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3"/>
        <w:keepNext w:val="true"/>
        <w:keepLines/>
        <w:shd w:fill="auto" w:val="clear"/>
        <w:spacing w:lineRule="auto" w:line="240" w:before="0" w:after="3000"/>
        <w:ind w:firstLine="425"/>
        <w:jc w:val="center"/>
        <w:rPr>
          <w:rFonts w:ascii="Times New Roman" w:hAnsi="Times New Roman" w:cs="Times New Roman"/>
          <w:sz w:val="32"/>
        </w:rPr>
      </w:pPr>
      <w:bookmarkStart w:id="0" w:name="bookmark30"/>
      <w:r>
        <w:rPr>
          <w:rStyle w:val="WWCmsor4"/>
          <w:rFonts w:cs="Times New Roman" w:ascii="Times New Roman" w:hAnsi="Times New Roman"/>
          <w:sz w:val="32"/>
        </w:rPr>
        <w:t>HOGY GONDOLKOZTUNK</w:t>
        <w:br/>
        <w:t>A KÁRPÁTOKON KÍVÜLI MAGYAROKRÓL</w:t>
        <w:br/>
        <w:t>S MIT TETTÜNK ÉRTÜK?</w:t>
      </w:r>
      <w:bookmarkEnd w:id="0"/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1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Ezt a kérdést csak akkortól kezdve követhetjük</w:t>
        <w:br/>
        <w:t>nyomon, amikortól fogva ügyeink, dolgaink ismerete és</w:t>
        <w:br/>
        <w:t>intézése a magyar nyilvánosság előtt is feltárult, azaz</w:t>
        <w:br/>
        <w:t>a közvélemény kialakulásától és fokozatos bővülésétől,</w:t>
        <w:br/>
        <w:t>a XVIII. századtól kezdve. Amióta az írók közönség</w:t>
        <w:br/>
        <w:t>számára írnak a csángókról s nem egyesek, egyházi,</w:t>
        <w:br/>
        <w:t>vagy világi urak, pápák, királyok, fejedelmek számára.</w:t>
        <w:br/>
        <w:t>(Reychersdorffer (1) I. Ferdinándnak, Baksich (2), Ban-</w:t>
        <w:br/>
        <w:t>dinus (3) és még számtalan, a bibliográfiában fel nem</w:t>
        <w:br/>
        <w:t>vett egyházi ember a pápáknak, Bay, Pápay (4) és Rá-</w:t>
        <w:br/>
        <w:t>day (5) Rákóczinak tettek jelentést a Kárpátokon kívüli</w:t>
        <w:br/>
        <w:t>magyarokról, és így tovább.)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vezetésül, a XVIII. század csángó-ismeretéhez,</w:t>
        <w:br/>
        <w:t>megemlíthetjük, hogy fejlődéséből és sorsából ítélve,</w:t>
        <w:br/>
        <w:t>középkori magyar királyaink nem tekintették elszakadt-</w:t>
        <w:br/>
        <w:t>nak, elbitangolódottnak a Kárpátokon túlra került ma-</w:t>
        <w:br/>
        <w:t>gyarságot s ennek megfelelően nem részesítették keve-</w:t>
        <w:br/>
        <w:t>sebb gondjukban, mint bármely más területünkön lakó</w:t>
        <w:br/>
        <w:t>magyar népünket. Sőt az erőteljes középkori magyar</w:t>
        <w:br/>
        <w:t>keleti politika sikere érdekében különös szorgalommal,</w:t>
        <w:br/>
        <w:t>igyekezettel erősítették s rendezgetté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odalmunkéval együtt azonban a Kárpátokon kí-</w:t>
        <w:br/>
        <w:t>vüli magyarok sorsa is megpecsételődött. Több más</w:t>
        <w:br/>
        <w:t>mellett a róluk való tudást sem örökölték idegen kirá-</w:t>
        <w:br/>
        <w:t>lyaink. Szétszakadozott országunk súlypontja Budáról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écsbe, Pozsonyba s Nagyszombatba tolódott el</w:t>
      </w:r>
      <w:r>
        <w:rPr>
          <w:rStyle w:val="SzvegtrzsTimesNewRoman105ptFlkvr"/>
          <w:rFonts w:eastAsia="Century Schoolbook"/>
          <w:sz w:val="28"/>
        </w:rPr>
        <w:t xml:space="preserve"> </w:t>
      </w:r>
      <w:r>
        <w:rPr>
          <w:rStyle w:val="SzvegtrzsTimesNewRoman105pt"/>
          <w:rFonts w:eastAsia="Century Schoolbook"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en-</w:t>
        <w:br/>
        <w:t>nek a nyugati Habsburg-országrésznek még Erdély is</w:t>
        <w:br/>
        <w:t>Magyarországon kívül volt, nemhogy a moldvai ma-</w:t>
        <w:br/>
        <w:t>gyarság. El is felejtkezett róla teljesen. S mikor törté-</w:t>
        <w:br/>
        <w:t>netírói, akik épen mind idegen származásúak voltak s</w:t>
        <w:br/>
        <w:t>nem magyar hagyományban nevelődtek, Magyarország</w:t>
        <w:br/>
        <w:t>akkori és régi tartományait sorra véve, meglelték Mold-</w:t>
        <w:br/>
        <w:t>vában a nyomait, el sem tudták képzelni, hogy az is</w:t>
        <w:br/>
        <w:t>épolyan magyarság, mint az országbeli s hogy Erdély</w:t>
        <w:br/>
        <w:t>felől származott ki Moldvába. Ősi hagyományainkba</w:t>
        <w:br/>
        <w:t>beleillesztve, ezért eredeztették kunból [Bonbardi (7),</w:t>
        <w:br/>
        <w:t>Timon (9), Pray 14.)] Egy-két régi magyar családban</w:t>
        <w:br/>
        <w:t>s egyházi férfiban, kolostorban élhetett csak ekkor a</w:t>
        <w:br/>
        <w:t>Kárpátokon túli magyarságnak, mint az egykori magyar</w:t>
        <w:br/>
        <w:t>birodalom szélső népének az emlékezete. Bay, Pápay</w:t>
        <w:br/>
        <w:t>és Ráday (4, 5) nem kételkedtek, hogy a Dnyeszter-</w:t>
        <w:br/>
        <w:t>parti Csöbörcsök egy messzi magyar vár, Dnyeszter-</w:t>
        <w:br/>
        <w:t>fejérvár magyarságából keletkezhetett. A csíksomlyói</w:t>
        <w:br/>
        <w:t>ferencesek középkori tulajdonjogaikra hivatkozva akar-</w:t>
        <w:br/>
        <w:t>ták befolyásukat érvényesíteni a moldvai katolikusok,</w:t>
        <w:br/>
        <w:t>magyarok irányításában.</w:t>
      </w:r>
    </w:p>
    <w:p>
      <w:pPr>
        <w:pStyle w:val="Szvegtrzs211"/>
        <w:shd w:fill="auto" w:val="clear"/>
        <w:spacing w:lineRule="auto" w:line="240" w:before="0" w:after="165"/>
        <w:ind w:firstLine="426"/>
        <w:rPr>
          <w:rStyle w:val="Szvegtrzs"/>
          <w:rFonts w:ascii="Times New Roman" w:hAnsi="Times New Roman" w:cs="Times New Roman"/>
          <w:i/>
          <w:i/>
          <w:iCs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2.</w:t>
      </w:r>
      <w:r>
        <w:rPr>
          <w:rFonts w:cs="Times New Roman" w:ascii="Times New Roman" w:hAnsi="Times New Roman"/>
          <w:sz w:val="28"/>
        </w:rPr>
        <w:t xml:space="preserve"> E néhány egyéni esettől eltekintve, legelső ol-</w:t>
        <w:br/>
        <w:t>vasóközönségünk, a XVIII. századvégi, teljesen tájéko-</w:t>
        <w:br/>
        <w:t>zatlan volt az ismeretlen s akkoriban tökéletesen elszi-</w:t>
        <w:br/>
        <w:t>getelődött Kárpátokon túli magyarokról. Csakhamar</w:t>
        <w:br/>
        <w:t>azonban kedvelt témái lettek íróknak, olvasóknak egy-</w:t>
        <w:br/>
        <w:t>aránt a »kilső magyarok«, ahogy elnevezték őket. Tor-</w:t>
        <w:br/>
        <w:t>kos, a győri pap, kis kompendiumot készített róluk</w:t>
        <w:br/>
        <w:t>városa kalendáriumában (12). Molnár János több adatot</w:t>
        <w:br/>
        <w:t>szedett össze róluk Magyar Könyv-házában, a század e</w:t>
        <w:br/>
        <w:t>tipikus műfajú sorozatában (10), (16), (18). A téma nép-</w:t>
        <w:br/>
        <w:t>szerűségére jellemző volt, hogy mai szóval élve, egy-</w:t>
        <w:br/>
        <w:t>hamar konjunktúra lett a külső magyarokról tudni,</w:t>
        <w:br/>
        <w:t>sőt lódítani valamit (Turkoly (8), lásd még (25)). Be ne</w:t>
        <w:br/>
        <w:t>csapódjunk azonban: ezt a nagyfokúnak mondható ér-</w:t>
        <w:br/>
        <w:t>deklődést ekkor még nem valami magyar összetartozási,</w:t>
        <w:br/>
        <w:t xml:space="preserve">közösségi tudat váltotta ki, hanem a dolgok érdekes, új, </w:t>
        <w:br/>
      </w:r>
    </w:p>
    <w:p>
      <w:pPr>
        <w:pStyle w:val="Szvegtrzs211"/>
        <w:shd w:fill="auto" w:val="clear"/>
        <w:spacing w:lineRule="auto" w:line="240" w:before="0" w:after="165"/>
        <w:ind w:firstLine="426"/>
        <w:rPr>
          <w:rStyle w:val="Szvegtrzs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Szvegtrzs211"/>
        <w:shd w:fill="auto" w:val="clear"/>
        <w:spacing w:lineRule="auto" w:line="240" w:before="0" w:after="240"/>
        <w:ind w:hanging="0"/>
        <w:rPr>
          <w:rFonts w:ascii="Times New Roman" w:hAnsi="Times New Roman" w:cs="Times New Roman"/>
          <w:sz w:val="18"/>
        </w:rPr>
      </w:pPr>
      <w:r>
        <w:rPr>
          <w:rStyle w:val="Szvegtrzs"/>
          <w:rFonts w:cs="Times New Roman" w:ascii="Times New Roman" w:hAnsi="Times New Roman"/>
          <w:iCs/>
          <w:sz w:val="28"/>
        </w:rPr>
        <w:t>rendkívüli, szokatlan volta. A XVIII. század ugyanis</w:t>
        <w:br/>
        <w:t>a legérdeklődőbb századunk. Az ember agyának, hori-</w:t>
        <w:br/>
        <w:t>zontjának, tudásának az újkor elején megindult kitá-</w:t>
        <w:br/>
        <w:t>gulása ekkor jutott el hozzánk. Az emberek rivalgó</w:t>
        <w:br/>
        <w:t>örömmel fogadták a messzi földrészekről szóló ismer-</w:t>
        <w:br/>
        <w:t>tetéseket s az addig nem látott, nem hallott dolgokat</w:t>
      </w:r>
      <w:r>
        <w:rPr>
          <w:rStyle w:val="Szvegtrzs"/>
          <w:rFonts w:cs="Times New Roman" w:ascii="Times New Roman" w:hAnsi="Times New Roman"/>
          <w:iCs/>
          <w:sz w:val="28"/>
          <w:vertAlign w:val="superscript"/>
        </w:rPr>
        <w:t>*</w:t>
      </w:r>
      <w:r>
        <w:rPr>
          <w:rStyle w:val="Szvegtrzs"/>
          <w:rFonts w:cs="Times New Roman" w:ascii="Times New Roman" w:hAnsi="Times New Roman"/>
          <w:iCs/>
          <w:sz w:val="28"/>
        </w:rPr>
        <w:br/>
        <w:t>melyek világképüket óriási arányokban kitágították.</w:t>
        <w:br/>
        <w:t>Pezsgő érdeklődésük felbuzdult a külső magyarok hal-</w:t>
        <w:br/>
        <w:t>latán is, de nem különben s nem másképen az ánglus</w:t>
        <w:br/>
        <w:t>pénzein, a kínai porcellánon, Benyovszky kamcsatkai</w:t>
        <w:br/>
        <w:t>útján</w:t>
      </w:r>
      <w:r>
        <w:rPr>
          <w:rStyle w:val="WWSzvegtrzs115ptFlkvr"/>
          <w:rFonts w:cs="Times New Roman" w:ascii="Times New Roman" w:hAnsi="Times New Roman"/>
          <w:iCs/>
          <w:sz w:val="32"/>
        </w:rPr>
        <w:t xml:space="preserve"> </w:t>
      </w:r>
      <w:r>
        <w:rPr>
          <w:rStyle w:val="Szvegtrzs161"/>
          <w:rFonts w:cs="Times New Roman" w:ascii="Times New Roman" w:hAnsi="Times New Roman"/>
          <w:iCs/>
          <w:sz w:val="28"/>
        </w:rPr>
        <w:t>s</w:t>
      </w:r>
      <w:r>
        <w:rPr>
          <w:rStyle w:val="Szvegtrzs"/>
          <w:rFonts w:cs="Times New Roman" w:ascii="Times New Roman" w:hAnsi="Times New Roman"/>
          <w:iCs/>
          <w:sz w:val="28"/>
        </w:rPr>
        <w:t xml:space="preserve"> a század egyéb különlegességein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3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A mult század elején egy újabb, második érdek-</w:t>
        <w:br/>
        <w:t>lődési hullám követte a XVIII. századit. Ez azonban</w:t>
        <w:br/>
        <w:t>már más volt, nem kíváncsi, kalandos természetű,</w:t>
        <w:br/>
        <w:t>hanem egy ébredező, megújuló, építő nemzet kútató</w:t>
        <w:br/>
      </w:r>
      <w:r>
        <w:rPr>
          <w:rStyle w:val="Szvegtrzs161"/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segíteni akaró érdeklődése elszakadt és nehéz sorban</w:t>
        <w:br/>
        <w:t>élő vérei után. Először a Tudományos Gyüjteményben,</w:t>
        <w:br/>
        <w:t>e sok szándékot, elképzelést, tervet gerjesztő romantikus</w:t>
        <w:br/>
        <w:t>folyóiratban jelentkezett az új hang. Egy névtelen szólt</w:t>
        <w:br/>
        <w:t>türelmetlenül az olasz papokról s fejezte ki aggódását,</w:t>
        <w:br/>
        <w:t>a moldvai magyarok sorsáról tudósítva (24: 145–46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A’ Magyarság egy része már az Annyai Magyar nyelvet</w:t>
        <w:br/>
        <w:t>nagyon felejtette. Mélyen érezhettyük, melly szerencsétlenek le-</w:t>
        <w:br/>
        <w:t>gyenek mind azok, kik idegenek alatt, és által kormányoztatnak.</w:t>
        <w:br/>
        <w:t>Ha Felséges Fejedelmünk idegen Birodalom alatt Levőknek Pol-</w:t>
        <w:br/>
        <w:t>gári állapottyokon nem segithetne is, még is bizodalmassan Ke-</w:t>
        <w:br/>
        <w:t>gyességétől remélleni lehet, hogy ha szomszédinknak, és Vé-</w:t>
        <w:br/>
        <w:t>rinknek fohászkodásai Atyai gondoskodása elejben terjesztett-</w:t>
        <w:br/>
        <w:t>nőnek azon Vigasztalást nekiek meg szerzenné, hogy kívánságok</w:t>
        <w:br/>
        <w:t>szerint Hitbeli oktatásokat, és Hitvallások szerint ki szolgáltandó</w:t>
        <w:br/>
        <w:t>Végső Szentségeket önnön nyelven élő Papok, nem pedig olasz</w:t>
        <w:br/>
        <w:t>barátok által meg nyerhessék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sokkal később, egy literátor hadnagy, Kiss</w:t>
        <w:br/>
        <w:t>Károly, a Bukovinába telepített székelyekről küldte</w:t>
        <w:br/>
        <w:t>meg az első jelentést. Már ekkor is hazavágytak a bu-</w:t>
        <w:br/>
        <w:t>kovinaiak, mint később is mindig. Kiss hadnagy e vágy</w:t>
        <w:br/>
        <w:t>tolmácsolásával</w:t>
      </w:r>
      <w:r>
        <w:rPr>
          <w:rStyle w:val="WWSzvegtrzs115ptFlkvr"/>
          <w:rFonts w:cs="Times New Roman" w:ascii="Times New Roman" w:hAnsi="Times New Roman"/>
          <w:sz w:val="32"/>
        </w:rPr>
        <w:t xml:space="preserve"> </w:t>
      </w:r>
      <w:r>
        <w:rPr>
          <w:rStyle w:val="Szvegtrzs161"/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a hazatelepítés gondolatának a fel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tésével hosszú sorát nyitja meg a hasonlóan közvetítő</w:t>
        <w:br/>
        <w:t>s gondolkodó íróknak (26: 98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ár, hogy ezen szép, erős nemzetség itten egészen elfajtala-</w:t>
        <w:br/>
        <w:t>nodik, nemzetiségét időről időre el veszti, és a’ vad otromba-</w:t>
        <w:br/>
        <w:t>ságba dül. Én sokakkal beszéllettem, és tőlök kérdezősködtem, hogy</w:t>
        <w:br/>
        <w:t>valjon nem volna e’ kedvök a’ Magyar hazába által költözni?</w:t>
        <w:br/>
        <w:t>„Örömmel” volt a’ felelet „ha nékünk a’ Magyar Urak lakásra</w:t>
        <w:br/>
        <w:t>jó földet adnának, pártfogásokat, és segítségöket, kivált által</w:t>
        <w:br/>
        <w:t>költözésünk’ első esztendejiben tőlünk meg nem tagadnák –</w:t>
        <w:br/>
        <w:t>itt az adó nagy – szántóföldjeink kevesek, és a’ nép’ el sza-</w:t>
        <w:br/>
        <w:t>porodása miatt élelmünkre elégtelenek” ‘s t. e’ f. – Nem volna-é</w:t>
        <w:br/>
        <w:t>lehetséges ezen 5449 főből álló, és 209 fegyverre alkalmatos izmos</w:t>
        <w:br/>
        <w:t>legényeket kiállítható magyarságot a’ Hazában letelepíteni? A’</w:t>
        <w:br/>
        <w:t>Nemzet’ száma ezzel megszaporodna, az alföld’ pusztái falukat,</w:t>
        <w:br/>
        <w:t>és mívelőket nyernének, és ezen szegény mint egy számkivette-</w:t>
        <w:br/>
        <w:t>tett nép’ sorsa megjobbítatódna!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tudjuk, hogy vajjon az érdeklődés nagyfokú-</w:t>
        <w:br/>
        <w:t>ságának, vagy az akkor alapított Akadémia frissességé-</w:t>
        <w:br/>
        <w:t>nek tulajdonítsuk-e, hogy a moldvai magyarok ügyét</w:t>
        <w:br/>
        <w:t>a század derekán fellendülő nemzetünk legnagyobb</w:t>
        <w:br/>
        <w:t>intézménye, a Tudós Társaság, az Akadémia vette a</w:t>
        <w:br/>
        <w:t>kézébe. Ennek eldöntése helyett csak arra a tényre</w:t>
        <w:br/>
        <w:t>útalunk, hogy a 30-as évektől 48-ig több nagyjelentőségű</w:t>
        <w:br/>
        <w:t>lépést tett az Akadémia a csángók érdekében. Küldött,</w:t>
        <w:br/>
        <w:t>pl. nekik, sőt az olasz papoknak is, magyar nyelvta-</w:t>
        <w:br/>
        <w:t>nokat, könyveket, amint arról az Évkönyvei beszámol-</w:t>
        <w:br/>
        <w:t>nak (33: 80. o.):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Részvéttel fogadta a’ társaság a titoknok jelentéseit a’ mold-</w:t>
        <w:br/>
        <w:t>vai magyarok’ ügyéről, melly ez évben a’ kis gyülések előtt for-</w:t>
        <w:br/>
        <w:t>dult meg. Ott terjesztetett t. i. elő P. Magni Károly Jánosnak, a’</w:t>
        <w:br/>
        <w:t>moldvai apostoli missio igazgatójának, Jászvásárt, oct. 31. 1837.</w:t>
        <w:br/>
        <w:t>költ levele, mellyben írja a’ társaságnak, hogy minekutána egy</w:t>
        <w:br/>
        <w:t>része a’ Moldvában lakó magyaroknak nemzeti nyelvéről meg-</w:t>
        <w:br/>
        <w:t>feledkezvén, más része azt romlottan beszélvén, mindnyájan pedig</w:t>
        <w:br/>
        <w:t>mély tudatlanság’ homályában tespedvén, némi mívelődés’ ter-</w:t>
        <w:br/>
        <w:t>jeszthetésére itt ott már iskolák keletkeznek, nem csekély hasznú</w:t>
        <w:br/>
        <w:t>dolog lenne a’ gyermekeket oláhul irt magyar grammaticákkal</w:t>
        <w:br/>
        <w:t>ellátni. Minthogy pedig sokan a’ tanítványok közül szegényeb-</w:t>
        <w:br/>
        <w:t>bek, hogysem magoknak a’ szükséges könyveket megszerezhet-</w:t>
        <w:br/>
        <w:t>nék, felszólítá a’ levélíró a’ magyar academiát, mozdítaná elő</w:t>
        <w:br/>
        <w:t>moldvai atyjafiai’ ezen ügyét czélirányos munkák’ ingyen küldé-</w:t>
        <w:br/>
        <w:t>sével... Idő közben mindazáltal egy moldvai magyar lelkipásztor</w:t>
      </w: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által figyelmessé tétetvén a’ társaság az ottani, magyarok’ leg-</w:t>
        <w:br/>
        <w:t>újabb állapotjára, papjaik’ üldöztetésére, ‘s P. Magni’ felszólítása</w:t>
        <w:br/>
        <w:t>nem buzgóságnak, hanem inkább annak tulajdonítatván, hogy e’</w:t>
        <w:br/>
        <w:t>férfi vádlói ellen ellenkezőt bizonyíthasson; a’ küldemény ideig-</w:t>
        <w:br/>
        <w:t>len visszatartatott, míg ezek iránt a’ társaság biztos forrásból a’</w:t>
        <w:br/>
        <w:t>dolog iránt teljes felvilágosítást vehetne. Ez nagy gyülésig meg-</w:t>
        <w:br/>
        <w:t>érkezvén, ‘s ebből csakugyan tanácsosnak itéltetvén a’ külden-</w:t>
        <w:br/>
        <w:t>dőknek más kézhez intézése: a’ moldvai fejedelem’ belső orvosa</w:t>
        <w:br/>
        <w:t>D. Viola József kéretett a’ vásárlott könyvek’ elosztására; egy-</w:t>
        <w:br/>
        <w:t>szersmind az igazgatóságnak ajánltatott, hogy a’ moldvai magyar</w:t>
        <w:br/>
        <w:t>fárákban alkalmazott olasz papok’ számára Császár Ferencz’</w:t>
        <w:br/>
        <w:t>olasz-magyar nyelvtanából, az iskolamestereknek pedig Edvi Illés</w:t>
        <w:br/>
        <w:t>Pál’ Közhasznu kézikönyvéből bizonyos számu példányok kül-</w:t>
        <w:br/>
        <w:t>dessene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éhány lappal odébb (33: 88. o.) már a könyvek</w:t>
        <w:br/>
        <w:t>elküldéséről számol be az 1840-iki Akadémiai Évkönyv.</w:t>
        <w:br/>
        <w:t>Könyveket később is, nem egyszer küldött még az</w:t>
        <w:br/>
        <w:t>Akadémia Moldvába. E könyvküldeményeknél többet</w:t>
        <w:br/>
        <w:t>ért azonban kutatók, tudósok Moldvába irányítása s</w:t>
        <w:br/>
        <w:t>a csángókkal való foglalkozás készségének a felébresz-</w:t>
        <w:br/>
        <w:t>tése. A csángókról az első könyvet író Gegő Elek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akadémiai tagot az Akadémia küldte Moldvába s köny-</w:t>
        <w:br/>
        <w:t>vét soron kívül adta ki (31). Jerney János szintén az</w:t>
        <w:br/>
        <w:t>Akadémia megbízásából végezte »etelközi utazását« s</w:t>
        <w:br/>
        <w:t>szedte össze rendkívül bő s értékes, néhol naiv anya-</w:t>
        <w:br/>
        <w:t>gát a moldvai magyarságra vonatkozólag (41). Döb-</w:t>
        <w:br/>
        <w:t>rentei Gábor pedig az Akadémia titkáraként tette fel</w:t>
        <w:br/>
        <w:t>kérdéseit Petrás Incének s írt ennek lelkiismeretes</w:t>
        <w:br/>
        <w:t xml:space="preserve">válaszai elé meglepő »előemlítményt« (35: 7–9. </w:t>
      </w:r>
      <w:r>
        <w:rPr>
          <w:rStyle w:val="SzvegtrzsTrkz1pt1"/>
          <w:rFonts w:cs="Times New Roman" w:ascii="Times New Roman" w:hAnsi="Times New Roman"/>
          <w:spacing w:val="0"/>
          <w:sz w:val="28"/>
        </w:rPr>
        <w:t>o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etrásnak válasz irása alatt képe kelt előttem külön azon</w:t>
        <w:br/>
        <w:t>20.000 körülnyi sereg magyarnak,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"/>
        <w:t>*</w:t>
      </w:r>
      <w:r>
        <w:rPr>
          <w:rStyle w:val="WWSzvegtrzs64"/>
          <w:rFonts w:cs="Times New Roman" w:ascii="Times New Roman" w:hAnsi="Times New Roman"/>
          <w:sz w:val="22"/>
        </w:rPr>
        <w:t>) mellyet 1420 táján számüzés</w:t>
        <w:br/>
        <w:t>kergete ki honából Magyarországról, azért, mivel Hussz vallás-</w:t>
        <w:br/>
        <w:t>tanát fogá fel ‘s inkább itteni ház-tüzhelyétől vála meg és Moldo-</w:t>
        <w:br/>
        <w:t>vának keseredék, mintsem lelki meggyőződéséről lemondjon; az</w:t>
        <w:br/>
        <w:t>üzők pedig, mintha még 20 millió magyar maradott volna hon,</w:t>
        <w:br/>
        <w:t>úgy nem gondolának a’ nemzet eldarabolásával. Képzelém a’ kü-</w:t>
        <w:br/>
        <w:t>lönösen Szerem vármegyéből oda nyomorgott csapatot, Bálint és</w:t>
        <w:br/>
        <w:t>Tamás nevü két sz. ferenczes clericus papjával, kik azután 1437</w:t>
        <w:br/>
        <w:t>és 1441 között az ó testamentom néhány könyveit ‘s a’ négy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vangyelistát Moldovában magyarra fordíták..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"/>
        <w:t>*</w:t>
      </w:r>
      <w:r>
        <w:rPr>
          <w:rStyle w:val="WWSzvegtrzs64"/>
          <w:rFonts w:cs="Times New Roman" w:ascii="Times New Roman" w:hAnsi="Times New Roman"/>
          <w:sz w:val="22"/>
        </w:rPr>
        <w:t>) Hátha volna</w:t>
        <w:br/>
        <w:t>fenn még azok ivadékából, gondolám, egy néprész, mellynél e –</w:t>
        <w:br/>
        <w:t>fordítások régi nyelvéből még divatoz holmi arra ismertető szer-</w:t>
        <w:br/>
        <w:t>kezet, szójárás. És, mivel a’ magyar academiának mind effélére</w:t>
        <w:br/>
        <w:t>mindenfelé kiterjed figyelme, tisztemet vélem teljesítenem, ha e’</w:t>
        <w:br/>
        <w:t>moldovai magyar gyarmatról e’ tekintetben is talán valami fel-</w:t>
        <w:br/>
        <w:t>világosítást nyerhetné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dőn pedig 50.000-ren felül lenni hallám Moldovában a’ ma-</w:t>
        <w:br/>
        <w:t>gyart, tehát egy egész Debreczen városát tevőnek, más tekin-</w:t>
        <w:br/>
        <w:t>tetben is felette érdekesnek nézém ez ügyet. Miért? kitalálható.</w:t>
        <w:br/>
        <w:t>Annak megértését pedig, miként ma is folyvást takarodik, szökik</w:t>
        <w:br/>
        <w:t>oda székelység, igen szomorítónak azon okból, mert az életre-</w:t>
        <w:br/>
        <w:t>való, munkás és mesterséget is többfélét űző derék székely vért</w:t>
        <w:br/>
        <w:t>inkább Erdélybe idébb, vagy épen Magyarországra költözhetőnek</w:t>
        <w:br/>
        <w:t>kelle ohajtanom, mintsem, nagy szaporodása miatt is, egészen</w:t>
        <w:br/>
        <w:t>külföldre besuhanni kénytelennek, hol végképen elszakad nem-</w:t>
        <w:br/>
        <w:t>zetétől, országtól, mellynek az egyhelyti illy felesleget, más vi-</w:t>
        <w:br/>
        <w:t>dékeire szállítani, állana egyik legnevezetesebb érdekében. Ő cs.</w:t>
        <w:br/>
        <w:t>királyi főherczegsége az ország nádora, Aradvármegyei urodalom-</w:t>
        <w:br/>
        <w:t>ságába magyar telepítvény népet vétete fel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egmeglepőbb szempontokat azonban az akadé-</w:t>
        <w:br/>
        <w:t>miai tagok közül a csángókra s egyúttal a magyar-</w:t>
        <w:br/>
        <w:t>román viszonyra vonatkozólag is, Jerney János írta</w:t>
        <w:br/>
        <w:t>le. Ő hangoztatta először az egymással való bánásmód-</w:t>
        <w:br/>
        <w:t>ban a kölcsönösség elvét, a jászvásári románok kö-</w:t>
        <w:br/>
        <w:t>zött (41: 33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lmondám köztük én is sokszori alkalommal, mikép valamint</w:t>
        <w:br/>
        <w:t>a’ magyar birodalomban vannak oláhok nekik vérrokonaik, úgy</w:t>
        <w:br/>
        <w:t>Moldvában létez roppant számú magyarság, és pedig a’ két ország</w:t>
        <w:br/>
        <w:t>népességéhez képest nagy különbségű arányban. A’ nemzetiség</w:t>
        <w:br/>
        <w:t>ügyénél azért ne feledkezzünk egymásról; fogjunk kezet, úgy is</w:t>
        <w:br/>
        <w:t>a’ közös ügynek azonegy az ellensége, melly fölfalással fenyegeti</w:t>
        <w:br/>
        <w:t>mind a’ két népelemet continensünk’ kellő közepén. Ha azt köve-</w:t>
        <w:br/>
        <w:t>teli és méltán követeli a’ moldován, hogy Magyarországban illő</w:t>
        <w:br/>
        <w:t>helyén respectáltassék az oláh nyelv és nemzetiség; kölcsön fejé-</w:t>
        <w:br/>
        <w:t>ben ne nyomja el, és ne engedje kegyetlenül tüzzel vassal kiirtani</w:t>
        <w:br/>
        <w:t>a’ moldvai magyarok’ nyelvét. Petimus, damusque vicissim.</w:t>
      </w:r>
      <w:r>
        <w:br w:type="page"/>
      </w:r>
    </w:p>
    <w:p>
      <w:pPr>
        <w:pStyle w:val="Szvegtrzs63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isszatelepítés kérdését is Jerney vetette fel</w:t>
        <w:br/>
        <w:t>először határozottan s részletesen. Igy írt erről s az</w:t>
        <w:br/>
        <w:t>ezzel kapcsolatos dolgokról ő maga (41: 121–7. o,):</w:t>
      </w:r>
    </w:p>
    <w:p>
      <w:pPr>
        <w:pStyle w:val="Szvegtrzs63"/>
        <w:shd w:fill="auto" w:val="clear"/>
        <w:spacing w:lineRule="auto" w:line="240" w:before="0" w:after="6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zvegtrzs63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’ decemberi tél beállott... Lakásomon számtalan csángók</w:t>
        <w:br/>
        <w:t>és kántorok kerestek meg, tőlük nyelvünk állapotáról részletes</w:t>
        <w:br/>
        <w:t>tudósításokat beszedni legjobb alkalmam levén. Ekkor világosí-</w:t>
        <w:br/>
        <w:t>tának fel a’ kalugyeriak szomoru állapotukról... Biztositám őket,</w:t>
        <w:br/>
        <w:t>miszerint ügyükben felszólandok honunk földesurainál; nemis</w:t>
        <w:br/>
        <w:t>késtem a’ pesti hirlapokban küldeni egy fölszólitást, melly ekkép</w:t>
        <w:br/>
        <w:t>hangzik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„</w:t>
      </w:r>
      <w:r>
        <w:rPr>
          <w:rStyle w:val="WWSzvegtrzs64"/>
          <w:rFonts w:cs="Times New Roman" w:ascii="Times New Roman" w:hAnsi="Times New Roman"/>
          <w:sz w:val="22"/>
        </w:rPr>
        <w:t>Fölszólitás Moldvából a magyarhoni földesuraságokhoz.” A’</w:t>
        <w:br/>
        <w:t>moldvai fejedelemségben, Besztercze folyamnak Szeretbe ömlésé-</w:t>
        <w:br/>
        <w:t>nél helyzett Bákó kerületi várostól egy órányira nyugot felé létez</w:t>
        <w:br/>
        <w:t>Kalugyer vagy Kalugyerpataka nagy falu, mellynek egyik ter-</w:t>
        <w:br/>
        <w:t>jedelmes részét a’ fönebbi nyugtalan időkben Bákóból oda, mint</w:t>
        <w:br/>
        <w:t>saját régi birtokuknak határszélire vonult magyarok lakják, szám-</w:t>
        <w:br/>
        <w:t>szerint mintegy 300 család, 1300 lélekből álló. Ezen magyarok</w:t>
        <w:br/>
        <w:t>huzamos idők óta egyszerüségben megelégedetten élve viselék e</w:t>
        <w:br/>
        <w:t>kis haza borongó közös sorsát, minthogy „rezes” azaz részes</w:t>
        <w:br/>
        <w:t>(compossessor) örökjoggal szabadon birt földjük elég táplálékot</w:t>
        <w:br/>
        <w:t>nyujta egyszerü élelmükre, addiglan, mignem hét év előtt a’ szom-</w:t>
        <w:br/>
        <w:t>széd falui határos boertól pörrel megtámadtatván, birtokaiktól</w:t>
        <w:br/>
        <w:t>rövid uton álnokul, és Sándor meg nagy István XV-ik század-</w:t>
        <w:br/>
        <w:t>beli vajdák krizofjai (birtoki oklevelei) ellenére – miknek maig-</w:t>
        <w:br/>
        <w:t>lan fönlétüket kezeimben forgott irományok nyomán hitelreméltó-</w:t>
        <w:br/>
        <w:t>kép állithatom – megfosztattak, jelennen moldvai divatként a’</w:t>
        <w:br/>
        <w:t>birtokos családra áradó szerencse és áldás nélkül, haszonbérlő</w:t>
        <w:br/>
        <w:t>kezelése alatt tengők; magában értetvén, hogy urbéri szabályzat</w:t>
        <w:br/>
        <w:t>nem létében tulságos zsarolásoktól nyomottan: mirenézve na-</w:t>
        <w:br/>
        <w:t>pontai csoportos elköltözés, és más szelidebb bánásmódú boerok</w:t>
        <w:br/>
        <w:t>földein megtelepülés által enyhitenek szomoru sorsukon. Mint-</w:t>
        <w:br/>
        <w:t>hogy gyökös jogu ős birtokaiknak visszaszerezhetése szegénysé-</w:t>
        <w:br/>
        <w:t>gük miatt – mert Moldvában pört indítani, folytatni és nyerni</w:t>
        <w:br/>
        <w:t>csak sokpénzű embernek lehet – reménységük elenyészett, de</w:t>
        <w:br/>
        <w:t>sanyaru helyzetükben idegen nyelvü olasz papjaiktól is kevés</w:t>
        <w:br/>
        <w:t>vigasztalást nyerhetnek – elszélledésre szánták el magukat: előt-</w:t>
        <w:br/>
        <w:t>tem érzékenyül kijelentvén, miként akárhova, annálinkább pedig</w:t>
        <w:br/>
        <w:t>Nagy Magyarországba ősrokonaik közé örömest átköltöznének,</w:t>
        <w:br/>
        <w:t>csak minden napi táplálásukra becsületes mód és alkalom nyuj-</w:t>
        <w:br/>
        <w:t>tassék: s lelki vigasztalóul magyar papot nyerhessenek. Számta-</w:t>
        <w:br/>
        <w:t>lan pusztaságok és üres telkek léteznek Magyarhonban, miket a’</w:t>
        <w:br/>
        <w:t>helyesen számító birtokos urak tudom – inkább magyarnyelvü</w:t>
        <w:br/>
        <w:t>lakosokkal akarnak megnépesiteni, mint idegen csőcselékkel. Ime</w:t>
        <w:br/>
        <w:t>itt a’ jó alkalom magyart nyerni ‘s megmenteni az elenyészéstől.</w:t>
        <w:br/>
      </w:r>
      <w:r>
        <w:rPr>
          <w:rStyle w:val="Szvegtrzs67ptTrkz0pt"/>
          <w:rFonts w:cs="Times New Roman" w:ascii="Times New Roman" w:hAnsi="Times New Roman"/>
          <w:spacing w:val="0"/>
          <w:sz w:val="20"/>
        </w:rPr>
        <w:t>A’</w:t>
      </w:r>
      <w:r>
        <w:rPr>
          <w:rStyle w:val="WWSzvegtrzs64"/>
          <w:rFonts w:cs="Times New Roman" w:ascii="Times New Roman" w:hAnsi="Times New Roman"/>
          <w:sz w:val="22"/>
        </w:rPr>
        <w:t xml:space="preserve"> nemzet’ őrangyala örvendene ‘s bő áldás harmatoznék azok’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éső ivadékaira, akik illy hasznos és szép müködéssel a’ magyar</w:t>
        <w:br/>
        <w:t>földnek munkás kezeket szereznének. Én becsületszavammal eleve</w:t>
        <w:br/>
        <w:t>biztossá teszem, az ily jótékony tettre hajlandó érdemes hazám-</w:t>
        <w:br/>
        <w:t>fiait, hogy e’ kis csoport népben istenfélő, jámbor, munkás, kitűrő</w:t>
        <w:br/>
        <w:t>és alázatos józan embereket nyernének – olly embereket, kik-</w:t>
        <w:br/>
        <w:t>ről azon közmondás uralkodik a’ moldvai boerok közt: „egy ma-</w:t>
        <w:br/>
        <w:t>gyar jobbágy többet ér tiz moldovánnál”... Hazafiui bizalommal</w:t>
        <w:br/>
        <w:t>fölszólitom ezen pusztulás martalékává hagyott népfelekezet meg-</w:t>
        <w:br/>
        <w:t>mentésében részt venni kivánó magyar birtokos uraságokat, mél-</w:t>
        <w:br/>
        <w:t>tóztassanak szándékuk és a’ föltételek minőségéről engem leg-</w:t>
        <w:br/>
        <w:t>föllebb martius hó közepéig levél által értesíteni stb.”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Fölszólitásom következtében itteni ügyeim gonosz fordulatot</w:t>
        <w:br/>
        <w:t>vévén, hovahamarébb fejlődtek ki, hogy nekem kikeletkor taná-</w:t>
        <w:br/>
        <w:t>csolák Moldvát végképpen elhagynom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’ moldvai magyarok’ ujabbkori történetének ismeréséül, ám-</w:t>
        <w:br/>
        <w:t>bár utazásom czéljához kevésbbé tartozik, nem leend fölösleges</w:t>
        <w:br/>
        <w:t>elmondanom a’ közbejött eseményeket, a’ keletkezett feszültség</w:t>
        <w:br/>
        <w:t>okaival együtt.</w:t>
      </w:r>
    </w:p>
    <w:p>
      <w:pPr>
        <w:pStyle w:val="Szvegtrzs6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A’ kalugyeriak iránti fölszólitásomat ámbár nem hiv ki-</w:t>
        <w:br/>
        <w:t>vonatban közlötte a’ brassói „Gazeta de Transilvania” czimü oláh</w:t>
        <w:br/>
        <w:t>hírlap; az ebben olvasott dolog némi hozzátoldott szerkesztői</w:t>
        <w:br/>
        <w:t>jegyzésekkel bosszantá a vajdát, fölbőszité a Prunkul család</w:t>
        <w:br/>
        <w:t>/a Kalugyeriakat pörrel megtámadó és kifosztó boer család/ szö-</w:t>
        <w:br/>
        <w:t>vetségeseit.</w:t>
      </w:r>
    </w:p>
    <w:p>
      <w:pPr>
        <w:pStyle w:val="Szvegtrzs63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A’ bákóiak folyamodának a’ püspökökhöz az ujonnan épitett templom és parochia mellé magyarul meg németül tudó lel-</w:t>
        <w:br/>
        <w:t>kész’ rendeltetéseért. Ez irigy féltékenységet szült az olasz pa-</w:t>
        <w:br/>
        <w:t>pokban, mérges indulattá fejlődő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3. A’ magyar academia fölszólamlásom következtében neveze-</w:t>
        <w:br/>
        <w:t>tes magyar könyvgyüjteményt, imádságos, énekes, naptár ‘s más-</w:t>
        <w:br/>
        <w:t>egyéb erkölcsnemesitő és hasznos ismereteket terjesztő darabok-</w:t>
        <w:br/>
        <w:t>ból állót küldött, a’ magyar papok, kántorok és irástudók között</w:t>
        <w:br/>
        <w:t>kiosztatandót; a’ mi ismét féltékeny haragra inditá az olaszokat.</w:t>
        <w:br/>
        <w:t>Mi történt mind a’ hárommal? rendre elmondom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’ jászvásári „Albina Romaneaska” czimü hírlapban némi</w:t>
        <w:br/>
        <w:t>névtelentől gunyirat jelent meg ellenem Uj-Mózses (Nou Moysi)</w:t>
        <w:br/>
        <w:t>fölirással, mellyben sületlen handabandával engem nevetség tár-</w:t>
        <w:br/>
        <w:t>gyává törekszik tenni, hogy Moldvából a’ sanyargatott magyaro-</w:t>
        <w:br/>
        <w:t>kat, mint Mózses az izrael népét Aegyptomból, ki akarom lopni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oldvából kijöttemkor Brassóban april 8-dikán a „Gazeta”</w:t>
        <w:br/>
        <w:t>szerkesztőjének, Baricz György urnak nyilatkozatot adtam a</w:t>
        <w:br/>
        <w:t>gúnyiratra, olly kéréssel, hogy sziveskednék oláhnyelvre áttéve,</w:t>
        <w:br/>
        <w:t>lapjaiba fölvenni. Megigérte becsületszavára tellyesitését, azonban</w:t>
        <w:br/>
        <w:t>később, junius 21-dikén kelt 50-ik számu lapjában jelenté, mikép</w:t>
        <w:br/>
        <w:t>feleletem’ közlése nincs hatalmában: értesitvén egyébiránt magán</w:t>
        <w:br/>
        <w:t>levélben effélének a’ moldvai vajda’ eszközlésére eltiltatásáról.</w:t>
        <w:br/>
        <w:t>Más oldalról értesültem arról is, hogy az idétlenül született gúny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rat magának Mihály vajdának átvizsgálatán mene keresztül. Nyi-</w:t>
        <w:br/>
        <w:t>latkozatom a magyar hirlapokban jelent meg s ekkép szól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„</w:t>
      </w:r>
      <w:r>
        <w:rPr>
          <w:rStyle w:val="WWSzvegtrzs64"/>
          <w:rFonts w:cs="Times New Roman" w:ascii="Times New Roman" w:hAnsi="Times New Roman"/>
          <w:sz w:val="22"/>
        </w:rPr>
        <w:t>Az uj Mózses nyilatkozata Moldva földesuraihoz.”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Tetszett egy névtelennek a’ jászvásári „Albina Romaneaska”</w:t>
        <w:br/>
        <w:t>nevü ujság f. évi 18-dik számában alulirottat „Uj Mózses” czim</w:t>
        <w:br/>
        <w:t>alatti gúnyczikkével megtisztelni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on rögzött eszmén nyargal leginkább a’ gúnyiró, mintha</w:t>
        <w:br/>
        <w:t>az uj Mózses a’ kalugyeri magyarokat Moldvából kivezetni, vagyis</w:t>
        <w:br/>
        <w:t>inkább kilopni épen ugy akarná, mint a’ törvényadó Mózses</w:t>
        <w:br/>
        <w:t>izrael népét Aegyptusból kivitte; mi által politicai statustudo-</w:t>
        <w:br/>
        <w:t>mánybani csekély jártasságát árulja el. Európai organisált statu-</w:t>
        <w:br/>
        <w:t>sokban alattomos vagy erőszakos kiköltözést gondolni is képte-</w:t>
        <w:br/>
        <w:t>lenség ‘s az illető hatalmak’ beegyezése ‘s kölcsönös szerződés</w:t>
        <w:br/>
        <w:t>nélkül az meg nem történhetik, a’ millyen azonban az érdeklett</w:t>
        <w:br/>
        <w:t>kormány’ sérelmére nem lehet, valamint ezt időnkbeli számos ki-</w:t>
        <w:br/>
        <w:t>költözési példa mutatja. És ezen status jogot az uj Mózses nem-</w:t>
        <w:br/>
        <w:t>csak tisztelve érdekli kigúnyolt fölszólitásában, hanem világos ki-</w:t>
        <w:br/>
        <w:t>jelentéssel mentve is tartotta. Hasonlitgatásában továbbá, a’ ma-</w:t>
        <w:br/>
        <w:t>gyarhoni oláhság polgári állapotáróli ismeretlenségét bizonyitja,</w:t>
        <w:br/>
        <w:t>nem tudván, hogy Magyarországban a’ keleti ritusu minden nem-</w:t>
        <w:br/>
        <w:t>zetbeli népfelekezetek a’ többi vallásbeliekkel egyenlő polgári</w:t>
        <w:br/>
        <w:t>jogokkal birnak; nem tudván vagy talán tudni nem akarván,</w:t>
        <w:br/>
        <w:t>hogy az oláh nemzet’ kebeléből magnások, számtalan nemesek, fő-</w:t>
        <w:br/>
        <w:t>hivatalbeliek, országgyülési követek, megyei kormányzók ‘s majd</w:t>
        <w:br/>
        <w:t>minden kormányágnál számos tisztviselők léteznek. Nem tudja,</w:t>
        <w:br/>
        <w:t>vagy talán tudni nem akarja, hogy az oláh püspökök a’ magyar-</w:t>
        <w:br/>
        <w:t>országi gyülésen a’ többi magyar főpapokkal együtt ülnek, a köz-</w:t>
        <w:br/>
        <w:t>haza’ ügyeit tanácsi befolyásaikkal ‘s szavazataikkal vezetők.</w:t>
        <w:br/>
        <w:t>Tiszteli alulirott bármelly tartománynak akármi formáju consti-</w:t>
        <w:br/>
        <w:t>tutionalis és organicus rendezetét; méltányolja minden népnél a’</w:t>
        <w:br/>
        <w:t>nemzetiség sz. eszméjét, sőt óhajtja annak tökélletes kifejlődését,</w:t>
        <w:br/>
        <w:t>azért nem is követel Moldvában a’ 60 ezer katholikus magyarok-</w:t>
        <w:br/>
        <w:t>nak sem nyelvi sem vallási előbbkelőséget, mert tudja jól, hogy</w:t>
        <w:br/>
        <w:t>valamint Magyarországban minden más nemzetbeliekének az</w:t>
        <w:br/>
        <w:t>uralkodó magyar nemzetiség’ alá kell rendelve lennie, ugy Mold-</w:t>
        <w:br/>
        <w:t>vában is a’ magyarnak, nyelv és vallási tekintetben a’ moldováné-</w:t>
        <w:br/>
        <w:t>tól függése mulhatatlanul szükséges; de, hogy egy népfelekezet,</w:t>
        <w:br/>
        <w:t>millyen Moldvában a’ magyar, templomi és családi körében olly</w:t>
        <w:br/>
        <w:t>inséges szorongatások között tengjen, milyentől még a’ zsidó-</w:t>
        <w:br/>
        <w:t>ság is ment és szabad, t. i. hogy saját nyelvén beszélni, istenét</w:t>
        <w:br/>
        <w:t>azon imádni, testi és pénzbeli büntetés alatt tilos legyen! azt</w:t>
        <w:br/>
        <w:t>épen nem látja rendin valónak, miután az idegen elemek erősza-</w:t>
        <w:br/>
        <w:t>kos kiirtatása olly politicai bün gyanánt rovatott meg a’ civili-</w:t>
        <w:br/>
        <w:t>sált Európában, melly a’ statusoknak előbb utóbb keserü gyü-</w:t>
        <w:br/>
        <w:t>mölcsöket szokott érlelni...” Kelt Brassóban april 8-dikán 1845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’ második – vagyis bákói folyamodásnak bosszankodásnál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gyéb sikere nem lőn; magyartalan pap rendeltetett oda lelké-</w:t>
        <w:br/>
        <w:t>szül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’ harmadikra nézve azt jegyezhetem föl, hogy még Moldvá-</w:t>
        <w:br/>
        <w:t>ban létemkor értesültem az ojtosi passushoz több láda könyvek-</w:t>
        <w:br/>
        <w:t>nek érkeztéről, mik csakugyan megjöttek a’ moldvai vámhivatal-</w:t>
        <w:br/>
        <w:t>hoz, de ott már kibocsátott letiltás várta. Bevitettek végre Jasz-</w:t>
        <w:br/>
        <w:t>sziba, belőlük mindazáltal a’ magyarok nem részesítettek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gmozdultak tehát Jerney felszólítására az Aka-</w:t>
        <w:br/>
        <w:t>démia s az oláhok, csak azok, akiknek leginkább kel-</w:t>
        <w:br/>
        <w:t>lett volna: a földesuraink nem. Ezt e helyt, ha mással</w:t>
        <w:br/>
        <w:t>nem is, azzal a szótlansággal, részvétlenséggel bizo-</w:t>
        <w:br/>
        <w:t>nyíthatjuk, mellyel a csángók visszatelepítésének a kér-</w:t>
        <w:br/>
        <w:t>dését, e jobbágyfelszabadítással, úrbérrendezéssel, ag-</w:t>
        <w:br/>
        <w:t>rárreformmal szorosan összefüggő kérdést fogadta. A</w:t>
        <w:br/>
        <w:t>népünkkel való tervezgetés s az érte való aggódás, egy-</w:t>
        <w:br/>
        <w:t>egy rövid újságcikkben, vagy éppen egy félmondatnyi</w:t>
        <w:br/>
        <w:t>sóhajtásban tört ki. Az Erdélyi Hiradó 1844-iki év-</w:t>
        <w:br/>
        <w:t>folyama 107. lapján olvashatjuk a székely kivándor-</w:t>
        <w:br/>
        <w:t>lásról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–</w:t>
      </w: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Mennyivel erősb volna Erdély, ha az Oláhországba ván-</w:t>
        <w:br/>
        <w:t>dorlottakat saját keblében birhatná. Véleményünk szerént az or-</w:t>
        <w:br/>
        <w:t>szággyűlésnek kellene akadályozni s a kimehetést szorosb hatá-</w:t>
        <w:br/>
        <w:t>rok közé szorítani. Mennyi népetlen helyei vannak Erdélynek és</w:t>
        <w:br/>
        <w:t>a testvérhonnak, hol azok letelepedhettek volna! A Mezőségen,</w:t>
        <w:br/>
        <w:t>Magyarhon pusztáin, mennyi ember megférhetne, ha azt vesszük</w:t>
        <w:br/>
        <w:t>föl, hogy a népesség miatt vándorolnak el, mi pedig nem úgy áll.</w:t>
        <w:br/>
        <w:t>A kormánynak, de inkább magunknak kell erről komolyan gon-</w:t>
        <w:br/>
        <w:t>dolkodni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rossy István, a csángó népdalokról írva kri-</w:t>
        <w:br/>
        <w:t>tikát, így sóhajtott fel a Pesti Divatlapban (38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Olly kevés a magyar, s még sem tudjuk a moldvai atyafiakat</w:t>
        <w:br/>
        <w:t>alföldi pusztáinkra áttelepíteni, míg egy szász lelkész, seregestől</w:t>
        <w:br/>
        <w:t>viszi be Erdélybe a würtembergi svábokat!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48-as kor igazi reformokat váró magyarjának</w:t>
        <w:br/>
        <w:t>a terveit s a halogatás, akarattalanság miatti csügge-</w:t>
        <w:br/>
        <w:t>dését így fejezte ki egy névtelen az Erdélyi Hiradó-</w:t>
        <w:br/>
        <w:t>ban (40. a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Nem helyes, korszerű és üdvös lenne-é, kérdem, valahára e</w:t>
        <w:br/>
        <w:t>bajon /a székely kivándorláson/ is segítenünk, legalább segítésről</w:t>
        <w:br/>
        <w:t>komolyan gondokoznunk, ‘s ez által vérünknek, a derék székely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fajtának elcsenevészését, elkorcsosulását, erkölcs alá süllye-</w:t>
        <w:br/>
        <w:t>dését meggátolnunk, kivándorlástól, idegen földre és égalj alá</w:t>
        <w:br/>
        <w:t>vetődéstől megmentenünk. Kinek nem fáj szíve, midőn hallja,</w:t>
        <w:br/>
        <w:t>hogy a’ tisztaságszerető, vitéz ‘s szabad székely Moldvában és</w:t>
        <w:br/>
        <w:t>Oláhországban tyrannismusról híres nemzeteknek önkénye ‘s igája</w:t>
        <w:br/>
        <w:t>alatt rabszolgai alázatosságban él? Kinek nem hül vére, ha elgon-</w:t>
        <w:br/>
        <w:t>dolja, hogy azon ezrekre menő férfiak és leányok, a székelység</w:t>
        <w:br/>
        <w:t>virágának egy része, ifjú sarjai... előbb vagy utóbb zsoldosok</w:t>
        <w:br/>
        <w:t>és kéjencek állati ösztöneinek szolgáivá, bűnös szenvedélyek s</w:t>
        <w:br/>
        <w:t>aljas indulatoknak lesznek eszközeivé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És vajjon mi által lehetne mindezeket, ha nem egészen is, leg-</w:t>
        <w:br/>
        <w:t>alább nagy mértékben meggátolni?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Urbéri és örökváltsági rendelkezések következésében egy</w:t>
        <w:br/>
        <w:t>nagy változásnak megy elébe hazánk; a’ birtokképesitési törvény</w:t>
        <w:br/>
        <w:t>gazdasági állapotainkban ugyszólván egy kis kárnélküli csendes</w:t>
        <w:br/>
        <w:t>revolutiot csinál, mi által az egész ország birtoklási rendszere</w:t>
        <w:br/>
        <w:t>tetemes fordulatot veend; vajjon nem lenne jó ez alkalmas per-</w:t>
        <w:br/>
        <w:t>czet megragadnunk ‘s azt ugy használnunk, hogy általa egész or-</w:t>
        <w:br/>
        <w:t>szágunkra nézve egy jobb jövendőnek alapja tevődjék le, az az:</w:t>
        <w:br/>
        <w:t>nem volna e czélszerü szerfelett elszaporodott s ennélfogva silány</w:t>
        <w:br/>
        <w:t>tengődésre vagy kivándorlásra kényszerült székely atyánkfiait,</w:t>
        <w:br/>
        <w:t>rájok, mint a’ birtokosokra nézve méltányos, körülményszerü ‘s</w:t>
        <w:br/>
        <w:t>magán és közérdekekkel megegyező feltételek mellett az ugyneve-</w:t>
        <w:br/>
        <w:t>zett „Mezőségre” telepíteni?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E népességarányositáson kivül betelepitést is kell végezni.</w:t>
        <w:br/>
        <w:t>E betelepitettek/ természetesen nem lehetnek mások, mint leg-</w:t>
        <w:br/>
        <w:t>elsőbben és mindenek felett a mi testünkből való test, és a mi</w:t>
        <w:br/>
        <w:t>vérünkből való vér, vagy is idegen hazákban élő rokonink /a</w:t>
        <w:br/>
        <w:t>csángók/... Igy legalább egy csoportban lenne mi magvar e’</w:t>
        <w:br/>
        <w:t>világon van, ‘s jól esnék a’ hazafinak tudni, hogy véréből földön-</w:t>
        <w:br/>
        <w:t>futó nincs, ‘s hogy a’ magyar elsőtől utolsóig ősei hazájában és</w:t>
        <w:br/>
        <w:t>szabadságában elnvomatlan él.</w:t>
      </w:r>
    </w:p>
    <w:p>
      <w:pPr>
        <w:pStyle w:val="Szvegtrzs63"/>
        <w:shd w:fill="auto" w:val="clear"/>
        <w:spacing w:lineRule="auto" w:line="240" w:before="0" w:after="24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Fájdalommal kell azonban megvallanom, hogy ez eszme ám-</w:t>
        <w:br/>
        <w:t>bár többizben és igen lelkes hazafiak által pendittetett meg, elei-</w:t>
        <w:br/>
        <w:t>től fogva nem nyerte meg hazánk fiainak azon részvétét, melyet</w:t>
        <w:br/>
        <w:t>bizonyára érdemlendett; míg a würtemberg-iek bévándorlása ho-</w:t>
        <w:br/>
        <w:t>nunk és Magyarország: német ajku lakosainál is legnagyobb és</w:t>
        <w:br/>
        <w:t>állandóbb rokonszenvet ébresztette ‘s azt már is látható sikerhez</w:t>
        <w:br/>
        <w:t>vezette, elannyira, hogy 1846-iki május végéig (a’ Volksfreund</w:t>
        <w:br/>
        <w:t>24-ik száma szerint) csupán Erdélyben 645 család telepittetett le</w:t>
        <w:br/>
        <w:t>honunk legnépesebb részében a’ Királyföldön, mi azóta bizonyára</w:t>
        <w:br/>
        <w:t>legalább ezerre felrúgott; Magyarországon pedig Oraviczán 160</w:t>
        <w:br/>
        <w:t>családnak adtak ingyen köz helyet a’ megtelepedésre, Vankováczon</w:t>
        <w:br/>
        <w:t>64 ezer hold föld került egy bécsi tőzsér birtokába, ki azt, mint</w:t>
        <w:br/>
        <w:t>szintén egy nagy nevü herczeg is ujonnan vett magyar birtokát,</w:t>
        <w:br/>
        <w:t>németekkel szándékozik betelepíteni... Igen a’ németfaj min-</w:t>
        <w:br/>
        <w:t>dent elkövet saját eleme gyarapitására, mig mi a’ legnagyobb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24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özönyt és hanyaglást mutatjuk e’ tárgy iránt; igen, a’ sváb</w:t>
        <w:br/>
        <w:t>bevándorlók mindenfelé tárt karokkal fogadtatnak, mig Jerney</w:t>
        <w:br/>
        <w:t>lelkes felszólitására egy résztvevő hang sem válaszol, Bugát ha-</w:t>
        <w:br/>
        <w:t>zafias kérései visszhang nélkül repülnek el: a’ 15 millió nép és</w:t>
        <w:br/>
        <w:t>az ország nagyobb részétbiró földesurak között, egy szó nem</w:t>
        <w:br/>
        <w:t>emelkedék idegen földön élő rokonaink jöttét idvezleni, nem, bé-</w:t>
        <w:br/>
        <w:t>fogadásukra legkisebb ajánlatokat tenni! Jöhet idő hazafiak! mi-</w:t>
        <w:br/>
        <w:t>dőn a’ nemzet e’ mondhatatlanúl vétkes indolentiát meg fogja</w:t>
        <w:br/>
        <w:t>bánni. Jöhet idő, midőn azon eredmények, miket ezen mulasz-</w:t>
        <w:br/>
        <w:t>tásunk: honunk bételepitését mindenek előtt véreinkkel eszköz-</w:t>
        <w:br/>
        <w:t>leni, idézett elő, maradékaink átkát vonandja egykor fejünkre.</w:t>
        <w:br/>
        <w:t>Szóval jöhet idő, midőn eme hanyagság felette drágán fogja ma-</w:t>
        <w:br/>
        <w:t>gát rajtunk megbosszulni.</w:t>
      </w:r>
    </w:p>
    <w:p>
      <w:pPr>
        <w:pStyle w:val="Szvegtrzs211"/>
        <w:shd w:fill="auto" w:val="clear"/>
        <w:spacing w:lineRule="auto" w:line="240" w:before="0" w:after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4.</w:t>
      </w:r>
      <w:r>
        <w:rPr>
          <w:rFonts w:cs="Times New Roman" w:ascii="Times New Roman" w:hAnsi="Times New Roman"/>
          <w:sz w:val="28"/>
        </w:rPr>
        <w:t xml:space="preserve"> Annál, amit a reformkor néhány buzgó lelkű</w:t>
        <w:br/>
        <w:t>magyarja tervezett s gondolt, ma sem tervezhetünk,</w:t>
        <w:br/>
        <w:t>gondolhatunk többet. Meg is állhatnánk itt e fejezet</w:t>
        <w:br/>
        <w:t>tárgyalásánál. Ha mégis tovább megyünk, ezt csak a</w:t>
        <w:br/>
        <w:t>teljesség kedvéért tesszük s utóbbi száz évünknek egy</w:t>
        <w:br/>
        <w:t>ujabb oldalról való megismerése kedvéér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ormtörekvéseink elfojtódása miatt nem kell kü-</w:t>
        <w:br/>
        <w:t>lön beszámolnunk arról, hogy mi lett a 48 előtti ter-</w:t>
        <w:br/>
        <w:t>vek sora. Elbuktak a szabadságharccal s e könnyű</w:t>
        <w:br/>
        <w:t>felelettel legalább megszabadulunk attól a válaszadás-</w:t>
        <w:br/>
        <w:t>tól, hogy mi lett volna, meg lett volna-e, ha a csángó</w:t>
        <w:br/>
        <w:t>visszatelepítés gondolatát a végrehajtásig hajszolta, erő-</w:t>
        <w:br/>
        <w:t>szakolta volna egy-két elszántabb magyar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 helyett azonban a 40 évvel későbbi időből, a</w:t>
        <w:br/>
        <w:t>mult század nyolcvanas éveiből válaszolhatunk erre</w:t>
        <w:br/>
        <w:t>a kérdésre. A nemzet a milleneumra készült s az ön-</w:t>
        <w:br/>
        <w:t>feledt ünnepi hangulatban sokfajta nacionalista ötlet-</w:t>
        <w:br/>
        <w:t>tel lehetett az embernek feltűnést keltenie s népszerű-</w:t>
        <w:br/>
        <w:t>ségre szert tennie. A bukovinai születésű László Mi-</w:t>
        <w:br/>
        <w:t>hály képviselő, aki a legszenvedélyesebb hangú röp-</w:t>
        <w:br/>
        <w:t>iratot írta a csángókról (67), felélesztve a visszatele-</w:t>
        <w:br/>
        <w:t>pítés gondolatát, Pusztaszeren akart egy tágas falut</w:t>
        <w:br/>
        <w:t>létesíteni a bukovinaiakból, az ezredéves ünnep emlé-</w:t>
        <w:br/>
        <w:t>kére (61: 199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Biztat a jövő, hogy nem fogjuk elveszni hagyni keleti</w:t>
        <w:br/>
        <w:t>testvéreinket, s ha már annyiszor kerestünk egy velünk rokon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népet, itt a közelben meg kell, hogy halljuk moldvai csángóink</w:t>
        <w:br/>
        <w:t>segélykiáltását oláh elnyomói ellen, nehogy ők is úgy elvessze-</w:t>
        <w:br/>
        <w:t>nek, mint a besszarábiai magyarok. Adjunk nekik iskolákat, ta-</w:t>
        <w:br/>
        <w:t>nítókat és magyar papokat, ha nem tudjuk őket betelepíteni, s</w:t>
        <w:br/>
        <w:t>akkor meg lesznek mentve; a bukovinaiakat pedig kevesebben</w:t>
        <w:br/>
        <w:t>lévén mielőbb telepítsük be, ha nem akarjuk, hogy akár a</w:t>
        <w:br/>
        <w:t>muszka, akár az oláh elnyelje őket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Nem sokára ezer éve lesz, hogy a magyar nemzet itt lakik;</w:t>
        <w:br/>
        <w:t>nagyszerű emlékekkel akarja a nemzet megörökíteni ezeréves</w:t>
        <w:br/>
        <w:t>állami életét; az emlékek egyik maradandó monumentuma az le-</w:t>
        <w:br/>
        <w:t>hetne, hogy egyelőre bukovinai csángóinknak Pusztaszer tágas</w:t>
        <w:br/>
        <w:t>földjén egy nagy falvat építenénk s ide letelepítenők. Ez méltó</w:t>
        <w:br/>
        <w:t>emléke lenne az ezeréves honalapításnak!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ötlethez tapsolt a századvégi Magyarország, a</w:t>
        <w:br/>
        <w:t>csángó képviselő s témája, gondolata népszerű lett.</w:t>
        <w:br/>
        <w:t>Szádeczky Lajos történész, Moldvában és Bukoviná-</w:t>
        <w:br/>
        <w:t>ban járva, útijegyzetei</w:t>
      </w:r>
      <w:r>
        <w:rPr>
          <w:rStyle w:val="WWSzvegtrzs95pt2"/>
          <w:rFonts w:cs="Times New Roman" w:ascii="Times New Roman" w:hAnsi="Times New Roman"/>
          <w:sz w:val="24"/>
        </w:rPr>
        <w:t>vel</w:t>
      </w:r>
      <w:r>
        <w:rPr>
          <w:rFonts w:cs="Times New Roman" w:ascii="Times New Roman" w:hAnsi="Times New Roman"/>
          <w:sz w:val="28"/>
        </w:rPr>
        <w:t xml:space="preserve"> tovább csiholta a hangulatot</w:t>
        <w:br/>
        <w:t>(66), s amint máshelyt leírta, a sok lelkesedésből és</w:t>
        <w:br/>
        <w:t>buzdításból annak rendje s módja szerint, csakhamar</w:t>
        <w:br/>
        <w:t>bizottság, mozgalom, sőt még betelepítés is keletkezett</w:t>
        <w:br/>
        <w:t>(123: 3–7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1882-ik év végén országos mozgalom indult meg a buko-</w:t>
        <w:br/>
        <w:t>vinai székelyek visszatelepítése érdekében. Alkalmat adott rá az</w:t>
        <w:br/>
        <w:t>Alduna szabályozása, ahol telepítésre alkalmas földterületek ju-</w:t>
        <w:br/>
        <w:t>tottak a kincstár birtokáb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bukovinai székelyeknek egy küldöttsége jött Magyar-</w:t>
        <w:br/>
        <w:t>országba és Tisza Kálmán miniszterelnöknél és Szapáry Gyula</w:t>
        <w:br/>
        <w:t>pénzügyminiszternél tisztelegve, kérték, hogy hozzák vissza őket</w:t>
        <w:br/>
        <w:t>a régi, igazi, édes hazáb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kormány beleegyezett a telepítésbe, de tekintettel Ausztriá-</w:t>
        <w:br/>
        <w:t>ra, hivatalosan ő maga nem intézhette a telepítést, hanem rá-</w:t>
        <w:br/>
        <w:t>bízta a magyar társadalomra, támogatást nyújtván az Alduna sza-</w:t>
        <w:br/>
        <w:t>bályozását végző kormánybiztosság által, melynek élén Nagy</w:t>
        <w:br/>
        <w:t>György kormánybiztos állo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betelepítés intézésére országos bizottság alakult, gróf Som-</w:t>
        <w:br/>
        <w:t>sich Pál képviselőházi elnök vezetése alatt. Benne voltak a kép-</w:t>
        <w:br/>
        <w:t>viselőház leglelkesebb tagjai... s a közélet jelesei... és e sorok</w:t>
        <w:br/>
        <w:t>írój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bizottság /„csángó bizottság”/ 1882 decemberében kezdette</w:t>
        <w:br/>
        <w:t>meg működését, mely legelőbb is arra irányult, hogy pénzalapot</w:t>
        <w:br/>
        <w:t>gyűjtsön a beszállítás költségeire. Egyelőre ezer embert akartunk</w:t>
        <w:br/>
        <w:t>betelepíteni, amennyinek elhelyezésére Pancsova közelében hely</w:t>
        <w:br/>
        <w:t>és földbirtok volt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magyar társadalom lelkesen karolta fel az eszmét s a napi-</w:t>
        <w:br/>
        <w:t>lapok támogatásával gyorsan gyült a pénz, úgyhogy néhány hó-</w:t>
        <w:br/>
        <w:t>nap alatt több mint 50.000 forint állott rendelkezésr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bizottság 1883 elején megbízta herceg Odescalchi Arthur</w:t>
        <w:br/>
        <w:t>akkor országgyűlési képviselőt és e sorok íróját, hogy menjünk</w:t>
        <w:br/>
        <w:t>ki Bukovinába és hozzunk ezer székelyt az Alduna mellé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árcius 16-ikán indultunk el Budapestről... Keleti véreink</w:t>
        <w:br/>
        <w:t>úgy fogadtak, mint megváltó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árcius 19-én munkához láttunk... bejártuk az öt falut,</w:t>
        <w:br/>
        <w:t>összeírtuk a kiköltözni óhajtókat, pénzsegélyeket osztottunk ki</w:t>
        <w:br/>
        <w:t>közöttük a moldovai munkaelőlegek visszatérítésére. (Csak Ha-</w:t>
        <w:br/>
        <w:t>dikfalva 30.000 forint előleggel volt lekötve Moldovába tavaszi és</w:t>
        <w:br/>
        <w:t>nyári munkára). A nép tömegesen tódult elénk és iratta fel ma-</w:t>
        <w:br/>
        <w:t>gát, úgyhogy ezer helyett kétezernél is többen iratkoztak fel, akik</w:t>
        <w:br/>
        <w:t>készen állottak a vasúton való bejövetelre és 200 ember húsvét</w:t>
        <w:br/>
        <w:t>után szekereiken Erdély felé volt indulandó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Jelentést tévén a nagyméretű mozgalomról a bizottságnak:</w:t>
        <w:br/>
        <w:t>ez, minthogy hatásköre csak ezer ember behozatalára terjedt ki,</w:t>
        <w:br/>
        <w:t>a kormányhoz fordult a megfelelő intézkedések megtételére. Az</w:t>
        <w:br/>
        <w:t>eredmény az lett, hogy engedélyt és megbizatást nyertünk az</w:t>
        <w:br/>
        <w:t>összes jelentkezők behozatalár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árcius 30-án megindult a modern népvándorlás. Ekkor indí-</w:t>
        <w:br/>
        <w:t>tották az első vonatot a hadikfalvi állomásról, több mint 600</w:t>
        <w:br/>
        <w:t>emberrel, leginkább Andrásfalváról. Ezzel jött vissza a küldött-</w:t>
        <w:br/>
        <w:t>ség i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Április 2-án indultak a második vonattal a fogadjisteni és</w:t>
        <w:br/>
        <w:t>istensegitsi székelyek, Klopp mérnök vezetése alatt, mintegy</w:t>
        <w:br/>
        <w:t>900-an, és április 3-án a hadikfalvaiak. összesen 2200 lélek jött</w:t>
        <w:br/>
        <w:t>be akkor, köztük 1150 férfi és 1050 nő és gyerme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bevándorlókat a magyarországi vasúti állomásokon rajongó</w:t>
        <w:br/>
        <w:t>lelkesedéssel fogadták és vendégelték. Szegedtől hajón mentek</w:t>
        <w:br/>
        <w:t>Pancsovára, amelynek közelében, Hertelendyfalván és Sándor-</w:t>
        <w:br/>
        <w:t>egyházán (előbb Nagygyörgyfalva) telepítettek l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szekeres gazdák Istensegitsről április 18-án a maguk fejé-</w:t>
        <w:br/>
        <w:t>től indultak, 41 fedeles szekéren, családjaikkal. Ezek aztán a töb-</w:t>
        <w:br/>
        <w:t>biek közé telepíttette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ndezzel még nem ért véget a megindult áramlat. József-</w:t>
        <w:br/>
        <w:t>falva 7–800 lakosa közül 200 szintén felíratta magát a bejöve-</w:t>
        <w:br/>
        <w:t>telre, de ottlétünkkor még néhány heti előkészületre volt szük-</w:t>
        <w:br/>
        <w:t>ségük, hogy indulhassanak. A többi falvakban is voltak néhány</w:t>
        <w:br/>
        <w:t>százan akik az első alkalommal nem jöhettek, de azután csak-</w:t>
        <w:br/>
        <w:t>hamar felkészültek a bejövetelre. Ezek aztán sürgető kérésekkel</w:t>
        <w:br/>
        <w:t>ostromolták a bizottságot, hogy szállíttassa őket is be, mert eladván</w:t>
        <w:br/>
        <w:t>mindenüket, különben koldusbotra jutn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„csángó bizottság”, amely feladatát az első betelepítéssel</w:t>
        <w:br/>
        <w:t>befejezettnek vélte, 1883 ápr. 11-én tartotta utolsó ülését és át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dta az ügyek további intézését az ápr. 29-én megalakult „Csán-</w:t>
        <w:br/>
        <w:t>gó-magyar egyesületnek”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új egyesület átlátta, hogy nem hagyhatja cserben a be-</w:t>
        <w:br/>
        <w:t>jövetelre felkészült szegény népet s május elején ismét kikül-</w:t>
        <w:br/>
        <w:t>dötte Bukovinába herceg Odescalchi Arthurt és e sorok íróját,</w:t>
        <w:br/>
        <w:t>hogy szállítsuk be egy vonaton azokat, akik szegénységeiket el-</w:t>
        <w:br/>
        <w:t>adva, Bukovinában többé nem maradhattak. Letelepedésökre Ku-</w:t>
        <w:br/>
        <w:t>bin mellett az Aldunánál, Balvanistie határában (melyet a régi</w:t>
        <w:br/>
        <w:t>Keve vára emlékére Székelykevének neveztünk el), jelölvén ki</w:t>
        <w:br/>
        <w:t>helye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ájus 7-én érkeztünk meg székelyeink közé Józseffalvára,</w:t>
        <w:br/>
        <w:t>amely örömmámorban úszott... Még ugyanazon napon össze-</w:t>
        <w:br/>
        <w:t>írtunk 220 kivándorlót s éjjelre már Istensegitsre mentünk s hét-</w:t>
        <w:br/>
        <w:t>főn estére Hadikfalván át Andrásfalvára érkeztünk. Mindenik</w:t>
        <w:br/>
        <w:t>faluból néhányszázan készültek bejönni... Nem volt könnyű fel-</w:t>
        <w:br/>
        <w:t>adat, mert csupán Hadikfalván 442 ember iratta fel magát előze-</w:t>
        <w:br/>
        <w:t>tesen a plébánosnál, akik mind jönni kívántak. 150-re redukál-</w:t>
        <w:br/>
        <w:t>tu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különvonat május 11-én indult Bukovina fővárosából, Szu-</w:t>
        <w:br/>
        <w:t>csaváról... a második népvándorlás mintegy 900 emberéve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ég ezzel sem ért véget ez évben a betelepítés. Az andrás-</w:t>
        <w:br/>
        <w:t>falvi ref. gazdák, mintegy 150 család, aratás végeztével szintén</w:t>
        <w:br/>
        <w:t>bejöttek, Tomka Károly lelkészük vezetése alatt; úgy, hogy őszre</w:t>
        <w:br/>
        <w:t>Andrásfalváról az egész ref. hitközség Hertelendyfalvára telepe-</w:t>
        <w:br/>
        <w:t>dett át.</w:t>
      </w:r>
    </w:p>
    <w:p>
      <w:pPr>
        <w:pStyle w:val="Szvegtrzs63"/>
        <w:shd w:fill="auto" w:val="clear"/>
        <w:spacing w:lineRule="auto" w:line="240" w:before="0" w:after="9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zekkel együtt a beköltözött bukovinai székelyek száma mint-</w:t>
        <w:br/>
        <w:t>egy 4000-re emelkedett, akik az említett 3 községben telepíttet-</w:t>
        <w:br/>
        <w:t>tek l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angulat illusztrálására, mely a betelepítetteket fo-</w:t>
        <w:br/>
        <w:t>gadta s a bukovinai székelyeket is áthatotta, kiírtam</w:t>
        <w:br/>
        <w:t>a Pesti Napló, az akkori legolvasottabb újság, 1883-iki</w:t>
        <w:br/>
        <w:t>évfolyamainak megfelelő számaiból a tudósítók táv-</w:t>
        <w:br/>
        <w:t>iratait az első csángó csoport hazafelé vezető útjáról:</w:t>
      </w:r>
    </w:p>
    <w:p>
      <w:pPr>
        <w:pStyle w:val="Szvegtrzs331"/>
        <w:shd w:fill="auto" w:val="clear"/>
        <w:spacing w:lineRule="auto" w:line="240"/>
        <w:ind w:firstLine="425"/>
        <w:jc w:val="both"/>
        <w:rPr>
          <w:rStyle w:val="Szvegtrzs33CenturySchoolbookNemflkvr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31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Style w:val="Szvegtrzs33CenturySchoolbookNemflkvr"/>
          <w:rFonts w:cs="Times New Roman" w:ascii="Times New Roman" w:hAnsi="Times New Roman"/>
          <w:b/>
          <w:sz w:val="22"/>
        </w:rPr>
        <w:t>Hadikfalva, márc. 30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Leírhatatlan az az öröm, hogy a megváltás nagy műve tény-</w:t>
        <w:br/>
        <w:t>nyé vált s az első csoport csángó ma délután 2 órakor útnak</w:t>
        <w:br/>
        <w:t>indulhatot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Tömegesen jöttek a környékről s az utcán hullámzott a nép.</w:t>
        <w:br/>
        <w:t>Egymástól kérdezték, vajjon csakugyan igaz-e, hogy végre hazá-</w:t>
        <w:br/>
        <w:t>jukba térhetnek vissza és kitörő örömükben egymás nyakába bo-</w:t>
        <w:br/>
        <w:t>rultak, áldva a sorsot, mely beteljesedni engedé oly rég táplált</w:t>
        <w:br/>
        <w:t>reményüket..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/>
          <w:b/>
          <w:i/>
          <w:i/>
        </w:rPr>
      </w:pPr>
      <w:r>
        <w:rPr>
          <w:rStyle w:val="Szvegtrzs33CenturySchoolbookNemflkvr"/>
          <w:rFonts w:cs="Times New Roman" w:ascii="Times New Roman" w:hAnsi="Times New Roman"/>
          <w:b w:val="false"/>
          <w:i/>
          <w:sz w:val="22"/>
        </w:rPr>
        <w:t>Chyrow, márc 31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5"/>
          <w:rFonts w:cs="Times New Roman" w:ascii="Times New Roman" w:hAnsi="Times New Roman"/>
          <w:sz w:val="22"/>
        </w:rPr>
        <w:t>Bukovina határa messze mögöttünk van, egy napi út után</w:t>
        <w:br/>
        <w:t>közeledünk a magyar határhoz, melyet éjfélkor átlépünk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4"/>
        <w:t>*</w:t>
      </w:r>
      <w:r>
        <w:rPr>
          <w:rStyle w:val="WWSzvegtrzs65"/>
          <w:rFonts w:cs="Times New Roman" w:ascii="Times New Roman" w:hAnsi="Times New Roman"/>
          <w:sz w:val="22"/>
        </w:rPr>
        <w:t>) A vo-</w:t>
        <w:br/>
        <w:t>naton 300 férfi, 200 asszony, 100 gyermek van. A rend egy percre</w:t>
        <w:br/>
        <w:t>sem zavartatott meg, sem a beszállásnál, sem az úton... Sza-</w:t>
        <w:br/>
        <w:t>niszlón herceg Odescalchi a kisgyerekeknek meleg tejet adatott,</w:t>
        <w:br/>
        <w:t>Stryjben bort osztottak szét. Ráncz Antal 77 éves agg, beteg lé-</w:t>
        <w:br/>
        <w:t>tére erővel beszállott a kocsiba, hogy Magyarországon haljon</w:t>
        <w:br/>
        <w:t>meg. Ma délelőtt meghalt. Hulláját Stryjben az állomásfőnök egy</w:t>
        <w:br/>
        <w:t>hatósági közeggel átvette. Pénzt hagytunk temetésére. A nép jó-</w:t>
        <w:br/>
        <w:t>hangulatát a gyászos eset nem zavarta meg, mert mindenki el volt</w:t>
        <w:br/>
        <w:t>készülve halálára...</w:t>
      </w:r>
    </w:p>
    <w:p>
      <w:pPr>
        <w:pStyle w:val="Szvegtrzs331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Szvegtrzs33CenturySchoolbookNemflkvr"/>
          <w:rFonts w:cs="Times New Roman" w:ascii="Times New Roman" w:hAnsi="Times New Roman"/>
          <w:b/>
          <w:sz w:val="22"/>
        </w:rPr>
        <w:t>Tokaj, ápr. 1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5"/>
          <w:rFonts w:cs="Times New Roman" w:ascii="Times New Roman" w:hAnsi="Times New Roman"/>
          <w:sz w:val="22"/>
        </w:rPr>
        <w:t>600 csángó viruló egészségben, erőteljesen 1 órakor ide érke-</w:t>
        <w:br/>
        <w:t>zett. Odescalchi herceg szónoklattal üdvözöltetett s egy pohár</w:t>
        <w:br/>
        <w:t>tokaji nektárt ürített a csángók boldogságára. A nektárból új</w:t>
        <w:br/>
        <w:t>testvéreinknek is bőven jutott, kiket, mint a jövő reményét a</w:t>
        <w:br/>
        <w:t>közönség lelkesen éljenzett. Váljanak a haza javára!</w:t>
      </w:r>
    </w:p>
    <w:p>
      <w:pPr>
        <w:pStyle w:val="Szvegtrzs331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Szvegtrzs33CenturySchoolbookNemflkvr"/>
          <w:rFonts w:cs="Times New Roman" w:ascii="Times New Roman" w:hAnsi="Times New Roman"/>
          <w:b/>
          <w:sz w:val="22"/>
        </w:rPr>
        <w:t>Nyiregyháza, ápr. 1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5"/>
          <w:rFonts w:cs="Times New Roman" w:ascii="Times New Roman" w:hAnsi="Times New Roman"/>
          <w:sz w:val="22"/>
        </w:rPr>
        <w:t>Utunk valóságos diadalmenet. Szívből jövő lelkesedés fogad</w:t>
        <w:br/>
        <w:t>mindenütt. A szemekben könnyek, az arcokon meghatottság tük-</w:t>
        <w:br/>
        <w:t>röződik, „Isten hozta a csángókat!”, e kiáltással fogadnak ben-</w:t>
        <w:br/>
        <w:t>nünket. Mezőkön, falvaknál, falvak mellett mindenütt lelkesült</w:t>
        <w:br/>
        <w:t>éljenző néptömeg üdvözli az érkezőket...</w:t>
      </w:r>
    </w:p>
    <w:p>
      <w:pPr>
        <w:pStyle w:val="Szvegtrzs63"/>
        <w:shd w:fill="auto" w:val="clear"/>
        <w:spacing w:lineRule="auto" w:line="240" w:before="0" w:after="12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5"/>
          <w:rFonts w:cs="Times New Roman" w:ascii="Times New Roman" w:hAnsi="Times New Roman"/>
          <w:sz w:val="22"/>
        </w:rPr>
        <w:t>A csángók őszinte megindulása leírhatatlan. Az öregek áldó-</w:t>
        <w:br/>
        <w:t>lag terjesztik ki karjaikat üdvözlőik felé. Sírnak, áldják Magyar-</w:t>
        <w:br/>
        <w:t>országot és a bizottság tagjait, különösen Odescalchi herceget,</w:t>
        <w:br/>
        <w:t>kit imádnak... Dalolták bús nótáikat. Maguk csinálták e nótát:</w:t>
      </w:r>
    </w:p>
    <w:p>
      <w:pPr>
        <w:pStyle w:val="Szvegtrzs63"/>
        <w:shd w:fill="auto" w:val="clear"/>
        <w:spacing w:lineRule="auto" w:line="240" w:before="0" w:after="0"/>
        <w:ind w:left="1134" w:hanging="0"/>
        <w:jc w:val="left"/>
        <w:rPr>
          <w:rFonts w:ascii="Times New Roman" w:hAnsi="Times New Roman" w:cs="Times New Roman"/>
          <w:sz w:val="22"/>
        </w:rPr>
      </w:pPr>
      <w:r>
        <w:rPr>
          <w:rStyle w:val="WWSzvegtrzs65"/>
          <w:rFonts w:cs="Times New Roman" w:ascii="Times New Roman" w:hAnsi="Times New Roman"/>
          <w:sz w:val="22"/>
        </w:rPr>
        <w:t>Megy a gőzös Pancsovára,</w:t>
        <w:br/>
        <w:t>Odescalchi igazítja.</w:t>
        <w:br/>
        <w:t>Esik eső karikára,</w:t>
        <w:br/>
        <w:t>Odescalchi kalapjár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5"/>
          <w:rFonts w:cs="Times New Roman" w:ascii="Times New Roman" w:hAnsi="Times New Roman"/>
          <w:sz w:val="22"/>
        </w:rPr>
        <w:t>Legnagyszerűbb volt a fogadtatás Nyiregyházán... Az egész</w:t>
        <w:br/>
        <w:t>város talpon volt, 20 tagú bizottság intézte tegnap óta a fogad-</w:t>
        <w:br/>
        <w:t>tatást. Ezrekre menő közönség szűnni nem akaró éljenzéssel fo-</w:t>
        <w:br/>
        <w:t>gadott a Rákóczi hangjai mellett. Krasznay polgármester lelkes</w:t>
        <w:br/>
        <w:t>szavakat intézett hozzájuk... Csángóink sírnak és újjonganak.</w:t>
        <w:br/>
        <w:t>Nyiregyháza kitett magáért, minden egyes számára ebéd volt gu-</w:t>
        <w:br/>
        <w:t>lyással, sódarral, pecsenyével és borral.</w:t>
      </w:r>
    </w:p>
    <w:p>
      <w:pPr>
        <w:pStyle w:val="Szvegtrzs331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Szvegtrzs33CenturySchoolbookNemflkvr"/>
          <w:rFonts w:cs="Times New Roman" w:ascii="Times New Roman" w:hAnsi="Times New Roman"/>
          <w:b/>
          <w:sz w:val="22"/>
        </w:rPr>
        <w:t>Debrecen, ápr. 1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5"/>
          <w:rFonts w:cs="Times New Roman" w:ascii="Times New Roman" w:hAnsi="Times New Roman"/>
          <w:sz w:val="22"/>
        </w:rPr>
        <w:t>Az első csángó szállítmány ma itt átutazott... Az érkezőket</w:t>
        <w:br/>
        <w:t>a polgármester melegen üdvözölte. A vonatnál 30.000 főnyi nép-</w:t>
        <w:br/>
        <w:t>tömeg kiáltott éljent... A csángók között 800 cipó, 1200 perec,</w:t>
        <w:br/>
        <w:t xml:space="preserve">800 kolbász, tepertyő, szivar és nagymennyiségű bor osztatott ki. 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A csángó férfiak egyes wagonokban beszédeket tartottak a to-</w:t>
        <w:br/>
        <w:t>longó tömeghez és azt kérték, hogy testvéri csókot válthassanak</w:t>
        <w:br/>
        <w:t>debreceni testvéreikkel... Midőn a város polgárságának szíves-</w:t>
        <w:br/>
        <w:t>ségét megköszönték, könnyeztek. Meghatva kívántak áldást sza-</w:t>
        <w:br/>
        <w:t>badítóikra, kik mint mondták a „tűzből kihozták” őket.</w:t>
      </w:r>
    </w:p>
    <w:p>
      <w:pPr>
        <w:pStyle w:val="Szvegtrzs331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WWSzvegtrzs33CenturySchoolbookNemflkvr"/>
          <w:rFonts w:cs="Times New Roman" w:ascii="Times New Roman" w:hAnsi="Times New Roman"/>
          <w:b/>
          <w:sz w:val="22"/>
        </w:rPr>
        <w:t>Szolnok, ápr. 2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Éjfélkor Püspökladányba érkeztünk. Az előljáróság díszben,</w:t>
        <w:br/>
        <w:t>zenével fogadott. 2 órakor Kisújszálláson zenével, ovációkkal fo-</w:t>
        <w:br/>
        <w:t>gadtak. Útközben üdvözleteket intéztek hozzánk. A föld népe</w:t>
        <w:br/>
        <w:t>sírva panaszkodott, hogy a rendőrök nem engedik a csángókhoz</w:t>
        <w:br/>
        <w:t>jutni, kiknek messziről ételneműt és pénzt hoztak. Érzékeny je-</w:t>
        <w:br/>
        <w:t>lenetek egész sora fordult elő. Debrecenben Lakatos Imrénét,</w:t>
        <w:br/>
        <w:t>Szüts Klárát szülési fájdalmak lepték meg. Szolnoknál a gyermek</w:t>
        <w:br/>
        <w:t>világra jött. Neve Mezei lesz. Szolnok beviteti az asszonyt s ápol-</w:t>
        <w:br/>
        <w:t>tatni fogj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Szolnokra ötkor érkeztünk. Hegedüs Béla főkapitány, Schef-</w:t>
        <w:br/>
        <w:t>csik István polgármester üdvözöltek. A csángó gyermekeknek te-</w:t>
        <w:br/>
        <w:t>jet, a többinek ételneműt osztogattak. Szegedre kilenckor indu-</w:t>
        <w:br/>
        <w:t>lunk, hol nagy fogadtatásra készülnek. Odescalchival és nejével az</w:t>
        <w:br/>
        <w:t>„Ausztria” gőzösön megyünk. Két katonaszállító uszályhajóban</w:t>
        <w:br/>
        <w:t>vannak elhelyezve a csángók Csongrádnál, Szentesnél meg fogunk</w:t>
        <w:br/>
        <w:t>állani. Itt is nagy készülődések történtek fogadtatásukr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Tizenkilenc óráig tartó utazás után Sátoraljaújhelytől végre</w:t>
        <w:br/>
        <w:t>néhány órai pihenésre is jut időnk. Azok a lelkesült ovációk, me-</w:t>
        <w:br/>
        <w:t>lyek egész útunkban kisértek bennünket, egy percet sem hagytak</w:t>
        <w:br/>
        <w:t>betöltetlenül. Őszinte, szívből jövő lelkesedés volt az. Ovációk, me-</w:t>
        <w:br/>
        <w:t>lyeket semmi más nem készített elő, mint a lelkesült közakarat, a</w:t>
        <w:br/>
        <w:t>magyar nemzet erős nemzeti érzülete. Hatóságok úgy, mint egye-</w:t>
        <w:br/>
        <w:t>sek vetekedtek, hogy szívélyességben felülmúlják egymást. Üdv-</w:t>
        <w:br/>
        <w:t>rivalgások kísérték a népvándorlást. A városok nagyszabású ün-</w:t>
        <w:br/>
        <w:t>nepélyeikkel, lakosaik tömeges megjelenésükkel tűntette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Megható jelenetek egész sorozata kisért bennünket. Püspök-</w:t>
        <w:br/>
        <w:t>ladányban láttam egy ősz embert, kit két fia karján vezetett. Mint</w:t>
        <w:br/>
        <w:t>mondották, nehéz beteg. Éjfélkor elhozatta magát a pályaudvarba,</w:t>
        <w:br/>
        <w:t>hogy kezet szoríthasson csángóinkkal... Arcuk /a csángóké/ sáp-</w:t>
        <w:br/>
        <w:t>padt, azokkal az erős vonásokkal és barázdákkal, melyeket a szün-</w:t>
        <w:br/>
        <w:t>telen nehéz munka s a rossz táplálkozás idéz elő. A herceg és a</w:t>
        <w:br/>
        <w:t>bizottság tagjai csodákat beszélnek az emberek kitartásáról. Nyá-</w:t>
        <w:br/>
        <w:t>ron túlfeszített munka rossz táplálkozás mellett, télen oly szomorú</w:t>
        <w:br/>
        <w:t>tengés, melynek leírása könnyeket csal szemeinkbe. Nem csoda</w:t>
        <w:br/>
        <w:t>tehát, ha sirtak, újjongtak örömükben, midőn megpillantották új</w:t>
        <w:br/>
        <w:t>hazájuka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2"/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Isten áldja meg Magyarországot! Éljen Magyarország! – volt</w:t>
        <w:br/>
        <w:t>a felelet a szívélyes üdvözletekre. Ősz apák felemelték fiaikat kar-</w:t>
        <w:br/>
        <w:t>jaikra s örömsugárzó arccal kiálták: Nézd fiam, ez Magyarország!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Style w:val="WWSzvegtrzs33CenturySchoolbookNemflkvr"/>
          <w:rFonts w:cs="Times New Roman" w:ascii="Times New Roman" w:hAnsi="Times New Roman"/>
          <w:b w:val="false"/>
          <w:i/>
          <w:sz w:val="22"/>
        </w:rPr>
        <w:t>Szentes, ápr.</w:t>
      </w:r>
      <w:r>
        <w:rPr>
          <w:rStyle w:val="Szvegtrzs33CenturySchoolbookNemflkvrNemdlt"/>
          <w:rFonts w:cs="Times New Roman" w:ascii="Times New Roman" w:hAnsi="Times New Roman"/>
          <w:b w:val="false"/>
          <w:i w:val="false"/>
          <w:sz w:val="22"/>
        </w:rPr>
        <w:t xml:space="preserve"> 2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Szolnokon a csángók hajóba hordozkodása két óráig tartott.</w:t>
        <w:br/>
        <w:t>A parton egybegyült nagy tömeg éljenzéssel üdvözölte őket. Ételt</w:t>
        <w:br/>
        <w:t>italt bőven hordtak be a csángóknak, kik meggörnyedve viszik a</w:t>
        <w:br/>
        <w:t>sok ételneműt. A fedélzeten Odescalchi herceg kiválogatott 30 pár</w:t>
        <w:br/>
        <w:t>legényt és leányt s csángó zene mellett táncra perdültek. Ó- és Új-</w:t>
        <w:br/>
        <w:t>kécskénél és Várkonynál a parton zászlóval, éljenzéssel üdvözöl-</w:t>
        <w:br/>
        <w:t>tek. A csángók a fedélzetről viszonozzák az üdvözlést. Bús csángó-</w:t>
        <w:br/>
        <w:t>dalokat énekelnek. A parton állók mindenütt üdvözölnek s közben</w:t>
        <w:br/>
        <w:t>pisztolydurranások fogadnak. A csángókból egy csoport folyton a</w:t>
        <w:br/>
        <w:t>fedélzeten van és éljenzi a parton állókat. Odescalchi hercegnő ve-</w:t>
        <w:br/>
        <w:t>lünk tart, a csángók nagy tisztelettel köszöntik s beszédbe elegyed-</w:t>
        <w:br/>
        <w:t>nek vele...</w:t>
      </w:r>
    </w:p>
    <w:p>
      <w:pPr>
        <w:pStyle w:val="Szvegtrzs331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WWSzvegtrzs33CenturySchoolbookNemflkvr"/>
          <w:rFonts w:cs="Times New Roman" w:ascii="Times New Roman" w:hAnsi="Times New Roman"/>
          <w:b/>
          <w:sz w:val="22"/>
        </w:rPr>
        <w:t>Szeged, ápr. 2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Egész Szeged talpon van. A néptömeget alig lehet csöngetés-</w:t>
        <w:br/>
        <w:t>sel, hajófüttyel eltávolítani. A közönség szüntelen éljenzi a csán-</w:t>
        <w:br/>
        <w:t>gókat. Az egész parton zászlók, mozsárdurrogás. A felső rakpart</w:t>
        <w:br/>
        <w:t>hosszában fáklyások és óriási néptömeg hullámzik. A város ki van</w:t>
        <w:br/>
        <w:t>világítva, riadó éljenek hangzanak. Nagy kormánybiztos Odescal-</w:t>
        <w:br/>
        <w:t>chi herceget meghatva megcsókolja. A csángók a partra ki-</w:t>
        <w:br/>
        <w:t>tóduln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Nagy... a csángókhoz fordulva következő beszédet tartá:</w:t>
        <w:br/>
        <w:t>„Azon rokonszenves fogadtatás, melyben önök, mióta hazánk ha-</w:t>
        <w:br/>
        <w:t>tárát átlépték, mindenütt részesültek, bizonyára érezteti önökkel,</w:t>
        <w:br/>
        <w:t>hogy testvéreik között vannak; de ha nem is tárulna ölelésre a</w:t>
        <w:br/>
        <w:t>rokoni kar, ha nem törnének is ki a viszontlátás felett érzett</w:t>
        <w:br/>
        <w:t>öröm lelkesült hangjai, még akkor is érezniök kellene, hogy az</w:t>
        <w:br/>
        <w:t>édes hazának oly sok szenvedés és dicsőségtől megszentelt földén</w:t>
        <w:br/>
        <w:t>járnak, és ha nem éreznék, nem árulná-e el szívok dobbanása,</w:t>
        <w:br/>
        <w:t>hogy itthon vannak? megsúgná az erdő, mező és a dalos madár,</w:t>
        <w:br/>
        <w:t>ékesszólóan bizonyítanák még a néma kövek is. De hiszen önök</w:t>
        <w:br/>
        <w:t>látják, tudják, érzik, mily gyöngéd szeretettel fogadja az édes-</w:t>
        <w:br/>
        <w:t>anya keblére önökben oly régen várt és oly sokáig nélkülözött</w:t>
        <w:br/>
        <w:t>fiai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Odescalchi meghatva válaszol... Szluha főkapitány a csángók-</w:t>
        <w:br/>
        <w:t>hoz buzdító szavakat intéz 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Holnap reggel tizkor Pancsovára indulunk. Csángóinkat a</w:t>
        <w:br/>
        <w:t>kormánybiztos átveszi, mire Odescalchi herceg Budapestre utazik.</w:t>
      </w:r>
    </w:p>
    <w:p>
      <w:pPr>
        <w:pStyle w:val="Szvegtrzs331"/>
        <w:shd w:fill="auto" w:val="clear"/>
        <w:spacing w:lineRule="auto" w:line="240" w:before="0" w:after="37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WWSzvegtrzs33CenturySchoolbookNemflkvr"/>
          <w:rFonts w:cs="Times New Roman" w:ascii="Times New Roman" w:hAnsi="Times New Roman"/>
          <w:b/>
          <w:sz w:val="22"/>
        </w:rPr>
        <w:t>Szeged, ápr. 3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5"/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A csángók ma reggel néhány itteni utcán körutat tettek...</w:t>
        <w:br/>
        <w:t>A lakosok megtömték a csángók minden zsebjét süteménnyel...</w:t>
        <w:br/>
        <w:t>Egy gyermek ma éjjel meghalt. Kiteszik s a város eltemetteti.</w:t>
        <w:br/>
        <w:t>Amint a főpiacon a csángók végighaladtak, a nép körülfogta</w:t>
        <w:br/>
        <w:t>őket s keszkenőjét, kötényét, gyümölcsét, ételneműjét a csángók-</w:t>
        <w:br/>
        <w:t>nak adta. Az elinduláskor is hasonló megható jelenetek fordul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Style w:val="WWSzvegtrzs612"/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tak elő. A nép tömegesen tódul a hajóra, szegény s gazdag</w:t>
        <w:br/>
        <w:t>egyaránt, kávét, frissítőt, kenyeret, ruhaneműeket osztogat...</w:t>
      </w:r>
    </w:p>
    <w:p>
      <w:pPr>
        <w:pStyle w:val="Szvegtrzs63"/>
        <w:shd w:fill="auto" w:val="clear"/>
        <w:spacing w:lineRule="auto" w:line="240" w:before="0" w:after="0"/>
        <w:rPr>
          <w:rStyle w:val="WWSzvegtrzs612"/>
          <w:rFonts w:ascii="Times New Roman" w:hAnsi="Times New Roman" w:cs="Times New Roman"/>
          <w:sz w:val="22"/>
        </w:rPr>
      </w:pPr>
      <w:r>
        <w:rPr/>
      </w:r>
    </w:p>
    <w:p>
      <w:pPr>
        <w:pStyle w:val="Szvegtrzs331"/>
        <w:shd w:fill="auto" w:val="clear"/>
        <w:spacing w:lineRule="auto" w:line="240" w:before="0" w:after="20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WWSzvegtrzs33CenturySchoolbookNemflkvr"/>
          <w:rFonts w:cs="Times New Roman" w:ascii="Times New Roman" w:hAnsi="Times New Roman"/>
          <w:b/>
          <w:sz w:val="22"/>
        </w:rPr>
        <w:t>Ó-Becse, ápr. 3.</w:t>
      </w:r>
    </w:p>
    <w:p>
      <w:pPr>
        <w:pStyle w:val="Szvegtrzs63"/>
        <w:shd w:fill="auto" w:val="clear"/>
        <w:spacing w:lineRule="auto" w:line="240" w:before="0" w:after="74"/>
        <w:ind w:firstLine="426"/>
        <w:rPr>
          <w:rStyle w:val="WWSzvegtrzs612"/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Ó-Becsén Szulik József prépost ragyogó ékesszólással foga-</w:t>
        <w:br/>
        <w:t>dott...</w:t>
      </w:r>
    </w:p>
    <w:p>
      <w:pPr>
        <w:pStyle w:val="Szvegtrzs63"/>
        <w:shd w:fill="auto" w:val="clear"/>
        <w:spacing w:lineRule="auto" w:line="240" w:before="0" w:after="74"/>
        <w:ind w:firstLine="426"/>
        <w:rPr>
          <w:rStyle w:val="WWSzvegtrzs612"/>
          <w:rFonts w:ascii="Times New Roman" w:hAnsi="Times New Roman" w:cs="Times New Roman"/>
          <w:sz w:val="22"/>
        </w:rPr>
      </w:pPr>
      <w:r>
        <w:rPr/>
      </w:r>
    </w:p>
    <w:p>
      <w:pPr>
        <w:pStyle w:val="Szvegtrzs331"/>
        <w:shd w:fill="auto" w:val="clear"/>
        <w:spacing w:lineRule="auto" w:line="240" w:before="0" w:after="37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WWSzvegtrzs33CenturySchoolbookNemflkvr"/>
          <w:rFonts w:cs="Times New Roman" w:ascii="Times New Roman" w:hAnsi="Times New Roman"/>
          <w:b/>
          <w:sz w:val="22"/>
        </w:rPr>
        <w:t>Titel, ápr. 4.</w:t>
      </w:r>
    </w:p>
    <w:p>
      <w:pPr>
        <w:pStyle w:val="Szvegtrzs63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Titelre, utolsó állomásunkra tizenkettőkor érkeztünk. A zász-</w:t>
        <w:br/>
        <w:t>lókkal díszített kikötőt nagy tömeg lepte el, magyarok, szerbek</w:t>
        <w:br/>
        <w:t>egyaránt. Mozsárdurrogások és éljenvihar közt léptünk partra.</w:t>
      </w:r>
    </w:p>
    <w:p>
      <w:pPr>
        <w:pStyle w:val="Szvegtrzs63"/>
        <w:shd w:fill="auto" w:val="clear"/>
        <w:spacing w:lineRule="auto" w:line="240" w:before="0" w:after="62"/>
        <w:ind w:firstLine="426"/>
        <w:rPr>
          <w:rStyle w:val="WWSzvegtrzs612"/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A kormánybiztos mindegyik csángóval behatóan értekezett</w:t>
        <w:br/>
        <w:t>viszonyaik felől s tanácsokat oszt, panaszaikat meghallgatja, elő-</w:t>
        <w:br/>
        <w:t>készíti őket jővő életükre... Csángóink nyugodt lélekkel néznek</w:t>
        <w:br/>
        <w:t>a jövő elé s hálásak a sok jóakaratért.</w:t>
      </w:r>
    </w:p>
    <w:p>
      <w:pPr>
        <w:pStyle w:val="Szvegtrzs63"/>
        <w:shd w:fill="auto" w:val="clear"/>
        <w:spacing w:lineRule="auto" w:line="240" w:before="0" w:after="62"/>
        <w:ind w:firstLine="426"/>
        <w:rPr>
          <w:rStyle w:val="WWSzvegtrzs612"/>
          <w:rFonts w:ascii="Times New Roman" w:hAnsi="Times New Roman" w:cs="Times New Roman"/>
          <w:sz w:val="22"/>
        </w:rPr>
      </w:pPr>
      <w:r>
        <w:rPr/>
      </w:r>
    </w:p>
    <w:p>
      <w:pPr>
        <w:pStyle w:val="Szvegtrzs331"/>
        <w:shd w:fill="auto" w:val="clear"/>
        <w:spacing w:lineRule="auto" w:line="240" w:before="0" w:after="27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Style w:val="WWSzvegtrzs33CenturySchoolbookNemflkvr"/>
          <w:rFonts w:cs="Times New Roman" w:ascii="Times New Roman" w:hAnsi="Times New Roman"/>
          <w:b/>
          <w:sz w:val="22"/>
        </w:rPr>
        <w:t>Pancsova, ápr. 5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Style w:val="WWSzvegtrzs612"/>
          <w:rFonts w:ascii="Times New Roman" w:hAnsi="Times New Roman" w:cs="Times New Roman"/>
          <w:sz w:val="22"/>
        </w:rPr>
      </w:pPr>
      <w:r>
        <w:rPr>
          <w:rStyle w:val="WWSzvegtrzs612"/>
          <w:rFonts w:cs="Times New Roman" w:ascii="Times New Roman" w:hAnsi="Times New Roman"/>
          <w:sz w:val="22"/>
        </w:rPr>
        <w:t>Szerencsésen eljutottunk a dicsőséges, de hosszú út célpont-</w:t>
        <w:br/>
        <w:t>jához: 6 órakor érkeztünk Nagy-Györgyfalvára... /Később Sán-</w:t>
        <w:br/>
        <w:t>doregyháza/. Egy Csobot nevű zászlót ragad kezébe s a csángók</w:t>
        <w:br/>
        <w:t>alája gyülekeztek. A kormánybiztos egy magaslatról mutatta meg</w:t>
        <w:br/>
        <w:t>nekik az igéret földjét: „Ez az a föld, ugymond, melyet ti igéret</w:t>
        <w:br/>
        <w:t>földjének neveztetek. Mit igér nektek e föld? Boldogságot, jó-</w:t>
        <w:br/>
        <w:t>létet és megelégedést, de csak azon feltétel alatt, ha ti is viszont</w:t>
        <w:br/>
        <w:t>igértek neki hazaszeretetet és hűséget. Szívre tett kézzel és fel-</w:t>
        <w:br/>
        <w:t>emelt ujakkal, itt, az Isten szabad ege alatt esküdjetek meg,</w:t>
        <w:br/>
        <w:t>hogy hívek lesztek a hazához és a trónhoz... Hosszas, zajos</w:t>
        <w:br/>
        <w:t>„esküszünk” kiáltás hangzott. A pillanat igen ünnepélyes, igen</w:t>
        <w:br/>
        <w:t>megható volt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Style w:val="WWSzvegtrzs612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Style w:val="Szvegtrzs171"/>
          <w:rFonts w:ascii="Times New Roman" w:hAnsi="Times New Roman" w:cs="Times New Roman"/>
          <w:sz w:val="28"/>
        </w:rPr>
      </w:pPr>
      <w:r>
        <w:rPr>
          <w:rStyle w:val="Szvegtrzs171"/>
          <w:rFonts w:cs="Times New Roman" w:ascii="Times New Roman" w:hAnsi="Times New Roman"/>
          <w:sz w:val="28"/>
        </w:rPr>
        <w:t>A nemzet s a képviselő és kormánybiztos veze-</w:t>
        <w:br/>
        <w:t>tők azonban, akik ezt a pisztolydurrogásos, ovációs,</w:t>
        <w:br/>
        <w:t>bizottságos, tokaji nektáros, hazafiúi csókos, bús-éne-</w:t>
        <w:br/>
        <w:t>kes operett felvonulást csinálták (melyben sok meg-</w:t>
        <w:br/>
        <w:t>ható is van), a telepítést igen rosszul végezték. Az »ígé-</w:t>
        <w:br/>
        <w:t>ret földje« a Duna veszélyes árterülete volt, melyet</w:t>
        <w:br/>
        <w:t>már 1865-ben elkezdtek vízmentesíteni s betelepíteni</w:t>
        <w:br/>
        <w:t>svábokkal, tótokkal. Ezeket azonban 3 hatalmas árvíz</w:t>
        <w:br/>
        <w:t>mosta ki az Alduna mellől (Nagy, 68). E súlyos figyel-</w:t>
        <w:br/>
        <w:t>meztetési ellenére sem végezték el jól az újabb ármen-</w:t>
        <w:br/>
        <w:t>tesítést sem s 1888-ban a bukovinaiakat is elöntötte</w:t>
        <w:br/>
        <w:t>a megáradt Duna, tönkretéve ötévi munkájukat. Sokan</w:t>
        <w:br/>
        <w:t>el is hagyták az Alduna vidékét s vagy Bukovinába</w:t>
        <w:br/>
        <w:t>mentek vissza, vagy a „bácskai szerb s sváb falvakban</w:t>
      </w:r>
      <w:r>
        <w:rPr>
          <w:rStyle w:val="WWSzvegtrzs65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éledtek szét (Oberding, 230: 201. o.). De még a víznél</w:t>
        <w:br/>
        <w:t>is nagyobb baj volt, hogy a bukovinaiaknak csak a</w:t>
        <w:br/>
        <w:t>falvak végei jutottak, mert a központi részeket az</w:t>
        <w:br/>
        <w:t>előttük kimosott svábok és tótok kapták. Ezek na-</w:t>
        <w:br/>
        <w:t>gyobb mezőgazdasági kultúrájával a szegény és szinte</w:t>
        <w:br/>
        <w:t>nomád életet élő, azelőtt munkára folyton Moldvába</w:t>
        <w:br/>
        <w:t>járó, faluvégre szorult bukovinaiak nem tudtak meg-</w:t>
        <w:br/>
        <w:t>birkózni a vegyes falvakban. 1938-ra, amely évből rész-</w:t>
        <w:br/>
        <w:t>letes szociográfiai leírásunk van az egyik aldunai szé-</w:t>
        <w:br/>
        <w:t>kely községről, Hertelendyfalváról, szinte teljesen el-</w:t>
        <w:br/>
        <w:t>proletarizálódtak. Számban ugyan ők vezettek (a sza-</w:t>
        <w:br/>
        <w:t>poraságukat ott is megőrizték, látogató püspökük sze-</w:t>
        <w:br/>
        <w:t>rint közöttük »nem az egyke, hanem a tizenegyke di-</w:t>
        <w:br/>
        <w:t>vatos«) – de a szegénységben is. Betelepített apáik</w:t>
        <w:br/>
        <w:t>vagy nagyapáik fejenként 10 hold földet kaptak s</w:t>
        <w:br/>
        <w:t xml:space="preserve">1938-ban már 57 teljesen nincstelen, 223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–2 holdas,</w:t>
        <w:br/>
        <w:t>126 2–10 holdas, 23 10–20 holdas és 6 20–50 hol-</w:t>
        <w:br/>
        <w:t>das volt közöttük. Tönkrement sorsukon csak a közel-</w:t>
        <w:br/>
        <w:t>levő Belgrád és Pancsova munkaalkalmai enyhítettek</w:t>
        <w:br/>
        <w:t>(Thomka, 229).</w:t>
      </w:r>
    </w:p>
    <w:p>
      <w:pPr>
        <w:pStyle w:val="Szvegtrzs211"/>
        <w:shd w:fill="auto" w:val="clear"/>
        <w:spacing w:lineRule="auto" w:line="240" w:before="0" w:after="13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dunai sváb és tót falvak mellett 1883 után</w:t>
        <w:br/>
        <w:t>még Erdély más, különböző nemzetiségű falvait pró-</w:t>
        <w:br/>
        <w:t>bálták kifoltozni bukovinai magyarokkal. Az 1. sz. tér-</w:t>
        <w:br/>
        <w:t>képen fel vannak tüntetve azok a helyek, melyeken</w:t>
        <w:br/>
        <w:t>a mintegy 4 évtizeden keresztül tartó telepítések, a</w:t>
        <w:br/>
        <w:t>magyarság erősítésének, sajnos rosszul sikerült szán-</w:t>
        <w:br/>
        <w:t>dékával, bukovinaiakat, mintegy 2500–3000 magyart,</w:t>
        <w:br/>
        <w:t>szétszórtak (Oberding szerint (230: 201–3. o.) 1883-ban</w:t>
        <w:br/>
        <w:t>Gyorokra 125; 1888–92-ig Dévára 54; 1910-ben ugyan-</w:t>
        <w:br/>
        <w:t>oda 72; 1892-ben Vajdahunyadra 19; 1900-ban Babsára,</w:t>
        <w:br/>
        <w:t>Vicére, Magyarnemegyére mintegy 25–30 családot te-</w:t>
        <w:br/>
        <w:t>lepítettek (utóbbi három helyen rögtön elszéledtek),</w:t>
        <w:br/>
        <w:t>1905-ben Marosludasra 13; 1910-ben Sztigyszentgyörgyre</w:t>
        <w:br/>
        <w:t>52, Csernakereszturra 110 családot.) A telepítést elő-</w:t>
        <w:br/>
        <w:t>ször a földmívelésügyi minisztérium végezte, majd kü-</w:t>
        <w:br/>
        <w:t>lönböző magánosok. Ennek persze csak botrány lehe-</w:t>
        <w:br/>
        <w:t>tett a vége: a csángó telepítést, mint már a legelején</w:t>
        <w:br/>
        <w:t>is, pártpolitikai célokra használták fel (Szabó, 128)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5.</w:t>
      </w:r>
      <w:r>
        <w:rPr>
          <w:rFonts w:cs="Times New Roman" w:ascii="Times New Roman" w:hAnsi="Times New Roman"/>
          <w:sz w:val="28"/>
        </w:rPr>
        <w:t xml:space="preserve"> A 67-es Magyarország ilyen erkölcse és hazafi-</w:t>
        <w:br/>
        <w:t>sága mellett történhetett az meg, hogy míg a buko-</w:t>
        <w:br/>
        <w:t>vinaiak visszatelepítése folyt, a többszázados székely</w:t>
        <w:br/>
        <w:t>kivándorlás éppen a tetőfokára hágott. Hiába jelölte</w:t>
        <w:br/>
        <w:t>meg néhány derék magyar a kivándorlás megakadá-</w:t>
        <w:br/>
        <w:t>lyozásának a módját, nem hallgatott rájuk senki. Tus-</w:t>
        <w:br/>
        <w:t>nádi, még a kiegyezés előtt, a már felvetődött gondo-</w:t>
        <w:br/>
        <w:t>latot ismételte: Erdély belseje felé kell irányítani a</w:t>
        <w:br/>
        <w:t>székelyt. E befelé-telepítés kivitelére a hatalmas mág-</w:t>
        <w:br/>
        <w:t>násainkat buzdította leginkább, a Károlyiakat, Zichy-</w:t>
        <w:br/>
        <w:t>eket, Esterházyakat, Wenckheimeket, a székely eredetű</w:t>
        <w:br/>
        <w:t>Andrássyakat, »kik birtokaikat még most is per pusz-</w:t>
        <w:br/>
        <w:t>ták et praedia számlálják.« Nem hajlott azonban kö-</w:t>
        <w:br/>
        <w:t>zülük a dologra egyik sem. Koós Ferenc egy másik</w:t>
        <w:br/>
        <w:t>tennivalót jelölt meg később (75. II.: 282–3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Aki itt keresetet fog találni, annak eszeágába sem fog jőni</w:t>
        <w:br/>
        <w:t>a szomszédba kimenni. A csiki és háromszéki székely elég ésszel</w:t>
        <w:br/>
        <w:t>bir arra, hogy nem viszi, nem küldi gyermekét Bukarestbe ipar-</w:t>
        <w:br/>
        <w:t>tanulásra, hogyha azt Brassóban jó helyre el tudja helyezni. A</w:t>
        <w:br/>
        <w:t>Brassó vármegyei csángó sem menne és nem küldené fiait, leá-</w:t>
        <w:br/>
        <w:t>nyait Bukarestbe szolgálni, ha őket idehaza szolgálatra adhatná.</w:t>
        <w:br/>
        <w:t>Kényszerhelyzet ez és nem valami plátói szerelem Románia s en-</w:t>
        <w:br/>
        <w:t>nek fővárosa iránt. Megyen, mert tudja előre, hogy ott tüstént</w:t>
        <w:br/>
        <w:t>helyet talál, mihelyt oda megérkezik. Adjunk csak idehaza alkal-</w:t>
        <w:br/>
        <w:t>mat és módot a megélhetésre s bizonyosak lehetünk a felől, hogy</w:t>
        <w:br/>
        <w:t>nem fog Bukurestbe sietni. Gyárak kellenek a Székelyföldre s mi-</w:t>
        <w:br/>
        <w:t>helyt ezek létre fognak jönni, a kivándorlás le lesz ezek által</w:t>
        <w:br/>
        <w:t>csapolva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A Romániába való kibújdosás, mely reánk nézve erkölcsileg</w:t>
        <w:br/>
        <w:t>úgy, mint nemzeti tekintetben, valóságos csapást, pusztulást rejt</w:t>
        <w:br/>
        <w:t>magában, csak akkor fog teljesen megszűnni, midőn kenyérkereső</w:t>
        <w:br/>
        <w:t>népünk, iparosaink kenyeröket, legalább oly arányban, mint ma</w:t>
        <w:br/>
        <w:t>Romániában, idehaza is meg fogják találn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iberális Magyarország jellemző gondolkodását</w:t>
        <w:br/>
        <w:t>e kérdésről nem e kor magános magyarja fejezte</w:t>
        <w:br/>
        <w:t>ki, hanem a »jobbmagyar« asszimilánsa, aki a csángó-</w:t>
        <w:br/>
        <w:t>kat számunkra meghaltaknak sirdogálta el s már egy-</w:t>
        <w:br/>
        <w:t>egy korhadt fakeresztet is állított a sírjaikra (Rubinyi,</w:t>
        <w:br/>
        <w:t>96), s a snájdigul meghajolni tudó, méltóságos ura-,</w:t>
        <w:br/>
        <w:t>mozó, Herczeg Ferenc tollára való újságíró jogászfiúja,</w:t>
      </w:r>
      <w:r>
        <w:rPr>
          <w:rStyle w:val="WWSzvegtrzs65"/>
          <w:rFonts w:cs="Times New Roman" w:ascii="Times New Roman" w:hAnsi="Times New Roman"/>
          <w:sz w:val="22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i rendkívüli éleslátással vizsgálva meg a romániai</w:t>
        <w:br/>
        <w:t>magyarság szimptomáit, ilyen csupa merő humani-</w:t>
        <w:br/>
        <w:t>tással teli propozíciókat terjesztett szeretett nemzete</w:t>
        <w:br/>
        <w:t>elé. (Sebestyén 106: 6., 16., 51–5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Munkámnak propozitív része évtizedekre szóló munkának</w:t>
        <w:br/>
        <w:t>vázlatos terve. A kidolgozást, a részletekbe való elmélyedést ke-</w:t>
        <w:br/>
        <w:t>rültem. Ráér az akkorig, amikor az idő alkalmasabb lesz a na-</w:t>
        <w:br/>
        <w:t>gyobbszabású nemzeti kötelességek teljesítésér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Azzal a szándékkal, amellyel én a Romániában élő magyarok</w:t>
        <w:br/>
        <w:t>dolgát tárgyalom, semmiképen sem lehet szembeállítani azt a ki-</w:t>
        <w:br/>
        <w:t>fogást, hogy ez jogot ád Romániának ahhoz, hogy hasonló szán-</w:t>
        <w:br/>
        <w:t>dékkal közeledjen a magyarországi románokhoz. A magyarországi</w:t>
        <w:br/>
        <w:t>románok magyar állampolgárok, a Romániában élő magyarok</w:t>
        <w:br/>
        <w:t>azonban nem román polgáro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...Nem az az én ideám, hogy útját állja az államhatalom</w:t>
        <w:br/>
        <w:t>egyik-másik kivándorlónak, hanem az, hogy a kormány minden</w:t>
        <w:br/>
        <w:t>rendelkezésére álló eszközzel igyekezzen a kenyerét vesztett né-</w:t>
        <w:br/>
        <w:t>pet foglalkoztatni s a kivándorlás szükségét és ezen a módon a</w:t>
        <w:br/>
        <w:t>kivándorló kedvét csökkenteni. Akinek aztán semmi sem jut,</w:t>
        <w:br/>
        <w:t>akinek nincsen meg a mindennapi kenyere és kénytelen a vándor-</w:t>
        <w:br/>
        <w:t>botot kezébe venni, azt ne eresszék, hanem vezessék oda, ahová</w:t>
        <w:br/>
        <w:t>menni akar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És itt kezdődik a vándorlás szabályozása. Romániában a kö-</w:t>
        <w:br/>
        <w:t>vetkező városokban van konzuli képviseletünk: Bukarest, Berlád,</w:t>
        <w:br/>
        <w:t>Braila, Foksány, Folticsén, Galac, Gyurgyevó, Jászvásár, Kons-</w:t>
        <w:br/>
        <w:t>tanca, Krajova, Plojest, Szulina, Tulcsa, Turnszeverin. Tehát az</w:t>
        <w:br/>
        <w:t>országnak minden részén s a magyar centrumok csaknem vala-</w:t>
        <w:br/>
        <w:t>mennyiében. Önként kínálkozik mostmár az a gondolat, hogy</w:t>
        <w:br/>
        <w:t>minden konzuli hivatalhoz osszon be a magyar kormány egy-egy</w:t>
        <w:br/>
        <w:t>tisztviselőt, akinek egyetlen feladata, hogy a konzuli kerületben</w:t>
        <w:br/>
        <w:t>szemmeltartsa a munkáskeresletet a munka minéműsége és keres-</w:t>
        <w:br/>
        <w:t>let nagysága dolgában egyaránt s erről a magyar-román határo-</w:t>
        <w:br/>
        <w:t>kon fölállított magyar határrendőrséget a magyar bevándorlók</w:t>
        <w:br/>
        <w:t>irányítása végett értesítse. Ilyképpen elérjük azt, hogy a be-</w:t>
        <w:br/>
        <w:t>vándorló okvetlenül munkához jut, ha van munka, anélkül, hogy</w:t>
        <w:br/>
        <w:t>előbb be kellene kóborolnia az országot, ha pedig nincs munka,</w:t>
        <w:br/>
        <w:t>mindjárt föl lehet világosítani a bevándorlókat s a aki okos,</w:t>
        <w:br/>
        <w:t>rá lehet bírni a visszatérésr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Ennek a tervemnek a propagálása közben többször hallot-</w:t>
        <w:br/>
        <w:t>tam azt az aggodalmas kijelentést, hogy az ilyen klasszikusan</w:t>
        <w:br/>
        <w:t>szervezett gondoskodás fokozni fogja a kivándorlást... Ez a</w:t>
        <w:br/>
        <w:t>föltevés nem felel meg a valóságos helyzetnek. Elsősorban is ab-</w:t>
        <w:br/>
        <w:t>ból indulván ki a terv, hogy a magyar kormány még idehaza</w:t>
        <w:br/>
        <w:t>törekszik a kivándorlás szükségét erejéhez képest csökkenteni,</w:t>
        <w:br/>
        <w:t>a munkaközvetítő szervezet csakis azok részére szólhat, akiknek</w:t>
      </w:r>
      <w:r>
        <w:rPr>
          <w:rStyle w:val="WWSzvegtrzs65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e gondoskodásból már nem juthatott s akik kénytelenek lenné-</w:t>
        <w:br/>
        <w:t>nek a reménységnek legteljesebb hijjával is kivándorolni. Ezeket</w:t>
        <w:br/>
        <w:t>tehát nem csábítja a szervezet, hanem csak megmenti a ha-</w:t>
        <w:br/>
        <w:t>szontalan kóborlástól s esetleg a pusztulástó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észetesen azokra nézve is volt Sebestyénnek</w:t>
        <w:br/>
        <w:t>propozíciója, akik a magyar állampolgárságukat elvesz-</w:t>
        <w:br/>
        <w:t>tették, a hontalanokra nézve, akikről már szóltunk.</w:t>
        <w:br/>
        <w:t>(46, 48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Ezen a bajon könnyűszerrel segíthetne a belügyminiszter.</w:t>
        <w:br/>
        <w:t>Csináltatni kellene kis füzetkét, amely magában foglaljon min-</w:t>
        <w:br/>
        <w:t>dent, amit a Romániába kivándorlónak tudnia kell; nevezetesen:</w:t>
        <w:br/>
        <w:t>mely városokban van konzuli hivatalunk, milyen időközökben</w:t>
        <w:br/>
        <w:t>kell a konzuli hivatalnál jelentkezni az állandóan letelepedettek-</w:t>
        <w:br/>
        <w:t>nek, mit kell fizetni bizonyos írásokért, útlevélért, házassági enge-</w:t>
        <w:br/>
        <w:t>delemért, stb., szóval, az illető törvények és a konzuli tarifa igen</w:t>
        <w:br/>
        <w:t>rövid és egyszerűen megfogalmazott kivonatát. Ezt a füzetet az-</w:t>
        <w:br/>
        <w:t>tán minden Romániába vándorló embernek az útlevélhez kellene</w:t>
        <w:br/>
        <w:t>csatolni – ingyen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...Bukarestben és azokban a vidéki városokban, ahol kon-</w:t>
        <w:br/>
        <w:t>zuli képviseletünk van, alakuljon valami bizottság, amelynek egy-</w:t>
        <w:br/>
        <w:t>egy magyar konzuli tisztviselő is tagja. Ezek a bizottságok alkal-</w:t>
        <w:br/>
        <w:t>mas módon tudassák a honosságukat vesztett magyarokkal, hogy</w:t>
        <w:br/>
        <w:t>könnyűszerrel visszakaphatják honosságukat, ha akarják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13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gy az olvasó haragja ne zúduljon csak szegény</w:t>
        <w:br/>
        <w:t>Sebestyénnek, kora hű fiának a fejére, emlékeztetek e</w:t>
        <w:br/>
        <w:t>könyv előbbi lapjairól Hegedűs Lórántra, aki »kivitel-</w:t>
        <w:br/>
        <w:t>nek« mondta a székely kivándorlást, a liberális Ma-</w:t>
        <w:br/>
        <w:t>gyarország nagyobb dicsőségére.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6.</w:t>
      </w:r>
      <w:r>
        <w:rPr>
          <w:rFonts w:cs="Times New Roman" w:ascii="Times New Roman" w:hAnsi="Times New Roman"/>
          <w:sz w:val="28"/>
        </w:rPr>
        <w:t xml:space="preserve"> Sokan és sok oldalról megmutatták már, hogy</w:t>
        <w:br/>
        <w:t>a világháború idejére mennyire kiviláglott magyar né-</w:t>
        <w:br/>
        <w:t>pünk árvasága. Ez a telepítési botrányok és a propo-</w:t>
        <w:br/>
        <w:t>zíciók elülése után a csángó ügyben is megmutatkozott.</w:t>
        <w:br/>
        <w:t>Senkinek se jutott eszébe, hogy a nagy háborút, mely-</w:t>
        <w:br/>
        <w:t>ben annyi magyar vére elfojt, a fajtánk érdekében</w:t>
        <w:br/>
        <w:t>hasznosítsuk. Csak egy ember gondolt erre, akit so-</w:t>
        <w:br/>
        <w:t>káig tiszteltünk magunk között s aki a magyarságtudo-</w:t>
        <w:br/>
        <w:t>mánynak egyik lelke volt: Györffy István. 1916-ban döb-</w:t>
        <w:br/>
        <w:t>bent ő rá először, hogy a valósággal ellentétben nem</w:t>
        <w:br/>
        <w:t>a csángókat tűzzel-vassal románosító Románia él el-</w:t>
      </w:r>
      <w:r>
        <w:rPr>
          <w:rStyle w:val="WWSzvegtrzs65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omóként a világ ítélete előtt, hanem a román pro-</w:t>
        <w:br/>
        <w:t>paganda ügyessége folytán mi, akik a korabeli gon-</w:t>
        <w:br/>
        <w:t>dolkozáshoz és módszerekhez képest a legemberib-</w:t>
        <w:br/>
        <w:t>ben, sőt a magunk népe róvására bántunk nemzeti-</w:t>
        <w:br/>
        <w:t>ségeinkkel. (147: 68–70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Románia évtizedek óta telekürtölte a világot, hogy a magya-</w:t>
        <w:br/>
        <w:t>rok az ő erdélyi fajtestvéreiket mennyire elnyomják. A külföldön</w:t>
        <w:br/>
        <w:t>sajtóirodát tartottak fenn, melynek egyéb célja nem volt, mint-</w:t>
        <w:br/>
        <w:t>hogy az „elnyomott” fajtestvérek állítólagos panaszait megtudja</w:t>
        <w:br/>
        <w:t>minden művelt ország s nyújtsanak neki segédkezet a szenvedők</w:t>
        <w:br/>
        <w:t>felszabadításához. Meg is volt a nagyhangú kiabálásnak az ered-</w:t>
        <w:br/>
        <w:t>ménye. Ha külföldre mentünk, nem mulasztotta el a rosszul</w:t>
        <w:br/>
        <w:t>informált idegen szemünkre hányni, hogy román polgárainkat</w:t>
        <w:br/>
        <w:t>elnyomju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Nekünk is vannak véreink Romániában, a moldvai csángók.</w:t>
        <w:br/>
        <w:t>Míg Románia az ő fajtestvéreinek elnyomását harsogta világ-</w:t>
        <w:br/>
        <w:t>szerte, addig maga olyan tervszerűséggel és kegyetlenséggel</w:t>
        <w:br/>
        <w:t>nyomta el közöttük élő szerencsétlen véreinket, amilyenre Euró-</w:t>
        <w:br/>
        <w:t>pában kevés példát találunk. A csángó magyaroknak magyar is-</w:t>
        <w:br/>
        <w:t>kolát állítani nem szabad. A templomban magyar isteni tiszteletet</w:t>
        <w:br/>
        <w:t>tartani nem szabad. De nem is lehet... Az olasz misszionáriusok</w:t>
        <w:br/>
        <w:t>nemcsak hogy nem tanulják meg a híveik nyelvét, hanem tőlük</w:t>
        <w:br/>
        <w:t>telhetőleg üldözik s kényszerítik őket, hogy még a családi kör-</w:t>
        <w:br/>
        <w:t>ben is oláhul beszéljenek. Meg is van ennek a ránk nézve nagyon</w:t>
        <w:br/>
        <w:t>szomorú, de egyben igen tanulságos nemzetiségi politikának a kö-</w:t>
        <w:br/>
        <w:t>vetkezménye, mert két emberöltő alatt csángó magyar véreinknek</w:t>
        <w:br/>
        <w:t>háromnegyedrésze teljesen eloláhosodott... Ha a most dúló</w:t>
        <w:br/>
        <w:t>világháború valami javulást nem hoz, a magyar szó 15–20 év</w:t>
        <w:br/>
        <w:t>mulva teljesen elnémul Moldvában s végkép eltűnik a magyar-</w:t>
        <w:br/>
        <w:t>ság egy olyan területről, ahol századokon át úr vol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ikor a központi hatalmak Romániát lerohanták,</w:t>
        <w:br/>
        <w:t>alkalmasnak találta a Moldva multját jól ismerő</w:t>
        <w:br/>
        <w:t>Győrffy az időt, hogy a csángók sorsán egy nagyot</w:t>
        <w:br/>
        <w:t>fordítsunk (146: 501–3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Ha Románia nemzetiségi politikáját az eddigi eréllyel foly-</w:t>
        <w:br/>
        <w:t>tatja, a magyar nyelv Moldvában 20 év mulva teljesen és örökre</w:t>
        <w:br/>
        <w:t>elnémul. A csángókat hazatelepíteni nem igen lehet, mert nem</w:t>
        <w:br/>
        <w:t>szegény emberek s kitűnő földjeiket aligha hagynák ott. Ezért</w:t>
        <w:br/>
        <w:t>most, mikor Románia jövendő sorsát kezünkben tartjuk, gondos-</w:t>
        <w:br/>
        <w:t>kodnunk kellene, hogy a csángók megmaradhassanak magyar-</w:t>
        <w:br/>
        <w:t>nak. A csángók azt is megköszönnék, ha csak annyi szabadságot</w:t>
        <w:br/>
        <w:t>tudnánk a részükre kieszközölni, amennyi nálunk az oláhoknak</w:t>
        <w:br/>
        <w:t>van. Ha ezt sem tudjuk megtenni, akkor hiába tapostuk Románia</w:t>
        <w:br/>
        <w:t>földjét..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Moldva ősi magyar föld... Lakói hosszú századokon át ma-</w:t>
        <w:br/>
        <w:t>gyarok voltak s magyar véreink megfogyva bár, de törve nem,</w:t>
        <w:br/>
        <w:t>még most is élnek itt. Az oláhok a mi engedelmünkkel szállták</w:t>
        <w:br/>
        <w:t>meg Moldvát s vajdáik a mi királyainknak, fejedelmeinknek hó-</w:t>
        <w:br/>
        <w:t>doltak. Minden jogunk megvan tehát, hogy politikánkat ezen ősi</w:t>
        <w:br/>
        <w:t>föld visszaszerzésére fordítsuk. A Fekete-tenger Moldván át csak</w:t>
        <w:br/>
        <w:t>annyira van tőlünk, mint az Adria, s Galacig tengeri hajókkal</w:t>
        <w:br/>
        <w:t>is lehet járni a Dunán. Moldva birtokában az egész Keletet érdek-</w:t>
        <w:br/>
        <w:t>körünkbe lehetne vonni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lláspontját máshelyt is, bővebben is kifejtette</w:t>
        <w:br/>
        <w:t>Győrffy. (148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13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Mi rendesen, enyhe szavakkal –, vagy egyáltalán sehogy</w:t>
        <w:br/>
        <w:t>sem – tiltakozunk a külföld előtt a románok által ránk szórt</w:t>
        <w:br/>
        <w:t>vádak miatt, esetleg újabb s újabb koncessziókkal akarjuk ki-</w:t>
        <w:br/>
        <w:t>elégíteni a kielégíthetetlen nemzetiségi törekvéseket, ahelyett,</w:t>
        <w:br/>
        <w:t>hogy a romániai magyarság és egyéb ott elnyomott nemzetiségek</w:t>
        <w:br/>
        <w:t>ügyét vinnők a művelt világ ítélőszéke elé. Nem is iktattuk</w:t>
        <w:br/>
        <w:t>programmunkba ősi földünk és elnyomott testvéreink felszabadí-</w:t>
        <w:br/>
        <w:t>tásá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A román közigazgatás éberen őrködik, hogy idegen, főleg</w:t>
        <w:br/>
        <w:t>hazánkbeli magyar ember a csángókhoz ne férkőzhessék s tudo-</w:t>
        <w:br/>
        <w:t>mást ne szerezzen az ottani állapotokról. Annál több román</w:t>
        <w:br/>
        <w:t>állampolgár jár fel s alá hazánk oláhlakta vidékén, legtöbbször</w:t>
        <w:br/>
        <w:t>éppen nem tudományos búvárkodás céljából. Ha közülünk néha-</w:t>
        <w:br/>
        <w:t>napján valaki nyelvészeti, néprajzi, vagy földrajzi tanulmányo-</w:t>
        <w:br/>
        <w:t>kat óhajt tenni a moldvai csángók földjén, a román közigazgatás</w:t>
        <w:br/>
        <w:t>elháríthatatlan akadályokat gördít eléb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Általában, a kivándorolt székelyeket is beleszámítva, a 92.000</w:t>
        <w:br/>
        <w:t>csángó magyar közül kb. 35–40.000-re tehetjük azok számát, akik</w:t>
        <w:br/>
        <w:t>még magyarul tudnak. Így fest a magyarság állapota egy olyan</w:t>
        <w:br/>
        <w:t>országban, mely századokon át a mi ősi birtokunk volt s a most</w:t>
        <w:br/>
        <w:t>ott uralkodó elem a magyar király kegyelméből vándorolhatott</w:t>
        <w:br/>
        <w:t>be. A magyar elem adta a kultúrát, építette a városokat s ma</w:t>
        <w:br/>
        <w:t>már csak megtűrt vazallus. Nyelvét csak a családi körben hasz-</w:t>
        <w:br/>
        <w:t>nálhatja, katonaságnál, ha faját meg nem tagadja, közlegény-</w:t>
        <w:br/>
        <w:t>ségnél feljebb nem viheti. Hivatalokba nem kerülhet s még egy-</w:t>
        <w:br/>
        <w:t>szer sem sikerült csángó embernek az országgyűlési képviselők</w:t>
        <w:br/>
        <w:t>közé bejutni. A csángó gyermek, ha kitanul, röstelli eredetét és</w:t>
        <w:br/>
        <w:t>igen sokszor elhagyja anyanyelvét, még a családi körben is.</w:t>
        <w:br/>
        <w:t>Magam voltam a tanúja egy szabófalvi csángó gazda házánál,</w:t>
        <w:br/>
        <w:t>hogy a polgári iskolát végzett leány még szülei kérésére sem</w:t>
        <w:br/>
        <w:t>volt hajlandó többé magyar szóra nyitni ajká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Igazságtalanok volnánk, ha ezért a rohamos eloláhosodásért</w:t>
        <w:br/>
        <w:t>a csángókat okolnók. Elsősorban magunkat okolhatjuk fajunk</w:t>
        <w:br/>
        <w:t>itteni pusztulásáért. Nem vettünk róluk tudomást. Mikor még 30–</w:t>
      </w:r>
      <w:r>
        <w:rPr>
          <w:rStyle w:val="WWSzvegtrzs65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40 évvel ezelőtt tartották magukat s keresték velünk az összeköt-</w:t>
        <w:br/>
        <w:t>tetést, nem tekintettük nemzeti ügynek a segítségért könyörgő</w:t>
        <w:br/>
        <w:t>kéz megragadását. Külképviseletünk nem volt hajlandó olyan</w:t>
        <w:br/>
        <w:t>dologba beleavatkozni, mely a magyar faj megerősödését és sza-</w:t>
        <w:br/>
        <w:t>porodását célozta. Akadt ugyan néhány lelkes szívű főpap és</w:t>
        <w:br/>
        <w:t>hazafi, aki a csángók ügyét felkarolta s nagy hévvel hozzáfogott</w:t>
        <w:br/>
        <w:t>a megerősítésükhöz, de a nagy lelkesedés a legrövidebb idő alatt</w:t>
        <w:br/>
        <w:t>lelohadt és elpárolgott. Pedig, akkor még Románia gyenge orszá-</w:t>
        <w:br/>
        <w:t>gocska volt s nem nagy külpolitikai nyomás kellett volna annak</w:t>
        <w:br/>
        <w:t>a kikényszerítésére, hogy olyan jogokat adjon Románia a ma-</w:t>
        <w:br/>
        <w:t>gyarságnak, mint amilyen joguk van a mi oláhjainkn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A moldvai csángókérdést legtöbb hazánkfia úgy véli meg-</w:t>
        <w:br/>
        <w:t>oldhatónak, ha hazahozzuk őket, mint a bukovinai csángók egy</w:t>
        <w:br/>
        <w:t>részével tettük. Ennek azonban igen sok és súlyos akadálya van.</w:t>
        <w:br/>
        <w:t>Elsősorban is a csángók román állampolgárok s mivel igen szor-</w:t>
        <w:br/>
        <w:t>galmas és többnyire jómódú emberek és a teljes eloláhosodástól</w:t>
        <w:br/>
        <w:t>legfeljebb már 15–20 év választja el őket, a román kormány sem</w:t>
        <w:br/>
        <w:t>volna hajlandó engedni, hogy kivándoroljanak... A csángók sem</w:t>
        <w:br/>
        <w:t>jönnének, mert jómódúak, nagyon jó s termékeny földjük van és</w:t>
        <w:br/>
        <w:t>aligha tudnók őket elhagyott földjükért kárpótolni. Már pedig, ha</w:t>
        <w:br/>
        <w:t>rosszabb viszonyok közé kerülnének, a telepítési akció minél ha-</w:t>
        <w:br/>
        <w:t>marébb csődöt mondana... /S azonkívül a csángók/ már nem</w:t>
        <w:br/>
        <w:t>magyarok, de még nem oláhok. Nemzeti érzés már nem fűzi őket</w:t>
        <w:br/>
        <w:t>hozzánk. Nem tudják, hogy van egy nagy Magyarország, ahol a</w:t>
        <w:br/>
        <w:t>magyar az úr. Nekik azt tanítják az iskolában, hogy Románia</w:t>
        <w:br/>
        <w:t>a Dnyesztertől a Tiszáig tart s ezen a területen mind románok</w:t>
        <w:br/>
        <w:t>laknak. Magyarország nincs, csak Ausztria. Erdélyben a határ-</w:t>
        <w:br/>
        <w:t>szélen vannak ugyan székelyek, de ezeken belül megint románok</w:t>
        <w:br/>
        <w:t>következnek... /A székelyeknek/ is rossz dolguk van, mert más-</w:t>
        <w:br/>
        <w:t>kép mért özönlenének Romániába? A csángóknak fogalma sincs</w:t>
        <w:br/>
        <w:t>arról, hogy a székelyen kívül még más magyar is van a világon.</w:t>
        <w:br/>
        <w:t>Ezeket sem nagyon szereti, mert hacsak lehet az élelmes góbék be-</w:t>
        <w:br/>
        <w:t>csapják a tanulatlan és hiszékeny csángó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/Legradikálisabb volna a csángók földjét hazánkhoz csatolni,</w:t>
        <w:br/>
        <w:t>de ezt nem merjük remélni/. Azt azonban keresztül tudnánk vin-</w:t>
        <w:br/>
        <w:t>ni, hogy a magyar király valóságos kegyúra legyen a moldvai</w:t>
        <w:br/>
        <w:t>katholikusoknak s egyházilag Moldva hazánkhoz tartozzék, mivel</w:t>
        <w:br/>
        <w:t>Románia orthodox nemzeti állam s római katholikus polgárai</w:t>
        <w:br/>
        <w:t>egyházi ügyeit elfogulatlanul nem intézheti. Az esetben, ha a</w:t>
        <w:br/>
        <w:t>moldvai katholikusokat Magyarországból láthatnánk el magyar</w:t>
        <w:br/>
        <w:t>papokkal s a csángók magyar iskolákat állíthatnának, melyek-</w:t>
        <w:br/>
        <w:t>nek bizonyítványait Románia államérvényesnek ismerné el, a</w:t>
        <w:br/>
        <w:t>csángókat meg lehetne tartani a magyarságnak. Egyebekben pe-</w:t>
        <w:br/>
        <w:t>dig a paritás álláspontjára kellene helyezkedni, vagyis úgy ke-</w:t>
        <w:br/>
        <w:t>zelni a hazai oláhságot, ahogy Románia kezeli a magyarságot...</w:t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yen gondolkodás után érthető, hogy 1920-ban,</w:t>
        <w:br/>
        <w:t>amikor terveinek éppen az ellenkezője következett be,</w:t>
        <w:br/>
        <w:t>Győrffy hangja a legsötétebb pesszimizmusba csa-</w:t>
        <w:br/>
        <w:t>pott. (155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13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Borzasztó mulasztást követtünk el!... Ha kiváncsi vagy ked-</w:t>
        <w:br/>
        <w:t>ves olvasó, mi lesz a most Romániához csatolt magyar területek</w:t>
        <w:br/>
        <w:t>magyarságának a sorsa, megmondhatom. Ugyanaz fog velük tör-</w:t>
        <w:br/>
        <w:t>ténni, mint a romániai magyarsággal...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7.</w:t>
      </w:r>
      <w:r>
        <w:rPr>
          <w:rFonts w:cs="Times New Roman" w:ascii="Times New Roman" w:hAnsi="Times New Roman"/>
          <w:sz w:val="28"/>
        </w:rPr>
        <w:t xml:space="preserve"> Ha nem is Magyarország kitágulása történt</w:t>
        <w:br/>
        <w:t>meg Moldvára a háború után, amint Győrffy a historiai jog alapján elgondolta, hanem Romániáé Erdély-</w:t>
        <w:br/>
        <w:t>re, a Kárpátokon túli magyarság sorsának a megjaví-</w:t>
        <w:br/>
        <w:t>tásában mégis egy hallatlan nagy lehetőség támadt:</w:t>
        <w:br/>
        <w:t>eltűnt a Kárpátokról a határ s egy országba került,</w:t>
        <w:br/>
        <w:t>ha nem is uralkodó népként, hanem nemzetiségként,</w:t>
        <w:br/>
        <w:t>a hasonlíthatatlanul fejlettebb erdélyi magyarsággal.</w:t>
        <w:br/>
        <w:t>A nagy lehetőség abban állott, hogy a számra majdnem</w:t>
        <w:br/>
        <w:t>két milliónyi s kultúrára tekintélyes erdélyi magyar-</w:t>
        <w:br/>
        <w:t>ság kiterjeszti gondoskodását és politikai szervezetét</w:t>
        <w:br/>
        <w:t>a vele ugyanazon fajú moldvai magyarságra is és sú-</w:t>
        <w:br/>
        <w:t>lyát és erejét kölcsönözve neki, elkezd annak kultu-</w:t>
        <w:br/>
        <w:t>rális és magyar jogaiért harcolni. Soha sem történt</w:t>
        <w:br/>
        <w:t>volna nagyobb jelentőségű dolog a csángók sorsában,</w:t>
        <w:br/>
        <w:t>ha ez bekövetkezett volna. Sajnos azonban a románok</w:t>
        <w:br/>
        <w:t>éberen őrködtek, hogy, egyéb törekvésükkel ellentét-</w:t>
        <w:br/>
        <w:t>ben, e tekintetben, a Kárpátok továbbra is éles vá-</w:t>
        <w:br/>
        <w:t>lasztóvonal maradjon. Meg az erdélyi magyarok közül</w:t>
        <w:br/>
        <w:t>is csak egy írónak a soraiban látom feltűnni ezt a</w:t>
        <w:br/>
        <w:t>gondolatot, Oberdingéiban. (230: 25– 7.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A moldvai magyarság mai társadalmi, gazdasági és művelt-</w:t>
        <w:br/>
        <w:t>ségi viszonyairól nagyon kevés adattal rendelkezünk. Családi</w:t>
        <w:br/>
        <w:t>életük rendkívül tiszta, nagy gyermekáldásnak örvendenek, a</w:t>
        <w:br/>
        <w:t>nyolc-tízgyermekes családok nem ritkák... A társadalmi és nem-</w:t>
        <w:br/>
        <w:t>zeti fejlődés tekintetében egyaránt végzetes, hogy középosztály</w:t>
        <w:br/>
        <w:t>nem tudott kifejlődni, mely a nemzeti érzés és nemzeti szellem</w:t>
        <w:br/>
        <w:t>fenntartója, a nemzeti műveltség fejlesztője lenne. A tanult csán-</w:t>
        <w:br/>
        <w:t>gó letagadja származását, mert a románság a csángókat vissza-</w:t>
      </w:r>
      <w:r>
        <w:rPr>
          <w:rStyle w:val="WWSzvegtrzs65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maradottságukért lenézi és szívvel-lélekkel románná igyekszik</w:t>
        <w:br/>
        <w:t>hasonulni. Sajnos, az áthasonulást nagyon megkönnyíti az, hogy</w:t>
        <w:br/>
        <w:t>csángókban már alig él nemzeti öntudat. Nemzeti, gazdasági,</w:t>
        <w:br/>
        <w:t>társadalmi, vagy közművelődési szervezetekkel egyáltalában nem</w:t>
        <w:br/>
        <w:t>rendelkeznek. Annak dacára, hogy ma már húsz éve egy állam-</w:t>
        <w:br/>
        <w:t>ban élnek az erdélyi magyarsággal, velük semmi kapcsolatuk</w:t>
        <w:br/>
        <w:t>sincs. Az utóbbi években a csendőrség már azt sem tűri, hogy</w:t>
        <w:br/>
        <w:t>erdélyi turisták látogassák meg őket. A hatóságok útját állják</w:t>
        <w:br/>
        <w:t>minden kapcsolat felvételének. Az államhatalom nagyon őrködik,</w:t>
        <w:br/>
        <w:t>nehogy nemzeti öntudatra ébredjék a csángóság, s ezért is igyek-</w:t>
        <w:br/>
        <w:t>szik őket kulturális elmaradottságban tartani. E nagy elszigetelés</w:t>
        <w:br/>
        <w:t>ellenére is a csángók hagyományaikból tudnak Magyarországról</w:t>
        <w:br/>
        <w:t>és az erdélyi magyarságról. Egyes községek a legutóbbi időkig</w:t>
        <w:br/>
        <w:t>minden évben résztvettek a csíksomlyói búcsún, melyre még</w:t>
        <w:br/>
        <w:t>évszázadokkal ezelőtt a magyar ferencesek vezették őket. Több</w:t>
        <w:br/>
        <w:t>templomot építettek Szt. István és Szt. László tiszteletére s e</w:t>
        <w:br/>
        <w:t>két magyar szent királyt, valamint az Árpádházi szenteket ma is</w:t>
        <w:br/>
        <w:t>nagy tisztelettel övezik. Nyugatfelé nézve szokták mondogatni:</w:t>
        <w:br/>
        <w:t>..Amerre a nap leszentül, ott él a testvérnép anyatörzse”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A romániai magyarság politikai szervezetére és a magyar</w:t>
        <w:br/>
        <w:t>diplomáciára hárulna a feladat, hogy a moldvai csángó magyarok</w:t>
        <w:br/>
        <w:t>számára ugyanazon kisebbségi jogokat követelje ki, mint aminőt</w:t>
        <w:br/>
        <w:t>az erdélyi magyarság igényel. Nagyban elősegítené a kérdés meg-</w:t>
        <w:br/>
        <w:t>oldását Róma magatartása is. Egyházi téren különösen Rómától</w:t>
        <w:br/>
        <w:t>várunk más magatartást. Ez a mélyen vallásos lelkületű nép</w:t>
        <w:br/>
        <w:t>kitaszítva érzi magát az Anyaszentegyházból. Krajcárjaikat ösz-</w:t>
        <w:br/>
        <w:t>szekoldulják a kínai missziók számára, de ugyanakkor megfeled-</w:t>
        <w:br/>
        <w:t>keznek róluk, akik őskeresztény létükre lelki gondozás nélkül</w:t>
        <w:br/>
        <w:t>élnek és évszázadok óta hiába várják a magyar misszionáriust.</w:t>
        <w:br/>
        <w:t>Azért az áldozatért, melyet ezer éven át hozott a magyarság</w:t>
        <w:br/>
        <w:t>Rómáért, joggal követelhetjük a moldvai magyar testvéreink egy-</w:t>
        <w:br/>
        <w:t>házi sérelmének rendezésé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Ha a moldvai csángó magyarok nemzeti kisebbségi jogai el-</w:t>
        <w:br/>
        <w:t>ismerést nyernének, úgy gazdasági, társadalmi és művelődési</w:t>
        <w:br/>
        <w:t>szervezetein keresztül magához ölelhetné őket az erdélyi magyar</w:t>
        <w:br/>
        <w:t>munkaközösség. A kérdés megoldásával azonban nem szabad so-</w:t>
        <w:br/>
        <w:t>káig késlelkedni, mert ha nem kapnak magyar papot és magyar</w:t>
        <w:br/>
        <w:t>iskolát, beolvadásuk talán már egy fél évszázad alatt teljessé</w:t>
        <w:br/>
        <w:t>válhati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sonlóan gondolkodott Oberding az ó-Románia</w:t>
        <w:br/>
        <w:t>többi területein élő magyarságot illetően is. (54–5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Amit a katolikus egyházról és a kisebbségi jogról a moldvai</w:t>
        <w:br/>
        <w:t>magyarsággal kapcsolatban mondtunk, itt is elmondhatjuk. Egy</w:t>
        <w:br/>
        <w:t>nemzeti kisebbséget, éljen az állam bármely területén, egyenlő</w:t>
        <w:br/>
        <w:t>jogok kell megillessék az egyházi, kulturális, gazdasági és nemzet-</w:t>
        <w:br/>
        <w:t>társadalmi szervezkedés terén. Sem a romániai magyar nemzet-</w:t>
      </w:r>
      <w:r>
        <w:rPr>
          <w:rStyle w:val="WWSzvegtrzs65"/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5"/>
          <w:rFonts w:ascii="Times New Roman" w:hAnsi="Times New Roman" w:cs="Times New Roman"/>
          <w:sz w:val="22"/>
        </w:rPr>
      </w:pPr>
      <w:r>
        <w:rPr>
          <w:rStyle w:val="WWSzvegtrzs614"/>
          <w:rFonts w:cs="Times New Roman" w:ascii="Times New Roman" w:hAnsi="Times New Roman"/>
          <w:sz w:val="22"/>
        </w:rPr>
        <w:t>közösség,</w:t>
      </w:r>
      <w:r>
        <w:rPr>
          <w:rStyle w:val="WWSzvegtrzs615"/>
          <w:rFonts w:cs="Times New Roman" w:ascii="Times New Roman" w:hAnsi="Times New Roman"/>
          <w:sz w:val="22"/>
        </w:rPr>
        <w:t xml:space="preserve"> sem pedig</w:t>
      </w:r>
      <w:r>
        <w:rPr>
          <w:rStyle w:val="WWSzvegtrzs614"/>
          <w:rFonts w:cs="Times New Roman" w:ascii="Times New Roman" w:hAnsi="Times New Roman"/>
          <w:sz w:val="22"/>
        </w:rPr>
        <w:t xml:space="preserve"> a magyar</w:t>
      </w:r>
      <w:r>
        <w:rPr>
          <w:rStyle w:val="WWSzvegtrzs615"/>
          <w:rFonts w:cs="Times New Roman" w:ascii="Times New Roman" w:hAnsi="Times New Roman"/>
          <w:sz w:val="22"/>
        </w:rPr>
        <w:t xml:space="preserve"> kormány</w:t>
      </w:r>
      <w:r>
        <w:rPr>
          <w:rStyle w:val="WWSzvegtrzs614"/>
          <w:rFonts w:cs="Times New Roman" w:ascii="Times New Roman" w:hAnsi="Times New Roman"/>
          <w:sz w:val="22"/>
        </w:rPr>
        <w:t xml:space="preserve"> nem</w:t>
      </w:r>
      <w:r>
        <w:rPr>
          <w:rStyle w:val="WWSzvegtrzs615"/>
          <w:rFonts w:cs="Times New Roman" w:ascii="Times New Roman" w:hAnsi="Times New Roman"/>
          <w:sz w:val="22"/>
        </w:rPr>
        <w:t xml:space="preserve"> nyugodhat</w:t>
      </w:r>
      <w:r>
        <w:rPr>
          <w:rStyle w:val="WWSzvegtrzs614"/>
          <w:rFonts w:cs="Times New Roman" w:ascii="Times New Roman" w:hAnsi="Times New Roman"/>
          <w:sz w:val="22"/>
        </w:rPr>
        <w:t xml:space="preserve"> bele, hogy</w:t>
        <w:br/>
      </w:r>
      <w:r>
        <w:rPr>
          <w:rStyle w:val="WWSzvegtrzs615"/>
          <w:rFonts w:cs="Times New Roman" w:ascii="Times New Roman" w:hAnsi="Times New Roman"/>
          <w:sz w:val="22"/>
        </w:rPr>
        <w:t>Románia különböző tartományaiban</w:t>
      </w:r>
      <w:r>
        <w:rPr>
          <w:rStyle w:val="WWSzvegtrzs614"/>
          <w:rFonts w:cs="Times New Roman" w:ascii="Times New Roman" w:hAnsi="Times New Roman"/>
          <w:sz w:val="22"/>
        </w:rPr>
        <w:t xml:space="preserve"> más és más</w:t>
      </w:r>
      <w:r>
        <w:rPr>
          <w:rStyle w:val="WWSzvegtrzs615"/>
          <w:rFonts w:cs="Times New Roman" w:ascii="Times New Roman" w:hAnsi="Times New Roman"/>
          <w:sz w:val="22"/>
        </w:rPr>
        <w:t xml:space="preserve"> elbírálásban</w:t>
      </w:r>
      <w:r>
        <w:rPr>
          <w:rStyle w:val="WWSzvegtrzs614"/>
          <w:rFonts w:cs="Times New Roman" w:ascii="Times New Roman" w:hAnsi="Times New Roman"/>
          <w:sz w:val="22"/>
        </w:rPr>
        <w:t xml:space="preserve"> ré-</w:t>
        <w:br/>
      </w:r>
      <w:r>
        <w:rPr>
          <w:rStyle w:val="WWSzvegtrzs615"/>
          <w:rFonts w:cs="Times New Roman" w:ascii="Times New Roman" w:hAnsi="Times New Roman"/>
          <w:sz w:val="22"/>
        </w:rPr>
        <w:t>szesítsék</w:t>
      </w:r>
      <w:r>
        <w:rPr>
          <w:rStyle w:val="WWSzvegtrzs614"/>
          <w:rFonts w:cs="Times New Roman" w:ascii="Times New Roman" w:hAnsi="Times New Roman"/>
          <w:sz w:val="22"/>
        </w:rPr>
        <w:t xml:space="preserve"> a</w:t>
      </w:r>
      <w:r>
        <w:rPr>
          <w:rStyle w:val="WWSzvegtrzs615"/>
          <w:rFonts w:cs="Times New Roman" w:ascii="Times New Roman" w:hAnsi="Times New Roman"/>
          <w:sz w:val="22"/>
        </w:rPr>
        <w:t xml:space="preserve"> magyarságot, különböző mértékkel mérjék ki jogait.</w:t>
        <w:br/>
        <w:t>Kétségtelen mulasztást követett el</w:t>
      </w:r>
      <w:r>
        <w:rPr>
          <w:rStyle w:val="WWSzvegtrzs614"/>
          <w:rFonts w:cs="Times New Roman" w:ascii="Times New Roman" w:hAnsi="Times New Roman"/>
          <w:sz w:val="22"/>
        </w:rPr>
        <w:t xml:space="preserve"> a</w:t>
      </w:r>
      <w:r>
        <w:rPr>
          <w:rStyle w:val="WWSzvegtrzs615"/>
          <w:rFonts w:cs="Times New Roman" w:ascii="Times New Roman" w:hAnsi="Times New Roman"/>
          <w:sz w:val="22"/>
        </w:rPr>
        <w:t xml:space="preserve"> magyarság, hogy</w:t>
      </w:r>
      <w:r>
        <w:rPr>
          <w:rStyle w:val="WWSzvegtrzs614"/>
          <w:rFonts w:cs="Times New Roman" w:ascii="Times New Roman" w:hAnsi="Times New Roman"/>
          <w:sz w:val="22"/>
        </w:rPr>
        <w:t xml:space="preserve"> a</w:t>
      </w:r>
      <w:r>
        <w:rPr>
          <w:rStyle w:val="WWSzvegtrzs615"/>
          <w:rFonts w:cs="Times New Roman" w:ascii="Times New Roman" w:hAnsi="Times New Roman"/>
          <w:sz w:val="22"/>
        </w:rPr>
        <w:t xml:space="preserve"> kisebb-</w:t>
        <w:br/>
        <w:t>ségi jogegyenlőséget mind a mai napig nem igényelte a román</w:t>
        <w:br/>
        <w:t>kormánytól a romániai magyarság minden csoportja számára.</w:t>
        <w:br/>
        <w:t>A bukovinai, moldvai és dunai tartományok magyarságát szinte</w:t>
        <w:br/>
        <w:t>mostohatestvérként kezeli s olyan űr tátong közte, mintha nem</w:t>
        <w:br/>
        <w:t>is</w:t>
      </w:r>
      <w:r>
        <w:rPr>
          <w:rStyle w:val="WWSzvegtrzs614"/>
          <w:rFonts w:cs="Times New Roman" w:ascii="Times New Roman" w:hAnsi="Times New Roman"/>
          <w:sz w:val="22"/>
        </w:rPr>
        <w:t xml:space="preserve"> a</w:t>
      </w:r>
      <w:r>
        <w:rPr>
          <w:rStyle w:val="WWSzvegtrzs615"/>
          <w:rFonts w:cs="Times New Roman" w:ascii="Times New Roman" w:hAnsi="Times New Roman"/>
          <w:sz w:val="22"/>
        </w:rPr>
        <w:t xml:space="preserve"> Kárpátok, hanem az Óceán választaná el egymástól. Itt az</w:t>
        <w:br/>
        <w:t>ideje, hogy a romániai magyar kisebbségi politika az ország</w:t>
        <w:br/>
        <w:t>minden magyarjára nézve egyetemes szellemű kisebbségi jogren-</w:t>
        <w:br/>
        <w:t>dezést kezdeményezzen, hogy a romániai magyarság különböző</w:t>
        <w:br/>
        <w:t>csoportjai között megszűnjék az a tagoltság, amely ma még, fáj-</w:t>
        <w:br/>
        <w:t>dalom fennál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5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émi megnyugvással könyvelhetjük el, hogy a tá-</w:t>
        <w:br/>
        <w:t>volság csökkentése ezelőtt két évvel, ha későn is, de</w:t>
        <w:br/>
        <w:t>megindult. Alkalmat, jellemző, egy nagy szerencsét-</w:t>
        <w:br/>
        <w:t>lenség, a bukovinai Józseffalva 1939 tavaszán történt</w:t>
        <w:br/>
        <w:t>porráégése adott rá. (Albrecht 228: 177–8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13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Május 18.-án 84 magyar telek égett porrá a bukovinai József-</w:t>
        <w:br/>
        <w:t>falván. Szeptember 10.-éig az erdélyi magyarság áldozatkészségé-</w:t>
        <w:br/>
        <w:t>ből 11 épület került tető alá, kilencnek a falait felhúzták s to-</w:t>
        <w:br/>
        <w:t>vábbi 44-nek az alapja készült el. Az idei építkezéshez szükséges</w:t>
        <w:br/>
        <w:t>mennyiségnek háromnegyed része az udvarokon áll. Naponta két</w:t>
        <w:br/>
        <w:t>épület kerül tető alá, úgyhogy okt. 18.-ára, a borzalmas tűzvészt</w:t>
        <w:br/>
        <w:t>követő ötödik hónapra egy ember sem marad hajlék nélkül. Szep-</w:t>
        <w:br/>
        <w:t>tember 10-éig 2,447.000 lej gyült össze adományokból s ez az</w:t>
        <w:br/>
        <w:t>összeg az idei építkezést fedezi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Ahogy egy ház felépül Józseffalván s az utolsó cserepet reá-</w:t>
        <w:br/>
        <w:t>teszik, a család azonnal beköltözik: nézik, tapogatják, gyönyör-</w:t>
        <w:br/>
        <w:t>ködnek benne, mintha meg akarnák fogni, nehogy elrepüljön.</w:t>
        <w:br/>
        <w:t>Amikor a téglát készítették, nem hitték; amikor egy jégeső el-</w:t>
        <w:br/>
        <w:t>verte a száradó téglát, alig lehetett lelket önteni beléjük; még</w:t>
        <w:br/>
        <w:t>most is, mikor már állanak a házak és piroslik rajtuk a cserép,</w:t>
        <w:br/>
        <w:t>most is alig merik hinni. Minthogy egy-két ember kivételével</w:t>
        <w:br/>
        <w:t>Erdélyben sem merte hinni senki, hogy a leszegényedett erdélyi</w:t>
        <w:br/>
        <w:t>magyarság áldozatkészsége képes lesz újraépíteni Józseffalvát.</w:t>
        <w:br/>
        <w:t>5,000.000 lej ma hihetetlen nagy összeg s csak azok hittek ennek</w:t>
        <w:br/>
        <w:t>összegyűjtésében, akik tudták, hogy a szenvedések az erdélyi</w:t>
        <w:br/>
        <w:t>magyarság lelkét kiapadhatatlan forrássá tették, melyet a test-</w:t>
        <w:br/>
        <w:t>véri segítség és egymásrautaltság érzése szüntelenül táplá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Szegényebb lett azzal valaki, amit adott? Bizony csak gaz-</w:t>
        <w:br/>
        <w:t>dagabb lett. Gazdagabbak lettünk mindannyian, mert érezzük:</w:t>
        <w:br/>
        <w:t>hinni érdemes, hinni szabad, sőt hinni kötelességünk a magyarság</w:t>
        <w:br/>
        <w:t>összetartásában, áldozatkészségében, szeretetének erejében..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13"/>
          <w:rFonts w:ascii="Times New Roman" w:hAnsi="Times New Roman" w:cs="Times New Roman"/>
          <w:sz w:val="22"/>
        </w:rPr>
      </w:pPr>
      <w:r>
        <w:rPr>
          <w:rStyle w:val="WWSzvegtrzs613"/>
          <w:rFonts w:cs="Times New Roman" w:ascii="Times New Roman" w:hAnsi="Times New Roman"/>
          <w:sz w:val="22"/>
        </w:rPr>
        <w:t>Mi történt itt? Csoda? Nem. Csak végre találtunk egy esz-</w:t>
        <w:br/>
        <w:t>mét, mely felettünk áll s mely egymás erőinek a lefogása helyett</w:t>
        <w:br/>
        <w:t>arra késztetett, hogy legnagyobb erőfeszítéssel mindnyájan egy</w:t>
        <w:br/>
        <w:t>cél szolgálatába álljunk. Józseffalvának köszönhetjtük azt a taní-</w:t>
        <w:br/>
        <w:t>tást, hogy a tűzvésznél erősebb az a tűz, ami a szívekben ég, a</w:t>
        <w:br/>
        <w:t>rombolásnál erősebb az építés s – ha csak egy kicsit is törek-</w:t>
        <w:br/>
        <w:t>szünk rá – hibáinknál nagyobbak az erényeink. Józseffalvának</w:t>
        <w:br/>
        <w:t>köszönhetjük azt a bizonyságot is, hogy azoknak a magyaroknak</w:t>
        <w:br/>
        <w:t>a száma, akikre számítani lehet, nem egy vagy két ezer, hanem</w:t>
        <w:br/>
        <w:t>százezer, sőt több százezer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13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gunk azonban Józseffalva hamvaiból való fel-</w:t>
        <w:br/>
        <w:t>élesztésénél is nagyobb jelentőségűnek tartjuk azt a szor-</w:t>
        <w:br/>
        <w:t>galmas munkát, melyet a csonkaország egyetemein,</w:t>
        <w:br/>
        <w:t>szemináriumaiban s néhányan kisebbségi sorsban, ku-</w:t>
        <w:br/>
        <w:t>tatók folytattak, akik a távolból, a kutatóterületről ki-</w:t>
        <w:br/>
        <w:t>tiltva is, egymásután tisztázták a Kárpátokon kívüli</w:t>
        <w:br/>
        <w:t>népünk települését, eredetét, sorsát, nyelvét, néprajzát.</w:t>
        <w:br/>
        <w:t>E fejezeten keresztül mintegy a csángókért dolgozók és</w:t>
        <w:br/>
        <w:t>gondolkodók pulzusán tartottuk a kezünket s a hévből,</w:t>
        <w:br/>
        <w:t>a pulzus veréséből az egész magyarságra is következtet-</w:t>
        <w:br/>
        <w:t>tünk. Így észleltük a száz év előtti, feltörő, építő, ha-</w:t>
        <w:br/>
        <w:t>ladni akaró magyarság szorongását, s a liberális Ma-</w:t>
        <w:br/>
        <w:t>gyarország idegesítő fulladt lelkűségét. Így látjuk a leg-</w:t>
        <w:br/>
        <w:t>frisebb multunk, utolsó tíz évünk megfeszített munká-</w:t>
        <w:br/>
        <w:t>jában – annak ellenére, amit mindenütt és minden-</w:t>
        <w:br/>
        <w:t>nap magunk körül tapasztalunk – a magyarság ko-</w:t>
        <w:br/>
        <w:t>moly készülődését a történelem s a logika vaskövet-</w:t>
        <w:br/>
        <w:t>kezetességével bekövetkezendő népi életére is. S ez az</w:t>
        <w:br/>
        <w:t>élet biztos megoldást tud sok más mellett a csángó</w:t>
        <w:br/>
        <w:t>kérdésre is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0205" w:h="15874"/>
      <w:pgMar w:left="1134" w:right="1134" w:gutter="0" w:header="425" w:top="1134" w:footer="6" w:bottom="1134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317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316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4"/>
        <w:shd w:fill="auto" w:val="clear"/>
        <w:spacing w:lineRule="auto" w:line="24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Nem tudom, honnan veszi Döbrentei e számot.</w:t>
      </w:r>
    </w:p>
    <w:p>
      <w:pPr>
        <w:pStyle w:val="Lbjegyzet4"/>
        <w:shd w:fill="auto" w:val="clear"/>
        <w:spacing w:lineRule="auto" w:line="240"/>
        <w:ind w:left="40" w:right="40" w:firstLine="3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3">
    <w:p>
      <w:pPr>
        <w:pStyle w:val="Footnote"/>
        <w:ind w:firstLine="426"/>
        <w:jc w:val="both"/>
        <w:rPr>
          <w:rStyle w:val="WWLbjegyzet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Style w:val="WWLbjegyzet"/>
          <w:rFonts w:cs="Times New Roman" w:ascii="Times New Roman" w:hAnsi="Times New Roman"/>
          <w:sz w:val="22"/>
          <w:szCs w:val="22"/>
        </w:rPr>
        <w:t xml:space="preserve"> </w:t>
        <w:tab/>
        <w:t>E sokáig élt, de tévesnek bizonyult hit, a Moldvában ké-</w:t>
        <w:br/>
        <w:t>szített magyar huszita bibliafordítás hite (182), s a vele össze-</w:t>
        <w:br/>
        <w:t>függő kérdések keltették fel talán leginkább a nyelvemlékeinket</w:t>
        <w:br/>
        <w:t>nagy szorgalommal kutató Akadémia s Döbrentei érdeklődését a</w:t>
        <w:br/>
        <w:t>moldvai magyarok iránt.</w:t>
      </w:r>
    </w:p>
    <w:p>
      <w:pPr>
        <w:pStyle w:val="Footnote"/>
        <w:ind w:firstLine="426"/>
        <w:jc w:val="both"/>
        <w:rPr>
          <w:rStyle w:val="WWLbjegyzet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4"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left="360" w:hanging="0"/>
        <w:jc w:val="left"/>
        <w:rPr>
          <w:rStyle w:val="WWLbjegyzet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Style w:val="WWLbjegyzet"/>
          <w:rFonts w:cs="Times New Roman" w:ascii="Times New Roman" w:hAnsi="Times New Roman"/>
          <w:sz w:val="22"/>
          <w:szCs w:val="22"/>
        </w:rPr>
        <w:t xml:space="preserve"> </w:t>
        <w:tab/>
        <w:t>Galicián keresztül szállították u. is. a bukovinaiakat.</w:t>
      </w:r>
    </w:p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left="360" w:hanging="0"/>
        <w:jc w:val="left"/>
        <w:rPr>
          <w:rStyle w:val="WWLbjegyzet"/>
          <w:rFonts w:ascii="Times New Roman" w:hAnsi="Times New Roman" w:cs="Times New Roman"/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eastAsia="Century Schoolbook" w:cs="Century Schoolbook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9z1">
    <w:name w:val="WW8Num1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8z0">
    <w:name w:val="WW8Num28z0"/>
    <w:qFormat/>
    <w:rPr>
      <w:rFonts w:eastAsia="Century Schoolbook" w:cs="Century Schoolbook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TrebuchetMS65pt">
    <w:name w:val="Lábjegyzet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Lbjegyzet">
    <w:name w:val="WW-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Trkz3pt">
    <w:name w:val="Szövegtörzs (2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Cmsor3Trkz4pt">
    <w:name w:val="Címsor #3 + Térköz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Szvegtrzs2Trkz40pt">
    <w:name w:val="Szövegtörzs (2) + Térköz 4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0"/>
      <w:sz w:val="23"/>
      <w:szCs w:val="23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0ptNemflkvrNemdlt">
    <w:name w:val="Szövegtörzs (4) + 10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Nemflkvr">
    <w:name w:val="Szövegtörzs (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Szvegtrzs71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Trkz1pt">
    <w:name w:val="Címsor #2 (2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TimesNewRoman105pt">
    <w:name w:val="Szövegtörzs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TimesNewRoman">
    <w:name w:val="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5"/>
      <w:szCs w:val="135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">
    <w:name w:val="Címsor #1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685pt">
    <w:name w:val="Címsor #1 (6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485pt">
    <w:name w:val="Szövegtörzs (14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6">
    <w:name w:val="Szövegtörzs (1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75pt">
    <w:name w:val="Szövegtörzs (6)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85ptFlkvr">
    <w:name w:val="Szövegtörzs + 8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Dlt">
    <w:name w:val="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">
    <w:name w:val="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">
    <w:name w:val="WW-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">
    <w:name w:val="WW-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1">
    <w:name w:val="WW-Szövegtörzs (6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FlkvrTrkz0pt">
    <w:name w:val="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75ptDlt">
    <w:name w:val="Szövegtörzs (6) + Trebuchet MS;7;5 pt;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95ptFlkvrDlt">
    <w:name w:val="Szövegtörzs (6)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GothicFlkvrDlt">
    <w:name w:val="Szövegtörzs (6) + Century Gothic;Félkövér;Dől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">
    <w:name w:val="WW-Szövegtörzs (6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ptFlkvr">
    <w:name w:val="Szövegtörzs + 11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rebuchetMSFlkvrTrkz0pt">
    <w:name w:val="WW-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Kpalrs">
    <w:name w:val="Képaláírás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Trkz0pt">
    <w:name w:val="Szövegtörzs (6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">
    <w:name w:val="Szövegtörzs (6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rebuchetMSFlkvr">
    <w:name w:val="Szövegtörzs (6) + Trebuchet MS;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2">
    <w:name w:val="WW-Szövegtörzs (6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7ptFlkvr">
    <w:name w:val="Szövegtörzs (6)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3">
    <w:name w:val="WW-Szövegtörzs (6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">
    <w:name w:val="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2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7">
    <w:name w:val="Szövegtörzs (1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8">
    <w:name w:val="Szövegtörzs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15ptFlkvr">
    <w:name w:val="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2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">
    <w:name w:val="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105ptTrkz0pt">
    <w:name w:val="Szövegtörzs + Candara;10;5 pt;Térköz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64">
    <w:name w:val="WW-Szövegtörzs (6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Gothic85ptFlkvrDltTrkz1pt">
    <w:name w:val="Szövegtörzs + Century Gothic;8;5 pt;Félkövér;Dőlt;Térköz -1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Szvegtrzs76ptNemdlt">
    <w:name w:val="Szövegtörzs (7) + 6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Trkz0pt">
    <w:name w:val="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1">
    <w:name w:val="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">
    <w:name w:val="WW-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5">
    <w:name w:val="WW-Szövegtörzs (6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6">
    <w:name w:val="WW-Szövegtörzs (6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12">
    <w:name w:val="WW-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1">
    <w:name w:val="WW-Szövegtörzs (7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2">
    <w:name w:val="WW-Szövegtörzs (6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3">
    <w:name w:val="WW-Szövegtörzs (6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7">
    <w:name w:val="WW-Szövegtörzs (6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7Trkz1pt">
    <w:name w:val="Szövegtörzs (7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Trkz1pt">
    <w:name w:val="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rkz1pt">
    <w:name w:val="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7TrebuchetMS85ptNemdlt">
    <w:name w:val="Szövegtörzs (7) + Trebuchet MS;8;5 pt;Nem 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32">
    <w:name w:val="WW-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5pt">
    <w:name w:val="WW-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">
    <w:name w:val="Szövegtörzs (2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5">
    <w:name w:val="WW-Szövegtörzs +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">
    <w:name w:val="WW-Címsor #3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8">
    <w:name w:val="WW-Szövegtörzs (6)8"/>
    <w:basedOn w:val="Szvegtrzs6"/>
    <w:qFormat/>
    <w:rPr/>
  </w:style>
  <w:style w:type="character" w:styleId="WWSzvegtrzs69">
    <w:name w:val="WW-Szövegtörzs (6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Candara105ptTrkz1pt">
    <w:name w:val="Szövegtörzs + Candara;10;5 pt;Térköz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zvegtrzs1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65pt">
    <w:name w:val="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Batang8ptFlkvrDltTrkz0pt">
    <w:name w:val="Szövegtörzs + Batang;8 pt;Félkövér;Dőlt;Térköz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95ptFlkvrDlt">
    <w:name w:val="WW-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">
    <w:name w:val="WW-Szövegtörzs (6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WWSzvegtrzs72">
    <w:name w:val="WW-Szövegtörzs (7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TrebuchetMS65pt">
    <w:name w:val="WW-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Szvegtrzs611">
    <w:name w:val="WW-Szövegtörzs (6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6">
    <w:name w:val="WW-Szövegtörzs +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21">
    <w:name w:val="Szövegtörzs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7">
    <w:name w:val="Szövegtörzs (2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7CenturySchoolbookNemflkvr">
    <w:name w:val="Szövegtörzs (27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2CenturySchoolbookNemflkvr">
    <w:name w:val="Szövegtörzs (2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8">
    <w:name w:val="Szövegtörzs (2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CenturySchoolbook">
    <w:name w:val="Szövegtörzs (29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">
    <w:name w:val="Szövegtörzs (29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CenturySchoolbook">
    <w:name w:val="Szövegtörzs (30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">
    <w:name w:val="Szövegtörzs (3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">
    <w:name w:val="Szövegtörzs (3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CenturySchoolbook">
    <w:name w:val="Szövegtörzs (3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2CenturySchoolbookNemflkvrTrkz4pt">
    <w:name w:val="Szövegtörzs (22) + Century Schoolbook;Nem félkövér;Térköz 4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80"/>
      <w:sz w:val="13"/>
      <w:szCs w:val="13"/>
    </w:rPr>
  </w:style>
  <w:style w:type="character" w:styleId="Szvegtrzs33">
    <w:name w:val="Szövegtörzs (3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AngsanaNew12pt">
    <w:name w:val="Szövegtörzs + Angsana New;12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CenturySchoolbook95ptNemflkvr">
    <w:name w:val="Szövegtörzs (22) + Century Schoolbook;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1">
    <w:name w:val="Szövegtörzs (35)"/>
    <w:basedOn w:val="Szvegtrzs35"/>
    <w:qFormat/>
    <w:rPr/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4Trkz0pt">
    <w:name w:val="Szövegtörzs (3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5ptFlkvrDltTrkz1pt">
    <w:name w:val="WW-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95ptTrkz1pt">
    <w:name w:val="Szövegtörzs + 9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33">
    <w:name w:val="Címsor #3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31">
    <w:name w:val="Címsor #3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1pt1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7">
    <w:name w:val="Címsor #7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">
    <w:name w:val="Szövegtörzs (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Cmsor72">
    <w:name w:val="Címsor #7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73">
    <w:name w:val="Címsor #7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8">
    <w:name w:val="Szövegtörzs (3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Cmsor6">
    <w:name w:val="Címsor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9">
    <w:name w:val="Szövegtörzs (3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52">
    <w:name w:val="Címsor #5 (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zvegtrzs40">
    <w:name w:val="Szövegtörzs (4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0Trkz0pt">
    <w:name w:val="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6ptTrkz0pt">
    <w:name w:val="Szövegtörzs (40) + 6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411">
    <w:name w:val="Szövegtörzs (4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6"/>
      <w:szCs w:val="86"/>
    </w:rPr>
  </w:style>
  <w:style w:type="character" w:styleId="Szvegtrzs43">
    <w:name w:val="Szövegtörzs (4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Tblzatfelirata3">
    <w:name w:val="Táblázat felirata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21">
    <w:name w:val="Szövegtörzs (4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CenturySchoolbook">
    <w:name w:val="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1">
    <w:name w:val="Szövegtörzs (27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Szvegtrzs23CenturySchoolbook">
    <w:name w:val="WW-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222">
    <w:name w:val="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42">
    <w:name w:val="Címsor #4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1">
    <w:name w:val="Címsor #5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11">
    <w:name w:val="Szövegtörzs (61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50">
    <w:name w:val="Szövegtörzs (5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1">
    <w:name w:val="Szövegtörzs (5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121">
    <w:name w:val="Szövegtörzs (1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zvegtrzs122">
    <w:name w:val="Szövegtörzs (1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blzatfelirataTrkz0pt">
    <w:name w:val="Táblázat felirata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51Trkz1pt">
    <w:name w:val="Szövegtörzs (51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12CenturySchoolbook175ptNemflkvrNemdltTrkz1pt">
    <w:name w:val="Szövegtörzs (12) + Century Schoolbook;17;5 pt;Nem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52">
    <w:name w:val="Szövegtörzs (5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695ptFlkvrDltTrkz1pt">
    <w:name w:val="Szövegtörzs (6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4">
    <w:name w:val="Címsor #1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Cmsor14Trkz0pt">
    <w:name w:val="Címsor #1 (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53"/>
      <w:szCs w:val="53"/>
    </w:rPr>
  </w:style>
  <w:style w:type="character" w:styleId="WWSzvegtrzs40Trkz0pt">
    <w:name w:val="WW-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Trkz2pt">
    <w:name w:val="Szövegtörzs (4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4"/>
      <w:szCs w:val="14"/>
    </w:rPr>
  </w:style>
  <w:style w:type="character" w:styleId="Kpalrs1">
    <w:name w:val="Képaláírás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Kpalrs2Trkz0pt">
    <w:name w:val="Képaláírá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Kpalrs3">
    <w:name w:val="WW-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95ptFlkvrDltTrkz1pt">
    <w:name w:val="Képaláírás (3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Kpalrs2CenturyGothic65ptFlkvr">
    <w:name w:val="Képaláírás (2) + Century Gothic;6;5 pt;Félkövér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4">
    <w:name w:val="Szövegtörzs (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">
    <w:name w:val="Szövegtörzs (55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57">
    <w:name w:val="Szövegtörzs (5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8">
    <w:name w:val="Szövegtörzs (5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59">
    <w:name w:val="Szövegtörzs (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pt">
    <w:name w:val="Szövegtörzs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Trkz1pt">
    <w:name w:val="WW-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Cmsor4">
    <w:name w:val="WW-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TimesNewRoman105ptFlkvr">
    <w:name w:val="Szövegtörzs + Times New Roman;10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TrebuchetMS85ptNemdltTrkz0pt">
    <w:name w:val="Szövegtörzs (7) + Trebuchet MS;8;5 pt;Nem dőlt;Térköz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115ptFlkvr">
    <w:name w:val="WW-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ptTrkz0pt">
    <w:name w:val="Szövegtörzs (6) + 7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33CenturySchoolbookNemflkvr">
    <w:name w:val="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2">
    <w:name w:val="WW-Szövegtörzs (6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3CenturySchoolbookNemflkvr">
    <w:name w:val="WW-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3CenturySchoolbookNemflkvrNemdlt">
    <w:name w:val="Szövegtörzs (33) + Century Schoolbook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1">
    <w:name w:val="Szövegtörzs17"/>
    <w:basedOn w:val="Szvegtrzs"/>
    <w:qFormat/>
    <w:rPr/>
  </w:style>
  <w:style w:type="character" w:styleId="WWSzvegtrzs613">
    <w:name w:val="WW-Szövegtörzs (6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4">
    <w:name w:val="WW-Szövegtörzs (6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5">
    <w:name w:val="WW-Szövegtörzs (6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WWSzvegtrzs85pt">
    <w:name w:val="WW-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3">
    <w:name w:val="Szövegtörzs (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2"/>
      <w:szCs w:val="12"/>
    </w:rPr>
  </w:style>
  <w:style w:type="character" w:styleId="Szvegtrzs46">
    <w:name w:val="Szövegtörzs (4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4610ptNemflkvrTrkz0pt">
    <w:name w:val="Szövegtörzs (46) + 10 pt;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05ptTrkz1pt">
    <w:name w:val="Szövegtörzs + 10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Flkvr7">
    <w:name w:val="WW-Szövegtörzs +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6Trkz0pt">
    <w:name w:val="Szövegtörzs (56)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6NemflkvrTrkz0pt">
    <w:name w:val="Szövegtörzs (56) + 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105ptTrkz0pt">
    <w:name w:val="WW-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3">
    <w:name w:val="WW-Szövegtörzs (7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5">
    <w:name w:val="Címsor #1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Cmsor15Trkz3pt">
    <w:name w:val="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WWCmsor15Trkz3pt">
    <w:name w:val="WW-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Szvegtrzs18CenturySchoolbookTrkz0pt">
    <w:name w:val="Szövegtörzs (18) + Century Schoolbook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Trkz8pt">
    <w:name w:val="Címsor #2 (4) + Térköz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31"/>
      <w:szCs w:val="31"/>
    </w:rPr>
  </w:style>
  <w:style w:type="character" w:styleId="Cmsor24Trkz9pt">
    <w:name w:val="Címsor #2 (4) + Térköz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31"/>
      <w:szCs w:val="31"/>
    </w:rPr>
  </w:style>
  <w:style w:type="character" w:styleId="Cmsor24Trkz6pt">
    <w:name w:val="Címsor #2 (4) + Térköz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1"/>
      <w:szCs w:val="31"/>
    </w:rPr>
  </w:style>
  <w:style w:type="character" w:styleId="Szvegtrzs27CenturySchoolbook">
    <w:name w:val="Szövegtörzs (27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Dlt">
    <w:name w:val="Tartalomjegyzék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65ptDlt">
    <w:name w:val="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4">
    <w:name w:val="WW-Szövegtörzs (6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65ptDlt">
    <w:name w:val="Szövegtörzs (6)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8ptDlt">
    <w:name w:val="Szövegtörzs (6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2pt">
    <w:name w:val="Szövegtörzs (6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Tartalomjegyzk7pt">
    <w:name w:val="Tartalomjegyzék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Dlt5">
    <w:name w:val="WW-Szövegtörzs (6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6">
    <w:name w:val="WW-Szövegtörzs (6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artalomjegyzk65ptDlt">
    <w:name w:val="WW-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xtnotdesubsolCaracter">
    <w:name w:val="Text notă de subsol Caracte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finalCaracter">
    <w:name w:val="Text notă de final Caracte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4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180"/>
      <w:outlineLvl w:val="2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24">
    <w:name w:val="Szövegtörzs (2)"/>
    <w:basedOn w:val="Normal"/>
    <w:qFormat/>
    <w:pPr>
      <w:shd w:fill="FFFFFF" w:val="clear"/>
      <w:spacing w:lineRule="atLeast" w:line="0" w:before="180" w:after="246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310">
    <w:name w:val="Szövegtörzs (3)"/>
    <w:basedOn w:val="Normal"/>
    <w:qFormat/>
    <w:pPr>
      <w:shd w:fill="FFFFFF" w:val="clear"/>
      <w:spacing w:lineRule="exact" w:line="216" w:before="540" w:after="420"/>
      <w:jc w:val="center"/>
    </w:pPr>
    <w:rPr>
      <w:rFonts w:ascii="Trebuchet MS" w:hAnsi="Trebuchet MS" w:eastAsia="Trebuchet MS" w:cs="Trebuchet MS"/>
      <w:sz w:val="13"/>
      <w:szCs w:val="13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18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Szvegtrzs44">
    <w:name w:val="Szövegtörzs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0" w:after="66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Szvegtrzs82">
    <w:name w:val="Szövegtörzs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54"/>
      <w:szCs w:val="54"/>
    </w:rPr>
  </w:style>
  <w:style w:type="paragraph" w:styleId="Cmsor222">
    <w:name w:val="Címsor #2 (2)"/>
    <w:basedOn w:val="Normal"/>
    <w:qFormat/>
    <w:pPr>
      <w:shd w:fill="FFFFFF" w:val="clear"/>
      <w:spacing w:lineRule="exact" w:line="298" w:before="0" w:after="2100"/>
      <w:jc w:val="center"/>
      <w:outlineLvl w:val="1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1">
    <w:name w:val="Szövegtörzs21"/>
    <w:basedOn w:val="Normal"/>
    <w:qFormat/>
    <w:pPr>
      <w:shd w:fill="FFFFFF" w:val="clear"/>
      <w:spacing w:lineRule="exact" w:line="211"/>
      <w:ind w:hanging="42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360" w:after="120"/>
      <w:jc w:val="right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/>
      <w:jc w:val="right"/>
    </w:pPr>
    <w:rPr>
      <w:rFonts w:ascii="Gungsuh" w:hAnsi="Gungsuh" w:eastAsia="Gungsuh" w:cs="Gungsuh"/>
      <w:sz w:val="8"/>
      <w:szCs w:val="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35"/>
      <w:szCs w:val="135"/>
    </w:rPr>
  </w:style>
  <w:style w:type="paragraph" w:styleId="Cmsor43">
    <w:name w:val="Címsor #4"/>
    <w:basedOn w:val="Normal"/>
    <w:qFormat/>
    <w:pPr>
      <w:shd w:fill="FFFFFF" w:val="clear"/>
      <w:spacing w:lineRule="atLeast" w:line="0" w:before="0" w:after="180"/>
      <w:ind w:firstLine="320"/>
      <w:jc w:val="both"/>
      <w:outlineLvl w:val="3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840" w:after="540"/>
      <w:outlineLvl w:val="2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161">
    <w:name w:val="Címsor #1 (6)"/>
    <w:basedOn w:val="Normal"/>
    <w:qFormat/>
    <w:pPr>
      <w:shd w:fill="FFFFFF" w:val="clear"/>
      <w:spacing w:lineRule="exact" w:line="211" w:before="540" w:after="2040"/>
      <w:ind w:firstLine="280"/>
      <w:jc w:val="both"/>
      <w:outlineLvl w:val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exact" w:line="173" w:before="0" w:after="60"/>
      <w:ind w:firstLine="34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Kpalrs21">
    <w:name w:val="Képaláírás2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17"/>
      <w:szCs w:val="17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spacing w:val="-10"/>
      <w:sz w:val="17"/>
      <w:szCs w:val="17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840" w:after="540"/>
      <w:outlineLvl w:val="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192">
    <w:name w:val="Szövegtörzs (19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7"/>
      <w:szCs w:val="17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sz w:val="31"/>
      <w:szCs w:val="31"/>
    </w:rPr>
  </w:style>
  <w:style w:type="paragraph" w:styleId="Szvegtrzs223">
    <w:name w:val="Szövegtörzs (22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0"/>
      <w:szCs w:val="10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16"/>
      <w:szCs w:val="16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8"/>
      <w:szCs w:val="8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20"/>
      <w:szCs w:val="20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17"/>
      <w:szCs w:val="17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41">
    <w:name w:val="Szövegtörzs (34)"/>
    <w:basedOn w:val="Normal"/>
    <w:qFormat/>
    <w:pPr>
      <w:shd w:fill="FFFFFF" w:val="clear"/>
      <w:spacing w:lineRule="exact" w:line="283"/>
      <w:jc w:val="both"/>
    </w:pPr>
    <w:rPr>
      <w:rFonts w:ascii="Century Schoolbook" w:hAnsi="Century Schoolbook" w:eastAsia="Century Schoolbook" w:cs="Century Schoolbook"/>
      <w:spacing w:val="-10"/>
      <w:sz w:val="21"/>
      <w:szCs w:val="21"/>
    </w:rPr>
  </w:style>
  <w:style w:type="paragraph" w:styleId="Cmsor332">
    <w:name w:val="Címsor #3 (3)"/>
    <w:basedOn w:val="Normal"/>
    <w:qFormat/>
    <w:pPr>
      <w:shd w:fill="FFFFFF" w:val="clear"/>
      <w:spacing w:lineRule="atLeast" w:line="0" w:before="120" w:after="120"/>
      <w:outlineLvl w:val="2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Cmsor71">
    <w:name w:val="Címsor #7"/>
    <w:basedOn w:val="Normal"/>
    <w:qFormat/>
    <w:pPr>
      <w:shd w:fill="FFFFFF" w:val="clear"/>
      <w:spacing w:lineRule="atLeast" w:line="0" w:before="180" w:after="0"/>
      <w:outlineLvl w:val="6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360" w:after="240"/>
    </w:pPr>
    <w:rPr>
      <w:rFonts w:ascii="Trebuchet MS" w:hAnsi="Trebuchet MS" w:eastAsia="Trebuchet MS" w:cs="Trebuchet MS"/>
      <w:spacing w:val="-20"/>
      <w:sz w:val="18"/>
      <w:szCs w:val="18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240" w:after="120"/>
      <w:jc w:val="center"/>
      <w:outlineLvl w:val="6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Cmsor731">
    <w:name w:val="Címsor #7 (3)"/>
    <w:basedOn w:val="Normal"/>
    <w:qFormat/>
    <w:pPr>
      <w:shd w:fill="FFFFFF" w:val="clear"/>
      <w:spacing w:lineRule="atLeast" w:line="0" w:before="240" w:after="240"/>
      <w:outlineLvl w:val="6"/>
    </w:pPr>
    <w:rPr>
      <w:rFonts w:ascii="Sylfaen" w:hAnsi="Sylfaen" w:eastAsia="Sylfaen" w:cs="Sylfaen"/>
      <w:b/>
      <w:bCs/>
      <w:sz w:val="17"/>
      <w:szCs w:val="17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b/>
      <w:bCs/>
      <w:spacing w:val="-20"/>
      <w:sz w:val="21"/>
      <w:szCs w:val="21"/>
    </w:rPr>
  </w:style>
  <w:style w:type="paragraph" w:styleId="Cmsor61">
    <w:name w:val="Címsor #6"/>
    <w:basedOn w:val="Normal"/>
    <w:qFormat/>
    <w:pPr>
      <w:shd w:fill="FFFFFF" w:val="clear"/>
      <w:spacing w:lineRule="atLeast" w:line="0" w:before="240" w:after="0"/>
      <w:outlineLvl w:val="5"/>
    </w:pPr>
    <w:rPr>
      <w:rFonts w:ascii="Tahoma" w:hAnsi="Tahoma" w:eastAsia="Tahoma" w:cs="Tahoma"/>
      <w:spacing w:val="-1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180" w:after="180"/>
      <w:jc w:val="center"/>
    </w:pPr>
    <w:rPr>
      <w:rFonts w:ascii="Sylfaen" w:hAnsi="Sylfaen" w:eastAsia="Sylfaen" w:cs="Sylfaen"/>
      <w:b/>
      <w:bCs/>
      <w:spacing w:val="-1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240" w:after="240"/>
      <w:outlineLvl w:val="5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360" w:after="180"/>
      <w:outlineLvl w:val="4"/>
    </w:pPr>
    <w:rPr>
      <w:rFonts w:ascii="Angsana New" w:hAnsi="Angsana New" w:eastAsia="Angsana New" w:cs="Angsana New"/>
      <w:b/>
      <w:bCs/>
      <w:spacing w:val="-10"/>
      <w:sz w:val="30"/>
      <w:szCs w:val="30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6"/>
      <w:szCs w:val="8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 w:before="180" w:after="120"/>
    </w:pPr>
    <w:rPr>
      <w:rFonts w:ascii="Century Schoolbook" w:hAnsi="Century Schoolbook" w:eastAsia="Century Schoolbook" w:cs="Century Schoolbook"/>
      <w:b/>
      <w:bCs/>
      <w:spacing w:val="-20"/>
      <w:sz w:val="20"/>
      <w:szCs w:val="20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422">
    <w:name w:val="Szövegtörzs (4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601">
    <w:name w:val="Szövegtörzs (60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420" w:after="240"/>
      <w:outlineLvl w:val="3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Cmsor532">
    <w:name w:val="Címsor #5 (3)"/>
    <w:basedOn w:val="Normal"/>
    <w:qFormat/>
    <w:pPr>
      <w:shd w:fill="FFFFFF" w:val="clear"/>
      <w:spacing w:lineRule="atLeast" w:line="0" w:before="0" w:after="1080"/>
      <w:outlineLvl w:val="4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 w:before="540" w:after="0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20"/>
      <w:szCs w:val="20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123">
    <w:name w:val="Szövegtörzs (12)"/>
    <w:basedOn w:val="Normal"/>
    <w:qFormat/>
    <w:pPr>
      <w:shd w:fill="FFFFFF" w:val="clear"/>
      <w:spacing w:lineRule="atLeast" w:line="0" w:before="0" w:after="240"/>
      <w:ind w:firstLine="300"/>
      <w:jc w:val="both"/>
    </w:pPr>
    <w:rPr>
      <w:rFonts w:ascii="Batang;바탕" w:hAnsi="Batang;바탕" w:eastAsia="Batang;바탕" w:cs="Batang;바탕"/>
      <w:b/>
      <w:bCs/>
      <w:i/>
      <w:iCs/>
      <w:sz w:val="27"/>
      <w:szCs w:val="27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pacing w:val="30"/>
      <w:sz w:val="20"/>
      <w:szCs w:val="20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240" w:after="0"/>
      <w:outlineLvl w:val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42"/>
      <w:szCs w:val="42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  <w:ind w:hanging="380"/>
      <w:jc w:val="both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b/>
      <w:bCs/>
    </w:rPr>
  </w:style>
  <w:style w:type="paragraph" w:styleId="Szvegtrzs591">
    <w:name w:val="Szövegtörzs (59)"/>
    <w:basedOn w:val="Normal"/>
    <w:qFormat/>
    <w:pPr>
      <w:shd w:fill="FFFFFF" w:val="clear"/>
      <w:spacing w:lineRule="exact" w:line="264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2280"/>
      <w:outlineLvl w:val="1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i/>
      <w:iCs/>
      <w:spacing w:val="10"/>
      <w:sz w:val="12"/>
      <w:szCs w:val="12"/>
    </w:rPr>
  </w:style>
  <w:style w:type="paragraph" w:styleId="Szvegtrzs461">
    <w:name w:val="Szövegtörzs (46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2160"/>
      <w:outlineLvl w:val="0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Contents1">
    <w:name w:val="TOC 1"/>
    <w:basedOn w:val="Normal"/>
    <w:pPr>
      <w:shd w:fill="FFFFFF" w:val="clear"/>
      <w:spacing w:lineRule="exact" w:line="211" w:before="0" w:after="120"/>
      <w:ind w:hanging="26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2:00Z</dcterms:created>
  <dc:creator>Márton János</dc:creator>
  <dc:description/>
  <dc:language>en-US</dc:language>
  <cp:lastModifiedBy>Iza</cp:lastModifiedBy>
  <cp:lastPrinted>2012-04-25T13:00:00Z</cp:lastPrinted>
  <dcterms:modified xsi:type="dcterms:W3CDTF">2012-04-25T10:02:00Z</dcterms:modified>
  <cp:revision>3</cp:revision>
  <dc:subject/>
  <dc:title/>
</cp:coreProperties>
</file>