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4"/>
        <w:shd w:fill="auto" w:val="clear"/>
        <w:spacing w:lineRule="auto" w:line="240" w:before="0" w:after="3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zvegtrzs2Trkz40pt"/>
          <w:rFonts w:cs="Times New Roman" w:ascii="Times New Roman" w:hAnsi="Times New Roman"/>
          <w:spacing w:val="0"/>
          <w:sz w:val="36"/>
          <w:szCs w:val="36"/>
        </w:rPr>
        <w:t>UTÓSZÓ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már végigsegítettük a türelmes olvasót egy ma-</w:t>
        <w:br/>
        <w:t>gyar kérdés hatalmas anyagán, nem hagyhatjuk cser-</w:t>
        <w:br/>
        <w:t>ben e munka értelmének a megkeresésében sem. Ma-</w:t>
        <w:br/>
        <w:t>gunk is sajnálnánk, ha hirtelen el kéne fojtanunk, le</w:t>
        <w:br/>
        <w:t>kéne lohasztanunk agyunk és lelkünk tüzét, melyet</w:t>
        <w:br/>
        <w:t>a szeretettel és izgalommal sokáig kutatott tárgy gyujtott</w:t>
        <w:br/>
        <w:t>fel bennü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zonyára az olvasóban is jó érzést kelt, hogy</w:t>
        <w:br/>
        <w:t>a csángó kérdést kiemeltük némelyek szinte privilégi-</w:t>
        <w:br/>
        <w:t>zált melankóliájából, sírdogálásából, dühéből, tehetet-</w:t>
        <w:br/>
        <w:t>len elkeseredéséből. Nem rójjuk meg azokat a jóaka-</w:t>
        <w:br/>
        <w:t>ratú magyarokat, akik e kérdés egy-két tényleg szo-</w:t>
        <w:br/>
        <w:t>morú részletének ismeretében pesszimizmusra, szi-</w:t>
        <w:br/>
        <w:t>tokra és átokra nevelték az utóbbi évtizedekben folyó-</w:t>
        <w:br/>
        <w:t>irataink közönségét.</w:t>
      </w:r>
      <w:r>
        <w:rPr>
          <w:rStyle w:val="WWSzvegtrzs85pt"/>
          <w:rFonts w:cs="Times New Roman" w:ascii="Times New Roman" w:hAnsi="Times New Roman"/>
          <w:sz w:val="22"/>
        </w:rPr>
        <w:t xml:space="preserve"> A</w:t>
      </w:r>
      <w:r>
        <w:rPr>
          <w:rFonts w:cs="Times New Roman" w:ascii="Times New Roman" w:hAnsi="Times New Roman"/>
          <w:sz w:val="28"/>
        </w:rPr>
        <w:t xml:space="preserve"> távolabbi összefüggések látása</w:t>
        <w:br/>
        <w:t>nélkül nem is tehettek másképen. Csak az egész ma-</w:t>
        <w:br/>
        <w:t>gyarsággal való együvétartozásukban, eredetük, sorsuk</w:t>
        <w:br/>
        <w:t>mindvégig való követésében, életük körülményeinek</w:t>
        <w:br/>
        <w:t>teljes ismeretében lehet a csángókat férfinyugalommal</w:t>
        <w:br/>
        <w:t>s levertség nélkül szemléln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redetüket, sorsukat megvilágosító messzi rész-</w:t>
        <w:br/>
        <w:t>letek feltárásából az derül ki ugyanis, hogy végtelen</w:t>
        <w:br/>
        <w:t>sok öntudatosító elem van a csángó kérdésben. Ku-</w:t>
        <w:br/>
        <w:t>tatása közben a magunk öntudata is jelentősen emel-</w:t>
        <w:br/>
        <w:t>kedett – bár addig sem voltunk annak hijjával – s</w:t>
        <w:br/>
        <w:t>e tapasztalatra figyelmeztetnünk kell az olvasót. Rövi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 kifejezve: a csángók egykori, középkori nagyságunk-</w:t>
        <w:br/>
        <w:t>nak ma is élő, valóságos bizonyítékai, emlékeztető jelei</w:t>
        <w:br/>
        <w:t>s ez ebben a tárgyban a hallatlan önbizalmat adó. Soha</w:t>
        <w:br/>
        <w:t>izgalmasabb, feszültebb élményt, melyben megbizsereg-</w:t>
        <w:br/>
        <w:t>nek az erek, kigyúl a szem, pirosra fűt a meleg, mint</w:t>
        <w:br/>
        <w:t>ama kép lassú kibomlása az ember előtt, hogyan ter-</w:t>
        <w:br/>
        <w:t>jedt, duzzadt, ömlött előre, kelet felé, a kínálkozó uta-</w:t>
        <w:br/>
        <w:t>kon, Európa fiatal népe, a magyar, mint ülte körbe a</w:t>
        <w:br/>
        <w:t>Kárpátokat s hogy építette ki a nagy hegyek aljában</w:t>
        <w:br/>
        <w:t>az ellene gyülekező népek ellen a legszélső magyar</w:t>
        <w:br/>
        <w:t>gyepüvonalat. Ennek a gyepünek voltak a katonái,</w:t>
        <w:br/>
        <w:t>harcosai s a mögöttes területeken békés munkásai, te-</w:t>
        <w:br/>
        <w:t>lepülői, kultúrateremtői a csángók ősei, akiknek kései</w:t>
        <w:br/>
        <w:t>utódai, amint némelyek jelentették, még a mult század-</w:t>
        <w:br/>
        <w:t>ban is a magyar király parancsát várták, ha valamire</w:t>
        <w:br/>
        <w:t>meg akarták őket a románok mozdítani. Ez az eredet</w:t>
        <w:br/>
        <w:t>a lehető legelőkelőbb: ha eddig sajnálattal, vagy szé-</w:t>
        <w:br/>
        <w:t>gyenkezéssel voltunk a »szegény, elmaradt, kopott« ro-</w:t>
        <w:br/>
        <w:t>konok iránt, tévesen tettük. Egy egykori, erejében tob-</w:t>
        <w:br/>
        <w:t>zódó énünknek voltak ők az élenhaladói, előretörői –</w:t>
        <w:br/>
        <w:t>kell-e ennél vajjon ma nagyobb, még akár példakép is?</w:t>
        <w:br/>
        <w:t>S lehet-e vajjon a róluk való gondolkodásunkban meg-</w:t>
        <w:br/>
        <w:t>nyugtatóbb ennél az eredetnél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ak az újkori sorsuk lehangoló. Megint nem elszi-</w:t>
        <w:br/>
        <w:t>getelt, különálló, elhagyott voltukban azonban. 10–20</w:t>
        <w:br/>
        <w:t>ezer magyar elvesztése fájhat-e nekünk olyan nagy mér-</w:t>
        <w:br/>
        <w:t>tékben, akik néha évtizedek alatt százezreket vesztet-</w:t>
        <w:br/>
        <w:t>tünk? Az előbb is abban állapítottuk meg a csángók</w:t>
        <w:br/>
        <w:t>eredetének öntudatosító voltát, hogy az egész magyar-</w:t>
        <w:br/>
        <w:t>ságnak voltak ők előretörői, élenhaladói. Ujkori elcse-</w:t>
        <w:br/>
        <w:t>nevészesedésük is az egész magyarsággal való összefüg-</w:t>
        <w:br/>
        <w:t>gésükben jelentős. Jól megérezték ezt néhányan, egyszerű</w:t>
        <w:br/>
        <w:t>magyar kutatók, akik vagy száz éve a szomszéd székely-</w:t>
        <w:br/>
        <w:t>ség jövendőjét féltik a csángó-pusztulásban. Meglátták</w:t>
        <w:br/>
        <w:t>ezek ugyanis, hogy nem önmagában folyik az, hanem az</w:t>
        <w:br/>
        <w:t>egész magyarság leromlásával, gyengülésével együtt. Néz-</w:t>
        <w:br/>
        <w:t>zünk a térképre, ha még nem láttunk elképesztő arányo-</w:t>
        <w:br/>
        <w:t>kat népünk összezsugorodásáról. Csöbörcsök és Diószeg,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nyeszter-torkolat s pancsovai Alduna – e szélső pon-</w:t>
        <w:br/>
        <w:t>tok által határolt hatalmas területen élnek szétszórtan</w:t>
        <w:br/>
        <w:t>a csángók. Ez a terület egyszersmind a magyarság s románság küzdőtere is. A magyarság közé, mely egy-</w:t>
        <w:br/>
        <w:t>kor a Kárpátokon kívüli síkságokig kinyomult s a</w:t>
        <w:br/>
        <w:t>Dnyeszterig, Dunáig, Fekete-tengerig végzett erősítése-</w:t>
        <w:br/>
        <w:t>ket, lassan felszívódott a románság Diószegig s Pan-</w:t>
        <w:br/>
        <w:t>csováig. Kit és mit okoljunk ezért a süllyedésért, mely-</w:t>
        <w:br/>
        <w:t>ben a Kárpátokon kívüli magyarság elsorvadása, elerőt-</w:t>
        <w:br/>
        <w:t>lenedése csak annyival nagyobb az érmelléki, kalota-</w:t>
        <w:br/>
        <w:t>szegi, mezőségi, székely magyarságénál, amennyivel ke-</w:t>
        <w:br/>
        <w:t>letebbre s a bennünket legyűrő, hátraszorító román-</w:t>
        <w:br/>
        <w:t>ság törzséhez közelebbre fekszik? Fajtánk megtört ere-</w:t>
        <w:br/>
        <w:t>jét, ellenálló képességét mondjuk-e vagy urainkat, ve-</w:t>
        <w:br/>
        <w:t>zetőinket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g, hogy megismertük a fenti szemlélet útján azt</w:t>
        <w:br/>
        <w:t>a perspektívát, melyet a csángók a középkori erős ma-</w:t>
        <w:br/>
        <w:t>gyarságról s az újkori gyenge magyarságról nyujta-</w:t>
        <w:br/>
        <w:t>nak. Ugy gondoljuk, hogy nem is választhattunk volna</w:t>
        <w:br/>
        <w:t>jobb tárgyat, mely erőteljesebben világította volna meg</w:t>
        <w:br/>
        <w:t>népi multunkat s nagyobb ösztönzést adott volna an-</w:t>
        <w:br/>
        <w:t>nak kettős, ellentétes arculatából. Mert nem is kell</w:t>
        <w:br/>
        <w:t>mondanunk, hogy követendő mintaképnek mai éle-</w:t>
        <w:br/>
        <w:t>tünkben csakis a középkoreleji ifjú magyarságot vá-</w:t>
        <w:br/>
        <w:t>laszthatjuk, mely a duzzadó erejével s rendkívüli kö-</w:t>
        <w:br/>
        <w:t>zösségi fegyelmével a legszilárdabban és legbiztosab-</w:t>
        <w:br/>
        <w:t>ban uralkodott országunk területén, történelmünk fo-</w:t>
        <w:br/>
        <w:t>lyamán. Ma még ugyan gyér ennek a magyarságnak az</w:t>
        <w:br/>
        <w:t>ismerete közönségünkben. Nagynak mondott történet-</w:t>
        <w:br/>
        <w:t>írónk tájékozódásánál, műveltségénél és beállítottsá-</w:t>
        <w:br/>
        <w:t>gánál fogva, az újkorunkat tette »fényessé«. Néhány mű-</w:t>
        <w:br/>
        <w:t>velt s erkölcsös magyarjának a példáján kívül pedig</w:t>
        <w:br/>
        <w:t>alig van abban a mai magyarság számára vigasztaló</w:t>
        <w:br/>
        <w:t>s erőt adó. Egy bizonyos társadalmi rétegünkben meg</w:t>
        <w:br/>
        <w:t>– bizonyára a multszázadi eredet- s őshazakutatások</w:t>
        <w:br/>
        <w:t>folytatásaként – turánkodással s szittyálkodással a po-</w:t>
        <w:br/>
        <w:t>gánykori magyarság tisztelete él. Az ősmagyarságról</w:t>
        <w:br/>
        <w:t>azonban vajmi keveset tudunk s a róla való homályos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mereteinkkel nem is tehetjük meg népünk ideáljává.</w:t>
        <w:br/>
        <w:t>Tehetjük ellenben a középkori ifjú magyarságot, mely-</w:t>
        <w:br/>
        <w:t>ből a csángók is származnak s melynek hatalmasságá-</w:t>
        <w:br/>
        <w:t>ról mind világosabb részleteket tár fel a pesti egye-</w:t>
        <w:br/>
        <w:t>tem szerény népiségtörténész-professzora. Komoly ma-</w:t>
        <w:br/>
        <w:t>gyar ma nem lehet tájékozatlan az ő csendes, szívós</w:t>
        <w:br/>
        <w:t>munkájáról. Aki lelkiismerettel, becsülettel törekszik</w:t>
        <w:br/>
        <w:t>megérteni, munkálni a magyarság népi életét, hogy ere-</w:t>
        <w:br/>
        <w:t>jét megújítsa, agyát felfrissítse, látását világosabbá te-</w:t>
        <w:br/>
        <w:t>gye, bele kell merülnie a középkori magyarságba, mul-</w:t>
        <w:br/>
        <w:t>tunk ma legösztönzőbb, legpéldaadóbb magyarságába</w:t>
        <w:br/>
        <w:t>és korába.</w:t>
      </w:r>
    </w:p>
    <w:p>
      <w:pPr>
        <w:pStyle w:val="Szvegtrzs211"/>
        <w:shd w:fill="auto" w:val="clear"/>
        <w:spacing w:lineRule="auto" w:line="240" w:before="0" w:after="253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unk e középkort s jövendő népi életünket egy</w:t>
        <w:br/>
        <w:t>bekapcsoló perspektívával teljesen egyenlő értékűnek</w:t>
        <w:br/>
        <w:t>tartjuk azt a tanulságot, melyet a csángókérdés tudomá-</w:t>
        <w:br/>
        <w:t>nyos kutatásának menete mutat meg. Emlékeztetnünk</w:t>
        <w:br/>
        <w:t>kell ennek megértéséhez elsősorban az életünk és tu-</w:t>
        <w:br/>
        <w:t>dományunk összefüggésére. Az igazságot kutató tudo-</w:t>
        <w:br/>
        <w:t>mány ugyan, első pillanatra abszolutnak, életfeletti-</w:t>
        <w:br/>
        <w:t>nek látszik. Az agy és ész azonban, mely a tudományt</w:t>
        <w:br/>
        <w:t>műveli, a lélek, mely belemerül, az intuició, mély a ve-</w:t>
        <w:br/>
        <w:t>lejébe lát, a maga korának, fajtájának a jellemzője. Még</w:t>
        <w:br/>
        <w:t>a legabsztraktabb tudomány művelésén is rajta van a</w:t>
        <w:br/>
        <w:t>kor s a fajta bélyege. Sokkal inkább áll ez azokra a</w:t>
        <w:br/>
        <w:t>tudományokra, melyeknek nemcsak a művelői, hanem</w:t>
        <w:br/>
        <w:t>az anyaga, tárgya is folyton változik, bővül az idők</w:t>
        <w:br/>
        <w:t>folyamán. Nekünk csak ilyenekkel volt dolgunk kérdé-</w:t>
        <w:br/>
        <w:t>sünk végigkövetésében: különböző történeti tudomá-</w:t>
        <w:br/>
        <w:t>nyokkal. Gondoljunk ezek kezdeteire: évkönyvek, an-</w:t>
        <w:br/>
        <w:t>nalesek jegyezték a királyok éveit, csatáit. Egyideig nem</w:t>
        <w:br/>
        <w:t>sokat tágult e módszer: megmaradt a királyok, az urak,</w:t>
        <w:br/>
        <w:t>az előkelők, s ezek vállalkozásaik, veszekedéseik, cse-</w:t>
        <w:br/>
        <w:t>tepatéik mellett, mintahogy a teljes jogú emberi élet</w:t>
        <w:br/>
        <w:t>is csak az ő körükben, az ő származásukkal volt jó</w:t>
        <w:br/>
        <w:t>sokáig lehetséges. E módszeren s egyúttal az életünkön</w:t>
        <w:br/>
        <w:t>is, a felvilágosodás kora óta folyik nagyobbmérvű, ál-</w:t>
        <w:br/>
        <w:t>landó bővülés. Amint a tudomány terjeszti ki azóta</w:t>
        <w:br/>
        <w:t>a figyelmét mind messzibb körülményekre, vizsgálja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36"/>
        </w:rPr>
      </w:pPr>
      <w:r>
        <w:rPr>
          <w:rStyle w:val="Szvegtrzs4610ptNemflkvrTrkz0pt"/>
          <w:rFonts w:cs="Times New Roman" w:ascii="Times New Roman" w:hAnsi="Times New Roman"/>
          <w:b w:val="false"/>
          <w:sz w:val="28"/>
        </w:rPr>
        <w:t>mind szélesebb emberi rétegek sorsát, szerepét, jelen-</w:t>
        <w:br/>
        <w:t>tőségét, azonképen terjeszkedik, nyílik meg az emberi</w:t>
        <w:br/>
        <w:t>élet lehetősége mind több ember, mind több réteg szá-</w:t>
        <w:br/>
        <w:t>mára. Az együtthaladás ebben a kitágulásban élet és</w:t>
        <w:br/>
        <w:t>tudomány között nyilvánvaló, ma már mindenki tudja</w:t>
        <w:br/>
        <w:t>is, s még a leglaikusabb is szidja a történelemtanárt, ha</w:t>
        <w:br/>
        <w:t>csak a királyok uralkodási éveit tanítja. Hányan tudják</w:t>
        <w:br/>
        <w:t>azonban, hogy milyen messzire, milyen tágasságig jutott</w:t>
        <w:br/>
        <w:t>el a tudomány életünk, körülményeink, multunk ki-</w:t>
        <w:br/>
        <w:t>fürkészésében s ennek megfelelően hová, meddig kell</w:t>
        <w:br/>
        <w:t>követnie azt az életünknek? Erre felel meg a csángó</w:t>
        <w:br/>
        <w:t>kérdés kutatásából leszűrhető tanulság.</w:t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Style w:val="Szvegtrzs4610ptNemflkvrTrkz0pt"/>
          <w:rFonts w:ascii="Times New Roman" w:hAnsi="Times New Roman" w:cs="Times New Roman"/>
          <w:sz w:val="28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Láttuk, hogy a csángók eseménytelen magyar nép,</w:t>
        <w:br/>
        <w:t>melynek a ma csak olyan, mint a tegnap: vegetáció.</w:t>
        <w:br/>
        <w:t>Csak egyháztörténete van, mondta sok kutató, az is csak</w:t>
        <w:br/>
        <w:t>kicsiben az övé, inkább idegen papjaié. Eseménytelen-</w:t>
        <w:br/>
        <w:t>ségben szinte nem is ismerünk nála különb emberi cso-</w:t>
        <w:br/>
        <w:t>portot, tenyészet volt a sorsa, adat és mozgalmasság nél-</w:t>
        <w:br/>
        <w:t>küli népi élet. Ahogy mostmár a tudomány az idők folya-</w:t>
        <w:br/>
        <w:t>mán ezzel a tipikusan eseménytelen néppel foglalkozott,</w:t>
        <w:br/>
        <w:t>ebben a módban rejlik a tanulság. Hiszen a Kárpáto-</w:t>
        <w:br/>
        <w:t>kon kívüli magyarok állami élete, csatái, urai a magyar</w:t>
        <w:br/>
        <w:t>hatalom visszahúzódása után megszűntek s nem maradt</w:t>
        <w:br/>
        <w:t>azután semmi életeseményük, melyből a régebbi történet-</w:t>
        <w:br/>
        <w:t>írás valamit is meríthetett volna: az urak, vezetők, csaták,</w:t>
        <w:br/>
        <w:t>külső események nélküli csupasz néppel került szembe.</w:t>
        <w:br/>
        <w:t>Hogy vagy 200 éve mégis közöl erről megállapításokat,</w:t>
        <w:br/>
        <w:t>vizsgálatokat, nem kisebb jelentőségű dolgot tudhatunk</w:t>
        <w:br/>
        <w:t>meg ebből, minthogy mit, mennyit tudott a tudomány</w:t>
        <w:br/>
        <w:t>(s egyúttal az életünk is) a népről, hogy gondolkozott</w:t>
        <w:br/>
        <w:t>róla, általában milyen viszonyban volt vele. Eleve meg-</w:t>
        <w:br/>
        <w:t>állapíthatjuk, hogy ha csak felületesen, tájékozatlanul</w:t>
        <w:br/>
        <w:t>érintette, felületes és homályos volt róla az ismerete, sőt</w:t>
        <w:br/>
        <w:t>továbbmenve, elhanyagolt és lényegtelen volt a nép</w:t>
        <w:br/>
        <w:t>nagyszámú csoportjainak az élete a vezetők, a ki-</w:t>
        <w:br/>
        <w:t>váltságosak élete alatt. De ha figyelme már kiterjedt</w:t>
        <w:br/>
        <w:t>volna rá s minden egyes részletében meg tudta volna</w:t>
        <w:br/>
        <w:t>már magyarázni, nem mást jelentene ez, minthogy a</w:t>
      </w:r>
      <w:r>
        <w:rPr>
          <w:rFonts w:cs="Times New Roman" w:ascii="Times New Roman" w:hAnsi="Times New Roman"/>
          <w:spacing w:val="0"/>
          <w:sz w:val="28"/>
        </w:rPr>
        <w:br/>
      </w:r>
      <w:r>
        <w:br w:type="page"/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tudomány, vizsgálatai, szempontjai, érdeklődése folyto-</w:t>
        <w:br/>
        <w:t>nos bővítésével elérkezett mai ismereteink szerint leg-</w:t>
        <w:br/>
        <w:t>alulra, a néphez, belevonta módszerébe a legalsó emberi</w:t>
        <w:br/>
        <w:t>réteg, az adatnélküli nép kutatását is. S ez az életünkre</w:t>
        <w:br/>
        <w:t>se maradhatna hatás nélkül: abba is bele kell vonni a</w:t>
        <w:br/>
        <w:t>népet, amint ezt a tudományunk megszabja.</w:t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Ezek után csak arra az időbeli sorrendre kell emlé-</w:t>
        <w:br/>
        <w:t>keztetnünk az olvasót, melyben a csángók eredetét kuta-</w:t>
        <w:br/>
        <w:t>tókat tárgyaltuk. Jósokáig, mint láttuk, tehetetlenül állt</w:t>
        <w:br/>
        <w:t>a tudomány a csángók eredetkérdésével szemben, ha</w:t>
        <w:br/>
        <w:t>szólt róla, csak mellesleg és felületesen tette, ugyanis rég</w:t>
        <w:br/>
        <w:t>távol állt a néptől, róla csak mondai hite, ködös elkép-</w:t>
        <w:br/>
        <w:t>zelése s krónikás értesülése volt. Ezért vitte vissza a</w:t>
        <w:br/>
        <w:t>csángókat a mondák korába, melyben szerinte a törökös</w:t>
        <w:br/>
        <w:t>népek valamikor együtt éltek, testvérek voltak s egy</w:t>
        <w:br/>
        <w:t>nyelven beszéltek. Ebből a valótlan elképzelésből s több</w:t>
        <w:br/>
        <w:t>más tévedésből született a kun elmélet. Mondjuk-e,</w:t>
        <w:br/>
        <w:t>hogy vallóinak a tudománya messze volt még a néptől,</w:t>
        <w:br/>
        <w:t>érdeklődése, kutatása, szempontja még nem érkezett el</w:t>
        <w:br/>
        <w:t>a népig – mert akkor nem tévedhetett volna így?</w:t>
        <w:br/>
        <w:t>Mondjuk-e, hogy maguk a hangoztatói is távol voltak</w:t>
        <w:br/>
        <w:t>(s amennyiben ma is hangoztatják, távol vannak) a</w:t>
        <w:br/>
        <w:t>néptől? A térbeli távolságukat említettük már: a Bécsbe,</w:t>
        <w:br/>
        <w:t>Pozsonyba, Nagyszombatba tolódott újkori Habsburg-</w:t>
        <w:br/>
        <w:t>függvény Magyarországnak még Erdély is Magyarország</w:t>
        <w:br/>
        <w:t>határán kívül volt, nemhogy a moldvai magyar. A szel-</w:t>
        <w:br/>
        <w:t>lemi távolságuk megvilágítására pedig legyen elég az a</w:t>
        <w:br/>
        <w:t>tény, hogy nagyobbrészt idegen származásúak voltak.</w:t>
        <w:br/>
        <w:t>Nem anachronisztikus felhányás mindez, hanem tünet-</w:t>
        <w:br/>
        <w:t>leírás egy folyamat megértéséhez: se a magyarságba,</w:t>
        <w:br/>
        <w:t>se a műveltségbe, se az életbe, se a jogba nem tartozott</w:t>
        <w:br/>
        <w:t>még akkor a nép s a tudományos vizsgálódás se volt</w:t>
        <w:br/>
        <w:t>még nagyon túl az urak s királyok gondján.</w:t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Style w:val="Szvegtrzs4610ptNemflkvrTrkz0pt"/>
          <w:rFonts w:ascii="Times New Roman" w:hAnsi="Times New Roman" w:cs="Times New Roman"/>
          <w:sz w:val="28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E módszeren akkor történt az első nagy változás,</w:t>
        <w:br/>
        <w:t>amikor pozitivista kutatók már a népig bővítették, ter-</w:t>
        <w:br/>
        <w:t>jesztették a tudomány figyelmét. A szavak s a hangok,</w:t>
        <w:br/>
        <w:t>melyeket a nyelvészek – szemtől szembe kerülve a nép-</w:t>
        <w:br/>
        <w:t>pel – a csángók ajkáról lejegyeztek, az oklevelek, me-</w:t>
      </w:r>
      <w:r>
        <w:rPr>
          <w:rFonts w:cs="Times New Roman" w:ascii="Times New Roman" w:hAnsi="Times New Roman"/>
          <w:spacing w:val="0"/>
          <w:sz w:val="28"/>
        </w:rPr>
        <w:br/>
      </w:r>
      <w:r>
        <w:br w:type="page"/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lyeket a történészek régi településeikről felfedtek, nagy</w:t>
        <w:br/>
        <w:t>mértékben javították, módosították a régi elképzeléseket,</w:t>
        <w:br/>
        <w:t>az igazságot azonban, szórványos és rendszertelen vol-</w:t>
        <w:br/>
        <w:t>tuknál fogva, még nem tudták megmondani, sőt, mint</w:t>
        <w:br/>
        <w:t>láttuk, hatalmas tévedésekbe is estek.</w:t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Utóbbi éveinkben azonban a szemünk előtt ért meg</w:t>
        <w:br/>
        <w:t>egy tudomány, mely a legalulra szállt eddigi tudomá-</w:t>
        <w:br/>
        <w:t>sunk szerint, a néphez, sőt annak sorsára, történeti</w:t>
        <w:br/>
        <w:t>alakulására, változására kíváncsi elsősorban s hogy</w:t>
        <w:br/>
        <w:t>szellemét, lelki felépítését, a történelem folyamán tanú-</w:t>
        <w:br/>
        <w:t>sított magatartását is teljességgel megértse, segédtudo-</w:t>
        <w:br/>
        <w:t>mányai révén mindenfajta megnyilvánulását, tudását,</w:t>
        <w:br/>
        <w:t>hagyományát megvizsgálja: települését, földrajzi neveit,</w:t>
        <w:br/>
        <w:t>nyelvét, zenéjét, ruháját, használati tárgyait, házait,</w:t>
        <w:br/>
        <w:t>testi és lelki alkatát. Szóltunk már erről a népiségtudo-</w:t>
        <w:br/>
        <w:t>mányról, sőt módszeréből is sokat tapasztaltunk. Láttuk,</w:t>
        <w:br/>
        <w:t>hogy az eddigi tudományos vizsgálatok számára szinte</w:t>
        <w:br/>
        <w:t>teljességgel hozzáférhetetlen csángó-eredet kérdését is</w:t>
        <w:br/>
        <w:t>meg tudja oldani, mert felkészültsége, figyelme, érdek-</w:t>
        <w:br/>
        <w:t>lődése még a legeseménytelenebb történésekre, a népi</w:t>
        <w:br/>
        <w:t>mult kérdéseire is kiterjedt.</w:t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Style w:val="Szvegtrzs4610ptNemflkvrTrkz0pt"/>
          <w:rFonts w:ascii="Times New Roman" w:hAnsi="Times New Roman" w:cs="Times New Roman"/>
          <w:sz w:val="28"/>
        </w:rPr>
      </w:pPr>
      <w:r>
        <w:rPr>
          <w:rStyle w:val="Szvegtrzs4610ptNemflkvrTrkz0pt"/>
          <w:rFonts w:cs="Times New Roman" w:ascii="Times New Roman" w:hAnsi="Times New Roman"/>
          <w:b/>
          <w:sz w:val="28"/>
        </w:rPr>
        <w:t>Szeretnénk, ha jól megértené az olvasó ezek után a</w:t>
        <w:br/>
        <w:t>megmutatni kívánt tanulságot. Tudományunk, körei</w:t>
        <w:br/>
        <w:t>folytonos bővítésével, hatalmas út után, a régi kirá-</w:t>
        <w:br/>
        <w:t>lyoktól s a krónikák mondai elképzeléseitől megér-</w:t>
        <w:br/>
        <w:t>kezett a néphez: ez lett vizsgálatainak első szempontja.</w:t>
        <w:br/>
        <w:t>Életünk, mint eddig, most sem hagyhatja cserben a</w:t>
        <w:br/>
        <w:t>tudományt: ha az tisztánlátásával mind szélesebb réte-</w:t>
        <w:br/>
        <w:t>gek sorsát, jelentőségét világította meg s ennek az em-</w:t>
        <w:br/>
        <w:t>beri jogok, az emberi élet kereteinek a folytonos bőví-</w:t>
        <w:br/>
        <w:t>tése lett az eredménye, – most, amikor a népet emelte</w:t>
        <w:br/>
        <w:t>az emberi ész, tudás terébe, kitérhetetlen és elodázha-</w:t>
        <w:br/>
        <w:t>tatlan következetességgel az életünknek (s az ezt irá-</w:t>
        <w:br/>
        <w:t>nyító szervezetünknek, a politikának is) a néphez kell</w:t>
        <w:br/>
        <w:t>érkeznie. Bizonyossággal állíthatjuk, hogy azokban a</w:t>
        <w:br/>
        <w:t>településtörténeti, népnyelvi, zenefolklorei, néprajzi és</w:t>
        <w:br/>
        <w:t>egyéb népiségtudományi értekezésekben, melyek jó né-</w:t>
        <w:br/>
        <w:t>hány éve egyetemi szemináriumainkban egy-két kitartó,</w:t>
      </w:r>
      <w:r>
        <w:rPr>
          <w:rFonts w:cs="Times New Roman" w:ascii="Times New Roman" w:hAnsi="Times New Roman"/>
          <w:spacing w:val="0"/>
          <w:sz w:val="28"/>
        </w:rPr>
        <w:t xml:space="preserve"> </w:t>
        <w:br/>
      </w:r>
      <w:r>
        <w:br w:type="page"/>
      </w:r>
    </w:p>
    <w:p>
      <w:pPr>
        <w:pStyle w:val="Szvegtrzs46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Style w:val="Szvegtrzs"/>
          <w:rFonts w:cs="Times New Roman" w:ascii="Times New Roman" w:hAnsi="Times New Roman"/>
          <w:b/>
          <w:bCs/>
          <w:sz w:val="28"/>
        </w:rPr>
        <w:t>munkás professzor vezetésével készülnek s melyek közül</w:t>
        <w:br/>
        <w:t>nekünk is nem eggyel volt dolgunk könyvünkben, a</w:t>
        <w:br/>
        <w:t>jövendő népi Magyarország élete készü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csak a tanulságokat akarjuk azonban tárgyunk-</w:t>
        <w:br/>
        <w:t>ból kiolvasni, hanem, beállítottságunknál s vágyainknál</w:t>
        <w:br/>
        <w:t>fogva éppolyan mértékben, az ebben a kérdésben szük-</w:t>
        <w:br/>
        <w:t>séges cselekvés irányelveit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tárgyunkból legfőképen</w:t>
      </w:r>
      <w:r>
        <w:rPr>
          <w:rStyle w:val="WWSzvegtrzs95pt4"/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8"/>
        </w:rPr>
        <w:t xml:space="preserve"> keleti magyarság le-</w:t>
        <w:br/>
        <w:t>romlása világlott ki, de egyúttal tanulságképen szelle-</w:t>
        <w:br/>
        <w:t>münk modernségét, népünkig való megérkezését is ki-</w:t>
        <w:br/>
        <w:t>olvastuk, – nem akarhat mást bennünk a lélek: meg</w:t>
        <w:br/>
        <w:t>kell állítani a keleti magyarság romlását. Ha csak újabb</w:t>
        <w:br/>
        <w:t>eredetű, Kárpátokon futó határainkat nézzük is, sokkal</w:t>
        <w:br/>
        <w:t>inkább azonban, ha ezek figyelembevétele nélkül népünk</w:t>
        <w:br/>
        <w:t>elterjedését, települését a Kárpátokon kívül és belül –</w:t>
        <w:br/>
        <w:t>ki győzi le szorongását, hogy ezt az elszóródottá lett,</w:t>
        <w:br/>
        <w:t>elsorvadt, szórványos népet, összeroppantja egyszer, ha</w:t>
        <w:br/>
        <w:t>továbbra is így marad, valami körülötte, mellette fel-</w:t>
        <w:br/>
        <w:t>lépő nagyobb erő? Ezért kell</w:t>
      </w:r>
      <w:r>
        <w:rPr>
          <w:rStyle w:val="WWSzvegtrzs95pt4"/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8"/>
        </w:rPr>
        <w:t xml:space="preserve"> jövendőben</w:t>
      </w:r>
      <w:r>
        <w:rPr>
          <w:rStyle w:val="WWSzvegtrzs95pt4"/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8"/>
        </w:rPr>
        <w:t xml:space="preserve"> keleti ma-</w:t>
        <w:br/>
        <w:t>gyarságot összesűrítenünk, körében nagyarányú tele-</w:t>
        <w:br/>
        <w:t>pítéseket végeznünk, földrajzi elhelyezkedésén mester-</w:t>
        <w:br/>
        <w:t>ségesen változtatnunk, javítnunk, erősítnü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gnagyobb akadályai ennek, jól tudjuk mindany-</w:t>
        <w:br/>
        <w:t>tnyian, a románok, hiszen egy országnyi területen élünk</w:t>
        <w:br/>
        <w:t>velük együtt összekeveredve. Nekünk a népivel nem sok</w:t>
        <w:br/>
        <w:t>bajunk volt és van. Nem bántottuk és nem bántjuk, a</w:t>
        <w:br/>
        <w:t>kenyeret nem akartuk sohasem elenni előle. Urai is</w:t>
        <w:br/>
        <w:t>csak húsz- egynéhány éve kellemetlenek: parvenű-</w:t>
        <w:br/>
        <w:t>ségük bosszant, étvágyuk elképeszt, erkölcsük ront. Az-</w:t>
        <w:br/>
        <w:t>előtt normális volt a közlekedés köztünk. Hozzájuk bi-</w:t>
        <w:br/>
        <w:t>tangolódott népünkkel, sovinizmusuk felébredéséig, em-</w:t>
        <w:br/>
        <w:t>berségesen bántak, országukat Ürmösy száz évvel ezelőtt</w:t>
        <w:br/>
        <w:t>»Európa nagy Asylum országának« keresztelte e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él, velük kapcsolatban, egyszerű: tisztább nép-</w:t>
        <w:br/>
        <w:t>rajzi határt teremteni a két nép között. Mi a Kárpátok-</w:t>
        <w:br/>
        <w:t>ról nem mondhatunk le. Még azokat is megértjük, akik</w:t>
        <w:br/>
        <w:t>a csángókat se szeretnék visszahozni a helyükről, hi-</w:t>
        <w:br/>
        <w:t>szen első foglalás s történelmi jog alapján élnek ott az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kori magyar határvidéken. De hogyha az idők s a</w:t>
        <w:br/>
        <w:t>modernebb stratégia a Kárpátok külső lejtőiről, a Szeret</w:t>
        <w:br/>
        <w:t>mellől s a havaselvi síkságok széléről a Kárpátok tete-</w:t>
        <w:br/>
        <w:t>jére tolták vissza a határt, talán nem csonkítunk, szű-</w:t>
        <w:br/>
        <w:t>kítünk magunkon kislelkűen, ha a Kárpátok csúcsait</w:t>
        <w:br/>
        <w:t>jelöljük meg népünk új, vagy inkább újrahódítása cél-</w:t>
        <w:br/>
        <w:t>pontjául. S ennek a hódításnak, melyben a ma csak</w:t>
        <w:br/>
        <w:t>halódó, ernyedő magyar szórványok, szigetek, csopor-</w:t>
        <w:br/>
        <w:t>tok, meggyarapítva soraikat, megadva egészséges élet-</w:t>
        <w:br/>
        <w:t>lehetőségeiket, megduzzadt erekké, feszítő ékekké vál-</w:t>
        <w:br/>
        <w:t>nak, engednie kell a románságnak: meg kell kezdenie</w:t>
        <w:br/>
        <w:t>lassú visszaszorulását kialakulási, központi helyei, a</w:t>
        <w:br/>
        <w:t>Kárpátokon kívüli síkságok felé. Tervünk, ajánlatunk a</w:t>
        <w:br/>
        <w:t>legtisztességesebb: döntsön közöttünk népeink ereje. Ha</w:t>
        <w:br/>
        <w:t>nem így akarnánk is, csak így hozná magával az idő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lán merészség tőlünk, hogy a népi erőben látjuk</w:t>
        <w:br/>
        <w:t>a románság kiszorításának az eszközét. Jól számítunk-e</w:t>
        <w:br/>
        <w:t>vajjon, látunk-e valami bíztató jelet, tudunk-e magyar</w:t>
        <w:br/>
        <w:t>népet, mely végrehajtaná ezt a kiszorítást, újrahódí-</w:t>
        <w:br/>
        <w:t>tást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ékelyekre gondolu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adt e népnek egy egészséges, romlatlan ösztöne,</w:t>
        <w:br/>
        <w:t>melynek ha kellő szabadságot s jogot biztosítunk, meg-</w:t>
        <w:br/>
        <w:t>gyógyíthatjuk, hatalmassá tehetjük a székelyt s újra-</w:t>
        <w:br/>
        <w:t xml:space="preserve">hódíthatjuk Erdélyt: a szaporasága. 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ótékony és cselédtartó fillérek helyett nagyarányú</w:t>
        <w:br/>
        <w:t>telepítő vállalkozás segít csak a székelyeken, mely a</w:t>
        <w:br/>
        <w:t>Székelyföldről Erdély belseje felé tízesével, huszasával</w:t>
        <w:br/>
        <w:t>építi éveken át a falvakat, a munkatelepeket a szapo-</w:t>
        <w:br/>
        <w:t>rulat s az életkezdő fiatalok számára – milyen nagy-</w:t>
        <w:br/>
        <w:t>multú ez a terv! – és elállja az útját jobb viszonyok</w:t>
        <w:br/>
        <w:t>teremtésével annak a szükségnek, kényszernek, mely</w:t>
        <w:br/>
        <w:t>századok óta arra irányította a székely felesleget, amerre</w:t>
        <w:br/>
        <w:t>a földrajzi tényezők vezették, a gazdaságiak vonzották:</w:t>
        <w:br/>
        <w:t>Románia felé. S e telepítésnek egy nagy honvédelmi</w:t>
        <w:br/>
        <w:t>akcióval kell párosulnia, mely benépesíti e nagy katona-</w:t>
        <w:br/>
        <w:t>hagyományú néppel a Keleti-Kárpátokat, Besztercét,</w:t>
        <w:br/>
        <w:t>Naszódot, Máramarost, hogy egy újfajta, modern szé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ly határőrséggel – erről is hallottunk már – meg-</w:t>
        <w:br/>
        <w:t>védhessük országunkat s növelhessük a magyarság biz-</w:t>
        <w:br/>
        <w:t>tonságérzeté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csak a székelyföldi székelyt kell azonban be-</w:t>
        <w:br/>
        <w:t>felé duzzasztanunk Erdély közepébe s szét a keleti</w:t>
        <w:br/>
        <w:t>határainkra, hanem a Romániába züllöttből is vissza</w:t>
        <w:br/>
        <w:t>kell még mentenünk azt, aki menthető. Arra az anya-</w:t>
        <w:br/>
        <w:t>giakban és lélekben legyengült magyarra, akit nagy-</w:t>
        <w:br/>
        <w:t>multú antiszociális magatartás elhajtott tőlünk. A re-</w:t>
        <w:br/>
        <w:t>gáti légkörben, erkölcsben nem élhet meg a magyar, a</w:t>
        <w:br/>
        <w:t>tapasztalat szerint ott csak süllyedés, pusztulás vár rá.</w:t>
        <w:br/>
        <w:t>Vissza kell hát hoznunk minden erővel s visszaágyazva</w:t>
        <w:br/>
        <w:t>abba a közösségbe, melyből kimenekült, együtt kell</w:t>
        <w:br/>
        <w:t>gyógyítanunk, emberré gazdagítanunk az egész székely-</w:t>
        <w:br/>
        <w:t>séggel. Ez a munka, igaz, szinte leküzdhetetlen akadá-</w:t>
        <w:br/>
        <w:t>lyokba ütközik. A regáti református misszió, melynek</w:t>
        <w:br/>
        <w:t>az utóbbi években sok-sok önfeláldozó munkása akadt,</w:t>
        <w:br/>
        <w:t>sokat segíthet benne. Hasznosítsuk az ő megfigyelései-</w:t>
        <w:br/>
        <w:t>ket, tanácsaikat, s kérjük őket segítségül a regáti ma-</w:t>
        <w:br/>
        <w:t>gyarok visszavándoroltatásában és visszaoltásában tör-</w:t>
        <w:br/>
        <w:t>zsébe, a székelységb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ólni akartunk a bukovinaiak »visszatelepítéséről</w:t>
        <w:br/>
        <w:t>is, melyet szintén a székelyek befelé- és széttelepítésének</w:t>
        <w:br/>
        <w:t>s az erdélyi magyar szórványok meggyarapításának ke-</w:t>
        <w:br/>
        <w:t>retében képzeltünk el, – de mikor e sorokat írjuk, a</w:t>
        <w:br/>
        <w:t>bukovinaiakat már a Bácskába szállítják. Adja Isten,</w:t>
        <w:br/>
        <w:t>hogy sikerüljön a biztatóan és imponálóan gyors cse-</w:t>
        <w:br/>
        <w:t>lekedet; az életünk nyer vele. Nem árt azért az egykori</w:t>
        <w:br/>
        <w:t>szerencsétlen telepítések tapasztalataira figyelmeztet-</w:t>
        <w:br/>
        <w:t>nünk: ha visszatelepítjük népünket, lehetőleg olyan vi-</w:t>
        <w:br/>
        <w:t>dékre s olyan magyarság közé vigyük, amely közel áll</w:t>
        <w:br/>
        <w:t>addigi környezetéhez, lelkéhez, életéhez, hogy a nagy</w:t>
        <w:br/>
        <w:t>különbség súlya alatt össze ne roppanjo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kovinaiak visszatelepítésével csak nő a tapasz-</w:t>
        <w:br/>
        <w:t>talatunk, gyakorlatunk a moldvai csángók visszatele-</w:t>
        <w:br/>
        <w:t>pítéséhez. Kell is, mert e feladat megoldása, ha</w:t>
        <w:br/>
        <w:t>rákerül egyszer a sor – és rá kell kerülnie – rend-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kívüli nehézségekkel fog járni. A csángók helyének ki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ölése Erdélyben még könnyű: őseik a Szamos völ-</w:t>
        <w:br/>
        <w:t>gyén nyomultak előre a Kárpátokon kívülre, népi kul-</w:t>
        <w:br/>
        <w:t>túrájuk még ma is a »szamosvölgyi kultúrkörhöz« tar-</w:t>
        <w:br/>
        <w:t>tozik. Történelem s néprajz együttesen a Szamos mellé</w:t>
        <w:br/>
        <w:t>várja hát vissza e néplet s e táj is, meg gazdálkodása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is hasonlít a Szeret mellékéhez. Ha a románokat mint-</w:t>
        <w:br/>
        <w:t>egy százezres népességcserébe kényszeríthetnők, s a már</w:t>
        <w:br/>
        <w:t>románul beszélő magyarokat is visszahozhatnók, ezek</w:t>
        <w:br/>
        <w:t>visszamagyarosítása együtt folyhatnék a szolnok-dobokai</w:t>
        <w:br/>
        <w:t>románságba merült magyar szórványokéval. De ha né-</w:t>
        <w:br/>
        <w:t>pességcserével nem lehet, anélkül is Erdélybe kell te-</w:t>
        <w:br/>
        <w:t>lepítenünk a moldvai csángókat. Egy vastag magyar</w:t>
        <w:br/>
        <w:t>korridor megalkotása Erdélyben a Székelyföld s Bihar,</w:t>
        <w:br/>
        <w:t>Szatmár között a Mezőségen, Szamos mentén s Szi-</w:t>
        <w:br/>
        <w:t>lágyságon keresztül kimondhatatlan érdekünk s a mold-</w:t>
        <w:br/>
        <w:t>vai magyarok visszahozásának ezt az érdeket kell szol-</w:t>
        <w:br/>
        <w:t>gálni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sérje szerencse azok törekvéseit, akik különböző</w:t>
        <w:br/>
        <w:t>ötletekkel akarják a csángóságot magyarságára eszmél-</w:t>
        <w:br/>
        <w:t>tetni. Mi megláttuk, hogy a csángók sorsa olyan össze-</w:t>
        <w:br/>
        <w:t>függésben van velünk, mint az ú-alakú edény két szá-</w:t>
        <w:br/>
        <w:t>rában a viz egymással. Ha betegek, gyengék, elhagyottak</w:t>
        <w:br/>
        <w:t>vagyunk, ők is azok. Erőnk, egészségünk pedig az övékét</w:t>
        <w:br/>
        <w:t>is jelentik. Lehet-e hát másképpen, hogy moldvai ma-</w:t>
        <w:br/>
        <w:t>gyar népünk akkor ébred újra a mgyarságára s tapad</w:t>
        <w:br/>
        <w:t>hozzánk szinte mágneses erővel, ha az egész magyar nép</w:t>
        <w:br/>
        <w:t>felemelkedik sorsából, újjászületik, új erőre kél s e nagy</w:t>
        <w:br/>
        <w:t>fordulat híre futótűzként terjed – amint ez manap-</w:t>
        <w:br/>
        <w:t>ság az egyes fajták között gyakori – mindenfelé, ahol</w:t>
        <w:br/>
        <w:t>csak magyar ember él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messziható, új életre kelésben bízva, búcsúzunk</w:t>
        <w:br/>
        <w:t>az olvasótól. Népünk nagy események előtt áll. A tör-</w:t>
        <w:br/>
        <w:t>ténelem megállíthatatlanul kollektív, szociális kort gör-</w:t>
        <w:br/>
        <w:t>dít feléje. Soha jobbat. Népi történetszemléletünk azt</w:t>
        <w:br/>
        <w:t>a tanulságot is megadja számunkra, hogy abban a kor-</w:t>
        <w:br/>
        <w:t>ban voltunk nagyok, amikor a kollektív elv jobban ér-</w:t>
        <w:br/>
        <w:t>vényesült: a honfoglaláskor, a korai középkorunkban,</w:t>
        <w:br/>
        <w:t>a Kárpátokon is kívülcsapó letelepülési folyamatunk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jén. Mikor pedig közös életünk vezetésben, irányí-</w:t>
        <w:br/>
        <w:t>tásban, gazdagságot, műveltséget adó helyeiben mind-</w:t>
        <w:br/>
        <w:t>jobban individualizálódott, a magyarság, fogalmának,</w:t>
        <w:br/>
        <w:t>jogának képviseletében csak keveseknek, egy kis réteg-</w:t>
        <w:br/>
        <w:t>nek a kezébe került, és sorsunkból népünk hatalmas</w:t>
        <w:br/>
        <w:t>tömegei kapcsolódtak ki, állandóan csak gyengültünk,</w:t>
        <w:br/>
        <w:t>fogytunk, süllyedtünk. Vajjon mi volt ennek az oka?</w:t>
        <w:br/>
        <w:t>Nem voltak talán elég derekak, szorgalmasak, lelkiis-</w:t>
        <w:br/>
        <w:t>meretesek azok a magyarok, akiket sorsuk, szárma-</w:t>
        <w:br/>
        <w:t>zásuk, műveltségük a magyarság tetejére, vezető he-</w:t>
        <w:br/>
        <w:t>lyeire segítettek, elvesztették-e talán az összefüggést, a</w:t>
        <w:br/>
        <w:t>kapcsolatot az alattuk lévőkkel s elfordultak-e tőlük,</w:t>
        <w:br/>
        <w:t>sok nem-magyar, lelkünkhöz, ösztönünkhöz idegen ke-</w:t>
        <w:br/>
        <w:t>rült-e talán közéjük – vagy talán a közösségben volna</w:t>
        <w:br/>
        <w:t>az erőnk? Az utóbbi mindenképpen igaznak látszik s</w:t>
        <w:br/>
        <w:t>igyekezzünk megmérni, megérteni annak a jelentőségét,</w:t>
        <w:br/>
        <w:t>hogy a történelem koraközépkori, kollektív sorsunkhoz</w:t>
        <w:br/>
        <w:t>kapcsol most bennünket. Nézzünk végig, hol áll készen,</w:t>
        <w:br/>
        <w:t>vágyakozva az új közösségi életre, európai terünkön</w:t>
        <w:br/>
        <w:t>a magyar? Egy szoros, szilárd földrajzi táj síkságain,</w:t>
        <w:br/>
        <w:t>folyóvölgyeiben, medencéiben, melyeket már a letele-</w:t>
        <w:br/>
        <w:t>pedése idején kifürkészett magának. Lehet-e vajjon e</w:t>
        <w:br/>
        <w:t>súlypontokról, ütőerekről kimozdítani bennünket? Belé</w:t>
        <w:br/>
        <w:t>tapadt-e, megülepedett-e még egy nép körülöttünk</w:t>
        <w:br/>
        <w:t>olyan otthonosan, biztonságosan, a maga házatájába?</w:t>
        <w:br/>
        <w:t>Érezhet-e más is erőt, energiát a helyzetében erre</w:t>
        <w:br/>
        <w:t>mifelénk, rajtunk kívül? Tudja-e bármely szomszéd</w:t>
        <w:br/>
        <w:t>annyira biztosítani a jogát, meszeható, még a Kárpáto-</w:t>
        <w:br/>
        <w:t>kon is kicsapó erejét, életrevalóságát a háború utáni</w:t>
        <w:br/>
        <w:t>nagy rendezkedésben – mint mi?</w:t>
      </w:r>
    </w:p>
    <w:p>
      <w:pPr>
        <w:pStyle w:val="Szvegtrzs211"/>
        <w:shd w:fill="auto" w:val="clear"/>
        <w:spacing w:lineRule="auto" w:line="240" w:before="0" w:after="25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ízzunk s tartsunk ki helyünkön munkával, vágy-</w:t>
        <w:br/>
        <w:t>gyal: derekabb sorsot, jobb életet tartogat számunkra</w:t>
        <w:br/>
        <w:t>az idő.</w:t>
      </w:r>
    </w:p>
    <w:p>
      <w:pPr>
        <w:pStyle w:val="Szvegtrzs21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40 október–1941 július)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msor241"/>
        <w:keepNext w:val="true"/>
        <w:keepLines/>
        <w:shd w:fill="auto" w:val="clear"/>
        <w:spacing w:lineRule="auto" w:line="240" w:before="0" w:after="2400"/>
        <w:jc w:val="center"/>
        <w:rPr>
          <w:rFonts w:ascii="Times New Roman" w:hAnsi="Times New Roman" w:cs="Times New Roman"/>
          <w:spacing w:val="0"/>
          <w:sz w:val="36"/>
          <w:szCs w:val="36"/>
        </w:rPr>
      </w:pPr>
      <w:bookmarkStart w:id="0" w:name="bookmark32"/>
      <w:r>
        <w:rPr>
          <w:rFonts w:cs="Times New Roman" w:ascii="Times New Roman" w:hAnsi="Times New Roman"/>
          <w:spacing w:val="0"/>
          <w:sz w:val="36"/>
          <w:szCs w:val="36"/>
        </w:rPr>
        <w:t>BIBLIOGRÁFIA</w:t>
      </w:r>
      <w:bookmarkEnd w:id="0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tt következő bibliográfia nem teljes. Az eddi-</w:t>
        <w:br/>
        <w:t>gieknél azonban (Eötvös (56), Bitay (175) és Domokos</w:t>
        <w:br/>
        <w:t>(195), a bevezetésben) jóval részletesebb és pontosabb.</w:t>
        <w:br/>
        <w:t>Úgy állítottuk össze, hogy az előbbi, régebbi biblio-</w:t>
        <w:br/>
        <w:t>gráfiákon s egy-két részletesebb mű (Lükő (217), Ve-</w:t>
        <w:br/>
        <w:t>ress (204) stb.) lapaljai utalásain elindulva, műről-</w:t>
        <w:br/>
        <w:t>műre, cikkről-cikkre bővítettük, azok újabb és újabb</w:t>
        <w:br/>
        <w:t>utalásai, hivatkozásai alapján. Mivel az egész kérdést</w:t>
        <w:br/>
        <w:t>át akartuk tekinteni, nemcsak a tudományos műve-</w:t>
        <w:br/>
        <w:t>ket írtuk össze, hanem a publicisztikaiakat is, útleírá-</w:t>
        <w:br/>
        <w:t>sokat, ujságcikkeket stb. Valahol azonban határt kel-</w:t>
        <w:br/>
        <w:t>lett szabnunk az így nagy iramban dagadó bibliográfiá-</w:t>
        <w:br/>
        <w:t>nak. Nem iktattuk bele ezért a nagyobb összefoglaló</w:t>
        <w:br/>
        <w:t>műveket, forráskiadványokat (pl. Hurmuzaki: Docu-</w:t>
        <w:br/>
        <w:t>mentele, Fejér: Codex Diplomaticus, vagy Hóman-Szek-</w:t>
        <w:br/>
        <w:t>fü: Magyar Történet), melyeknek több száz, vagy több</w:t>
        <w:br/>
        <w:t>ezer lapja, vagy oklevele közül csak egy-kettő vonat-</w:t>
        <w:br/>
        <w:t>kozik a csángókra. (Ezeket részben ugyis idézik, fel-</w:t>
        <w:br/>
        <w:t>használják a részletes művek). Elavult, hibás elmé-</w:t>
        <w:br/>
        <w:t>letek útját nem követtük a végsőkig. (Csak a kún</w:t>
        <w:br/>
        <w:t>elmélettel kapcsolatban több száz művet, cikket hoz-</w:t>
        <w:br/>
        <w:t>hattunk volna akkor elő; erre vonatkozólag még a régi</w:t>
        <w:br/>
        <w:t>bibliográfiákból sem vettünk át minden művet). Túlsá-</w:t>
        <w:br/>
        <w:t>gosan bő részletkérdéseknek eleve nem akartuk a tel-</w:t>
        <w:br/>
        <w:t>jes bibliográfiáját adni. (Pl. az egyháztörténetnek, mely</w:t>
        <w:br/>
        <w:t>egy megírandó monográfia dolga lesz). A töméntelen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k ujságcikkből csak egy-két jellemzőt hoztunk fel.</w:t>
        <w:br/>
        <w:t>(Egy ráérő könyvtárlátogató azonban összeállíthatná</w:t>
        <w:br/>
        <w:t>ezek teljes, százéves listáját). Az utóbbi időkben elbur-</w:t>
        <w:br/>
        <w:t>jánzó, folyóiratokban megjelenő, semmi újat nem mon-</w:t>
        <w:br/>
        <w:t>dó, rövid és hibáktól hemzsegő tájékoztató cikkekből is</w:t>
        <w:br/>
        <w:t>csak óvatosan vettünk be egy-kettőt. Mindezek miatt</w:t>
        <w:br/>
        <w:t>ez a bibliográfia nem is »a kérdés teljes bibliográfiája«,</w:t>
        <w:br/>
        <w:t>sokkal inkább csak e könyv megírásának alapjául szol-</w:t>
        <w:br/>
        <w:t>gált bibliográfia. Teljességre csak annyiban tarthat</w:t>
        <w:br/>
        <w:t>számot, amennyiben e könyvnek a kérdés teljességét</w:t>
        <w:br/>
        <w:t>sikerült előadni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űveket, cikkeket időrendben sorakoztattuk fel.</w:t>
        <w:br/>
        <w:t>Így kell összeállítani a bibliográfiákat, ha nem akarjuk</w:t>
        <w:br/>
        <w:t>sután és holtan a könyvek végén hagyni. Aki névsor</w:t>
        <w:br/>
        <w:t>szerint kiváncsi a művekre, vagy egy bizonyos írót,</w:t>
        <w:br/>
        <w:t>művet keres, minden nehézség nélkül eligazodhatik a</w:t>
        <w:br/>
        <w:t>Név- és Tárgymutatóból. Nekünk az anyag elevenségé-</w:t>
        <w:br/>
        <w:t>nek a megőrzése s a csángókról való tudás alakulásá-</w:t>
        <w:br/>
        <w:t>nak, koronkénti bővülésének, fogyásának a végigköve-</w:t>
        <w:br/>
        <w:t>tése miatt, az időrendhez kellett alkalmazkodnunk, még-</w:t>
        <w:br/>
        <w:t>pedig olyan következetesen, hogy ha egy műnek a ke-</w:t>
        <w:br/>
        <w:t>letkezése és megismerése között nagy idő telt el (pl. a</w:t>
        <w:br/>
        <w:t>Bandinusé között (3)), a megírása évében említettük azt</w:t>
        <w:br/>
        <w:t>meg. Ennek megfelelően a művek megírásának és ki-</w:t>
        <w:br/>
        <w:t>adásainak időpontjaira, éveire lelkiismeretesen figyel-</w:t>
        <w:br/>
        <w:t>tünk, folyóiratokban megjelent cikkeknél is ezt írtuk</w:t>
        <w:br/>
        <w:t>ki elsősorban s nem a szokásos kötetszámokat, me-</w:t>
        <w:br/>
        <w:t>lyeket csak akkor tettünk ki, ha nem egyeznek az év-</w:t>
        <w:br/>
        <w:t>folyamokkal s néhány olyan, főleg nyelvészeti folyó-</w:t>
        <w:br/>
        <w:t>iratnál, melynek idézése már kötetszámokkal idegző-</w:t>
        <w:br/>
        <w:t>dött be a használatb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hozott művekhez, cikkekhez legtöbbször kri-</w:t>
        <w:br/>
        <w:t>tikát, útbaigazító megjegyzéseket fűztünk, sőt felhasz-</w:t>
        <w:br/>
        <w:t>náltuk őket arra, hogy ismertetésük révén elmond-</w:t>
        <w:br/>
        <w:t>juk még azt, ami a könyvből az anyag rendezése foly-</w:t>
        <w:br/>
        <w:t>tán kimaradt, de amit még nem árt tudni a csángó</w:t>
        <w:br/>
        <w:t>kérdésről. Így ezt a bibliográfiai részt is külön, folya-</w:t>
        <w:br/>
        <w:t>matosan olvasható fejezetté tettük. Amelyik mű, cikk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jegyzés nélkül, vagy kevés megjegyzéssel áll a bib-</w:t>
        <w:br/>
        <w:t>liográfiai sorban, arról a könyv derekán már egész,</w:t>
        <w:br/>
        <w:t>vagy nagy terjedelmében szó volt (vagy pedig túlságos</w:t>
        <w:br/>
        <w:t>részletkérdéseket tárgyal, melyekről nem szóltunk). A</w:t>
        <w:br/>
        <w:t>Név- és Tárgymutató összeszedi azoknak a lapoknak a</w:t>
        <w:br/>
        <w:t>számát, melyeken megemlítése, ismertetése, felhaszná-</w:t>
        <w:br/>
        <w:t>lása történt s így, aki a tartalmára kíváncsi, a Név-</w:t>
        <w:br/>
        <w:t>és Tárgymutató irányító lapszámaiból könnyen kibo-</w:t>
        <w:br/>
        <w:t>gozhatja azt. (Ezt a módot egyébként minden cikkel</w:t>
        <w:br/>
        <w:t>és szerzővel kapcsolatban is alkalmazhatja).</w:t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sszük, hogy a kérdés kutatói haszonnal forgat-</w:t>
        <w:br/>
        <w:t>hatják s vehetik segítségül e bibliográfiát, mely első-</w:t>
        <w:br/>
        <w:t>sorban az ő számukra készült. Ezért nem szólunk</w:t>
        <w:br/>
        <w:t>külön arról, hogy mit jelentenek a művek végén álló;</w:t>
        <w:br/>
        <w:t>és szokásos módon használt folyóirat-címrövidítések,</w:t>
        <w:br/>
        <w:t>lapszámmegjelölések, stb., melyek nem érdeklik a lai-</w:t>
        <w:br/>
        <w:t>kus, a kutatók előtt pedig úgyis ismeretesek.</w:t>
      </w:r>
    </w:p>
    <w:p>
      <w:pPr>
        <w:pStyle w:val="Szvegtrzs21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ychersdorffer, Georgius: Chorographia Moldaviae.</w:t>
        <w:br/>
        <w:t>Bécs, 1541. Többször kinyomtatták, legkönnyebben</w:t>
        <w:br/>
        <w:t>hozzáférhető kiadása: Schwandtner: Scriptores re-</w:t>
        <w:br/>
        <w:t>rum Hungaricarum. Bécs 1746–8. I:800–10., Mold-</w:t>
        <w:br/>
        <w:t>va térképével. Lerövidítve s magyarra fordítva</w:t>
        <w:br/>
        <w:t>Szamota István is kiadta: Régi utazások Magyaror-</w:t>
        <w:br/>
        <w:t>szágon és a Balkán félszigeten. Bp. 1891:280–3.</w:t>
      </w:r>
    </w:p>
    <w:p>
      <w:pPr>
        <w:pStyle w:val="Szvegtrzs211"/>
        <w:shd w:fill="auto" w:val="clear"/>
        <w:tabs>
          <w:tab w:val="clear" w:pos="708"/>
          <w:tab w:val="left" w:pos="709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rdekessége I. Ferdinánd szebeni szász szár-</w:t>
        <w:br/>
        <w:t>mazású moldvai követe e rövid földrajzi leírásának,</w:t>
        <w:br/>
        <w:t>hogy a moldvai városokat jórészt magyar nevükön</w:t>
        <w:br/>
        <w:t>jegyezte fel (a XVI. század közepén még tekintélyess</w:t>
        <w:br/>
        <w:t>számú magyarság is lakott azok nagyrészében, né-</w:t>
        <w:br/>
        <w:t>melyikében még többségben is volt s nem lehetet-</w:t>
        <w:br/>
        <w:t>len, hogy a moldvai közhasználatban magyar né-</w:t>
        <w:br/>
        <w:t>ven is élt ekkor még egy-egy városnév): Nester</w:t>
        <w:br/>
        <w:t>Feiérwár, Swczowa, Chotiina, Nempzs, Romani-</w:t>
        <w:br/>
        <w:t>wiwar, Bahloiiazwar, Wazlo, Zoruca, Orhe, Huzt-</w:t>
        <w:br/>
        <w:t>waras, Tataros, Barlat és Romanwasar.</w:t>
      </w:r>
    </w:p>
    <w:p>
      <w:pPr>
        <w:pStyle w:val="Szvegtrzs21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ksics Péter: La visita delhi Bulgaria e della Val-</w:t>
        <w:br/>
        <w:t>lacchia al 1640. Kiadva a Monumenta spectantia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storiam Slavorum meridionalium XVIII, köte-</w:t>
        <w:br/>
        <w:t>ében: Acta Bulgariae ecclesiastica. Gyüjt.: Euse-</w:t>
        <w:br/>
        <w:t>bius Fermedzin. Zágráb, 1887:68–106. Magyarul</w:t>
        <w:br/>
        <w:t>röviden: Szamota: Régi utazások, 260–79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Oláhországba is ellátogató B. püspök volt</w:t>
        <w:br/>
        <w:t>az utolsó tanúja a régi eredetű havaselvi magyar-</w:t>
        <w:br/>
        <w:t>ságnak. Tergovistyében még állt a kath. templom</w:t>
        <w:br/>
        <w:t>s B. miséjén megjelent »egy magyar kapitány is,</w:t>
        <w:br/>
        <w:t>aki igen jól beszélt latinul. A ferencrendiek 40 lé-</w:t>
        <w:br/>
        <w:t>pés hosszú és 14 lépés széles gyönyörű temploma</w:t>
        <w:br/>
        <w:t>azonban elhagyott és nemsokára romhalmazzá lesz«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andinus Márk marciánopoliszi érsek jelentése 1646-</w:t>
        <w:br/>
        <w:t>iki moldvai egyházmegye-látogatásáról X. Ince pá-</w:t>
        <w:br/>
        <w:t>pának, 1648-ba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műről, Gegő tesz először említést (31: 18. o.):</w:t>
        <w:br/>
        <w:t>«hálával vallom meg, hogy P.[ap] Sándor [tatrosi</w:t>
        <w:br/>
        <w:t>plébános]... scopiai P. Bandin martiánopoli ér-</w:t>
        <w:br/>
        <w:t>sek ‘s hajdani moldvai püspöki helyettesnek, Er-</w:t>
        <w:br/>
        <w:t>délyben a’ kolosvári, Magyarországban a’ gyöngyösi</w:t>
        <w:br/>
        <w:t>Ferenczi atyák’ könyvtárában található, tárgyomat</w:t>
        <w:br/>
        <w:t>érdeklő kéziratára is utasított». Ő maga részleteket</w:t>
        <w:br/>
        <w:t>is közölt magyar fordításban B. jelentéséből (31:</w:t>
        <w:br/>
        <w:t>98–108., 113–4., 125–66. o.), melynek adatait</w:t>
        <w:br/>
        <w:t>több helyen fel is használta könyvében s melyet a</w:t>
        <w:br/>
        <w:t>gyöngyösi ferences könyvtárból kapott meg. E gyön-</w:t>
        <w:br/>
        <w:t>gyösi példányt 1781-ben másoltatta le a kolozsvári-</w:t>
        <w:br/>
        <w:t>ról Blahó Vince ferences történész. Ma is Gyön-</w:t>
        <w:br/>
        <w:t>gyösön van. A kolozsvári példányt, melyről a jelen-</w:t>
        <w:br/>
        <w:t>legi kolozsvári ferences könyvtáros semmit sem</w:t>
        <w:br/>
        <w:t>tud, Kemény József br. használta fel 1846-ban (39:</w:t>
        <w:br/>
        <w:t>14–5. o.). A jelentésnek egy harmadik példányát</w:t>
        <w:br/>
        <w:t>is felfedezte a román forrás-búvár, Esarcu C.,</w:t>
        <w:br/>
        <w:t>„Olaszországban, egy antikváriusnál, a mult század</w:t>
        <w:br/>
        <w:t>végén. Ennek a 196 lapos, kis alakú példánynak a</w:t>
        <w:br/>
        <w:t>»Codex Bandinus« nevet adta Urechiă s 1895-ben</w:t>
        <w:br/>
        <w:t>Bukarestben kinyomatta (79), ellátva román kom-</w:t>
        <w:br/>
        <w:t>mentárral. E kiadásról Domokos Pál Péter, újab-</w:t>
        <w:br/>
        <w:t>ban, Gegő emlékének szentelt fordítást készített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3), mely azonban több helyen hibás, nyelve sok-</w:t>
        <w:br/>
        <w:t>szor bántóan rendetlen, pongyola, magyartalan, itt-</w:t>
        <w:br/>
        <w:t>ott indokolatlanul régieskedő, vagy rossz nyelvújí-</w:t>
        <w:br/>
        <w:t>tásos szavakat feltámasztó. (Időmegtakarítás cél-</w:t>
        <w:br/>
        <w:t>jából azonban mégis ebből idéztem B.-t (a lapszá-</w:t>
        <w:br/>
        <w:t>mokat meg Urechiă kiadása után), kijavítva, ahol</w:t>
        <w:br/>
        <w:t>feltűnőbb s tűrhetetlenebb volt, Domokos fordítási</w:t>
        <w:br/>
        <w:t>hibáit.) – A felsorolt 3 példányt jó volna összeha-</w:t>
        <w:br/>
        <w:t>sonlítani s megállapítani, hogy melyik közülük az</w:t>
        <w:br/>
        <w:t>eredeti s milyen az egymáshoz való viszonyuk. –</w:t>
        <w:br/>
        <w:t>B. jelentése a legrégibb s igen megbízható, terje-</w:t>
        <w:br/>
        <w:t>delmes dokumentum a moldvai magyarságról. A</w:t>
        <w:br/>
        <w:t>végire függesztett moldvai katolikusok 1646-iki név-</w:t>
        <w:br/>
        <w:t>sorát még okvetlenül fel kell dolgozni.</w:t>
      </w:r>
    </w:p>
    <w:p>
      <w:pPr>
        <w:pStyle w:val="Szvegtrzs211"/>
        <w:numPr>
          <w:ilvl w:val="1"/>
          <w:numId w:val="3"/>
        </w:numPr>
        <w:shd w:fill="auto" w:val="clear"/>
        <w:tabs>
          <w:tab w:val="clear" w:pos="708"/>
          <w:tab w:val="left" w:pos="384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y Mihály és Pápay Gáspár naplója tatárországi</w:t>
        <w:br/>
        <w:t>követségükről, 1705–1706. Leközölte Thaly Kálmán,</w:t>
        <w:br/>
        <w:t>Századok, 1873: 538–52. és 603–18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ákóczi-követek XII. Károly svéd király szá-</w:t>
        <w:br/>
        <w:t>mára akarták megnyerni a törököt az orosz ellen.</w:t>
        <w:br/>
        <w:t>E küldetésük útjában tértek be Jászvásárra s talál-</w:t>
        <w:br/>
        <w:t>tak rá a csöbörcsöki magyarokra. Naplójuk igen</w:t>
        <w:br/>
        <w:t>érdekes olvasmány.</w:t>
      </w:r>
    </w:p>
    <w:p>
      <w:pPr>
        <w:pStyle w:val="Szvegtrzs211"/>
        <w:numPr>
          <w:ilvl w:val="1"/>
          <w:numId w:val="3"/>
        </w:numPr>
        <w:shd w:fill="auto" w:val="clear"/>
        <w:tabs>
          <w:tab w:val="clear" w:pos="708"/>
          <w:tab w:val="left" w:pos="384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áday Pál benderi követségének naplója, 1709. Le-</w:t>
        <w:br/>
        <w:t>közölte: Jerney János, Tudománytár új folyam</w:t>
        <w:br/>
        <w:t>IX. (1841) 117–23. és 178–94. o. (az idézeteket ebből</w:t>
        <w:br/>
        <w:t>vettem) és később mégegyszer Thaly Kálmán, Rá-</w:t>
        <w:br/>
        <w:t>kóczi Tár I.: 404–1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csak a csöbörcsökiekre akadt rá R., hanem</w:t>
        <w:br/>
        <w:t>Berettyóújfaluból és Örvendről (Bihar vm.) tatár</w:t>
        <w:br/>
        <w:t>rabságba hurcolt magyarokra is, akik felkeresték</w:t>
        <w:br/>
        <w:t>őt, »reménkedvén szegények, hogy írjak Magyar-</w:t>
        <w:br/>
        <w:t>országba felülök és szabadulásokat munkálkod-</w:t>
        <w:br/>
        <w:t>jam«.</w:t>
      </w:r>
    </w:p>
    <w:p>
      <w:pPr>
        <w:pStyle w:val="Szvegtrzs211"/>
        <w:numPr>
          <w:ilvl w:val="1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ntemir Demeter moldvai fejedelem: Descriptio</w:t>
        <w:br/>
        <w:t>antiqui et hodierni status Moldaviae. Irta 1716-ba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udós, keleti nyelvekben és történetben igen</w:t>
        <w:br/>
        <w:t>jártas K. latin kézirata hosszú utat futott meg.</w:t>
        <w:br/>
        <w:t>1718-ban állítólag románra is lefordíttatta K. Ha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ála után fia, Antiochus, aki Oroszország londoni</w:t>
        <w:br/>
        <w:t>követe volt, magával vitte nyugatra, hogy kinyom-</w:t>
        <w:br/>
        <w:t>tassa, de erre nem került sor. Antiochus halála</w:t>
        <w:br/>
        <w:t>után annak hagyatékából elárverezték s több ké-</w:t>
        <w:br/>
        <w:t>zen keresztül Müller szentpétervári prof.-hoz ke-</w:t>
        <w:br/>
        <w:t>rült, aki Büsching német prof.-nak küldte el köz-</w:t>
        <w:br/>
        <w:t>lés végett. Az részleteket közölt belőle folyóiratában,</w:t>
        <w:br/>
        <w:t>a Magazin für die neue Historie und Geographie,</w:t>
        <w:br/>
        <w:t>Hamburg, 1769-iki évfolyamában, majd önállóan is</w:t>
        <w:br/>
        <w:t>kiadta Redslob berlini tanár német fordításában:</w:t>
        <w:br/>
        <w:t>Demetrii Kantemirs ehemaligen Fürsten in der Mol-</w:t>
        <w:br/>
        <w:t>dau historisch-geographisch- und politische Be-</w:t>
        <w:br/>
        <w:t>schreibung der Moldau... Frankfurt und Leipzig 1771.</w:t>
        <w:br/>
        <w:t>341 l., Moldva térképével. Igy lett ismertté K.</w:t>
        <w:br/>
        <w:t>műve, melyre ettől kezdve folyton hivatkoznak. Az</w:t>
        <w:br/>
        <w:t>idézeteket e német kiadásból vettem. Ennek alapján</w:t>
        <w:br/>
        <w:t>a románok is készítettek egy-két román kiadást.</w:t>
        <w:br/>
        <w:t>1869-ben Melchisedec püspök a moszkvai orosz</w:t>
        <w:br/>
        <w:t>theologiai könyvtárban megtalálta az eredeti latin</w:t>
        <w:br/>
        <w:t>kéziratot, melyet a román akadémia 1872-ben ki-</w:t>
        <w:br/>
        <w:t>adott. 1875-re Petropole St. román fordítását is</w:t>
        <w:br/>
        <w:t>közrebocsátotta s ettől kezdve sok kiadásban lá-</w:t>
        <w:br/>
        <w:t>tott napvilágot e mű (Adamescu, Paşcu, Nicolescu</w:t>
        <w:br/>
        <w:t>stb.), melyre oly büszkék a románok. K. csupa di-</w:t>
        <w:br/>
        <w:t>cső dolgokat mond ugyanis a moldovánok eredeté-</w:t>
        <w:br/>
        <w:t>ről: római kolonisták maradékai ők, akik a népván-</w:t>
        <w:br/>
        <w:t>dorlás zavaraiban Máramarosban húzódtak meg,</w:t>
        <w:br/>
        <w:t>de mikor megsokasodtak, Drágos fejedelmük ve-</w:t>
        <w:br/>
        <w:t>zetésével Moldvába telepedtek vissza, amikoris »a</w:t>
        <w:br/>
        <w:t>római ifjúság szívesen és örömmel követte feje-</w:t>
        <w:br/>
        <w:t>delmét«. Mindebből az következik, hogy Romániá-</w:t>
        <w:br/>
        <w:t>ban kötelező olvasmány K. műve. Azért kell ezt meg-</w:t>
        <w:br/>
        <w:t>említenünk, mert tudomásunk szerint a román köz-</w:t>
        <w:br/>
        <w:t>vélemény a csángókról K. könyvéből tájékozódott.</w:t>
        <w:br/>
        <w:t>Ebben pedig többek között ezek állanak róluk: »Van</w:t>
        <w:br/>
        <w:t>a hegyek alatt fekvő járásokban sok moldvai alatt-</w:t>
        <w:br/>
        <w:t>való, akik magukat mind nemzetségük, mind val-</w:t>
        <w:br/>
        <w:t>lásuk miatt katolikusoknak nevezik, akiket Nagy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ván, miután Mátyás magyar királyt legyőzte, ha-</w:t>
        <w:br/>
        <w:t>difoglyul ejtve, ott helyezett el és nemeseinek en-</w:t>
        <w:br/>
        <w:t>gedett át« (68. o.). »Igazi moldován parasztok nincse-</w:t>
        <w:br/>
        <w:t>nek; akiket találni, azok orosz, vagy erdélyi (vagy</w:t>
        <w:br/>
        <w:t>ahogy nálunk nevezni szokták: magyar) eredetűek.</w:t>
        <w:br/>
        <w:t>Moldva visszaállítása után ugyanis az első század-</w:t>
        <w:br/>
        <w:t>ban, amikor Drágos az új országot néptelennek ta-</w:t>
        <w:br/>
        <w:t>lálta, felosztotta azt teljesen azok között, akik vele</w:t>
        <w:br/>
        <w:t>jöttek. De mivel igazságtalan lett volna egyik nemes</w:t>
        <w:br/>
        <w:t>embert a másiknak munkásául rendelni (mindnyá-</w:t>
        <w:br/>
        <w:t>jan ugyanis, akik római vérből eredtek, nemes em-</w:t>
        <w:br/>
        <w:t>bereknek tartattak), és mivel a nemzet, mely a fegy-</w:t>
        <w:br/>
        <w:t>verekhez volt szokva, méltatlannak tartotta magá-</w:t>
        <w:br/>
        <w:t>hoz a földművelést, Drágos utódjai kényszerítve</w:t>
        <w:br/>
        <w:t>voltak a szomszédos országokból, melyekben a pa-</w:t>
        <w:br/>
        <w:t>rasztok szolgai alárendeltsége már megszokott volt,</w:t>
        <w:br/>
        <w:t>azok fejedelmeinek beleegyezésével embereket ver-</w:t>
        <w:br/>
        <w:t>buválni és ezeket a birtokaikba átültetni. Hogy ez</w:t>
        <w:br/>
        <w:t>igaz, mutatja a paraszt neve, amely moldovánul</w:t>
        <w:br/>
        <w:t>vecin, szomszéd, annak a bizonyságául, hogy elő-</w:t>
        <w:br/>
        <w:t>ször szomszédok voltak azok, akiket a szerencsés</w:t>
        <w:br/>
        <w:t>moldován fegyverek később földmunkára kénysze-</w:t>
        <w:br/>
        <w:t>rítettek« (273–4. o.) »Az oroszok és magyarok Mold-</w:t>
        <w:br/>
        <w:t>vában mindig jobbágyok voltak« (271. o.). – Körül-</w:t>
        <w:br/>
        <w:t>belül ezeket tudják a románok a csángókról. Nagy</w:t>
        <w:br/>
        <w:t>István székelyföldi becsapásai ismeretesek ugyan,</w:t>
        <w:br/>
        <w:t>de hogy ezek alkalmával ejtett magyar foglyokból</w:t>
        <w:br/>
        <w:t>erednének a csángók, vagy fegyverrel szolgaságra</w:t>
        <w:br/>
        <w:t>kényszerített parasztjai volnának a moldvai ne-</w:t>
        <w:br/>
        <w:t>meseknek, ez csak román mondai dicsekedés semmi</w:t>
        <w:br/>
        <w:t>történeti alapja nincs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Bonbardi Mihály: Topographia magni Regni Hun-</w:t>
        <w:br/>
        <w:t>gariae. Viennae, 1718. 371 1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öldrajztörténeti mű az akkoriban szokásos be-</w:t>
        <w:br/>
        <w:t>osztásban: őstörténet, a korabeli M. o. vármegyék</w:t>
        <w:br/>
        <w:t>szerint, a hozzácsatolt királyságok, tartományok.</w:t>
        <w:br/>
        <w:t>Utóbbi kategóriában az utolsó helyen szerepel Er-</w:t>
        <w:br/>
        <w:t>dély, Oláhország és Moldva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Turkoly Sámuel levele Asztrachán városából, a Káspi</w:t>
        <w:br/>
        <w:t>tenger mellől, kelt 1725 Szentgyörgy hava 10-iké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253"/>
        <w:ind w:left="426" w:firstLine="42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Az abaújmegyei, szikszai fi T., a sárospataki</w:t>
        <w:br/>
        <w:t>kollégium egykori növendéke, XVIII. századi ka-</w:t>
        <w:br/>
        <w:t>landortipus volt, amelyből van egy pár példányunk,</w:t>
        <w:br/>
        <w:t>mint Jelky András, vagy a nagyobb stílű Be-</w:t>
        <w:br/>
        <w:t>nyovszky Móric. T. a kuruckor után, 1716-ban Ko-</w:t>
        <w:br/>
        <w:t>zákországba ment s Nagy Péter cár alatt, mint »Fő-</w:t>
        <w:br/>
        <w:t>hadi-tiszt« harcolt a perzsák ellen. A szikszai elől-</w:t>
        <w:br/>
        <w:t>járóknak s rokonainak szóló levelét egy Farkas</w:t>
        <w:br/>
        <w:t>Máté nevű hiripi (Szatmár m.) magyartól küldte,</w:t>
        <w:br/>
        <w:t>akit a tatárok rabságba hurcoltak (hasonló esetről</w:t>
        <w:br/>
        <w:t>számol be Ráday is (5)), ahonnan 40 év múlva meg-</w:t>
        <w:br/>
        <w:t>szökött s T. véletlenül akadt rá. T. levelét leközölte</w:t>
        <w:br/>
        <w:t>1747-ben Torkos (12), majd később, 1783-ban Mol-</w:t>
        <w:br/>
        <w:t>nár (18). Ugyanő a Magyar Könyv-ház III. (1783)</w:t>
        <w:br/>
        <w:t>640–2. lapjain a CCLXXVIII. k. alatt ismertetvén</w:t>
        <w:br/>
        <w:t>Torkos előbbi művét s benne T. levelét, észrevette</w:t>
        <w:br/>
        <w:t>Torkos és az általa leközölt szöveg némi különbö-</w:t>
        <w:br/>
        <w:t>zését. Ennek okát Sándor István fejtette meg, aki</w:t>
        <w:br/>
        <w:t>ráakadt T. levelének egy másolatára s újra lekö-</w:t>
        <w:br/>
        <w:t>zölte azt (20), összehasonlítván a két előző kiadás-</w:t>
        <w:br/>
        <w:t>sal s pontos variánsokban adva meg a 3 szöveg kö-</w:t>
        <w:br/>
        <w:t>zött a különbségeket. Szerinte a Molnár-közlötte</w:t>
        <w:br/>
        <w:t>szöveget az azt átadó pap hamisította meg, aki</w:t>
        <w:br/>
        <w:t>kérkedni akart mások előtt, hogy olyan messze;</w:t>
        <w:br/>
        <w:t>földről kapott levelet. Lényegileg azonban egye-</w:t>
        <w:br/>
        <w:t>zik a három szöveg, csupán az év- és más számok-</w:t>
        <w:br/>
        <w:t>ban van lényeges eltérés. – A kalandor T. levelé-</w:t>
        <w:br/>
        <w:t>nek az az érdekessége, hogy a magyar romantika</w:t>
        <w:br/>
        <w:t>korai előhírnökeként szól a magyar őshazáról. »La-</w:t>
        <w:br/>
        <w:t>kások volt a Volga vize mellett, igen fövenyes, és</w:t>
        <w:br/>
        <w:t>erdőtlen helyen... A Magyarok Királlya pedig lakott</w:t>
        <w:br/>
        <w:t>Kúma nevű folyó víz mellett.. ma is azon Lakó</w:t>
        <w:br/>
        <w:t>helyet itt való pogány Nyelven Magyarnak hívják«.</w:t>
        <w:br/>
        <w:t>Ami tárgyunkkal a levélnek az a része függ össze,</w:t>
        <w:br/>
        <w:t>amely azt tárgyalja, hogy a hunok(=kunok=magya-</w:t>
        <w:br/>
        <w:t>rok) 445-ben visszatértek az őshazába, Scythiába s a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253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imi tatárok közt telepedtek meg. »Most is Krim-</w:t>
        <w:br/>
        <w:t>ben a’ Tatár kám protectioja alatt hét magyar faluk</w:t>
        <w:br/>
        <w:t>vágynák, a’ mellyekben Magyarul beszélnek. Én</w:t>
        <w:br/>
        <w:t>azon hét falukban voltam is«. Sándor István azt</w:t>
        <w:br/>
        <w:t>tartotta ezekről, hogy »vagy az Erdélyből kiköltözött</w:t>
        <w:br/>
        <w:t>Székelyekből eredtek, vagy pedig az odavaló Ta-</w:t>
        <w:br/>
        <w:t>tárok által, iaz Erdélyben elrablott Magyarokból</w:t>
        <w:br/>
        <w:t>kerekedtek«. Ma, amennyiben hitelt lehet adni T.</w:t>
        <w:br/>
        <w:t>levelének’, úgy gondolják (pl. Lükő 217: 182. o.),</w:t>
        <w:br/>
        <w:t>hogy Csöbörcsökről s a környékén volt magyar</w:t>
        <w:br/>
        <w:t>falvakról tudósított T.</w:t>
      </w:r>
    </w:p>
    <w:p>
      <w:pPr>
        <w:pStyle w:val="Szvegtrzs211"/>
        <w:numPr>
          <w:ilvl w:val="0"/>
          <w:numId w:val="4"/>
        </w:numPr>
        <w:shd w:fill="auto" w:val="clear"/>
        <w:tabs>
          <w:tab w:val="clear" w:pos="708"/>
          <w:tab w:val="left" w:pos="283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on Sámuel: Imago antiquae Hungariae. Imago</w:t>
        <w:br/>
        <w:t>novae Hungariae. Additamentum ad Imagines an-</w:t>
        <w:br/>
        <w:t>tiquae et novae Hungariae. Cassoviae, 1733., 1734.,</w:t>
        <w:br/>
        <w:t>1735. 409+240+4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ülön-külön megjelent két művet és pótlékát</w:t>
        <w:br/>
        <w:t>egybe szokták kapcsolni, mint a legjobb jezsuita</w:t>
        <w:br/>
        <w:t>földrajz-történeti művet. Beosztása olyan, mint Bon-</w:t>
        <w:br/>
        <w:t>bardié (7). Az Add. a kérdezősködő Apor Péterhez</w:t>
        <w:br/>
        <w:t>írott válaszlevelekből áll.</w:t>
      </w:r>
    </w:p>
    <w:p>
      <w:pPr>
        <w:pStyle w:val="Szvegtrzs2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vastatott P. Patai Györgynek [elírás András he-</w:t>
        <w:br/>
        <w:t>lyett] Jesüitának Levelei, mellyeket Moldvából íra,</w:t>
        <w:br/>
        <w:t>1743-dikban. Molnár János: Magyar könyv-ház III.</w:t>
        <w:br/>
        <w:t>(1783.) 73–8. o. LXXXIII. k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6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keresztneve mindenütt András, a Könyv-</w:t>
        <w:br/>
        <w:t>ház ismertetésének belsejében is, nyilvánvaló te-</w:t>
        <w:br/>
        <w:t>hát, hogy a címben a György: elírás. – 1743-ban</w:t>
        <w:br/>
        <w:t>Szegedi János jezsuita történész közvetítésével</w:t>
        <w:br/>
        <w:t>(Nilles, 69: 1024. o.) 3 jezsuita ment Moldvába,</w:t>
        <w:br/>
        <w:t>P., Péterffi és Szegedi atyák. Utjukról jelentés ment</w:t>
        <w:br/>
        <w:t>a jezsuita rend generálisának Rómába (l. 69 alatt).</w:t>
        <w:br/>
        <w:t>Ami a jelentésben van, nagyjából azt szedegette</w:t>
        <w:br/>
        <w:t>össze Molnár J. több levélből. P. Türk József</w:t>
        <w:br/>
        <w:t>brassai superiorhoz, meg Vámosi Antal ausztriai</w:t>
        <w:br/>
        <w:t>tartománytiszthez írott leveleiből. P. és társai Mold-</w:t>
        <w:br/>
        <w:t>vában 26 magyar falut vettek számba. Ezek közül</w:t>
        <w:br/>
        <w:t>csak ezeket sorolja fel Molnár J., rosszul olvasva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6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veiket: 1. Gorczo-falva nagy Magyar helység. 4.</w:t>
        <w:br/>
        <w:t>Torro-falva 302. Magyar kátholikus házból áll.</w:t>
        <w:br/>
        <w:t>Jászsziba leg-több a Magyar Kátholikus a kátholiku-</w:t>
        <w:br/>
        <w:t>sok közt. 16. Husa vásár, el-felejtette a’ Magyar</w:t>
        <w:br/>
        <w:t>szót, de kátholikus helység. 17. Göbörtsök a But-</w:t>
        <w:br/>
        <w:t>sáki Tatárság szélén Magyar kátholikus helység,</w:t>
        <w:br/>
        <w:t>‘s a’ t.=26” (78.).</w:t>
      </w:r>
    </w:p>
    <w:p>
      <w:pPr>
        <w:pStyle w:val="Szvegtrzs211"/>
        <w:numPr>
          <w:ilvl w:val="0"/>
          <w:numId w:val="4"/>
        </w:numPr>
        <w:shd w:fill="auto" w:val="clear"/>
        <w:tabs>
          <w:tab w:val="clear" w:pos="708"/>
          <w:tab w:val="left" w:pos="34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v nélkül [Szegedi János]: Decreta et vitae Regum</w:t>
        <w:br/>
        <w:t>Ungariae, qui Transylvaniam possederunt.. Clau-</w:t>
        <w:br/>
        <w:t>diopoli, I. kiadás: pars prima 1743., pars secunda</w:t>
        <w:br/>
        <w:t>1744. II. kiadás ugyanott, 1763., benne a két rész</w:t>
        <w:br/>
        <w:t>együtt jelent meg, változatlan szöveggel. 41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6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. kiadás pars sec. 80–6. o., a II. kiadás 259–</w:t>
        <w:br/>
        <w:t>64. o. szól a kunokról, országukról Moldváról és a</w:t>
        <w:br/>
        <w:t>csángókról. Ad az utóbbiak lakhelyéről egy listát</w:t>
        <w:br/>
        <w:t>is, amit az 1743-ban épen az ő közvetítésével Mold-</w:t>
        <w:br/>
        <w:t>vában járt 3 jezsuitától (10) kapott, amint ezt az</w:t>
        <w:br/>
        <w:t>ember rögtön észreveszi, ha Sz. és a jezsuiták Ano-</w:t>
        <w:br/>
        <w:t>nymus-Schönwiesner által leközölt (16) listáját ösz-</w:t>
        <w:br/>
        <w:t>szehasonlítja. A sztojcsini kuruc megtelepedésről</w:t>
        <w:br/>
        <w:t>is a jezsuitáktól szerezhette értesülését. Erre meg-</w:t>
        <w:br/>
        <w:t>jelölés nélkül hivatkoznak a későbbi írók, ezért ke-</w:t>
        <w:br/>
        <w:t>rülte el a figyelmét sokaknak, még az alapos Lü-</w:t>
        <w:br/>
        <w:t>kőnek is (217: 183. o.).</w:t>
      </w:r>
    </w:p>
    <w:p>
      <w:pPr>
        <w:pStyle w:val="Szvegtrzs21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v nélkül [Torkos József]: Schediasma geograpihico-</w:t>
        <w:br/>
        <w:t>historicum Hungaros intra et inprimis extra Hun-</w:t>
        <w:br/>
        <w:t>gariam, per universum, qua terra nostra patet, or-</w:t>
        <w:br/>
        <w:t>bem habitabilem. Degentes VIII. segmentis succinte</w:t>
        <w:br/>
        <w:t>repraesentans. Iaurini (Győr) 1747. Lapszámozás</w:t>
        <w:br/>
        <w:t>nélkül, 134 §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z első könyv, melynek a külföldi magyarság</w:t>
        <w:br/>
        <w:t>a tárgya. Még abban is modern, hogy külföldiek,</w:t>
        <w:br/>
        <w:t>talán Strahlenberg nyomán, jóval Sajnovits előtt,</w:t>
        <w:br/>
        <w:t>a finn-ugor rokonsággal is foglalkozik (54–88. §.).</w:t>
        <w:br/>
        <w:t>Moldváról és Besszarábiáról a III. fejezetben szól.</w:t>
        <w:br/>
        <w:t>Az ottani magyarokról való értesüléseinek a lénye-</w:t>
        <w:br/>
        <w:t>gét Pray, is leközölte (14: 120–1. o.). Annak a fe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cesnek a véleményét, aki a moldvai magyarok</w:t>
        <w:br/>
        <w:t>eredetét Etelközben maradt magyarokban kereste,</w:t>
        <w:br/>
        <w:t>cáfolja (72. §.). Maga, túl téve magát kora kún</w:t>
        <w:br/>
        <w:t>elméletén, ami meglepő, Nagy Lajos által telepí-</w:t>
        <w:br/>
        <w:t>tetteknek tartja a moldvai magyarokat (47–53. §.).</w:t>
        <w:br/>
        <w:t>Székely származású művelt magyar imformátora a</w:t>
        <w:br/>
        <w:t>moldvai magyarok mellett a havaselvi magyarok-</w:t>
        <w:br/>
        <w:t>ról is tudósította (111. §.). Kelet felé haladva, az</w:t>
        <w:br/>
        <w:t>oroszországi magyar nyomokra nézve, közli Tur-</w:t>
        <w:br/>
        <w:t>koly (8) levelét (134. §.). Figyelme még Amerikáig</w:t>
        <w:br/>
        <w:t>is kiterjed (118–122. §.). Érdemes volna bővebben</w:t>
        <w:br/>
        <w:t>utánanézni, hogy milyen körülmények között ke-</w:t>
        <w:br/>
        <w:t>letkezhetett ez a kora kalandos érdeklődését ko-</w:t>
        <w:br/>
        <w:t>moly tudással előadó latin könyv, mely a Szinnyei</w:t>
        <w:br/>
        <w:t>szerint különlenyomat a győri kalendáriumbó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Vetsei P.[ap] István Magyar Geografiája. Melly</w:t>
        <w:br/>
        <w:t>A’ Külső Dolgok’ olvasásában gyönyörködő Magya-</w:t>
        <w:br/>
        <w:t>rok’ kedvekért még 1741-ben Pétsen írattatott vólt.</w:t>
        <w:br/>
        <w:t>Most pedig számtalan Hibáiból meg-jobbíttatván ki-</w:t>
        <w:br/>
        <w:t>botsáttatott Nagy-Károlyban.. 1757. 435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 korban divatos történet-földrajzi mű ez,</w:t>
        <w:br/>
        <w:t>amilyen ‘Bonbardié, Timoné is volt, magyar nyel-</w:t>
        <w:br/>
        <w:t>ven. Olvasni jó szórakozás: számtalan naiv, tudá-</w:t>
        <w:br/>
        <w:t>kos adatát, értesülését, elképzelését, mende-mondá-</w:t>
        <w:br/>
        <w:t>ját, hosszú utakat megjárt hagyományát őrizte meg</w:t>
        <w:br/>
        <w:t>e kiváncsi kornak, érintkezve sokszor népi hagyo-</w:t>
        <w:br/>
        <w:t>mányokkal is. – A minket érdeklő részek közül</w:t>
        <w:br/>
        <w:t>csak az Európai Tatár-országról értekezik, melyről</w:t>
        <w:br/>
        <w:t>»az innét szabadúlt hiteles szavú Rabok« elbeszé-</w:t>
        <w:br/>
        <w:t>léseiből (291.) sok érdekes szokást ír le. »Vagynak</w:t>
        <w:br/>
        <w:t>benne sok keresztyén Lakosok... még Magyarok-is«</w:t>
        <w:br/>
        <w:t>(293.). Besszarábiáról ezt írja: »Számkivetett Ma-</w:t>
        <w:br/>
        <w:t>gyarok-is laknak itten; nevezetesen azok a’ Hussi-</w:t>
        <w:br/>
        <w:t>ták kik ezelőtt 300. egynehány Esztendőkkel Vallá-</w:t>
        <w:br/>
        <w:t>sokért Országokból ki-üzettettek a’mint mondják</w:t>
        <w:br/>
        <w:t>ide vették bé magokat, Huss nevű Várban laknak,</w:t>
        <w:br/>
        <w:t>még ma-is Magyar nyelven beszéllnek; bokáig érő</w:t>
        <w:br/>
        <w:t>ködmönökben járnak; Prédikátorokat Erdélyből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oktak a’mint beszéllik magoknak szerezni« (293</w:t>
        <w:br/>
      </w:r>
      <w:r>
        <w:rPr>
          <w:rStyle w:val="WWSzvegtrzs85pt"/>
          <w:rFonts w:cs="Times New Roman" w:ascii="Times New Roman" w:hAnsi="Times New Roman"/>
          <w:sz w:val="28"/>
          <w:szCs w:val="28"/>
        </w:rPr>
        <w:t>–4. o.)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y György: Dissertationes historico-criticae in</w:t>
        <w:br/>
        <w:t>Annales veteres Hunnorum, Avarum et Hungaro-</w:t>
        <w:br/>
        <w:t>rum. Vindobonae, 1774. 243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120–1. lapon szól a kúnokról s a moldvai</w:t>
        <w:br/>
        <w:t>magyarokról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lzer Franz Joseph: Geschichte des transalpini-</w:t>
        <w:br/>
        <w:t>schen Daciens, das ist: der Walachey, Moldau und</w:t>
        <w:br/>
        <w:t>Bessarabiens. I–III. Wien, 1781–2. 464+457+705 l.,</w:t>
        <w:br/>
        <w:t>a tárgyalt területek bő térképéve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., a dákó-román kontinuitás első tagadója, he-</w:t>
        <w:br/>
        <w:t>vült német patrióta, felvilágosult, bőbeszédű és ter-</w:t>
        <w:br/>
        <w:t>jedelmesen lirizáló történész, rengeteg érdekessé-</w:t>
        <w:br/>
        <w:t>get halmozott össze vaskos köteteiből, tervezett,</w:t>
        <w:br/>
        <w:t>de be nem fejezett művének első, földrajzi részé-</w:t>
        <w:br/>
        <w:t>ben az oláhságról. A magyarokról is bőven szól,</w:t>
        <w:br/>
        <w:t>egyházaikról, főleg pedig származásukról (II: 113–</w:t>
        <w:br/>
        <w:t>23. o.). A kún elméletet a magyar történészek ellené-</w:t>
        <w:br/>
        <w:t>ben tagadja. Adatokkal próbálja bizonyítani, hogy a</w:t>
        <w:br/>
        <w:t>kúnok igen leolvadtak a középkor végére, az oláh</w:t>
        <w:br/>
        <w:t>vajdák végül is egy testőrcsapatba és egy vidéki</w:t>
        <w:br/>
        <w:t>helyőrségfélébe vonták őket össze s így nem szár-</w:t>
        <w:br/>
        <w:t>mazhattak belőlük a magyarok. Értékesebb nyelvi</w:t>
        <w:br/>
        <w:t>cáfolata: »Ha a kúnoknak a nyelve nem is külön-</w:t>
        <w:br/>
        <w:t>bözött egészen a magyarokétól, biztosan más nyelv-</w:t>
        <w:br/>
        <w:t>járású volt, mint a magyaroké, akiknek a dialektu-</w:t>
        <w:br/>
        <w:t>sát csak M. o.-on tanulták meg [a 40.000]. Ha tehát</w:t>
        <w:br/>
        <w:t>a mai moldvai magyarok az ottmaradt kúnoktól</w:t>
        <w:br/>
        <w:t>származnak, kúnoktól, akik sohasem kerültek Ma-</w:t>
        <w:br/>
        <w:t>gyarországra s ennélfogva nem értették a magyar,</w:t>
        <w:br/>
        <w:t>nyelvet, hogy van az, hogy tisztán beszélnek mégis,</w:t>
        <w:br/>
        <w:t>magyarul, nem máskép, mint a magyarok, vagy</w:t>
        <w:br/>
        <w:t>székelyek Erdélyben?« Ő Kantemirnek helyesel:</w:t>
        <w:br/>
        <w:t>Nagy István meghódított magyarjaitól származnak</w:t>
        <w:br/>
        <w:t>a moldvai magyarok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37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vastatott illy Irás: Notitia de rebus Hungarorum</w:t>
        <w:br/>
        <w:t xml:space="preserve">qui in Moldauia et vltra degant, scripta ab Adm. 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7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D. Petro Zöld Parocho Csik-Delniensi in Siculia</w:t>
        <w:br/>
        <w:t>data ad A. R. P. Vincent Blaho. Molnár János: Ma-</w:t>
        <w:br/>
        <w:t>gyar Könyv-ház III (1783) 414–28. o. CLXXXI. k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Style w:val="Szvegtrzs105ptTrkz1pt"/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z w:val="28"/>
        </w:rPr>
        <w:t>Z. a székely határőrezred szervezése idején ki-</w:t>
        <w:br/>
        <w:t>vándorló néppel maga is kiment Moldvába 1764-</w:t>
        <w:br/>
        <w:t>ben. Még ez évben visszajött, de elfogták és bebör-</w:t>
        <w:br/>
        <w:t>tönözték. 13 hónapi raboskodás után megszökött s</w:t>
        <w:br/>
        <w:t>újra Moldvába állt, ahol mintegy 5 évig maradt.</w:t>
        <w:br/>
        <w:t>Közben 1766–7-ben bejárta az ottani s besszarábiai</w:t>
        <w:br/>
        <w:t>magyarokat, s megfigyeléseit, adatait róluk, 1770</w:t>
        <w:br/>
        <w:t>körül történt visszajövetele után mintegy 10 évvel,</w:t>
        <w:br/>
        <w:t>1780 körül barátjának, a ferences Blahonak latinul</w:t>
        <w:br/>
        <w:t>lejegyezte. Ezeket a Notitiákat Pray György a ke-</w:t>
        <w:br/>
        <w:t>zébe »méltatá« M. J.-nak, aki azokat magyarra for-</w:t>
        <w:br/>
        <w:t>dítva Könyv-házában kivonatosan leközölte. Meg-</w:t>
        <w:br/>
        <w:t>szerezte Z. írását egy Anonymus is, aki németre</w:t>
        <w:br/>
        <w:t>fordítva is közreadta jegyzetekkel az Ungrisches</w:t>
        <w:br/>
        <w:t>Magazinban, szintén 1783-ban (17). Ez az Anonymus</w:t>
        <w:br/>
        <w:t>Kemény gr. (39: 10. o.) és Engel szerint (21: I: 46.</w:t>
        <w:br/>
        <w:t>o.) Schönwiesner István jezsuita történetíró, Pray</w:t>
        <w:br/>
        <w:t>baráti köréhez tartozó pesti bibliothecarius volt.</w:t>
        <w:br/>
        <w:t>– Amint a magyar és német szöveg összehasonlí-</w:t>
        <w:br/>
        <w:t>tásából kitűnik, egyik sem adja a latin eredetit tel-</w:t>
        <w:br/>
        <w:t>jes egészében. A német szöveg mégis teljesebb és</w:t>
        <w:br/>
        <w:t>értékét jegyzetei is emelik. Kitűnik ezekből, hogy</w:t>
        <w:br/>
        <w:t>Patai, Péterffi és Szegedi jezsuiták 1743-iki moldvai</w:t>
        <w:br/>
        <w:t>útjáról (10) adatok állottak Schönwiesner rendel-</w:t>
        <w:br/>
        <w:t>kezésére, pl. annak a 26 falunak a jegyzéke (91–2. o.),</w:t>
        <w:br/>
        <w:t>melyet Szegedi is megkapott (11) s Molnár is meg-</w:t>
        <w:br/>
        <w:t>említett, felemlítve belőle néhányat (10: 78. o.).</w:t>
        <w:br/>
        <w:t>Birtokában volt azonkívül egy moldvai magyarok-</w:t>
        <w:br/>
        <w:t>ról szóló 1693-iki jelentés is, melyből a jegyzetekben</w:t>
        <w:br/>
        <w:t>több részletet közölt. Ezt a jelentést Rubinyi (90:</w:t>
        <w:br/>
        <w:t>119. o.) felületesen Timon Im. Nov. H. c. műve</w:t>
        <w:br/>
        <w:t>kéziratának mondta. Csak annyi igaz ebből, hogy</w:t>
        <w:br/>
        <w:t>Timon egy Aporhoz írt levelében (9: Add. 28. o.)</w:t>
        <w:br/>
        <w:t>felhasználta ezt a jelentést, melyről közölt részletei</w:t>
        <w:br/>
        <w:t>alapján úgy sejthető, hogy a Bandinus-féle</w:t>
      </w:r>
      <w:r>
        <w:rPr>
          <w:rStyle w:val="Szvegtrzs105ptTrkz1pt"/>
          <w:rFonts w:cs="Times New Roman" w:ascii="Times New Roman" w:hAnsi="Times New Roman"/>
          <w:spacing w:val="0"/>
          <w:sz w:val="28"/>
        </w:rPr>
        <w:t xml:space="preserve"> jelen-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éssel (3) van összefüggésben, talán abból is ké-</w:t>
        <w:br/>
        <w:t>szült s a jezsuiták között ismert volt. Meglehet,</w:t>
        <w:br/>
        <w:t>hogy végső fokon Beke Pál és Dési Márton jezsui-</w:t>
        <w:br/>
        <w:t>táktól származik, akik 1646-ban Bandinus hívására</w:t>
        <w:br/>
        <w:t>mentek Moldvába, vele együtt működtek s jelentései</w:t>
        <w:br/>
        <w:t>megírásában segédkezhettek. Annak adatait maguk-</w:t>
        <w:br/>
        <w:t>nak is lejegyezhették s visszatérve Magyarországra</w:t>
        <w:br/>
        <w:t>rendtársaik között elterjeszthették. (Egy-egy irat-</w:t>
        <w:br/>
        <w:t>nak egy rend tagjain belül való feltünedezésére van</w:t>
        <w:br/>
        <w:t>több példa, pl. éppen a Bandinus másolat előfor-</w:t>
        <w:br/>
        <w:t>dulásaira a ferenceseknél (3), vagy hogy a jezsui-</w:t>
        <w:br/>
        <w:t>táknál maradjunk, a 3 jezsuita moldvai útja ada-</w:t>
        <w:br/>
        <w:t>tainak felhasználására egy másik jezsuitánál, Sze-</w:t>
        <w:br/>
        <w:t>gedinél (11).) – Molnár, aki könyvének elöljáró</w:t>
        <w:br/>
        <w:t>tudósítása szerint »félre tévén a szó-szaporittást«</w:t>
        <w:br/>
        <w:t>számolt be az általa olvasott írásokról, a magyar</w:t>
        <w:br/>
        <w:t>szövegben több mindent hagyott ki, bár így is van</w:t>
        <w:br/>
        <w:t>benne olyan rész és mondat, mely az Ung. Mag.-ból</w:t>
        <w:br/>
        <w:t>hiányzik. Érdeme, hogy magyarul és néhol igen</w:t>
        <w:br/>
        <w:t>tömör és jó magyarsággal adja a latin szöveget.</w:t>
        <w:br/>
        <w:t>Később pedig az Ung. Mag. III. kötetét ismertetve,</w:t>
        <w:br/>
        <w:t>még a szóbanforgott 1693-iki jelentést is ismertette</w:t>
        <w:br/>
        <w:t>Könyv házában IV (1783) 439–41. o., CCCXV. k. –</w:t>
        <w:br/>
        <w:t>Z. tudósítása igen megbízható, nagyon fontos doku-</w:t>
        <w:br/>
        <w:t>mentum. 1780 végén az erdélyi kath. püspök, Bat-</w:t>
        <w:br/>
        <w:t>thyány Ignác megkérte Zöldöt, hogy tegyen neki</w:t>
        <w:br/>
        <w:t>jelentést moldvai tapasztalatairól. Z. 1781 jan. 11-én</w:t>
        <w:br/>
        <w:t>kelt latin jelentése (leközölve Kovács (54: 57–66. o.)</w:t>
        <w:br/>
        <w:t>és magyarul Domokos 195: 47–57. o.) nagyjából</w:t>
        <w:br/>
        <w:t>egyezik a Notitiával, csak még világosabb s szól a</w:t>
        <w:br/>
        <w:t>maga sorsáról is s magyar ferencesek Moldvába</w:t>
        <w:br/>
        <w:t>küldését is tervezi benne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onymus (Schönwiesner István): Reise nach der</w:t>
        <w:br/>
        <w:t>Moldau. Ungrisches Magazin III (1783) 90–10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6) alatt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v. Turkulinak Astrabat Városából írt levele [a</w:t>
        <w:br/>
        <w:t>tartalommutatóban így határozza meg tárgyát: A’</w:t>
        <w:br/>
        <w:t>külső Magyarokról], Erdélyben közlé azt velem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82-ben N. T. P. Orosz Zsigmond a’ K. Iskolák</w:t>
        <w:br/>
        <w:t>Provinciálisok.. Molnár János: Magyar Könyv-ház</w:t>
        <w:br/>
        <w:t>III (1783) 284–91. o. CXVII. k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8) alatt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414" w:leader="none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. T. D. [Gróf Teleki Domokos]: Egynehány hazai</w:t>
        <w:br/>
        <w:t>utazások’ le írása.. Bécs, 1796. 333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nyv négy utirajza közül a második a Szé-</w:t>
        <w:br/>
        <w:t>kelyföldről szól. 82. l. a gyimesi csángókról szólva</w:t>
        <w:br/>
        <w:t>megállapítja róluk, hogy »nagyobb részint a’ Tsiki</w:t>
        <w:br/>
        <w:t>falukból vonták ide magokat, de részszerént Moldo-</w:t>
        <w:br/>
        <w:t>vából-is jött Székellyek, vagy Magyarok, mert úgy</w:t>
        <w:br/>
        <w:t>kell megtudni, hogy Moldvában illyen ki vándor-</w:t>
        <w:br/>
        <w:t>lottak, kivált Székelyek igen sokan vagynak«. – T.</w:t>
        <w:br/>
        <w:t>műve Németh László győri ev. tanár német for-</w:t>
        <w:br/>
        <w:t>dításában is megjelent, Pesth, 1805. 288 l. (segített</w:t>
        <w:br/>
        <w:t>a fordításban Kazinczy is), hogy pótolja a külföldön</w:t>
        <w:br/>
        <w:t>a Magyarországról szóló könyvek hiányát. E német</w:t>
        <w:br/>
        <w:t>fordítás 100. lapjáról s nem a korábbi magyar ki-</w:t>
        <w:br/>
        <w:t>adásból idézte T. magyarázatát a csángó névről</w:t>
        <w:br/>
        <w:t>(l. 136 alatt) Bitay (181)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414" w:leader="none"/>
          <w:tab w:val="left" w:pos="5353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rkolyi levele. Sándor István: Sokféle, Hetedik</w:t>
        <w:br/>
        <w:t>darab (1801) 146–6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8) alatt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el, Johann Christian: Geschichte der Moldau</w:t>
        <w:br/>
        <w:t>und Walachey. I–II. Halle, 1804. 382 + 36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yar történetéhez előkészületül és előtanul-</w:t>
        <w:br/>
        <w:t>mányul írta meg E. a magyar birodalom tartomá-</w:t>
        <w:br/>
        <w:t>nyainak, köztük a két oláh vajdaságnak a történe-</w:t>
        <w:br/>
        <w:t>tét. Ezt a művét egyúttal Sulzer hatalmas földrajzi</w:t>
        <w:br/>
        <w:t>műve (15) történeti kiegészítésének is szánta. Igen</w:t>
        <w:br/>
        <w:t>értékes, könyve 10 évi munkával összeállított, magyar</w:t>
        <w:br/>
        <w:t>tartományokra vonatkozó bibliografiája. Moldvára</w:t>
        <w:br/>
        <w:t>és Oláhországra 104 addig megjelent útleírást, je-</w:t>
        <w:br/>
        <w:t>lentést, művet sorol fel és ismertet kimerítően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olf, Andreas: Beiträge zu einer statistisch-histo-</w:t>
        <w:br/>
        <w:t>rischen Beschreibung des Fürstenthums Moldau.</w:t>
        <w:br/>
        <w:t>I–II. Hermannstadt, 1805. XVI+286 és XVI+226 l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agyszebeni szász orvos W. mintegy hét</w:t>
        <w:br/>
        <w:t>évig élt Moldvában s megfigyeléseit e műben írta</w:t>
        <w:br/>
        <w:t>le. Moldva vallási viszonyairól szólva, írt a katho-</w:t>
        <w:br/>
        <w:t>likusokról (I: 165–8. o.), kik 1796-ban 13 plébániában</w:t>
        <w:br/>
        <w:t>éltek. Az olasz papokról és híveikről nem tudott</w:t>
        <w:br/>
        <w:t>meg semmit. Róluk csupán Zöld jegyzeteit ismerte.</w:t>
        <w:br/>
        <w:t>Műve végén bő bibliografiáját adja az addig Mold-</w:t>
        <w:br/>
        <w:t>vával foglalkozó műveknek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384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tthyáni, Gr. Vinzenz: Reise durch einen Theil</w:t>
        <w:br/>
        <w:t>Ungarns, Siebenbürgens, der Moldau und Bocco-</w:t>
        <w:br/>
        <w:t>vina, im Jahr’ 1805. Pesth, 1811. 23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émetül író, német szellemű és német mű-</w:t>
        <w:br/>
        <w:t>veltségű finom arisztokratát, a főuri rokokó nevelt-</w:t>
        <w:br/>
        <w:t>jét, aki a magyarokat a németekkel összeolvasztani</w:t>
        <w:br/>
        <w:t>szerette volna (201. o.), a romanticizmus Bécsből ke-</w:t>
        <w:br/>
        <w:t>letre vitte az addig divatos nyugati peregrinációk</w:t>
        <w:br/>
        <w:t>helyett. Utjában csak az érdekelte, ami a magas</w:t>
        <w:br/>
        <w:t>műveltséget és a fejlődő gazdaságot jelentette, pl.</w:t>
        <w:br/>
        <w:t>a vajda s keleties bojárjai, meg az itt-ott induló</w:t>
        <w:br/>
        <w:t>ipar, kereskedelem. Ezekről sok érdekeset is ír le.</w:t>
        <w:br/>
        <w:t>A köznépről általában csak azt tudja mondani,</w:t>
        <w:br/>
        <w:t>hogy durva arcú s piszkos, érdeklődésébe még</w:t>
        <w:br/>
        <w:t>nem tartozik bele (mint ahogy még a 10 évvel ké-</w:t>
        <w:br/>
        <w:t>sőbb Erdélybe utazó Kazinczyéba sem). Igy a mold-</w:t>
        <w:br/>
        <w:t>vai magyarokat észre sem veszi, talán nem is tud</w:t>
        <w:br/>
        <w:t>róluk, csak Bukovina osztrák gyarmatosításáról</w:t>
        <w:br/>
        <w:t>szólva említi meg, hogy »vannak ott magyar lako-</w:t>
        <w:br/>
        <w:t>sok is (Istensegős [így] és Hadikfalva községben).</w:t>
        <w:br/>
        <w:t>Esetük azokra tartozik, akik idegen kolonisták lete-</w:t>
        <w:br/>
        <w:t>lepítése ellen vannak. Ahol szabadság és kereseti</w:t>
        <w:br/>
        <w:t>lehetőség van, ott a természetes népszaporulat fe-</w:t>
        <w:br/>
        <w:t>leslegessé teszi a mesterségest«. –</w:t>
      </w:r>
      <w:r>
        <w:rPr>
          <w:rStyle w:val="WWSzvegtrzs95pt4"/>
          <w:rFonts w:cs="Times New Roman" w:ascii="Times New Roman" w:hAnsi="Times New Roman"/>
          <w:sz w:val="24"/>
        </w:rPr>
        <w:t xml:space="preserve"> Műve</w:t>
      </w:r>
      <w:r>
        <w:rPr>
          <w:rFonts w:cs="Times New Roman" w:ascii="Times New Roman" w:hAnsi="Times New Roman"/>
          <w:sz w:val="28"/>
        </w:rPr>
        <w:t xml:space="preserve"> megjelent</w:t>
        <w:br/>
        <w:t>magyarra fordítva is »egy hazafi által«, Pesten,</w:t>
      </w:r>
      <w:r>
        <w:rPr>
          <w:rStyle w:val="WWSzvegtrzsFlkvr7"/>
          <w:rFonts w:cs="Times New Roman" w:ascii="Times New Roman" w:hAnsi="Times New Roman"/>
          <w:sz w:val="28"/>
        </w:rPr>
        <w:br/>
      </w:r>
      <w:r>
        <w:rPr>
          <w:rStyle w:val="SzvegtrzsTrkz0pt"/>
          <w:rFonts w:cs="Times New Roman" w:ascii="Times New Roman" w:hAnsi="Times New Roman"/>
          <w:spacing w:val="0"/>
          <w:sz w:val="28"/>
        </w:rPr>
        <w:t>1818. 160 l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08"/>
          <w:tab w:val="left" w:pos="317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***: A’ Magyarok Moldowában. Tudományos Gyűj-</w:t>
        <w:br/>
        <w:t>temény 1818. VIII: 144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oldvai magyarok eredetét a tudósokra</w:t>
        <w:br/>
        <w:t>hagyja e névtelen, de »hogy Moldovát a’ legtávulabb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őktől fogva mindenkor Magyarok lakták«, – bi-</w:t>
        <w:br/>
        <w:t>zonyítják a magyar városnevek s hogy a »Moldvai</w:t>
        <w:br/>
        <w:t>nyelvnek nagyobb részét mind törsökös Magyar</w:t>
        <w:br/>
        <w:t>szavak tészik«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Obernyik László etyeki prédikátor: A’ mai kis Ta-</w:t>
        <w:br/>
        <w:t>tár Országi Magyar. Tudományos Gyűjtemény 1821.</w:t>
        <w:br/>
        <w:t>IV: 117-26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folatnak szánva Sajnovits és a többiek finn</w:t>
        <w:br/>
        <w:t>rokonltására, bemutat O. egy »őseink hazájából«,</w:t>
        <w:br/>
        <w:t>Jekaterinoszlavból kijött magyart, Kotoraw-Keserű</w:t>
        <w:br/>
        <w:t>Istvánt, egy szolgabírónál szolgáló tehenest, aki több</w:t>
        <w:br/>
        <w:t>mint ezeréves elszakadás után is tisztán, »nyomta-</w:t>
        <w:br/>
        <w:t>tásunk szerént« beszéli a magyar nyelvet. A cikk</w:t>
        <w:br/>
        <w:t>néhány plébánost, tiszteletest és táblabírót megin-</w:t>
        <w:br/>
        <w:t>dított és Keserű István alkalmából több zavaros</w:t>
        <w:br/>
        <w:t>értekezés és cáfolat jelent meg a Tud. Gyűjt.-ben</w:t>
        <w:br/>
        <w:t>az őshazáról, Etelközről, stb. (Tubolyszegi Tuboly</w:t>
        <w:br/>
        <w:t>László 1822. II: 3–47. o.; Horváth Endre 1823. II:</w:t>
        <w:br/>
        <w:t>3–69. o.; Bartalos József 1823. VIII: 91–100. o.; Tu-</w:t>
        <w:br/>
        <w:t>bolyszegi mégegyszer 1824. X: 114–26. és XI: 106–</w:t>
        <w:br/>
        <w:t>25. o.; Y. jelzetű névtelen 1825. VI: 3–56. o. stb.) Ezek</w:t>
        <w:br/>
        <w:t>a naiv értekezések tovább éltették a magyar-hún-kún</w:t>
        <w:br/>
        <w:t>testvériség s mi ezzel együtt járt, a csángók kún</w:t>
        <w:br/>
        <w:t>származásának a hitét. Egyrészüket közhangulatot</w:t>
        <w:br/>
        <w:t>kihasználó kalandorok tudósításai nyomán írták.</w:t>
        <w:br/>
        <w:t>Veress szerint (204: 62. o.) Keserű esztergomi szár-</w:t>
        <w:br/>
        <w:t>mazású szökött katona volt. Hozzá hasonló szél-</w:t>
        <w:br/>
        <w:t>hámos több is akadt. A Felső Magyar Országi Mi-</w:t>
        <w:br/>
        <w:t>nervában 1825. 203–7. o. Perecsenyi Nagy László »Két</w:t>
        <w:br/>
        <w:t>nevezetes Hazafiaknak Napkeleti útazásokról« tu-</w:t>
        <w:br/>
        <w:t>dósított. Az egyik nevezetes hazafi Nagylaki Jak-</w:t>
        <w:br/>
        <w:t>sics Gergely volt, aki kaukázusi magyarokkal s</w:t>
        <w:br/>
        <w:t>murzájukkal (fejedelmükkel), Irrédivel, mint mondta,</w:t>
        <w:br/>
        <w:t>beszélt is, hosszú, nyújtott magánhangzókkal, ma-</w:t>
        <w:br/>
        <w:t>gyarul. (Megjegyezte erre a hiszékeny redakció,</w:t>
        <w:br/>
        <w:t>hogy »bizony kár, hogy nem beszéllünk már ma</w:t>
        <w:br/>
        <w:t>itt Európában úgy, mint ez a’ Murza Ázsiában –</w:t>
        <w:br/>
        <w:t>mi szép lenne? minden szót, minden szótagot úgy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újtani és fél órára szorulni annak elbeszélésére,</w:t>
        <w:br/>
        <w:t>a’ minn most egy fertály alatt keresztül esünk«.)</w:t>
        <w:br/>
        <w:t>Bizonyára Dugonics Etelkájától ihletve, a kaukázusi</w:t>
        <w:br/>
        <w:t>magyar szépekről így írt: »e virító, fejér, magoska</w:t>
        <w:br/>
        <w:t>termetű áldott fejérnépek’ bájaik és kecseik lán-</w:t>
        <w:br/>
        <w:t>golva szelid nézésű szép nagy fekete szemeik ‘s kis-</w:t>
        <w:br/>
        <w:t>ajakú szájaik eszembe ötlenek«. – A másik Szabó</w:t>
        <w:br/>
        <w:t>Nazárius oláhországi szolgálatra beosztott ferences</w:t>
        <w:br/>
        <w:t>volt, aki mongolországi magyarokról beszélt. Egy</w:t>
        <w:br/>
        <w:t>Rencz József nevű, szintén esztergomi származású</w:t>
        <w:br/>
        <w:t>fiumei tengerészt is felhoz még</w:t>
      </w:r>
      <w:r>
        <w:rPr>
          <w:rStyle w:val="WWSzvegtrzs85pt"/>
          <w:rFonts w:cs="Times New Roman" w:ascii="Times New Roman" w:hAnsi="Times New Roman"/>
          <w:sz w:val="22"/>
        </w:rPr>
        <w:t xml:space="preserve"> </w:t>
      </w:r>
      <w:r>
        <w:rPr>
          <w:rStyle w:val="Szvegtrzs181"/>
          <w:rFonts w:cs="Times New Roman" w:ascii="Times New Roman" w:hAnsi="Times New Roman"/>
          <w:sz w:val="28"/>
        </w:rPr>
        <w:t>Veress,</w:t>
      </w:r>
      <w:r>
        <w:rPr>
          <w:rFonts w:cs="Times New Roman" w:ascii="Times New Roman" w:hAnsi="Times New Roman"/>
          <w:sz w:val="28"/>
        </w:rPr>
        <w:t xml:space="preserve"> aki kalan-</w:t>
        <w:br/>
        <w:t>dozásai közben a Káspi tengernél Tupis faluban</w:t>
        <w:br/>
        <w:t>egy magyarhoz hasonló nyelvet beszélő szangó,</w:t>
        <w:br/>
        <w:t>tsongó nevű népre talált (Hasznos mulatságok 1929,</w:t>
        <w:br/>
        <w:t>II: 177–9. o.). Ezt mind elhitte a korabeli naivi</w:t>
        <w:br/>
        <w:t>magyar közönség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iss hadnagy: Holmi apróságok Bukowinából. Tu-</w:t>
        <w:br/>
        <w:t>dományos Gyűjtemény 1824. VII: 98–10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ékelyekről is beszámolt a lengyel, galiciai</w:t>
        <w:br/>
        <w:t>és bukovinai dolgokról szorgalmasan irogató K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42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éding Sándor: Sükei ‘s a’ bukaresti magyarok. Tár-</w:t>
        <w:br/>
        <w:t>salkodó II (1833) 241–42. o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5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gy Ajtai Kovács István: Moldva’ magyar nyelvet</w:t>
        <w:br/>
        <w:t>beszéllő lakosainak egy része: Székelyföldről oda</w:t>
        <w:br/>
        <w:t>kiköltözött Székelyek maradéka. Nemzeti Társal-</w:t>
        <w:br/>
        <w:t>kodó 1836. II-ik félesztendő 387–95., 397–406. o.,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ga korában alapos és higgadt tájékoztató</w:t>
        <w:br/>
        <w:t>okleveles adatok alapján az 1493-iki s a székely</w:t>
        <w:br/>
        <w:t>határőrezred szervezése ideji kivándorlásokról,</w:t>
        <w:br/>
        <w:t>utóbbiról, nemesi szemlélettel, rosszalólag szólva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51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Hazai és Külföldi Tudósítások 1836-iki évfolyama</w:t>
        <w:br/>
        <w:t>írt Gegő szerint az oláhországi magyarokról. Nem</w:t>
        <w:br/>
        <w:t>találtam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évtelenül: A’ Bukovinai magyar reformáta Eklé-</w:t>
        <w:br/>
        <w:t>zsia. Erdélyi Prédikátori Tár VI (1836) 159–6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uthon túli Ráráncsban összegyült néhány</w:t>
        <w:br/>
        <w:t>reformátussal kezdődött e cikk szerint a buk.-i ref.</w:t>
        <w:br/>
        <w:t>egyház, melynek első szolgája a debreceni Ajtai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ámuel volt. Nemsokára az Andrásfalvára gyűlő</w:t>
        <w:br/>
        <w:t>ref. székelyek papja lett Ajtai. Követte őt Miskolczi</w:t>
        <w:br/>
        <w:t>István, majd Biró Mózes (a cikk adatainak való-</w:t>
        <w:br/>
        <w:t>színű közlője). A hívek száma 432. Leközölte e cik-</w:t>
        <w:br/>
        <w:t>ket Gegő (31) is s bővebben ismertette e cikkben</w:t>
        <w:br/>
        <w:t>foglaltakat Biró Mózes, a Prot. Egyh. és Isk. Lap-</w:t>
        <w:br/>
        <w:t>ban (46)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gő Elek: A moldvai magyar telepekről. Buda,</w:t>
        <w:br/>
        <w:t>1838. VIII + 166 l. Moldva térképéve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gőt a csángók iránt akkoriban több ízben</w:t>
        <w:br/>
        <w:t>érdeklődő Akadémia küldte ki Moldvába, látta el</w:t>
        <w:br/>
        <w:t>megválaszolandó kérdésekkel s adta ki könyvét,</w:t>
        <w:br/>
        <w:t>mely az első, teljes egészében a csángókkal fog-</w:t>
        <w:br/>
        <w:t>lalkozó mű. Már a következő évben megtámadta</w:t>
        <w:br/>
        <w:t>azonban ezt egy brassai román lap (32) csodálkozva,</w:t>
        <w:br/>
        <w:t>hogy 15 nap alatt végigfutotta G. Moldvát s művet</w:t>
        <w:br/>
        <w:t>írt róla. Adatai nem lehetnek megbízhatók. Döb-</w:t>
        <w:br/>
        <w:t>rentei, talán ezért, megkérdezte 1841-ben Petrást,</w:t>
        <w:br/>
        <w:t>hogy: Hitelesek-e Gegő adatai? (35: 84–7. o.) Pet-</w:t>
        <w:br/>
        <w:t>rás még jobban elitélte Gegőt. Szerinte csak négy</w:t>
        <w:br/>
        <w:t>napig volt Moldvában s csak Tatrosig ment el.</w:t>
        <w:br/>
        <w:t>Utazását tovább csak képzeletben tette meg. »Azon</w:t>
        <w:br/>
        <w:t>képzelt utazásban többnyire mindeneket máskép</w:t>
        <w:br/>
        <w:t>ír le, mint ahogyan vannak«. – Adatait ezek sze-</w:t>
        <w:br/>
        <w:t>rint óvatosan kell fogadnunk (pl. a vajda hozzá írt</w:t>
        <w:br/>
        <w:t>levelét stb.). Egy-két hibás állítását (pl. a csángó</w:t>
        <w:br/>
        <w:t>c-ről a cs helyén (114), vagy a husztiak huszita</w:t>
        <w:br/>
        <w:t>miséjéről (193.)), sajnos kritikátlanul, illetve meg-</w:t>
        <w:br/>
        <w:t>bízva benne, vette át egy egész sereg író s így a</w:t>
        <w:br/>
        <w:t>csángó irodalom sok romlott, zavart állításának</w:t>
        <w:br/>
        <w:t>lett a forrása G. – Érdeme ezzel szemben G.-nek</w:t>
        <w:br/>
        <w:t>az, hogy sok apró-cseprő adalékot, újságcikket, is-</w:t>
        <w:br/>
        <w:t>mertetést hoz fel műve történeti részében s két</w:t>
        <w:br/>
        <w:t>fontos történeti művet először használt fel a mold-</w:t>
        <w:br/>
        <w:t>vai magyarokra vonatkozólag: a Kantemirét s Ban-</w:t>
        <w:br/>
        <w:t>dinusét (utóbbit l. 3 alatt)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41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vtelenül: Insemnări asupra călătoriei P. Gegő in</w:t>
        <w:br/>
        <w:t>Moldavia. Foae pentru minte, inima şi literatura (a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41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eta de Transilvania irodalmi melléklete) 1839:</w:t>
        <w:br/>
        <w:t>X. 22. -XI. 12. számokban. Ujra lenyomtatva Bule-</w:t>
        <w:br/>
        <w:t>tinul Societăţii Geografice Române 1892: 56–7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31) alatt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7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ldvai magyarok ügye. Moldvai magyarok. A’ Ma-</w:t>
        <w:br/>
        <w:t>gyar tudós Társaság’ Évkönyvei. IV (1840) 80–1.</w:t>
        <w:br/>
        <w:t>és 88. o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’ moldvai magyar népköltés. Tudománytár új</w:t>
        <w:br/>
        <w:t>folyam VII (1840) 138–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ola József jászvásári vajdai orvos, egy a sok</w:t>
        <w:br/>
        <w:t>mult században oláhföldre ment magyar értelmi-</w:t>
        <w:br/>
        <w:t>ségi közül, akadémiai l. tag, Moldvában gyűjtött</w:t>
        <w:br/>
        <w:t>két csángó dalának a leközlése. L. még (40) és (161)</w:t>
        <w:br/>
        <w:t>alatt is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öbrentei Gábor’ kérdései ‘s Petrás Incze feleletei</w:t>
        <w:br/>
        <w:t>a’ moldovai magyarok felől. Tudománytár új fo-</w:t>
        <w:br/>
        <w:t>lyam XII (1842) 7–31., 67–98., 147–6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orszéki fürdőn 1841 nyarán az Akadémia</w:t>
        <w:br/>
        <w:t>titkára D. találkozott P.-vel és a moldvai misszió</w:t>
        <w:br/>
        <w:t>prefektusával, Arduinivel. Az Akadémia akkori ér-</w:t>
        <w:br/>
        <w:t>deklődésének megfelelően a magyar közönség tá-</w:t>
        <w:br/>
        <w:t>jékoztatására kérte D. a magyar papot. Igy szüle-</w:t>
        <w:br/>
        <w:t>tett meg ez a 38 kérdésből s feleletből álló tájékoz-</w:t>
        <w:br/>
        <w:t>tató, melyet Arduini pecsétjével hitelesített. Ez a</w:t>
        <w:br/>
        <w:t>hitelesítés, úgy látszik, némileg befolyásolta Petrást.</w:t>
        <w:br/>
        <w:t>A korabeli íróktól, Gegőtől, Jerneytől eltérően, nem</w:t>
        <w:br/>
        <w:t>okolja P. az olasz papokat a moldvai magyarok el-</w:t>
        <w:br/>
        <w:t>oláhosodásáért, sőt dicséri őket, törekvéseiket s a</w:t>
        <w:br/>
        <w:t>prefektust. Kényes kérdésekre csak röviden vála-</w:t>
        <w:br/>
        <w:t>szol. Ezektől eltekintve, válaszai igen alaposak, hig-</w:t>
        <w:br/>
        <w:t>gadtak, a csángók multjára nézve a legjobban fel-</w:t>
        <w:br/>
        <w:t>használhatóak. Különösen Klézsén gyűjtött 21 dala</w:t>
        <w:br/>
        <w:t>(l. 40 alatt is) értékes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7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Ürmösy Sándor: Az elbujdosott magyarok Oláhor-</w:t>
        <w:br/>
        <w:t>szágban. Utazása után írta – Kolozsvártt, 1844. 107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iatal kolozsvári ref. pap nyelvújítás-megron-</w:t>
        <w:br/>
        <w:t>totta, modoros nyelvéből kibújik itt-ott egy-egy mag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sabb megjegyzés valami közmondás, vagy ízes</w:t>
        <w:br/>
        <w:t>szentencia képiben. Sok igen érdekes megfigyelést,</w:t>
        <w:br/>
        <w:t>adatot ír le a havaselvi oláhokról, magyarokról. Ál-</w:t>
        <w:br/>
        <w:t>talában megbízható. Utirányának megokolása kelet</w:t>
        <w:br/>
        <w:t>felé, a szomszédba, könyve elején, értékes szellem-</w:t>
        <w:br/>
        <w:t>történeti adalék. – Könyvét ismertette az Erdélyi</w:t>
        <w:br/>
        <w:t>Híradó s felújította Ü. vádjait Sükei, a másutt min-</w:t>
        <w:br/>
        <w:t>denütt dicsért bukaresti ref. pap ellen, aki erre ke-</w:t>
        <w:br/>
        <w:t>ményen válaszolt (37). Ü. könyvét »hamis vádakkal</w:t>
        <w:br/>
        <w:t>s nem igaz közlésekkel teljes»-nek mondja, melyért</w:t>
        <w:br/>
        <w:t>elégtételt fog kérni s meg is fog cáfolni »európai s</w:t>
        <w:br/>
        <w:t>ázsiai utazását s az oláhországi magyarok állapot-</w:t>
        <w:br/>
        <w:t>ját mivoltosan leirandó«. (Hogy ezt megtette volna,</w:t>
        <w:br/>
        <w:t>nem találom.) – Irt Ü. könyvéről később Bitay is (l.</w:t>
        <w:br/>
        <w:t>162 alatt)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Ürmösy könyvének bírálata s Sükei válasza az Er-</w:t>
        <w:br/>
        <w:t>délyi Hiradóban 1844: 107. és 19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bookmarkStart w:id="1" w:name="bookmark33"/>
      <w:r>
        <w:rPr>
          <w:rFonts w:cs="Times New Roman" w:ascii="Times New Roman" w:hAnsi="Times New Roman"/>
          <w:sz w:val="28"/>
        </w:rPr>
        <w:t>L. (36.) alatt.</w:t>
      </w:r>
      <w:bookmarkEnd w:id="1"/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verin (Dobrossy István): Irodalmi levelek Con-</w:t>
        <w:br/>
        <w:t>stancziához, a Pesti Divatlapban. Ebből 1846:37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40) alatt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mény, Gr. Joseph: Ueber das Bisthum und das</w:t>
        <w:br/>
        <w:t>Franziskanerkloster zu Bakow in der Moldau. An-</w:t>
        <w:br/>
        <w:t>ton Kurz folyóiratában: Magazin für Geschichte,</w:t>
        <w:br/>
        <w:t>Literatur und alle Denk- und Merkwürdigkeiten</w:t>
        <w:br/>
        <w:t>Siebenbürgens. II. Band, I. Heft. Kronstadt 1846:</w:t>
        <w:br/>
        <w:t>3–82. o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délyi János: Népdalok és mondák I–III.</w:t>
        <w:br/>
        <w:t>Pest, 1846–48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. kötet 12. könyvében (417–34. o.) »csángó</w:t>
        <w:br/>
        <w:t>dalok «-at közöl, 23-at, átvéve Petrás 20 és Viola 2</w:t>
        <w:br/>
        <w:t>dalát a Tudománytárból (35) és (34), meg Ürmösy</w:t>
        <w:br/>
        <w:t>egy Oláhországban lejegyzett táncversét (36: 27–8.</w:t>
        <w:br/>
        <w:t>o.). A gyűjtemény bírálója, Szeverin, ezt írja a da-</w:t>
        <w:br/>
        <w:t>lokról (38): »Szegény csángó rokonink, úgy tetszik,</w:t>
        <w:br/>
        <w:t>mintha már nemcsak jellemök, de nyelvök is kor-</w:t>
        <w:br/>
        <w:t>csosulna az idegen földön«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a. Névtelenül: Telepítés-ügy. Erdélyi Hiradó, 1847:</w:t>
        <w:br/>
        <w:t>370–2., 826–8. o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rney János’ keleti utazása a’ magyarok’ őshelyei-</w:t>
        <w:br/>
        <w:t>nek kinyomozása végett 1844 és 1845. I–II. Pesten,</w:t>
        <w:br/>
        <w:t>1851. I: 329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rgyunkra nézve csak az első kötet fontos,</w:t>
        <w:br/>
        <w:t>J. néhol naivnak, néhol pedig igen éleslátásúnak</w:t>
        <w:br/>
        <w:t>bizonyult. Ha nincs előítélete a kún-magyar azo-</w:t>
        <w:br/>
        <w:t>nosságot illetőleg, sok olyan fontos kérdést meg</w:t>
        <w:br/>
        <w:t>tudott volna oldani a csángó kérdésben, melynek</w:t>
        <w:br/>
        <w:t>eldöntése csak napjainkban történt meg. Műve</w:t>
        <w:br/>
        <w:t>így is igen fontos. Felsorolt 330, magyar ere-</w:t>
        <w:br/>
        <w:t>detűnek mondott moldvai helységneve sok esetben</w:t>
        <w:br/>
        <w:t>helyes magyarázatú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6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igio. Katholikus hetilap. Átnéztem az 1853–69-iki</w:t>
        <w:br/>
        <w:t>évfolyamoka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hány ünnepi miséről, meg iskolai eseményről</w:t>
        <w:br/>
        <w:t>való beszámolón kívül (1853–55-ig Mike Antaléi,</w:t>
        <w:br/>
        <w:t>1859–69-ig elvétve Pongrácz Bódogéi) alig van több</w:t>
        <w:br/>
        <w:t>ez évfolyamokban, magyarokról meg alig valami.</w:t>
        <w:br/>
        <w:t>Jegyzeteim vannak róluk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igebaur, J. F.: Die Donau-Fürstenthümer. Bres-</w:t>
        <w:br/>
        <w:t>lau, 1854: 11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orosz konzul N. néhány politikai és sta-</w:t>
        <w:br/>
        <w:t>tisztikai vázlata a Duna-fejedelemségekről. A ma-</w:t>
        <w:br/>
        <w:t>gyarokról 85–90. o. szól. Dicséri erkölcsüket, jó gaz-</w:t>
        <w:br/>
        <w:t>dálkodásukat s az oláhoknál műveltebb voltukat,</w:t>
        <w:br/>
        <w:t>amit kath. vallásuknak tulajdonít. A csángók erede-</w:t>
        <w:br/>
        <w:t>tére a következő mondát hallotta: Kaukázusi »csán-</w:t>
        <w:br/>
        <w:t>gó« hazájukból a IV. vagy V. században Moldvába</w:t>
        <w:br/>
        <w:t>jöttek, melyet szabad birtokukba vettek. A bojárok</w:t>
        <w:br/>
        <w:t>azonban lassanként annyira elnyomták őket, hogy</w:t>
        <w:br/>
        <w:t>politikai jogaikat elvesztették s parasztalattvalók</w:t>
        <w:br/>
        <w:t>lettek. Az Oláhországba kivándorolt városlakó ma-</w:t>
        <w:br/>
        <w:t>gyarokról értékes statisztikát ad: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karest </w:t>
        <w:tab/>
        <w:t>2516 prot.</w:t>
        <w:tab/>
        <w:t xml:space="preserve"> 920 kath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mpina </w:t>
        <w:tab/>
        <w:t xml:space="preserve">  125    „ </w:t>
        <w:tab/>
        <w:t xml:space="preserve">   68     „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708"/>
        <w:jc w:val="left"/>
        <w:rPr/>
      </w:pPr>
      <w:r>
        <w:rPr>
          <w:rFonts w:cs="Times New Roman" w:ascii="Times New Roman" w:hAnsi="Times New Roman"/>
          <w:sz w:val="28"/>
        </w:rPr>
        <w:t>Krajova</w:t>
        <w:tab/>
        <w:t xml:space="preserve">              75 prot</w:t>
        <w:tab/>
        <w:t xml:space="preserve">  69   kath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73"/>
        <w:ind w:left="426" w:firstLine="708"/>
        <w:rPr/>
      </w:pPr>
      <w:r>
        <w:rPr>
          <w:rFonts w:cs="Times New Roman" w:ascii="Times New Roman" w:hAnsi="Times New Roman"/>
          <w:sz w:val="28"/>
        </w:rPr>
        <w:t>Plojest</w:t>
        <w:tab/>
        <w:tab/>
        <w:t xml:space="preserve">    65   „   </w:t>
        <w:tab/>
        <w:t xml:space="preserve">  51    „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73"/>
        <w:ind w:left="42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govistye</w:t>
        <w:tab/>
        <w:t xml:space="preserve">    65   „   </w:t>
        <w:tab/>
        <w:t xml:space="preserve">  78    „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139"/>
        <w:ind w:left="42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lvakban szétszórva: 160. Összesen: 4190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6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ilágyi István: A magyar nyelv közügyi kelete</w:t>
        <w:br/>
        <w:t>Moldvában a XVI. században. Uj Magyar Muzeum</w:t>
        <w:br/>
        <w:t>1856. I: 39–4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56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1588-iki románvásári Oklevél közlése (hi-</w:t>
        <w:br/>
        <w:t>teles-e vajjon?), valami Ijjgyártó család örökösödési</w:t>
        <w:br/>
        <w:t>ügyében, Demeter Domokos nevű románvásári biró</w:t>
        <w:br/>
        <w:t>aláírásával és pecsétjével. Meglepő, hogy a XVI.</w:t>
        <w:br/>
        <w:t>század végén még magyar bírája volt R.-nak, mely-</w:t>
        <w:br/>
        <w:t>ben Bandinus idejében már csak 36 kath. lélek élt.</w:t>
        <w:br/>
        <w:t>(Összefüggést mutat ez az oklevél egy 1525-ikivel</w:t>
        <w:br/>
        <w:t>(Jerney 41: 206. o.), mely szerint akkor még az es-</w:t>
        <w:br/>
        <w:t>küdtbírák és tanácsosok is magyarok voltak: Zy-</w:t>
        <w:br/>
        <w:t>gethj few Bíró Zyus, esküdt bírái: Teöreök János,</w:t>
        <w:br/>
        <w:t>Hatuanj Pal, Attyaj János, Csiszár Balas, tanácsbéli</w:t>
        <w:br/>
        <w:t>személyek: pongoracz János, Kalmar Ferencz, Iygi-</w:t>
        <w:br/>
        <w:t>artho Mihalj poncz Gaspar Niskos Miklós paisos</w:t>
        <w:br/>
        <w:t>János Zaz Giorgj Astalos Peter.) – Érdekes, ho-</w:t>
        <w:br/>
        <w:t>gyan buzdít a közlő Sz. hasonló oklevelek kuta-</w:t>
        <w:br/>
        <w:t>tására: »Nem tartom feleslegesnek ide jegyeznem</w:t>
        <w:br/>
        <w:t>ez alkalommal egy sejtelmemet, t. i. több adatok</w:t>
        <w:br/>
        <w:t>nyomán világos lévén az, hogy moldvai véreink</w:t>
        <w:br/>
        <w:t>szakadatlanul fenntartották közlekedéseiket magyar-</w:t>
        <w:br/>
        <w:t>országi rokonaikkal, [!] csaknem bizonyosnak lát-</w:t>
        <w:br/>
        <w:t>szik, hogy rájok vonatkozó s tőlük származott nyelv-</w:t>
        <w:br/>
        <w:t>maradványokat, ha már nálok az többé nem lel-</w:t>
        <w:br/>
        <w:t>hető, itthon, az anyaországban nagyobb számmal</w:t>
        <w:br/>
        <w:t>is találhatnánk azon helyeken, melyek határaik s</w:t>
        <w:br/>
        <w:t>fekvéseiknél fogva Moldvához közelebb esnek«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37" w:leader="none"/>
          <w:tab w:val="left" w:pos="414" w:leader="none"/>
        </w:tabs>
        <w:spacing w:lineRule="auto" w:line="240" w:before="0" w:after="73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nfalvy Pál: Toldalék (a magyar nyelvjárásokhoz).</w:t>
        <w:br/>
        <w:t>Magyar Nyelvészet I (1856) 226–3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14) alatt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estáns Egyházi és Iskolai Lap. Átnéztem</w:t>
      </w:r>
      <w:r>
        <w:rPr>
          <w:rStyle w:val="WWSzvegtrzs105ptTrkz0pt"/>
          <w:rFonts w:cs="Times New Roman" w:ascii="Times New Roman" w:hAnsi="Times New Roman"/>
          <w:spacing w:val="0"/>
          <w:sz w:val="28"/>
        </w:rPr>
        <w:t xml:space="preserve"> az</w:t>
        <w:br/>
      </w:r>
      <w:r>
        <w:rPr>
          <w:rFonts w:cs="Times New Roman" w:ascii="Times New Roman" w:hAnsi="Times New Roman"/>
          <w:sz w:val="28"/>
        </w:rPr>
        <w:t>1858–69-iki évfolyamoka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talan cikkben, levélben, beszámolóban, Buz-</w:t>
        <w:br/>
        <w:t>dításban, »esdő szóban«, veszekedésben, melyek</w:t>
        <w:br/>
        <w:t>mind az 1860-ban megindult s 1858-tól előkészí-</w:t>
        <w:br/>
        <w:t>tett oláhországi ref. misszió, meg Koós és Czel-</w:t>
        <w:br/>
        <w:t>der körül forogtak, a reformátusok akkori Kárpá-</w:t>
        <w:br/>
        <w:t>tokon túli szervezkedésének minden jelentősebb ese-</w:t>
        <w:br/>
        <w:t>ménye meg van örökítve. A sűrűn következő ada-</w:t>
        <w:br/>
        <w:t>tokban szinte el lehet veszni, de sok érdekeset is</w:t>
        <w:br/>
        <w:t>lehet kihalászni belőlük. Bő jegyzeteim vannak</w:t>
        <w:br/>
        <w:t>róluk.</w:t>
      </w:r>
    </w:p>
    <w:p>
      <w:pPr>
        <w:pStyle w:val="Szvegtrzs211"/>
        <w:numPr>
          <w:ilvl w:val="2"/>
          <w:numId w:val="4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jean, G.: Ethnographie de la Turqie d’Europe.</w:t>
        <w:br/>
        <w:t>Ergänzungsheft zu Petermanns Geographischen</w:t>
        <w:br/>
        <w:t>Mittheilungen, Gotha, 1861. 38 l., térképpe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oldvai magyarokat tévesen mind széke-</w:t>
        <w:br/>
        <w:t>lyeknek tartja (36–7. o.), akik »nagyon régi időből</w:t>
        <w:br/>
        <w:t>való betelepülők, amikor a magyar királyok Mold-</w:t>
        <w:br/>
        <w:t>vát Románvásárig és Bákóig birtokolták[!]« Szá-</w:t>
        <w:br/>
        <w:t>mukat 44.116-ra teszi. Térképén is feltünteti őket</w:t>
        <w:br/>
        <w:t>s ez a csángók első ábrázolása néprajzi térképen.</w:t>
      </w:r>
    </w:p>
    <w:p>
      <w:pPr>
        <w:pStyle w:val="Szvegtrzs211"/>
        <w:shd w:fill="auto" w:val="clear"/>
        <w:tabs>
          <w:tab w:val="clear" w:pos="708"/>
          <w:tab w:val="left" w:pos="414" w:leader="none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8. </w:t>
        <w:tab/>
        <w:t>Czelder Márton missziói levelei Ballagi Mórhoz.</w:t>
        <w:br/>
        <w:t>I–LXXIX. Prot. Egyh. és Isk. Lap 1861–65. évfo-</w:t>
        <w:br/>
        <w:t>lyamokba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5" w:firstLine="42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Cz.-t már eléggé lefestettük könyvünkben: S ép-</w:t>
        <w:br/>
        <w:t>pen e levelei alapján, melyek a legjellemzőbb ter-</w:t>
        <w:br/>
        <w:t>mékei az akkori nagy nyilvánossággal folyt ref.</w:t>
        <w:br/>
        <w:t>munkának. Cz. ügyes író volt és nagyon tájéko-</w:t>
        <w:br/>
        <w:t>zott: a legkülönfélébb dolgokat a tollára vette. A</w:t>
        <w:br/>
        <w:t>vallásos érzelemről, az akkori divat szerint leve-</w:t>
        <w:br/>
        <w:t>leket át öblögetett. A sötét, nyomorú helyzetet s az</w:t>
        <w:br/>
        <w:t>ebből növő letörhetetlen optimizmust igen szív-</w:t>
        <w:br/>
        <w:t>hezszólóan ábrázolta. Koós későbbi vádjai szerint</w:t>
        <w:br/>
        <w:t>nem tudott ugyan románul, de az oláhokról mégis</w:t>
        <w:br/>
        <w:t>lényegbevágó megjegyzései, feljegyzései vannak. A</w:t>
        <w:br/>
        <w:t>kivándorló magyarok ismeretéhez meg éppen nél-</w:t>
        <w:br/>
        <w:t>külözhetetlenek levelei. Megérdemelnék ezek, ha rö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debbek volnának, hogy kiadja őket valaki egy</w:t>
        <w:br/>
        <w:t>kötetben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55" w:leader="none"/>
          <w:tab w:val="left" w:pos="414" w:leader="none"/>
        </w:tabs>
        <w:spacing w:lineRule="auto" w:line="240"/>
        <w:ind w:left="425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snádi (Imets Fülöp): Egy régi baj. Az Alföld c.</w:t>
        <w:br/>
        <w:t>napilapban (Arad) 1862 dec. 17.–1863 jan. 18.-ig.</w:t>
        <w:br/>
        <w:t>Megjelent különlenyomatban is. »A székelyek s egy</w:t>
        <w:br/>
        <w:t>régi baj« címmel, Arad, 1863: 65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ndületesen, néhol túl szónokiasan megírt új-</w:t>
        <w:br/>
        <w:t>ságcikksorozat a</w:t>
      </w:r>
      <w:r>
        <w:rPr>
          <w:rStyle w:val="WWSzvegtrzs85pt"/>
          <w:rFonts w:cs="Times New Roman" w:ascii="Times New Roman" w:hAnsi="Times New Roman"/>
          <w:sz w:val="22"/>
        </w:rPr>
        <w:t xml:space="preserve"> </w:t>
      </w:r>
      <w:r>
        <w:rPr>
          <w:rStyle w:val="Szvegtrzs181"/>
          <w:rFonts w:cs="Times New Roman" w:ascii="Times New Roman" w:hAnsi="Times New Roman"/>
          <w:sz w:val="28"/>
        </w:rPr>
        <w:t>székely</w:t>
      </w:r>
      <w:r>
        <w:rPr>
          <w:rStyle w:val="Szvegtrzs19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ivándorlásról, melynek</w:t>
        <w:br/>
        <w:t>okait a föld terméketlenségében, a túlnépesedés-</w:t>
        <w:br/>
        <w:t>ben s a »zsibbasztó politikai viszonyokban« látja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ő Dénes: Moldvai vándorlásaim. Vasárnapi Uj-</w:t>
        <w:br/>
        <w:t>ság 1864. 3–4., 15–6., 26–8., 39–4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»nem polgári hajlamú« P. nem Svájcba, vagy</w:t>
        <w:br/>
        <w:t>Párisba vágyakozott, hanem »inkább őseredeti álla-</w:t>
        <w:br/>
        <w:t>potban pangó, vidékekre« s így került el Moldvába.</w:t>
        <w:br/>
        <w:t>Nem a csángókért ment, hanem azért, hogy »utaz-</w:t>
        <w:br/>
        <w:t>zék«. Igy züllött le a XVIII. sz. kalandos érdeklő-</w:t>
        <w:br/>
        <w:t>dése s a romantikus utazás tervnélküli, terméket-</w:t>
        <w:br/>
        <w:t>len vándorlássá. A csángókról szóló sorai nem a</w:t>
        <w:br/>
        <w:t>helyszínen végzett megfigyelései, hanem az addigi</w:t>
        <w:br/>
        <w:t>irodalom jó-rossz ismétlése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5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isár Károly: Bukovinában szenvedő magyar test-</w:t>
        <w:br/>
        <w:t>véreinkről. Hazánk is a Külföld 1866: 28–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kozásra szólítja fel a közönséget az előző</w:t>
        <w:br/>
        <w:t>évi rossz termés miatt éhező bukovinaiak érde-</w:t>
        <w:br/>
        <w:t>kében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ly Kálmán: Bessarábiai magyarok. Századok</w:t>
        <w:br/>
        <w:t>1868: 582–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li Bay és Pápay (4), meg Ráday (5) tatár és</w:t>
        <w:br/>
        <w:t>török követsége naplóinak Csöbörcsökre vonatkozó</w:t>
        <w:br/>
        <w:t>részeit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5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bán Balázs: A Székelyföld leírása történelmi, ré-</w:t>
        <w:br/>
        <w:t>gészeti, természetrajzi s népismei szempontból. I–</w:t>
        <w:br/>
        <w:t>VI. Pest, 1868–73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ékelyföld bejárása közben O. a határon</w:t>
        <w:br/>
        <w:t>túl nem ment, csak’ a gyímesi csángóknál, a már</w:t>
        <w:br/>
        <w:t>Moldvába eső Csügéssel szemben mond pár szót</w:t>
        <w:br/>
        <w:t>a moldvai csángókról (II: 84–5. o.) s az olasz papok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ól, akik miatt az »eloláhosodók száma minél to-</w:t>
        <w:br/>
        <w:t>vább nagyobbodik. Sürgős teendő lenne tehát arról</w:t>
        <w:br/>
        <w:t>gondoskodni, hogy ezen elszakadott testvéreink ma-</w:t>
        <w:br/>
        <w:t>gyar papokat kapjanak«. L. még (136) alatt is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szely, Imets és Kovács utazása Moldva-Oláhhon-</w:t>
        <w:br/>
        <w:t>ban, 1868. Marosvásárhelytt, 1870: XX+197+119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mójukon kívül még egy Kubinszky nevű</w:t>
        <w:br/>
        <w:t>kanonok s egy Mayer nevű ügyvéd volt abban a</w:t>
        <w:br/>
        <w:t>társaságban, melyet a Szt. László Társaság küldött</w:t>
        <w:br/>
        <w:t>Romániába, hogy a katolikusok helyzetét megvizs-</w:t>
        <w:br/>
        <w:t>gálja. Erről az útról keletkezett ez a bőbeszédű,</w:t>
        <w:br/>
        <w:t>középértékű könyv, melynek írói leginkább csak</w:t>
        <w:br/>
        <w:t>diákos, önképzőkörös modorúak. A velük történt</w:t>
        <w:br/>
        <w:t>kirándulási esetek felhasználhatók azért néha, adat-</w:t>
        <w:br/>
        <w:t>közléseik pedig egyházi irattárakból, melyek papi</w:t>
        <w:br/>
        <w:t>embereken kívül másnak nem igen szoktak nyitva</w:t>
        <w:br/>
        <w:t>állni, jó szolgálatot tesznek az érdeklődőnek. A</w:t>
        <w:br/>
        <w:t>csángókkal kapcsolatos szép terveik megvalósítás</w:t>
        <w:br/>
        <w:t>nélkül maradtak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6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kács Béla: A moldvai csángókról. Vasárnapi Uj-</w:t>
        <w:br/>
        <w:t>ság 1870: 306–8. és 323–4,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. I.. K.-féle könyv (54) megjelenése alkalmá-</w:t>
        <w:br/>
        <w:t>ból aggódó cikk a csángókért, belátást remélve</w:t>
        <w:br/>
        <w:t>Rómától.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6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ötvös Lajos: A csángó ügy irodalomtörténete. Va-</w:t>
        <w:br/>
        <w:t>sárnapi Ujság 1870: 353–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kács cikkére (55), mely szerint Jerney fedezte</w:t>
        <w:br/>
        <w:t>fel a moldvai magyarokat, cáfolatul küldi az ügy</w:t>
        <w:br/>
        <w:t>általa ismert irodalmát Jerneyig, megemlítve, hogy</w:t>
        <w:br/>
        <w:t>politikai helyzetünk miatt nem tehettünk a mult-</w:t>
        <w:br/>
        <w:t>ban a csángók érdekében semmit, ma is legfel-</w:t>
        <w:br/>
        <w:t>jebb csak társadalmi úton segíthetünk rajtuk, a</w:t>
        <w:br/>
        <w:t>missziók által. »Ha M. o. egyházai nagyobb figyel-</w:t>
        <w:br/>
        <w:t>met fordítanának: csángóink könnyű szerrel meg</w:t>
        <w:br/>
        <w:t>lennének mentve fajunknak.«</w:t>
      </w:r>
    </w:p>
    <w:p>
      <w:pPr>
        <w:pStyle w:val="Szvegtrzs211"/>
        <w:numPr>
          <w:ilvl w:val="3"/>
          <w:numId w:val="4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rvas Gábor: A moldvai csángó nyelvről. Nyr.</w:t>
        <w:br/>
        <w:t>III. (1874) 1–6. és 49–5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yr. folyóirat és az Akadémia pártolásával a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lt század végén több nyelvész utazott le Mold-</w:t>
        <w:br/>
        <w:t>vába, hogy az addigi irodalom egy-két töredékes</w:t>
        <w:br/>
        <w:t>és hiányos nyelvi megjegyzése és tudósítása után</w:t>
        <w:br/>
        <w:t>rendszeresen lerögzítse a csángók nyelvi sajátsá-</w:t>
        <w:br/>
        <w:t>gait. Sz. 1873 őszén rándult le, őt követte 1880</w:t>
        <w:br/>
        <w:t>nyarán Munkácsi és Kúnos (65), majd a századfor-</w:t>
        <w:br/>
        <w:t>dulón, 1900-ban és 1901-ben Rubínyi (rávonatkozó-</w:t>
        <w:br/>
        <w:t>lag l. (96) alatt). – Sz. még egységesnek hitte a</w:t>
        <w:br/>
        <w:t>moldvai magyarságot s mivel olyan helyen gyüj-</w:t>
        <w:br/>
        <w:t>tötte az adatait (Klézsén), ahol a székely és a csángó,</w:t>
        <w:br/>
        <w:t>nem székely elem, erősen keveredett, alig talált</w:t>
        <w:br/>
        <w:t>a székelyekétől elütő nyelvi sajátságokat. Ezért hi-</w:t>
        <w:br/>
        <w:t>bás a konklúziója: »Tartsa bár a történetírás a</w:t>
        <w:br/>
        <w:t>csángó népet besenyő, kún, vagy akár hún mara-</w:t>
        <w:br/>
        <w:t>dékoknak, hanem a nyelv eltagadhatatlan tényei</w:t>
        <w:br/>
        <w:t>azt az egyet kétségtelenné teszik, hogy bármikor</w:t>
        <w:br/>
        <w:t>szakadtak is el egymástól, de a székely néppel</w:t>
        <w:br/>
        <w:t>hajdanában egy fajt, egy családot képeztek« (54).</w:t>
        <w:br/>
        <w:t>– Munkácsi bő hang-, jelentés- és mondattani vizs-</w:t>
        <w:br/>
        <w:t>gálatai már pontosabbak. Ő már látta Sz. hibáját</w:t>
        <w:br/>
        <w:t>s tudta, hogy az északon lakó moldvai magyarság</w:t>
        <w:br/>
        <w:t>őrizte meg tisztábban a csángó sajátságokat, kö-</w:t>
        <w:br/>
        <w:t>zöttük kell hát azokat kutatni. Mégis, még ő is a</w:t>
        <w:br/>
        <w:t>székely, pontosabban a keleti székely egy ágának</w:t>
        <w:br/>
        <w:t>tartotta a szeretmelléki csángókat (445. o.). Hibás</w:t>
        <w:br/>
        <w:t>csángó névmagyarázata is (l. 136 alatt). Két he-</w:t>
        <w:br/>
        <w:t>lyes nyomot is talált azonban. A szláv és német</w:t>
        <w:br/>
        <w:t>jövevényszavak meglétéből, illetve hiányából a csán-</w:t>
        <w:br/>
        <w:t>gó nyelvjárásban (205), a csángók eredetére nézve</w:t>
        <w:br/>
        <w:t>vont le következtetést. A sziszegést pedig a szla-</w:t>
        <w:br/>
        <w:t>voniai nyelvjárás hasonló tulajdonságával együtt</w:t>
        <w:br/>
        <w:t>megőrzött régiségnek tartotta (449. o.), később hibá-</w:t>
        <w:br/>
        <w:t>san kún sajátságnak (100). Kár, hogy az előbbi két</w:t>
        <w:br/>
        <w:t>nyomon nem haladt tovább.</w:t>
      </w:r>
    </w:p>
    <w:p>
      <w:pPr>
        <w:pStyle w:val="Szvegtrzs211"/>
        <w:shd w:fill="auto" w:val="clear"/>
        <w:tabs>
          <w:tab w:val="clear" w:pos="708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Rokonföldi (Petrás Ince) népnyelvi közlései Klé-</w:t>
        <w:br/>
        <w:t>zséről a Nyr.-ben III (1874) 93., 144., 480.; IV (1875)</w:t>
        <w:br/>
        <w:t>46.; V (1876) 89.; VI (1877) 83–4., 287–8., 374–5.,</w:t>
        <w:br/>
        <w:t xml:space="preserve">432.; VII (1878) 192., 237., 382–3., 478.; IX (1880) 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3–6., 428–9., 431.; X (1881) 48., 239-40. (e közlés</w:t>
        <w:br/>
        <w:t>legyezik az előzővel), 479–8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ézsei helynevek, dalok, tájszavak, babonák,</w:t>
        <w:br/>
        <w:t>család-, gúny- és gyümölcsnevek, melyek gyüjté-</w:t>
        <w:br/>
        <w:t>sére az 1873-ban nálajárt Szarvas (57) buzdította</w:t>
        <w:br/>
        <w:t>P.-t. Sz. után a többi Moldvában kutató nyelvé-</w:t>
        <w:br/>
        <w:t>szek is felkeresték őt (Munkácsi és Kúnos 65: 447.</w:t>
        <w:br/>
        <w:t>o.), Rubínyi pedig kéziratait találta meg s közölt</w:t>
        <w:br/>
        <w:t>belőlük további részleteket (95: 203–7. o.).</w:t>
      </w:r>
    </w:p>
    <w:p>
      <w:pPr>
        <w:pStyle w:val="Szvegtrzs211"/>
        <w:numPr>
          <w:ilvl w:val="4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tz, Johann. Das wandernde Siebenbürgen. Kron-</w:t>
        <w:br/>
        <w:t>stadt 1876: 54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k, másutt nem található értékes adat s terv</w:t>
        <w:br/>
        <w:t>van benne.</w:t>
      </w:r>
    </w:p>
    <w:p>
      <w:pPr>
        <w:pStyle w:val="Szvegtrzs211"/>
        <w:numPr>
          <w:ilvl w:val="4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ászló Mihály: A bukovinai és moldvai csángók.</w:t>
        <w:br/>
        <w:t>Földr. Közl. 1877: 153–68. és 193–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stensegítsi születésű L. emlékeiből és ta-</w:t>
        <w:br/>
        <w:t>pasztalataiból állította össze e csángók állapotát</w:t>
        <w:br/>
        <w:t>leíró, tájékoztató cikket.</w:t>
      </w:r>
    </w:p>
    <w:p>
      <w:pPr>
        <w:pStyle w:val="Szvegtrzs211"/>
        <w:numPr>
          <w:ilvl w:val="4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ászló Mihály: Bukovinai tájszók. Nyr. VI (1877)</w:t>
        <w:br/>
        <w:t>472. és 525. o.</w:t>
      </w:r>
    </w:p>
    <w:p>
      <w:pPr>
        <w:pStyle w:val="Szvegtrzs211"/>
        <w:numPr>
          <w:ilvl w:val="4"/>
          <w:numId w:val="4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gyelő V (1878) 148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lapon Aranka egyik Kovachichnak írt, 1796-</w:t>
        <w:br/>
        <w:t>iki levele van leközölve: »Gondolja kedves uram ba-</w:t>
        <w:br/>
        <w:t>rátom, micsoda újságra tevék szert a napokban.</w:t>
        <w:br/>
        <w:t>Egy negyedfél árkusnyi kézírás. Irták 1533. deákul;</w:t>
        <w:br/>
        <w:t>.. ebben Turci, Hungari, Csángó Hungari és Siculi</w:t>
        <w:br/>
        <w:t>megkülönböztetnek; hasonlóképpen Terra, Turco-</w:t>
        <w:br/>
        <w:t>rum, Blacorum, Csangonum, Siculorum és Ultrasil-</w:t>
        <w:br/>
        <w:t>vania.«– Az »újság« volna a mi szempontunkból</w:t>
        <w:br/>
        <w:t>ezekben a sorokban a »csángó« név ilyen korai,</w:t>
        <w:br/>
        <w:t>1533-iki előfordulása. Lükő szerint azonban (217:</w:t>
        <w:br/>
        <w:t>8. o.) az a deák írás, amiből A. idézett, a Csiki Szé-</w:t>
        <w:br/>
        <w:t>kely Krónikával egyidőben és azonos célból készült</w:t>
        <w:br/>
        <w:t>hamisítvány volt, melynek eredetije elveszett. Szá-</w:t>
        <w:br/>
        <w:t>deczky kutatásai szerint tudjuk pedig a krónikáról,</w:t>
        <w:br/>
        <w:t>hogy »1790 körül készült a Sándor család egyik</w:t>
        <w:br/>
        <w:t>tagjának megbízásából, hogy annak segítségével a</w:t>
        <w:br/>
        <w:t>család nagy perét megnyerhesse. Földesúri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ainak bizonyítására a Sándor nevet a</w:t>
        <w:br/>
        <w:t>Csángóúrból származtatja, illetve annak ar-</w:t>
        <w:br/>
        <w:t>chaizálja és a csángókat a XI. századba viszi</w:t>
        <w:br/>
        <w:t>vissza.« Ennélfogva nem vehetjük tekintetbe ezt</w:t>
        <w:br/>
        <w:t>az adatot 1533-ból, legfeljebb csak a hamisítás évé-</w:t>
        <w:br/>
        <w:t>ből, 1790 körülről. De még így is majdnem ráta-</w:t>
        <w:br/>
        <w:t>lált a címre Alföldi, aki A. idézett közlését »A</w:t>
        <w:br/>
        <w:t>csángók legrégibb említése« címen újranyomatta</w:t>
        <w:br/>
        <w:t>(127). Ugyanis alig néhány évvel előbbről, 1783-ból</w:t>
        <w:br/>
        <w:t>találjuk csak a csángó név legelső irodalmi emlí-</w:t>
        <w:br/>
        <w:t>tését, Zöld Notitiáiban, Molnár fordítása szerint</w:t>
        <w:br/>
        <w:t>(16) egyszer csángó magyarok (415. o.), másszor</w:t>
        <w:br/>
        <w:t>csangó magyarok (415., 416. o.) formában. Ugy lát-</w:t>
        <w:br/>
        <w:t>szik, hogy addig az irodalomban nem volt szó a csán-</w:t>
        <w:br/>
        <w:t>gókra (136: 419. o.). Hogy melyik az eredetibb</w:t>
        <w:br/>
        <w:t>forma, a csángó-e, vagy a csangó, az első előfordu-</w:t>
        <w:br/>
        <w:t>lásokból bajosan lehet megállapítani. Sándor István</w:t>
        <w:br/>
        <w:t>Sokféle II (1791) 151. o. »Tsangó Magyar«-t mond, Ba-</w:t>
        <w:br/>
        <w:t>róti Szabó Dávid Kisded Szó-tárában, Kassa 1792.</w:t>
        <w:br/>
        <w:t>második kiadás 239. o. meg »Tsángó«-t említ. Teleki</w:t>
        <w:br/>
        <w:t>Domokos 1796-ban újra »Tsángó«-t mond (19: 82.</w:t>
        <w:br/>
        <w:t>o.). A két alakot ezután még sokáig, kb. a mult</w:t>
        <w:br/>
        <w:t>század közepéig használták felváltva, attól kezdve</w:t>
        <w:br/>
        <w:t>csak a »csángó« alatt van használatban.</w:t>
      </w:r>
    </w:p>
    <w:p>
      <w:pPr>
        <w:pStyle w:val="Szvegtrzs211"/>
        <w:numPr>
          <w:ilvl w:val="4"/>
          <w:numId w:val="4"/>
        </w:numPr>
        <w:shd w:fill="auto" w:val="clear"/>
        <w:tabs>
          <w:tab w:val="clear" w:pos="708"/>
          <w:tab w:val="left" w:pos="331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ss Sándor: A magyar emigratio a keleten. I–II.</w:t>
        <w:br/>
        <w:t>Budapest, 1879: 385 + 451.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ő részletességű emlékirat a 48-as emigráltak</w:t>
        <w:br/>
        <w:t>életéről. A Romániában letelepedett V. igen tá-</w:t>
        <w:br/>
        <w:t>jékozott volt a kivándorlókról s az egész romá-</w:t>
        <w:br/>
        <w:t>niai magyarságról, melynek egyik legfáradhatatla-</w:t>
        <w:br/>
        <w:t>nabb szervezője vol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3a. </w:t>
        <w:tab/>
        <w:t>Pejacsevich, Gr. Julián: Peter Freiherr von Par-</w:t>
        <w:br/>
        <w:t>chevich, Erzbischof von Martianopel (1612–1674.).</w:t>
        <w:br/>
        <w:t>Archiv für österreichische Geschichte LIX (1880)</w:t>
        <w:br/>
        <w:t>337–637. o.</w:t>
      </w:r>
    </w:p>
    <w:p>
      <w:pPr>
        <w:pStyle w:val="Szvegtrzs211"/>
        <w:numPr>
          <w:ilvl w:val="4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deczky Lajos: A bukovinai magyarok között.</w:t>
        <w:br/>
        <w:t>Uti emlékek. Pesti Napló 1880 dec. 25-iki szám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8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kovinaiak érdekében közhangulatot növelő</w:t>
        <w:br/>
        <w:t>cikk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Munkácsi Bernát: A moldvai csángók nyelvjárása.</w:t>
        <w:br/>
        <w:t>Nyr. IX (1880) 444–55., 481–93., 529–33. és X (1881)</w:t>
        <w:br/>
        <w:t>101–7., 149–58., 199–20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57) alat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6. </w:t>
        <w:tab/>
        <w:t>Szádeczky Lajos: Moldován át. Uti emlékek. Pesti</w:t>
        <w:br/>
        <w:t>Napló 1881 jan. 13-iki szám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őző cikkének és szándékának (64) a folyta-</w:t>
        <w:br/>
        <w:t>tása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 László Mihály: Keleti testvéreink. Budapest, 1882:</w:t>
        <w:br/>
        <w:t>85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ggé gyűlölködő hangú, érzelmeket szító röp-</w:t>
        <w:br/>
        <w:t>irat a román politika s az olasz papok ellen s szen-</w:t>
        <w:br/>
        <w:t>vedélyes buzdítás a csángók visszatelepítése érde-</w:t>
        <w:br/>
        <w:t>kébe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 Nagy György: Emlékirat az aldunai munkálatokról</w:t>
        <w:br/>
        <w:t>és a bukovinai magyarok hazatelepítéséről. Sze-</w:t>
        <w:br/>
        <w:t>ged, 1883: 6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ár lefolytatása alatt sok támadást ért visz-</w:t>
        <w:br/>
        <w:t>szatelepítés gyakorlati intézőjének magamentsége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. Nilles, Nicolaus: Symbolae ad illustrandam historiam ecclesiae orientalis in terris coronae S. Ste-</w:t>
        <w:br/>
        <w:t>phani. Oeniponte, 1885: 108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/>
      </w:pPr>
      <w:r>
        <w:rPr>
          <w:rFonts w:cs="Times New Roman" w:ascii="Times New Roman" w:hAnsi="Times New Roman"/>
          <w:sz w:val="28"/>
        </w:rPr>
        <w:t>Az oláhok, rutének, szerbek, örmények Ró-</w:t>
        <w:br/>
        <w:t>mával való magyarországi unióját tárgyaló össze-</w:t>
        <w:br/>
        <w:t>foglaló mű és adattár, közli Róma tárgyalásait,</w:t>
        <w:br/>
        <w:t>terveit és levelezését a Kárpátokon kívüli oláhok,</w:t>
        <w:br/>
        <w:t>főleg Moldva uniójára vonatkozólag is (979–1034. o.)</w:t>
        <w:br/>
        <w:t>s ezzel kapcsolatban a sokat említett 3 magyar;</w:t>
        <w:br/>
        <w:t>jezsuita atya 1743-iki jelentését is (1023–9. o.). Külö-</w:t>
        <w:br/>
        <w:t>nösen megrendítő ebben a kuruc emigráltakból te-</w:t>
        <w:br/>
        <w:t>lepült Sztojcsin 2 lakosával való találkozás leírása.</w:t>
        <w:br/>
        <w:t>A jezsuiták meg akarták látogatni a teljesen elha-</w:t>
        <w:br/>
        <w:t>gyott falut, melyről csak nem is tudtak a misszió-</w:t>
        <w:br/>
        <w:t>ban, de a prefektus eltiltotta ettől őket. A 2 sztoj-</w:t>
        <w:br/>
        <w:t>csini magyar szeméből »a legkeserűbb könnyeket</w:t>
        <w:br/>
        <w:t>csalta ki ez az esemény«.</w:t>
      </w:r>
      <w:r>
        <w:br w:type="page"/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midt Guilielmus: Romano-catholici per Moldaviam episcopatus et rei romano-catholicae res ges-</w:t>
        <w:br/>
        <w:t>tae.. Budapest, 1887: 164 l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echiă, V. A.: Notiţe despre slobodii. Analele Ac.</w:t>
        <w:br/>
        <w:t>Rom. Seria II. Tom. IX. (1888), Memoriile Secţ.</w:t>
        <w:br/>
        <w:t>Ist., 149–74. o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agi Aladár: A magyarság Moldvában. Földr.</w:t>
        <w:br/>
        <w:t>Közl. 1888: 1–2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 Mór fiát, ismerve a prot. missziót, Száz-</w:t>
        <w:br/>
        <w:t>kútra vitte az érdeklődése. Klézsére meg Petrás</w:t>
        <w:br/>
        <w:t>Ince emlékezete vonzotta. E két helységről bő le-</w:t>
        <w:br/>
        <w:t>írást ad. Értékesek szövegébe befűzött nyelvi ada-</w:t>
        <w:br/>
        <w:t>lékai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ss Endre: Fürdői levelek Rómániából. Vasár-</w:t>
        <w:br/>
        <w:t>napi Ujság 1888: 545–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ákkori kirándulás leírása a szlaniki (szalonci)</w:t>
        <w:br/>
        <w:t>fürdőbe s a mellette levő aknavásári sóbányába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yar leányok sorsa Romániában. Székely Nem-</w:t>
        <w:br/>
        <w:t>zet 1890. jan. 28-iki szám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ós Ferenc: Életem és emlékeim. 1828–1890. I–</w:t>
        <w:br/>
        <w:t>II. Brassó, 1890: 384+498.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obbágyszülőktől származó K. buzdításul</w:t>
        <w:br/>
        <w:t>szánja emlékiratait szegény és előretörő ifjaknak.</w:t>
        <w:br/>
        <w:t>Művében értékes adalékokat találunk a mult szá-</w:t>
        <w:br/>
        <w:t>zad középi erdélyi kollégiumi s a 48-as honvéd-</w:t>
        <w:br/>
        <w:t>életre vonatkozólag. Bukaresti papságának leírásá-</w:t>
        <w:br/>
        <w:t>ban a román fővárosba irányuló székely kivándor-</w:t>
        <w:br/>
        <w:t>láshoz, a szabadságharc utáni emigrációhoz és a</w:t>
        <w:br/>
        <w:t>moldva-oláhországi ref. misszióhoz, melyben oly</w:t>
        <w:br/>
        <w:t>gyakran szerepelt az ő neve, igen bőven szolgál-</w:t>
        <w:br/>
        <w:t>tat adatokat. Az e kérdésekkel foglalkozni akaró;</w:t>
        <w:br/>
        <w:t>K. művét vegye először kezébe. Megtalálja abban</w:t>
        <w:br/>
        <w:t>a listáját is K. nagyszámú cikkeinek és dolgozatai-</w:t>
        <w:br/>
        <w:t>nak, melyeket mintegy 40 magyar lapban nagyob-</w:t>
        <w:br/>
        <w:t>bára a fentebbi kérdésekről írt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480" w:firstLine="3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assa József: A magyar nyelvjárások osztályo-</w:t>
        <w:br/>
        <w:t>zása és jellemzése. Budapest, 1891: 150. l., nyelvjárási térképpel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80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»moldvai csángók nyelvjárását« (105–7. o.), az</w:t>
        <w:br/>
        <w:t>addigi kutatók közül Szarvasnak adva hitelt, téve-</w:t>
        <w:br/>
        <w:t>sen a székely egy keleti ágazatának tartja s benne</w:t>
        <w:br/>
        <w:t>a sziszegést egy kivesző sajátságnak s nem megőr-</w:t>
        <w:br/>
        <w:t>zött régiségnek, mint előtte Munkácsi (65: 449. o.).</w:t>
      </w:r>
    </w:p>
    <w:p>
      <w:pPr>
        <w:pStyle w:val="Szvegtrzs211"/>
        <w:numPr>
          <w:ilvl w:val="5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rgulescu, B.: Dicţionar geografic, statistic, econo-</w:t>
        <w:br/>
        <w:t>mic, şi istorical judeţului Buzeu. Bucuresci, 1892.</w:t>
        <w:br/>
        <w:t>569.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ak nyers megmunkálásban adjuk még Să-</w:t>
        <w:br/>
        <w:t>cueni megye magyar eredetű helyneveit. Tudjuk,</w:t>
        <w:br/>
        <w:t>hogy e nevek bizonyító értéke csak akkor lesz tel-</w:t>
        <w:br/>
        <w:t>jes, ha pontos hangtani s nyelvészeti megvizsgá-</w:t>
        <w:br/>
        <w:t>lásuk mellett történeti, okleveles adatokat is tudunk</w:t>
        <w:br/>
        <w:t>felhozni az általuk jelölt helyek egykori magyarsá-</w:t>
        <w:br/>
        <w:t>gára. Mindezt rövidesen egy kisebb tanulmányban</w:t>
        <w:br/>
        <w:t>akarjuk elvégezni. Lehet, hogy ebben az itt felso-</w:t>
        <w:br/>
        <w:t>rolt nevek közül egy-kettőt ki kell dobnunk, egy</w:t>
        <w:br/>
        <w:t>kettőt meg hozzá kell pótolnunk. Kétességük miatt</w:t>
        <w:br/>
        <w:t>néhány nevet egyelőre nem akartunk kihagyni a</w:t>
        <w:br/>
        <w:t>sorból, inkább kérdőjellel jelöltük meg őket. Tör-</w:t>
        <w:br/>
        <w:t>téneti bizonyítékul az elősoroltak mellett ezideig</w:t>
        <w:br/>
        <w:t>csak azt tudjuk felhozni, hogy a földrajzi szótárak</w:t>
        <w:br/>
        <w:t>szorgalmas és lelkiismeretes gyűjtői a magyar nevű</w:t>
        <w:br/>
        <w:t>falvak, tanyák stb., mindegyikéről azt állítják ha-</w:t>
        <w:br/>
        <w:t>gyományok alapján, hogy a »legrégebbi«-ek a me-</w:t>
        <w:br/>
        <w:t>gyében. Ideiglenesen ez is elég: a magyar nevek-</w:t>
        <w:br/>
        <w:t>nek csak a »legrégebbi«-eknek lehet lenniök e tá-</w:t>
        <w:br/>
        <w:t>jon. Ami a nevek nyelvészetileg helyes megfejtését</w:t>
        <w:br/>
        <w:t>illeti, romanistáink előtt már számtalan analóg</w:t>
        <w:br/>
        <w:t>példa, hangmegfelelés igazolja az itt elősoroltak</w:t>
        <w:br/>
        <w:t>szinte mindegyikét. A kéteseket s az olyanokat, me-</w:t>
        <w:br/>
        <w:t>lyekre eddig csak elvétve fordult elő példa (pl.</w:t>
        <w:br/>
        <w:t>Meledicu ~ Menedék, tehát l ~ n változásra, vagy</w:t>
        <w:br/>
        <w:t>Oradea ~ Oraţia (-ţie, -ţii), tehát d ~ ţ változásra)</w:t>
        <w:br/>
        <w:t>kérdőjellel jelöltük meg. A Soimu és Aprozeşti-</w:t>
        <w:br/>
        <w:t>féle neveknél még majd vigyáznunk kell, hogy nem</w:t>
        <w:br/>
        <w:t>újabb eredetűek-e s nem az oláhok nevezték-e el,</w:t>
        <w:br/>
        <w:t>bár magyar eredetű, de oláhvá lett közszóval. E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veket egyelőre csak csoportos, és a kétségtelenül</w:t>
        <w:br/>
        <w:t>magyar nevekkel szomszédos előfordulásuk, meg</w:t>
        <w:br/>
        <w:t>a szinte egyöntetűen a harcászat körébe utaló jelen-</w:t>
        <w:br/>
        <w:t>tésük igazolja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. Andreiu, Ioan: Incercările romano-catolicilor de</w:t>
        <w:br/>
        <w:t>a atrage pe românii la biserica papistă. Bucureşti,</w:t>
        <w:br/>
        <w:t>1893: 170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 Urechiă, V. A.: Codex Bandinus. Memoriu asupra</w:t>
        <w:br/>
        <w:t>scriereĭ luĭ Bandinus dela 1646, urmatu de textu,</w:t>
        <w:br/>
        <w:t>însoţitu de acte şi documente. Analele Ac. Rom.</w:t>
        <w:br/>
        <w:t>Seria II. Tom. XVI. (1893–94), Mem. Secţ. Ist.</w:t>
        <w:br/>
        <w:t>1–33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3)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csó Benedek: A román nemzetiségi törekvések</w:t>
        <w:br/>
        <w:t>története és jelenlegi állapota. I–II. Budapest,</w:t>
        <w:br/>
        <w:t>1896: 801 és 800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: 578–9. a beszivárgó oláhság mellett a ki-</w:t>
        <w:br/>
        <w:t>vándorló magyarságról is szól. Műve hibáját, for-</w:t>
        <w:br/>
        <w:t>rásai elhallgatását, ezzel kapcsolatban pótolhatjuk</w:t>
        <w:br/>
        <w:t>is: 1609-, 1612-, 1615-iki adatai megtalálhatók az</w:t>
        <w:br/>
        <w:t>Erdélyi Országgyűlési Emlékekben, sorjában VI:</w:t>
        <w:br/>
        <w:t>124., VI.: 227., VII.: 284. o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ătescu-Moruzi-Alessandrescu: Dicţionar geografic</w:t>
        <w:br/>
        <w:t>al judeţului Prahova. Têrgovişte, 1897: 64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77)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bel, Konrad: Zur Geschichte der röm-kath.</w:t>
        <w:br/>
        <w:t>Kirche in der Moldau. Römische Quartalschrift</w:t>
        <w:br/>
        <w:t>1898: 107–26. o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nyai Ferenc: Száműzetésem ideje, vagy miért</w:t>
        <w:br/>
        <w:t>hagytam ott Oláhországot. Székely Lapok 1899. ápr.</w:t>
        <w:br/>
        <w:t>23.–júl. 6-iki számokba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ötéten rajzolt kép az oláhországi kat. egyházi</w:t>
        <w:br/>
        <w:t>politikáról s a kivándorlókról, azok visszatartása,</w:t>
        <w:br/>
        <w:t>visszariasztása céljából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gyar Szent Korona országainak kivándorlása</w:t>
        <w:br/>
        <w:t>és visszavándorlása 1899–1913. Magyar Statisztikai</w:t>
        <w:br/>
        <w:t>Közlemények 67. kötet. Budapest, 1918: 136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+120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omániai kivándorlás hivatalos ismertetése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s magyarázata az akkor tobzódó amerikai kiván-</w:t>
        <w:br/>
        <w:t>dorláséval együ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rga, Nicolae: Studii istorice asupra Chiliei si</w:t>
        <w:br/>
        <w:t>Cetăţii-Albe. Bucureşti, 1900: 418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t város történetében, különösen Zsigmond</w:t>
        <w:br/>
        <w:t>és a Hunyadiak alatt, a XV. században, amikor ma-</w:t>
        <w:br/>
        <w:t>gyar végvárakként voltak megerősítve a törökök</w:t>
        <w:br/>
        <w:t>ellen, sok magyar vonatkozás van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gand, Gustav: Die rumänischen Dialekte der</w:t>
        <w:br/>
        <w:t>kleinen Walachei, Serbiens und Bulgariens. Sie-</w:t>
        <w:br/>
        <w:t>benter Jahresbericht des Instituts für rumäni-</w:t>
        <w:br/>
        <w:t>sche Sprache (Rumänisches Seminar) zu Leipzig</w:t>
        <w:br/>
        <w:t>1900: 1–9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9)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84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yörgy Endre: A moldvai csángókról. Vasárnapi</w:t>
        <w:br/>
        <w:t>Ujság 1900: 706–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sángók elrománosítását jól látja Gy.: a köz-</w:t>
        <w:br/>
        <w:t>igazgatás, a közoktatás és az egyház együttdolgozik</w:t>
        <w:br/>
        <w:t>ezen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65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ínyi Mózes: A moldvai csángókról. Vasárnapi</w:t>
        <w:br/>
        <w:t>Ujság. 1900: 690–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6)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ínyi Mózes: Az igazi csángóknál. Erdély 1900:</w:t>
        <w:br/>
        <w:t>101–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6)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ínyi Mózes: A moldvai csángók multja és jelene.</w:t>
        <w:br/>
        <w:t>Ethnographia 1901: 115–24. és 166–7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cikk után kapott lábra az az »elmélet«, mely</w:t>
        <w:br/>
        <w:t>szerint a csángók etelközi magyarok ivadékai. Senki,</w:t>
        <w:br/>
        <w:t>soha nem próbálta ezt bizonyítani, sőt a régi és</w:t>
        <w:br/>
        <w:t>az adatok megvizsgálásában az újaknál sokszor</w:t>
        <w:br/>
        <w:t>alaposabb írók cáfolták. Először Torkos említette</w:t>
        <w:br/>
        <w:t>(12: 41. §.), hogy egy Moldvát járt ferences az ot-</w:t>
        <w:br/>
        <w:t>tani magyarokat az Álmos vezérrel előretörő ma-</w:t>
        <w:br/>
        <w:t>gyarok maradékának tartja. De ő elvetette ezt (46.</w:t>
        <w:br/>
        <w:t>§.) és mást mondott. Pray, aki olvasta és idézte-</w:t>
        <w:br/>
        <w:t>Torkos könyvét s benne a ferences véleményét,</w:t>
        <w:br/>
        <w:t>szintén cáfolta azt (14: 121. o.). Ő hasznosította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ként először a bizánci forrásokat, Constan-</w:t>
        <w:br/>
        <w:t>tinos Porphyrogenetost és másokat, akiknél Etel-</w:t>
        <w:br/>
        <w:t>köz a neve a Szeret, Pruth és Dnyeszter folyók mel-</w:t>
        <w:br/>
        <w:t>letti, tehát az éppen szóbanforgó területeknek. Igy</w:t>
        <w:br/>
        <w:t>került be a jezsuitáknál még csak Kunországnak</w:t>
        <w:br/>
        <w:t>mondott terület helyébe Etelköz, mely a magyar,</w:t>
        <w:br/>
        <w:t>kun, besenyő, uz stb. népeknek elég zavarosan el-</w:t>
        <w:br/>
        <w:t>gondolt utolsó őshazája lett a mult századeleji</w:t>
        <w:br/>
        <w:t>írók (25) tollán. Gegő és Jerney már Etelközben</w:t>
        <w:br/>
        <w:t>maradt kunok (akiket ők a magyarokkal egynek</w:t>
        <w:br/>
        <w:t>hittek) ivadékainak mondták a moldvai magyaro-</w:t>
        <w:br/>
        <w:t>kat, mikor pedig kisült, hogy a kunok nem voltak</w:t>
        <w:br/>
        <w:t>egyenlők a magyarokkal, R. a századfordulón, fe-</w:t>
        <w:br/>
        <w:t>lületesen és minden vizsgálat nélkül, ruhát változ-</w:t>
        <w:br/>
        <w:t>tatva etelközi kunok helyett etelközi magyarokat</w:t>
        <w:br/>
        <w:t>mondott. »Nem tudjuk biztosan, hogy akkor ma-</w:t>
        <w:br/>
        <w:t>radtak-e a Szeret és Moldva mentén, mikor még</w:t>
        <w:br/>
        <w:t>nem jutott el a magyar nemzet a Tisza, Duna part-</w:t>
        <w:br/>
        <w:t>jaira és Etelköz volt az ideiglenes hazája« (115. o.).</w:t>
        <w:br/>
        <w:t>Ezt az odavetett, ötletszerű megjegyzést, csodá-</w:t>
        <w:br/>
        <w:t>latos módon, sorra átvették az utána-írók s így él</w:t>
        <w:br/>
        <w:t>máig is az »Etelközben maradt magyarok« címke</w:t>
        <w:br/>
        <w:t>alatt – tulajdonképen a kun-elmélet. R. után így</w:t>
        <w:br/>
        <w:t>nagyolták el az erről írók a dolgot: Györffy (146:</w:t>
        <w:br/>
        <w:t>498. o.) »A moldvai magyarság eredetét még mindig</w:t>
        <w:br/>
        <w:t>homály fedi. A régi írók az etelközi magyarok iva-</w:t>
        <w:br/>
        <w:t>dékainak tartják.« Ugyanezt a tévedést írta Gy. más</w:t>
        <w:br/>
        <w:t>cikkeiben is (147: 70., 160: 104. o.). Bitay: »Egye-</w:t>
        <w:br/>
        <w:t>sek szerint még az etelközi magyarságnak ott visz-</w:t>
        <w:br/>
        <w:t>szamaradt utódai, akiket számbelileg megerősített</w:t>
        <w:br/>
        <w:t>a századok folyamán beléjük olvadó, fajilag ro-</w:t>
        <w:br/>
        <w:t>kon, besenyő-kun-tatár elem s az Erdélyből ki-</w:t>
        <w:br/>
        <w:t>vándorló székelység« (175: 129. o.). Nem »egye-</w:t>
        <w:br/>
        <w:t>sek« elképzelése ez, hanem B. fantáziájának a to-</w:t>
        <w:br/>
        <w:t>vábbszövődése. A legjobban Domokost ragadta el</w:t>
        <w:br/>
        <w:t>a lendület: »Nem lehet elképzelni s még kevésbbé</w:t>
        <w:br/>
        <w:t>igazolni, hogy ez a nép 100%-ban új haza keresésére</w:t>
        <w:br/>
        <w:t>indult. Az a valószínűbb és okmányokkal is iga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lható igazság, hogy a nyugodtabb vérű törzsek</w:t>
        <w:br/>
        <w:t>és öregek Etelközben maradtak. Ezen meggyérült</w:t>
        <w:br/>
        <w:t>sorokat a testvér kun nép sűrítette meg és meg-</w:t>
        <w:br/>
        <w:t>óvta az elpusztulástól« (195: 15. o.). Semmi alapja</w:t>
        <w:br/>
        <w:t>nincs e soroknak. – Etelközi magyarok iva-</w:t>
        <w:br/>
        <w:t>dékai egyébként azért sem lehetnek a csán-</w:t>
        <w:br/>
        <w:t>gók, mert a Dnyeper és Szeret közti Etelköz (1. Fe-</w:t>
        <w:br/>
        <w:t>hér Géza: Századok, 1913: 590. o.) ki sem terjedt az</w:t>
        <w:br/>
        <w:t>ő lakóhelyükig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ich János: A Müncheni-kódexhez. Nyr. XXX.</w:t>
        <w:br/>
        <w:t>(1901) 418–2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82)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abás Endre: Romániai székelyek. Nemzeti Is-</w:t>
        <w:br/>
        <w:t>kola 1901. febr. 9-iki szám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vándorlók szomorú sorsát egy bukaresti</w:t>
        <w:br/>
        <w:t>német lap megállapításaival rajzolja: »Míg a ma-</w:t>
        <w:br/>
        <w:t>gyar soviniszták saját hazájukban tűzzel-vassal ma-</w:t>
        <w:br/>
        <w:t>gyarosítanak, addig nyugodtan nézik, hogy 100.000</w:t>
        <w:br/>
        <w:t>magyar hogyan olvad be a románságba. Néhány</w:t>
        <w:br/>
        <w:t>hét előtt szünt meg Bukarestben egy »Romániai</w:t>
        <w:br/>
        <w:t>Magyar Néplap« c. magyar lap, melynek kiadója</w:t>
        <w:br/>
        <w:t>nem is magyar, hanem német ember volt. Nagy ál-</w:t>
        <w:br/>
        <w:t>dozattal tartotta fenn a lapot, de sem a romániai,</w:t>
        <w:br/>
        <w:t>sem a magyarországi magyarok részéről nem ré-</w:t>
        <w:br/>
        <w:t>szesült semmi támogatásban. Nincs messze az idő,</w:t>
        <w:br/>
        <w:t>amikor a romániai magyarok nemcsak a magyar</w:t>
        <w:br/>
        <w:t>nyelvet fogják elfelejteni, hanem még azt is, hogy</w:t>
        <w:br/>
        <w:t>van a világon Magyarország«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abás Endre: A székely kivándorlás és a Romá-</w:t>
        <w:br/>
        <w:t>niában élő magyarok helyzete. Közgazdasági Szemle.</w:t>
        <w:br/>
        <w:t>1901: 424–5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vándorló szülőktől származó és Koós bu-</w:t>
        <w:br/>
        <w:t>karesti iskolájában tanuló B. lényeges dolgokat tud</w:t>
        <w:br/>
        <w:t>a kivándorlás okairól, a romániai magyarok tár-</w:t>
        <w:br/>
        <w:t>sadalmáról, értékéről s a magyar állam bűnös kö-</w:t>
        <w:br/>
        <w:t>zönyéről a kivándorlást illetőleg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5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ínyi Mózes: Adalékok a moldvai csángók nyelv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5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árásához. Nyr. XXX. (1901) 57–65., 109–16., 170–</w:t>
        <w:br/>
        <w:t>82., 227–35. o.</w:t>
      </w:r>
    </w:p>
    <w:p>
      <w:pPr>
        <w:pStyle w:val="Szvegtrzs211"/>
        <w:shd w:fill="auto" w:val="clear"/>
        <w:tabs>
          <w:tab w:val="clear" w:pos="708"/>
          <w:tab w:val="left" w:pos="414" w:leader="none"/>
          <w:tab w:val="left" w:pos="2858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s a következő cikk (95), két nyáron gyűjtött</w:t>
        <w:br/>
        <w:t>csángó nyelvjárási anyag publikálása. A székely és</w:t>
        <w:br/>
        <w:t>a csángó megkülönböztetését a moldvai magyar-</w:t>
        <w:br/>
        <w:t>ban már nem hanyagolta el R. Hang-, alak- és mon-</w:t>
        <w:br/>
        <w:t>dattani vizsgálatokon kívül tájszavakat, dalokat, me-</w:t>
        <w:br/>
        <w:t>séket találunk két cikkében, mely együtt is megje-</w:t>
        <w:br/>
        <w:t>lent »Tanulmányok, a moldvai csángók nyelvjárá-</w:t>
        <w:br/>
        <w:t>sáról« c. alatt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61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ínyi Mózes: Ujabb adalékok a csángók nyelvjá-</w:t>
        <w:br/>
        <w:t>rásához. Nyr. XXXI. (1902) 1–7., 82–7., 143–8.,</w:t>
        <w:br/>
        <w:t>202–8. o.</w:t>
      </w:r>
    </w:p>
    <w:p>
      <w:pPr>
        <w:pStyle w:val="Szvegtrzs211"/>
        <w:numPr>
          <w:ilvl w:val="6"/>
          <w:numId w:val="4"/>
        </w:numPr>
        <w:shd w:fill="auto" w:val="clear"/>
        <w:tabs>
          <w:tab w:val="clear" w:pos="708"/>
          <w:tab w:val="left" w:pos="356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bínyi Mózes: Csángóország. Erdély népei (Az Er-</w:t>
        <w:br/>
        <w:t>dély c. lap melléklete) 1902: 1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a csángó irodalom réme. E felületes kutató</w:t>
        <w:br/>
        <w:t>(az »etelközi magyarokra nézve l. (90), a szisze-</w:t>
        <w:br/>
        <w:t>gésre (114), egy 1693-iki kéziratra (16) alatt) egy</w:t>
        <w:br/>
        <w:t>kutyáról több bőrt akart lehúzni. Ki ahogy méltóz-</w:t>
        <w:br/>
        <w:t>tatott parancsolni, úgy írt a csángókról. Nyelvé-</w:t>
        <w:br/>
        <w:t>szeti tanulmányútjáról (ennek eredménye 94 és 95)</w:t>
        <w:br/>
        <w:t>több utirajzot gyártott (88, 89, 96), melyekből ké-</w:t>
        <w:br/>
        <w:t>sőbb, más csomagolásban, egyes részletekét újra</w:t>
        <w:br/>
        <w:t>kiadott (113). Hemzsegnek ezek a hátborzongató,</w:t>
        <w:br/>
        <w:t>szemtelen pesti zsidó zsargon »kiszólásaitól«, »ere-</w:t>
        <w:br/>
        <w:t>deti ötleteitől«, »szóvicceitől«, »écáitól«. Egy kis</w:t>
        <w:br/>
        <w:t>ízelítő belőlük: »Nem kérem, ne tessék Bukovi-</w:t>
        <w:br/>
        <w:t>nára gondolni. [A bukovinaiak] nem igaziak, csak</w:t>
        <w:br/>
        <w:t>amolyan talmi csángók«. A határon a finánc cso-</w:t>
        <w:br/>
        <w:t>magjában piszkálva »megszúrta a kezét egy új</w:t>
        <w:br/>
        <w:t>pennában. Nem rossz«. A kis, jótmondó martir:</w:t>
        <w:br/>
        <w:t>»Alig láttak meg Bákó utcáin, már suttogtak egy un-</w:t>
        <w:br/>
        <w:t>gur kémről. [Hivatta a prefektus.] Tyű, az áldó-</w:t>
        <w:br/>
        <w:t>ját, most ezek be akarnak kóterezni«. Ő tudná csak</w:t>
        <w:br/>
        <w:t>megmondani, mi a magyar: »Párosával itt men-</w:t>
        <w:br/>
        <w:t>től kevesebbet járhatják. A csángó legény és csángó</w:t>
        <w:br/>
        <w:t>leány túlságos magyar vér, szóval no, rendben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 xml:space="preserve">van így a dolog«. Nagylaki Jaksics Gergely (25) 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ókuccse smafu volt ehhez a R.-hez: A csángó lá-</w:t>
        <w:br/>
        <w:t>nyok »se nem kövérek, se nem soványak. És nem</w:t>
        <w:br/>
        <w:t>is olyan tüzes tekintetű lányok ezek. Valóságos ke-</w:t>
        <w:br/>
        <w:t>leti tipus. Tekintetük nem ragad el, nem fordul</w:t>
        <w:br/>
        <w:t>villámgyorsan, hanem szelíden, nyugodtan bájol el.</w:t>
        <w:br/>
        <w:t>Nyúlánk, vékony arc, karikás szem jellemzi őket</w:t>
        <w:br/>
        <w:t>azzal a selymes pillantással, amellyel a keleti lá-</w:t>
        <w:br/>
        <w:t>nyok hódítják meg a világot«. Problémái rendkí-</w:t>
        <w:br/>
        <w:t>vül súlyosak: »Budapesti embernek feltűnően ke-</w:t>
        <w:br/>
        <w:t>vés Bukarestben a kávéház«. »Tréfából megmér-</w:t>
        <w:br/>
        <w:t>tük a minap egy csángó legény kalapját. Se több</w:t>
        <w:br/>
        <w:t>nem volt, se kevesebb, mint egy kilogramm«. Ez</w:t>
        <w:br/>
        <w:t>a századvégi friss magyar, akinek a magyar nyel-</w:t>
        <w:br/>
        <w:t>véért egy hajítófát sem adnék s aki Arany és</w:t>
        <w:br/>
        <w:t>Vörösmarty-reminiszcenciákból élt (A Szeret völ-</w:t>
        <w:br/>
        <w:t>gyében átvette uralmát az esti nyugalom. Arcuk’</w:t>
        <w:br/>
        <w:t>piros a moldvai nap éles sugarától.), illetlen pesti</w:t>
        <w:br/>
        <w:t>zsidó diákos kiszólásai mellett buta operett-melan-</w:t>
        <w:br/>
        <w:t>kóliába burkolta a csángókat. »Csángóország« a</w:t>
        <w:br/>
        <w:t>címe ennek az írásnak s az ember mindjárt az</w:t>
        <w:br/>
        <w:t>Erdélyország, a Csíkországi fenyvesek s a Gyi-</w:t>
        <w:br/>
        <w:t>mesi vadvirág népszínmű hőseire gondol. El-</w:t>
        <w:br/>
        <w:t>vegyült »külön kis világukba, amelyiknek legfőbb</w:t>
        <w:br/>
        <w:t>jellemvonása a sóhaj, a melankólia«. »Szívöknek</w:t>
        <w:br/>
        <w:t>magyarán becsületes vonzalma« vonzotta. Szíve-</w:t>
        <w:br/>
        <w:t>lelke megtelt »a kedvesen szomorú emlékekkel«,</w:t>
        <w:br/>
        <w:t>stb. – íme a mézes-mázos cukros lé operett-nyelv</w:t>
        <w:br/>
        <w:t>az operett-hangulathoz. Szemlélete fölöttébb jel-</w:t>
        <w:br/>
        <w:t>lemző az »Elnémult harangok«-os századvégre. A</w:t>
        <w:br/>
        <w:t>csángók szerinte »haldoklók, faji halottak«. Egyik</w:t>
        <w:br/>
        <w:t>képe fináléja: »Nemsokára megint szomorú epi-</w:t>
        <w:br/>
        <w:t>zód lesz a fajok életében. Temetés lesz, faji teme-</w:t>
        <w:br/>
        <w:t>tés«. A csángók élete »apró, egyszerű, megható regé-</w:t>
        <w:br/>
        <w:t>nyek sorozata. Idegen földbe beásott, magyar fel-</w:t>
        <w:br/>
        <w:t>iratú, korhadt fakeresztek jelölik e regények utolsó</w:t>
        <w:br/>
        <w:t>fejezeteit«. – Kimondhatatlanul idegenek nekünk</w:t>
        <w:br/>
        <w:t>az idézett sorok, melyek asszimiláns írója akarat-</w:t>
        <w:br/>
        <w:t>lanul is tipikus érzéketlenségét mutatta meg egy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Style w:val="WWSzvegtrzs105ptTrkz0pt"/>
          <w:rFonts w:cs="Times New Roman" w:ascii="Times New Roman" w:hAnsi="Times New Roman"/>
          <w:spacing w:val="0"/>
          <w:sz w:val="28"/>
        </w:rPr>
        <w:t>magyar</w:t>
      </w:r>
      <w:r>
        <w:rPr>
          <w:rFonts w:cs="Times New Roman" w:ascii="Times New Roman" w:hAnsi="Times New Roman"/>
          <w:sz w:val="28"/>
        </w:rPr>
        <w:t xml:space="preserve"> kérdésben, melyről pedig oly sokat</w:t>
      </w:r>
      <w:r>
        <w:rPr>
          <w:rStyle w:val="WWSzvegtrzs105ptTrkz0pt"/>
          <w:rFonts w:cs="Times New Roman" w:ascii="Times New Roman" w:hAnsi="Times New Roman"/>
          <w:spacing w:val="0"/>
          <w:sz w:val="28"/>
        </w:rPr>
        <w:t xml:space="preserve"> írt.</w:t>
        <w:br/>
      </w:r>
      <w:r>
        <w:rPr>
          <w:rFonts w:cs="Times New Roman" w:ascii="Times New Roman" w:hAnsi="Times New Roman"/>
          <w:sz w:val="28"/>
        </w:rPr>
        <w:t>S hogy ne feledjük el még róla, természetesen</w:t>
        <w:br/>
        <w:t>»jobb magyar« volt ő, mint akárki. Hazafisága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nem ismert határt: »Ez a határ, itten fogom el-</w:t>
        <w:br/>
        <w:t>hagyni édes hazám földjét, hogy azután oláh földet</w:t>
        <w:br/>
        <w:t>tapodjak«. Havaselvén »szinte odahaza érezzük ma-</w:t>
        <w:br/>
        <w:t>gunkat, a mi délibábos Alföldünkön«. Ilyen nagy</w:t>
        <w:br/>
        <w:t>honszerelem mellett nem csodáljuk, ha párducos</w:t>
        <w:br/>
        <w:t>dühvel rontott neki annak a finn tudósnak, Wieh-</w:t>
        <w:br/>
        <w:t>mannak, aki gyalázta őt s a »többi« magyar tudó-</w:t>
        <w:br/>
        <w:t>sokat (l. 114 alatt). – Jót s érdemeset nem árul-</w:t>
        <w:br/>
        <w:t>nak el R.-ről fentebbi tulajdonságai mellett az ő</w:t>
        <w:br/>
        <w:t>csángó-oeuvre-jéről készített bő jegyzeteim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. Hegedűs Lóránt: A székelyek kivándorlása Romá-</w:t>
        <w:br/>
        <w:t>niába. Budapesti Szemle 1902: 110. kötet 394–416.,</w:t>
        <w:br/>
        <w:t>111. kötet 31–72., 215–5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 székely kivándorlásról szóló írások szá-</w:t>
        <w:br/>
        <w:t>zadfordulói tömkelegében a szellemes, okos, finom</w:t>
        <w:br/>
        <w:t>elmeélű értekezés. »Ihol a veszedelem, ihon az</w:t>
        <w:br/>
        <w:t>emésztő tűz« – kezdi Zrínyivel. Aztán vagy száz</w:t>
        <w:br/>
        <w:t>lapon keresztül kivándorlási tüneteket és kiván-</w:t>
        <w:br/>
        <w:t>dorló típusokat, kategóriákat »énekel meg« (maga</w:t>
        <w:br/>
        <w:t>mondja így 406. o.), mint az amerikai kivándorlásról</w:t>
        <w:br/>
        <w:t>szóló, hasonlóan nagyvonalú értekezésében. Végül</w:t>
        <w:br/>
        <w:t>is a sok elmés, csillámlói mozaik után eszébe jut,</w:t>
        <w:br/>
        <w:t>hogy »a sok fa között el ne felejtsük az erdőt«, s</w:t>
        <w:br/>
        <w:t>»általánosb körültekintést« ad: »Az a székely ki-</w:t>
        <w:br/>
        <w:t>vándorlás, amely ma özönlik át a határon, már nem</w:t>
        <w:br/>
        <w:t>az a tünemény s különösen nem az az egyszerű</w:t>
        <w:br/>
        <w:t>tünemény, amely régebben volt« (227. o.). Okait ebben</w:t>
        <w:br/>
        <w:t>látja: a székelyek izgékonyak; területük hátat for-</w:t>
        <w:br/>
        <w:t>dít az anyaországnak s Románia felé néz; nemcsak</w:t>
        <w:br/>
        <w:t>földrajzi lejtők, hanem társadalmiak is vezetnek</w:t>
        <w:br/>
        <w:t>Románia felé: »A székely munkásréteg nem egy</w:t>
        <w:br/>
        <w:t>magasságban van (vagy volt) az egyazon nevezetű</w:t>
        <w:br/>
        <w:t>románnal, hanem fölötte tart s ezért átömlik hozzá,</w:t>
        <w:br/>
        <w:t>mint a gáton a magasabb vízállású folyó«. S vé-</w:t>
        <w:br/>
        <w:t>gül, nyugodjunk csak meg, a kivándorlás ugyanaz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»szociológiai tünemény« Romániában, mint nálunk</w:t>
        <w:br/>
        <w:t>a svábok bejövetele: »Nem ébredünk-e arra, hogy</w:t>
        <w:br/>
        <w:t>városaink német bürgereitől kezdve, német nevű</w:t>
        <w:br/>
        <w:t>kisiparosainkig, sőt behozott gyári munkásainktól</w:t>
        <w:br/>
        <w:t>kezdve egész a budapesti, bécsi jargonos fiakke-</w:t>
        <w:br/>
        <w:t>resekig – mindez elemeink tökéletesen megfelel-</w:t>
        <w:br/>
        <w:t>nek a mi romániai kivitelünknek?« (228–33. o.) – Hát</w:t>
        <w:br/>
        <w:t>felhasználhattam volna-e ezeket a mélyenszántó</w:t>
        <w:br/>
        <w:t>megállapításokat az ismertetésemben?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gand, Gustav: Die Dialekte der Moldau undi</w:t>
        <w:br/>
        <w:t>Dobrudscha. Neunter Jahresbericht des Instituts</w:t>
        <w:br/>
        <w:t>für rumänische Sprache (Rumänisches Seminar)</w:t>
        <w:br/>
        <w:t>zu Leipzig 1902: 138–23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9) alatt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gand, Gustav: Der Ursprung der s-Gemeinden.</w:t>
        <w:br/>
        <w:t>Neunter Jahresbericht des Instituts für rumä-</w:t>
        <w:br/>
        <w:t>nische Sprache (Rumänisches Seminar) zu Leip-</w:t>
        <w:br/>
        <w:t>zig 1902: 131–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5" w:firstLine="425"/>
        <w:rPr>
          <w:rStyle w:val="Szvegtrzs"/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A fajtája alaposságával dolgozó W. a románok</w:t>
        <w:br/>
        <w:t>nyelvészete megalapozása közben a kutatóterület</w:t>
        <w:br/>
        <w:t>egybeesése miatt fontos kutatásokat, útbaigazítá-</w:t>
        <w:br/>
        <w:t>sokat végzett, megjegyzéseket tett a Kárpátokon kí-</w:t>
        <w:br/>
        <w:t>vüli magyarokra vonatkozólag is. A román dialek-</w:t>
        <w:br/>
        <w:t>tusok leírása közben kitért a csángókra is. Ebben</w:t>
        <w:br/>
        <w:t>a tanulmányában élesen elkülöníti a csángót a</w:t>
        <w:br/>
        <w:t>székelytől s megadja a csángók által lakott 50 falu</w:t>
        <w:br/>
        <w:t>névsorát, a (98) alattiban pedig a székelyek 70 fa-</w:t>
        <w:br/>
        <w:t>lujáét. Az e 130 moldvai faluban lakó magyarok-</w:t>
        <w:br/>
        <w:t>ról közölt lélekszám- és nyelvi statisztikáját fel-</w:t>
        <w:br/>
        <w:t>használtuk a megfelelő helyen. A sziszegve be-</w:t>
        <w:br/>
        <w:t>szélő románokat helyesen gondolta magyar szár-</w:t>
        <w:br/>
        <w:t>mazásúaknak (a kisoláhországi és bánáti s-et mondó</w:t>
        <w:br/>
        <w:t>községeket 86: 49–51. o. sorolja fel). A kunokkal</w:t>
        <w:br/>
        <w:t>talán azért hozta a sziszegést összefüggésbe, mert</w:t>
        <w:br/>
        <w:t>nyomukat sokhelyt meglelte Moldvában (pl. a csán-</w:t>
        <w:br/>
        <w:t>gók itt-ott jelentkező tarfejűségében 98: 143. o.) és</w:t>
        <w:br/>
        <w:t>mert az ő korában a magyar tudomány még kun</w:t>
        <w:br/>
        <w:t>eredetűeknek gondolta a csángókat. Ő maga azon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5" w:firstLine="425"/>
        <w:rPr>
          <w:rFonts w:ascii="Times New Roman" w:hAnsi="Times New Roman" w:cs="Times New Roman"/>
          <w:iCs/>
          <w:sz w:val="28"/>
        </w:rPr>
      </w:pPr>
      <w:r>
        <w:rPr>
          <w:rStyle w:val="Szvegtrzs"/>
          <w:rFonts w:cs="Times New Roman" w:ascii="Times New Roman" w:hAnsi="Times New Roman"/>
          <w:iCs/>
          <w:sz w:val="28"/>
        </w:rPr>
        <w:t>ban nem vizsgálta meg az állítólagos sziszegést,</w:t>
        <w:br/>
        <w:t>Munkácsi tette ezt meg, hibásan; s a kun elméletbe</w:t>
        <w:br/>
        <w:t>így nem is W., hanem Munkácsi (100) öntött új</w:t>
        <w:br/>
        <w:t>erőt. – A világháború után a Kárpátokon kívüli</w:t>
        <w:br/>
        <w:t>Románia folyó- és vármegyeneveinek (156 és 183)</w:t>
        <w:br/>
        <w:t>a megvizsgálásával s bennük a magyar nevek meg-</w:t>
        <w:br/>
        <w:t>mutatásával tanította W. a mi kutatóinkat mód-</w:t>
        <w:br/>
        <w:t>szerre, s bátorította őket, hogy ne lepődjenek meg</w:t>
        <w:br/>
        <w:t>ezen a területen a váratlan, ránk nézve nagymé-</w:t>
        <w:br/>
        <w:t>retű, nagyjelentőségű eredményen sem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  <w:tab w:val="left" w:pos="567" w:leader="none"/>
        </w:tabs>
        <w:spacing w:lineRule="auto" w:line="240"/>
        <w:ind w:left="425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unkácsi Bernát: A moldvai csángók eredete. Eth-</w:t>
        <w:br/>
        <w:t>nographia 1902: 433–4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9) alatt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5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unkácsi Bernát: Komanischer Ursprung der Mol-</w:t>
        <w:br/>
        <w:t>dauer Tschangó. Keleti Szemle 1902: 245–5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gyanaz németül, mint a 100. magyarul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lich János: A moldvai csángók eredetéhez.</w:t>
        <w:br/>
        <w:t>Ethnographia 1903: 52–4. o. Munkácsi válasza</w:t>
        <w:br/>
        <w:t>54–6. o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bó Imre: A dévai csángó-székely telepesek la-</w:t>
        <w:br/>
        <w:t>kása és lakásberendezése. Népr. Múz. Értesítője</w:t>
        <w:br/>
        <w:t>1903: 208–21. o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mon Péter: A székely kivándorlás, kivált val-</w:t>
        <w:br/>
        <w:t>lási, nemzeti és közgazdasági szempontból. Bpest,</w:t>
        <w:br/>
        <w:t>é. n. (1903) XXIV+181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őbeszédű, de aránylag még használható: ta-</w:t>
        <w:br/>
        <w:t>nulmány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ubel, Konrad: Zur Errichtung des episcopatus</w:t>
        <w:br/>
        <w:t>Moldaviensis. Rőm. Quartalschrift 1903: 188–91. o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bestyén Ede: A romániai magyarok élete. Buda-</w:t>
        <w:br/>
        <w:t>pest 1904: 86.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ó svádájú újságíró épolyan ügyességgel tu-</w:t>
        <w:br/>
        <w:t>dott volna írni egy rablógyilkosságról, mint a ro-</w:t>
        <w:br/>
        <w:t>mániai magyarokról. A tárgyon való kívülállása:</w:t>
        <w:br/>
        <w:t>majdnem olyan jellemző, és elszomorító, mint Ru-</w:t>
        <w:br/>
        <w:t>bínyié. Egy-két statisztikai táblázata értékes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osetti, Radu: Despre unguri şi episcopiile cato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e din Moldova. Analele Ac. Rom. Seria II. Tom.</w:t>
        <w:br/>
        <w:t>XXVII. (1904–5) Mem. Secţ. Ist. 247–32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feltűnő és fontos műről a magyar tudomány</w:t>
        <w:br/>
        <w:t>sokáig nem vett tudomást, pedig hasznára vált</w:t>
        <w:br/>
        <w:t>volna. Ujabban sokat idézgetik, először Veress is-</w:t>
        <w:br/>
        <w:t>mertette bővebben (204)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arácsonyi János: Az argyasi (argesi, ardsisi) püs-</w:t>
        <w:br/>
        <w:t>pökség. Kat. Szemle 1905: 557–62. o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orger Antal: A csángó nép és csángó név ere-</w:t>
        <w:br/>
        <w:t>dete. Erd. Múzeum 1905: 65–80., 125–37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lágosan megírt elképzelés az egykori keleti</w:t>
        <w:br/>
        <w:t>székelység szétduzzadásáról s szélső csoportjainak</w:t>
        <w:br/>
        <w:t>összefüggéséről a gyimesi s a Hétfaluban és kör-</w:t>
        <w:br/>
        <w:t>nyékén lakó csángókkal. Bár Erdélyi, nem nagy</w:t>
        <w:br/>
        <w:t>joggal, ellene szólt (121), H. elképzelése egy-két ki-</w:t>
        <w:br/>
        <w:t>egészítéssel helyesnek látszik. Névmagyarázatára l.</w:t>
        <w:br/>
        <w:t>(136) alatt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olnai Gyula: A csángók eredete. M. Ny. I (1905)</w:t>
        <w:br/>
        <w:t>400–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36) alatt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lich János: A székely és csángó név eredete.</w:t>
        <w:br/>
        <w:t>Ny. K. XXXV. (1905) 479–8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36) alatt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ubínyi Mózes: Csángó nyelvemlékek. Nyr. XXXIV</w:t>
        <w:br/>
        <w:t>(1905) 415–2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li egy csángó, Mártonos Antal hozzáírt le-</w:t>
        <w:br/>
        <w:t>velét, amely tartalmán kívül nyelvészetileg is ér-</w:t>
        <w:br/>
        <w:t>tékes: román hangzókkal leírt csángó nyelvjárási</w:t>
        <w:br/>
        <w:t>szöveg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ubínyi Mózes: Tanulmányok a romániai csán-</w:t>
        <w:br/>
        <w:t>gókról. Budapest, 1906: 9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6) alatt.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chmann György: A t’š, s, z, š és ž hangok</w:t>
        <w:br/>
        <w:t>története a moldvai csángó nyelvben. Ny. K.</w:t>
        <w:br/>
        <w:t>XXXVII (1907) 149–6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inn W. tisztázza e cikkében a csángók híres</w:t>
        <w:br/>
        <w:t>selypítését, melyről oly sok pontatlan adatot kö-</w:t>
        <w:br/>
        <w:t>zöltek, s melyből oly sok hibás következtetést von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le (Munkácsi: kunok (100), Karácsonyi: huszi-</w:t>
        <w:br/>
        <w:t>ták (139). Az š és ž helyett ő is s és z-t talált,</w:t>
        <w:br/>
        <w:t>mint mások, hiba csak a č körül volt, melyet ő</w:t>
        <w:br/>
        <w:t>nem c-nek hallott, mint olyan sokan, hanem jési-</w:t>
        <w:br/>
        <w:t>tett š-nek (š). Végigment egyébként W. sorjában</w:t>
        <w:br/>
        <w:t>azokon, akik előtte a sziszegésről írtak s e sorból</w:t>
        <w:br/>
        <w:t>meglátszik, hogy a c ejtése, amint W. mondotta,</w:t>
        <w:br/>
        <w:t>csak legenda. Először Zöld szólt a sziszegésről, aki</w:t>
        <w:br/>
        <w:t>szerint (17: 97. o.) a csángók »loquuntur Hungari-</w:t>
        <w:br/>
        <w:t>cam multum blaese«. Ezt Molnár így fordítja (16:</w:t>
        <w:br/>
        <w:t>416. o.): »a Magyart tisztán, de selypessen ejtik«.</w:t>
        <w:br/>
        <w:t>Egy névtelen 1818-iki értesítése szerint (24: 145. o.)</w:t>
        <w:br/>
        <w:t>»nem mondják eök Isten, hanem sziszegve Iszten,</w:t>
        <w:br/>
        <w:t>nem dicsértessék, hanem díszértesszék«. Petrás, aki</w:t>
        <w:br/>
        <w:t>maga is csángó volt s ezért állítása a leghitelre-</w:t>
        <w:br/>
        <w:t>méltóbb, azt mondja (35: 70. o.), hogy »a csángók</w:t>
        <w:br/>
        <w:t>s helyett mindenütt sz-t használnak .. a cs pedig</w:t>
        <w:br/>
        <w:t>úgy hangzik náluk, mint a németeknél az sch«. E</w:t>
        <w:br/>
        <w:t>W.-ével egyező, legfeljebb nem fonetikai iskolázott-</w:t>
        <w:br/>
        <w:t>sággal lejegyzett régi hangmegfigyelésekkel szem-</w:t>
        <w:br/>
        <w:t>ben az ebben a tekintetben megbízhatatlan Gegő</w:t>
        <w:br/>
        <w:t>(l. 31 alatt) »a cs és s helyett cz és sz czengő, szi-</w:t>
        <w:br/>
        <w:t>szegő fogbetűkről« beszélt (31: 76–80. o.). Igy in-</w:t>
        <w:br/>
        <w:t>dult el a legenda a c-ről, (nem tudván a fonetikai-</w:t>
        <w:br/>
        <w:t>lag laikus írók egy cs és c közötti hangot jelölni.)</w:t>
        <w:br/>
        <w:t>s mely lassanként hagyományként kötött meg min-</w:t>
        <w:br/>
        <w:t>den erről szólót, akárcsak pl. a kún származás,</w:t>
        <w:br/>
        <w:t>tétele. Viola éppúgy c-t hallott népdalfeljegyzése</w:t>
        <w:br/>
        <w:t>szerint (34), mint Gegő. Jerney nem szentelt figyel-</w:t>
        <w:br/>
        <w:t>met e kérdésnek. Az első csángó, akivel találkozott,</w:t>
        <w:br/>
        <w:t>mint írja (41: 27–8. o.), így köszöntötte: »Díczértesszék</w:t>
        <w:br/>
        <w:t>a Jézusz Krisztusz.. Ha nem látom ősz fejét, való-</w:t>
        <w:br/>
        <w:t>ban olly csalódás lep meg, hogy a beszélő: gyer-</w:t>
        <w:br/>
        <w:t>mek’, vagy negédességből selypeskedik«. Hunfalvy,</w:t>
        <w:br/>
        <w:t>vizsgálva Gegő, Jerney művét s Erdélyi népdal-</w:t>
        <w:br/>
        <w:t>gyűjteményét (40), melybe csángó daloklat is vett</w:t>
        <w:br/>
        <w:t>be, ezt mondja, nem is mondhatván mást (45: 232.</w:t>
        <w:br/>
        <w:t>o.): »Ugy látszik tehát, hogy a csángó beszéd leg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kább a cs és s bötük cz-nek és sz-nek ejtése által</w:t>
        <w:br/>
        <w:t>válik ki,.. mellynek kinyomozása legérdekesebb</w:t>
        <w:br/>
        <w:t>tennivalója a magyar nyelvészetnek«. Petrás meg-</w:t>
        <w:br/>
        <w:t>állapítása elkerülte az ő figyelmét. Az első, aki már</w:t>
        <w:br/>
        <w:t>hagyományként említi a dolgot, Imets, azt mondván</w:t>
        <w:br/>
        <w:t>(54: 31. o.), hogy a csángó beszéd »az ismert cz-ző és</w:t>
        <w:br/>
        <w:t>sziszegő czángó alakiságtól eltekintve, különösebb</w:t>
        <w:br/>
        <w:t>érdekkel nem bír«. Ugyanígy, hagyományként ál-</w:t>
        <w:br/>
        <w:t>lítják ezt útitársai is. A c-s hagyomány még az</w:t>
        <w:br/>
        <w:t>első tudományos vizsgálót, Szarvast is léprevitte:</w:t>
        <w:br/>
        <w:t>»Az első, amelyet mindenki tud, aki hallott valaha</w:t>
        <w:br/>
        <w:t>a csángó népről valamit, az, hogy a palatális cs,</w:t>
        <w:br/>
        <w:t>zs, s helyett a szibiláns c, z, sz járja« (57: 1–2.o.).</w:t>
        <w:br/>
        <w:t>Szerinte egyébként a sziszegés »annyira nem álta-</w:t>
        <w:br/>
        <w:t>lános s annyira ingadozó, hogy nemcsak egy helység</w:t>
        <w:br/>
        <w:t>lakói, hanem ugyanazon egy személy is nemcsak</w:t>
        <w:br/>
        <w:t>más-más, hanem ugyanazon egy szóban is mind</w:t>
        <w:br/>
        <w:t>a két kiejtést használja«. E megfigyelés azonban</w:t>
        <w:br/>
        <w:t>hibás s legfeljebb Sz. gyűjtőterületére, Klézsére</w:t>
        <w:br/>
        <w:t>érvényes, ahol erős csángó és székely keveredés</w:t>
        <w:br/>
        <w:t>történt s ahol Lükő szerint (217: 53–4. o.) a szé-</w:t>
        <w:br/>
        <w:t>kelyek gúnyolására sokszor elhagyják, vagy leg-</w:t>
        <w:br/>
        <w:t>alábbis akarják elhagyni a csángók a selypítést,</w:t>
        <w:br/>
        <w:t>innen az ingadozás. Munkácsi már próbálta elkü-</w:t>
        <w:br/>
        <w:t>löníteni a csángót a székelytől s azt találta (65:</w:t>
        <w:br/>
        <w:t>448. o.), hogy »minden székely befolyástól ment</w:t>
        <w:br/>
        <w:t>csángó faluban, minő pl. Ploszkuczén, a zs, cs hang</w:t>
        <w:br/>
        <w:t>általában sehol, az s hang [!] pedig rendkívül el-</w:t>
        <w:br/>
        <w:t>vétve fordul elő a köznyelv cs-jével szemben«. Bal-</w:t>
        <w:br/>
        <w:t>lagi azt mondja a klézseiekről (72: 14–5. o.), hogy</w:t>
        <w:br/>
        <w:t>»mint igazi csángók, selypesen, vagy amint a szász-</w:t>
        <w:br/>
        <w:t>kútiak mondják, pejpesen beszélnek... A pejpes</w:t>
        <w:br/>
        <w:t>beszéd abban áll, hogy többnyire cz-nek, néha a</w:t>
        <w:br/>
        <w:t>szó elején s-nek [!] ejtik a cs-t«. Rubínyi nagyzolóan</w:t>
        <w:br/>
        <w:t>és pontatlanul, amint W. kicsit gúnyosan előhozza</w:t>
        <w:br/>
        <w:t>(153–4. o.) egy csomó változatot idéz a cs-re: c,</w:t>
        <w:br/>
        <w:t>č, š, š hangokat (93, 94). E tarka sor után a rend-</w:t>
        <w:br/>
        <w:t>kívül pontos W. állapította meg a köznyelvi cs meg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előjét a csángóban, ami által tisztázta e kérdést</w:t>
        <w:br/>
        <w:t>s hozzájárult a Munkácsi-féle kún-elmélet (100) meg-</w:t>
        <w:br/>
        <w:t>cáfolásához is. – W. tanulmányát a már lefestett</w:t>
        <w:br/>
        <w:t>Rubínyi (96) sértődötten, a »maga és a tudomány</w:t>
        <w:br/>
        <w:t>nevében« megtámadta (119), mert úgy vélte, hogy,</w:t>
        <w:br/>
        <w:t>egy csomó derék magyar embert sértett meg W.</w:t>
        <w:br/>
        <w:t>azzal, hogy a č-jelölést »legendának« mondta. E</w:t>
        <w:br/>
        <w:t>tapintatlan, látszólag, de fogadatlan prókátorként</w:t>
        <w:br/>
        <w:t>és oktalanul a magyar tudományosságot védő,</w:t>
        <w:br/>
        <w:t>gyenge lábon álló támadást, szellemesen és fölé-</w:t>
        <w:br/>
        <w:t>nyesen utasította vissza W. (119). A Ny. K. szer-</w:t>
        <w:br/>
        <w:t>kesztője igyekezett a bennünket kompromittáló vi-</w:t>
        <w:br/>
        <w:t>tát lezárni, de »fiatal tudós barátjának« segítsé-</w:t>
        <w:br/>
        <w:t>gére sietett egy másik folyóiratban, a Nyr.-ben</w:t>
        <w:br/>
        <w:t>– vajjon miért? – Simonyi (125). Végül is egy</w:t>
        <w:br/>
        <w:t>harmadik folyóirat, a M. Ny. szerkesztője volt</w:t>
        <w:br/>
        <w:t>kénytelen egy lapalján megjegyezni, hogy tanulsá-</w:t>
        <w:br/>
        <w:t>gosak W. magyar hangokra vonatkozó megfigye-</w:t>
        <w:br/>
        <w:t>lései, »mert a mieinket az ő (talán elfogulatla-</w:t>
        <w:br/>
        <w:t>nabb) megfigyeléseivel hasonlíthatjuk össze«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chmann Györgyné: Moldvai csángók babonás</w:t>
        <w:br/>
        <w:t>hitéből. Ethnographia 1907: 213–4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chmann Györgyné: A moldvai csángók szokásai-</w:t>
        <w:br/>
        <w:t>ból. Ethnographia 1907: 287–94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chmann György: A moldvai csángó mássalhang-</w:t>
        <w:br/>
        <w:t>zók történetéből. M. Ny. IV (1908) 160–7., 208–16.,</w:t>
        <w:br/>
        <w:t>295–307., 394–400., 457–62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chmann György: A moldvai csángó mássalhang-</w:t>
        <w:br/>
        <w:t>zók történetéből. Nyr. XXXVII (1908) 193–202.,</w:t>
        <w:br/>
        <w:t>241–9., 303–14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ubínyi Mózes: A moldvai csángók nyelvjárásához.</w:t>
        <w:br/>
        <w:t>Ny. K. XXXVIII (1908) 257–65. o. Wichmann vála-</w:t>
        <w:br/>
        <w:t>sza 265–66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rdélyi Lajos: A gyimesi, moldvai és bukovinai</w:t>
        <w:br/>
        <w:t>csángók eredete. 1. A gyimesi csángók. M. Ny. IV</w:t>
        <w:br/>
        <w:t>(1908) 257–6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gyimesi csángóknál nem jutott tovább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rdélyi Lajos: A csángók eredete nyelvjárásaik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apján. Nyr. XXXVII (1908) 1–13., 63–7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ak a Brassó- és Háromszék-megyei csán-</w:t>
        <w:br/>
        <w:t>gókról szól, a többieket »máskorra« hagyja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09) alatt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36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 Károly: A romániai magyar telepek történeti</w:t>
        <w:br/>
        <w:t>vázlata. Temesvár, 1908: VII + 94 l. + 2 térkép-</w:t>
        <w:br/>
        <w:t>vázlat. Ismertette és néhány adatát javította D. F.</w:t>
        <w:br/>
        <w:t>Századok 1908: 924–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jjon milyen nemzetiségű lehet ez a német</w:t>
        <w:br/>
        <w:t>nevű, románul író, magyarok lelki gondozója, bu-</w:t>
        <w:br/>
        <w:t>karesti kanonok A., aki egyébként igen gondos,</w:t>
        <w:br/>
        <w:t>megbízható történész s az első összefoglaló tör-</w:t>
        <w:br/>
        <w:t>téneti áttekintést írta a Kárpátokon kívüli magya-</w:t>
        <w:br/>
        <w:t>rokról. Könyve s különösen sok értékes egyháztör-</w:t>
        <w:br/>
        <w:t>téneti adata máig is teljességgel nélkülözhetetlen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ádeczky Lajos: A székely határőrség szervezése</w:t>
        <w:br/>
        <w:t>1762– 64-ben. Okirattárral (1761–90). Budapest 1908:</w:t>
        <w:br/>
        <w:t>879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jedelmes eseménytörténet és okirattár, ben-</w:t>
        <w:br/>
        <w:t>ne a kérdés bibliográfiája is (Halmágyi naplója,,</w:t>
        <w:br/>
        <w:t>Teleki, Balla műve stb.), melyből, nem akarván ki-</w:t>
        <w:br/>
        <w:t>térni a bő részletekre Sz. művén kívül csak Ber-</w:t>
        <w:br/>
        <w:t>lász modern szempontú, e kérdés felfogásának a</w:t>
        <w:br/>
        <w:t>különböző szemléletek szerinti alakulását is tár-</w:t>
        <w:br/>
        <w:t>gyaló értékes tanulmányát idézem (226)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orga, Nicolae: Istoria bisericii româneşti şi a vieţii</w:t>
        <w:br/>
        <w:t>religioase a românilor. I-II. Vălenii-de-Munte 1908:</w:t>
        <w:br/>
        <w:t>431 + 479. l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monyi Zsigmond: A moldvai csángó c-ről. Nyr.</w:t>
        <w:br/>
        <w:t>XXXVIII (1909) 26–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14) alatt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36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etzhammer, Raymund: Aus Rumänien. Streifzüge</w:t>
        <w:br/>
        <w:t>durch das Land und seine Geschichte. Einsiedeln,</w:t>
        <w:br/>
        <w:t>1909: 43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volt bukaresti érsek aprólékos útleírása,</w:t>
        <w:br/>
        <w:t>talán a magyarokra nézve is lehetne találni benne</w:t>
        <w:br/>
        <w:t>valami hasznosat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földi Mihály: A csángók legrégibb említése. Nyr.</w:t>
        <w:br/>
        <w:t>XLI (1912) 24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62) alatt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bó Imre: A hunyadmegyei csángótelepítés úgy-</w:t>
        <w:br/>
        <w:t>nevezett botrányai. Válasz a Mintacsángónak. Déva,</w:t>
        <w:br/>
        <w:t>1912: 20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sángó visszatelepítések körül keletkezett bot-</w:t>
        <w:br/>
        <w:t>rányok egyik szereplőjének védekezése és támadása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 Carol: Inceputul episcopatului de Bacău,</w:t>
        <w:br/>
        <w:t>Revista catolică 1912: 383–408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 Carol: Episcopia Milcoviei. Rev. catolică</w:t>
        <w:br/>
        <w:t>1912: 533–51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 Carol: Episcopia catolică a Severinului, Rev.</w:t>
        <w:br/>
        <w:t>catolică 1913: 47–62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ánta János: Régi. magyar püspökségek a mai</w:t>
        <w:br/>
        <w:t>Románia területén. Szamosújvár, 1913: 94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lkiismeretes és pontos adatösszeírás a maga</w:t>
        <w:br/>
        <w:t>koráig megjelent oklevélkiadványokból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 Carol: Episcopia de Seret (1371–1388.). Rev.</w:t>
        <w:br/>
        <w:t>catolică 1913: 226–45. o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ovács Márton: A csángó név. Nyr. XLII (1913) 3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36) alatt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exics György: Csángó. M. Ny. IX (1913) 349–5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rtékes e cikkben néhány román-magyar nyelvi</w:t>
        <w:br/>
        <w:t>kapcsolat megemlítése és az aknavásári sóbányák</w:t>
        <w:br/>
        <w:t>eredetéről szóló rész. L. (136) alatt is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rger Antal: A csángó név eredetéhez. M. Ny. IX</w:t>
        <w:br/>
        <w:t>(1913) 418–2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rodalomban csak későn jelentkező csángó</w:t>
        <w:br/>
        <w:t>név (l. 62 alatt) eredete 150 éves találgatás és fejte-</w:t>
        <w:br/>
        <w:t>getés után máig sincs eldöntve. Egyesek népnévnek</w:t>
        <w:br/>
        <w:t>gondolják, akárcsak a magyart, húnt stb.: Jerney</w:t>
        <w:br/>
        <w:t>(41): 119. o. a bizánci íróknál talált tzangra-kézijj</w:t>
        <w:br/>
        <w:t>szóval hozza összefüggésbe, mely a görög-kún-be-</w:t>
        <w:br/>
        <w:t>senyő-jász érintkezésből »némi csekély változatú</w:t>
        <w:br/>
        <w:t>»csangó« formában maradt fön«. Fogarasi János</w:t>
        <w:br/>
        <w:t>Ny. K. III (1864) 379. o. egy Kinától északra lakó</w:t>
        <w:br/>
        <w:t>és a kinaiaktól Csong-jo-nak nevezett barbár nép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véről mondja, hogy »közel áll egyik magyar faj</w:t>
        <w:br/>
        <w:t>csangó v. csángó nevéhez«. Imets (54) 63. o. a hamisí-</w:t>
        <w:br/>
        <w:t>tott Csiki krónikára hivatkozva az abban említett</w:t>
        <w:br/>
        <w:t>Csángour (a Sándor család nevének elferdítése, l.</w:t>
        <w:br/>
        <w:t>(62) alatt) névből származtatja. Mindezek hibás és</w:t>
        <w:br/>
        <w:t>naiv magyarázatok. Még ma is a»moldvai magyarok-</w:t>
        <w:br/>
        <w:t>nak az őshazából magukkal hozott természetes nevé-</w:t>
        <w:br/>
        <w:t>nek« tartja a csángót Veress (204: 59–63. o.), az</w:t>
        <w:br/>
        <w:t>előbbiekhez hasonló naiv származtatásokat kotorva</w:t>
        <w:br/>
        <w:t>elő kalandorok hazudozásaiból, melyeket pedig egy</w:t>
        <w:br/>
        <w:t>jegyzetben maga is elitélt (l. 25 alatt). – Tudnunk</w:t>
        <w:br/>
        <w:t>kell azonban, hogy a csángó nevet általában szégyelik</w:t>
        <w:br/>
        <w:t>azok, akiket illetünk vele, bár maguk is ismerik és</w:t>
        <w:br/>
        <w:t>használják. Ha pedig »a csángó név csakugyan népnév</w:t>
        <w:br/>
        <w:t>volna, örökösei nem szégyenlenék« – mondja Lükő,</w:t>
        <w:br/>
        <w:t>aki szerint a moldvai magyarok az elfogulatlan</w:t>
        <w:br/>
        <w:t>szemlélő előtt beismerik, hogy »megérdemlik ezt</w:t>
        <w:br/>
        <w:t>a gúnynevet, mert nem jó magyarok s a magyar</w:t>
        <w:br/>
        <w:t>köznyelvet nehezen értik meg (217: 7–8. o.). Gúny-</w:t>
        <w:br/>
        <w:t>név hát a csángó, tréfás-gúnyos eredetű köznév s nem</w:t>
        <w:br/>
        <w:t>népnév. Milyen szóból származik s milyen jelentése</w:t>
        <w:br/>
        <w:t>van neki? – ezt kell itt eldönteni. Alexics (135) az</w:t>
        <w:br/>
        <w:t>oláh şaugău (alakv. şalgău, şangău) – magyar só-</w:t>
        <w:br/>
        <w:t>vágó szóból származtatja (Iorga is összefüggésbe</w:t>
        <w:br/>
        <w:t>hozza a két szót 145: 247. o.). Ezt a származtatást</w:t>
        <w:br/>
        <w:t>H. ebben a cikkében ötletnek nevezi, melyet nem</w:t>
        <w:br/>
        <w:t>lehet komolyan tárgyalni. A csángó sóvágóban</w:t>
        <w:br/>
        <w:t>nincs is gúny, tréfa. Hibás Munkácsi magyarázata</w:t>
        <w:br/>
        <w:t>is (65) 445. o. mely egy csiki csángódik = eloláhoso-</w:t>
        <w:br/>
        <w:t>dik, székely szokásoktól eltér, szó alapján feltételez</w:t>
        <w:br/>
        <w:t>egy csángani = elkorcsosulni igét s ebből lett</w:t>
        <w:br/>
        <w:t>volna a csángó, A csángódik idézett jelentése azon-</w:t>
        <w:br/>
        <w:t>ban másodlagos, újabb fejlődés a csángó szó mai</w:t>
        <w:br/>
        <w:t>székely értelmének hatására, eredetileg más jelen-</w:t>
        <w:br/>
        <w:t>tése volt. Munkácsinak ezt a hibás magyarázatát</w:t>
        <w:br/>
        <w:t>átvették Ballagi (72) 15. Rubínyi .(94) 171. o. – A leg-</w:t>
        <w:br/>
        <w:t>többen abból a sajátságból akarják magyarázni a</w:t>
        <w:br/>
        <w:t>csángó nevet, amely sajátsággal a székelyek látják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őlük elszakadozott csoportokat, pl. a hétfalusi,</w:t>
        <w:br/>
        <w:t>vagy a gyimesi csángókat: az elkóborlásból, elván-</w:t>
        <w:br/>
        <w:t>dorlásból. Ebből magyarázta azt 1796-ban a csángó</w:t>
        <w:br/>
        <w:t>név első értelmezője (l. 181 alatt), Teleki is (19) 82. o.</w:t>
        <w:br/>
        <w:t>»lehet, hogy ez a Nevezet onnan jön, mivel ők ván-</w:t>
        <w:br/>
        <w:t>dorló Emberek és Lak helyeket gyakran el hagy-</w:t>
        <w:br/>
        <w:t>ták; az a’ Szó Tsángó pedig, ollyan értelemben vé-</w:t>
        <w:br/>
        <w:t>tetik, mint kóborló, vándorló«. Steuer (185) szerint</w:t>
        <w:br/>
        <w:t>Kriza is felhozza a Vadrózsák (1863) székely szó-</w:t>
        <w:br/>
        <w:t>jegyzékében a csángál, elcsángál=kóborol, vándo-</w:t>
        <w:br/>
        <w:t>rol igét – én ugyan nem találom ott. Ugyanezt</w:t>
        <w:br/>
        <w:t>mondja később Orbán Balázs is (53) III: 24.: »A</w:t>
        <w:br/>
        <w:t>csángó név még mindeddig nem volt értelmezve</w:t>
        <w:br/>
        <w:t>[ez nem áll] azonban nekem úgy tetszik, hogy azt</w:t>
        <w:br/>
        <w:t>a székelyek az ős hazából kiszálló, az ős lakhelyről</w:t>
        <w:br/>
        <w:t>távozókra alkalmazzák s az gyarmatot, kitelepülőt,</w:t>
        <w:br/>
        <w:t>elcsatangolót jelent, erre mutatna az is, hogy mind-</w:t>
        <w:br/>
        <w:t>azon gyarmatait a székelyeknek, melyek a székely</w:t>
        <w:br/>
        <w:t>területről akár a vármegyékre, akár a szomszédor-</w:t>
        <w:br/>
        <w:t>szágokba áttelepültek, csángóknak nevezi a szé-</w:t>
        <w:br/>
        <w:t>kely«. A kóborló értelmet már kóborlót jelentő szóval</w:t>
        <w:br/>
        <w:t>kapcsolja össze Kassai József: Származtató’ ‘s gyö-</w:t>
        <w:br/>
        <w:t>kerésző Magyar-Diák Szó-könyv, V. tsomó, Pestenn</w:t>
        <w:br/>
        <w:t>1836: 153. o.: »Szabó... azt írja, hogy Tsángóknak</w:t>
        <w:br/>
        <w:t>hívják a’ Moldvábann született Magyarokat-is.</w:t>
        <w:br/>
        <w:t>De én a’ Székelyek’ szájából hallám: hogy azokat</w:t>
        <w:br/>
        <w:t>húzás nélkül Tsangó magyaroknak nevezik [l. a</w:t>
        <w:br/>
        <w:t>kétfajta alakváltozásra (62) alatt], minthogy a szé-</w:t>
        <w:br/>
        <w:t>kely földről ki-tsapongának Moldvába.. Ezen ki-</w:t>
        <w:br/>
        <w:t>tsapongó magyarok megrövidített névenn Tsangók-</w:t>
        <w:br/>
        <w:t>nak mondatnak«. Ez áll a Czuczor–Fogarasi szó-</w:t>
        <w:br/>
        <w:t>tárban is I (1862) 896.o.: »Csangó, Csángó = csa-ong-ó,</w:t>
        <w:br/>
        <w:t>talán am. csapongó, járókelő, ellentétben a szé-</w:t>
        <w:br/>
        <w:t>kely am. székelő, azaz állandó helyen lakó szóval«.</w:t>
        <w:br/>
        <w:t>Megemlíti azonban a »czánkózik« címszó alatt is. (I:</w:t>
        <w:br/>
        <w:t>1110. o.): »Lassan, ólálkodva, czammogva jár, bújdosik,</w:t>
        <w:br/>
        <w:t>Gyökre azonos vele: czangó v. csángó. Igy nevezik</w:t>
        <w:br/>
        <w:t>az Erdélyből kibujdosott moldva- és oláhországi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yarokat«. Ugyancsak a cankászik, cammog</w:t>
        <w:br/>
        <w:t xml:space="preserve">(~csammog, 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csamogó &gt; csangó) szócsaládjából ma-</w:t>
        <w:br/>
        <w:t>gyarázta először H. is a csángó szót (109), erede-</w:t>
        <w:br/>
        <w:t>tibbnek vélve a csangó alakot, melynek a-ja a</w:t>
        <w:br/>
        <w:t>csángál, csángat igék hatása alatt nyult volna meg.</w:t>
        <w:br/>
        <w:t>Helyeselte ezt a magyarázatot Melich (111), Kovács</w:t>
        <w:br/>
        <w:t>(134) és Losonczi (144) 17–8. o. aki tolnamegyei és</w:t>
        <w:br/>
        <w:t xml:space="preserve">kiskunhalasi adatokat is hozott: csángó&lt; 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csáng-</w:t>
        <w:br/>
        <w:t>= aki távozni kénytelen, az eltávolított, távozó, kó-</w:t>
        <w:br/>
        <w:t>borló. Kifogást emelt ellene Zolnai (110). Erre a ki-</w:t>
        <w:br/>
        <w:t>fogásra válaszol ugyan e cikkében H., de maga is</w:t>
        <w:br/>
        <w:t>elhagyja régi magyarázatát, mert hibát lát benne:</w:t>
        <w:br/>
        <w:t>a csángál, csángat igék, melyeknek hatására a csan-</w:t>
        <w:br/>
        <w:t>gó &gt; csángó fejlődést gondolta, régebben szintén</w:t>
        <w:br/>
        <w:t>a-s alakban fordultak elő. Uj magyarázatot hoz</w:t>
        <w:br/>
        <w:t>hát: »a cseng, csengő, csenget alakoknak mély-</w:t>
        <w:br/>
        <w:t xml:space="preserve">hangú csang, csangó, 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csangat változatuk támadt</w:t>
        <w:br/>
        <w:t>(v.ö.döng~ dong, döbben~dobban, kever~kavar stb.)</w:t>
        <w:br/>
        <w:t>s mint a harmadrendileg párhuzamos alakok között</w:t>
        <w:br/>
        <w:t>rendesen, ezek között is jelentésbeli megoszlás ál-</w:t>
        <w:br/>
        <w:t>lott be. Mivel aztán csengő kellemesen, csangó meg</w:t>
        <w:br/>
        <w:t>kellemetlenül hangzó valamit jelentett, könnyen</w:t>
        <w:br/>
        <w:t>megtörténthetett, hogy a székelyek eleinte csak tré-</w:t>
        <w:br/>
        <w:t>fás gúnyolódásból, először a moldvai magyaroknak</w:t>
        <w:br/>
        <w:t>számos nyelvjárási eltérése miatt bizonyos mérték-</w:t>
        <w:br/>
        <w:t>ben furcsán hangzó beszédmódját jelölték vele,</w:t>
        <w:br/>
        <w:t>azután magukat az így beszélő moldvai magyarokat,</w:t>
        <w:br/>
        <w:t>végül pedig az elnevezés csúfolkodó eredetének fo-</w:t>
        <w:br/>
        <w:t>kozatos elhomályosodásával, általában mindazon</w:t>
        <w:br/>
        <w:t>szomszédos magyarokat, akik a moldvai csángók-</w:t>
        <w:br/>
        <w:t>hoz hasonlóan, valamilyen tekintetben különböztek</w:t>
        <w:br/>
        <w:t xml:space="preserve">tőlük... A csángó &gt; csángó és csang, 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csangál, 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csangat</w:t>
        <w:br/>
        <w:t>&gt; csáng, csángál, csángat változás ugyan még így</w:t>
        <w:br/>
        <w:t>is feltűnő, mert az utóbbi két századból nem tudok</w:t>
        <w:br/>
        <w:t>más biztos példát ilyen független a&gt;á változásra,</w:t>
        <w:br/>
        <w:t>de ma mégis ezt tartom a csángó szó legelfogadha-</w:t>
        <w:br/>
        <w:t>tóbb magyarázatának«. Igy vélekedik az EtSz.: 842. o.</w:t>
        <w:br/>
        <w:t xml:space="preserve">is. Gondolt már erre a magyarázatra Rubínyi is (90: 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. o), utalva arra a Petrás elbeszélte népmondára</w:t>
        <w:br/>
        <w:t>(megtalálható Kovács 54: 37. o.), mely szerint »mi-</w:t>
        <w:br/>
        <w:t>dőn, sz. László király a pogányok elleni harcra ké-</w:t>
        <w:br/>
        <w:t>szült, ők is melléje állottak. Lovaik kolompokkal</w:t>
        <w:br/>
        <w:t>lévén ellátva, sz. László csodálkozva kérdezte: mi-</w:t>
        <w:br/>
        <w:t>féle csángatók (csángók, csengők) ezek?« S végül,</w:t>
        <w:br/>
        <w:t>egy multszázadi utazó, Pető is hasonló értelmezést</w:t>
        <w:br/>
        <w:t>adott (59) 39. o. »a csan a magyar nyelvben tiszta</w:t>
        <w:br/>
        <w:t>gyök s származéka csanog, annyit tesz, hogy rútul,</w:t>
        <w:br/>
        <w:t>kellemetlenül hangzik; miután pedig a csángók</w:t>
        <w:br/>
        <w:t>nyelve a magyar fülnek szokatlanul, tehát kelle-</w:t>
        <w:br/>
        <w:t>(metlenül hangzik, meglehet, sőt valószínű, hogy</w:t>
        <w:br/>
        <w:t>innét ragadt rájuk e név, mely tulajdonképp nem</w:t>
        <w:br/>
        <w:t>is csángó, hanem, hellyel-közzel a székelyeknél</w:t>
        <w:br/>
        <w:t>csakugyan hallható: csangó. Cseng kellemes hang-</w:t>
        <w:br/>
        <w:t>zást jelent s a csangnak ellentéte; oly viszony áll</w:t>
        <w:br/>
        <w:t>e két szó között fel, mint a görög symphonia és</w:t>
        <w:br/>
        <w:t>kakophonia közt...« 40. o. megemlíti sziszegésüket,</w:t>
        <w:br/>
        <w:t>»mely kiejtéssel egyedül is kiérdemlik a csangó</w:t>
        <w:br/>
        <w:t>nevet«.</w:t>
      </w:r>
    </w:p>
    <w:p>
      <w:pPr>
        <w:pStyle w:val="Szvegtrzs211"/>
        <w:numPr>
          <w:ilvl w:val="0"/>
          <w:numId w:val="6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unkácsi Bernát: Zum Problem der Székler Ru-</w:t>
        <w:br/>
        <w:t>nenschrift. Keleti Szemle 1913: 225–3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ékely rovásírás eredetét vizsgálva kimondja,</w:t>
        <w:br/>
        <w:t>hogy összefügg az az ó-törökkel s ez az írás a</w:t>
        <w:br/>
        <w:t>XIII. sz.-ban a kúnoktól jött a székelyekhez. E</w:t>
        <w:br/>
        <w:t>hibás megállapítást hibás tétele sugalmazta, mely</w:t>
        <w:br/>
        <w:t>szerint a kúnok s a székelyek érintkeztek (100) s</w:t>
        <w:br/>
        <w:t>ez érintkezésből lettek a csángók. (De miért nincs</w:t>
        <w:br/>
        <w:t>nekik akkor rovásírásuk?)</w:t>
      </w:r>
    </w:p>
    <w:p>
      <w:pPr>
        <w:pStyle w:val="Szvegtrzs211"/>
        <w:numPr>
          <w:ilvl w:val="0"/>
          <w:numId w:val="6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ézsi Lajos: Tatrosy György verseskönyve. Eth-</w:t>
        <w:br/>
        <w:t>nografia 1914: 313–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por-kapcsolatok kiderítése Moldvával még</w:t>
        <w:br/>
        <w:t>sok minden dologra vethet fényt. (Az elősoroltakon</w:t>
        <w:br/>
        <w:t>kívül azt is olvastam valahol – sajnos, elfelejtettem</w:t>
        <w:br/>
        <w:t>feljegyezni, hogy hol –, hogy az Aporoknak bir-</w:t>
        <w:br/>
        <w:t>toka volt Tatroson.)</w:t>
      </w:r>
    </w:p>
    <w:p>
      <w:pPr>
        <w:pStyle w:val="Szvegtrzs211"/>
        <w:numPr>
          <w:ilvl w:val="0"/>
          <w:numId w:val="6"/>
        </w:numPr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rácsonyi János: A moldvai csángók eredete. 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zadok 1914: 545–6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82) alatt is.</w:t>
      </w:r>
    </w:p>
    <w:p>
      <w:pPr>
        <w:pStyle w:val="Szvegtrzs211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.</w:t>
        <w:tab/>
        <w:t>Auner, Carol: Episcopia Milcoviei în veacul al XIV-</w:t>
        <w:br/>
        <w:t>lea. Rev. catolică 1914: 60–80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 Carol: Episcopia catolică a Argeşului. Rev.</w:t>
        <w:br/>
        <w:t>catolică 1914: 439–51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 Carol: Cei din urmă episcopi de Seret. Rev.</w:t>
        <w:br/>
        <w:t>catolică 1914: 567–77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1182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ner,</w:t>
        <w:tab/>
        <w:t>Carol: Episcopia de Baia. Rev. catolică</w:t>
        <w:br/>
        <w:t>1915: 89–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osonczi Zoltán: A moldvai csángók eredetéről.</w:t>
        <w:br/>
        <w:t>Nyr., XLIV (1915) 13–20., 60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36) alatt is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orga, N: Privilegiile şangăilor dela Târgu-Ocna,</w:t>
        <w:br/>
        <w:t>Analele Ac. Rom. Seria II. Tom. XXXVII (1915),</w:t>
        <w:br/>
        <w:t>Mem. Secţ. Ist. 245–6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hány régi oklevelet közöl a tatrosi sóbá-</w:t>
        <w:br/>
        <w:t>nyákra, melyek magyar eredetét ő maga is állítja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Moldva. Földr. Közl. 1916: 479–</w:t>
        <w:br/>
        <w:t>503. o. térképpe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sszefoglaló történeti, földrajzi, gazdasági, népi</w:t>
        <w:br/>
        <w:t>ismertetés Moldváról s mellesleg a csángókról.</w:t>
        <w:br/>
        <w:t>Térképe, nem számítva Gegő (31) s Auner (122)</w:t>
        <w:br/>
        <w:t>vázlatait, az első részletes csángó térkép, mely a</w:t>
        <w:br/>
        <w:t>következő évben nagyítva és színesen is megjelent</w:t>
        <w:br/>
        <w:t>a (147) mellékleteként. Néprajzi térképen legkoráb-</w:t>
        <w:br/>
        <w:t>ban Lejean tüntette fel a csángókat 1861-ben (47).</w:t>
        <w:br/>
        <w:t>Legrészletesebbek és leghasználhatóbbak Lükő</w:t>
        <w:br/>
        <w:t>csángó térképei ((217) mellékletei)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A moldvai csángók. A Magy. Földr.</w:t>
        <w:br/>
        <w:t>Intézet 1917-iki zsebatlasza 68–74., térképmellék-</w:t>
        <w:br/>
        <w:t>lettel, l. ezt (146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A moldvai csángók. A Vármegye</w:t>
        <w:br/>
        <w:t>1917 jan. 20- és 27-iki szám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1202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ândea, Romul: Catolicismul în Moldova în secolul</w:t>
        <w:br/>
        <w:t>al XVII-lea. Sibiu, 1917: 68 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1576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óth-Szabó Pál: Cseh-huszita mozgalmak és ura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  <w:tab w:val="left" w:pos="1576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m története Magyarországon. Bpest, 1917: 474</w:t>
        <w:br/>
        <w:t>l. (347–474. o. Oklevéltár.)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más és Bálint klerikusok Moldvába futását</w:t>
        <w:br/>
        <w:t>161–5. o. tárgyalja. Az oklevéltárban közli a feren-</w:t>
        <w:br/>
        <w:t>cesek 38 pontba foglalt feljegyzését a moldvai hu-</w:t>
        <w:br/>
        <w:t>sziták tanairól (433–6. o )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bes Gyula: A magyarok Romániában. Uránia</w:t>
        <w:br/>
        <w:t>1917: 305–8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lepően modern, alapos, tömör ismertetés,</w:t>
        <w:br/>
        <w:t>javításra csak itt-ott szorul. A csángókat XIII. szá-</w:t>
        <w:br/>
        <w:t>zadi kúnországi magyar telepekről eredezteti, ame-</w:t>
        <w:br/>
        <w:t>lyeket rokonnépek (kúnok, besenyők) beolvadása</w:t>
        <w:br/>
        <w:t>is erősített. Kár, hogy forrásait nem jelöli meg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1a. </w:t>
        <w:tab/>
        <w:t>György Endre: A moldvai csángókról. Budapesti</w:t>
        <w:br/>
        <w:t>Szemle 1917: 174. kötet 1–2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»szegény csángókról« néhány ernyedt, kavart</w:t>
        <w:br/>
        <w:t>statisztikai és történeti adatismertetés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rger Antal: A bukovinai Józseffalva nyelvjárásá-</w:t>
        <w:br/>
        <w:t>ról. Emlék Szily Kálmánnak, Budapest, 1918: 18–</w:t>
        <w:br/>
        <w:t>2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ózseffalviak csiki, mégpedig a Szentdomo-</w:t>
        <w:br/>
        <w:t>kos, Mádéfalva, Csíkszentmiklós és Gyimes által</w:t>
        <w:br/>
        <w:t>határolt négyszög területéről való származását de-</w:t>
        <w:br/>
        <w:t>ríti ki H., nyelvjárásuk alapján. Néhány érdekes,</w:t>
        <w:br/>
        <w:t>csiki nyelvjárástól különböző újabb fejlődést és meg-</w:t>
        <w:br/>
        <w:t>őrzött régiséget is felhoz a másfélszázada elkülö-</w:t>
        <w:br/>
        <w:t>nült józseffalviak nyelvjárásábó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akubovich Emil: Csángó folyamodvány 1585-ből.</w:t>
        <w:br/>
        <w:t>Emlék Szily Kálmánnak, Budapest, 1918: 121–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örök rabságból kiszabadult bizonyos »szögön</w:t>
        <w:br/>
        <w:t>Nyomorudadt Rabak, Thoth Mathe myszkochy, El-</w:t>
        <w:br/>
        <w:t>lya Juan Erdelly, Gyaszy Juan moduay« csángó</w:t>
        <w:br/>
        <w:t>nyelvjárásban írt kérvénye a magy. kir. kamarához</w:t>
        <w:br/>
        <w:t>egy járó levélért, »mely yaro leuellel mehethnek.</w:t>
        <w:br/>
        <w:t>Beköwel asz my orszagunkban hogy mynköth szö-</w:t>
        <w:br/>
        <w:t>gön rabakath uthunkban megy ne Bolgathnanak«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gy Rezső: A krimi tatár rabok történetéről. Lo-</w:t>
        <w:br/>
        <w:t>sonc, 1918: 80 l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6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XVII. században többször betörő tatárok sok</w:t>
        <w:br/>
        <w:t>magyart hurcoltak el tatár rabságba. 1657-ben II.</w:t>
        <w:br/>
        <w:t>Rákóczi György erdélyi serege esett Kemény Ján-</w:t>
        <w:br/>
        <w:t>nos fővezérletével a krimi tatár khán fogságába. A</w:t>
        <w:br/>
        <w:t>több ezer magyar sanyarú sorsáról megrázó rész-</w:t>
        <w:br/>
        <w:t>letek ismeretesek naplók, levelek, önéletírások alap-</w:t>
        <w:br/>
        <w:t>ján. 1694-ben Csikszéket dúlták fel a tatárok s</w:t>
        <w:br/>
        <w:t>állítólag 7000 foglyot ejtettek. A Besszarábiába és</w:t>
        <w:br/>
        <w:t>Krimbe hurcolt »tatár rabok« talán nagyobb vesz-</w:t>
        <w:br/>
        <w:t>teséget jelentettek a XVII. században, mint a kiván-</w:t>
        <w:br/>
        <w:t>dorlás. Mutatja ezt az is, hogy régi utazók</w:t>
        <w:br/>
        <w:t>sokat tudósították róluk a közönséget s sokszor</w:t>
        <w:br/>
        <w:t>találkoztak keleti útjukon tatár rabokkal. Igy pl.</w:t>
        <w:br/>
        <w:t>Ráday (5), Turkoly (8), Vetsei Pap meg kiszaba-</w:t>
        <w:br/>
        <w:t>dult rabok elbeszélései alapján írt Tatárországról</w:t>
        <w:br/>
        <w:t>(13). N. e füzetben összeszedi a tatár rabokra s a</w:t>
        <w:br/>
        <w:t>tatárországi magyar emlékekre vonatkozó adato-</w:t>
        <w:br/>
        <w:t>kat. Turkoly levelét hamisnak állítja. Csöbörcsö-</w:t>
        <w:br/>
        <w:t>köt cseber csik-nak etimológizálja, s hibásan az</w:t>
        <w:br/>
        <w:t>1694-iki tatárbetöréskor elhurcolt csikiakból ere-</w:t>
        <w:br/>
        <w:t>dezteti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igethi (Györffy István): A romániai magyarság</w:t>
        <w:br/>
        <w:t>sorsa. Őrálló, ref. napilapra toborzó 2-ik röpirat,</w:t>
        <w:br/>
        <w:t>1920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eigand, Gustav: Ursprung der südkarpatischen</w:t>
        <w:br/>
        <w:t>Flussnamen in Rumänien. XXVI–XXIX. Jahres-</w:t>
        <w:br/>
        <w:t>bericht des Istituts für rumänische Sprache (Ru-</w:t>
        <w:br/>
        <w:t>mänisches Seminar) zu Leipzig, 1921: 70–7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9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ni P.: Statistica răzeşilor. Bucureşti 1921: 220 l.)</w:t>
        <w:br/>
        <w:t>A rom. akadémia Studii şi Cercetări c. kiadványai-</w:t>
        <w:br/>
        <w:t>nak V. kötete.)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12-es részletes statisztikai összeírás a romá-</w:t>
        <w:br/>
        <w:t>niai részes-birtokosságró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atrosi János (Veress Endre): A moldvai csángó</w:t>
        <w:br/>
        <w:t>magyarok. Kath Szemle 1921: 6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ső átfogó ismertetés a csángókról a háború</w:t>
        <w:br/>
        <w:t>után. Propaganda célból (jókor!) megjelent franciául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a Revue de Hongrie 1922-iki évf.-ban és angolul is</w:t>
        <w:br/>
        <w:t>az East European Problems 8-ik számakén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8a. </w:t>
        <w:tab/>
        <w:t>Bartók Béla és Kodály Zoltán: Erdélyi magyar</w:t>
        <w:br/>
        <w:t>népdalok. Budapest, é. n. (1921) 210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150 népdal közül 30, Kodály 1914-iki bukovi-</w:t>
        <w:br/>
        <w:t>nai gyüjtéséből való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harescu, Ecaterina: Vechiul judeţ al Saacului in</w:t>
        <w:br/>
        <w:t>lumina istorica şi antropogeografica. Buletinul So-</w:t>
        <w:br/>
        <w:t>cietăţii Regale Române de Geografie XLI (1922)</w:t>
        <w:br/>
        <w:t>147–73. o. térképpe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ggé alapos cikk, a régi Săcueni megyéről.</w:t>
        <w:br/>
        <w:t>Okleveles adatokon kívül néprajzi, helyszínen gyüj-</w:t>
        <w:br/>
        <w:t>tött adatokat is közöl róla, ezért – a terület hoz-</w:t>
        <w:br/>
        <w:t>záférhetetlensége miatt – valószínűleg sokáig lesz</w:t>
        <w:br/>
        <w:t>még nélkülözhetetlen magyar kutatók számára. Tér-</w:t>
        <w:br/>
        <w:t>képe értékes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Néphagyomány a Székelyföld dél-</w:t>
        <w:br/>
        <w:t>moldvai határáról. Ethnographia 1923–24: 104–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li még Czelder cikkéből, azonkívül, amit</w:t>
        <w:br/>
        <w:t>idéztem, a galaci régi külváros, a Vad Ungurului,</w:t>
        <w:br/>
        <w:t>a Magyar Réve hagyományát is: »Álmos és Árpád a</w:t>
        <w:br/>
        <w:t>húnokkal Attila földjét visszaszerezni indult s Galacnál a Dunán átjött, honnan a kiszálló helyet</w:t>
        <w:br/>
        <w:t>mai napig Vád Ungurnak, vagy Magyarok révének</w:t>
        <w:br/>
        <w:t>nevezik«. Jerney is írt róla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Viola József, a moldvai fejedelem</w:t>
        <w:br/>
        <w:t>orvosa, mint a moldvai magyar népköltés gyüj-</w:t>
        <w:br/>
        <w:t>tője. Erd. Irod. Szemle 1924: 1. szám 59–6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rövid életrajza és 2 Sós-Tázlón gyüjtött da-</w:t>
        <w:br/>
        <w:t>lának újraközlése. L. (34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Körösi Csoma Sándor hagyatékáról,</w:t>
        <w:br/>
        <w:t>Erd. Irod. Szemle 1924: 5–6. szám 255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Ürmösy könyvét (36) ismerteti ebben a cikkben,</w:t>
        <w:br/>
        <w:t>kiemelve belőle különösen azt az adalékot, hogy</w:t>
        <w:br/>
        <w:t>1841-ben Plojestben Kőrösi kivándorlott rokonaira</w:t>
        <w:br/>
        <w:t>talált, kik lépést tettek nagynevű rokonuk hagyaté-</w:t>
        <w:br/>
        <w:t>kának megszerzésére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Moldvai csángók legrégibb írott nyelv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léke. Erd. Irod. Szemle 1924: 5–6. szám 25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évesen tartja B. az előbbi leközlőivel együtt,</w:t>
        <w:br/>
        <w:t>azt az 1623-iki levelet, melyet Radu Mihnea moldvai</w:t>
        <w:br/>
        <w:t>vajda iratott egy székely nemesnek magyarul, csán-</w:t>
        <w:br/>
        <w:t>gó s pláne legrégibb nyelvemléknek. Iskolázott er-</w:t>
        <w:br/>
        <w:t>délyi íródeák írta azt, amilyen több volt az erdélyi</w:t>
        <w:br/>
        <w:t>vajdák szolgálatában. A legrégibb csángó nyelv-</w:t>
        <w:br/>
        <w:t>emlék pedig eddigi tudásunk szerint 1585-ből való</w:t>
        <w:br/>
        <w:t>(153)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970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Zöld Péter a csöbörcsöki magyaroknál</w:t>
        <w:br/>
        <w:t>1767. Erd. Irod. Szemle 1924: 7. szám 264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mertet Z. életéből néhány adatot s jelentése</w:t>
        <w:br/>
        <w:t>alapján leírja csöbörcsöki útjá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Adalékok a moldvai és a havasalföldi</w:t>
        <w:br/>
        <w:t>katolicizmusnak az erdélyivel való érintkezéséhez.</w:t>
        <w:br/>
        <w:t>Erd. Irod. Szemle 1924: 9–10. szám 43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1824-ből való elveszett, de az iktatókönyv-</w:t>
        <w:br/>
        <w:t>ben röviden leírt jelentésről, melyet Csipkés orvos</w:t>
        <w:br/>
        <w:t>(Viola vitte magával?) írt a gyfehérvári püspökség-</w:t>
        <w:br/>
        <w:t>nek Moldva akkori állapotáró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ălinescu, Gh.: Alcuni missionari cattolici italiani</w:t>
        <w:br/>
        <w:t>nella Moldavia nei secoli XVII e XVIII. Diplomata-</w:t>
        <w:br/>
        <w:t>rium Italicum (Documenti raccolti negli archivi</w:t>
        <w:br/>
        <w:t>italiani), a Scoala Română din Roma kiadványa,</w:t>
        <w:br/>
        <w:t>Róma I (1925) 1–223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gy Endre: Magyarok a régi Romániában. Erd.</w:t>
        <w:br/>
        <w:t>Irod. Szemle 1925: 199–20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isztikai adatok összeszedése a bukovinai,</w:t>
        <w:br/>
        <w:t>moldvai és munténiai-olténiai magyarokról, sokszor</w:t>
        <w:br/>
        <w:t>a források megjelölése nélkül, ezért használhatatlan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A moldvai csángók száma 1900-</w:t>
        <w:br/>
        <w:t>ban. M. Ny. XXI. (1925) 124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gand (98) alapján számítja ki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A kúnok megtérése. Prot. Szemle</w:t>
        <w:br/>
        <w:t>1925: 669-81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únok továbbélésére az oláh etnikumban kö-</w:t>
        <w:br/>
        <w:t>zöl Bandinustól egy leírást (3: 193. o.) az oláhok</w:t>
        <w:br/>
        <w:t>bűbájolásáról (u. az (170) alatt is), de főleg a kú-</w:t>
        <w:br/>
      </w:r>
      <w:r>
        <w:br w:type="page"/>
      </w:r>
      <w:r>
        <mc:AlternateContent>
          <mc:Choice Requires="wps">
            <w:drawing>
              <wp:anchor behindDoc="0" distT="163830" distB="163830" distL="0" distR="0" simplePos="0" locked="0" layoutInCell="0" allowOverlap="1" relativeHeight="2">
                <wp:simplePos x="0" y="0"/>
                <wp:positionH relativeFrom="margin">
                  <wp:posOffset>3176270</wp:posOffset>
                </wp:positionH>
                <wp:positionV relativeFrom="paragraph">
                  <wp:posOffset>56642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0pt;mso-wrap-distance-right:0pt;mso-wrap-distance-top:12.9pt;mso-wrap-distance-bottom:12.9pt;margin-top:44.6pt;mso-position-vertical-relative:text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k magyarokként való továbbélésével foglalkozik,</w:t>
        <w:br/>
        <w:t>a Kis- és Nagykúnságban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A bűbájolás a moldvaiaknál. Ethno-</w:t>
        <w:br/>
        <w:t>graphia 1925: 16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69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Milyen elemekből áll a magyar</w:t>
        <w:br/>
        <w:t>nép? Az Est Hármaskönyve 1926: 161–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mondja a csángókról is azt, amit előző cik-</w:t>
        <w:br/>
        <w:t>keiben, újra hangoztatva azok ősi magyarságá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Adatok a tar viselethez. Népr. Múz.</w:t>
        <w:br/>
        <w:t>Értesítője 1926: 29–3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j leborotválása a fejen (a két fül szélétől</w:t>
        <w:br/>
        <w:t>a fejtetőig) török nomád népek szokása volt. A</w:t>
        <w:br/>
        <w:t>magyarok ezt a keresztyénségre téréskor elhagyhat-</w:t>
        <w:br/>
        <w:t>ták. A krónikások u. is már nem emlékeztek rá,</w:t>
        <w:br/>
        <w:t>mert feltünt nekik a pogány kúnok tarfejűsége. Bal-</w:t>
        <w:br/>
        <w:t>lagi szerint 1887-ben a klézseiek még borotválták</w:t>
        <w:br/>
        <w:t>a hajuk tövét »homlokukon, halántékukon és nya-</w:t>
        <w:br/>
        <w:t>kuk szirtjén« (72: 9. o.). 1900-ban Weigand is lá-</w:t>
        <w:br/>
        <w:t>tott tarfejű embert Moldvában (98: 143. o.). A fej</w:t>
        <w:br/>
        <w:t>borotválását a csángók és az oláhok a kúnoktól</w:t>
        <w:br/>
        <w:t>hagyományozhatták át. (Valószínűleg szintén a tar</w:t>
        <w:br/>
        <w:t>viseletre vonatkozik Bandinusnak az a megfigye-</w:t>
        <w:br/>
        <w:t>lése – amit ő ugyan a római eredet mondai bizo-</w:t>
        <w:br/>
        <w:t>nyítékának tartott –, hogy a moldvaiak között »a</w:t>
        <w:br/>
        <w:t>köznépből sokan körbevágják hajukat, mintha kötő</w:t>
        <w:br/>
        <w:t>venné körül azt« (3: 168. o.)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442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rffy István: Rumänische Ortsnamen. Ung. Jahr-</w:t>
        <w:br/>
        <w:t>bücher VI (1926) 146–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gand (156) cikkének ismertetése és néhol</w:t>
        <w:br/>
        <w:t>javítása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ress, Andrei: Scrisorile misionarului Bandini din</w:t>
        <w:br/>
        <w:t>Moldova (1644–1650). Ac. Rom. Mem. Secţ. Ist. Seria</w:t>
        <w:br/>
        <w:t>III. Tom. VI. Mem. 13., Bucureşti, 1926: 333–99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A moldvai magyarság. Erd. Irod.</w:t>
        <w:br/>
        <w:t>Szemle 1926: 129–5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háztörténeti kompiláció elég gyatra előadás-</w:t>
        <w:br/>
        <w:t>ban. B. nem sok intuiciót mutat dolgozataiban, ada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iban is (így pl. a kérdés bibliográfiájában) sok-</w:t>
        <w:br/>
        <w:t>szor felületes, nem megbízható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oros Fortunát: Berkus János moldvai följegyzé-</w:t>
        <w:br/>
        <w:t>sei a XVII. század végén. Erd. Irod. Szemle 1927:</w:t>
        <w:br/>
        <w:t>62–9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aldapfel József: Legrégibb bibliafordításunk. I. K.</w:t>
        <w:br/>
        <w:t>1927: 96–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82) alat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7a. </w:t>
        <w:tab/>
        <w:t>Timár Kálmán: Káldi György a legrégibb magyar</w:t>
        <w:br/>
        <w:t>bibliafordításról. I. K. 1927: 270–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82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Zöld Péter egyénisége. Erd. Irod.</w:t>
        <w:br/>
        <w:t>Szemle 1927: 165–7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ényegesen kevesebbet mond annál, amit a</w:t>
        <w:br/>
        <w:t>címe ígér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yöffy István: Ürmösy Sándor feljegyzései az oláh-</w:t>
        <w:br/>
        <w:t>országi magyarokról. Népr. Múz. Értesítője 1928:</w:t>
        <w:br/>
        <w:t>119–2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írta Ü.-ből a történeti és néprajzi érdekessé-</w:t>
        <w:br/>
        <w:t>geke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Moldvai magyar kath. egyházfőgond-</w:t>
        <w:br/>
        <w:t>nokság létesítési terve 1700 tájt. Erd. Irod. Szemle</w:t>
        <w:br/>
        <w:t>1928: 117–8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A csángó név első értelmezője. Erd.</w:t>
        <w:br/>
        <w:t>Irod. Szemle. 1928: 11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9) és (136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álos Rezső: Legrégibb bibliafordításunk. Irod.</w:t>
        <w:br/>
        <w:t>tört. füzetek 9., Bpest, 1928: 27 l., második átdol-</w:t>
        <w:br/>
        <w:t>gozott kiadás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sszefoglalja a Bécsi-, Müncheni-, Apor-kó-</w:t>
        <w:br/>
        <w:t>dexre vonatkozó kutatásokat. Ezek eredetére nézve</w:t>
        <w:br/>
        <w:t>idők folyamán több vélemény alakult ki. Elébb a</w:t>
        <w:br/>
        <w:t>ferences, majd sokáig a huszita, legújabban a pre-</w:t>
        <w:br/>
        <w:t>montrei meg a bencés eredetet bizonyították. A</w:t>
        <w:br/>
        <w:t>csángó-kérdéssel a »huszita bibliafordítás kérdése«</w:t>
        <w:br/>
        <w:t>Van összefüggésben.. Régebben kiterjedt és messze-</w:t>
        <w:br/>
        <w:t>ágazó tévedések túlzott mértékben kapcsolták egybe</w:t>
        <w:br/>
        <w:t>a csángókat a Moldvába menekedett magyar hu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itákkal. Már Apor összefüggésbe hozta őket (9:</w:t>
        <w:br/>
        <w:t>Add.) Bandinus egy elbeszélését a husziták szár-</w:t>
        <w:br/>
        <w:t>mazásáról Gegő felületesen (31) a moldvai husziták</w:t>
        <w:br/>
        <w:t>és csángók magyarnyelvű miséjével toldotta meg.</w:t>
        <w:br/>
        <w:t>(Ezt Timár cáfolta meg 193.) A tatrosi szentírás-</w:t>
        <w:br/>
        <w:t>másolatokat hosszú, ferde hagyomány a husziták-</w:t>
        <w:br/>
        <w:t>nak tulajdonította. Több elnézésen, hibás elképze-</w:t>
        <w:br/>
        <w:t>lésen és helytelen következtetésen a legmesszebb</w:t>
        <w:br/>
        <w:t>Karácsonyi görgött ebben a huszita-hangulatban:</w:t>
        <w:br/>
        <w:t>az egész csángóságot a huszitákból eredeztette (139).</w:t>
        <w:br/>
        <w:t>Okleveles és településtörténeti kutatások azonban</w:t>
        <w:br/>
        <w:t>alaposan szűkítették a vérmes elképzeléseket. Ma</w:t>
        <w:br/>
        <w:t>már az is megállapítható, bár még most is az ellen-</w:t>
        <w:br/>
        <w:t>kezőjét állítják némelyek, hogy a huszita fordítás-</w:t>
        <w:br/>
        <w:t>nak vélt legrégibb bibliafordításunk nem huszita</w:t>
        <w:br/>
        <w:t>fordítás. Legelébb Timár tette ezt szóvá (177a),</w:t>
        <w:br/>
        <w:t>utalva egy Káldi-idézet alapján arra, hogy 1626-ban</w:t>
        <w:br/>
        <w:t>még hagyomány élt a magyar katolikusok egy Ká-</w:t>
        <w:br/>
        <w:t>roli előtti kétszázéves bibliafordításáról. G. ebben</w:t>
        <w:br/>
        <w:t>az értekezésében meggyőzően bizonyítja, hogy ama</w:t>
        <w:br/>
        <w:t>ferences krónika állítása, [melytől félrevezetve a</w:t>
        <w:br/>
        <w:t>három kódexet sokáig a huszita bibliafordítás tö-</w:t>
        <w:br/>
        <w:t>redékének hitték], valószínű egy XVIII. században</w:t>
        <w:br/>
        <w:t>másoló barát szubjektív, felületes betoldása. Leg-</w:t>
        <w:br/>
        <w:t>újabban Debreczy is azt állapította meg tartalmi</w:t>
        <w:br/>
        <w:t>és szövegkritikai vizsgálat alapján (231), hogy a</w:t>
        <w:br/>
        <w:t>fordítók nem husziták voltak, mert a fordítás szó-</w:t>
        <w:br/>
        <w:t>szerinti hasonmása a hivatalos kath. szövegnek s a</w:t>
        <w:br/>
        <w:t>korabeli kath. világszemléletet tükrözi, nem pedig</w:t>
        <w:br/>
        <w:t>a huszita felfogást. A kérdés nagy irodalmából csak</w:t>
        <w:br/>
        <w:t>G. dolgozatát említem. Ez foglalja össze a kutatá-</w:t>
        <w:br/>
        <w:t>sokat legújabban s ez adja meg a kérdés egész iro-</w:t>
        <w:br/>
        <w:t>dalmát, melyből az írásos kultúra Moldvára való</w:t>
        <w:br/>
        <w:t>kiterjedését bizonyító Müncheni-kódex moldvai, Né-</w:t>
        <w:br/>
        <w:t>meti György-féle 1466-iki másolatára (az egész do-</w:t>
        <w:br/>
        <w:t>logból csak ez illeti Moldvát) vonatkozik: Melich</w:t>
        <w:br/>
        <w:t>(91). Megemlít a kódex szövegéből egy pár olyan</w:t>
        <w:br/>
        <w:t>hibát, amely kétségtelenné teszi, hogy a M.-kódex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zirata csak másolat lehet. Waldapfel (177) a má-</w:t>
        <w:br/>
        <w:t>soló Németi Györgyöt nem véli szerzetesnek, mert</w:t>
        <w:br/>
        <w:t>bár részletes felvilágosítást ad az magáról, nem</w:t>
        <w:br/>
        <w:t>jelzi rendi hovátartozóságát s papi mivoltát sem.</w:t>
        <w:br/>
        <w:t>Polgári könyvmásolót gyanít benne, akit esetleg a</w:t>
        <w:br/>
        <w:t>kivándorolt husziták képeztettek ki e mesterségre</w:t>
        <w:br/>
        <w:t>(tehát W. megmarad a huszita fordítás mellett).</w:t>
        <w:br/>
        <w:t>Ezt látszik támogatni helyesírása következetessége</w:t>
        <w:br/>
        <w:t>a szerzetesmásolók gyakori kevert helyesírásával</w:t>
        <w:br/>
        <w:t>szemben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eigand, Gustav: Die Namen der rumänischen</w:t>
        <w:br/>
        <w:t>Judeţe im Altreich. Balkan-archiv (Fortsetzung des</w:t>
        <w:br/>
        <w:t>Jahresberichtes des Instituts für rumänische Spra-</w:t>
        <w:br/>
        <w:t>che zu Leipzig) IV (1928) 168–7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99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eml (Tamás), Ludwig: Die ungarischen Lehnwör-</w:t>
        <w:br/>
        <w:t>ter im Rumänischen. Ung. Jahrbücher VIII (1928)</w:t>
        <w:br/>
        <w:t>25–51., IX (1929) 274–31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 Jerney észrevette, hogy az oláh nyelv ma-</w:t>
        <w:br/>
        <w:t>gyar jövevényszavaiból a magyar kultúrhatások</w:t>
        <w:br/>
        <w:t>nagyságára lehet következtetni az oláhban. Ezt az</w:t>
        <w:br/>
        <w:t>észrevételt egy kései utód, T. hasznosította csak,</w:t>
        <w:br/>
        <w:t>akinek alapvető munkája megvilágítja a középkori</w:t>
        <w:br/>
        <w:t>magyarság nagy hatását az oláhságra. Nem ártana,</w:t>
        <w:br/>
        <w:t>ha még sokkal bővebben tudnánk e hatásró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euer János: »Székely« és »csángó«. Erd. Irod.</w:t>
        <w:br/>
        <w:t>Szemle 1929: 101–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36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rdélyi Lajos: A moldvai csángók nyelvjárásának</w:t>
        <w:br/>
        <w:t>tanulmányozásához és történeti értékesítéséhez.</w:t>
        <w:br/>
        <w:t>Nyr. LIX (1930) 187–9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nkácsi 70-ik születésnapja alkalmából mél-</w:t>
        <w:br/>
        <w:t>tatja annak csángó tanulmányait s átfut, helyeselve,</w:t>
        <w:br/>
        <w:t>a huszita elméleten is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ălinescu, G.: Altre notizie sui missionari cattolici</w:t>
        <w:br/>
        <w:t>nei paesi Romeni. Diplomatarium Italicum II (1930)</w:t>
        <w:br/>
        <w:t>305–514. o.</w:t>
      </w:r>
      <w:r>
        <w:br w:type="page"/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üry Bálint: A csángó miatyánk. E. Ny. XXVI</w:t>
        <w:br/>
        <w:t>(1930) 170–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ekes Ilona bogdánfalvi leányka mondta el</w:t>
        <w:br/>
        <w:t>Cs.-nek, aki megállapította róla, hogy régebbi ere-</w:t>
        <w:br/>
        <w:t>detű a ma használatos magyar miatyánknál (mely</w:t>
        <w:br/>
        <w:t>Károli, meg Káldi fordítására vezethető vissza).</w:t>
        <w:br/>
        <w:t>Megtalálható a Peer-kódexben (1526 körül) s ennek</w:t>
        <w:br/>
        <w:t>nyomán több XVI. századi vallásos iratban, amiből</w:t>
        <w:br/>
        <w:t>az következik, hogy a csángó miatyánk máig meg-</w:t>
        <w:br/>
        <w:t>őrzött formája egy XVI. században közkeletű mi-</w:t>
        <w:br/>
        <w:t>atyánknak, melynek jellegzetessége a latinos szó-</w:t>
        <w:br/>
        <w:t>rendű mondat: ‘Mi kenyerünket, mendennapit agy-</w:t>
        <w:br/>
        <w:t>gyad nékünk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A székely és csángó mondathanglej-</w:t>
        <w:br/>
        <w:t>tés M. Ny. XXVI. (1930) 249–54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Néprajzi jegyzetek a moldvai ma-</w:t>
        <w:br/>
        <w:t>gyarokról. Erd. Múzeum 1930: 155–76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thmáry Balázs (Csüry Bálint): A moldvai ma-</w:t>
        <w:br/>
        <w:t>gyarok közt. Napkelet 1930: 843–7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övid, futó, hangulatos ismertetés. Kis változ-</w:t>
        <w:br/>
        <w:t>tatással máshol is megjelent (208a)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Régi magyar levelek Moldvából. M.</w:t>
        <w:br/>
        <w:t>Ny. XXVII (1931) 47–6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már Kálmán: A moldvai husziták és csángók</w:t>
        <w:br/>
        <w:t>magyar miséje. Százéves történelmi hazúgság. Pan-</w:t>
        <w:br/>
        <w:t>nonia füzetek 2. Kalocsa, 1931: 3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82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bó T. Attila: Két csángó dal székely változata.</w:t>
        <w:br/>
        <w:t>Erd. Múzeum 1931: 8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lék a csángó-székely kölcsönhatásokhoz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mokos Pál Péter: A moldvai magyarság. Csik-</w:t>
        <w:br/>
        <w:t>somlyó 1931: 302.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a csángó kérdés legjobb akaratú, legkitar-</w:t>
        <w:br/>
        <w:t>tóbb munkása, propagálója. Sűrű publikációival,</w:t>
        <w:br/>
        <w:t>gyűjtéseivel, útjaival, kitartásával, bátorságával, nem-</w:t>
        <w:br/>
        <w:t>nyugvásával jelentős érdemeket szerzett. Moldvai</w:t>
        <w:br/>
        <w:t>magyar népdalgyüjtése jobb és bővebb híjján jó</w:t>
        <w:br/>
        <w:t>szolgálatot tesz. Utjain szerzett tapasztalatai, meg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gyelései általában felhasználhatók. A csángóság</w:t>
        <w:br/>
        <w:t>multjára vonatkozó ítéletei, megállapításai azonban</w:t>
        <w:br/>
        <w:t>kellő kritika nélküliek, másod-harmadkézből valók</w:t>
        <w:br/>
        <w:t>s sokszor megromlottak. Ezért, jószándéka mellett</w:t>
        <w:br/>
        <w:t>is, csak óvatossággal lehet írásait felhasználni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áldeák Áron: A moldvai csángó magyarok. A</w:t>
        <w:br/>
        <w:t>Falu 1931: 74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tóbbi években szokásos rövid ismerteté-</w:t>
        <w:br/>
        <w:t>sek hangján ír róluk: Évszázadok óta nem kapnak</w:t>
        <w:br/>
        <w:t>magyar papot. Nincs öntudatuk. Az emberi jogok-</w:t>
        <w:br/>
        <w:t>ról halvány sejtelmük sincs. Románia nem engedi</w:t>
        <w:br/>
        <w:t>fiaikat tanulni, hogy ne legyenek közülök vezetők.</w:t>
        <w:br/>
        <w:t>E már elterjedt rövid csángó-ismeret megállapí-</w:t>
        <w:br/>
        <w:t>tásain kívül 2 dalt is közö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ress Sándor: Népzenei gyűjtés a moldvai csán-</w:t>
        <w:br/>
        <w:t>gók között. Ethnographia 1931: 133–4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sak délieknél található csángó dallamok-</w:t>
        <w:br/>
        <w:t>ban V. szerint a régi stílus nagy virágzásban é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ress Sándor: Adalékok a moldvai csángók tűz-</w:t>
        <w:br/>
        <w:t>helyeihez. Népr. Múz. Értesítője 1931: 27–30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ubínyi Mózes: Ujabb csángó följegyzések. Nyr.</w:t>
        <w:br/>
        <w:t>LX (1931) 71–3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gi csángó-kutatásai (96) jogán áttekinti elis-</w:t>
        <w:br/>
        <w:t>merőleg az újabb kutatásoka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A moldvai csángó igealakok. M. Ny.</w:t>
        <w:br/>
        <w:t>XXVIII. (1932) 22–30., 148–54. és 256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A moldvai csángó kicsinyítő kép-</w:t>
        <w:br/>
        <w:t>zőkhöz. M. Ny. XXVIII (1932). 300–1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is-Várday Gyula: A bukovinai székely falvak.</w:t>
        <w:br/>
        <w:t>Ethnographia 1933: 131–9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ő, sajnos, forrásmegjelölés nélküli ismerte-</w:t>
        <w:br/>
        <w:t>tés kialakulásukró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mokos Pál Péter: Egy csángómagyar népbal-</w:t>
        <w:br/>
        <w:t>lada. Ethnographia 1933: 159–60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ress Endre: A moldvai csángók származása és</w:t>
        <w:br/>
        <w:t>neve. Erd. Múzeum 1934: 29–6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a legderekabb 48-as emigráltnak, Veress Sán-</w:t>
        <w:br/>
        <w:t xml:space="preserve">dornak (aki könyvet is írt az emigrációról 63) a fia, 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több generáción át nagy tevékenységű, kiváló</w:t>
        <w:br/>
        <w:t>magyar család tagja, szorgalmas forráskiadványai-</w:t>
        <w:br/>
        <w:t>vial s a román nyelv, élet, tudósság tökéletes isme-</w:t>
        <w:br/>
        <w:t>retével nagy szolgálatokat tett a magyar tudomány-</w:t>
        <w:br/>
        <w:t>nak. Apjával már gyermekkorában a csángók kö-</w:t>
        <w:br/>
        <w:t>zött forgott, Moldváról már diákkorában tárcát írt</w:t>
        <w:br/>
        <w:t>(73). A csángókról több évi kutatással két kötetnyi</w:t>
        <w:br/>
        <w:t>okleveles adatot gyüjtött össze Rómában, sajnos</w:t>
        <w:br/>
        <w:t>azonban nem akad magyar kiadója. Anyaga egy</w:t>
        <w:br/>
        <w:t>töredékes kis részét, Bandinus levelezését (174) a</w:t>
        <w:br/>
        <w:t>román akadémia adta ki s ha a két kötetnyi anya-</w:t>
        <w:br/>
        <w:t>gát is az adja ki (mint a többi forráspublikációit),</w:t>
        <w:br/>
        <w:t>a román tudományosság szolgálatára válik az, meg</w:t>
        <w:br/>
        <w:t>a csángók kárára. Azért is sürgős volna egyébként</w:t>
        <w:br/>
        <w:t>V. gyüjtésének magyar kiadása, mert a római román</w:t>
        <w:br/>
        <w:t>intézet mind több oklevelet publikál a V. gyüjtötte</w:t>
        <w:br/>
        <w:t>anyagból (166, 187, 242). – V.-nek ezt a cikkét is</w:t>
        <w:br/>
        <w:t>a források bő közlése, felhasználása jellemzi. Saj-</w:t>
        <w:br/>
        <w:t>nos azonban, előítélettel közelít anyagához. Nem</w:t>
        <w:br/>
        <w:t>ad rá semmit, hogy a kún elmélet régen megdőlt</w:t>
        <w:br/>
        <w:t>s a Rosettitől, Weigandtól idézett, meg az általa is</w:t>
        <w:br/>
        <w:t>bővített moldvai magyar névanyagot érthetetlen mó-</w:t>
        <w:br/>
        <w:t>don s kellő felkészültségi nélkül, hibásan a kunok</w:t>
        <w:br/>
        <w:t>melletti bizonyítéknak tartja (Mi ott használtuk fel,</w:t>
        <w:br/>
        <w:t>ahol kellett: a magyar élet Kárpátokon kívülre csa-</w:t>
        <w:br/>
        <w:t>pódásának a bizonyítására). Ugy látszik, hogy szár-</w:t>
        <w:br/>
        <w:t>mazásunkról való tudása még Gegő, Jerney s Gyár-</w:t>
        <w:br/>
        <w:t>fás írásaiból való. De még a kun elméletet valló</w:t>
        <w:br/>
        <w:t>írók nézeteit sem tanulmányozta át, legalább úgy,</w:t>
        <w:br/>
        <w:t>ahogy mi a könyv elején tettük. Csak másodkéz-</w:t>
        <w:br/>
        <w:t>ből, Jerney művéből, annak hibás lapszámaival</w:t>
        <w:br/>
        <w:t>idézi pl. Bonbardi, Pray egy-egy mondatát s ezzel</w:t>
        <w:br/>
        <w:t>bizonyítottnak véli a csángók kun származását</w:t>
        <w:br/>
        <w:t>(Bombardinál 321-et mond 312 helyett Jerney (41: 27.</w:t>
        <w:br/>
        <w:t>o.) s utána V. 30. o.; Praynál 124-et 121 helyett Jerney</w:t>
        <w:br/>
        <w:t>222. o. és utána V. 30. o.) A kunban és a törökben nem</w:t>
        <w:br/>
        <w:t>jártas. Valóságos érctábla keménységűnek tartja</w:t>
        <w:br/>
        <w:t>kun bizonyítását (44. o.), de hogy ez nála előítélet s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biztos tudás, ilyen sorai bizonyítják: »Épúgy</w:t>
        <w:br/>
        <w:t>kun – azt hiszem – Toroklyás« stb. (41. o.). A ré-</w:t>
        <w:br/>
        <w:t>szes falvak »mind idegen s egészen sajátságosan</w:t>
        <w:br/>
        <w:t>hangzó, nyilván kun, nevűek« (38. o.) Jerney mód-</w:t>
        <w:br/>
        <w:t>jára még Tamás cikke (184), sőt annak felhaszná-</w:t>
        <w:br/>
        <w:t>lása után is, az oláh nyelv jövevényszavait is a</w:t>
        <w:br/>
        <w:t>kunok melletti bizonyítéknak tartja (50., 51. o.).</w:t>
        <w:br/>
        <w:t>Kritizálja Karácsonyit, mert figyelmen kívül hagyott</w:t>
        <w:br/>
        <w:t>huszita elmélete megalkotásánál a huszitáknál</w:t>
        <w:br/>
        <w:t>előbbre utaló tényeket (32–4. o.). Maga azonban</w:t>
        <w:br/>
        <w:t>szintén nem törődik régebbi cáfolatokkal s tovább</w:t>
        <w:br/>
        <w:t>is érvel a kunok mellett pl. a sziszegéssel (31. o.).</w:t>
        <w:br/>
        <w:t>Hibás és rendszertelen érvelései elé bocsátott kon-</w:t>
        <w:br/>
        <w:t>kluziója azonban csak az igazán meglepő. Kisül</w:t>
        <w:br/>
        <w:t>ebből, hogy mégsem egészen kunok a csángók. A</w:t>
        <w:br/>
        <w:t>kunok ugyanis »felvették a nyilvánvalóan számsze-</w:t>
        <w:br/>
        <w:t>rűleg erősebb s már kultúráltabb, ott [Moldvában]</w:t>
        <w:br/>
        <w:t>talált magyar lakosság nyelvét« (30. o.). Ez a lakos-</w:t>
        <w:br/>
        <w:t>ság pedig a »hun-kun törzsekbe olvadt honfoglalás-</w:t>
        <w:br/>
        <w:t>korabeli magyarok«-ból állott s a XIV. század kö-</w:t>
        <w:br/>
        <w:t>zepére már teljesen felszívta magába az utána ér-</w:t>
        <w:br/>
        <w:t>kezőket s közéje letelepedett rokon »csángó-uz-kun«</w:t>
        <w:br/>
        <w:t>népet. Igy keverte össze tájékozatlanságában V. a</w:t>
        <w:br/>
        <w:t>régiek, ha téves is, de érthető magyarázatát az új-</w:t>
        <w:br/>
        <w:t>donsült etelközi magyarokkal (90), akik először ku-</w:t>
        <w:br/>
        <w:t>nokba olvadtak s aztán meg kunokat szívtak volna</w:t>
        <w:br/>
        <w:t>fel magukba s e fantáziaszüleményből lettek volna</w:t>
        <w:br/>
        <w:t>V. csángói. Méltó koronája e megállapításnak csán-</w:t>
        <w:br/>
        <w:t>gó-névmagyarázata (l. 136 alatt). – Tetemes hibái</w:t>
        <w:br/>
        <w:t>mellett érdeme is van V. tanulmányának: nem</w:t>
        <w:br/>
        <w:t>hagyja aludni az emberben azt a némely adaton</w:t>
        <w:br/>
        <w:t>alapuló jogos feltevést, hogy olvadtak kunok be</w:t>
        <w:br/>
        <w:t>a Kárpátokon kívüli magyarokba. S e beolvadás-</w:t>
        <w:br/>
        <w:t>nak a körülményeit még okvetlenül ki kell derí-</w:t>
        <w:br/>
        <w:t>teni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1022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tay Árpád: Adatok Zöld Péter életéhez. Erd.</w:t>
        <w:br/>
        <w:t>Múzeum 1934: 374–5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épvízi Balázs Béla: A csángók eredete és tör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énete. A Moldvában; Bukovinában; Besszarábiá-</w:t>
        <w:br/>
        <w:t>ban; a csíki, gyimesi községekben; Hétfaluban (a</w:t>
        <w:br/>
        <w:t>brassómegyei Barcaságon) és más helyeken élő</w:t>
        <w:br/>
        <w:t>hun-kun (chun)-bessenyő-székely magyar ősnép is-</w:t>
        <w:br/>
        <w:t>mertetése. I. rész. Gödöllő, 1934: 137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yen című könyvet ma már nem kell komolyan</w:t>
        <w:br/>
        <w:t>venni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rger Antal: A magyar nyelvjárások. Bpest 1934:</w:t>
        <w:br/>
        <w:t>172 l.+térkép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sángók nyelvjárását együtt tárgyalja a szé-</w:t>
        <w:br/>
        <w:t>kelyekével (26–9. o.); ugyanis »mivel nyelvjárási</w:t>
        <w:br/>
        <w:t>sajátságaik jó része közös a székelységgel, nincs</w:t>
        <w:br/>
        <w:t>elegendő okunk arra, hogy nyelvjárásukat telje-</w:t>
        <w:br/>
        <w:t>sen elválasszuk a székely nyelvjárástól és külön</w:t>
        <w:br/>
        <w:t>tárgyaljuk.«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ancsó Elemér A bukovinai magyarok mai hely-</w:t>
        <w:br/>
        <w:t>zete. Magyar Szemle XXII. (1934) 14–21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rtelmes tájékoztató. Kis változtatással s a bu-</w:t>
        <w:br/>
        <w:t>kovinaiak multját illetőleg néhol keményebb han-</w:t>
        <w:br/>
        <w:t>gon megjelent egy kolozsvári folyóiratban is (223).</w:t>
        <w:br/>
        <w:t>Érdekes adalék ez ahhoz, hogy kisebbségi sorsban;</w:t>
        <w:br/>
        <w:t>sokszor őszintébben, szókimondóbban lehetett ma-</w:t>
        <w:br/>
        <w:t>gyarnak lenni, mint itthon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8a. </w:t>
        <w:tab/>
        <w:t>Csüry Bálint Uti benyomások a moldvai ma-</w:t>
        <w:br/>
        <w:t>gyarok (csángók) közt. Debreceni Szemle 1934:</w:t>
        <w:br/>
        <w:t>241–5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91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ükő Gábor Moldvai csángók kendermunkája.</w:t>
        <w:br/>
        <w:t>Népr. Múz. Értesítője 1934: 96–101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ükő Gábor: Régimódi méhészet Moldvában. Népr.</w:t>
        <w:br/>
        <w:t>Múz. Értesítője 1934: 47–8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stase, Gh. I.: Ungurii din Moldova la 1646</w:t>
        <w:br/>
        <w:t>după »Codex Bandinus«. Arhivele Basarabiei VI.</w:t>
        <w:br/>
        <w:t>(1934) 397–414. és VII. (1935) 74–88. o. L. hozzá Lükő</w:t>
        <w:br/>
        <w:t>megjegyzéseit 217: 24., 39–4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gen világos értekezés, termékenyítő szempon-</w:t>
        <w:br/>
        <w:t>tokkal. Nagy hasznát vettük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lla Péter: Népzenei gyűjtés a bukovinai magyar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lvakban. Ethnographia 1935: 126–41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émeth László: Magyarok Romániában. Tanu, III.</w:t>
        <w:br/>
        <w:t>(1935) 113–8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vándorló magyaroknak is épolyan jól a lel-</w:t>
        <w:br/>
        <w:t>kébe látott N. romániai útján, mint az Erdélyben</w:t>
        <w:br/>
        <w:t>maradottakénak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1038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ükó Gábor: A moldvai magyarok hajviselete és</w:t>
        <w:br/>
        <w:t>fejrevalói. Népr. Múz, Értesítője, 1935: 59–68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ükő Gábor: Havaselve és Moldva népei a X–XII.</w:t>
        <w:br/>
        <w:t>században. Ethnographia 1935: 90–105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  <w:tab w:val="left" w:pos="452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ükő Gábor: Moldva alapításának mondáihoz. Eth-</w:t>
        <w:br/>
        <w:t>nographia 1936: 48–56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ükő Gábor: A moldvai csángók. I. A csángók</w:t>
        <w:br/>
        <w:t>kapcsolatai az erdélyi magyarsággal. Néprajzi fü-</w:t>
        <w:br/>
        <w:t>zetek, 3. Bpest, 1936: 208 l., 3 térképmelléklette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munkái a legnagyobb jelentőségűek a Kár-</w:t>
        <w:br/>
        <w:t>pátokon kívüli magyarok kérdésében. Kutatásai,</w:t>
        <w:br/>
        <w:t>megállapításai helyesek, senki nem szólt ellenük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kkai László: A milkói (kun) püspökség és né-</w:t>
        <w:br/>
        <w:t>pei. Debrecen, 1936: 6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rdés világos és legfrissebb összefoglalása,</w:t>
        <w:br/>
        <w:t>benne annak egész bibliográfiája (mintegy 80 mű).</w:t>
        <w:br/>
        <w:t>Nem akarván részletesen kitérni a kun s a hozzá</w:t>
        <w:br/>
        <w:t>tartozó kérdésekre, nem vettem fel abból egyet</w:t>
        <w:br/>
        <w:t>sem az én bibliográfiámba. Az érdeklődők indul-</w:t>
        <w:br/>
        <w:t>janak el M. bibliográfiáján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rjö Wichmanns Wörterbuch des ung. Moldauer</w:t>
        <w:br/>
        <w:t>Nordcsángó- und des Hétfaluer Csángódialektes,</w:t>
        <w:br/>
        <w:t>nebst grammatikalischen Aufzeichnungen und Tex-</w:t>
        <w:br/>
        <w:t>ten aus dem Nordcsángódialekt. Herausgegeben von</w:t>
        <w:br/>
        <w:t>Bálint Csüry und Artturi Kannisto. Helsinki 1936:</w:t>
        <w:br/>
        <w:t>219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t csángó dialektus 1906–7-ben gyüjtött, saj-</w:t>
        <w:br/>
        <w:t>nos, összekevert anyagának a kiadása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Wichmann György északi-csángó ha-</w:t>
        <w:br/>
        <w:t>gyatéka. M. Ny. XXXII. (1936) 281–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őbbi helsinkii német nyelvű kiadás (219)</w:t>
        <w:br/>
        <w:t>bevezetése magyarul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chmanné, Hermann Julia: Moldvai csángó me-</w:t>
        <w:br/>
        <w:t>nyegző Szabófalván. Ethnographia 1936: 57–65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nczel</w:t>
        <w:tab/>
        <w:t xml:space="preserve"> József: Néhány adat a székely kivándorlás</w:t>
        <w:br/>
        <w:t>hátteréből. Hitel 1936: 309–1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nfalva (Dăneşti) csíkmegyei községnek 1800-</w:t>
        <w:br/>
        <w:t>ban ezer körül volt a lakosa. Hozzáadva ehhez</w:t>
        <w:br/>
        <w:t>1935-ig a bő természetes szaporulatot, mely csak</w:t>
        <w:br/>
        <w:t>a háború után csökkent egy kicsit, 4101 lakos jön</w:t>
        <w:br/>
        <w:t>ki. A község lakossága azonban csak 2844 lélekből</w:t>
        <w:br/>
        <w:t>áll, a többi kivándorolt. Oka: a kevés föld s annak</w:t>
        <w:br/>
        <w:t>felaprózódása. S a földön kívül más életlehetőség</w:t>
        <w:br/>
        <w:t>hiánya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ancsó Elemér: A bukovinai magyarok. Korunk</w:t>
        <w:br/>
        <w:t>1938: 46–52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208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mokos Pál Péter: A moldvai magyarság történeti</w:t>
        <w:br/>
        <w:t>számadatai. Hitel 1938: 295–30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ddigi irodalom és több román forráskiad-</w:t>
        <w:br/>
        <w:t>vány, főleg Hurmuzaki alapján, részletes statisz-</w:t>
        <w:br/>
        <w:t>tikai összeállítás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süry Bálint: Wichmann György északi-csángó</w:t>
        <w:br/>
        <w:t>hangtanának kiadatlan részei M. Ny. XXXV. (1939)</w:t>
        <w:br/>
        <w:t>73–87., 137–43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erlász Jenő: A Mária Terézi-kori erdélyi kiván-</w:t>
        <w:br/>
        <w:t>dorlások szociális háttere. A bécsi Gróf Klebelsberg</w:t>
        <w:br/>
        <w:t>Kunó Magyar Történetkutató Intézet Évkönyve</w:t>
        <w:br/>
        <w:t>1939: 1–4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23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erding József György: A bukovinai magyarság</w:t>
        <w:br/>
        <w:t>településtörténeti és társadalomrajzi vázlata. Kü-</w:t>
        <w:br/>
        <w:t>lönlenyomat a Hitel 1939-iki évfolyamából, 192–204.</w:t>
        <w:br/>
        <w:t>(A vándorló bukovinai magyarok) és 257–72. o. (A</w:t>
        <w:br/>
        <w:t>bukovinai magyar népcsalád helyzetképe.)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kovinaiak szinte minden kérdésére felvilá-</w:t>
        <w:br/>
        <w:t>gosítást nyujtó értékes tanulmány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brecht Dezső: Józseffalva. Hitel 1939: 177–8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omka Viktor: Egy aldunai székely község szo-</w:t>
        <w:br/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ográfiája. Magyar kisebbség 1939: 258–64., 322–7.,</w:t>
        <w:br/>
        <w:t>398–403., 432–5., 562–6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ertelendyfalvára telepített bukovinai refor-</w:t>
        <w:br/>
        <w:t>mátusok papjának unokája díjnyertes műve a be-</w:t>
        <w:br/>
        <w:t>telepítettek leromlott állapotáró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9a. </w:t>
        <w:tab/>
        <w:t>Remetei: Magyarok Romániában. Külügyi Szemle</w:t>
        <w:br/>
        <w:t>1939: 397–400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tó ismertetés, különösen a regáti magyarok-</w:t>
        <w:br/>
        <w:t>ról. Sürgeti magyar kisebbséggé való előléptetésü-</w:t>
        <w:br/>
        <w:t>ket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9b. </w:t>
        <w:tab/>
        <w:t>Szabó T. Attila: A bukovinai székely falvak mult-</w:t>
        <w:br/>
        <w:t>jából. Erd. Helikon, 1939: 490–5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li Bíró Mózes andrásfalvi ref. papnak az</w:t>
        <w:br/>
        <w:t>egyházi és iskolai állapotokról beszámoló 1842-iki</w:t>
        <w:br/>
        <w:t>levelét egy erdélyi nemeshez. Bíró a falvakról sta-</w:t>
        <w:br/>
        <w:t>tisztikát is ad: az 5276 lélekből kat.: 4837, ref.:</w:t>
        <w:br/>
        <w:t>439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erding</w:t>
      </w:r>
      <w:r>
        <w:rPr>
          <w:rStyle w:val="WWSzvegtrzs85pt"/>
          <w:rFonts w:cs="Times New Roman" w:ascii="Times New Roman" w:hAnsi="Times New Roman"/>
          <w:sz w:val="22"/>
        </w:rPr>
        <w:t xml:space="preserve"> </w:t>
      </w:r>
      <w:r>
        <w:rPr>
          <w:rStyle w:val="Szvegtrzs181"/>
          <w:rFonts w:cs="Times New Roman" w:ascii="Times New Roman" w:hAnsi="Times New Roman"/>
          <w:sz w:val="28"/>
        </w:rPr>
        <w:t>József</w:t>
      </w:r>
      <w:r>
        <w:rPr>
          <w:rFonts w:cs="Times New Roman" w:ascii="Times New Roman" w:hAnsi="Times New Roman"/>
          <w:sz w:val="28"/>
        </w:rPr>
        <w:t xml:space="preserve"> György: Az óromániai magyar-</w:t>
        <w:br/>
        <w:t>ság. A Pécsi M. Kir. Erzsébet Tudományegyetem</w:t>
        <w:br/>
        <w:t>Kisebbségi Intézetének Kiadványai XI. Pécs 1940:</w:t>
        <w:br/>
        <w:t>67 l. (57–67. o. német nyelvű kivonat)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örténeti ismertetésbe nem épen legszeren-</w:t>
        <w:br/>
        <w:t>csésebben kiválogatott forrásművek alapján néhány</w:t>
        <w:br/>
        <w:t>hiba csúszott be. Igen bőven tárgyalja a regáti ma-</w:t>
        <w:br/>
        <w:t>gyarság újabbkori, különösen háború utáni egy-</w:t>
        <w:br/>
        <w:t>házi történetét. Erre vonatkozólag a legrészletesebb</w:t>
        <w:br/>
        <w:t>tájékoztató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breczy Sándor: Ujabb adatok legrégibb biblia-</w:t>
        <w:br/>
        <w:t>fordításunk eredetkérdéséhez. Erd. Múzeum 1940:</w:t>
        <w:br/>
        <w:t>140–7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 (182) alat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mokos Pál Péter: Mert akkor az idő napkeletre</w:t>
        <w:br/>
        <w:t>fordul. Cluj–Kolozsvár 1940: 86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, jórészt a székelységből ismert ballada s 50</w:t>
        <w:br/>
        <w:t>bákókörnyéki és józseffalvi népdal, kétharmada</w:t>
        <w:br/>
        <w:t>Bartók lejegyzésében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mokos Pál Péter: Adalékok Moldva történeté-</w:t>
        <w:br/>
        <w:t>hez. Cluj–Kolozsvár, 1940: 12+CXIV l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375" w:leader="none"/>
          <w:tab w:val="left" w:pos="414" w:leader="none"/>
        </w:tabs>
        <w:spacing w:lineRule="auto" w:line="240"/>
        <w:ind w:left="480" w:firstLine="5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 jelentésének fordításán kívül (l. erre</w:t>
        <w:br/>
        <w:t>(3) alatt) tartalmazza a bécsi Hadilevéltár Moldva</w:t>
        <w:br/>
        <w:t>5 megyéjére (Szucsava, Nemcz, Román, Bákó, Putna</w:t>
        <w:br/>
        <w:t>megyékre) vonatkozó leíró térképanyagát, mely</w:t>
        <w:br/>
        <w:t>1792-ben készült el. A nevezett 5 megyében volt</w:t>
        <w:br/>
        <w:t>11 kis város, 818 falu, 49 kolostor, 22 félreeső helye-</w:t>
        <w:br/>
        <w:t>ken fekvő, a falvakhoz tartozó házakból álló lakó-</w:t>
        <w:br/>
        <w:t>hely (D. ezt tartja a székely menekültekből keletke-</w:t>
        <w:br/>
        <w:t>zett Bejenari-nevű telepeknek), 33.476 ház és 36.352</w:t>
        <w:br/>
        <w:t>minden munkára hasznos férfi társaság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umgartner Sándor: A »răzeş« (részes) intézmény</w:t>
        <w:br/>
        <w:t>és a Regat (Ó-Románia) magyar származású lakói-</w:t>
        <w:br/>
        <w:t>nak arányszáma. Az Ország útja 1940: 324–6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9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umgartner Sándor: A regáti (ó-romániai) ma-</w:t>
        <w:br/>
        <w:t>gyarság. Az Ország útja 1940: 360–2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umgartner Sándor: Moldva a magyarság nagy</w:t>
        <w:br/>
        <w:t>temetője. Budapest, 1940: 32 l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öbb tévedéssel megrakott érzelmes röpirat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9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bó T. Attila: A bukovinai Andrásfalva nyelvé-</w:t>
        <w:br/>
        <w:t>ből. M. Ny. XXXVI. (1940) 271–9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bó T. Attila: A moldvai Gajcsána helynevei.</w:t>
        <w:br/>
        <w:t>A moldvai Gajcsána nyelvéből. M. Ny. XXXVI.</w:t>
        <w:br/>
        <w:t>(1940) 201–7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84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abó T. Attila: Két mezőkapu adat Moldvából</w:t>
        <w:br/>
        <w:t>és Erdélyből. Ethnographia 1940: 92–3. o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9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lekes Lajos: A magyar-román viszony a Hunya-</w:t>
        <w:br/>
        <w:t>diak korában. Mátyás király Emlékkönyv, Budapest,</w:t>
        <w:br/>
        <w:t>é. n. (1940) 171–228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unyadiak balkáni politikájáról, mely már</w:t>
        <w:br/>
        <w:t>nagy hagyományokra tekintett vissza s melynek leg-</w:t>
        <w:br/>
        <w:t>főbb törekvése az oláh vajdáknak a magyar poli-</w:t>
        <w:br/>
        <w:t>tikai hatalomhoz kötése volt, különböző trónren-</w:t>
        <w:br/>
        <w:t>dezési, birtokadományozási, kereskedelmi stb. esz-</w:t>
        <w:br/>
        <w:t>közökkel.</w:t>
      </w:r>
    </w:p>
    <w:p>
      <w:pPr>
        <w:pStyle w:val="Szvegtrzs211"/>
        <w:numPr>
          <w:ilvl w:val="1"/>
          <w:numId w:val="6"/>
        </w:numPr>
        <w:shd w:fill="auto" w:val="clear"/>
        <w:tabs>
          <w:tab w:val="clear" w:pos="708"/>
          <w:tab w:val="left" w:pos="370" w:leader="none"/>
          <w:tab w:val="left" w:pos="414" w:leader="none"/>
        </w:tabs>
        <w:spacing w:lineRule="auto" w:line="240"/>
        <w:ind w:left="426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lekes Lajos: A román fejlődés alapvetése. Szá-</w:t>
        <w:br/>
        <w:t>zadok 1940: 278–313., 361–404. o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llemesen és meggyőzően megírt története</w:t>
        <w:br/>
        <w:t>a középkori oláh élet kialakulásának s benne a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yarság szerepének. A Kárpátokon kívüli ma-</w:t>
        <w:br/>
        <w:t>gyarok eredetét és sorsát E. is úgy látja, ahogy e</w:t>
        <w:br/>
        <w:t>könyvben előadtuk.</w:t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2400"/>
        <w:ind w:left="42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Pall, Fr.: Le controversie tra i Minori conventuali</w:t>
        <w:br/>
        <w:t>e i Gesuiti nelle missioni di Moldavia (Romania).</w:t>
        <w:br/>
        <w:t>Diplomatarium Italicum IV. (1940) 136–357. o.</w:t>
      </w:r>
      <w:r>
        <w:br w:type="page"/>
      </w:r>
    </w:p>
    <w:p>
      <w:pPr>
        <w:pStyle w:val="Szvegtrzs211"/>
        <w:shd w:fill="auto" w:val="clear"/>
        <w:tabs>
          <w:tab w:val="clear" w:pos="708"/>
          <w:tab w:val="left" w:pos="414" w:leader="none"/>
        </w:tabs>
        <w:spacing w:lineRule="auto" w:line="240" w:before="0" w:after="2400"/>
        <w:ind w:left="425" w:hanging="567"/>
        <w:jc w:val="center"/>
        <w:rPr>
          <w:rStyle w:val="WWSzvegtrzs613"/>
          <w:rFonts w:ascii="Times New Roman" w:hAnsi="Times New Roman" w:cs="Times New Roman"/>
          <w:sz w:val="36"/>
          <w:szCs w:val="36"/>
        </w:rPr>
      </w:pPr>
      <w:bookmarkStart w:id="2" w:name="bookmark34"/>
      <w:r>
        <w:rPr>
          <w:rStyle w:val="Cmsor15Trkz3pt"/>
          <w:rFonts w:cs="Times New Roman" w:ascii="Times New Roman" w:hAnsi="Times New Roman"/>
          <w:b/>
          <w:spacing w:val="0"/>
          <w:sz w:val="36"/>
          <w:szCs w:val="36"/>
        </w:rPr>
        <w:t>NÉV-</w:t>
      </w:r>
      <w:r>
        <w:rPr>
          <w:rStyle w:val="WWCmsor15Trkz3pt"/>
          <w:rFonts w:cs="Times New Roman" w:ascii="Times New Roman" w:hAnsi="Times New Roman"/>
          <w:b/>
          <w:spacing w:val="0"/>
          <w:sz w:val="36"/>
          <w:szCs w:val="36"/>
        </w:rPr>
        <w:t xml:space="preserve"> ÉS TÁRGYMUTATÓ</w:t>
      </w:r>
      <w:bookmarkEnd w:id="2"/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kadémia a csángókért 291–2, 295, 297, 348, 34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lbrecht Dezső 316–7, 39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lexics György 376, 37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lföldi Mihály 358, 37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ndreiu, Ioan 36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nonymus (Schönwiesner István) 342, 34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por Péter (s az Aporok) 28, 45, 99, 177, 338, 342, 38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Auner Károly 4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, 68, 70, 99, 102, 113, 168, 172,</w:t>
        <w:br/>
        <w:t>173, 192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, 203, 204, 208, 210, 214, 216,</w:t>
        <w:br/>
        <w:t>231, 246, 248, 251, 375, 376, 38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ákói püspökség 194–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ksics püspök 251, 288, 33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lassa József 36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lla Péter 287, 39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llagi Aladár 25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1, 360, 373, 377, 38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ndinus 44, 7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2, 91, 98, 99, 168, 17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1, 176,</w:t>
        <w:br/>
        <w:t>17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4, 192, 19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201, 23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6, 288, 331,</w:t>
        <w:br/>
        <w:t>333, 342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3, 348, 352, 386, 388, 392, 39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rabás Endre 14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, 149, 22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9, 36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áthori, székelyeket sanyargató vajda 112–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rtók Béla 38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tthyány Ignác 34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tthyány, Vinzenz 34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umgartner Sándor 164, 39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ay és Pápay. Rákóczi követek 104, 208–9, 288, 289,</w:t>
        <w:br/>
        <w:t>334, 35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ejenari (bujdosók) nevű helyek Moldvában 13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eke Pál 34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erlász Jenő 122–36, 375, 39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itay Árpád 202, 204, 330, 344, 350, 364, 384, 386,</w:t>
        <w:br/>
        <w:t>387, 393.</w:t>
      </w:r>
      <w:r>
        <w:br w:type="page"/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onbardi Mihály 26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7, 289, 338, 338, 340, 39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oros Fortunát 38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rassói kereskedők Havaselvén 7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rătescu-Moruzi-Alessandrescu 36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rodnikok 6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uda Sándor emigrált 109, 15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ukaresti prot. egyház 104, 236–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ukaresti reformátusok 34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ukovinai székelyek 11, 137–40, 219–22, 249–5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Bukovinai székelyek hazatelepítése 1883-ban 300–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ălinescu, Gh 385, 38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ândea, Romul 38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ostin, Miklós krónikás 4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ostin Miron krónikás 48, 168, 17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zelder Márton 95, 21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, 23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1, 353, 384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sángók eredete 88–96, – a román köztudat szerint</w:t>
        <w:br/>
        <w:t>336, – Csángó név magyarazata 11–12,</w:t>
        <w:br/>
        <w:t xml:space="preserve">371, 376-80, 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 sejpítés 4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3, 369,</w:t>
        <w:br/>
        <w:t>371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siksomlyói ferencesek 173, 193–194, 201–2, 28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sűry Bálint 261-63, 390, 391, 394, 395, 39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Debreczy Sándor 388, 39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Dési Márton 34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Dézsi Lajos 175, 177, 38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Dimény József bukaresti ref. pap 107, 23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Dobrossy István 297, 35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Domokos Pál Péter 80, 213, 215, 246, 248, 249, 286–7, </w:t>
        <w:br/>
        <w:t>330, 333, 334, 364, 390, 391, 39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Döbrentei Gábor 25, 159, 187, 257, 292, 348, 34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lekes Lajos 63, 76, 104, 158, 167, 246, 39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migráltak Bukarestben 106, 110, 23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ngel Johann Christian 342, 34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ötvös Lajos 330, 35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rdélyi csángók (első csoport) 75–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rdélyi János 350, 37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rdélyi Lajos 75–6, 374, 38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rdélyi névtelen javaslat a XVIII. sz-i székely kiván-</w:t>
        <w:br/>
        <w:t>dorlás megszüntetésére 131–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Etelközi elmélet a csángók származásáról 33, 340, </w:t>
        <w:br/>
        <w:t>363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Eubel Konrád 362, 370.</w:t>
      </w:r>
      <w:r>
        <w:br w:type="page"/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Fehérmegyei magyarság 73–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Ferencesek Moldvában 172–3, 194–218. </w:t>
        <w:br/>
        <w:t>– Oláhországban 23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Fodor Ferenc 66, 9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álos Rezső 175, 38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egő Elek 3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, 43, 100, 249, 251, 256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7, 292, 333, </w:t>
        <w:br/>
        <w:t>34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8, 349, 364, 372, 381, 388, 39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yárfás István 37–3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yepűnyomok a Kárpátok külső nyúlványain 66,</w:t>
        <w:br/>
        <w:t>74, 9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yimesi csángók 11, 137–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yőrffy István 15, 43, 44, 45, 95, 259, 31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14, 364, </w:t>
        <w:br/>
        <w:t>381, 383, 384, 385, 38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György Endre 363, 382, 385, 38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avaselve magyar eredetű nevei 62–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egedűs Lóránt 146, 310, 36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étfalusi csángók 11, 75–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intz, Johann szász ügyvéd 94, 117, 144–5, 224,</w:t>
        <w:br/>
        <w:t>252, 35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orger Antal 75, 87, 371, 376, 382, 39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unfalvy Pál 37, 352, 37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uszita bibliafordítás 174, 293, 387–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uszita elmélet a csángók származásáról 45–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usziták 2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9, 81, 82, 9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102, 189, 192, 24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Imets Fülöp (Tusnádi) 224, 225, 240, 248, 251, 354,</w:t>
        <w:br/>
        <w:t>373, 377</w:t>
      </w:r>
    </w:p>
    <w:p>
      <w:pPr>
        <w:pStyle w:val="Frspaiere"/>
        <w:ind w:left="2268" w:right="564" w:hanging="1134"/>
        <w:jc w:val="both"/>
        <w:rPr/>
      </w:pPr>
      <w:r>
        <w:rPr>
          <w:rStyle w:val="WWSzvegtrzs613"/>
          <w:rFonts w:cs="Times New Roman" w:ascii="Times New Roman" w:hAnsi="Times New Roman"/>
          <w:sz w:val="22"/>
          <w:szCs w:val="22"/>
        </w:rPr>
        <w:t>Iorga Nicolae 91, 170, 190, 363, 375, 377, 38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Iorgulescu, B. 102, 36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*** 345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akubovich Emil 38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ancsó Benedek 36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ancsó Elemér 220, 394, 39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ászvásári magyarok névsora 1646-ban 17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erney János 36–7, 91, 100, 137, 16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1, 184, 186,</w:t>
        <w:br/>
        <w:t>21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2, 214, 219, 292, 293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7, 299, 334,</w:t>
        <w:br/>
        <w:t>349, 351, 352, 355, 364, 372, 376, 384,</w:t>
        <w:br/>
        <w:t>389, 392, 39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Jezsuita történetírók 26–3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Kantemir moldvai vajda 57, 94, 159, 169, 185, 213, </w:t>
        <w:br/>
        <w:t>334, 341, 34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Karácsonyi János 45, 97–8, 371, 380, 393.</w:t>
      </w:r>
      <w:r>
        <w:br w:type="page"/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emény József báró 333, 342, 350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is Károly 249, 290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is-Várday Gyula 13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40, 287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iss hadnagy 347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niezsa István 61–2, 87–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odály Zolttán 287, 384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oós Ferenc bukaresti ref. pap 107, 149–50, 223–4,</w:t>
      </w:r>
      <w:r>
        <w:rPr>
          <w:rStyle w:val="WWSzvegtrzs613"/>
          <w:rFonts w:cs="Times New Roman" w:ascii="Times New Roman" w:hAnsi="Times New Roman"/>
          <w:sz w:val="22"/>
          <w:szCs w:val="22"/>
        </w:rPr>
        <w:br/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227, 238, 240, 308, 353, 360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ovács 214, 34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ovács Márton 376, 379, 38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un elmélet a csángók származásáról 26–43, 341, 34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unok s Kunország 14–6, 26, 5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un püspökség 70–7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uruc bujdosók 104–6, 247, 35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utnári szőlőművelés 8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Kuun Géza gróf 37–8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ackfi, erdélyi vajda 16, 9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ahovari 6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ászló Mihály 220, 286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87, 299, 357, 35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ejean, G. 35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éding Sándor 237, 34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itovoj vajda 1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osonczi Zoltán 46, 379, 38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őrincz comes 6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ukács Béla 35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Lükő Gábor 43, 57, 5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60, 72, 77, 80, 82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83, 85,</w:t>
        <w:br/>
        <w:t>91, 137, 169, 173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74, 186, 189, 218, 357,</w:t>
        <w:br/>
        <w:t>373, 381, 39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395.</w:t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Mádéfalvi veszedelem 127–8, 13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Magyar egyházi emlékek Moldvában 198–9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földközösség Moldvában 161–2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határ a középkorban kelet felé 92–6, 179, 353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irodalmi kultúra Moldvában 175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jövevényszavak a középkori oláh nyelvben</w:t>
      </w:r>
      <w:r>
        <w:rPr>
          <w:rStyle w:val="WWSzvegtrzs613"/>
          <w:rFonts w:cs="Times New Roman" w:ascii="Times New Roman" w:hAnsi="Times New Roman"/>
          <w:sz w:val="22"/>
          <w:szCs w:val="22"/>
        </w:rPr>
        <w:br/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157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kolostori kultúra Moldvában 173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nevű román városok 168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őrvárak a Dunánál és a Dnyeszternél 91.</w:t>
      </w: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10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1, 363.</w:t>
      </w:r>
    </w:p>
    <w:p>
      <w:pPr>
        <w:pStyle w:val="Frspaiere"/>
        <w:ind w:left="2268" w:right="564" w:hanging="283"/>
        <w:jc w:val="both"/>
        <w:rPr>
          <w:rStyle w:val="Szvegtrzs18CenturySchoolbookTrkz0pt"/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ab/>
        <w:t>„revolutio” Moldvában 219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-román vámháború 22, 14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Makkai László 45, 50, 51, 63, 70–2, 39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Mártonffy Mór plébános 139–4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Mátyás király 91, 11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Melich János 41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18CenturySchoolbookTrkz0pt"/>
          <w:rFonts w:cs="Times New Roman" w:ascii="Times New Roman" w:hAnsi="Times New Roman"/>
          <w:sz w:val="22"/>
          <w:szCs w:val="22"/>
        </w:rPr>
        <w:t>2, 365, 370, 371, 379, 388.</w:t>
      </w:r>
      <w:r>
        <w:br w:type="page"/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ilkói püspökség 70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2, 17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oldvának eredete (monda) 335–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oldvát járó három magyar jezsuita (1743) 28, 32,</w:t>
        <w:br/>
        <w:t>106, 184, 202, 338, 339, 342, 35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oldvai magyarok névsora 8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oldva magyar földrajzi nevei 49–50, 56, 7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olnár János 184, 204–5, 289, 337, 338, 344, 358, 37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Munkácsi Bernát 3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1, 46, 95, 357, 359, 361, 370,</w:t>
        <w:br/>
        <w:t>373, 374, 377, 38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agy Ajtai Kovács 102, 34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agy György 300, 305, 306, 359.</w:t>
      </w:r>
    </w:p>
    <w:p>
      <w:pPr>
        <w:pStyle w:val="Frspaiere"/>
        <w:ind w:left="2268" w:right="564" w:hanging="1134"/>
        <w:jc w:val="both"/>
        <w:rPr/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Nagy István moldvai vajda 18, 94. </w:t>
      </w:r>
    </w:p>
    <w:p>
      <w:pPr>
        <w:pStyle w:val="Frspaiere"/>
        <w:ind w:left="2268" w:right="564" w:hanging="283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telepítése(?) 57, 118, 335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, 34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agy Lajos 16, 18, 77, 91, 172.</w:t>
      </w:r>
    </w:p>
    <w:p>
      <w:pPr>
        <w:pStyle w:val="Frspaiere"/>
        <w:ind w:left="2268" w:right="564" w:hanging="283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telepítése(?) 47–8, 58, 34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agy Rezső 284, 38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astase 78–80, 92, 17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0, 245, 394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IV. Béla 15, 16.</w:t>
      </w:r>
    </w:p>
    <w:p>
      <w:pPr>
        <w:pStyle w:val="Frspaiere"/>
        <w:ind w:left="2268" w:right="564" w:hanging="283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(telepítése?) 52–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eigebaur J. F. 35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émet nyomok Havaselvén 69–7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émet lovagrend 68–7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épiségtudomány 5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etzhammer, Raymund 37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Nillés 202, 35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Oberding József 221–22, 227, 22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31, 233, 234, 241,</w:t>
        <w:br/>
        <w:t>24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50, 254, 307, 31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16, 396, 39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Obernyik László 34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Odescalchi herceg 301, 303–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Olasz misszió Moldvában 194–212, 35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Orbán Balázs 354, 37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áldeák Áron 39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all Fr. 39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archevich Péter 201–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atai György 33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ejachevich Julián 35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ető Dénes 354, 38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etrás Ince 25, 95, 15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0, 161, 162, 18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8, 216,</w:t>
        <w:br/>
        <w:t>248, 257, 286, 292, 348, 349, 350, 356,</w:t>
        <w:br/>
        <w:t>360, 37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oni Peton 162–3, 38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ray György, 31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3, 121, 289, 339, 341, 342, 363, 39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ropaganda de Fide 194–218, 232–3.</w:t>
      </w:r>
    </w:p>
    <w:p>
      <w:pPr>
        <w:pStyle w:val="Frspaiere"/>
        <w:ind w:left="2268" w:right="564" w:hanging="1134"/>
        <w:jc w:val="both"/>
        <w:rPr>
          <w:rFonts w:ascii="Times New Roman" w:hAnsi="Times New Roman" w:eastAsia="Century Schoolbook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Prot, egyházi és iskolai lap 238–40, 353.</w:t>
      </w:r>
      <w:r>
        <w:br w:type="page"/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eastAsia="Verdana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Ráday Pál, R. követ 100, 105, 209, 288, 289, 334, 337, </w:t>
        <w:br/>
        <w:t>354, 38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ákóczi Ferenc (II.) 20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eformátus misszió a Kárpátokon kívül 216–8, 231,</w:t>
        <w:br/>
        <w:t>238-4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eformátusok Moldvában 183, 192, 235–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„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Religio” c. lap 231, 232, 35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emetei 39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eychersdorffer 288, 33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ocsler Róbert 3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okonföldi (Petrás) 35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ománok története 16–2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osetti Radu 48–53, 68, 92, 164, 165, 370, 39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Rubinyi Mózes 188, 286, 308, 342, 356, 357, 363,</w:t>
        <w:br/>
        <w:t>365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, 370, 371, 373, 374, 377, 379, 39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ăcueni megye magyar nyomai 63–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ăcueni magyar letelepedése 68–7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ándor István 337, 338, 344, 35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ánta János 68, 172, 37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ebes Gyula 38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chlőzer 3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chmidt Guilielmus 212, 36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chőnviesner István 206, 342, 34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ebestyén Ede 229, 252, 30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10, 37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imón Péter 252, 37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imonyi Zsigmond 374, 37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óbányászok Moldvában 84, 17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teuer Lajos 378, 38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ulze Franz Joseph 33, 57, 91, 99, 104, 106, 236, 34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ükei buk. ref. pap 237–8, 239, 251, 347, 35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abó Imre 307, 370, 37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abó T. Attila 390, 397, 398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ádeczky Lajos 128, 300–2, 357–9, 37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arvas Gábor 46, 186, 355, 357, 361, 373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egedi János 28, 102, 106, 176, 207, 238, 339. 342, 34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ékely kivándorlók 110–53, 247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-ek helyfoglalása 85–7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kihúzódása Moldvába 87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Săcuenlben 74–5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Szvegtrz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zvegtrzs"/>
          <w:rFonts w:cs="Times New Roman" w:ascii="Times New Roman" w:hAnsi="Times New Roman"/>
          <w:sz w:val="22"/>
          <w:szCs w:val="22"/>
        </w:rPr>
        <w:tab/>
      </w:r>
      <w:r>
        <w:rPr>
          <w:rStyle w:val="WWSzvegtrzs613"/>
          <w:rFonts w:cs="Times New Roman" w:ascii="Times New Roman" w:hAnsi="Times New Roman"/>
          <w:sz w:val="22"/>
          <w:szCs w:val="22"/>
        </w:rPr>
        <w:t>föld határa (néphagyomány) 9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ent János lovagok (johanniták, ispotályosok) 16, 5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ent László 91, 101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monda egy oláh krónikában 174.</w:t>
      </w:r>
    </w:p>
    <w:p>
      <w:pPr>
        <w:pStyle w:val="Frspaiere"/>
        <w:ind w:left="2268" w:right="564" w:hanging="283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Társaság 216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7, 23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5, 35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ereti határ 80, 8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everin 350.</w:t>
      </w:r>
      <w:r>
        <w:br w:type="page"/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ilágyi István 168, 35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örenység (szörényi bánság) 15–6, 17, 18, 58.</w:t>
      </w:r>
    </w:p>
    <w:p>
      <w:pPr>
        <w:pStyle w:val="Frspaiere"/>
        <w:ind w:left="2268" w:right="56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WSzvegtrzs613"/>
          <w:rFonts w:cs="Times New Roman" w:ascii="Times New Roman" w:hAnsi="Times New Roman"/>
          <w:sz w:val="22"/>
          <w:szCs w:val="22"/>
        </w:rPr>
        <w:tab/>
        <w:t>magyar eredetű nevei 59–60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agányi Károly 161, 165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amás Lajos 156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7, 169, 173, 178, 389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aploczai István 20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atrosi János cs. 175, 176, 177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eleki Domokos 344, 358, 378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haly Kálmán 209, 354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homka Viktor 307, 39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imár Kálmán 387, 388, 390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imon 27–31, 91, 99, 102, 177, 289, 338, 340, 34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orkos (12) 32, 33, 34, 47, 104, 148, 289, 337, 339, 36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ornyai Ferenc 224, 233–4, 263, 36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óth Szabó Pál 381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udományos Gyűjtemény 34, 290, 34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urkoly 203, 289, 337, 340, 343, 344, 38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usnádi (Imets) 251, 308. 354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usnádi székely kongresszus 25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Unió Rómával 213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, 35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Urechiă 117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9, 146, 333, 337, 360, 362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Ürmösy Sándor 142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4, 149, 225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, 232, 251, 287, 349,</w:t>
        <w:br/>
        <w:t>384, 387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Venczel József 396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Veress Endre 43, 94, 165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7, 191, 330, 346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7, 360, </w:t>
        <w:br/>
        <w:t>371, 377, 383, 386, 39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Veress Sándor 10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9, 110, 286, 358, 391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Veszely–Imets–Kovács 217, 35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Vetsei Pap István 340, 383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Viola József 286, 292, 349, 350, 372, 384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Waldapfel József 387, 389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Weigand Gustav 16, 38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9, 44, 54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7, 63, 249, 363, </w:t>
        <w:br/>
        <w:t>383, 385, 389, 392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Wichmann György 42, 259, 368, 369, 371, 39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Wichmann Györgyné 374, 396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Wolf Andreas 344, 395.</w:t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2268" w:right="564" w:hanging="1134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Zaharescu, Ecaterina 64, 119, 152, 167, 177, 384.</w:t>
      </w:r>
    </w:p>
    <w:p>
      <w:pPr>
        <w:pStyle w:val="Frspaiere"/>
        <w:ind w:left="2268" w:right="56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Zolnai Gyula 371, 379.</w:t>
      </w:r>
    </w:p>
    <w:p>
      <w:pPr>
        <w:pStyle w:val="Frspaiere"/>
        <w:spacing w:before="0" w:after="2400"/>
        <w:ind w:left="2268" w:right="561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Zöld Péter 99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100, 186, 203</w:t>
      </w:r>
      <w:r>
        <w:rPr>
          <w:rStyle w:val="Szvegtrzs"/>
          <w:rFonts w:cs="Times New Roman" w:ascii="Times New Roman" w:hAnsi="Times New Roman"/>
          <w:sz w:val="22"/>
          <w:szCs w:val="22"/>
        </w:rPr>
        <w:t>–</w:t>
      </w:r>
      <w:r>
        <w:rPr>
          <w:rStyle w:val="WWSzvegtrzs613"/>
          <w:rFonts w:cs="Times New Roman" w:ascii="Times New Roman" w:hAnsi="Times New Roman"/>
          <w:sz w:val="22"/>
          <w:szCs w:val="22"/>
        </w:rPr>
        <w:t>6, 235, 342, 345, 358, 372.</w:t>
      </w:r>
      <w:r>
        <w:br w:type="page"/>
      </w:r>
    </w:p>
    <w:p>
      <w:pPr>
        <w:pStyle w:val="Frspaiere"/>
        <w:spacing w:before="0" w:after="2400"/>
        <w:ind w:left="2268" w:right="561" w:hanging="1134"/>
        <w:jc w:val="both"/>
        <w:rPr>
          <w:rFonts w:ascii="Times New Roman" w:hAnsi="Times New Roman" w:cs="Times New Roman"/>
          <w:b/>
          <w:b/>
          <w:sz w:val="32"/>
          <w:szCs w:val="22"/>
        </w:rPr>
      </w:pPr>
      <w:bookmarkStart w:id="3" w:name="bookmark35"/>
      <w:r>
        <w:rPr>
          <w:rStyle w:val="Cmsor24Trkz8pt"/>
          <w:rFonts w:cs="Times New Roman" w:ascii="Times New Roman" w:hAnsi="Times New Roman"/>
          <w:b/>
          <w:spacing w:val="0"/>
          <w:sz w:val="32"/>
          <w:szCs w:val="22"/>
        </w:rPr>
        <w:t>KÉPEK</w:t>
      </w:r>
      <w:r>
        <w:rPr>
          <w:rStyle w:val="Cmsor24Trkz9pt"/>
          <w:rFonts w:cs="Times New Roman" w:ascii="Times New Roman" w:hAnsi="Times New Roman"/>
          <w:b/>
          <w:spacing w:val="0"/>
          <w:sz w:val="32"/>
          <w:szCs w:val="22"/>
        </w:rPr>
        <w:t xml:space="preserve"> JEGYZÉKE</w:t>
      </w:r>
      <w:bookmarkEnd w:id="3"/>
    </w:p>
    <w:p>
      <w:pPr>
        <w:pStyle w:val="Frspaier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Címlap: GYIMESI CSÁNGÓK. Nagy Imre (Zsögöd)</w:t>
        <w:br/>
        <w:t>olajfestménye.</w:t>
      </w:r>
    </w:p>
    <w:p>
      <w:pPr>
        <w:pStyle w:val="Frspaiere"/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I. </w:t>
        <w:tab/>
        <w:t>CSÁNGÓ TŰZHELY. Lábnyik. Moldva.</w:t>
      </w:r>
    </w:p>
    <w:p>
      <w:pPr>
        <w:pStyle w:val="Frspaiere"/>
        <w:spacing w:lineRule="auto" w:line="360"/>
        <w:ind w:left="709" w:hanging="709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II. </w:t>
        <w:tab/>
        <w:t>CSÁNGÓ-LÁNYOK KERPARUHA-VISELETTEL.</w:t>
      </w:r>
    </w:p>
    <w:p>
      <w:pPr>
        <w:pStyle w:val="Frspaiere"/>
        <w:spacing w:lineRule="auto" w:line="360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Trunk. Moldva.</w:t>
      </w:r>
    </w:p>
    <w:p>
      <w:pPr>
        <w:pStyle w:val="Frspaiere"/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III.</w:t>
        <w:tab/>
        <w:t>CSÁNGÓ MENYECSKE VISELETE.</w:t>
      </w:r>
    </w:p>
    <w:p>
      <w:pPr>
        <w:pStyle w:val="Frspaiere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AJVISELET. Leányok. Trunk. Moldva.</w:t>
      </w:r>
    </w:p>
    <w:p>
      <w:pPr>
        <w:pStyle w:val="Frspaiere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SZÖVŐ ASSZONY. Pusztina. Moldva.</w:t>
      </w:r>
    </w:p>
    <w:p>
      <w:pPr>
        <w:pStyle w:val="Frspaiere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>HÁZ. Fundurekecsin. Moldva.</w:t>
      </w:r>
    </w:p>
    <w:p>
      <w:pPr>
        <w:pStyle w:val="Frspaiere"/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VII. </w:t>
        <w:tab/>
        <w:t>VŐLEGÉNYRE TERITIK AZ AJÁNDÉKKENDŐT.</w:t>
        <w:br/>
        <w:t>Szabófalva. Moldva.</w:t>
      </w:r>
    </w:p>
    <w:p>
      <w:pPr>
        <w:pStyle w:val="Frspaiere"/>
        <w:spacing w:lineRule="auto" w:line="36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zvegtrzs613"/>
          <w:rFonts w:cs="Times New Roman" w:ascii="Times New Roman" w:hAnsi="Times New Roman"/>
          <w:sz w:val="22"/>
          <w:szCs w:val="22"/>
        </w:rPr>
        <w:t xml:space="preserve">VIII. </w:t>
        <w:tab/>
        <w:t>TEMETÉS PUSZTINÁN. SZENTMIHÁLY LOVA.</w:t>
        <w:br/>
        <w:t>Moldva.</w:t>
      </w:r>
    </w:p>
    <w:p>
      <w:pPr>
        <w:pStyle w:val="Frspaiere"/>
        <w:spacing w:lineRule="auto" w:line="360"/>
        <w:ind w:left="426" w:hanging="426"/>
        <w:jc w:val="both"/>
        <w:rPr>
          <w:rStyle w:val="WWSzvegtrzs6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spaiere"/>
        <w:ind w:left="426" w:hanging="0"/>
        <w:jc w:val="both"/>
        <w:rPr/>
      </w:pPr>
      <w:r>
        <w:rPr>
          <w:rStyle w:val="WWSzvegtrzs613"/>
          <w:rFonts w:cs="Times New Roman" w:ascii="Times New Roman" w:hAnsi="Times New Roman"/>
          <w:sz w:val="22"/>
          <w:szCs w:val="22"/>
        </w:rPr>
        <w:t>A közölt felvételek a budapesti Néprajzi Múzeum</w:t>
        <w:br/>
        <w:t>gyűjteményéből valók. (Domokos Pál Péter, Dr. Gö-</w:t>
        <w:br/>
        <w:t>nyey Sándor és Dr. Lükő Gábor felvételei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5874"/>
      <w:pgMar w:left="1134" w:right="1134" w:gutter="0" w:header="425" w:top="1134" w:footer="6" w:bottom="1134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407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406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Márton János</dc:creator>
  <dc:description/>
  <dc:language>en-US</dc:language>
  <cp:lastModifiedBy>Iza</cp:lastModifiedBy>
  <cp:lastPrinted>2012-04-25T13:33:00Z</cp:lastPrinted>
  <dcterms:modified xsi:type="dcterms:W3CDTF">2012-04-25T10:34:00Z</dcterms:modified>
  <cp:revision>3</cp:revision>
  <dc:subject/>
  <dc:title/>
</cp:coreProperties>
</file>