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30" w:before="0" w:after="71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7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710"/>
        <w:jc w:val="center"/>
        <w:rPr>
          <w:sz w:val="36"/>
          <w:szCs w:val="36"/>
        </w:rPr>
      </w:pPr>
      <w:bookmarkStart w:id="2" w:name="bookmark0"/>
      <w:r>
        <w:rPr>
          <w:sz w:val="36"/>
          <w:szCs w:val="36"/>
        </w:rPr>
        <w:t>FÜGGELÉK</w:t>
      </w:r>
      <w:bookmarkEnd w:id="2"/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BodytextItalic"/>
          <w:sz w:val="24"/>
          <w:szCs w:val="24"/>
        </w:rPr>
        <w:t xml:space="preserve"> Csángók</w:t>
      </w:r>
      <w:r>
        <w:rPr>
          <w:sz w:val="24"/>
          <w:szCs w:val="24"/>
        </w:rPr>
        <w:t xml:space="preserve"> a cenzúra által kihagyott részek nélkül is egész</w:t>
        <w:br/>
        <w:t>alkotás, azonban azokkal együtt igazán teljes. Nemcsak filoló-</w:t>
        <w:br/>
        <w:t>giai és könyvtörténeti értékű a kimaradt sorok és bekezdések</w:t>
        <w:br/>
        <w:t>kinyomtatása, hanem nyilvánvaló igazságszolgáltatás is a szer-</w:t>
        <w:br/>
        <w:t>zőnek. Mikecs László gondoskodott arról, hogy az utókor maj-</w:t>
        <w:br/>
        <w:t>dan megismerkedhessen a teljes műve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éhány példányba gépelt szövegként beleragasztotta, itt-ott</w:t>
        <w:br/>
        <w:t>kézzel beleírta a kihúzott szövegdarabokat, s az így „preparált”</w:t>
        <w:br/>
        <w:t>köteteket legközelebbi hozzátartozóinak és legkedvesebb ba-</w:t>
        <w:br/>
        <w:t>rátainak ajándékozta. Az általunk használt példány a sajátja</w:t>
        <w:br/>
        <w:t>volt. Tanulmányozásra átengedéséért ezen a helyen is köszö-</w:t>
        <w:br/>
        <w:t>netet mondunk Mészáros Dezsőnének. A kihagyott részeket az</w:t>
        <w:br/>
        <w:t>eredeti helyekre lehetetlen visszailleszteni, ezért a hosszabb és</w:t>
        <w:br/>
        <w:t>összefüggő szövegeket itt a függelékben közöljük. Néhol csu-</w:t>
        <w:br/>
        <w:t>pán egy-egy szó vagy félmondat maradt ki a kéziratból, ezek</w:t>
        <w:br/>
        <w:t>közléséről – a könyebb áttekinthetőség érdekében, s mivel ke-</w:t>
        <w:br/>
        <w:t>vésbé fontosak – lemondtunk. A lapszám és a sorszám, vala-</w:t>
        <w:br/>
        <w:t>mint az eltérő betűtípussal szedett, még nyomtatást látott utolsó</w:t>
        <w:br/>
        <w:t>szó föltüntetése után következnek a cenzúrázott mondatok vagy</w:t>
        <w:br/>
        <w:t>szavak. Így az olvasó kis fáradsággal összerakhatja a szétsza-</w:t>
        <w:br/>
        <w:t>kított írás egységé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Kissé zavaró lehet, hogy Mikecs önként is számos helyen</w:t>
        <w:br/>
        <w:t>rövidített a könyvben található hosszabb-rövidebb idézeteken.</w:t>
        <w:br/>
        <w:t>Ezek azonban minden esetben három ponttal... vannak je-</w:t>
        <w:br/>
        <w:t>lölve, míg a cenzúrázott helyek egyáltalán nincsenek föltün-</w:t>
        <w:br/>
        <w:t>tetve.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Mikecs az említett kötetben gondosan kijavította a nyomda-</w:t>
        <w:br/>
        <w:t>hibákat is, ennek közlésére nem vállalkozhatunk csak azokban</w:t>
        <w:br/>
        <w:t>az esetekben, ahol a pontatlanság zavaró lehe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térképek – az eredeti kiadásnak megfelelően – a kötet</w:t>
        <w:br/>
        <w:t>végén találhatók, az 5. számú kivételével, amely a szöveg kö-</w:t>
        <w:br/>
        <w:t>zött helyezkedik el. Az eredeti kötetben levő fényképek reprin-</w:t>
        <w:br/>
        <w:t>teléséről le kellett mondanunk, mivel a minőségük nem lett</w:t>
        <w:br/>
        <w:t>volna megfelelő.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hanging="20"/>
        <w:rPr>
          <w:sz w:val="24"/>
          <w:szCs w:val="24"/>
        </w:rPr>
      </w:pPr>
      <w:r>
        <w:rPr>
          <w:sz w:val="24"/>
          <w:szCs w:val="24"/>
        </w:rPr>
        <w:t>6. oldal 1. bekezdés 6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"/>
          <w:spacing w:val="0"/>
          <w:sz w:val="24"/>
          <w:szCs w:val="24"/>
        </w:rPr>
        <w:t>...</w:t>
      </w:r>
      <w:r>
        <w:rPr>
          <w:rStyle w:val="WWBodytextItalic1"/>
          <w:sz w:val="24"/>
          <w:szCs w:val="24"/>
        </w:rPr>
        <w:t xml:space="preserve"> a magyarságnak,</w:t>
      </w:r>
      <w:r>
        <w:rPr>
          <w:sz w:val="24"/>
          <w:szCs w:val="24"/>
        </w:rPr>
        <w:t xml:space="preserve"> sőt még hivatalos szavak és megnyilatko-</w:t>
        <w:br/>
        <w:t>zások szerint is csupa „népi” és „szociális” ország vagyunk</w:t>
        <w:br/>
        <w:t>már. Aki azonban érzi lusta, nehéz, tehetetlen mozdulásunkat</w:t>
        <w:br/>
        <w:t>s aki belát a szívekbe, hogy a megnyilatkozások alatt inkább</w:t>
        <w:br/>
        <w:t>egy egykori „szónok nemzet” elcsenevészesedett, petyhüdt szó-</w:t>
        <w:br/>
        <w:t>lamai hangzanak, mint a haladás, megváltozás akarata fejező-</w:t>
        <w:br/>
        <w:t>dik ki, kevésnek és kezdetinek tartja ezt a felületi „magyar né-</w:t>
        <w:br/>
        <w:t>piséget”.</w:t>
      </w:r>
    </w:p>
    <w:p>
      <w:pPr>
        <w:pStyle w:val="Bodytext22"/>
        <w:shd w:fill="auto" w:val="clear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Számtalan részletkérdésünk...</w:t>
      </w:r>
    </w:p>
    <w:p>
      <w:pPr>
        <w:pStyle w:val="Bodytext3"/>
        <w:shd w:fill="auto" w:val="clear"/>
        <w:tabs>
          <w:tab w:val="clear" w:pos="720"/>
          <w:tab w:val="left" w:pos="261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7. oldal 3. bekezdés 6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Style w:val="WWBodytextItalic2"/>
          <w:sz w:val="24"/>
          <w:szCs w:val="24"/>
        </w:rPr>
        <w:t>a</w:t>
      </w:r>
      <w:r>
        <w:rPr>
          <w:rStyle w:val="WWBodytextItalic1"/>
          <w:sz w:val="24"/>
          <w:szCs w:val="24"/>
        </w:rPr>
        <w:t xml:space="preserve"> csángó kérdésnél,</w:t>
      </w:r>
      <w:r>
        <w:rPr>
          <w:sz w:val="24"/>
          <w:szCs w:val="24"/>
        </w:rPr>
        <w:t xml:space="preserve"> melyben, részint elhanyagolásánál fog-</w:t>
        <w:br/>
        <w:t>va, részint a vele foglalkozók sokszor hiányos és elfogult is-</w:t>
        <w:br/>
        <w:t>meretei és érthetően heves érzelemkitörései miatt, nagy zavar,</w:t>
        <w:br/>
        <w:t>dzsungelszerű szövevényesség és rendetlenség támadt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"/>
          <w:sz w:val="24"/>
          <w:szCs w:val="24"/>
        </w:rPr>
        <w:t>Tárgyunkhoz...</w:t>
      </w:r>
    </w:p>
    <w:p>
      <w:pPr>
        <w:pStyle w:val="Bodytext3"/>
        <w:shd w:fill="auto" w:val="clear"/>
        <w:tabs>
          <w:tab w:val="clear" w:pos="720"/>
          <w:tab w:val="left" w:pos="426" w:leader="none"/>
        </w:tabs>
        <w:spacing w:lineRule="exact" w:line="330" w:before="0" w:after="14"/>
        <w:rPr>
          <w:sz w:val="24"/>
          <w:szCs w:val="24"/>
        </w:rPr>
      </w:pPr>
      <w:r>
        <w:rPr>
          <w:sz w:val="24"/>
          <w:szCs w:val="24"/>
        </w:rPr>
        <w:t>21. oldal 2. bekezdés 15. sor – a helyes évszám: 1878</w:t>
      </w:r>
    </w:p>
    <w:p>
      <w:pPr>
        <w:pStyle w:val="Bodytext3"/>
        <w:shd w:fill="auto" w:val="clear"/>
        <w:tabs>
          <w:tab w:val="clear" w:pos="720"/>
          <w:tab w:val="left" w:pos="426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2. oldal 1. bekezdés 2. sor</w:t>
      </w:r>
    </w:p>
    <w:p>
      <w:pPr>
        <w:pStyle w:val="Bodytext3"/>
        <w:shd w:fill="auto" w:val="clear"/>
        <w:spacing w:lineRule="exact" w:line="330" w:before="0" w:after="0"/>
        <w:rPr>
          <w:rStyle w:val="WWBodytextItalic1"/>
          <w:sz w:val="24"/>
          <w:szCs w:val="24"/>
        </w:rPr>
      </w:pPr>
      <w:r>
        <w:rPr>
          <w:rStyle w:val="WWBodytextItalic3"/>
          <w:sz w:val="24"/>
          <w:szCs w:val="24"/>
        </w:rPr>
        <w:t>...</w:t>
      </w:r>
      <w:r>
        <w:rPr>
          <w:rStyle w:val="WWBodytextItalic1"/>
          <w:sz w:val="24"/>
          <w:szCs w:val="24"/>
        </w:rPr>
        <w:t xml:space="preserve"> román,</w:t>
      </w:r>
      <w:r>
        <w:rPr>
          <w:sz w:val="24"/>
          <w:szCs w:val="24"/>
        </w:rPr>
        <w:t xml:space="preserve"> anélkül a felesleges képzelődés, megsértődés, vagy</w:t>
        <w:br/>
        <w:t>vád nélkül, hogy ezzel aljasabbat, vagy egyáltalán mást gon-</w:t>
        <w:br/>
        <w:t>dolnánk, mint a mai román.</w:t>
      </w:r>
      <w:r>
        <w:rPr>
          <w:rStyle w:val="WWBodytextItalic1"/>
          <w:sz w:val="24"/>
          <w:szCs w:val="24"/>
        </w:rPr>
        <w:t xml:space="preserve"> Ezzel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4. oldal 1. bekezdés 9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"/>
          <w:sz w:val="24"/>
          <w:szCs w:val="24"/>
        </w:rPr>
        <w:t>...</w:t>
      </w:r>
      <w:r>
        <w:rPr>
          <w:rStyle w:val="WWBodytextItalic1"/>
          <w:sz w:val="24"/>
          <w:szCs w:val="24"/>
        </w:rPr>
        <w:t xml:space="preserve"> írták</w:t>
      </w:r>
      <w:r>
        <w:rPr>
          <w:sz w:val="24"/>
          <w:szCs w:val="24"/>
        </w:rPr>
        <w:t xml:space="preserve"> naiv</w:t>
      </w:r>
      <w:r>
        <w:rPr>
          <w:rStyle w:val="WWBodytextItalic1"/>
          <w:sz w:val="24"/>
          <w:szCs w:val="24"/>
        </w:rPr>
        <w:t xml:space="preserve"> őstörténeti értekezéseiket a Tud. Gyűjt.-ben,</w:t>
      </w:r>
      <w:r>
        <w:rPr>
          <w:sz w:val="24"/>
          <w:szCs w:val="24"/>
        </w:rPr>
        <w:t xml:space="preserve"> sok-</w:t>
        <w:br/>
        <w:t>szor kalandorok közhangulatot kihasználó hazug tudósításaira</w:t>
        <w:br/>
        <w:t>(25).</w:t>
      </w:r>
      <w:r>
        <w:rPr>
          <w:rStyle w:val="WWBodytextItalic1"/>
          <w:sz w:val="24"/>
          <w:szCs w:val="24"/>
        </w:rPr>
        <w:t xml:space="preserve"> Ezek alapjá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83. oldal 4. bekezdés 1. sor – a helyes szám: XVIII.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1. oldal 3. bekezdés 1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"/>
          <w:sz w:val="24"/>
          <w:szCs w:val="24"/>
        </w:rPr>
        <w:t>...</w:t>
      </w:r>
      <w:r>
        <w:rPr>
          <w:rStyle w:val="WWBodytextItalic1"/>
          <w:sz w:val="24"/>
          <w:szCs w:val="24"/>
        </w:rPr>
        <w:t xml:space="preserve"> levegőt</w:t>
      </w:r>
      <w:r>
        <w:rPr>
          <w:sz w:val="24"/>
          <w:szCs w:val="24"/>
        </w:rPr>
        <w:t xml:space="preserve"> s meggyűlölteti vele a hazát” ... A jobbágyállapot</w:t>
        <w:br/>
        <w:t>különösen két nemzetre nehezedik elviselhetetlenül: a magya-</w:t>
        <w:br/>
        <w:t>rokra, ideértve a székelyeket is, és az oláhokra; az előbbiek</w:t>
        <w:br/>
        <w:t>nagyrészt, az utóbbiak majdnem egész tömegükben jobbágyok.</w:t>
        <w:br/>
      </w:r>
      <w:r>
        <w:rPr>
          <w:rStyle w:val="WWBodytextItalic1"/>
          <w:sz w:val="24"/>
          <w:szCs w:val="24"/>
        </w:rPr>
        <w:t>A szászok között...</w:t>
      </w:r>
    </w:p>
    <w:p>
      <w:pPr>
        <w:pStyle w:val="Bodytext3"/>
        <w:shd w:fill="auto" w:val="clear"/>
        <w:tabs>
          <w:tab w:val="clear" w:pos="720"/>
          <w:tab w:val="left" w:pos="453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32. oldal 1. bekezdés 3. sor</w:t>
      </w:r>
    </w:p>
    <w:p>
      <w:pPr>
        <w:pStyle w:val="Bodytext3"/>
        <w:shd w:fill="auto" w:val="clear"/>
        <w:tabs>
          <w:tab w:val="clear" w:pos="720"/>
          <w:tab w:val="left" w:pos="453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3"/>
          <w:sz w:val="24"/>
          <w:szCs w:val="24"/>
        </w:rPr>
        <w:t>...</w:t>
      </w:r>
      <w:r>
        <w:rPr>
          <w:rStyle w:val="WWBodytextItalic1"/>
          <w:sz w:val="24"/>
          <w:szCs w:val="24"/>
        </w:rPr>
        <w:t xml:space="preserve"> emigrálni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z oláh jobbágyság embertelen bánásmódban részesül, de a</w:t>
        <w:br/>
        <w:t>szenvedést sokáig tűri s csak végső nyomorúságában szánja ma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gát kivándorlásra. A magyarok-székelyek viszont... nem ké-</w:t>
        <w:br/>
        <w:t>pesek az oláhokhoz hasonlóan alávetni magukat a földesúri</w:t>
        <w:br/>
        <w:t>önkénynek, hanem az igazságszolgáltató fórumoknál keresnek</w:t>
        <w:br/>
        <w:t>védelmet. Ennek folytán elvesztik a magyar nemesség rokon-</w:t>
        <w:br/>
        <w:t>szenvét, kénytelen eltűrni, hogy uraik, különböző ürügyek alatt</w:t>
        <w:br/>
        <w:t>megfosszák őket telküktől, s helyükre engedelmes oláhokat fo-</w:t>
        <w:br/>
        <w:t>gadjanak.</w:t>
      </w:r>
      <w:r>
        <w:rPr>
          <w:rStyle w:val="WWBodytextItalic4"/>
          <w:sz w:val="24"/>
          <w:szCs w:val="24"/>
        </w:rPr>
        <w:t xml:space="preserve"> A földtől elszakadt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2. oldal 3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5"/>
          <w:spacing w:val="0"/>
          <w:sz w:val="24"/>
          <w:szCs w:val="24"/>
        </w:rPr>
        <w:t>...</w:t>
      </w:r>
      <w:r>
        <w:rPr>
          <w:rStyle w:val="WWBodytextItalic4"/>
          <w:sz w:val="24"/>
          <w:szCs w:val="24"/>
        </w:rPr>
        <w:t xml:space="preserve"> jönne. </w:t>
      </w:r>
      <w:r>
        <w:rPr>
          <w:rStyle w:val="Bodytext1"/>
          <w:sz w:val="24"/>
          <w:szCs w:val="24"/>
        </w:rPr>
        <w:t>A</w:t>
      </w:r>
      <w:r>
        <w:rPr>
          <w:sz w:val="24"/>
          <w:szCs w:val="24"/>
        </w:rPr>
        <w:t xml:space="preserve"> jobbágy elvesztheti az állatját, megbetegedhetik,</w:t>
        <w:br/>
        <w:t>elfoglaltsága lehet, mindez az úrdolgára menetel idején nem</w:t>
        <w:br/>
        <w:t>számít; embernek és állatnak robotolnia kell, tekintet nélkül</w:t>
        <w:br/>
        <w:t>arra, hogy a jobbágycsalád ezáltal kárt szenved, vagy éhezik</w:t>
        <w:br/>
        <w:t>odahaza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öveli a parasztsors szomorúságát, hogy a földesúri önkény</w:t>
        <w:br/>
        <w:t>teljes hatalommal uralkodik az egész jobbágycsalád fölött:</w:t>
        <w:br/>
        <w:t>Hajlama szerint hivatást választani senkinek sincs joga; a csa-</w:t>
        <w:br/>
        <w:t>ládtagoknak igazodniok kell az uraság parancsához. Így lesz-</w:t>
        <w:br/>
        <w:t>nek némelyek kijelölve kocsisnak vagy lovásznak, mások pász-</w:t>
        <w:br/>
        <w:t>tornak, vadásznak, az asszonyok pedig házi cselédnek. Ebben</w:t>
        <w:br/>
        <w:t>a beosztottságban kell azután ezeknek – ha ki nem szöknek az</w:t>
        <w:br/>
        <w:t>országból – rendszerint élethossziglan szolgálniok fizetés nél-</w:t>
        <w:br/>
        <w:t>kül, csupán sovány élelemért és nyomorult ruházatért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5"/>
          <w:spacing w:val="0"/>
          <w:sz w:val="24"/>
          <w:szCs w:val="24"/>
        </w:rPr>
        <w:t>...</w:t>
      </w:r>
      <w:r>
        <w:rPr>
          <w:rStyle w:val="WWBodytextItalic4"/>
          <w:sz w:val="24"/>
          <w:szCs w:val="24"/>
        </w:rPr>
        <w:t>A kivándorlást...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2. oldal 5. bekezdés 4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6"/>
          <w:spacing w:val="0"/>
          <w:sz w:val="24"/>
          <w:szCs w:val="24"/>
        </w:rPr>
        <w:t>...</w:t>
      </w:r>
      <w:r>
        <w:rPr>
          <w:rStyle w:val="WWBodytextItalic4"/>
          <w:sz w:val="24"/>
          <w:szCs w:val="24"/>
        </w:rPr>
        <w:t xml:space="preserve"> jelöli meg.</w:t>
      </w:r>
      <w:r>
        <w:rPr>
          <w:sz w:val="24"/>
          <w:szCs w:val="24"/>
        </w:rPr>
        <w:t xml:space="preserve"> E szörnyű folyamat kiindulópontja, véleménye</w:t>
        <w:br/>
        <w:t>szerint, a magyar paraszt makacs természetében keresendő,</w:t>
        <w:br/>
        <w:t>amely képtelenné teszi a földesúri terhek oly készséges, gör-</w:t>
        <w:br/>
        <w:t>nyedt válakkal hordozására, miként az oláhoknál tapasztalható.</w:t>
        <w:br/>
      </w:r>
      <w:r>
        <w:rPr>
          <w:rStyle w:val="WWBodytextItalic4"/>
          <w:sz w:val="24"/>
          <w:szCs w:val="24"/>
        </w:rPr>
        <w:t>A magyar...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3. oldal 2. bekezdés 7.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6"/>
          <w:spacing w:val="0"/>
          <w:sz w:val="24"/>
          <w:szCs w:val="24"/>
        </w:rPr>
        <w:t>...</w:t>
      </w:r>
      <w:r>
        <w:rPr>
          <w:rStyle w:val="WWBodytextItalic4"/>
          <w:sz w:val="24"/>
          <w:szCs w:val="24"/>
        </w:rPr>
        <w:t xml:space="preserve"> teljesíteniök kell.</w:t>
      </w:r>
      <w:r>
        <w:rPr>
          <w:sz w:val="24"/>
          <w:szCs w:val="24"/>
        </w:rPr>
        <w:t xml:space="preserve"> Ez a helyzet pedig a parasztságra nézve</w:t>
        <w:br/>
        <w:t>módfelett veszedelmes, mert állandóan az éhezés, az eladóso-</w:t>
        <w:br/>
        <w:t>dás, és a tönkremenés rémével fenyeget. Ha a jobbágy, aki a</w:t>
        <w:br/>
        <w:t>normális években is csak szűkösen tud megélni, egy mostoha</w:t>
        <w:br/>
        <w:t>esztendőben természeti csapás következtében elveszti a termé-</w:t>
        <w:br/>
        <w:t>sét, az éhenpusztulást elkerülendő, pénz hijján kénytelen a föl-</w:t>
        <w:br/>
        <w:t>desurától gabonakölcsönt kérni. Ámde a kölcsönvett mennyi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séget természetesen nagy ráadással kell visszaszolgáltatnia s ha</w:t>
        <w:br/>
        <w:t>ez a következő esztendei termésből nem futja, megint urának</w:t>
        <w:br/>
        <w:t>készleteire szorul. Ilyenmódon a paraszt szükségképpen eladó-</w:t>
        <w:br/>
        <w:t>sodik, lassanként a contributio fizetésére is képtelenné válik,</w:t>
        <w:br/>
        <w:t>miáltal magára vonja az executio veszedelmét.</w:t>
      </w:r>
      <w:r>
        <w:rPr>
          <w:rStyle w:val="WWBodytextItalic7"/>
          <w:sz w:val="24"/>
          <w:szCs w:val="24"/>
        </w:rPr>
        <w:t xml:space="preserve"> Ebből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4. oldal 2. bekezdés 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8"/>
          <w:sz w:val="24"/>
          <w:szCs w:val="24"/>
        </w:rPr>
        <w:t>...</w:t>
      </w:r>
      <w:r>
        <w:rPr>
          <w:rStyle w:val="WWBodytextItalic7"/>
          <w:sz w:val="24"/>
          <w:szCs w:val="24"/>
        </w:rPr>
        <w:t xml:space="preserve"> szerző. </w:t>
      </w:r>
      <w:r>
        <w:rPr>
          <w:rStyle w:val="Bodytext1"/>
          <w:sz w:val="24"/>
          <w:szCs w:val="24"/>
        </w:rPr>
        <w:t>Az</w:t>
      </w:r>
      <w:r>
        <w:rPr>
          <w:sz w:val="24"/>
          <w:szCs w:val="24"/>
        </w:rPr>
        <w:t xml:space="preserve"> alsófokú bíróságok székeiben ugyanis nemesek</w:t>
        <w:br/>
        <w:t>ülnek, akik általában maguk is rosszul bánnak a jobbágyaikkal,</w:t>
        <w:br/>
        <w:t>sőt a hivatali tekintély örve alatt sokszor még kíméletlenebbek,</w:t>
        <w:br/>
        <w:t>mint mások. Ezektől a panaszos jobbágy annál kevésbbé nyer-</w:t>
        <w:br/>
        <w:t>het orvoslást, mert a bírók többnyire atyafiságban vagy barát-</w:t>
        <w:br/>
        <w:t>ságban vannak a bepanaszolt földesúrral. Ilyenkor az szokott</w:t>
        <w:br/>
        <w:t>történni, hogy a bíróság zavaros ítélettel elutasítja a szerencsét-</w:t>
        <w:br/>
        <w:t>len parasztot. Fellebbezéssel ügye megint csak hasonló kezek-</w:t>
        <w:br/>
        <w:t>be kerül. S ha sérelmével netalán eljut a kormányszékig, akkor</w:t>
        <w:br/>
        <w:t>a kiegészített bizonyítási anyagból már kétségbevonhatatlanul</w:t>
        <w:br/>
        <w:t>az uradalom igaza derül ki s az ő vétkessége. De</w:t>
      </w:r>
      <w:r>
        <w:rPr>
          <w:rStyle w:val="WWBodytextItalic7"/>
          <w:sz w:val="24"/>
          <w:szCs w:val="24"/>
        </w:rPr>
        <w:t xml:space="preserve"> a nyomorú-</w:t>
        <w:br/>
      </w:r>
      <w:r>
        <w:rPr>
          <w:rStyle w:val="WWBodytextItalic8"/>
          <w:sz w:val="24"/>
          <w:szCs w:val="24"/>
        </w:rPr>
        <w:t>ság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4. oldal 2. bekezdés 5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8"/>
          <w:sz w:val="24"/>
          <w:szCs w:val="24"/>
        </w:rPr>
        <w:t>...</w:t>
      </w:r>
      <w:r>
        <w:rPr>
          <w:rStyle w:val="WWBodytextItalic7"/>
          <w:sz w:val="24"/>
          <w:szCs w:val="24"/>
        </w:rPr>
        <w:t xml:space="preserve"> emészt</w:t>
      </w:r>
      <w:r>
        <w:rPr>
          <w:rStyle w:val="Bodytext1"/>
          <w:sz w:val="24"/>
          <w:szCs w:val="24"/>
        </w:rPr>
        <w:t>. A</w:t>
      </w:r>
      <w:r>
        <w:rPr>
          <w:sz w:val="24"/>
          <w:szCs w:val="24"/>
        </w:rPr>
        <w:t xml:space="preserve"> keresletével elutasított szegény jobbágy kálvá-</w:t>
        <w:br/>
        <w:t>riája csak ezután kezdődik. Földesura rendszerint kegyetlenül</w:t>
        <w:br/>
        <w:t>megtorolja a becsületén ejtett „csorbát”. Testi fenyítéssel és</w:t>
        <w:br/>
        <w:t>kemény bebörtönzéssel egyszersmindenkorra elveszi a paraszt</w:t>
        <w:br/>
        <w:t>kedvét a perindítástól.</w:t>
      </w:r>
      <w:r>
        <w:rPr>
          <w:rStyle w:val="WWBodytextItalic7"/>
          <w:sz w:val="24"/>
          <w:szCs w:val="24"/>
        </w:rPr>
        <w:t xml:space="preserve"> A hamis igazságtétel,</w:t>
      </w:r>
      <w:r>
        <w:rPr>
          <w:sz w:val="24"/>
          <w:szCs w:val="24"/>
        </w:rPr>
        <w:t xml:space="preserve"> a visszautasított</w:t>
        <w:br/>
        <w:t>védelem, és az ártatlanul elszenvedett büntetés magától értető-</w:t>
        <w:br/>
        <w:t>dően</w:t>
      </w:r>
      <w:r>
        <w:rPr>
          <w:rStyle w:val="WWBodytextItalic7"/>
          <w:sz w:val="24"/>
          <w:szCs w:val="24"/>
        </w:rPr>
        <w:t xml:space="preserve"> súlyos lelki...</w:t>
      </w:r>
    </w:p>
    <w:p>
      <w:pPr>
        <w:pStyle w:val="Bodytext3"/>
        <w:shd w:fill="auto" w:val="clear"/>
        <w:tabs>
          <w:tab w:val="clear" w:pos="720"/>
          <w:tab w:val="left" w:pos="414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6. oldal 2. bekezdés 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8"/>
          <w:sz w:val="24"/>
          <w:szCs w:val="24"/>
        </w:rPr>
        <w:t>...</w:t>
      </w:r>
      <w:r>
        <w:rPr>
          <w:rStyle w:val="WWBodytextItalic7"/>
          <w:sz w:val="24"/>
          <w:szCs w:val="24"/>
        </w:rPr>
        <w:t xml:space="preserve"> kell.</w:t>
      </w:r>
      <w:r>
        <w:rPr>
          <w:rStyle w:val="Bodytext1"/>
          <w:sz w:val="24"/>
          <w:szCs w:val="24"/>
        </w:rPr>
        <w:t xml:space="preserve"> A</w:t>
      </w:r>
      <w:r>
        <w:rPr>
          <w:sz w:val="24"/>
          <w:szCs w:val="24"/>
        </w:rPr>
        <w:t xml:space="preserve"> szászok, akiknek az ország oly sokat nyújt s akik</w:t>
        <w:br/>
        <w:t>mindenben mégis csak a saját hasznukat nézik s a legszentebb</w:t>
        <w:br/>
        <w:t>alattvalói kötelességeket, a haza és a fejedelem érdekeinek vé-</w:t>
        <w:br/>
        <w:t>delmét is elhanyagolják, nem érdemelnek kíméletet.</w:t>
      </w:r>
      <w:r>
        <w:rPr>
          <w:rStyle w:val="WWBodytextItalic7"/>
          <w:sz w:val="24"/>
          <w:szCs w:val="24"/>
        </w:rPr>
        <w:t xml:space="preserve"> Meg</w:t>
        <w:br/>
        <w:t>kell...</w:t>
      </w:r>
    </w:p>
    <w:p>
      <w:pPr>
        <w:pStyle w:val="Bodytext3"/>
        <w:shd w:fill="auto" w:val="clear"/>
        <w:tabs>
          <w:tab w:val="clear" w:pos="720"/>
          <w:tab w:val="left" w:pos="42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37. oldal 1. bekezdés</w:t>
      </w:r>
      <w:r>
        <w:rPr>
          <w:rStyle w:val="WWBodytextItalic7"/>
          <w:sz w:val="24"/>
          <w:szCs w:val="24"/>
        </w:rPr>
        <w:t xml:space="preserve"> </w:t>
      </w:r>
      <w:r>
        <w:rPr>
          <w:rStyle w:val="WWBodytextItalic7"/>
          <w:i w:val="false"/>
          <w:sz w:val="24"/>
          <w:szCs w:val="24"/>
        </w:rPr>
        <w:t>2.</w:t>
      </w:r>
      <w:r>
        <w:rPr>
          <w:sz w:val="24"/>
          <w:szCs w:val="24"/>
        </w:rPr>
        <w:t xml:space="preserve"> sor</w:t>
      </w:r>
    </w:p>
    <w:p>
      <w:pPr>
        <w:pStyle w:val="Bodytext3"/>
        <w:shd w:fill="auto" w:val="clear"/>
        <w:spacing w:lineRule="exact" w:line="330" w:before="0" w:after="0"/>
        <w:rPr>
          <w:rStyle w:val="WWBodytextItalic7"/>
          <w:sz w:val="24"/>
          <w:szCs w:val="24"/>
        </w:rPr>
      </w:pPr>
      <w:r>
        <w:rPr>
          <w:rStyle w:val="WWBodytextItalic8"/>
          <w:sz w:val="24"/>
          <w:szCs w:val="24"/>
        </w:rPr>
        <w:t>...</w:t>
      </w:r>
      <w:r>
        <w:rPr>
          <w:rStyle w:val="WWBodytextItalic7"/>
          <w:sz w:val="24"/>
          <w:szCs w:val="24"/>
        </w:rPr>
        <w:t xml:space="preserve"> váltott ki:</w:t>
      </w:r>
      <w:r>
        <w:rPr>
          <w:sz w:val="24"/>
          <w:szCs w:val="24"/>
        </w:rPr>
        <w:t xml:space="preserve"> a felkerültek antiszociális, igaztalan, pusztító</w:t>
        <w:br/>
        <w:t>szándékú magatartását a néppel, a maguk fajtájával szemben.</w:t>
        <w:br/>
      </w:r>
      <w:r>
        <w:rPr>
          <w:rStyle w:val="WWBodytextItalic7"/>
          <w:sz w:val="24"/>
          <w:szCs w:val="24"/>
        </w:rPr>
        <w:t>Hozzájuk...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45. oldal 3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9"/>
          <w:sz w:val="24"/>
          <w:szCs w:val="24"/>
        </w:rPr>
        <w:t>...</w:t>
      </w:r>
      <w:r>
        <w:rPr>
          <w:rStyle w:val="WWBodytextItalic10"/>
          <w:sz w:val="24"/>
          <w:szCs w:val="24"/>
        </w:rPr>
        <w:t xml:space="preserve"> munkakeresés” (84: 12. o.)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Olcsó hatásnak s ma már szükségtelen mérgelődésnek tarta-</w:t>
        <w:br/>
        <w:t>nám, ha a székely kivándorlás apropóján most is, megint, újból</w:t>
        <w:br/>
        <w:t>elvernénk a port a szerencsétlen, kívül milleneumozó, belül</w:t>
        <w:br/>
        <w:t>korhadó századfordulói Magyarországon.</w:t>
      </w:r>
      <w:r>
        <w:rPr>
          <w:rStyle w:val="WWBodytextItalic10"/>
          <w:sz w:val="24"/>
          <w:szCs w:val="24"/>
        </w:rPr>
        <w:t xml:space="preserve"> Akivel az ember...</w:t>
      </w:r>
    </w:p>
    <w:p>
      <w:pPr>
        <w:pStyle w:val="Bodytext3"/>
        <w:shd w:fill="auto" w:val="clear"/>
        <w:tabs>
          <w:tab w:val="clear" w:pos="720"/>
          <w:tab w:val="left" w:pos="433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46. oldal 1. bekezdés 5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9"/>
          <w:sz w:val="24"/>
          <w:szCs w:val="24"/>
        </w:rPr>
        <w:t>...</w:t>
      </w:r>
      <w:r>
        <w:rPr>
          <w:rStyle w:val="WWBodytextItalic10"/>
          <w:sz w:val="24"/>
          <w:szCs w:val="24"/>
        </w:rPr>
        <w:t xml:space="preserve"> Mi</w:t>
      </w:r>
      <w:r>
        <w:rPr>
          <w:sz w:val="24"/>
          <w:szCs w:val="24"/>
        </w:rPr>
        <w:t xml:space="preserve"> undorodva</w:t>
      </w:r>
      <w:r>
        <w:rPr>
          <w:rStyle w:val="WWBodytextItalic10"/>
          <w:sz w:val="24"/>
          <w:szCs w:val="24"/>
        </w:rPr>
        <w:t xml:space="preserve"> sutba dobjuk a közgazdászi megállapításokat,</w:t>
        <w:br/>
      </w:r>
      <w:r>
        <w:rPr>
          <w:sz w:val="24"/>
          <w:szCs w:val="24"/>
        </w:rPr>
        <w:t>melyeknek ugyanaz volt a terminológiája a székelyek kipusz-</w:t>
        <w:br/>
        <w:t>tulására, mint a malacexportra.</w:t>
      </w:r>
      <w:r>
        <w:rPr>
          <w:rStyle w:val="WWBodytextItalic9"/>
          <w:sz w:val="24"/>
          <w:szCs w:val="24"/>
        </w:rPr>
        <w:t xml:space="preserve"> Az eddig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46. oldal 1. bekezdés 14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0"/>
          <w:sz w:val="24"/>
          <w:szCs w:val="24"/>
        </w:rPr>
        <w:t>... s a nép,</w:t>
      </w:r>
      <w:r>
        <w:rPr>
          <w:sz w:val="24"/>
          <w:szCs w:val="24"/>
        </w:rPr>
        <w:t xml:space="preserve"> melynek lelkében alig élt már más, mint az ellen-</w:t>
        <w:br/>
        <w:t>szenv, gyűlölet az urak s mit ezek kisajátítottak, a haza ellen,</w:t>
        <w:br/>
      </w:r>
      <w:r>
        <w:rPr>
          <w:rStyle w:val="WWBodytextItalic10"/>
          <w:sz w:val="24"/>
          <w:szCs w:val="24"/>
        </w:rPr>
        <w:t>elnyomorított sorsába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46. oldal 3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9"/>
          <w:sz w:val="24"/>
          <w:szCs w:val="24"/>
        </w:rPr>
        <w:t>...</w:t>
      </w:r>
      <w:r>
        <w:rPr>
          <w:rStyle w:val="WWBodytextItalic10"/>
          <w:sz w:val="24"/>
          <w:szCs w:val="24"/>
        </w:rPr>
        <w:t xml:space="preserve"> a gyimesi (97: 222. o.).</w:t>
      </w:r>
      <w:r>
        <w:rPr>
          <w:sz w:val="24"/>
          <w:szCs w:val="24"/>
        </w:rPr>
        <w:t xml:space="preserve"> A székelyek urai partikuláriskodtak</w:t>
        <w:br/>
        <w:t>a hun hagyományok s annak a népnek értékes lelki tulajdon-</w:t>
        <w:br/>
        <w:t>ságai jogán, mely népet századokon keresztül fojtogatták; kon-</w:t>
        <w:br/>
        <w:t>junktúrából vagy elferdült lokálpatriotizmusból, nem szégyelve</w:t>
        <w:br/>
        <w:t>erre felhasználni, a magyarságtól való különbözőségüket és ér-</w:t>
        <w:br/>
        <w:t>tékesebb voltukat hirdették. Elérték ezzel a székelyeskedéssel</w:t>
        <w:br/>
        <w:t>(melynek roncsait ma is megfigyelhetjük még egyesekben),</w:t>
        <w:br/>
        <w:t>hogy a hivatalos Magyarország úgy tekintette a székelységet,</w:t>
        <w:br/>
        <w:t>mint egy nemzetiséget, mely a legmesszebb élt Pesttől s a ke-</w:t>
        <w:br/>
        <w:t>gyektől s mellyel összehasonlíthatatlanul kevesebbet törődtek,</w:t>
        <w:br/>
        <w:t>mint akármelyik nemzetiségünkkel.</w:t>
      </w:r>
    </w:p>
    <w:p>
      <w:pPr>
        <w:pStyle w:val="Bodytext3"/>
        <w:shd w:fill="auto" w:val="clear"/>
        <w:spacing w:lineRule="exact" w:line="330" w:before="0" w:after="0"/>
        <w:ind w:firstLine="425"/>
        <w:rPr/>
      </w:pPr>
      <w:r>
        <w:rPr>
          <w:sz w:val="24"/>
          <w:szCs w:val="24"/>
        </w:rPr>
        <w:t>A távoli és nem törődő</w:t>
      </w:r>
      <w:r>
        <w:rPr>
          <w:rStyle w:val="WWBodytextItalic10"/>
          <w:sz w:val="24"/>
          <w:szCs w:val="24"/>
        </w:rPr>
        <w:t xml:space="preserve"> Magyarországgal szemben egy</w:t>
      </w:r>
      <w:r>
        <w:rPr>
          <w:sz w:val="24"/>
          <w:szCs w:val="24"/>
        </w:rPr>
        <w:t xml:space="preserve"> pezs-</w:t>
        <w:br/>
        <w:t>dülő, nagyotmozduló ország tartja fel a székelyek lábánál min-</w:t>
        <w:br/>
        <w:t>den gazdagságát s</w:t>
      </w:r>
      <w:r>
        <w:rPr>
          <w:rStyle w:val="WWBodytextItalic10"/>
          <w:sz w:val="24"/>
          <w:szCs w:val="24"/>
        </w:rPr>
        <w:t xml:space="preserve"> használta fel szinte korlátlan számban a</w:t>
        <w:br/>
        <w:t xml:space="preserve">munkáskezeket: Románia. </w:t>
      </w:r>
      <w:r>
        <w:rPr>
          <w:rStyle w:val="Bodytext1"/>
          <w:sz w:val="24"/>
          <w:szCs w:val="24"/>
        </w:rPr>
        <w:t>Az</w:t>
      </w:r>
      <w:r>
        <w:rPr>
          <w:sz w:val="24"/>
          <w:szCs w:val="24"/>
        </w:rPr>
        <w:t xml:space="preserve"> első fejezetben már szóltunk ar-</w:t>
        <w:br/>
        <w:t>ról a hallatlan sietségről, mellyel néhány évtized alatt bepó-</w:t>
        <w:br/>
        <w:t>tolta mindazt ez az új ország, amit századokon át elhanyagolt.</w:t>
        <w:br/>
        <w:t>Mozgósított minden pénzt és anyagot s nem félt magába szívni</w:t>
        <w:br/>
        <w:t>akármennyi idegen segítséget sem. Urechiă, akinek az oláh</w:t>
        <w:br/>
        <w:t>vajdák benépesítő politikájáról írt sorait már olvastuk, tanul-</w:t>
        <w:br/>
        <w:t>mánya eredményekép sietett megállapítani, hogy a románok</w:t>
        <w:br/>
        <w:t>asszimiláló ereje biztos, nem kell megijedni a beözönlő idege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ektől, értsd magyaroktól. Erről szóló sorai a századvégi román</w:t>
        <w:br/>
        <w:t>közhangulatot fejezik ki (71: 173–4. o.)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igyelemmel kísérve az ország népességének meggyarapí-</w:t>
        <w:br/>
        <w:t>tását célzó sloboziák létesítését, arra kell gondolnunk, hogy</w:t>
        <w:br/>
        <w:t>őseinknek vagy nem volt nemzeti öntudatuk, hogy oly számos</w:t>
        <w:br/>
        <w:t>idegen elemet ékeltek be a román nemzet testébe, vagy pedig</w:t>
        <w:br/>
        <w:t>teljes mértékben hittek a románság asszimiláló erejében. Ha</w:t>
        <w:br/>
        <w:t>megvizsgáljuk a régi telepítésekből eredő mai román népséget,</w:t>
        <w:br/>
        <w:t>azt látjuk, hogy megokolt volt a régi hit a románság asszimi-</w:t>
        <w:br/>
        <w:t>láló erejében. Ma is számos nyomait találjuk XVI., XVII., sőt</w:t>
        <w:br/>
        <w:t>XVIII. századi sloboziáknak. Vannak oroszok, magyarok, szer-</w:t>
        <w:br/>
        <w:t>bek stb. sloboziái. Semmi sem mutat többé ezek egyikében sem</w:t>
        <w:br/>
        <w:t>a régi telepesek eredetére. Csak románul beszélnek s románok</w:t>
        <w:br/>
        <w:t>a szokásaik. Azok a sloboziák, melyeknek népessége nehezeb-</w:t>
        <w:br/>
        <w:t>ben volt asszimilálható, máshitűek (katolikusok) voltak. Mégis</w:t>
        <w:br/>
        <w:t>Fălcium, majd összes magyar telepesei is szinte teljesen román-</w:t>
        <w:br/>
        <w:t>ná váltak. Csak a néhány éve elkezdődött moldvai magyar</w:t>
        <w:br/>
        <w:t>propaganda vezettette be a magyar nyelvet Fălciu m. katoli-</w:t>
        <w:br/>
        <w:t>kus helységeibe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Jó lecke számunkra régi nemzeti intézményeink tanulmányo-</w:t>
        <w:br/>
        <w:t>zása jövendő nemzeti és gazdasági kérdéseink intézése céljából.</w:t>
        <w:br/>
        <w:t>Egy megmagyarázható, de nem helyes irányzat az új telepíté-</w:t>
        <w:br/>
        <w:t>sek megtiltását akarja bevezettetni a nemzeti alkotmányba.</w:t>
        <w:br/>
        <w:t>Szerintem a teljes tilalom nemzeti és gazdasági érdekeink ellen</w:t>
        <w:br/>
        <w:t>van. Ha a múlt oly sok és kiváltságos sloboziája nem ártott a</w:t>
        <w:br/>
        <w:t>román nemzetnek, amikor pedig a nemzeti érzés még nem volt</w:t>
        <w:br/>
        <w:t>kifejlődve a románok között, miért félünk ma megerősíteni az</w:t>
        <w:br/>
        <w:t>országot a népességnek új, asszimilálható elemekkel való meg-</w:t>
        <w:br/>
        <w:t>növelésével?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kérdés mindenképpen megérdemli nemzetpolitikusaink fi-</w:t>
        <w:br/>
        <w:t>gyelmét. Hogy miként kell többfajú és többnyelvű népességből</w:t>
        <w:br/>
        <w:t>egységes románságot teremteni, ez hosszabb tanulmányozást</w:t>
        <w:br/>
        <w:t>követel. A múlt beszédes példájából állítom, hogy a dolog le-</w:t>
        <w:br/>
        <w:t>hetséges: a nemzeti egység megőrzése idegen vérűek beleke-</w:t>
        <w:br/>
        <w:t>verésével. Sőt lehetséges, hogy kultúránk és nemzeti vitalitá-</w:t>
        <w:br/>
        <w:t>sunk érdekében a dolog éppenséggel rendkívüli fontosságú.</w:t>
        <w:br/>
        <w:t>De Caveant Consules!”</w:t>
      </w:r>
    </w:p>
    <w:p>
      <w:pPr>
        <w:pStyle w:val="Bodytext22"/>
        <w:shd w:fill="auto" w:val="clear"/>
        <w:spacing w:lineRule="exact" w:line="330"/>
        <w:ind w:firstLine="425"/>
        <w:rPr>
          <w:sz w:val="24"/>
          <w:szCs w:val="24"/>
        </w:rPr>
      </w:pPr>
      <w:r>
        <w:rPr>
          <w:sz w:val="24"/>
          <w:szCs w:val="24"/>
        </w:rPr>
        <w:t>Urechiă szempontjainak...</w:t>
      </w:r>
      <w:r>
        <w:br w:type="page"/>
      </w:r>
    </w:p>
    <w:p>
      <w:pPr>
        <w:pStyle w:val="Bodytext22"/>
        <w:shd w:fill="auto" w:val="clear"/>
        <w:spacing w:lineRule="exact" w:line="33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7. oldal 1. bekezdés 8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1"/>
          <w:sz w:val="24"/>
          <w:szCs w:val="24"/>
        </w:rPr>
        <w:t>...</w:t>
      </w:r>
      <w:r>
        <w:rPr>
          <w:rStyle w:val="WWBodytextItalic12"/>
          <w:sz w:val="24"/>
          <w:szCs w:val="24"/>
        </w:rPr>
        <w:t xml:space="preserve"> Háromszékben.</w:t>
      </w:r>
      <w:r>
        <w:rPr>
          <w:sz w:val="24"/>
          <w:szCs w:val="24"/>
        </w:rPr>
        <w:t xml:space="preserve"> Hegedüs írja, hogy Sepsiszentgyörgyön</w:t>
        <w:br/>
        <w:t>rendes ügynök közvetítette a különböző minőségű tótokat s</w:t>
        <w:br/>
        <w:t>székely birtokosok 10–20 tót aratót hozattak birtokukra. A szé-</w:t>
        <w:br/>
        <w:t>kely munkást u. is nem tartották megbízhatónak, mert „min-</w:t>
        <w:br/>
        <w:t>den pofonra Romániába szökök a cseléd” – amint mondották</w:t>
        <w:br/>
        <w:t>(221. o.). A magyar úrnak nem voltak jók,</w:t>
      </w:r>
      <w:r>
        <w:rPr>
          <w:rStyle w:val="WWBodytextItalic12"/>
          <w:sz w:val="24"/>
          <w:szCs w:val="24"/>
        </w:rPr>
        <w:t xml:space="preserve"> a román bojár</w:t>
        <w:br/>
      </w:r>
      <w:r>
        <w:rPr>
          <w:rStyle w:val="WWBodytextItalic11"/>
          <w:sz w:val="24"/>
          <w:szCs w:val="24"/>
        </w:rPr>
        <w:t>meg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49. oldal 1. bekezdés 23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2"/>
          <w:sz w:val="24"/>
          <w:szCs w:val="24"/>
        </w:rPr>
        <w:t>... mint tudjuk,</w:t>
      </w:r>
      <w:r>
        <w:rPr>
          <w:sz w:val="24"/>
          <w:szCs w:val="24"/>
        </w:rPr>
        <w:t xml:space="preserve"> nem ijedt meg a beözönlő magyaroktól, s</w:t>
      </w:r>
      <w:r>
        <w:rPr>
          <w:rStyle w:val="WWBodytextItalic12"/>
          <w:sz w:val="24"/>
          <w:szCs w:val="24"/>
        </w:rPr>
        <w:t xml:space="preserve"> tűz-</w:t>
        <w:br/>
        <w:t>zel-vassal románosítani kezdte őket.</w:t>
      </w:r>
      <w:r>
        <w:rPr>
          <w:sz w:val="24"/>
          <w:szCs w:val="24"/>
        </w:rPr>
        <w:t xml:space="preserve"> Aránylag könnyen ment ez</w:t>
        <w:br/>
        <w:t>azzal a néppel, melynek magyarsága még a saját országában</w:t>
        <w:br/>
        <w:t>sem volt becsült.</w:t>
      </w:r>
      <w:r>
        <w:rPr>
          <w:rStyle w:val="WWBodytextItalic12"/>
          <w:sz w:val="24"/>
          <w:szCs w:val="24"/>
        </w:rPr>
        <w:t xml:space="preserve"> Akik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49. oldal 2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1"/>
          <w:sz w:val="24"/>
          <w:szCs w:val="24"/>
        </w:rPr>
        <w:t>...</w:t>
      </w:r>
      <w:r>
        <w:rPr>
          <w:rStyle w:val="WWBodytextItalic12"/>
          <w:sz w:val="24"/>
          <w:szCs w:val="24"/>
        </w:rPr>
        <w:t xml:space="preserve"> kereset-lehetőségeknek.</w:t>
      </w:r>
      <w:r>
        <w:rPr>
          <w:sz w:val="24"/>
          <w:szCs w:val="24"/>
        </w:rPr>
        <w:t xml:space="preserve"> Itthon ugyanis vagy semmit nem</w:t>
        <w:br/>
        <w:t>tettek a székelyek régi rossz helyzetének a javítására, vagy ép-</w:t>
        <w:br/>
        <w:t>pen rontottak rajta s a székely ott kereste meg a kenyerét, ahol</w:t>
        <w:br/>
        <w:t>tudta. Nem törődtek pl. a székely iparosokkal, a gyárépítő láz-</w:t>
        <w:br/>
        <w:t>ban nem biztosítottak itthoni piacot a vámháború folytán ro-</w:t>
        <w:br/>
        <w:t>mániai piacukat elvesztett székelyeknek, különben nem tudnók</w:t>
        <w:br/>
        <w:t>elképzelni, hogy miért lett volna a vámháború egyik legfőbb</w:t>
        <w:br/>
        <w:t>okozója a század végén a székely kivándorlásnak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e csak az akkori Magyarország hanyagságára figyelmez-</w:t>
        <w:br/>
        <w:t>tessünk azonban, hanem soroljuk elő azt is, hogy mit tettek s</w:t>
        <w:br/>
        <w:t>mit engedtek a századfordulón a Székelyföldön. Miközben az</w:t>
        <w:br/>
        <w:t>Albina román bank pénzzel fegyverezte fel a parasztjait s egy-</w:t>
        <w:br/>
        <w:t>másután vásárolta nekik a földeket, a Székelyföldön „rabló-</w:t>
        <w:br/>
        <w:t>bankok” garázdálkodtak (Simón Péter 104: 71–2., 136–7.):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újabbi időben hazátlanná teszik a székely kisbirtokost</w:t>
        <w:br/>
        <w:t>az uzsorakamatra dolgozó igen számos székelyföldi bankok és</w:t>
        <w:br/>
        <w:t>egyéb pénzintézetek. Utánajártam a dolognak: a legfeltűnőbb</w:t>
        <w:br/>
        <w:t>az, hogy az ily pénzintézetek részvényesei között alig van más,</w:t>
        <w:br/>
        <w:t>mint székely „úr” és tehetősebb székely gazda, tehát sem zsidó,</w:t>
        <w:br/>
        <w:t>sem örmény, sem szász, sem román – nem! Székely nyúzza a</w:t>
        <w:br/>
        <w:t>székelyt!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Szavahihető emberek mondották nekem, hogy vannak Szé-</w:t>
        <w:br/>
        <w:t>kelyföldön olyan bankok, melyek együgyű áldozataiktól kamat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és mindennemű költség címén 12, 16, 18, sőt 20 százalékot is</w:t>
        <w:br/>
        <w:t>szednek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Érdekes, miként keletkezik egy rabló takarékpénztár. Egy-</w:t>
        <w:br/>
        <w:t>egy jobbmódú vidéki birtokosnak, kereskedőnek vagy vállal-</w:t>
        <w:br/>
        <w:t>kozónak van egy jókinézésű, teljesen nem végzett fia, akinek</w:t>
        <w:br/>
        <w:t>lehetőleg otthon okvetetlen társadalmi pozíciót kell teremteni.</w:t>
        <w:br/>
        <w:t>Összesúg egy pár jómódú barátjával, aláírnak ötven-százezer</w:t>
        <w:br/>
        <w:t>korona részvénytőkét, megalakítják a takarékpénzárt, egymást</w:t>
        <w:br/>
        <w:t>kölcsönösen beválasztják az igazgatóságba, felügyelő-bizottság-</w:t>
        <w:br/>
        <w:t>ba, állásnélküli mi kvalifikációval sem rendelkező fiaikat, ve-</w:t>
        <w:br/>
        <w:t>jeiket pedig kinevezik vezérigazgatóknak, főkönyvelőknek, tit-</w:t>
        <w:br/>
        <w:t>károknak, pénztárosoknak stb. Ilyszerű fölfegyverkezés után</w:t>
        <w:br/>
        <w:t>megindul az üzlet. Egy-két év alatt már két millió korona ide-</w:t>
        <w:br/>
        <w:t>gen pénzt is forgat, magas kamatokat szed és kicsit fizet a be-</w:t>
        <w:br/>
        <w:t>tétekért.”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parasztság, különösen a szegény parasztság helyzetét még</w:t>
        <w:br/>
        <w:t>az erdőtörvénnyel, tagosítással és arányosítással is rontották</w:t>
        <w:br/>
        <w:t>(Simón, 104: 62–3., 65–7.):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gyon is helyes, hogy az erdőtörvény az erdők meggon-</w:t>
        <w:br/>
        <w:t>dolatlan, gyakran elég vandal pusztításának iparkodik véget</w:t>
        <w:br/>
        <w:t>vetni. Ámde a székelynek... bosszantó és nevetségesnek tűnik</w:t>
        <w:br/>
        <w:t>fel, ha az őserdejétől nehéz irtási munka árán elhódított, a</w:t>
        <w:br/>
        <w:t>marhatenyésztésre rendkívül fontos tisztásokat és legelőket a</w:t>
        <w:br/>
        <w:t>talán túlbuzgó erdész a székely előtt sokkal kevesebb becsű</w:t>
        <w:br/>
        <w:t>fának a magjával hint, vagy apró csemetével ültet be... És</w:t>
        <w:br/>
        <w:t>csakugyan! alig van valahol az országban az erdősítésnek ke-</w:t>
        <w:br/>
        <w:t>vesebb értéke, mint éppen az őserdőkben dúslakodó Székely-</w:t>
        <w:br/>
        <w:t>földön, ahol a székelyember örvend, ha az erdő szélén egy pár</w:t>
        <w:br/>
        <w:t>„vékaférő” földet elvonhat az erdőtől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tagosítás áldásnak bizonyult oly vidékeken, ahol a talaj</w:t>
        <w:br/>
        <w:t>termékenységre nézve meglehetősen egyforma. Ámde a Szé-</w:t>
        <w:br/>
        <w:t>kelyföldnek túlnyomóan hegyes vidékein a szántók és rétek</w:t>
        <w:br/>
        <w:t>nagyon kis határokon belül is annyira elütők, hogy ott a tago-</w:t>
        <w:br/>
        <w:t>sítást egyesek érdekeinek megsértése nélkül szigorúan keresz-</w:t>
        <w:br/>
        <w:t>tül vinni csaknem lehetetlen...</w:t>
      </w:r>
    </w:p>
    <w:p>
      <w:pPr>
        <w:pStyle w:val="Bodytext3"/>
        <w:shd w:fill="auto" w:val="clear"/>
        <w:spacing w:lineRule="exact" w:line="330" w:before="0" w:after="0"/>
        <w:ind w:firstLine="425"/>
        <w:rPr/>
      </w:pPr>
      <w:r>
        <w:rPr>
          <w:sz w:val="24"/>
          <w:szCs w:val="24"/>
        </w:rPr>
        <w:t>A tagosításnak, mint rendesen másutt is, a Székelyföldön is</w:t>
        <w:br/>
        <w:t>inkább a csekély számú nagyobb birtokosok látják a hasznát,</w:t>
        <w:br/>
        <w:t>míg a sokkal számosabb szegények annak csak kárát vallják.</w:t>
        <w:br/>
        <w:t>Hírhedtté vált Székelyföldön megvesztegethetősége miatt a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tagosítás foganatosításával megbízott néhány mérnök, kiket a</w:t>
        <w:br/>
        <w:t>székely találóan el is nevezett „Négy-szem-között” uraknak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székelyföldi havasok és az ott lévő, nem egyesek által lé-</w:t>
        <w:br/>
        <w:t>tesített, s nem magánbirtok számba menő legelők mindig az</w:t>
        <w:br/>
        <w:t>egész székely nemzet közös birtokát képezték, a községek csak</w:t>
        <w:br/>
        <w:t>kezelői, gondozói levén a határukba eső havasi erdőségeknek</w:t>
        <w:br/>
        <w:t>és legelőknek. A község minden székely birtokosa szabadon</w:t>
        <w:br/>
        <w:t>használhatta a közös erdőt és legelőt, tekintet nélkül arra,</w:t>
        <w:br/>
        <w:t>hogy mennyi szántója vagy kaszálója van. Mindenki hordott</w:t>
        <w:br/>
        <w:t>az erdőből annyi fát amennyit tetszett, legeltetett ott annyi mar-</w:t>
        <w:br/>
        <w:t>hát, amennyit tudott, élvezhette az erdő gyümölcseit, amint jól</w:t>
        <w:br/>
        <w:t>esett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Meghozták az arányosítási törvényt (1871. évi LV. tc.). E</w:t>
        <w:br/>
        <w:t>szerint kapja ki birtokának arányához képest a közös erdőből</w:t>
        <w:br/>
        <w:t>és legelőből mindenki a maga részét, mint saját tulajdon bir-</w:t>
        <w:br/>
        <w:t>tokát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nnyi bizonyos, hogy e törvény a birtoktalanokat és kis-</w:t>
        <w:br/>
        <w:t>birtokosokat, aminőkből áll a székely nemzet zöme, megfosztja</w:t>
        <w:br/>
        <w:t>bár csekély, de biztos jövedelmi forrásától. A kisbirtokos az</w:t>
        <w:br/>
        <w:t>őreá eső havas- vagy legelőrészt rendesen ki sem tudja hasz-</w:t>
        <w:br/>
        <w:t>nálni, de gyakran megesik, hogy arányrészéhez hozzá sem ké-</w:t>
        <w:br/>
        <w:t>pes férni. A székely köznép arra a meggyőződésre kezd ébred-</w:t>
        <w:br/>
        <w:t>ni, hogy az egész tagosítást és arányosítást az ő vesztére azért</w:t>
        <w:br/>
        <w:t>találták ki, hogy az ő kárán mégegyszer talpra állítsák az el-</w:t>
        <w:br/>
        <w:t>adósodott urakat és nagyobb birtokosokat...”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em csodálkozhatunk, ha a fentebbi körülmények folytán,</w:t>
        <w:br/>
        <w:t>melyek a nép érdekeinek, hagyományának, felfogásának a leg-</w:t>
        <w:br/>
        <w:t>csekélyebb figyelembevételét sem árulják el, a legelfajultabb</w:t>
        <w:br/>
        <w:t>kivándorlási tüneteket tapasztalhatjuk ebben az időben, a szé-</w:t>
        <w:br/>
        <w:t>kelyek körében. Sokan szinte szektás lelkületre valló lázzal a</w:t>
        <w:br/>
        <w:t>Romániába való vándorlással vélték megtalálni azt a csoda-</w:t>
        <w:br/>
        <w:t>szert, mely sorsukat megenyhíti. Egyes jelekben, szerencsés</w:t>
        <w:br/>
        <w:t>esetekben szinte útmutatást láttak Románia felé (Tusnádi, 49:</w:t>
        <w:br/>
        <w:t>13–4. o.):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én falumbóli kiszivárgásnak egy ilyetén házasság lőn csa-</w:t>
        <w:br/>
        <w:t>létke és táplálója. Egy egyszerű, szép s jóravaló katonalány</w:t>
        <w:br/>
        <w:t>gazdag bojárhoz ment nőül, mint nagyságos asszony állott haza</w:t>
        <w:br/>
        <w:t>s rokonai közől a mindkét nembeli ifjúságot csapatonként szál-</w:t>
        <w:br/>
        <w:t>lította be, szállásolta el s gyámolította. Jól ment dolguk, majd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bugyogóban s lapos sipkában tettek itthon látogatást, s bá-</w:t>
        <w:br/>
        <w:t>mészkodó atyafiak előtt tudós pofával oláhul beszéltek s anya-</w:t>
        <w:br/>
        <w:t>gi jóllétök jeléül sárig aranyakat mutogattak, melyek odabenn</w:t>
        <w:br/>
        <w:t>úgy hevernek, mint a polyva! Kellett-e több, hogy a látszóla-</w:t>
        <w:br/>
        <w:t>gos ellentét a honi és külföldi állapotok között egész rajongás-</w:t>
        <w:br/>
        <w:t>sá varázsolja a kiköltözést? A Kolumbot követett spanyol ha-</w:t>
        <w:br/>
        <w:t>jók az új világ felé dúsabb arany-hegyekről nem álmodoztak,</w:t>
        <w:br/>
        <w:t>mint a mi jámbor székelyeink.”</w:t>
      </w:r>
    </w:p>
    <w:p>
      <w:pPr>
        <w:pStyle w:val="Bodytext3"/>
        <w:shd w:fill="auto" w:val="clear"/>
        <w:spacing w:lineRule="exact" w:line="330" w:before="0" w:after="0"/>
        <w:ind w:firstLine="425"/>
        <w:jc w:val="left"/>
        <w:rPr>
          <w:rStyle w:val="WWBodytextItalic13"/>
          <w:sz w:val="24"/>
          <w:szCs w:val="24"/>
        </w:rPr>
      </w:pPr>
      <w:r>
        <w:rPr>
          <w:rStyle w:val="WWBodytextItalic13"/>
          <w:sz w:val="24"/>
          <w:szCs w:val="24"/>
        </w:rPr>
        <w:t>A legaljasabbá azokban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50. oldal 2. bekezdés 3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4"/>
          <w:sz w:val="24"/>
          <w:szCs w:val="24"/>
        </w:rPr>
        <w:t>...</w:t>
      </w:r>
      <w:r>
        <w:rPr>
          <w:rStyle w:val="WWBodytextItalic13"/>
          <w:sz w:val="24"/>
          <w:szCs w:val="24"/>
        </w:rPr>
        <w:t xml:space="preserve"> jött annak, hogy</w:t>
      </w:r>
      <w:r>
        <w:rPr>
          <w:sz w:val="24"/>
          <w:szCs w:val="24"/>
        </w:rPr>
        <w:t xml:space="preserve"> csíki székely szekeresek</w:t>
      </w:r>
      <w:r>
        <w:rPr>
          <w:rStyle w:val="WWBodytextItalic13"/>
          <w:sz w:val="24"/>
          <w:szCs w:val="24"/>
        </w:rPr>
        <w:t xml:space="preserve"> valódi emberke-</w:t>
        <w:br/>
        <w:t>reskedést kezdettek volt folytatni a csíki leányokkal és 12–14</w:t>
        <w:br/>
        <w:t>éves fiúkkal.</w:t>
      </w:r>
      <w:r>
        <w:rPr>
          <w:sz w:val="24"/>
          <w:szCs w:val="24"/>
        </w:rPr>
        <w:t xml:space="preserve"> A leánycselédeket ők maguk szerezték el és ezek-</w:t>
        <w:br/>
        <w:t>nek első havi bérét rakták zsebre a beszállításért. A fiúkat is</w:t>
        <w:br/>
        <w:t>ők hordozták iparosműhelyekről műhelyekre.. Ezeknek ter-</w:t>
        <w:br/>
        <w:t>mészetesen nem volt havi bérök, de a beszállítás árát, rende-</w:t>
        <w:br/>
        <w:t>sen l–l.5 aranyat a mestereknek kellett megfizetni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z igen jól jövedelmezett a szekereseknek. Nemcsak Csíkból,</w:t>
        <w:br/>
        <w:t>hanem Háromszékből is megindult a kereskedés. Különösen hí-</w:t>
        <w:br/>
        <w:t>res leány- és fiúkereskedő volt Háromszékről alcsernátoni Cseh</w:t>
        <w:br/>
        <w:t>Józsiás.</w:t>
      </w:r>
    </w:p>
    <w:p>
      <w:pPr>
        <w:pStyle w:val="Bodytext3"/>
        <w:shd w:fill="auto" w:val="clear"/>
        <w:spacing w:lineRule="exact" w:line="330" w:before="0" w:after="0"/>
        <w:ind w:firstLine="425"/>
        <w:jc w:val="left"/>
        <w:rPr>
          <w:sz w:val="24"/>
          <w:szCs w:val="24"/>
        </w:rPr>
      </w:pPr>
      <w:r>
        <w:rPr>
          <w:rStyle w:val="WWBodytextItalic13"/>
          <w:sz w:val="24"/>
          <w:szCs w:val="24"/>
        </w:rPr>
        <w:t>Megtörtént...</w:t>
        <w:br/>
      </w:r>
      <w:r>
        <w:rPr>
          <w:sz w:val="24"/>
          <w:szCs w:val="24"/>
        </w:rPr>
        <w:t>150. oldal 4. bekezdés 1. sor</w:t>
      </w:r>
    </w:p>
    <w:p>
      <w:pPr>
        <w:pStyle w:val="Bodytext3"/>
        <w:shd w:fill="auto" w:val="clear"/>
        <w:spacing w:lineRule="exact" w:line="330" w:before="0" w:after="0"/>
        <w:rPr>
          <w:rStyle w:val="WWBodytextItalic13"/>
          <w:sz w:val="24"/>
          <w:szCs w:val="24"/>
        </w:rPr>
      </w:pPr>
      <w:r>
        <w:rPr>
          <w:rStyle w:val="WWBodytextItalic14"/>
          <w:sz w:val="24"/>
          <w:szCs w:val="24"/>
        </w:rPr>
        <w:t>...</w:t>
      </w:r>
      <w:r>
        <w:rPr>
          <w:rStyle w:val="WWBodytextItalic13"/>
          <w:sz w:val="24"/>
          <w:szCs w:val="24"/>
        </w:rPr>
        <w:t xml:space="preserve"> sok esetben,</w:t>
      </w:r>
      <w:r>
        <w:rPr>
          <w:sz w:val="24"/>
          <w:szCs w:val="24"/>
        </w:rPr>
        <w:t xml:space="preserve"> mert a szekeresnél a vitelbér megkapása volt</w:t>
        <w:br/>
        <w:t>a főcél és aki ezt megadta, lett légyen akár ki, a leányt annak</w:t>
        <w:br/>
        <w:t>adta át. Ebből aztán igen sok gyalázatosságnak jöttem a nyo-</w:t>
        <w:br/>
        <w:t>mára.</w:t>
      </w:r>
      <w:r>
        <w:rPr>
          <w:rStyle w:val="WWBodytextItalic13"/>
          <w:sz w:val="24"/>
          <w:szCs w:val="24"/>
        </w:rPr>
        <w:t xml:space="preserve"> A bukuresti kórházak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53. oldal 1. bekezdés 3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4"/>
          <w:sz w:val="24"/>
          <w:szCs w:val="24"/>
        </w:rPr>
        <w:t>...</w:t>
      </w:r>
      <w:r>
        <w:rPr>
          <w:rStyle w:val="WWBodytextItalic13"/>
          <w:sz w:val="24"/>
          <w:szCs w:val="24"/>
        </w:rPr>
        <w:t xml:space="preserve"> szomszédunkra.</w:t>
      </w:r>
      <w:r>
        <w:rPr>
          <w:sz w:val="24"/>
          <w:szCs w:val="24"/>
        </w:rPr>
        <w:t xml:space="preserve"> Mi kezeltük a magunk országában nemzeti-</w:t>
        <w:br/>
        <w:t>ségként a székelyeket s a mi székely származásukat kamatoz-</w:t>
        <w:br/>
        <w:t>tató magyarjaink híresztelték el, hogy más, nem magyar a</w:t>
        <w:br/>
        <w:t>székely. Ezt ne vették volna észre az eszes, egy nagy országot</w:t>
        <w:br/>
        <w:t>összeügyeskedő románok?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13"/>
          <w:sz w:val="24"/>
          <w:szCs w:val="24"/>
        </w:rPr>
        <w:t>Míg a Székelyföldö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78. oldal 1. bekezdés utolsó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13"/>
          <w:sz w:val="24"/>
          <w:szCs w:val="24"/>
        </w:rPr>
        <w:t>... következett be:</w:t>
      </w:r>
      <w:r>
        <w:rPr>
          <w:sz w:val="24"/>
          <w:szCs w:val="24"/>
        </w:rPr>
        <w:t xml:space="preserve"> a szapora és fejlődő oláhság először el-</w:t>
        <w:br/>
        <w:t>árasztotta, azután magába szívta az őt valamikor kultúrával,</w:t>
        <w:br/>
        <w:t>néppel körül szorító magyarságot, olyannyira, hogy a Szörény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ségben s Havaselvén nyoma sem maradt. Ezért kellett közve-</w:t>
        <w:br/>
        <w:t>tett módon, az oláhságon keresztül elképzelnünk egykori képé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15"/>
          <w:sz w:val="24"/>
          <w:szCs w:val="24"/>
        </w:rPr>
        <w:t xml:space="preserve">Ezzel a </w:t>
      </w:r>
      <w:r>
        <w:rPr>
          <w:rStyle w:val="WWBodytextItalic16"/>
          <w:spacing w:val="0"/>
          <w:sz w:val="24"/>
          <w:szCs w:val="24"/>
        </w:rPr>
        <w:t>képpel...</w:t>
      </w:r>
    </w:p>
    <w:p>
      <w:pPr>
        <w:pStyle w:val="Bodytext3"/>
        <w:shd w:fill="auto" w:val="clear"/>
        <w:tabs>
          <w:tab w:val="clear" w:pos="720"/>
          <w:tab w:val="left" w:pos="428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92. oldal 3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7"/>
          <w:sz w:val="24"/>
          <w:szCs w:val="24"/>
        </w:rPr>
        <w:t>...</w:t>
      </w:r>
      <w:r>
        <w:rPr>
          <w:rStyle w:val="WWBodytextItalic15"/>
          <w:sz w:val="24"/>
          <w:szCs w:val="24"/>
        </w:rPr>
        <w:t xml:space="preserve"> miatt is,</w:t>
      </w:r>
      <w:r>
        <w:rPr>
          <w:sz w:val="24"/>
          <w:szCs w:val="24"/>
        </w:rPr>
        <w:t xml:space="preserve"> nehogy egy buzgó, de a dologban annál tudatla-</w:t>
        <w:br/>
        <w:t>nabb egyházi laptól, vagy személytől ex cathedra letorkolást</w:t>
        <w:br/>
        <w:t>kapjunk. Mindazonáltal nem hallgathatjuk el, amit magyar</w:t>
        <w:br/>
        <w:t>szempontból bűnösnek és kárhozatosnak tartunk abban az év-</w:t>
        <w:br/>
        <w:t>százados, lassan már groteszkké, nevetségessé váló szinte cir-</w:t>
        <w:br/>
        <w:t>kuszi mizériában, melyet a kath. egyház a csángók bőrén foly-</w:t>
        <w:br/>
        <w:t>tat. Jó volna, ha egy magyar kath. egyháztörténész mondana</w:t>
        <w:br/>
        <w:t>e dologban véleményt (ha ugyan merne) s kath. részről valami</w:t>
        <w:br/>
        <w:t>kezdeményezés indulna e dolog rendezésére, mert a leghig-</w:t>
        <w:br/>
        <w:t>gadtabb fővel is meg lehet állapítani s kath. papok is mondo-</w:t>
        <w:br/>
        <w:t>gatják négyszemközt, hogy e kérdésben a magyarság megcsú-</w:t>
        <w:br/>
        <w:t>folása folyik már régóta. S ennek még nagy kárát vallhatja</w:t>
        <w:br/>
        <w:t>egyszer az egyház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15"/>
          <w:sz w:val="24"/>
          <w:szCs w:val="24"/>
        </w:rPr>
        <w:t>A magyar...</w:t>
      </w:r>
    </w:p>
    <w:p>
      <w:pPr>
        <w:pStyle w:val="Bodytext3"/>
        <w:shd w:fill="auto" w:val="clear"/>
        <w:tabs>
          <w:tab w:val="clear" w:pos="720"/>
          <w:tab w:val="left" w:pos="428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93. oldal 1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7"/>
          <w:sz w:val="24"/>
          <w:szCs w:val="24"/>
        </w:rPr>
        <w:t>...</w:t>
      </w:r>
      <w:r>
        <w:rPr>
          <w:rStyle w:val="WWBodytextItalic15"/>
          <w:sz w:val="24"/>
          <w:szCs w:val="24"/>
        </w:rPr>
        <w:t xml:space="preserve"> terjesztésére,</w:t>
      </w:r>
      <w:r>
        <w:rPr>
          <w:sz w:val="24"/>
          <w:szCs w:val="24"/>
        </w:rPr>
        <w:t xml:space="preserve"> mert erkölcstelen életet élt. Inkább az első</w:t>
        <w:br/>
        <w:t>képviselőjét kell látnunk benne azoknak a kétesértékű ma-</w:t>
        <w:br/>
        <w:t>gyaroknak, akiket az újabb korban itthonról valamilyen erköl-</w:t>
        <w:br/>
        <w:t>csi botlás miatt eltanácsoltak, vagy akik éppen valamilyen</w:t>
        <w:br/>
        <w:t>büntetés elől megugrottak s elkeveredve a „kinti” magyarok</w:t>
        <w:br/>
        <w:t>között, állást vállaltak, papságot, tanítóságot, inkább tovább</w:t>
        <w:br/>
        <w:t>züllesztve, mint nevelve kintrekedt, vagy kivándorolt népün-</w:t>
        <w:br/>
        <w:t>ket.</w:t>
      </w:r>
    </w:p>
    <w:p>
      <w:pPr>
        <w:pStyle w:val="Bodytext3"/>
        <w:shd w:fill="auto" w:val="clear"/>
        <w:spacing w:lineRule="exact" w:line="330" w:before="0" w:after="0"/>
        <w:ind w:firstLine="425"/>
        <w:jc w:val="left"/>
        <w:rPr>
          <w:sz w:val="24"/>
          <w:szCs w:val="24"/>
        </w:rPr>
      </w:pPr>
      <w:r>
        <w:rPr>
          <w:rStyle w:val="WWBodytextItalic15"/>
          <w:sz w:val="24"/>
          <w:szCs w:val="24"/>
        </w:rPr>
        <w:t>Az egyházi irányításban...</w:t>
        <w:br/>
      </w:r>
      <w:r>
        <w:rPr>
          <w:sz w:val="24"/>
          <w:szCs w:val="24"/>
        </w:rPr>
        <w:t>193. oldal 3. bekezdés 7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7"/>
          <w:sz w:val="24"/>
          <w:szCs w:val="24"/>
        </w:rPr>
        <w:t>...</w:t>
      </w:r>
      <w:r>
        <w:rPr>
          <w:rStyle w:val="WWBodytextItalic15"/>
          <w:sz w:val="24"/>
          <w:szCs w:val="24"/>
        </w:rPr>
        <w:t xml:space="preserve"> innen-onnan jövő</w:t>
      </w:r>
      <w:r>
        <w:rPr>
          <w:sz w:val="24"/>
          <w:szCs w:val="24"/>
        </w:rPr>
        <w:t xml:space="preserve"> silány, kalandor</w:t>
      </w:r>
      <w:r>
        <w:rPr>
          <w:rStyle w:val="WWBodytextItalic15"/>
          <w:sz w:val="24"/>
          <w:szCs w:val="24"/>
        </w:rPr>
        <w:t xml:space="preserve"> »kóbor-barátokkal«,</w:t>
      </w:r>
      <w:r>
        <w:rPr>
          <w:sz w:val="24"/>
          <w:szCs w:val="24"/>
        </w:rPr>
        <w:t xml:space="preserve"> akik</w:t>
        <w:br/>
        <w:t>a legnagyobb visszaéléseket követték el s hihetetlen mértékben</w:t>
        <w:br/>
        <w:t>lezüllesztették a moldvai kat. egyházakat.</w:t>
      </w:r>
      <w:r>
        <w:rPr>
          <w:rStyle w:val="WWBodytextItalic15"/>
          <w:sz w:val="24"/>
          <w:szCs w:val="24"/>
        </w:rPr>
        <w:t xml:space="preserve"> Először főleg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96. oldal 5. bekezdés 1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5"/>
          <w:sz w:val="24"/>
          <w:szCs w:val="24"/>
        </w:rPr>
        <w:t xml:space="preserve">... bejárta. </w:t>
      </w:r>
      <w:r>
        <w:rPr>
          <w:rStyle w:val="Bodytext1"/>
          <w:sz w:val="24"/>
          <w:szCs w:val="24"/>
        </w:rPr>
        <w:t>A</w:t>
      </w:r>
      <w:r>
        <w:rPr>
          <w:sz w:val="24"/>
          <w:szCs w:val="24"/>
        </w:rPr>
        <w:t xml:space="preserve"> szakadárok a katolikusokat így gúnyolták: íme,</w:t>
        <w:br/>
        <w:t>a Rómából küldött püspökök milyen szentek! Ti meggondolat-</w:t>
        <w:br/>
        <w:t>lanok, még a tolvajokat is a szentség címével tisztelitek meg?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rStyle w:val="WWBodytextItalic15"/>
          <w:sz w:val="24"/>
          <w:szCs w:val="24"/>
        </w:rPr>
      </w:pPr>
      <w:r>
        <w:rPr>
          <w:rStyle w:val="WWBodytextItalic15"/>
          <w:sz w:val="24"/>
          <w:szCs w:val="24"/>
        </w:rPr>
        <w:t>Utána...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96. oldal 6. bekezdés 6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8"/>
          <w:sz w:val="24"/>
          <w:szCs w:val="24"/>
        </w:rPr>
        <w:t>...</w:t>
      </w:r>
      <w:r>
        <w:rPr>
          <w:rStyle w:val="WWBodytextItalic19"/>
          <w:sz w:val="24"/>
          <w:szCs w:val="24"/>
        </w:rPr>
        <w:t xml:space="preserve"> idején.</w:t>
      </w:r>
      <w:r>
        <w:rPr>
          <w:sz w:val="24"/>
          <w:szCs w:val="24"/>
        </w:rPr>
        <w:t xml:space="preserve"> A nők társaságát igen kedvelte s azok barátságáért</w:t>
        <w:br/>
        <w:t>élt-halt.</w:t>
      </w:r>
      <w:r>
        <w:rPr>
          <w:rStyle w:val="WWBodytextItalic19"/>
          <w:sz w:val="24"/>
          <w:szCs w:val="24"/>
        </w:rPr>
        <w:t xml:space="preserve"> Ugyanez...</w:t>
      </w:r>
    </w:p>
    <w:p>
      <w:pPr>
        <w:pStyle w:val="Bodytext3"/>
        <w:shd w:fill="auto" w:val="clear"/>
        <w:tabs>
          <w:tab w:val="clear" w:pos="720"/>
          <w:tab w:val="left" w:pos="423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97. oldal 1. bekezdés 1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18"/>
          <w:sz w:val="24"/>
          <w:szCs w:val="24"/>
        </w:rPr>
        <w:t>...</w:t>
      </w:r>
      <w:r>
        <w:rPr>
          <w:rStyle w:val="WWBodytextItalic19"/>
          <w:sz w:val="24"/>
          <w:szCs w:val="24"/>
        </w:rPr>
        <w:t xml:space="preserve"> hiúsítja.</w:t>
      </w:r>
      <w:r>
        <w:rPr>
          <w:sz w:val="24"/>
          <w:szCs w:val="24"/>
        </w:rPr>
        <w:t xml:space="preserve"> Ez az András atya pénzért a hitestársakat is elvá-</w:t>
        <w:br/>
        <w:t>lasztaná hamar. A vérrokonokat bármely fokon összeköté.</w:t>
      </w:r>
      <w:r>
        <w:rPr>
          <w:rStyle w:val="WWBodytextItalic19"/>
          <w:sz w:val="24"/>
          <w:szCs w:val="24"/>
        </w:rPr>
        <w:t xml:space="preserve"> Ily-</w:t>
        <w:br/>
        <w:t>képen pénzt harácsolva össze, amije volt a bakói kolostornak,</w:t>
        <w:br/>
        <w:t>magával vitte</w:t>
      </w:r>
      <w:r>
        <w:rPr>
          <w:sz w:val="24"/>
          <w:szCs w:val="24"/>
        </w:rPr>
        <w:t xml:space="preserve"> Dalmáciába, a botrányon kívül</w:t>
      </w:r>
      <w:r>
        <w:rPr>
          <w:rStyle w:val="WWBodytextItalic19"/>
          <w:sz w:val="24"/>
          <w:szCs w:val="24"/>
        </w:rPr>
        <w:t xml:space="preserve"> semmit sem hagy-</w:t>
        <w:br/>
        <w:t>va Moldvában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97. oldal 2. bekezdés utolsó sor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18"/>
          <w:sz w:val="24"/>
          <w:szCs w:val="24"/>
        </w:rPr>
        <w:t>...</w:t>
      </w:r>
      <w:r>
        <w:rPr>
          <w:rStyle w:val="WWBodytextItalic19"/>
          <w:sz w:val="24"/>
          <w:szCs w:val="24"/>
        </w:rPr>
        <w:t xml:space="preserve"> templomaival,</w:t>
      </w:r>
      <w:r>
        <w:rPr>
          <w:sz w:val="24"/>
          <w:szCs w:val="24"/>
        </w:rPr>
        <w:t xml:space="preserve"> sőt rondán tartja azoka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mlített plébános a szent viatikumot, a betegek útravalóját</w:t>
        <w:br/>
        <w:t>méltatlan helyen, ahol alszik, vendégeskedik, részegeskedik,</w:t>
        <w:br/>
        <w:t>a háziedényeket mossák, kutyák ki- s bejárnak, hevernek, min-</w:t>
        <w:br/>
        <w:t>den tisztelet és becsülés nélkül tartja. Az Úr szent testének</w:t>
        <w:br/>
        <w:t>ünnepein a legméltóságosabb Oltári szentséggel körmeneti-</w:t>
        <w:br/>
        <w:t>leg bejárja házról házra egész Bákó várost rút nyereség ked-</w:t>
        <w:br/>
        <w:t>véért, és az egész napot így tölti e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z a pap, ha szabad őt e néven nevezni, nem a római szer-</w:t>
        <w:br/>
        <w:t>tartáskönyv szertartásait végzi, hanem önfejűleg, kénye-kedve</w:t>
        <w:br/>
        <w:t>szerint való ceremóniákat végez és illedelem nélkül úgy, hogy</w:t>
        <w:br/>
        <w:t>– bocsánattal legyen mondva – inkább nézheti az ember a ter-</w:t>
        <w:br/>
        <w:t>mészeti szükségét végző kutyát, mint az Isten házában szertar-</w:t>
        <w:br/>
        <w:t>tást végző ilyen papot, aki magára nézve mindent megenge-</w:t>
        <w:br/>
        <w:t>dettnek tart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z a plébános, hogy megmondjam az igazat, a családok meg-</w:t>
        <w:br/>
        <w:t>látogatását, a női társaságokat, a becsületes emberekkel való</w:t>
        <w:br/>
        <w:t>érintkezést kerüli, mint a halált és hitvány embereknek, főleg</w:t>
        <w:br/>
        <w:t>iszákosoknak a társaságát keresi, azt szereti, és mégis szentnek</w:t>
        <w:br/>
        <w:t>tartják, kivált a nőkre való tekintetből. Tanult ember, jó poéta,</w:t>
        <w:br/>
        <w:t>még jobb filozófus, a legjobb latin, megnyerő elbeszélő; de</w:t>
        <w:br/>
        <w:t>ennek dacára hatni nem tudó szónok, lagymatag katolikus; egé-</w:t>
        <w:br/>
        <w:t>szen a gyomrának élő ember, iszákos, álnok, hazug, állhatatlan,</w:t>
        <w:br/>
        <w:t>vakmerő, gyanakvó, gyáva, egyszerűséget és szentséget szín-</w:t>
        <w:br/>
        <w:t>lelő, a vigyázatlanokat és kevésbbé ismert embereket könnyen</w:t>
        <w:br/>
        <w:t>becsapó, elég magának való ember, aki egyébbel nem törődik,</w:t>
        <w:br/>
        <w:t>minthogy a világnak tetszedjék és a világ szeretőinek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z olyan embereket, akiknek, ámbár él az első, vagy máso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dik hitestársuk s második, vagy harmadik házasságra akarnak</w:t>
        <w:br/>
        <w:t>lépni, az ilyen házasságok kötésére a lelkiismeret minden ag-</w:t>
        <w:br/>
        <w:t>gálya és az egyházi fenyíték alá esés minden félelme nélkül,</w:t>
        <w:br/>
        <w:t>mindkét nemből elfogadja, amint egyszer ezt egy bizonyos nő-</w:t>
        <w:br/>
        <w:t>vel, akinek két férje volt, életében, az én jelenlétemben is meg</w:t>
        <w:br/>
        <w:t>akarta kísérelni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z én tiltakozásom és ellentmondásom dacára is éjjeli kör-</w:t>
        <w:br/>
        <w:t>meneteket tartat, melyeken a különböző nemű ifjak között a</w:t>
        <w:br/>
        <w:t>szentegyház körül éjjeli időben sok visszaélés történik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z az ember Kálvin felekezetéből, kálvinista szülőktől szár-</w:t>
        <w:br/>
        <w:t>mazott... ezek dacára minden plébánosi teendőt végez, még</w:t>
        <w:br/>
        <w:t>Isten szabad ege alatt is misézik. Egyszerre vannak neki az</w:t>
        <w:br/>
        <w:t>apostoli széktől engedélyezett búcsúi és kiközösíttetései; fő-</w:t>
        <w:br/>
        <w:t>pásztora parancsának és intéseinek sohasem hajlandó engedel-</w:t>
        <w:br/>
        <w:t>meskedni.</w:t>
      </w:r>
      <w:r>
        <w:rPr>
          <w:rStyle w:val="WWBodytextItalic20"/>
          <w:spacing w:val="0"/>
          <w:sz w:val="24"/>
          <w:szCs w:val="24"/>
        </w:rPr>
        <w:t xml:space="preserve"> Végre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97. oldal 4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20"/>
          <w:spacing w:val="0"/>
          <w:sz w:val="24"/>
          <w:szCs w:val="24"/>
        </w:rPr>
        <w:t>...</w:t>
      </w:r>
      <w:r>
        <w:rPr>
          <w:rStyle w:val="WWBodytextItalic21"/>
          <w:sz w:val="24"/>
          <w:szCs w:val="24"/>
        </w:rPr>
        <w:t xml:space="preserve"> elidegenítsék,</w:t>
      </w:r>
      <w:r>
        <w:rPr>
          <w:sz w:val="24"/>
          <w:szCs w:val="24"/>
        </w:rPr>
        <w:t xml:space="preserve"> elrabolják és eladják, a plébánosokat kizavar-</w:t>
        <w:br/>
        <w:t>ják és parókiájukat erőszakkal elfoglalják, zsinatokat hívjanak</w:t>
        <w:br/>
        <w:t>össze, uzsoráskodjanak, váló levelet adjanak, egy és ugyan-</w:t>
        <w:br/>
        <w:t>azon arát több mátkával összeházasítsanak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21"/>
          <w:sz w:val="24"/>
          <w:szCs w:val="24"/>
        </w:rPr>
        <w:t>Ez az egyházjoggal való...</w:t>
      </w:r>
    </w:p>
    <w:p>
      <w:pPr>
        <w:pStyle w:val="Bodytext3"/>
        <w:shd w:fill="auto" w:val="clear"/>
        <w:tabs>
          <w:tab w:val="clear" w:pos="720"/>
          <w:tab w:val="left" w:pos="44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97. oldal 5. bekezdés 5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20"/>
          <w:spacing w:val="0"/>
          <w:sz w:val="24"/>
          <w:szCs w:val="24"/>
        </w:rPr>
        <w:t>...</w:t>
      </w:r>
      <w:r>
        <w:rPr>
          <w:rStyle w:val="WWBodytextItalic21"/>
          <w:sz w:val="24"/>
          <w:szCs w:val="24"/>
        </w:rPr>
        <w:t xml:space="preserve"> örvendett,</w:t>
      </w:r>
      <w:r>
        <w:rPr>
          <w:sz w:val="24"/>
          <w:szCs w:val="24"/>
        </w:rPr>
        <w:t xml:space="preserve"> de a moldvaiak előtt nagyon gyanús volt; minek</w:t>
        <w:br/>
        <w:t>következtében a templom vagyonát nem mindenütt mutatták</w:t>
        <w:br/>
        <w:t>meg neki. A nép u. is félt, hogy elődjeinek szokása szerint a</w:t>
        <w:br/>
        <w:t>vagyont a templomból lopva, vagy erőszakkal elviszi; pedig</w:t>
        <w:br/>
      </w:r>
      <w:r>
        <w:rPr>
          <w:rStyle w:val="WWBodytextItalic22"/>
          <w:sz w:val="24"/>
          <w:szCs w:val="24"/>
        </w:rPr>
        <w:t>Moldva...</w:t>
      </w:r>
    </w:p>
    <w:p>
      <w:pPr>
        <w:pStyle w:val="Bodytext3"/>
        <w:shd w:fill="auto" w:val="clear"/>
        <w:tabs>
          <w:tab w:val="clear" w:pos="720"/>
          <w:tab w:val="left" w:pos="443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98. oldal 1. bekezdés utolsó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20"/>
          <w:spacing w:val="0"/>
          <w:sz w:val="24"/>
          <w:szCs w:val="24"/>
        </w:rPr>
        <w:t>...</w:t>
      </w:r>
      <w:r>
        <w:rPr>
          <w:rStyle w:val="WWBodytextItalic21"/>
          <w:sz w:val="24"/>
          <w:szCs w:val="24"/>
        </w:rPr>
        <w:t xml:space="preserve"> elkísérte.</w:t>
      </w:r>
      <w:r>
        <w:rPr>
          <w:sz w:val="24"/>
          <w:szCs w:val="24"/>
        </w:rPr>
        <w:t xml:space="preserve"> A züllésben és romlásban a lengyel és olasz papok</w:t>
        <w:br/>
        <w:t>jártak elől, akikről egy jó szót sem tudott mondani. A jászvá-</w:t>
        <w:br/>
        <w:t>sári plébániát mocskosan tartották, udvara trágyadomb képét</w:t>
        <w:br/>
        <w:t>mutatta a járókelőknek, az épülete meg kocsmáét, vagy bor-</w:t>
        <w:br/>
        <w:t>délyházét. A misszió prefektusa, Nothó Gáspár, még az elsőn,</w:t>
        <w:br/>
        <w:t>Bogoszlavicson is túltett Husztban „a művésziesen készített és</w:t>
        <w:br/>
        <w:t>kifaragott szekrényt, mely a szent szerek elhelyezésére szol-</w:t>
        <w:br/>
        <w:t>gált, feltörte s egyebeket, mint a ház padjai, az éléskamra edé-</w:t>
        <w:br/>
        <w:t>nyei s más házi eszközöket, részint elégetett, részint eltulajdo-</w:t>
        <w:br/>
        <w:t>nított”. Gojszky Ádám Kutnárban is megismételte a bákói „fo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gást”: itt is téglákat rakott a kilopott egyházi kincsek helyére.</w:t>
        <w:br/>
        <w:t>A kutnáriak azonban elfogták, a kincseket visszavették tőle, őt</w:t>
        <w:br/>
        <w:t>magát pedig alaposan elagyabugyálták. A bajai lengyel pap,</w:t>
        <w:br/>
        <w:t>valami kincshez jutás reményében, ártatlan híveit bevádolta s</w:t>
        <w:br/>
        <w:t>megkínoztatta. A szucsavai olasz pátert egy leánnyal érték tet-</w:t>
        <w:br/>
        <w:t>ten, aki aztán megszökött vele Moldvából. Egy másik olasz</w:t>
        <w:br/>
        <w:t>meg Konstantinápolyba illent s a szerzetesi életet felcserélte</w:t>
        <w:br/>
        <w:t>török borbélysággal (9–109. o.)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z erkölcstelen és züllött egyházi viszonyok között</w:t>
      </w:r>
      <w:r>
        <w:rPr>
          <w:rStyle w:val="WWBodytextItalic23"/>
          <w:sz w:val="24"/>
          <w:szCs w:val="24"/>
        </w:rPr>
        <w:t xml:space="preserve"> csak az</w:t>
        <w:br/>
      </w:r>
      <w:r>
        <w:rPr>
          <w:rStyle w:val="WWBodytextItalic24"/>
          <w:sz w:val="24"/>
          <w:szCs w:val="24"/>
        </w:rPr>
        <w:t>egykori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198. oldal 2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25"/>
          <w:spacing w:val="0"/>
          <w:sz w:val="24"/>
          <w:szCs w:val="24"/>
        </w:rPr>
        <w:t>...</w:t>
      </w:r>
      <w:r>
        <w:rPr>
          <w:rStyle w:val="WWBodytextItalic23"/>
          <w:sz w:val="24"/>
          <w:szCs w:val="24"/>
        </w:rPr>
        <w:t xml:space="preserve"> élt« (94. o.).</w:t>
      </w:r>
      <w:r>
        <w:rPr>
          <w:sz w:val="24"/>
          <w:szCs w:val="24"/>
        </w:rPr>
        <w:t xml:space="preserve"> Sajnos azonban az új magyar papok, mint</w:t>
        <w:br/>
        <w:t>ahogy a bákói Boldizsár esete is mutatta, a sok rossz példa nyo-</w:t>
        <w:br/>
        <w:t>mán maguk is lealjasodtak, bűnös szenvedélyeiknek áldoztak.</w:t>
        <w:br/>
        <w:t>A husztiak plébánosa, a székelyföldi Rabczon Mihály, „egy-</w:t>
        <w:br/>
        <w:t>szerű és tudatlan, igen jó ivó s a lakomákon kitartó, fáradha-</w:t>
        <w:br/>
        <w:t>tatlan kártyás, és nagy énekes” volt. Hívei „a temetőben, sőt</w:t>
        <w:br/>
        <w:t>a templomban is lakmározást csapva, hajánál és szakállánál</w:t>
        <w:br/>
        <w:t>fogva rángatták. A tatrosi magyar János pap élete pedig mér-</w:t>
        <w:br/>
        <w:t>téktelen poharazássá fajult, ugyanannyira, hogy az istentiszte-</w:t>
        <w:br/>
        <w:t>let idejét is a kocsmában töltötte (51. o.)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23"/>
          <w:sz w:val="24"/>
          <w:szCs w:val="24"/>
        </w:rPr>
        <w:t>Bandinus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0. oldal 2. bekezdés 5. sor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25"/>
          <w:spacing w:val="0"/>
          <w:sz w:val="24"/>
          <w:szCs w:val="24"/>
        </w:rPr>
        <w:t>...</w:t>
      </w:r>
      <w:r>
        <w:rPr>
          <w:rStyle w:val="WWBodytextItalic23"/>
          <w:sz w:val="24"/>
          <w:szCs w:val="24"/>
        </w:rPr>
        <w:t xml:space="preserve"> a magyar,</w:t>
      </w:r>
      <w:r>
        <w:rPr>
          <w:sz w:val="24"/>
          <w:szCs w:val="24"/>
        </w:rPr>
        <w:t xml:space="preserve"> később iszákossá lett</w:t>
      </w:r>
      <w:r>
        <w:rPr>
          <w:rStyle w:val="WWBodytextItalic23"/>
          <w:sz w:val="24"/>
          <w:szCs w:val="24"/>
        </w:rPr>
        <w:t xml:space="preserve"> </w:t>
      </w:r>
      <w:r>
        <w:rPr>
          <w:rStyle w:val="WWBodytextItalic25"/>
          <w:spacing w:val="0"/>
          <w:sz w:val="24"/>
          <w:szCs w:val="24"/>
        </w:rPr>
        <w:t>Jánost...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03. oldal 2. bekezdés 19. sor – a helyes évszám: 1787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04. oldal 2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25"/>
          <w:spacing w:val="0"/>
          <w:sz w:val="24"/>
          <w:szCs w:val="24"/>
        </w:rPr>
        <w:t>...</w:t>
      </w:r>
      <w:r>
        <w:rPr>
          <w:rStyle w:val="WWBodytextItalic23"/>
          <w:sz w:val="24"/>
          <w:szCs w:val="24"/>
        </w:rPr>
        <w:t xml:space="preserve"> módra működni,</w:t>
      </w:r>
      <w:r>
        <w:rPr>
          <w:sz w:val="24"/>
          <w:szCs w:val="24"/>
        </w:rPr>
        <w:t xml:space="preserve"> mely elvet minden misszióban, minden</w:t>
        <w:br/>
        <w:t>népnél alkalmaztak, négernél, kínainál, busmannál, – csak a</w:t>
        <w:br/>
        <w:t>moldvai magyarnál nem? Akárki és akármi is legyen ennek az</w:t>
        <w:br/>
        <w:t>oka, mint emberek a leglelketlenebb, a legembertelenebb és</w:t>
        <w:br/>
        <w:t>legbűnösebb okkal, folyamattal állunk itt szemben s mint ma-</w:t>
        <w:br/>
        <w:t>gyarok pedig a leglealázóbbal: egy súlyos fajtánk elleni me-</w:t>
        <w:br/>
        <w:t>rénylette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e gyanakodjunk mindjárt az „oláhokra”. Nyuzó Istvántól</w:t>
        <w:br/>
        <w:t>a nacionalizmusuk felébredéséig eltelt mintegy 250 év alatt</w:t>
        <w:br/>
        <w:t>semmit sem ártottak a magyaroknak. Vajdáikra, mint egész</w:t>
        <w:br/>
        <w:t>életükre, hatott a török türelem s nemhogy háborgatták volna,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de védelmezték, pártfogolták moldvai népünket. A jászvásári</w:t>
        <w:br/>
        <w:t>pörlekedésben, amint már tudjuk, a magyar polgárok s Beke</w:t>
        <w:br/>
        <w:t>Pál jezsuita oldalára állt Simeoni Gáspár vajda az olasz misz-</w:t>
        <w:br/>
        <w:t>szionáriusok ellenében. Mikor a bákói pap, Magyar Boldizsár,</w:t>
        <w:br/>
        <w:t>akiről, mint emlékszünk, nem a legjobb vélekedéssel volt Ban-</w:t>
        <w:br/>
        <w:t>dinus, hazug vádakkal bevádoltatta a vajdánál az érseket, el-</w:t>
        <w:br/>
        <w:t>híve a vádakat, levélben fenyegette az meg Bandinust. Mauro-</w:t>
        <w:br/>
        <w:t>cordato Constantin, aki 1743-ban 3 magyar jezsuitát hívott</w:t>
        <w:br/>
        <w:t>Moldvába, igen csodálkozott, hogy a jezsuiták nagy szorgalom-</w:t>
        <w:br/>
        <w:t>mal járnak téríteni a barbár népek közé, a szomszéd magyaro-</w:t>
        <w:br/>
        <w:t>kat meg feltűnően elhanyagolják. Kérésük teljesítésébe pedig,</w:t>
        <w:br/>
        <w:t>hogy a magyar híveket meglátogathassák, készségesen bele-</w:t>
        <w:br/>
        <w:t>egyezett. Zöld Pétert az olasz misszió eltiltotta a látogatástól s</w:t>
        <w:br/>
        <w:t>csak a vajda, Ghyka György kényszerítésére egyezett abba bele.</w:t>
        <w:br/>
        <w:t>A hasonló esetek számát tovább is növelhetnénk.</w:t>
      </w:r>
    </w:p>
    <w:p>
      <w:pPr>
        <w:pStyle w:val="Bodytext22"/>
        <w:shd w:fill="auto" w:val="clear"/>
        <w:spacing w:lineRule="exact" w:line="330"/>
        <w:ind w:firstLine="425"/>
        <w:rPr>
          <w:sz w:val="24"/>
          <w:szCs w:val="24"/>
        </w:rPr>
      </w:pPr>
      <w:r>
        <w:rPr>
          <w:sz w:val="24"/>
          <w:szCs w:val="24"/>
        </w:rPr>
        <w:t>A nép magyar pap utáni vágyakozásába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06. oldal 1–2. sor</w:t>
      </w:r>
    </w:p>
    <w:p>
      <w:pPr>
        <w:pStyle w:val="Bodytext22"/>
        <w:shd w:fill="auto" w:val="clear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A moldvai papokról egy helyen ezt írja ugyancsak Zöld</w:t>
      </w:r>
      <w:r>
        <w:rPr>
          <w:rStyle w:val="Bodytext2NotItalic"/>
          <w:sz w:val="24"/>
          <w:szCs w:val="24"/>
        </w:rPr>
        <w:t xml:space="preserve"> helyett:</w:t>
      </w:r>
    </w:p>
    <w:p>
      <w:pPr>
        <w:pStyle w:val="Bodytext3"/>
        <w:shd w:fill="auto" w:val="clear"/>
        <w:spacing w:lineRule="exact" w:line="330" w:before="0" w:after="0"/>
        <w:ind w:firstLine="425"/>
        <w:rPr/>
      </w:pPr>
      <w:r>
        <w:rPr>
          <w:sz w:val="24"/>
          <w:szCs w:val="24"/>
        </w:rPr>
        <w:t>Zöld utolsó soraiban már meg van említve a magyar papot</w:t>
        <w:br/>
        <w:t>Moldvába helyezni akaró törekvések legnagyobb kerékkötője:</w:t>
        <w:br/>
        <w:t>az olasz misszió. Mindjárt szűrjünk le erről a Bandinus által</w:t>
        <w:br/>
        <w:t>már lefestett s később sem igen javuló intézményről a kínálko-</w:t>
        <w:br/>
        <w:t>zó csöbörcsöki adat alapján egy tanúságot: munkáját nem hi-</w:t>
        <w:br/>
        <w:t>vatásnak tekintette, hanem egy bizonyos határig terjedő meg-</w:t>
        <w:br/>
        <w:t>bízásnak, foglalkozásnak. Mit is várhatunk egy olyan szerve-</w:t>
        <w:br/>
        <w:t>zettől, melynek semmi kapcsolata nem volt a rábízott néppel,</w:t>
        <w:br/>
        <w:t>vele sem nyelve, sem érzelme, sem érdeke nem volt közös?</w:t>
        <w:br/>
        <w:t>Még így is feltűnő azonban az olasz papok s a magyar hívek</w:t>
        <w:br/>
        <w:t>soha nem szűnt lelki távolsága, gyűlölködése. Papi embernek</w:t>
        <w:br/>
        <w:t>a közelébe kell tudni férkőznie a hit, a vallás jogán akármilyen</w:t>
        <w:br/>
        <w:t>idegennek is. Megtették ezt az olaszok közül is néhányan.</w:t>
        <w:br/>
        <w:t>Miért maradt azonban a többség közömbös és ellenségeskedő</w:t>
        <w:br/>
        <w:t>a vezetésére bízott néppel szemben? Úgy hisszük, igazolható</w:t>
        <w:br/>
        <w:t>volna állításunk a szerte heverő kiadott és kiadatlan okiratok</w:t>
        <w:br/>
        <w:t>alapján, melyet Bandinus egy megjegyzésére és több körül-</w:t>
        <w:br/>
        <w:t>ményre alapítunk: Moldva valamilyen deportáló telep lehe-</w:t>
        <w:br/>
        <w:t>tett az olasz papok legnagyobb része számára, hová leginkább</w:t>
        <w:br/>
        <w:t>a kevésbbé használhatóakat helyezték át s a megbotlókat, vét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keseket küldték ki. Meg tudnók-e másképp magyarázni oly</w:t>
        <w:br/>
        <w:t>sokak által leirt silányságukat? Bandinusnak az a véleménye</w:t>
        <w:br/>
        <w:t>alakult ki, amint olvastuk, hogy Moldvába nem tud olyan egy-</w:t>
        <w:br/>
        <w:t>házi ember menni, akinek valami becsülete is volna. Erre jött</w:t>
        <w:br/>
        <w:t>rá a nép is s ezért gondolta Bandinusról is, hogy azért vizitál</w:t>
        <w:br/>
        <w:t>Moldvában, mert hitványsága miatt másutt kenyeret nem ka-</w:t>
        <w:br/>
        <w:t>pott s megállása se lehetet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zek után nem csodálkozhatunk, ha az olasz papok híveik</w:t>
        <w:br/>
        <w:t>nyelvét nem tanulták meg, az elébb említett 1744.-i rendeletnek</w:t>
        <w:br/>
        <w:t>a könnyebb végét fogták meg s a hívek nyelve helyett az „or-</w:t>
        <w:br/>
        <w:t>szág” nyelvét sajátították el, az olaszhoz közelebb álló oláht,</w:t>
        <w:br/>
        <w:t>vagy még azt sem, és legfőbb céljuk, a jómódú csángók között,</w:t>
        <w:br/>
        <w:t>a meggazdagodás, pénzgyűjtés volt. Zöld jelentette ezt Batthya-</w:t>
        <w:br/>
        <w:t>ninak (Domokos fordítás latinból</w:t>
      </w:r>
      <w:r>
        <w:rPr>
          <w:rStyle w:val="WWBodytextItalic26"/>
          <w:sz w:val="24"/>
          <w:szCs w:val="24"/>
        </w:rPr>
        <w:t xml:space="preserve"> 195: 49. o.)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06. oldal 2. bekezdés 4. sor</w:t>
      </w:r>
    </w:p>
    <w:p>
      <w:pPr>
        <w:pStyle w:val="Bodytext3"/>
        <w:shd w:fill="auto" w:val="clear"/>
        <w:tabs>
          <w:tab w:val="clear" w:pos="720"/>
          <w:tab w:val="left" w:pos="3073" w:leader="hyphen"/>
        </w:tabs>
        <w:spacing w:lineRule="exact" w:line="330" w:before="0" w:after="0"/>
        <w:rPr>
          <w:sz w:val="24"/>
          <w:szCs w:val="24"/>
        </w:rPr>
      </w:pPr>
      <w:r>
        <w:rPr>
          <w:rStyle w:val="WWBodytextItalic27"/>
          <w:spacing w:val="0"/>
          <w:sz w:val="24"/>
          <w:szCs w:val="24"/>
        </w:rPr>
        <w:t>...</w:t>
      </w:r>
      <w:r>
        <w:rPr>
          <w:rStyle w:val="WWBodytextItalic26"/>
          <w:sz w:val="24"/>
          <w:szCs w:val="24"/>
        </w:rPr>
        <w:t xml:space="preserve"> tudása miatt,</w:t>
      </w:r>
      <w:r>
        <w:rPr>
          <w:sz w:val="24"/>
          <w:szCs w:val="24"/>
        </w:rPr>
        <w:t xml:space="preserve"> és lanyhán, mert inkább áhítoznak a pénz ösz-</w:t>
        <w:br/>
        <w:t>szeseprése, mint a lelkek megnyerése után, ami a legvilágosab-</w:t>
        <w:br/>
        <w:t>ban kitűnik abból, hogy küldetésük 9 évét bevégezvén, pénzzel</w:t>
        <w:br/>
        <w:t>nyakig megtelve (ahogy</w:t>
      </w:r>
      <w:r>
        <w:rPr>
          <w:rStyle w:val="WWBodytextItalic26"/>
          <w:sz w:val="24"/>
          <w:szCs w:val="24"/>
        </w:rPr>
        <w:t xml:space="preserve"> </w:t>
      </w:r>
      <w:r>
        <w:rPr>
          <w:rStyle w:val="Bodytext1"/>
          <w:sz w:val="24"/>
          <w:szCs w:val="24"/>
        </w:rPr>
        <w:t>a</w:t>
      </w:r>
      <w:r>
        <w:rPr>
          <w:sz w:val="24"/>
          <w:szCs w:val="24"/>
        </w:rPr>
        <w:t xml:space="preserve"> parasztok szeretik mondani) mennek</w:t>
        <w:br/>
        <w:t>vissza Olaszországba, de az általok szolgált plébániákon, vagy</w:t>
        <w:br/>
        <w:t>más helyt egyetlenegy valamelyes eretnekségből megtérített lel-</w:t>
        <w:br/>
        <w:t>ket sem hagynak hátra.</w:t>
      </w:r>
      <w:r>
        <w:rPr>
          <w:rStyle w:val="WWBodytextItalic26"/>
          <w:sz w:val="24"/>
          <w:szCs w:val="24"/>
        </w:rPr>
        <w:t xml:space="preserve"> Miért is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6. oldal 2. bekezdés utolsó sor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27"/>
          <w:spacing w:val="0"/>
          <w:sz w:val="24"/>
          <w:szCs w:val="24"/>
        </w:rPr>
        <w:t>...</w:t>
      </w:r>
      <w:r>
        <w:rPr>
          <w:rStyle w:val="WWBodytextItalic26"/>
          <w:sz w:val="24"/>
          <w:szCs w:val="24"/>
        </w:rPr>
        <w:t xml:space="preserve"> leküldeni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Érthető a fentebbiek után, hogy az olasz papok féltékenyen</w:t>
        <w:br/>
        <w:t>őrködtek moldvai köreikre. Távol az ellenőrzéstől, mindjobban</w:t>
        <w:br/>
        <w:t>berendezkedtek a gazdag jövedelmű moldvai plébániákon.</w:t>
        <w:br/>
        <w:t>Munkájuk kevés volt a nyelvüket nem értő néppel, Rómát s a</w:t>
        <w:br/>
        <w:t>Propagandát hamisan informálták a viszonyokról. Ha magyar</w:t>
        <w:br/>
        <w:t>papok jelentek meg a láthatáron, megszimatolták a veszélyt:</w:t>
        <w:br/>
        <w:t>hogy a nyelvén szóló pap felnyithatja a nép szemét s megren-</w:t>
        <w:br/>
        <w:t>dítheti az ő pozíciójukat. Ezért a legocsmányabb eszközöktől</w:t>
        <w:br/>
        <w:t>sem riadtak vissza, hogy elűzzék őket a környezetükből.</w:t>
      </w:r>
    </w:p>
    <w:p>
      <w:pPr>
        <w:pStyle w:val="Bodytext22"/>
        <w:shd w:fill="auto" w:val="clear"/>
        <w:spacing w:lineRule="exact" w:line="330"/>
        <w:ind w:firstLine="425"/>
        <w:rPr>
          <w:sz w:val="24"/>
          <w:szCs w:val="24"/>
        </w:rPr>
      </w:pPr>
      <w:r>
        <w:rPr>
          <w:sz w:val="24"/>
          <w:szCs w:val="24"/>
        </w:rPr>
        <w:t>Bandinus kísérőtársát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06. oldal 5. bekezdés 2. sor</w:t>
      </w:r>
    </w:p>
    <w:p>
      <w:pPr>
        <w:pStyle w:val="Bodytext3"/>
        <w:shd w:fill="auto" w:val="clear"/>
        <w:spacing w:lineRule="exact" w:line="330" w:before="0" w:after="0"/>
        <w:rPr>
          <w:rStyle w:val="WWBodytextItalic26"/>
          <w:sz w:val="24"/>
          <w:szCs w:val="24"/>
        </w:rPr>
      </w:pPr>
      <w:r>
        <w:rPr>
          <w:rStyle w:val="WWBodytextItalic27"/>
          <w:spacing w:val="0"/>
          <w:sz w:val="24"/>
          <w:szCs w:val="24"/>
        </w:rPr>
        <w:t>...</w:t>
      </w:r>
      <w:r>
        <w:rPr>
          <w:rStyle w:val="WWBodytextItalic26"/>
          <w:sz w:val="24"/>
          <w:szCs w:val="24"/>
        </w:rPr>
        <w:t xml:space="preserve"> a moldvai ügyeket.</w:t>
      </w:r>
      <w:r>
        <w:rPr>
          <w:sz w:val="24"/>
          <w:szCs w:val="24"/>
        </w:rPr>
        <w:t xml:space="preserve"> A szentszék megelégedett a misszió lé-</w:t>
        <w:br/>
        <w:t>nyegét elpalástoló jelentéseivel.</w:t>
      </w:r>
      <w:r>
        <w:rPr>
          <w:rStyle w:val="WWBodytextItalic26"/>
          <w:sz w:val="24"/>
          <w:szCs w:val="24"/>
        </w:rPr>
        <w:t xml:space="preserve"> Ha magyar...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07. oldal 3. bekezdés 7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28"/>
          <w:sz w:val="24"/>
          <w:szCs w:val="24"/>
        </w:rPr>
        <w:t>...</w:t>
      </w:r>
      <w:r>
        <w:rPr>
          <w:rStyle w:val="WWBodytextItalic29"/>
          <w:sz w:val="24"/>
          <w:szCs w:val="24"/>
        </w:rPr>
        <w:t xml:space="preserve"> magunknak.</w:t>
      </w:r>
      <w:r>
        <w:rPr>
          <w:sz w:val="24"/>
          <w:szCs w:val="24"/>
        </w:rPr>
        <w:t xml:space="preserve"> Nekik az olasz papok, nekünk a Habsburgok –</w:t>
        <w:br/>
        <w:t>így éltünk elfojtódva.</w:t>
      </w:r>
      <w:r>
        <w:rPr>
          <w:rStyle w:val="WWBodytextItalic29"/>
          <w:sz w:val="24"/>
          <w:szCs w:val="24"/>
        </w:rPr>
        <w:t xml:space="preserve"> 1699-ben...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8. oldal 1. bekezdés 5. sor</w:t>
      </w:r>
    </w:p>
    <w:p>
      <w:pPr>
        <w:pStyle w:val="Bodytext22"/>
        <w:shd w:fill="auto" w:val="clear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... keltek</w:t>
      </w:r>
      <w:r>
        <w:rPr>
          <w:rStyle w:val="WWBodytext2NotItalic"/>
          <w:sz w:val="24"/>
          <w:szCs w:val="24"/>
        </w:rPr>
        <w:t xml:space="preserve"> a misszió megátalkodottjaival</w:t>
      </w:r>
      <w:r>
        <w:rPr>
          <w:sz w:val="24"/>
          <w:szCs w:val="24"/>
        </w:rPr>
        <w:t xml:space="preserve"> fajtánk gyűlöleté-</w:t>
        <w:br/>
        <w:t>ben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10. oldal 1. bekezdés utolsó sor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28"/>
          <w:sz w:val="24"/>
          <w:szCs w:val="24"/>
        </w:rPr>
        <w:t>...</w:t>
      </w:r>
      <w:r>
        <w:rPr>
          <w:rStyle w:val="WWBodytextItalic29"/>
          <w:sz w:val="24"/>
          <w:szCs w:val="24"/>
        </w:rPr>
        <w:t xml:space="preserve"> elhatározássa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Ha a múlt században csökkent is valamit a közönyünk, vé-</w:t>
        <w:br/>
        <w:t>szes arányokban megnőtt az ellenség ereje s ennek végül is az</w:t>
        <w:br/>
        <w:t>lett a következménye, hogy a legkevésbbé sem figyelve ránk,</w:t>
        <w:br/>
        <w:t>a magyar kérdést teljesen kikapcsolták a moldvai kat. egyház-</w:t>
        <w:br/>
        <w:t>ból. Elindítója ennek a folyamatnak a szentszék ama felújult</w:t>
        <w:br/>
        <w:t>törekvése volt, hogy Róma pártjára nyerje a g. kel. ortodox ro-</w:t>
        <w:br/>
        <w:t>mánokat s e cél érdekében feláldozta, irtotta, üldözte a magya-</w:t>
        <w:br/>
        <w:t>rok nemzetiségé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Felújult törekvést mondtam. A hírhedt „uniós” propagandá-</w:t>
        <w:br/>
        <w:t>nak és munkának u.is valószínűleg az egykori kun-misszióban</w:t>
        <w:br/>
        <w:t>van a kezdete. Pogány népek és szakadárok (=balkáni g.kel.</w:t>
        <w:br/>
        <w:t>népek) megtérítését tűzték ki célul a domonkosok a XII. sz.</w:t>
        <w:br/>
        <w:t>végén, s a magyar domonkosok kezdték meg a munkát a ku-</w:t>
        <w:br/>
        <w:t>nok megtérítésével. A gondolatot fel-felélesztették aztán idők</w:t>
        <w:br/>
        <w:t>folyamán a pápák, magyar királyok, szerzetesrendek. A pápák</w:t>
        <w:br/>
        <w:t>nem egyszer figyelmeztették a magyar királyokat a legszélsőbb</w:t>
        <w:br/>
        <w:t>keresztyén uralkodó kötelességére: a római keresztyénség ter-</w:t>
        <w:br/>
        <w:t>jesztésére. Királyaink mindig eleget tettek a pápai óhajnak,</w:t>
        <w:br/>
        <w:t>mely az ő ügyük is volt s külön fejezet szól a balkáni népek:</w:t>
        <w:br/>
        <w:t>oláhok, bolgárok, szerbek között végzett egyházi politikájuk-</w:t>
        <w:br/>
        <w:t>ról. Segítségükre keltek a ferencesek, akik a domonkosok örö-</w:t>
        <w:br/>
        <w:t>két vették át – később már pogány népek híjján – a szakadá-</w:t>
        <w:br/>
        <w:t>rok Rómához való édesgetésére. Ferencesek vállalták a Mold-</w:t>
        <w:br/>
        <w:t>vába menekült husziták visszatérítését, ferencesek voltak tag-</w:t>
        <w:br/>
        <w:t>jai a moldvai olasz missziónak is, mely már nevében is a sza-</w:t>
        <w:br/>
        <w:t>kadárok elleni tevékenységre emlékeztet. A ferencesekhez az</w:t>
        <w:br/>
        <w:t>új korban a jezsuiták is társultak. A XVI. sz. végén lengyel</w:t>
        <w:br/>
        <w:t>„pro unio laborantes” jezsuiták néztek körül Moldvában (Nil-</w:t>
        <w:br/>
        <w:t>les 69:979–1034. o.) s az 1743.-i magyar jezsuita látogatók is</w:t>
        <w:br/>
        <w:t>felhozták a vajdának az unió dolgát, mert egyikük. Patai And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rás, azt írta Jászvásárból, hogy a vajda „kívánnya az Római</w:t>
        <w:br/>
        <w:t>egyesülést” (10:75. o.)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zt tudva, úgy kell elképzelnünk, hogy Róma állandóan gon-</w:t>
        <w:br/>
        <w:t>dolatában tartotta híveinek meggyarapítását, de akcióba csak</w:t>
        <w:br/>
        <w:t>akkor kezdett, amikor elismerten finom diplomáciája alkalmas-</w:t>
        <w:br/>
        <w:t>nak vélte arra az időt. Jó volna kideríteni, hogy mikor kezdő-</w:t>
        <w:br/>
        <w:t>dött a pápaság fokozottabb tevékenysége a románok megnyeré-</w:t>
        <w:br/>
        <w:t>sére, vagyis azt megtudni, mikor kezdte el az uniót propagálni</w:t>
        <w:br/>
        <w:t>annak a népnek a kárára és teljes elrománosítására, melyet a</w:t>
        <w:br/>
        <w:t>múltban épp ellenkezőleg: minden pártolásával és kedvezmé-</w:t>
        <w:br/>
        <w:t>nyezésével használt fel erre a célra. Azért sem ártana ezt tud-</w:t>
        <w:br/>
        <w:t>nunk, mert akkor nem vádolnánk az olasz papokat ellenséges-</w:t>
        <w:br/>
        <w:t>kedéssel, anyagiassággal, nyelvünk megtanulása iránti lustaság-</w:t>
        <w:br/>
        <w:t>gal azon a ponton túl, amikor már ravasz rókákként, de min-</w:t>
        <w:br/>
        <w:t>denesetre egy egyházpolitikai terv hű és tudatos végrehajtói-</w:t>
        <w:br/>
        <w:t>ként működtek Moldvában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gyes tényekből ítélve s Róma olthatatlan szerelmét ismer-</w:t>
        <w:br/>
        <w:t>ve, a lelkek árán is, a hatalom iránt, a XIX. sz. elejére kell ten-</w:t>
        <w:br/>
        <w:t>nünk a nagyobb uniós propaganda megindulását. Ekkor kez-</w:t>
        <w:br/>
        <w:t>dett u.is ébredezni a török hanyatló hatalma alatt az oláh na-</w:t>
        <w:br/>
        <w:t>cionalizmus, ekkor indult el a török szolgaság lerázására s a</w:t>
        <w:br/>
        <w:t>maga hatalmának a kiépítésére. Láttuk a vajdák türelmét,</w:t>
        <w:br/>
        <w:t>sőt pártfogását az előző századokban a kat.magyarokkal szem-</w:t>
        <w:br/>
        <w:t>ben. 1815-ben egyszerre kisütötték a moldvai vajda udvarában,</w:t>
        <w:br/>
        <w:t>hogy az oláh krónikákban semmi nyoma sincs semmiféle mold-</w:t>
        <w:br/>
        <w:t>vai területen alapított kat. püspökségnek s ezért megszüntették</w:t>
        <w:br/>
        <w:t>a magyar eredetű bákói püspökséget (Schmidt 70.). Róma be-</w:t>
        <w:br/>
        <w:t>leegyezett ebbe, a misszió prefektusára bízta címzetes püspöki</w:t>
        <w:br/>
        <w:t>címmel az egyházvezetést s ettől kezdve nem tudhatott elég</w:t>
        <w:br/>
        <w:t>szorgalmatosan kedvében járni a román nacionalizmusnak,</w:t>
        <w:br/>
        <w:t>melynek érthetően a moldvai magyarság tőlünk és a magyar</w:t>
        <w:br/>
        <w:t>papoktól való elszigetelése és magához való asszimilálása volt</w:t>
        <w:br/>
        <w:t>a célja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rStyle w:val="WWBodytextItalic30"/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WWBodytextItalic30"/>
          <w:sz w:val="24"/>
          <w:szCs w:val="24"/>
        </w:rPr>
        <w:t xml:space="preserve"> misszió,</w:t>
      </w:r>
      <w:r>
        <w:rPr>
          <w:sz w:val="24"/>
          <w:szCs w:val="24"/>
        </w:rPr>
        <w:t xml:space="preserve"> Róma politikájának megfelelően,</w:t>
      </w:r>
      <w:r>
        <w:rPr>
          <w:rStyle w:val="WWBodytextItalic30"/>
          <w:sz w:val="24"/>
          <w:szCs w:val="24"/>
        </w:rPr>
        <w:t xml:space="preserve"> már 1804-be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11. oldal 14.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31"/>
          <w:spacing w:val="0"/>
          <w:sz w:val="24"/>
          <w:szCs w:val="24"/>
        </w:rPr>
        <w:t>...</w:t>
      </w:r>
      <w:r>
        <w:rPr>
          <w:rStyle w:val="WWBodytextItalic30"/>
          <w:sz w:val="24"/>
          <w:szCs w:val="24"/>
        </w:rPr>
        <w:t xml:space="preserve"> iktatván</w:t>
      </w:r>
      <w:r>
        <w:rPr>
          <w:sz w:val="24"/>
          <w:szCs w:val="24"/>
        </w:rPr>
        <w:t>... Ki hinné, mi vége lett ezen apostoli működés-</w:t>
        <w:br/>
        <w:t>nek? Valóságos darázsfészket zúdít föl Paroni ártatlan keze. Az</w:t>
        <w:br/>
        <w:t>olasz misszionáriusok kaján szemmel nézve a’ szabad kényük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re akként korlátot vető intézkedést, mindennemű cselszövények-</w:t>
        <w:br/>
        <w:t>hez nyúlnak. Ettőlfogva röpülnek Róma felé a’ panaszok, vá-</w:t>
        <w:br/>
        <w:t>dak, ne mondjam, rágalmak. Hogyan is szíveltetnék a’ magyar-</w:t>
        <w:br/>
        <w:t>elem érdekének kedvező főnök?</w:t>
      </w:r>
      <w:r>
        <w:rPr>
          <w:rStyle w:val="WWBodytextItalic32"/>
          <w:sz w:val="24"/>
          <w:szCs w:val="24"/>
        </w:rPr>
        <w:t xml:space="preserve"> Parcmi Rómába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12. oldal 1. bekezdés utolsó sor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33"/>
          <w:spacing w:val="0"/>
          <w:sz w:val="24"/>
          <w:szCs w:val="24"/>
        </w:rPr>
        <w:t>...</w:t>
      </w:r>
      <w:r>
        <w:rPr>
          <w:rStyle w:val="WWBodytextItalic32"/>
          <w:sz w:val="24"/>
          <w:szCs w:val="24"/>
        </w:rPr>
        <w:t xml:space="preserve"> végórája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Egy másik Moldvában járt magyar, Gegő Elek meg azt je-</w:t>
        <w:br/>
        <w:t>gyezte fel az olasz papokról, hogy a prédikációtól, gyónástól</w:t>
        <w:br/>
        <w:t>eleső népet még magyar énekeitől és énekeskönyvétől is meg-</w:t>
        <w:br/>
        <w:t>fosztották (31:54–60. o.):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’ moldvai magyar anyaszentegyház egyenesen Rómától</w:t>
        <w:br/>
        <w:t>függ. Tisztelet ennek... Akarám és hinni, hogy ő, mint édes-</w:t>
        <w:br/>
        <w:t>anya sz. célból küldi fiait a szóban lévő árva leányához; de tu-</w:t>
        <w:br/>
        <w:t>dom, tapasztalásból és hiteles adatokból tudom, hogy ezek rö-</w:t>
        <w:br/>
        <w:t>vid ideigleni háztűzlátásra s pénzkitapogatásra jelennek meg.</w:t>
        <w:br/>
        <w:t>Bevándorlónak t. i. Jászvásárba; itt, ha nem volt, szakállt nö-</w:t>
        <w:br/>
        <w:t>vesztenek; ’s a’ magyar nyelv tanulását, melly a’ moldvai ka-</w:t>
        <w:br/>
        <w:t>tolikusokra nézve elmellőzhetetlen szükséges, a’ pünkösdi sz.</w:t>
        <w:br/>
        <w:t>lélekre bízzák ’s mégis egykét hólnap múlva a’ betű szoros ér-</w:t>
        <w:br/>
        <w:t>telmében magyar falukba rendeltetnek papoknak: hol ámbár</w:t>
        <w:br/>
        <w:t>prédikálni, tanítani nem tudnak, a’ misézéssel beérvén, a’ pun-</w:t>
        <w:br/>
        <w:t>gáért (erszény) egykét évig időznek a’ vallás megsirathatatlan</w:t>
        <w:br/>
        <w:t>hanyatlásával ’s az ezt követő nemzetiség korcsosodásával...</w:t>
        <w:br/>
        <w:t>pedig Moldvában vagynak olly magyar plébániák is, hol – a’ hí-</w:t>
        <w:br/>
        <w:t>vek a’ moldván nyelvet értvén – olaszok szolgálhatnának, de</w:t>
        <w:br/>
        <w:t>ezekben silányabb a’ jövedelem. ’S ím ez az oka, hogy sok</w:t>
        <w:br/>
        <w:t>moldvai magyar faluk elnemzetlenednek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z említettem misszionáriusoknak nyelvbeli járatlanságával</w:t>
        <w:br/>
        <w:t>párosul azon vétkes tett, mellyel a’ magyar egyházi énekeket</w:t>
        <w:br/>
        <w:t>gátolják. A’ moldvai magyar helységek t.i. a’ csíksomlyói</w:t>
        <w:br/>
        <w:t>könyvnyomtató intézetben b. e. Kájoni Jánosnak Andrási Ra-</w:t>
        <w:br/>
        <w:t>fael által nyomatott énekeskönyvét szokták régi idők óta hasz-</w:t>
        <w:br/>
        <w:t>nálni. Milly sikerrel? Alfalu, Szalonca ’s több más papnélküli</w:t>
        <w:br/>
        <w:t>helységek igazolják: mellyekben az ú.n. diákok csupán éne-</w:t>
        <w:br/>
        <w:t>keikkel századokon által fönn tudták a’ vallást és nemzetiséget</w:t>
        <w:br/>
        <w:t>tartani. És ma az olasz papok – azon ürügy alatt, hogy benne</w:t>
        <w:br/>
        <w:t>a’ hit titkai nincsenek egészen kimerítve, jóllehet, hogy ők a’</w:t>
        <w:br/>
        <w:t>nyelvet nem értik – ezen egyetlenegy vigasztalástól is meg akar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ják fosztani: helyette kétségkívül nyelvökre oláh énekeket</w:t>
        <w:br/>
        <w:t>tolandók... Azt, hogy főleg a’ Sereth melletti olasz misszio-</w:t>
        <w:br/>
        <w:t>náriusok búcsúk alkalmával a’ sz.mise szolgálatját árverésre</w:t>
        <w:br/>
        <w:t>bocsátják, híveiket a’ keresztség, nőszülés és temetés alkalmá-</w:t>
        <w:br/>
        <w:t>val a’ határozott áron feljül csigázzák; a’ halállal küszködőket</w:t>
        <w:br/>
        <w:t>– talán azért, hogy a’ karucza döczögése a’ lelket belőlük hama-</w:t>
        <w:br/>
        <w:t>rább kirázza – tíz mérföldről is utolsó feloldozásra magukhoz</w:t>
        <w:br/>
        <w:t>parancsolják; és így baltetteikkel a’ vallástól elidegenítik – nem</w:t>
        <w:br/>
        <w:t>is említném, ha Paroni moldvai püspök körlevelei, mellyekben</w:t>
        <w:br/>
        <w:t>az érintett visszaéléseket keményen tiltja, ’s mellyek a’ plébá-</w:t>
        <w:br/>
        <w:t>niák jegyzőkönyveikben beírvák, kétségen kívül nem helyez-</w:t>
        <w:br/>
        <w:t>nék; ’s fájdalom! ha mindezek ma is nem divatoznának...”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Lehet, hogy egy kicsit erősek Gegő és Jerney szavai a ma-</w:t>
        <w:br/>
        <w:t>gyar nacionalizmus forró idejében a magyarokkal való bánás-</w:t>
        <w:br/>
        <w:t>mód miatt s némileg elfogultak is. A fiatal Petrás Ince, az</w:t>
        <w:br/>
        <w:t>egyetlen csángó származású magyar pap ellene is szólt Gegő-</w:t>
        <w:br/>
        <w:t>nek (35):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[Döbrentei 31. kérdése:] Hitelesek-e Gegő’ adatai, mellyeket</w:t>
        <w:br/>
        <w:t>munkájában előszámlál?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BodytextSpacing1pt"/>
          <w:spacing w:val="0"/>
          <w:sz w:val="24"/>
          <w:szCs w:val="24"/>
        </w:rPr>
        <w:t>„</w:t>
      </w:r>
      <w:r>
        <w:rPr>
          <w:rStyle w:val="BodytextSpacing1pt"/>
          <w:spacing w:val="0"/>
          <w:sz w:val="24"/>
          <w:szCs w:val="24"/>
        </w:rPr>
        <w:t>...</w:t>
      </w:r>
      <w:r>
        <w:rPr>
          <w:sz w:val="24"/>
          <w:szCs w:val="24"/>
        </w:rPr>
        <w:t xml:space="preserve"> Hogy a’ magyar papok iránt gyűlölség itt nem volt,</w:t>
        <w:br/>
        <w:t>[t.i. az olasz papok részéről] kiviláglik onnan, hogy magok</w:t>
        <w:br/>
        <w:t>az előljárók, kik mindenkor olaszok voltak, nagy szorgalom-</w:t>
        <w:br/>
        <w:t>mal gondoskodtak az iránt, hogy itt magyar papok ne hiányoz-</w:t>
        <w:br/>
        <w:t>zanak, kiket mindenkor atyai szeretettel fogadtak, a’ misszioná-</w:t>
        <w:br/>
        <w:t>riusok pedig egymás közt barátságos szeretetben éltek... Itt</w:t>
        <w:br/>
        <w:t>csak annyit kívánok értésére adni a’ t.cz. olvasóknak, hogy</w:t>
        <w:br/>
        <w:t>sokkal könnyebb a’ moldovai missionáriusokról akármit is ír-</w:t>
        <w:br/>
        <w:t>ni, vagy elmondani, de nem igen könnyű hivatalukban együtt</w:t>
        <w:br/>
        <w:t>munkálódni.”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em hisszük, hogy Petrás később is vállalta volna e sorokat.</w:t>
        <w:br/>
        <w:t>A 30-as, 40-es években, Petrás pályája kezdetén csakugyan</w:t>
        <w:br/>
        <w:t>magyarbarát prefektusok (mindkettőt említettük már: Paroni</w:t>
        <w:br/>
        <w:t>és Arduini) igyekeztek békét teremteni a moldvai egyházi kö-</w:t>
        <w:br/>
        <w:t>rökben, de az ő szellemüket nem követte senki s később magá-</w:t>
        <w:br/>
        <w:t>nak Petrásnak is nemegyszer meggyűlt a baja az olasz papok-</w:t>
        <w:br/>
        <w:t>kal. Nincs okunk nem elfogadni a lelkiismeretes Jerney meg-</w:t>
        <w:br/>
        <w:t>állapításait, leírásait, melyeket Petrás megállapításai után 10</w:t>
        <w:br/>
        <w:t>évvel bocsátott a magyar közönség elé, aki híres útikönyvében</w:t>
        <w:br/>
        <w:t>egymásután sorakoztatta fel az olasz papok vétkeit: némelyi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kük korbáccsal, pálcával és pénzbüntetéssel irtja a magyar</w:t>
        <w:br/>
        <w:t>szót; a 10 parancsolat 5. pontja helyett (ne ölj), az egyházi adó</w:t>
        <w:br/>
        <w:t>megfizetését tanítják; anyagiasak; a Moldvába menő magya-</w:t>
        <w:br/>
        <w:t>rokat minden eszközzel eltávolítják; tőle egyházi átok terhe</w:t>
        <w:br/>
        <w:t>alatt eltiltották a kalugyeri csángókat stb. (41:33–4. és 128–</w:t>
        <w:br/>
        <w:t>9. o.)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Nem szidatjuk tovább az olasz papokat, akik lelkiismerete-</w:t>
        <w:br/>
        <w:t>sen hajtottak végre egy Rómából sugalmazott tervet, pedig az</w:t>
        <w:br/>
        <w:t>ezután következő írások s mindjárt egy 1868-ban Moldvába</w:t>
        <w:br/>
        <w:t>ránduló papi társaság útikönyve (Veszely-Imets-Kovács 54),</w:t>
        <w:br/>
        <w:t>hemzsegnek a róluk szóló, támadó és keserű részektől. Jó ré-</w:t>
        <w:br/>
        <w:t>gen, de leginkább</w:t>
      </w:r>
      <w:r>
        <w:rPr>
          <w:rStyle w:val="WWBodytextItalic34"/>
          <w:sz w:val="24"/>
          <w:szCs w:val="24"/>
        </w:rPr>
        <w:t xml:space="preserve"> Románia megalakulása óta,</w:t>
      </w:r>
      <w:r>
        <w:rPr>
          <w:sz w:val="24"/>
          <w:szCs w:val="24"/>
        </w:rPr>
        <w:t xml:space="preserve"> csak eszközei ők</w:t>
        <w:br/>
        <w:t>egy nagyobb hatalomnak, melynek jóvoltából, csak röviden</w:t>
        <w:br/>
        <w:t>mondjuk el,</w:t>
      </w:r>
      <w:r>
        <w:rPr>
          <w:rStyle w:val="WWBodytextItalic34"/>
          <w:sz w:val="24"/>
          <w:szCs w:val="24"/>
        </w:rPr>
        <w:t xml:space="preserve"> így alakult a moldvai egyház...</w:t>
      </w:r>
    </w:p>
    <w:p>
      <w:pPr>
        <w:pStyle w:val="Bodytext3"/>
        <w:shd w:fill="auto" w:val="clear"/>
        <w:tabs>
          <w:tab w:val="clear" w:pos="720"/>
          <w:tab w:val="left" w:pos="466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12. oldal 3. bekezdés utolsó sor („de nem így lett” helyett)</w:t>
      </w:r>
    </w:p>
    <w:p>
      <w:pPr>
        <w:pStyle w:val="Bodytext3"/>
        <w:shd w:fill="auto" w:val="clear"/>
        <w:tabs>
          <w:tab w:val="clear" w:pos="720"/>
          <w:tab w:val="left" w:pos="466" w:leader="none"/>
        </w:tabs>
        <w:spacing w:lineRule="exact" w:line="330" w:before="0" w:after="0"/>
        <w:rPr>
          <w:sz w:val="24"/>
          <w:szCs w:val="24"/>
        </w:rPr>
      </w:pPr>
      <w:r>
        <w:rPr>
          <w:rStyle w:val="WWBodytextItalic35"/>
          <w:sz w:val="24"/>
          <w:szCs w:val="24"/>
        </w:rPr>
        <w:t>...</w:t>
      </w:r>
      <w:r>
        <w:rPr>
          <w:rStyle w:val="WWBodytextItalic34"/>
          <w:sz w:val="24"/>
          <w:szCs w:val="24"/>
        </w:rPr>
        <w:t xml:space="preserve"> magyarok.</w:t>
      </w:r>
      <w:r>
        <w:rPr>
          <w:sz w:val="24"/>
          <w:szCs w:val="24"/>
        </w:rPr>
        <w:t xml:space="preserve"> A papnak jelentkező csángókból azonban jobb</w:t>
        <w:br/>
        <w:t>románt neveltek, mint az igaziakból s ez a janicsármódszer</w:t>
        <w:br/>
        <w:t>méltó koronája a kat. műnek Romániában.</w:t>
      </w:r>
    </w:p>
    <w:p>
      <w:pPr>
        <w:pStyle w:val="Bodytext22"/>
        <w:shd w:fill="auto" w:val="clear"/>
        <w:spacing w:lineRule="exact" w:line="33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Hogy áll </w:t>
      </w:r>
      <w:r>
        <w:rPr>
          <w:rStyle w:val="Bodytext21"/>
          <w:sz w:val="24"/>
          <w:szCs w:val="24"/>
        </w:rPr>
        <w:t>ma...</w:t>
      </w:r>
    </w:p>
    <w:p>
      <w:pPr>
        <w:pStyle w:val="Bodytext3"/>
        <w:shd w:fill="auto" w:val="clear"/>
        <w:tabs>
          <w:tab w:val="clear" w:pos="720"/>
          <w:tab w:val="left" w:pos="452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13. oldal 1. bekezdés 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4"/>
          <w:sz w:val="24"/>
          <w:szCs w:val="24"/>
        </w:rPr>
        <w:t>... (Domokos 195: 181. o.).</w:t>
      </w:r>
      <w:r>
        <w:rPr>
          <w:sz w:val="24"/>
          <w:szCs w:val="24"/>
        </w:rPr>
        <w:t xml:space="preserve"> Az egyház szóvivői a következő</w:t>
        <w:br/>
        <w:t>mézes madzaggal csalogatják Róma kebelére a románokat, aki-</w:t>
        <w:br/>
        <w:t>ket csiklandoz az öröm, ha magukkal kapcsolatban Rómát hall-</w:t>
        <w:br/>
        <w:t>hatják: híveik a români catolici-k (román katolikusok, egy kis</w:t>
        <w:br/>
        <w:t>csalással a rom</w:t>
      </w:r>
      <w:r>
        <w:rPr>
          <w:rStyle w:val="WWBodytextItalic2"/>
          <w:sz w:val="24"/>
          <w:szCs w:val="24"/>
        </w:rPr>
        <w:t>a</w:t>
      </w:r>
      <w:r>
        <w:rPr>
          <w:sz w:val="24"/>
          <w:szCs w:val="24"/>
        </w:rPr>
        <w:t>ni catolici-ből) az igazi, még Rómából hozott</w:t>
        <w:br/>
        <w:t>román hitet őrzik. Valamikor kat. volt az egész románság, de</w:t>
        <w:br/>
        <w:t>a szláv papok az ortodoxiára térítették. Az ősi hitet csak a</w:t>
        <w:br/>
        <w:t>moldvaiak közül őrizték meg azok, akikre a magyar király</w:t>
        <w:br/>
        <w:t>kiterjesztette a hatalmát, s akiket papjai elmagyarosítottak. De</w:t>
        <w:br/>
        <w:t>amikép ezek nagyrészben már visszarománosodtak, úgy kell</w:t>
        <w:br/>
        <w:t>visszatérnie a románságnak is a kat-hitre (Lükő 217:16. o.).</w:t>
        <w:br/>
        <w:t>Ilyen „tétel” mellett érthető, hogy ma nem tűrnek meg magyar</w:t>
        <w:br/>
        <w:t>papot Moldvában.</w:t>
      </w:r>
      <w:r>
        <w:rPr>
          <w:rStyle w:val="WWBodytextItalic34"/>
          <w:sz w:val="24"/>
          <w:szCs w:val="24"/>
        </w:rPr>
        <w:t xml:space="preserve"> Mikor Domokos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13. oldal 2. bekezdés 6. sor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WWBodytextItalic35"/>
          <w:sz w:val="24"/>
          <w:szCs w:val="24"/>
        </w:rPr>
        <w:t>...</w:t>
      </w:r>
      <w:r>
        <w:rPr>
          <w:rStyle w:val="WWBodytextItalic34"/>
          <w:sz w:val="24"/>
          <w:szCs w:val="24"/>
        </w:rPr>
        <w:t xml:space="preserve"> forrófalvi</w:t>
      </w:r>
      <w:r>
        <w:rPr>
          <w:sz w:val="24"/>
          <w:szCs w:val="24"/>
        </w:rPr>
        <w:t xml:space="preserve"> olasz</w:t>
      </w:r>
      <w:r>
        <w:rPr>
          <w:rStyle w:val="WWBodytextItalic34"/>
          <w:sz w:val="24"/>
          <w:szCs w:val="24"/>
        </w:rPr>
        <w:t xml:space="preserve"> </w:t>
      </w:r>
      <w:r>
        <w:rPr>
          <w:rStyle w:val="WWBodytextItalic35"/>
          <w:sz w:val="24"/>
          <w:szCs w:val="24"/>
        </w:rPr>
        <w:t>pap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13. oldal 2. bekezdés 13.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35"/>
          <w:sz w:val="24"/>
          <w:szCs w:val="24"/>
        </w:rPr>
        <w:t>...</w:t>
      </w:r>
      <w:r>
        <w:rPr>
          <w:rStyle w:val="WWBodytextItalic34"/>
          <w:sz w:val="24"/>
          <w:szCs w:val="24"/>
        </w:rPr>
        <w:t xml:space="preserve"> kiszorítására.</w:t>
      </w:r>
      <w:r>
        <w:rPr>
          <w:sz w:val="24"/>
          <w:szCs w:val="24"/>
        </w:rPr>
        <w:t xml:space="preserve"> A tízparancsolatban még mindig ott szerepelt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rStyle w:val="WWBodytextItalic36"/>
          <w:sz w:val="24"/>
          <w:szCs w:val="24"/>
        </w:rPr>
      </w:pPr>
      <w:r>
        <w:rPr>
          <w:sz w:val="24"/>
          <w:szCs w:val="24"/>
        </w:rPr>
        <w:t>az 5. helyén, amit már Jerney is látott, hogy: „fizesd meg az</w:t>
        <w:br/>
        <w:t>egyházi adót és az egyházzal szemben vállalt egyéb kötelezett-</w:t>
        <w:br/>
        <w:t>ségeidet a törvény, vagy szokás előírásai szerint”. Valószínűleg</w:t>
        <w:br/>
        <w:t>az előbbi „5. parancsolat” jóvoltából egy autótulajdonos a ma-</w:t>
        <w:br/>
        <w:t>gyargyűlölő bákói pap vasárnapi prédikációjában a kimond-</w:t>
        <w:br/>
        <w:t>hatatlan kínok között élő kínai gyermekekről emlékezett meg</w:t>
        <w:br/>
        <w:t>s tudomására hozta a híveknek, hogy „egy-egy ilyen kínlódó</w:t>
        <w:br/>
        <w:t>gyermeket meg lehet menteni 250 lejjel, aki pedig a megmen-</w:t>
        <w:br/>
        <w:t>tett gyermek képét is látni akarja, az fizessen 500 lejt”.</w:t>
      </w:r>
      <w:r>
        <w:rPr>
          <w:rStyle w:val="WWBodytextItalic36"/>
          <w:sz w:val="24"/>
          <w:szCs w:val="24"/>
        </w:rPr>
        <w:t xml:space="preserve"> S egy</w:t>
        <w:br/>
        <w:t>csángó származású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17. oldal 1. bekezdés 11. sor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7"/>
          <w:sz w:val="24"/>
          <w:szCs w:val="24"/>
        </w:rPr>
        <w:t>...</w:t>
      </w:r>
      <w:r>
        <w:rPr>
          <w:rStyle w:val="WWBodytextItalic36"/>
          <w:sz w:val="24"/>
          <w:szCs w:val="24"/>
        </w:rPr>
        <w:t xml:space="preserve"> pap</w:t>
      </w:r>
      <w:r>
        <w:rPr>
          <w:sz w:val="24"/>
          <w:szCs w:val="24"/>
        </w:rPr>
        <w:t xml:space="preserve"> a kath tervek ellenében, ismerve a magyar klérus te-</w:t>
        <w:br/>
        <w:t>hetetlenségét s Róma uniós és elnemzetlenítő szándékát,</w:t>
      </w:r>
      <w:r>
        <w:rPr>
          <w:rStyle w:val="WWBodytextItalic36"/>
          <w:sz w:val="24"/>
          <w:szCs w:val="24"/>
        </w:rPr>
        <w:t xml:space="preserve"> inkább</w:t>
        <w:br/>
        <w:t>az akkor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17. oldal 2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7"/>
          <w:sz w:val="24"/>
          <w:szCs w:val="24"/>
        </w:rPr>
        <w:t>...</w:t>
      </w:r>
      <w:r>
        <w:rPr>
          <w:rStyle w:val="WWBodytextItalic36"/>
          <w:sz w:val="24"/>
          <w:szCs w:val="24"/>
        </w:rPr>
        <w:t xml:space="preserve"> misszió.</w:t>
      </w:r>
      <w:r>
        <w:rPr>
          <w:sz w:val="24"/>
          <w:szCs w:val="24"/>
        </w:rPr>
        <w:t xml:space="preserve"> Tekintve azon régi önfeledtséget, szenvtelenséget</w:t>
        <w:br/>
        <w:t>és erélytelenséget, melynél fogva valaha a magyar kat. egyház</w:t>
        <w:br/>
        <w:t>ezen országbeli misszióját idegen és a valódi lelki cél természe-</w:t>
        <w:br/>
        <w:t>tével is ellenkező gazdálkodását századok óta érdektelenül és</w:t>
        <w:br/>
        <w:t>mozdulatlanul nézi: igen természetesnek találom, ha találkoz-</w:t>
        <w:br/>
        <w:t>nak melegebb honfi érzelmű katolikusok is, kik örömes be-</w:t>
        <w:br/>
        <w:t>nyugvással néznék azt, ha a protestáns első magyar misszió</w:t>
        <w:br/>
        <w:t>Moldvában elfoglalhatná azon tért s biztosíthatná a vallás mel-</w:t>
        <w:br/>
        <w:t>lett azon nemzetiségi legszentebb érdekeket is, melyeket a kor-</w:t>
        <w:br/>
        <w:t>mány és a magyar kat. egyház valaha föladva kockáztatott s</w:t>
        <w:br/>
        <w:t>melyeket ma visszaküzdeni, illetőleg biztosítani késik és el-</w:t>
        <w:br/>
        <w:t>felejt..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36"/>
          <w:sz w:val="24"/>
          <w:szCs w:val="24"/>
        </w:rPr>
        <w:t>Czelder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24. oldal 3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7"/>
          <w:sz w:val="24"/>
          <w:szCs w:val="24"/>
        </w:rPr>
        <w:t>...</w:t>
      </w:r>
      <w:r>
        <w:rPr>
          <w:rStyle w:val="WWBodytextItalic36"/>
          <w:sz w:val="24"/>
          <w:szCs w:val="24"/>
        </w:rPr>
        <w:t xml:space="preserve"> találkozhatik.</w:t>
      </w:r>
      <w:r>
        <w:rPr>
          <w:sz w:val="24"/>
          <w:szCs w:val="24"/>
        </w:rPr>
        <w:t xml:space="preserve"> Az oláh maga mondja, hogy a magyar az „ő</w:t>
        <w:br/>
        <w:t>pátriájában vetélkedik a vándor-cigánnyal” (83)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37"/>
          <w:sz w:val="24"/>
          <w:szCs w:val="24"/>
        </w:rPr>
        <w:t>Ilye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31. oldal 2. bekezdés utolsó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37"/>
          <w:sz w:val="24"/>
          <w:szCs w:val="24"/>
        </w:rPr>
        <w:t>...</w:t>
      </w:r>
      <w:r>
        <w:rPr>
          <w:rStyle w:val="WWBodytextItalic36"/>
          <w:sz w:val="24"/>
          <w:szCs w:val="24"/>
        </w:rPr>
        <w:t xml:space="preserve"> tudósításokban,</w:t>
      </w:r>
      <w:r>
        <w:rPr>
          <w:sz w:val="24"/>
          <w:szCs w:val="24"/>
        </w:rPr>
        <w:t xml:space="preserve"> annál több a szó bennük az „ifjú, lovagi és</w:t>
        <w:br/>
        <w:t>legjobb” fejedelem, Ferenc József születése-, névnapján s egy</w:t>
        <w:br/>
        <w:t>orgyilkosságtól való megmenekülésére végzett pompás misék-</w:t>
        <w:br/>
        <w:t>ről, az angolkisasszonyokról s a konzulokról. Tény, hogy sokat</w:t>
        <w:br/>
        <w:t>vétettek ellenünk az olasz papok.</w:t>
      </w:r>
      <w:r>
        <w:rPr>
          <w:rStyle w:val="WWBodytextItalic36"/>
          <w:sz w:val="24"/>
          <w:szCs w:val="24"/>
        </w:rPr>
        <w:t xml:space="preserve"> De bizonyos, hogy nem sza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6"/>
          <w:sz w:val="24"/>
          <w:szCs w:val="24"/>
        </w:rPr>
        <w:t>bad megfeledkeznünk a mi papjaink közönyéről</w:t>
      </w:r>
      <w:r>
        <w:rPr>
          <w:rStyle w:val="WWBodytext2NotItalic1"/>
          <w:sz w:val="24"/>
          <w:szCs w:val="24"/>
        </w:rPr>
        <w:t xml:space="preserve"> és sajnos, si-</w:t>
        <w:br/>
        <w:t>lányságáról</w:t>
      </w:r>
      <w:r>
        <w:rPr>
          <w:rStyle w:val="Bodytext2"/>
          <w:sz w:val="24"/>
          <w:szCs w:val="24"/>
        </w:rPr>
        <w:t xml:space="preserve"> sem, mely szintén...</w:t>
      </w:r>
    </w:p>
    <w:p>
      <w:pPr>
        <w:pStyle w:val="Bodytext3"/>
        <w:shd w:fill="auto" w:val="clear"/>
        <w:tabs>
          <w:tab w:val="clear" w:pos="720"/>
          <w:tab w:val="left" w:pos="447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32. oldal 2. bekezdés 8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8"/>
          <w:sz w:val="24"/>
          <w:szCs w:val="24"/>
        </w:rPr>
        <w:t>...</w:t>
      </w:r>
      <w:r>
        <w:rPr>
          <w:rStyle w:val="WWBodytextItalic39"/>
          <w:sz w:val="24"/>
          <w:szCs w:val="24"/>
        </w:rPr>
        <w:t xml:space="preserve"> nyertek.</w:t>
      </w:r>
      <w:r>
        <w:rPr>
          <w:sz w:val="24"/>
          <w:szCs w:val="24"/>
        </w:rPr>
        <w:t xml:space="preserve"> Akik jelentkeztek, mind olyanok voltak, kik itt er-</w:t>
        <w:br/>
        <w:t>kölcsi bankrottot csináltak.</w:t>
      </w:r>
      <w:r>
        <w:rPr>
          <w:rStyle w:val="WWBodytextItalic39"/>
          <w:sz w:val="24"/>
          <w:szCs w:val="24"/>
        </w:rPr>
        <w:t xml:space="preserve"> Miért </w:t>
      </w:r>
      <w:r>
        <w:rPr>
          <w:rStyle w:val="WWBodytextItalic38"/>
          <w:sz w:val="24"/>
          <w:szCs w:val="24"/>
        </w:rPr>
        <w:t>nem...</w:t>
      </w:r>
    </w:p>
    <w:p>
      <w:pPr>
        <w:pStyle w:val="Bodytext3"/>
        <w:shd w:fill="auto" w:val="clear"/>
        <w:tabs>
          <w:tab w:val="clear" w:pos="720"/>
          <w:tab w:val="left" w:pos="43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33. oldal 1. bekezdés 1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8"/>
          <w:sz w:val="24"/>
          <w:szCs w:val="24"/>
        </w:rPr>
        <w:t>...</w:t>
      </w:r>
      <w:r>
        <w:rPr>
          <w:rStyle w:val="WWBodytextItalic39"/>
          <w:sz w:val="24"/>
          <w:szCs w:val="24"/>
        </w:rPr>
        <w:t xml:space="preserve"> Románia,</w:t>
      </w:r>
      <w:r>
        <w:rPr>
          <w:sz w:val="24"/>
          <w:szCs w:val="24"/>
        </w:rPr>
        <w:t xml:space="preserve"> ettől kezdve már érdemes románoknak tetsző egy-</w:t>
        <w:br/>
        <w:t>házpolitikát folytatni).”</w:t>
      </w:r>
      <w:r>
        <w:rPr>
          <w:rStyle w:val="WWBodytextItalic39"/>
          <w:sz w:val="24"/>
          <w:szCs w:val="24"/>
        </w:rPr>
        <w:t xml:space="preserve"> A magyar szerzetesek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38. oldal 3. bekezdés 1. sor</w:t>
      </w:r>
    </w:p>
    <w:p>
      <w:pPr>
        <w:pStyle w:val="Bodytext22"/>
        <w:shd w:fill="auto" w:val="clear"/>
        <w:spacing w:lineRule="exact" w:line="330"/>
        <w:rPr>
          <w:sz w:val="24"/>
          <w:szCs w:val="24"/>
        </w:rPr>
      </w:pPr>
      <w:r>
        <w:rPr>
          <w:rStyle w:val="WWBodytext2"/>
          <w:sz w:val="24"/>
          <w:szCs w:val="24"/>
        </w:rPr>
        <w:t>...</w:t>
      </w:r>
      <w:r>
        <w:rPr>
          <w:sz w:val="24"/>
          <w:szCs w:val="24"/>
        </w:rPr>
        <w:t xml:space="preserve"> lelkesedő,</w:t>
      </w:r>
      <w:r>
        <w:rPr>
          <w:rStyle w:val="WWBodytext2NotItalic1"/>
          <w:sz w:val="24"/>
          <w:szCs w:val="24"/>
        </w:rPr>
        <w:t xml:space="preserve"> nagyravágyó,</w:t>
      </w:r>
      <w:r>
        <w:rPr>
          <w:sz w:val="24"/>
          <w:szCs w:val="24"/>
        </w:rPr>
        <w:t xml:space="preserve"> merész, hiú,</w:t>
      </w:r>
      <w:r>
        <w:rPr>
          <w:rStyle w:val="WWBodytext2NotItalic1"/>
          <w:sz w:val="24"/>
          <w:szCs w:val="24"/>
        </w:rPr>
        <w:t xml:space="preserve"> iszákos, terhelt</w:t>
      </w:r>
      <w:r>
        <w:rPr>
          <w:sz w:val="24"/>
          <w:szCs w:val="24"/>
        </w:rPr>
        <w:t xml:space="preserve"> em-</w:t>
        <w:br/>
        <w:t>ber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40. oldal 3. bekezdés 15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38"/>
          <w:sz w:val="24"/>
          <w:szCs w:val="24"/>
        </w:rPr>
        <w:t>...</w:t>
      </w:r>
      <w:r>
        <w:rPr>
          <w:rStyle w:val="WWBodytextItalic39"/>
          <w:sz w:val="24"/>
          <w:szCs w:val="24"/>
        </w:rPr>
        <w:t xml:space="preserve"> magát.</w:t>
      </w:r>
      <w:r>
        <w:rPr>
          <w:sz w:val="24"/>
          <w:szCs w:val="24"/>
        </w:rPr>
        <w:t xml:space="preserve"> A botrányt hallatlan hisztériával szellőztette több</w:t>
        <w:br/>
        <w:t>éven keresztül Ballagi Mór, a lapjában, Révész Imre s minden</w:t>
        <w:br/>
        <w:t>ép érzékű ember nagy bosszúságára. Cz.</w:t>
      </w:r>
      <w:r>
        <w:rPr>
          <w:rStyle w:val="WWBodytextItalic39"/>
          <w:sz w:val="24"/>
          <w:szCs w:val="24"/>
        </w:rPr>
        <w:t xml:space="preserve"> nyakasan kitartott</w:t>
        <w:br/>
        <w:t>püspöksége mellett a hazai körök minden óvása ellenére is,</w:t>
        <w:br/>
        <w:t>Galacba vonult s hatalmasokat veszekedett Koóssal, az ellen-</w:t>
        <w:br/>
        <w:t>pártiakkal s a magyarországiakkal.</w:t>
      </w:r>
      <w:r>
        <w:rPr>
          <w:sz w:val="24"/>
          <w:szCs w:val="24"/>
        </w:rPr>
        <w:t xml:space="preserve"> Végül is aljasságokra vete-</w:t>
        <w:br/>
        <w:t>medett: a román kormánynak ajánlotta fel szolgálatait, magya-</w:t>
        <w:br/>
        <w:t>rok ellen vádaskodott, emigránsok titkait tárta fel.</w:t>
      </w:r>
      <w:r>
        <w:rPr>
          <w:rStyle w:val="WWBodytextItalic39"/>
          <w:sz w:val="24"/>
          <w:szCs w:val="24"/>
        </w:rPr>
        <w:t xml:space="preserve"> A román</w:t>
        <w:br/>
        <w:t>parlamentben...</w:t>
      </w:r>
    </w:p>
    <w:p>
      <w:pPr>
        <w:pStyle w:val="Bodytext3"/>
        <w:shd w:fill="auto" w:val="clear"/>
        <w:spacing w:lineRule="exact" w:line="330" w:before="0" w:after="2"/>
        <w:rPr>
          <w:sz w:val="24"/>
          <w:szCs w:val="24"/>
        </w:rPr>
      </w:pPr>
      <w:r>
        <w:rPr>
          <w:sz w:val="24"/>
          <w:szCs w:val="24"/>
        </w:rPr>
        <w:t>245. oldal 3. bekezdés 2. sor – helyes szám: 30</w:t>
      </w:r>
      <w:r>
        <w:rPr>
          <w:rStyle w:val="WWBodytextItalic39"/>
          <w:sz w:val="24"/>
          <w:szCs w:val="24"/>
        </w:rPr>
        <w:t xml:space="preserve"> diákjuk.</w:t>
      </w:r>
    </w:p>
    <w:p>
      <w:pPr>
        <w:pStyle w:val="Bodytext3"/>
        <w:shd w:fill="auto" w:val="clear"/>
        <w:tabs>
          <w:tab w:val="clear" w:pos="720"/>
          <w:tab w:val="left" w:pos="447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63. oldal 7. bekezdés 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0"/>
          <w:spacing w:val="0"/>
          <w:sz w:val="24"/>
          <w:szCs w:val="24"/>
        </w:rPr>
        <w:t>...</w:t>
      </w:r>
      <w:r>
        <w:rPr>
          <w:rStyle w:val="WWBodytextItalic39"/>
          <w:sz w:val="24"/>
          <w:szCs w:val="24"/>
        </w:rPr>
        <w:t xml:space="preserve"> hűtlenségéről,</w:t>
      </w:r>
      <w:r>
        <w:rPr>
          <w:sz w:val="24"/>
          <w:szCs w:val="24"/>
        </w:rPr>
        <w:t xml:space="preserve"> páratlan, még az oláhok fondorlelkűségén is</w:t>
        <w:br/>
        <w:t>túlmenő csalfaságáról, sok tekintetben aljasságáról.</w:t>
      </w:r>
      <w:r>
        <w:rPr>
          <w:rStyle w:val="WWBodytextItalic39"/>
          <w:sz w:val="24"/>
          <w:szCs w:val="24"/>
        </w:rPr>
        <w:t xml:space="preserve"> Püspököm-</w:t>
        <w:br/>
        <w:t>től kezdve...</w:t>
      </w:r>
    </w:p>
    <w:p>
      <w:pPr>
        <w:pStyle w:val="Bodytext3"/>
        <w:shd w:fill="auto" w:val="clear"/>
        <w:tabs>
          <w:tab w:val="clear" w:pos="720"/>
          <w:tab w:val="left" w:pos="457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264. oldal 2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0"/>
          <w:spacing w:val="0"/>
          <w:sz w:val="24"/>
          <w:szCs w:val="24"/>
        </w:rPr>
        <w:t>...</w:t>
      </w:r>
      <w:r>
        <w:rPr>
          <w:rStyle w:val="WWBodytextItalic39"/>
          <w:sz w:val="24"/>
          <w:szCs w:val="24"/>
        </w:rPr>
        <w:t xml:space="preserve"> magyarjai mind.</w:t>
      </w:r>
      <w:r>
        <w:rPr>
          <w:sz w:val="24"/>
          <w:szCs w:val="24"/>
        </w:rPr>
        <w:t xml:space="preserve"> Nálam a magyarok temploma. Eo sint popa</w:t>
        <w:br/>
        <w:t>ungurilor”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sörházban, vagy egyéb bor- és pálinkamérésekben, ott az-</w:t>
        <w:br/>
        <w:t>tán tele volt minden magyarokkal. Ott volt gazdag, szegény,</w:t>
        <w:br/>
        <w:t>asszony, leány, legény, szolgáló, röviden: rang és korkülönb-</w:t>
        <w:br/>
        <w:t>ség nélkül minden magyar. Amíg félig becsíptek, addig még</w:t>
        <w:br/>
        <w:t>csak ment. De azontúl ritka dolog volt, ha a mesterek egymás-</w:t>
        <w:br/>
        <w:t>közt, vagy a legényeikkel, vagy akár a feleségükkel is, össze</w:t>
        <w:br/>
        <w:t>nem vesztek, vagy össze nem verekedtek. Az oláhság pedig az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tán nézte, kacagta, még pedig öntudattal, mint ahogy mi itt-</w:t>
        <w:br/>
        <w:t>hon akárhányszor kacagjuk a kocsmában, vagy az utcán össze-</w:t>
        <w:br/>
        <w:t>verekedő cigányokat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41"/>
          <w:sz w:val="24"/>
          <w:szCs w:val="24"/>
        </w:rPr>
        <w:t>Lelkünk és szívünk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Bodytext1"/>
          <w:sz w:val="24"/>
          <w:szCs w:val="24"/>
        </w:rPr>
        <w:t>290.</w:t>
      </w:r>
      <w:r>
        <w:rPr>
          <w:sz w:val="24"/>
          <w:szCs w:val="24"/>
        </w:rPr>
        <w:t xml:space="preserve"> oldal 3. bekezdés 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2"/>
          <w:spacing w:val="0"/>
          <w:sz w:val="24"/>
          <w:szCs w:val="24"/>
        </w:rPr>
        <w:t>...</w:t>
      </w:r>
      <w:r>
        <w:rPr>
          <w:rStyle w:val="WWBodytextItalic41"/>
          <w:sz w:val="24"/>
          <w:szCs w:val="24"/>
        </w:rPr>
        <w:t xml:space="preserve"> felejtette:</w:t>
      </w:r>
      <w:r>
        <w:rPr>
          <w:sz w:val="24"/>
          <w:szCs w:val="24"/>
        </w:rPr>
        <w:t xml:space="preserve"> ezen az Olasz Papok szüntelen, és szánt-szándék-</w:t>
        <w:br/>
        <w:t>kal iparkodnak, hogy a szomszéd Magyar Romai Catholicus Pa-</w:t>
        <w:br/>
        <w:t>poknak ide küldetése szükségtelennek tartasson Rómában, a’</w:t>
        <w:br/>
        <w:t>honnant külömben a’ Missionarius Barátok ide rendeltetnek...</w:t>
        <w:br/>
      </w:r>
      <w:r>
        <w:rPr>
          <w:rStyle w:val="WWBodytextItalic41"/>
          <w:sz w:val="24"/>
          <w:szCs w:val="24"/>
        </w:rPr>
        <w:t>Mélyen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rStyle w:val="Bodytext1"/>
          <w:sz w:val="24"/>
          <w:szCs w:val="24"/>
        </w:rPr>
        <w:t>297.</w:t>
      </w:r>
      <w:r>
        <w:rPr>
          <w:sz w:val="24"/>
          <w:szCs w:val="24"/>
        </w:rPr>
        <w:t xml:space="preserve"> oldal 3. bekezdés 3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2"/>
          <w:spacing w:val="0"/>
          <w:sz w:val="24"/>
          <w:szCs w:val="24"/>
        </w:rPr>
        <w:t>...</w:t>
      </w:r>
      <w:r>
        <w:rPr>
          <w:rStyle w:val="WWBodytextItalic41"/>
          <w:sz w:val="24"/>
          <w:szCs w:val="24"/>
        </w:rPr>
        <w:t xml:space="preserve"> földesuraink nem.</w:t>
      </w:r>
      <w:r>
        <w:rPr>
          <w:sz w:val="24"/>
          <w:szCs w:val="24"/>
        </w:rPr>
        <w:t xml:space="preserve"> 48-on, ma már, népünk sorsának tisztán-</w:t>
        <w:br/>
        <w:t>látása érdekében, verhetünk annyi csorbát, hogy főnemességünk</w:t>
        <w:br/>
        <w:t>közönyére, sőt a reformok elleni ellenállására figyelmeztetünk.</w:t>
        <w:br/>
        <w:t>Inkább látjuk ma már a jobbágyfelszabadítást is kényszerű,</w:t>
        <w:br/>
        <w:t>mint lelkes tettnek.</w:t>
      </w:r>
      <w:r>
        <w:rPr>
          <w:rStyle w:val="WWBodytextItalic41"/>
          <w:sz w:val="24"/>
          <w:szCs w:val="24"/>
        </w:rPr>
        <w:t xml:space="preserve"> Ezt e helyt, ha mással nem is, azzal a szót-</w:t>
        <w:br/>
        <w:t>lansággal, részvétlenséggel bizonyíthatjuk, mellyel a csángók</w:t>
        <w:br/>
        <w:t>viszatelepítésének a kérdését, e jobbágyfelszabadítással, úrbér-</w:t>
        <w:br/>
        <w:t>rendezéssel, agrárreformmal szorosan összefüggő kérdést fogad-</w:t>
        <w:br/>
        <w:t>ta</w:t>
      </w:r>
      <w:r>
        <w:rPr>
          <w:sz w:val="24"/>
          <w:szCs w:val="24"/>
        </w:rPr>
        <w:t xml:space="preserve"> a nemzetet vezetők kicsi rétege.</w:t>
      </w:r>
      <w:r>
        <w:rPr>
          <w:rStyle w:val="WWBodytextItalic41"/>
          <w:sz w:val="24"/>
          <w:szCs w:val="24"/>
        </w:rPr>
        <w:t xml:space="preserve"> A népünkkel való tervezge-</w:t>
        <w:br/>
        <w:t>tés s az érte való aggódás,</w:t>
      </w:r>
      <w:r>
        <w:rPr>
          <w:sz w:val="24"/>
          <w:szCs w:val="24"/>
        </w:rPr>
        <w:t xml:space="preserve"> alig rosszabbul, mint máma, csak</w:t>
        <w:br/>
        <w:t>tehetetlen, alul lévő magyarok dolga volt s ennek jele</w:t>
      </w:r>
      <w:r>
        <w:rPr>
          <w:rStyle w:val="WWBodytextItalic41"/>
          <w:sz w:val="24"/>
          <w:szCs w:val="24"/>
        </w:rPr>
        <w:t xml:space="preserve"> egy-egy</w:t>
        <w:br/>
        <w:t>rövid újságcikkben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07. oldal 2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2"/>
          <w:spacing w:val="0"/>
          <w:sz w:val="24"/>
          <w:szCs w:val="24"/>
        </w:rPr>
        <w:t>...</w:t>
      </w:r>
      <w:r>
        <w:rPr>
          <w:rStyle w:val="WWBodytextItalic41"/>
          <w:sz w:val="24"/>
          <w:szCs w:val="24"/>
        </w:rPr>
        <w:t xml:space="preserve"> használták fel,</w:t>
      </w:r>
      <w:r>
        <w:rPr>
          <w:sz w:val="24"/>
          <w:szCs w:val="24"/>
        </w:rPr>
        <w:t xml:space="preserve"> s a telepítők a dicsőség mellett jelentős hasz-</w:t>
        <w:br/>
        <w:t>nokat is zsebrevágtak</w:t>
      </w:r>
      <w:r>
        <w:rPr>
          <w:rStyle w:val="WWBodytextItalic43"/>
          <w:sz w:val="24"/>
          <w:szCs w:val="24"/>
        </w:rPr>
        <w:t xml:space="preserve"> (Szabó...</w:t>
      </w:r>
    </w:p>
    <w:p>
      <w:pPr>
        <w:pStyle w:val="Bodytext3"/>
        <w:shd w:fill="auto" w:val="clear"/>
        <w:tabs>
          <w:tab w:val="clear" w:pos="720"/>
          <w:tab w:val="left" w:pos="467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09. oldal 3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2"/>
          <w:spacing w:val="0"/>
          <w:sz w:val="24"/>
          <w:szCs w:val="24"/>
        </w:rPr>
        <w:t>...</w:t>
      </w:r>
      <w:r>
        <w:rPr>
          <w:rStyle w:val="WWBodytextItalic41"/>
          <w:sz w:val="24"/>
          <w:szCs w:val="24"/>
        </w:rPr>
        <w:t xml:space="preserve"> polgárok,</w:t>
      </w:r>
      <w:r>
        <w:rPr>
          <w:sz w:val="24"/>
          <w:szCs w:val="24"/>
        </w:rPr>
        <w:t xml:space="preserve"> ezek a csángók, de róluk nem is szóltam, ők kí-</w:t>
        <w:br/>
        <w:t>vül esnek már a számításunkon... Ezek már román polgárok,</w:t>
        <w:br/>
        <w:t>ránk nézve elvesztek, hozzájuk jussunk nincs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41"/>
          <w:sz w:val="24"/>
          <w:szCs w:val="24"/>
        </w:rPr>
        <w:t xml:space="preserve">Nem az </w:t>
      </w:r>
      <w:r>
        <w:rPr>
          <w:rStyle w:val="WWBodytextItalic42"/>
          <w:spacing w:val="0"/>
          <w:sz w:val="24"/>
          <w:szCs w:val="24"/>
        </w:rPr>
        <w:t>az...</w:t>
      </w:r>
    </w:p>
    <w:p>
      <w:pPr>
        <w:pStyle w:val="Bodytext3"/>
        <w:shd w:fill="auto" w:val="clear"/>
        <w:tabs>
          <w:tab w:val="clear" w:pos="720"/>
          <w:tab w:val="left" w:pos="458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10. oldal 1. bekezdés utolsó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42"/>
          <w:spacing w:val="0"/>
          <w:sz w:val="24"/>
          <w:szCs w:val="24"/>
        </w:rPr>
        <w:t>...</w:t>
      </w:r>
      <w:r>
        <w:rPr>
          <w:rStyle w:val="WWBodytextItalic41"/>
          <w:sz w:val="24"/>
          <w:szCs w:val="24"/>
        </w:rPr>
        <w:t xml:space="preserve"> pusztulástól.</w:t>
      </w:r>
      <w:r>
        <w:rPr>
          <w:sz w:val="24"/>
          <w:szCs w:val="24"/>
        </w:rPr>
        <w:t xml:space="preserve"> Másodszor: miért lehetne abból valami baj, ha</w:t>
        <w:br/>
        <w:t>Magyarországnak ez idő szerint fölösleges munkásnépe Romá-</w:t>
        <w:br/>
        <w:t>niában megfelelő keresethez jut és rendesen megél? Ellenkező-</w:t>
        <w:br/>
        <w:t>leg, Magyarországra nézve csak hasznos lehet, ha a szomszéd-</w:t>
        <w:br/>
        <w:t>ba átvándorolt fiai rendezetten élnek és kényelmesen elhelyez-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kednek ott. Ezzel némi kárpótláshoz jut az ország az erdély-</w:t>
        <w:br/>
        <w:t>részi kedvezőtlen nemzetiségi viszonyokért [?!]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44"/>
          <w:sz w:val="24"/>
          <w:szCs w:val="24"/>
        </w:rPr>
        <w:t>Természetesen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0. oldal 1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5"/>
          <w:spacing w:val="0"/>
          <w:sz w:val="24"/>
          <w:szCs w:val="24"/>
        </w:rPr>
        <w:t>...</w:t>
      </w:r>
      <w:r>
        <w:rPr>
          <w:rStyle w:val="WWBodytextItalic44"/>
          <w:sz w:val="24"/>
          <w:szCs w:val="24"/>
        </w:rPr>
        <w:t xml:space="preserve"> vezetőinket,</w:t>
      </w:r>
      <w:r>
        <w:rPr>
          <w:sz w:val="24"/>
          <w:szCs w:val="24"/>
        </w:rPr>
        <w:t xml:space="preserve"> akik – épp elég dokumentumból láthattuk –</w:t>
        <w:br/>
        <w:t>kíméletlenül megtörték, lealjasították, kivándorlóvá vadították</w:t>
        <w:br/>
        <w:t>népünket, a maguk fajtáját?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45"/>
          <w:spacing w:val="0"/>
          <w:sz w:val="24"/>
          <w:szCs w:val="24"/>
        </w:rPr>
        <w:t>Elég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3. oldal 2. bekezdés 5. sor</w:t>
      </w:r>
    </w:p>
    <w:p>
      <w:pPr>
        <w:pStyle w:val="Bodytext22"/>
        <w:shd w:fill="auto" w:val="clear"/>
        <w:spacing w:lineRule="exact" w:line="330"/>
        <w:rPr>
          <w:sz w:val="24"/>
          <w:szCs w:val="24"/>
        </w:rPr>
      </w:pPr>
      <w:r>
        <w:rPr>
          <w:rStyle w:val="Bodytext2Spacing1pt"/>
          <w:spacing w:val="0"/>
          <w:sz w:val="24"/>
          <w:szCs w:val="24"/>
        </w:rPr>
        <w:t>...</w:t>
      </w:r>
      <w:r>
        <w:rPr>
          <w:sz w:val="24"/>
          <w:szCs w:val="24"/>
        </w:rPr>
        <w:t xml:space="preserve"> szólt róla,</w:t>
      </w:r>
      <w:r>
        <w:rPr>
          <w:rStyle w:val="WWBodytext2NotItalic2"/>
          <w:sz w:val="24"/>
          <w:szCs w:val="24"/>
        </w:rPr>
        <w:t xml:space="preserve"> mint a jezsuita történetírás,</w:t>
      </w:r>
      <w:r>
        <w:rPr>
          <w:sz w:val="24"/>
          <w:szCs w:val="24"/>
        </w:rPr>
        <w:t xml:space="preserve"> csak mellesleg és fe-</w:t>
        <w:br/>
        <w:t>lületesen tette.</w:t>
      </w:r>
      <w:r>
        <w:rPr>
          <w:rStyle w:val="WWBodytext2NotItalic2"/>
          <w:sz w:val="24"/>
          <w:szCs w:val="24"/>
        </w:rPr>
        <w:t xml:space="preserve"> A jezsuiták tudománya ugyanis még</w:t>
      </w:r>
      <w:r>
        <w:rPr>
          <w:sz w:val="24"/>
          <w:szCs w:val="24"/>
        </w:rPr>
        <w:t xml:space="preserve"> távol</w:t>
        <w:br/>
      </w:r>
      <w:r>
        <w:rPr>
          <w:rStyle w:val="WWBodytext21"/>
          <w:sz w:val="24"/>
          <w:szCs w:val="24"/>
        </w:rPr>
        <w:t>állt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3. oldal 2. bekezdés 22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5"/>
          <w:spacing w:val="0"/>
          <w:sz w:val="24"/>
          <w:szCs w:val="24"/>
        </w:rPr>
        <w:t>...</w:t>
      </w:r>
      <w:r>
        <w:rPr>
          <w:rStyle w:val="WWBodytextItalic44"/>
          <w:sz w:val="24"/>
          <w:szCs w:val="24"/>
        </w:rPr>
        <w:t xml:space="preserve"> származásúak voltak</w:t>
      </w:r>
      <w:r>
        <w:rPr>
          <w:sz w:val="24"/>
          <w:szCs w:val="24"/>
        </w:rPr>
        <w:t xml:space="preserve"> (Bonbardi, Timon, Pray), akiknek a</w:t>
        <w:br/>
        <w:t>magyarsága csak a vékonyrétegű barokk-magyarság, urak, pa-</w:t>
        <w:br/>
        <w:t>pok ismeretéből s bizonyos magyar könyvműveltségből állott.</w:t>
        <w:br/>
      </w:r>
      <w:r>
        <w:rPr>
          <w:rStyle w:val="WWBodytextItalic44"/>
          <w:sz w:val="24"/>
          <w:szCs w:val="24"/>
        </w:rPr>
        <w:t>Nem anachronisztikus...</w:t>
      </w:r>
    </w:p>
    <w:p>
      <w:pPr>
        <w:pStyle w:val="Bodytext3"/>
        <w:shd w:fill="auto" w:val="clear"/>
        <w:tabs>
          <w:tab w:val="clear" w:pos="720"/>
          <w:tab w:val="left" w:pos="442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5. oldal 4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5"/>
          <w:spacing w:val="0"/>
          <w:sz w:val="24"/>
          <w:szCs w:val="24"/>
        </w:rPr>
        <w:t>...</w:t>
      </w:r>
      <w:r>
        <w:rPr>
          <w:rStyle w:val="WWBodytextItalic44"/>
          <w:sz w:val="24"/>
          <w:szCs w:val="24"/>
        </w:rPr>
        <w:t xml:space="preserve"> keresztelte el.</w:t>
      </w:r>
      <w:r>
        <w:rPr>
          <w:sz w:val="24"/>
          <w:szCs w:val="24"/>
        </w:rPr>
        <w:t xml:space="preserve"> Tévednek hát azok, akik a románokra dühö-</w:t>
        <w:br/>
        <w:t>sek a magyarság omlásáért. Népi erők taszító s szívó ereje küsz-</w:t>
        <w:br/>
        <w:t>ködött keleti részeinken több száz éven keresztül s tartozunk</w:t>
        <w:br/>
        <w:t>magunknak annyi őszinteséggel és szigorúsággal, hogy bevall-</w:t>
        <w:br/>
        <w:t>juk azt, amit az eredmény úgyis világosan mutat: lemaradtunk.</w:t>
        <w:br/>
        <w:t>Ezt a lemaradást most korántsem erőszakkal kell kikorrigál-</w:t>
        <w:br/>
        <w:t>nunk, hanem meglévő népi erőink megszervezésével. A cél egy-</w:t>
        <w:br/>
        <w:t>szerű:</w:t>
      </w:r>
      <w:r>
        <w:rPr>
          <w:rStyle w:val="WWBodytextItalic44"/>
          <w:sz w:val="24"/>
          <w:szCs w:val="24"/>
        </w:rPr>
        <w:t xml:space="preserve"> tisztább néprajzi határt...</w:t>
      </w:r>
    </w:p>
    <w:p>
      <w:pPr>
        <w:pStyle w:val="Bodytext3"/>
        <w:shd w:fill="auto" w:val="clear"/>
        <w:tabs>
          <w:tab w:val="clear" w:pos="720"/>
          <w:tab w:val="left" w:pos="433" w:leader="none"/>
        </w:tabs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6. oldal 2. bekezdés 1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5"/>
          <w:spacing w:val="0"/>
          <w:sz w:val="24"/>
          <w:szCs w:val="24"/>
        </w:rPr>
        <w:t>...</w:t>
      </w:r>
      <w:r>
        <w:rPr>
          <w:rStyle w:val="WWBodytextItalic44"/>
          <w:sz w:val="24"/>
          <w:szCs w:val="24"/>
        </w:rPr>
        <w:t xml:space="preserve"> tőlünk,</w:t>
      </w:r>
      <w:r>
        <w:rPr>
          <w:sz w:val="24"/>
          <w:szCs w:val="24"/>
        </w:rPr>
        <w:t xml:space="preserve"> hogy abban látjuk a románság természetes kiszorí-</w:t>
        <w:br/>
        <w:t>tásának az eszközét, amiben mi többszáz éve gyengének, a ro-</w:t>
        <w:br/>
        <w:t>mánok meg hatalmasnak bizonyultak:</w:t>
      </w:r>
      <w:r>
        <w:rPr>
          <w:rStyle w:val="WWBodytextItalic44"/>
          <w:sz w:val="24"/>
          <w:szCs w:val="24"/>
        </w:rPr>
        <w:t xml:space="preserve"> a népi erőben.</w:t>
      </w:r>
      <w:r>
        <w:rPr>
          <w:rStyle w:val="WWBodytextSpacing1pt"/>
          <w:spacing w:val="0"/>
          <w:sz w:val="24"/>
          <w:szCs w:val="24"/>
        </w:rPr>
        <w:t xml:space="preserve"> („...</w:t>
      </w:r>
      <w:r>
        <w:rPr>
          <w:sz w:val="24"/>
          <w:szCs w:val="24"/>
        </w:rPr>
        <w:t xml:space="preserve"> lát-</w:t>
        <w:br/>
        <w:t>juk a románság kiszorításának eszközét” a kicenzúrázott rész</w:t>
        <w:br/>
        <w:t>áthidalása.)</w:t>
      </w:r>
      <w:r>
        <w:rPr>
          <w:rStyle w:val="WWBodytextItalic44"/>
          <w:sz w:val="24"/>
          <w:szCs w:val="24"/>
        </w:rPr>
        <w:t xml:space="preserve"> Jól számítunk-e...</w:t>
      </w:r>
    </w:p>
    <w:p>
      <w:pPr>
        <w:pStyle w:val="Bodytext3"/>
        <w:shd w:fill="auto" w:val="clear"/>
        <w:spacing w:lineRule="exact" w:line="3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26. oldal 3. bekezdés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44"/>
          <w:sz w:val="24"/>
          <w:szCs w:val="24"/>
        </w:rPr>
        <w:t>A székelyekre gondolunk.</w:t>
      </w:r>
      <w:r>
        <w:rPr>
          <w:sz w:val="24"/>
          <w:szCs w:val="24"/>
        </w:rPr>
        <w:t xml:space="preserve"> De nem azért mert „minden csepp”</w:t>
        <w:br/>
        <w:t>vérük „drágagyöngyöt ér”. El kell már végre némítanunk</w:t>
        <w:br/>
        <w:t>azokat az ostobákat, akik felelőtlen dicséretekkel, nagyotmon-</w:t>
        <w:br/>
        <w:t>dásokkal glóriába fonják e népet, miközben métely, betegség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eszi. Akármennyire is ellentétes a köztudattal az, amit mon-</w:t>
        <w:br/>
        <w:t>dunk, a székely az egyik legprimitívebb magyar népcsoport.</w:t>
        <w:br/>
        <w:t>Kevés termőföldű hegyes területén nagy nélkülözések között</w:t>
        <w:br/>
        <w:t>él, a szűkös körülmények folytán gazdálkodása fejletlen, élet-</w:t>
        <w:br/>
        <w:t>nívója alacsony, kultúrája elmaradt. Több száz éve rettenetes</w:t>
        <w:br/>
        <w:t>szociális betegségek gyötrik: vezetői semmibe vették, állan-</w:t>
        <w:br/>
        <w:t>dóan nyomorították, járványok és éhínségek gyérítették, vég-</w:t>
        <w:br/>
        <w:t>nélküli kénytelen kivándorlásai, amint láttuk, lelkét, magyar-</w:t>
        <w:br/>
        <w:t>ságát, emberségét kikezdték. Ha nagyarányú szűkösségét, el-</w:t>
        <w:br/>
        <w:t>maradottságát, megrontását nem vesszük tekintetbe, minden</w:t>
        <w:br/>
        <w:t>tervünk dugába dől, minden tettünk a visszájára sül vele kap-</w:t>
        <w:br/>
        <w:t>csolatban.</w:t>
      </w:r>
      <w:r>
        <w:rPr>
          <w:rStyle w:val="WWBodytextItalic46"/>
          <w:sz w:val="24"/>
          <w:szCs w:val="24"/>
        </w:rPr>
        <w:t xml:space="preserve"> Maradt</w:t>
      </w:r>
      <w:r>
        <w:rPr>
          <w:sz w:val="24"/>
          <w:szCs w:val="24"/>
        </w:rPr>
        <w:t xml:space="preserve"> azonban</w:t>
      </w:r>
      <w:r>
        <w:rPr>
          <w:rStyle w:val="WWBodytextItalic46"/>
          <w:sz w:val="24"/>
          <w:szCs w:val="24"/>
        </w:rPr>
        <w:t xml:space="preserve"> e népnek</w:t>
      </w:r>
      <w:r>
        <w:rPr>
          <w:sz w:val="24"/>
          <w:szCs w:val="24"/>
        </w:rPr>
        <w:t xml:space="preserve"> primitívségében</w:t>
      </w:r>
      <w:r>
        <w:rPr>
          <w:rStyle w:val="WWBodytextItalic46"/>
          <w:sz w:val="24"/>
          <w:szCs w:val="24"/>
        </w:rPr>
        <w:t xml:space="preserve"> egy</w:t>
        <w:br/>
        <w:t>egészséges, romlatlan...</w:t>
      </w:r>
    </w:p>
    <w:p>
      <w:pPr>
        <w:pStyle w:val="Bodytext3"/>
        <w:shd w:fill="auto" w:val="clear"/>
        <w:tabs>
          <w:tab w:val="clear" w:pos="720"/>
          <w:tab w:val="left" w:pos="423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26. oldal 4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6"/>
          <w:sz w:val="24"/>
          <w:szCs w:val="24"/>
        </w:rPr>
        <w:t>... a szaporasága.</w:t>
      </w:r>
      <w:r>
        <w:rPr>
          <w:sz w:val="24"/>
          <w:szCs w:val="24"/>
        </w:rPr>
        <w:t xml:space="preserve"> Mondanunk sem kell, hogy nem olyan ará-</w:t>
        <w:br/>
        <w:t>nyú és természetű székelypártoló divatról van itt szó, amilyent</w:t>
        <w:br/>
        <w:t>manapság is frissiben tapasztalunk. Jótékonykodással nem le-</w:t>
        <w:br/>
        <w:t>het a végletekig üríteni a zsebünket, alázni a szegényeket. Az</w:t>
        <w:br/>
        <w:t>idegenforgalomhoz még keveset szokott a magyar, s attól még</w:t>
        <w:br/>
        <w:t>vígan pusztul a székely, hogy Tusnád és Szováta tele van „pesti</w:t>
        <w:br/>
        <w:t>regáttal”. Budapest is vajjon mennyivel jobb cselédtartó város</w:t>
        <w:br/>
        <w:t>Bukarestnél s emeli-e, segíti-e a lassankint már úgylátszik örö-</w:t>
        <w:br/>
        <w:t>kös cselédségre rendelt népet? Bután, szűkön és szórványosan</w:t>
        <w:br/>
        <w:t>magyar honfikeblek</w:t>
      </w:r>
      <w:r>
        <w:rPr>
          <w:rStyle w:val="WWBodytextItalic46"/>
          <w:sz w:val="24"/>
          <w:szCs w:val="24"/>
        </w:rPr>
        <w:t xml:space="preserve"> jótékony és cselédtartó fillérei helyett...</w:t>
      </w:r>
    </w:p>
    <w:p>
      <w:pPr>
        <w:pStyle w:val="Bodytext3"/>
        <w:shd w:fill="auto" w:val="clear"/>
        <w:tabs>
          <w:tab w:val="clear" w:pos="720"/>
          <w:tab w:val="left" w:pos="428" w:leader="none"/>
        </w:tabs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27. oldal 2. bekezdés 6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7"/>
          <w:spacing w:val="0"/>
          <w:sz w:val="24"/>
          <w:szCs w:val="24"/>
        </w:rPr>
        <w:t>...</w:t>
      </w:r>
      <w:r>
        <w:rPr>
          <w:rStyle w:val="WWBodytextItalic46"/>
          <w:sz w:val="24"/>
          <w:szCs w:val="24"/>
        </w:rPr>
        <w:t xml:space="preserve"> antiszociális magatartásunk</w:t>
      </w:r>
      <w:r>
        <w:rPr>
          <w:sz w:val="24"/>
          <w:szCs w:val="24"/>
        </w:rPr>
        <w:t xml:space="preserve"> (mi más is a székely kivándor-</w:t>
        <w:br/>
        <w:t>lás, mint a magyar antiszocializmus története?) elhajtott tőlünk,</w:t>
        <w:br/>
        <w:t>nagy a románság asszimiláló befolyása.</w:t>
      </w:r>
      <w:r>
        <w:rPr>
          <w:rStyle w:val="WWBodytextItalic46"/>
          <w:sz w:val="24"/>
          <w:szCs w:val="24"/>
        </w:rPr>
        <w:t xml:space="preserve"> A regáti légkörben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27. oldal 2. bekezdés 13.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7"/>
          <w:spacing w:val="0"/>
          <w:sz w:val="24"/>
          <w:szCs w:val="24"/>
        </w:rPr>
        <w:t>...</w:t>
      </w:r>
      <w:r>
        <w:rPr>
          <w:rStyle w:val="WWBodytextItalic46"/>
          <w:sz w:val="24"/>
          <w:szCs w:val="24"/>
        </w:rPr>
        <w:t xml:space="preserve"> akadályokba ütközik.</w:t>
      </w:r>
      <w:r>
        <w:rPr>
          <w:sz w:val="24"/>
          <w:szCs w:val="24"/>
        </w:rPr>
        <w:t xml:space="preserve"> Ki tudja elhitetni a regáti magyarok-</w:t>
        <w:br/>
        <w:t>kal, hogy egyszer jó is származik már tőlünk, akik eddig olyan</w:t>
        <w:br/>
        <w:t>kitartóan gyötörtük népünket? Talán a</w:t>
      </w:r>
      <w:r>
        <w:rPr>
          <w:rStyle w:val="WWBodytextItalic46"/>
          <w:sz w:val="24"/>
          <w:szCs w:val="24"/>
        </w:rPr>
        <w:t xml:space="preserve"> regáti ref. misszió...</w:t>
        <w:br/>
      </w:r>
      <w:r>
        <w:rPr>
          <w:rStyle w:val="WWBodytextSpacing1pt1"/>
          <w:spacing w:val="0"/>
          <w:sz w:val="24"/>
          <w:szCs w:val="24"/>
        </w:rPr>
        <w:t>(,,...</w:t>
      </w:r>
      <w:r>
        <w:rPr>
          <w:sz w:val="24"/>
          <w:szCs w:val="24"/>
        </w:rPr>
        <w:t xml:space="preserve"> sokat segíthet benne” ezek után kihagyandó)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27. oldal 3. bekezdés 7. sor</w:t>
      </w:r>
    </w:p>
    <w:p>
      <w:pPr>
        <w:pStyle w:val="Bodytext3"/>
        <w:shd w:fill="auto" w:val="clear"/>
        <w:spacing w:lineRule="exact" w:line="330" w:before="0" w:after="0"/>
        <w:rPr/>
      </w:pPr>
      <w:r>
        <w:rPr>
          <w:rStyle w:val="WWBodytextItalic47"/>
          <w:spacing w:val="0"/>
          <w:sz w:val="24"/>
          <w:szCs w:val="24"/>
        </w:rPr>
        <w:t>...</w:t>
      </w:r>
      <w:r>
        <w:rPr>
          <w:rStyle w:val="WWBodytextItalic46"/>
          <w:sz w:val="24"/>
          <w:szCs w:val="24"/>
        </w:rPr>
        <w:t xml:space="preserve"> cselekedet</w:t>
      </w:r>
      <w:r>
        <w:rPr>
          <w:sz w:val="24"/>
          <w:szCs w:val="24"/>
        </w:rPr>
        <w:t xml:space="preserve"> (helyette: gyors foltozás), mi nem sírunk a nép-</w:t>
        <w:br/>
        <w:t>rajz kárán, ha</w:t>
      </w:r>
      <w:r>
        <w:rPr>
          <w:rStyle w:val="WWBodytextItalic46"/>
          <w:sz w:val="24"/>
          <w:szCs w:val="24"/>
        </w:rPr>
        <w:t xml:space="preserve"> az életünk nyer vele.</w:t>
      </w:r>
      <w:r>
        <w:rPr>
          <w:sz w:val="24"/>
          <w:szCs w:val="24"/>
        </w:rPr>
        <w:t xml:space="preserve"> 40 éve azonban, amint er-</w:t>
        <w:br/>
        <w:t>ről bőven olvashattunk, igaz, hogy sokkal petyhüdtebb lelkek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és viszonyok között, nem sikerült</w:t>
      </w:r>
      <w:r>
        <w:rPr>
          <w:rStyle w:val="WWBodytextItalic48"/>
          <w:sz w:val="24"/>
          <w:szCs w:val="24"/>
        </w:rPr>
        <w:t xml:space="preserve"> Nem árt azért az egykori</w:t>
        <w:br/>
        <w:t>szerencsétlen telepítések tapasztalataira figyelmeztetnünk.</w:t>
      </w:r>
      <w:r>
        <w:rPr>
          <w:rStyle w:val="Bodytext1"/>
          <w:sz w:val="24"/>
          <w:szCs w:val="24"/>
        </w:rPr>
        <w:t xml:space="preserve"> A</w:t>
        <w:br/>
      </w:r>
      <w:r>
        <w:rPr>
          <w:sz w:val="24"/>
          <w:szCs w:val="24"/>
        </w:rPr>
        <w:t>bukovinaiak, amennyivel a székelyektől elszakadtak s a ma-</w:t>
        <w:br/>
        <w:t>gyarságtól elszigeteltebben éltek, annyival primitívebbek még</w:t>
        <w:br/>
        <w:t>a székelyeknél is. Életkörülményeik, munkához szokottságuk</w:t>
        <w:br/>
        <w:t>merőben mások, alacsonyabbak mint amit a mai fejlett, inten-</w:t>
        <w:br/>
        <w:t>zív mezőgazdaság megkövetel s bár ők derék lelkesedésükben</w:t>
        <w:br/>
        <w:t>nagyokat szoktak fogadkozni, félő, hogy nem fog zökkenő nél-</w:t>
        <w:br/>
        <w:t>kül menni a Bácskába gyökerezésük. Ha már nem is figyelmez-</w:t>
        <w:br/>
        <w:t>tethetünk arra, hogy</w:t>
      </w:r>
      <w:r>
        <w:rPr>
          <w:rStyle w:val="WWBodytextItalic48"/>
          <w:sz w:val="24"/>
          <w:szCs w:val="24"/>
        </w:rPr>
        <w:t xml:space="preserve"> ha visszatelepítjük népünket, lehetőleg</w:t>
        <w:br/>
        <w:t>olyan vidékre s olyan magyarság közé vigyük, amely közel áll</w:t>
        <w:br/>
        <w:t>addigi környezetéhez, lelkéhez, életéhez, hogy a nagy különb-</w:t>
        <w:br/>
        <w:t>ség súlya alatt össze ne roppanjon</w:t>
      </w:r>
      <w:r>
        <w:rPr>
          <w:sz w:val="24"/>
          <w:szCs w:val="24"/>
        </w:rPr>
        <w:t xml:space="preserve"> s általában becsüljük jobban,</w:t>
        <w:br/>
        <w:t>minthogy alkalomszerű foltozásra használjuk fel, – egyet még</w:t>
        <w:br/>
        <w:t>ajánlhatunk: ha kell, álljanak a visszatelepítettek akár 10, 20</w:t>
        <w:br/>
        <w:t>évig is még katonai igazgatás alatt s különböző tanfolyamok</w:t>
        <w:br/>
        <w:t>éveken át tanítsák őket munkára, gazdálkodásra, kultúrára –</w:t>
        <w:br/>
        <w:t>e nélkül különben sem lehet telepítést végezni –, mert ha nem</w:t>
        <w:br/>
        <w:t>válik vérükké, akár parancsszóra is, az a munkaszeretet és gaz-</w:t>
        <w:br/>
        <w:t>dasági tudás, melyet a Bácska megkövetel, a Bácskának is, őma-</w:t>
        <w:br/>
        <w:t>guknak is s mindnyájunknak is csak kárára válik az odatele-</w:t>
        <w:br/>
        <w:t>pítésük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Ha már a bukovinaiakkal nem a legszerencsésebben csinál-</w:t>
        <w:br/>
        <w:t>tuk is a dolgot s a sűrű Szatmár, Szabolcs s még egy-két alföl-</w:t>
        <w:br/>
        <w:t>di, tehát Bácskához hasonló hely nehéz munkához szokott sok</w:t>
        <w:br/>
        <w:t>ezer szegénye helyett őket telepítettük a Bácskába, a Mezőség,</w:t>
        <w:br/>
        <w:t>a Szamosvölgye, vagy Beszterce helyett, ahol pedig a székelyek</w:t>
        <w:br/>
        <w:t>mellett nem lett volna nehéz a helyhez szoktatásuk s talán fon-</w:t>
        <w:br/>
        <w:t>tosabb szerepet is töltöttek volna be: a magyarság megsűrűsí-</w:t>
        <w:br/>
        <w:t>tését Erdély közepén – moldvai csángók visszatelepítéséhez an-</w:t>
        <w:br/>
        <w:t>nál jobban nő a tapasztalatunk, gyakorlatunk.</w:t>
      </w:r>
      <w:r>
        <w:rPr>
          <w:rStyle w:val="WWBodytextItalic48"/>
          <w:sz w:val="24"/>
          <w:szCs w:val="24"/>
        </w:rPr>
        <w:t xml:space="preserve"> Kell </w:t>
      </w:r>
      <w:r>
        <w:rPr>
          <w:rStyle w:val="WWBodytextItalic49"/>
          <w:spacing w:val="0"/>
          <w:sz w:val="24"/>
          <w:szCs w:val="24"/>
        </w:rPr>
        <w:t>is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28. oldal 1. bekezdés utolsó sor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rStyle w:val="WWBodytextItalic48"/>
          <w:sz w:val="24"/>
          <w:szCs w:val="24"/>
        </w:rPr>
        <w:t>... szolgálnia.</w:t>
      </w:r>
      <w:r>
        <w:rPr>
          <w:sz w:val="24"/>
          <w:szCs w:val="24"/>
        </w:rPr>
        <w:t xml:space="preserve"> Ezt eddig könnyű elképzelnünk, csak az a kér-</w:t>
        <w:br/>
        <w:t>dés, hogy mennyire adja bele magát a telepítésbe az a nép,</w:t>
        <w:br/>
        <w:t>amelyről mi határozunk, a csángó?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rStyle w:val="WWBodytextItalic49"/>
          <w:spacing w:val="0"/>
          <w:sz w:val="24"/>
          <w:szCs w:val="24"/>
        </w:rPr>
      </w:pPr>
      <w:r>
        <w:rPr>
          <w:sz w:val="24"/>
          <w:szCs w:val="24"/>
        </w:rPr>
        <w:t>Több száz éves együttélése a románsággal beleitatódott a lelké-</w:t>
        <w:br/>
        <w:t>be, s sok tekintetben románná is vált már. Van-e még benne</w:t>
        <w:br/>
        <w:t>annyi magyarság, hogy hívó szavunkra követne bennünket gaz-</w:t>
        <w:br/>
        <w:t>dag földjeiről?</w:t>
      </w:r>
      <w:r>
        <w:rPr>
          <w:rStyle w:val="WWBodytextItalic49"/>
          <w:spacing w:val="0"/>
          <w:sz w:val="24"/>
          <w:szCs w:val="24"/>
        </w:rPr>
        <w:t xml:space="preserve"> Kísérje...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28. oldal 2. bekezdés 3. sor</w:t>
      </w:r>
    </w:p>
    <w:p>
      <w:pPr>
        <w:pStyle w:val="Bodytext3"/>
        <w:shd w:fill="auto" w:val="clear"/>
        <w:spacing w:lineRule="exact" w:line="330" w:before="0" w:after="64"/>
        <w:rPr>
          <w:sz w:val="24"/>
          <w:szCs w:val="24"/>
        </w:rPr>
      </w:pPr>
      <w:r>
        <w:rPr>
          <w:rStyle w:val="WWBodytextItalic50"/>
          <w:spacing w:val="0"/>
          <w:sz w:val="24"/>
          <w:szCs w:val="24"/>
        </w:rPr>
        <w:t>...</w:t>
      </w:r>
      <w:r>
        <w:rPr>
          <w:rStyle w:val="WWBodytextItalic51"/>
          <w:sz w:val="24"/>
          <w:szCs w:val="24"/>
        </w:rPr>
        <w:t xml:space="preserve"> eszméltetni.</w:t>
      </w:r>
      <w:r>
        <w:rPr>
          <w:sz w:val="24"/>
          <w:szCs w:val="24"/>
        </w:rPr>
        <w:t xml:space="preserve"> Magunk nem sokat bízunk ezekben. Megláttuk</w:t>
        <w:br/>
        <w:t>ugyanis,</w:t>
      </w:r>
      <w:r>
        <w:rPr>
          <w:rStyle w:val="WWBodytextItalic51"/>
          <w:sz w:val="24"/>
          <w:szCs w:val="24"/>
        </w:rPr>
        <w:t xml:space="preserve"> hogy a csángók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51. oldal 5. bekezdés 2. sor</w:t>
      </w:r>
    </w:p>
    <w:p>
      <w:pPr>
        <w:pStyle w:val="Bodytext3"/>
        <w:shd w:fill="auto" w:val="clear"/>
        <w:spacing w:lineRule="exact" w:line="330" w:before="0" w:after="73"/>
        <w:rPr>
          <w:sz w:val="24"/>
          <w:szCs w:val="24"/>
        </w:rPr>
      </w:pPr>
      <w:r>
        <w:rPr>
          <w:rStyle w:val="WWBodytextItalic50"/>
          <w:spacing w:val="0"/>
          <w:sz w:val="24"/>
          <w:szCs w:val="24"/>
        </w:rPr>
        <w:t>...</w:t>
      </w:r>
      <w:r>
        <w:rPr>
          <w:rStyle w:val="WWBodytextItalic51"/>
          <w:sz w:val="24"/>
          <w:szCs w:val="24"/>
        </w:rPr>
        <w:t xml:space="preserve"> beszámolón</w:t>
      </w:r>
      <w:r>
        <w:rPr>
          <w:sz w:val="24"/>
          <w:szCs w:val="24"/>
        </w:rPr>
        <w:t xml:space="preserve"> s egy-két dagályos, fülledt elmélkedésen</w:t>
      </w:r>
      <w:r>
        <w:rPr>
          <w:rStyle w:val="WWBodytextItalic51"/>
          <w:sz w:val="24"/>
          <w:szCs w:val="24"/>
        </w:rPr>
        <w:t xml:space="preserve"> kí-</w:t>
        <w:br/>
      </w:r>
      <w:r>
        <w:rPr>
          <w:rStyle w:val="WWBodytextItalic52"/>
          <w:sz w:val="24"/>
          <w:szCs w:val="24"/>
        </w:rPr>
        <w:t>vül...</w:t>
      </w:r>
    </w:p>
    <w:p>
      <w:pPr>
        <w:pStyle w:val="Bodytext3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379. oldal 19. sor – helyes szöveg: hangrendileg</w:t>
      </w:r>
      <w:r>
        <w:br w:type="page"/>
      </w:r>
    </w:p>
    <w:p>
      <w:pPr>
        <w:pStyle w:val="Bodytext3"/>
        <w:shd w:fill="auto" w:val="clear"/>
        <w:spacing w:lineRule="exact" w:line="3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33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[Vákát oldal</w:t>
      </w:r>
      <w:r>
        <w:rPr>
          <w:sz w:val="24"/>
          <w:szCs w:val="24"/>
          <w:lang w:val="en-US"/>
        </w:rPr>
        <w:t>]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205" w:h="15874"/>
          <w:pgMar w:left="1134" w:right="1134" w:gutter="0" w:header="425" w:top="1134" w:footer="6" w:bottom="1134"/>
          <w:pgNumType w:start="413"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lineRule="exact" w:line="33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Mikecs László munkái</w:t>
      </w:r>
      <w:bookmarkEnd w:id="5"/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Románia. Útijegyzetek. Bolyai Akadémia. Budapest, 1940. 161 l.</w:t>
        <w:br/>
        <w:t>(Két kiadásban)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Csángók. Bolyai Akadémia. Budapest, 1941. 412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Kárpátokon túli magyarság. Magyarok és románok. A Ma-</w:t>
        <w:br/>
        <w:t>gyar Történettudományi Intézet Évkönyve. Szerk.:</w:t>
      </w:r>
      <w:r>
        <w:rPr>
          <w:rStyle w:val="WWBodytextItalic53"/>
          <w:sz w:val="24"/>
          <w:szCs w:val="24"/>
        </w:rPr>
        <w:t xml:space="preserve"> Deér József</w:t>
        <w:br/>
      </w:r>
      <w:r>
        <w:rPr>
          <w:sz w:val="24"/>
          <w:szCs w:val="24"/>
        </w:rPr>
        <w:t>és</w:t>
      </w:r>
      <w:r>
        <w:rPr>
          <w:rStyle w:val="WWBodytextItalic53"/>
          <w:sz w:val="24"/>
          <w:szCs w:val="24"/>
        </w:rPr>
        <w:t xml:space="preserve"> Gáldi László.</w:t>
      </w:r>
      <w:r>
        <w:rPr>
          <w:sz w:val="24"/>
          <w:szCs w:val="24"/>
        </w:rPr>
        <w:t xml:space="preserve"> Budapest, 1943. I. k. 441–507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Magyar nevek. Hitel. 1943. 451–472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Romantikus önszemlélet szomszédságunkban. Termés. 1943 ta-</w:t>
        <w:br/>
        <w:t>vasz. 76–102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magyar önszemlélet változása (Vázlat). Termés. 1943 nyár.</w:t>
        <w:br/>
        <w:t>69–80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z egykönyvű magyar. Termés. 1943 ősz. 133–137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magyarság és szomszédai. Hitel. 1944. 189–202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A moldvai katolikusok 1646–47. évi összeírása. Kolozsvár, 1944.</w:t>
        <w:br/>
        <w:t>150 l. Erdélyi Tudományos Füzetek 171. sz. – Első fejezete</w:t>
        <w:br/>
        <w:t>megjelent az Erdélyi Múzeumban is azonos címmel: 1944. 52–</w:t>
        <w:br/>
      </w:r>
      <w:r>
        <w:rPr>
          <w:rStyle w:val="Bodytext85pt"/>
          <w:sz w:val="24"/>
          <w:szCs w:val="24"/>
        </w:rPr>
        <w:t>88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Új erdélyi tudomány. Jegyzetek az Erdélyi Tudományos Intézet</w:t>
        <w:br/>
        <w:t>működéséhez. Kolozsvár, 1944. 26 l. Erdélyi Tudományos Fü-</w:t>
        <w:br/>
        <w:t>zetek 190. sz. – Megjelent az Erdélyi Múzeumban is azonos</w:t>
        <w:br/>
        <w:t>címmel: 1944. 500–523. l.</w:t>
      </w:r>
    </w:p>
    <w:p>
      <w:pPr>
        <w:pStyle w:val="Bodytext3"/>
        <w:shd w:fill="auto" w:val="clear"/>
        <w:spacing w:lineRule="exact" w:line="330"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Kolozsvári Éneklő Ifjúság. Termés. 1944 tavasz. 134–137. l.</w:t>
      </w:r>
    </w:p>
    <w:p>
      <w:pPr>
        <w:pStyle w:val="Bodytext3"/>
        <w:shd w:fill="auto" w:val="clear"/>
        <w:spacing w:lineRule="exact" w:line="330"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A kiásott palota. Termés. 1944 tél. 23–28. l.</w:t>
      </w:r>
      <w:r>
        <w:br w:type="page"/>
      </w:r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330" w:before="0" w:after="728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3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</w:t>
      </w:r>
      <w:bookmarkStart w:id="6" w:name="bookmark2"/>
      <w:r>
        <w:rPr>
          <w:b/>
          <w:sz w:val="24"/>
          <w:szCs w:val="24"/>
        </w:rPr>
        <w:t>rások Mikecs Lászlóról</w:t>
      </w:r>
      <w:bookmarkEnd w:id="6"/>
    </w:p>
    <w:p>
      <w:pPr>
        <w:pStyle w:val="Bodytext3"/>
        <w:shd w:fill="auto" w:val="clear"/>
        <w:spacing w:lineRule="exact" w:line="330" w:before="0" w:after="0"/>
        <w:ind w:firstLine="425"/>
        <w:rPr>
          <w:rStyle w:val="WWBodytextItalic5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54"/>
          <w:sz w:val="24"/>
          <w:szCs w:val="24"/>
        </w:rPr>
        <w:t>Szabó T. Attila:</w:t>
      </w:r>
      <w:r>
        <w:rPr>
          <w:sz w:val="24"/>
          <w:szCs w:val="24"/>
        </w:rPr>
        <w:t xml:space="preserve"> Mikecs László 1917–1944. Erdélyi Múzeum</w:t>
        <w:br/>
        <w:t>1945. 276–277. l. Ugyanez kevéssé átdolgozva:</w:t>
      </w:r>
      <w:r>
        <w:rPr>
          <w:rStyle w:val="WWBodytextItalic54"/>
          <w:sz w:val="24"/>
          <w:szCs w:val="24"/>
        </w:rPr>
        <w:t xml:space="preserve"> Szabó</w:t>
      </w:r>
      <w:r>
        <w:rPr>
          <w:sz w:val="24"/>
          <w:szCs w:val="24"/>
        </w:rPr>
        <w:t xml:space="preserve"> </w:t>
      </w:r>
      <w:r>
        <w:rPr>
          <w:rStyle w:val="WWBodytextItalic2"/>
          <w:sz w:val="24"/>
          <w:szCs w:val="24"/>
        </w:rPr>
        <w:t>T.</w:t>
      </w:r>
      <w:r>
        <w:rPr>
          <w:rStyle w:val="WWBodytextItalic54"/>
          <w:sz w:val="24"/>
          <w:szCs w:val="24"/>
        </w:rPr>
        <w:t xml:space="preserve"> Attila:</w:t>
        <w:br/>
      </w:r>
      <w:r>
        <w:rPr>
          <w:sz w:val="24"/>
          <w:szCs w:val="24"/>
        </w:rPr>
        <w:t>Nyelv és múlt. Válogatott tanulmányok, cikkek. III. k. Buka-</w:t>
        <w:br/>
        <w:t>rest, 1972. 515–516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54"/>
          <w:sz w:val="24"/>
          <w:szCs w:val="24"/>
        </w:rPr>
        <w:t>Mikesi Sándor:</w:t>
      </w:r>
      <w:r>
        <w:rPr>
          <w:sz w:val="24"/>
          <w:szCs w:val="24"/>
        </w:rPr>
        <w:t xml:space="preserve"> Mikecs László. Magyar Nyelv 1947. 239–240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54"/>
          <w:sz w:val="24"/>
          <w:szCs w:val="24"/>
        </w:rPr>
        <w:t>Kósa László:</w:t>
      </w:r>
      <w:r>
        <w:rPr>
          <w:sz w:val="24"/>
          <w:szCs w:val="24"/>
        </w:rPr>
        <w:t xml:space="preserve"> Mikecs László emlékezete. Ethnographia 1969.</w:t>
        <w:br/>
        <w:t>624–625. l.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Mikecs László (1917–1944). „S két szó között a hallgatás...”</w:t>
        <w:br/>
        <w:t>Magyar mártír írók antológiája. Vál. és szerk.:</w:t>
      </w:r>
      <w:r>
        <w:rPr>
          <w:rStyle w:val="WWBodytextItalic54"/>
          <w:sz w:val="24"/>
          <w:szCs w:val="24"/>
        </w:rPr>
        <w:t xml:space="preserve"> Keresztury De-</w:t>
        <w:br/>
        <w:t>zső</w:t>
      </w:r>
      <w:r>
        <w:rPr>
          <w:sz w:val="24"/>
          <w:szCs w:val="24"/>
        </w:rPr>
        <w:t xml:space="preserve"> és</w:t>
      </w:r>
      <w:r>
        <w:rPr>
          <w:rStyle w:val="WWBodytextItalic54"/>
          <w:sz w:val="24"/>
          <w:szCs w:val="24"/>
        </w:rPr>
        <w:t xml:space="preserve"> Sík Csaba.</w:t>
      </w:r>
      <w:r>
        <w:rPr>
          <w:sz w:val="24"/>
          <w:szCs w:val="24"/>
        </w:rPr>
        <w:t xml:space="preserve"> Budapest, 1970. II. k. 49–56. l. (Mikesi Sán-</w:t>
        <w:br/>
        <w:t>dor bevezetőjével néhány szemelvény Mikecs László könyvei-</w:t>
        <w:br/>
        <w:t>ből.)</w:t>
      </w:r>
    </w:p>
    <w:p>
      <w:pPr>
        <w:pStyle w:val="Bodytext3"/>
        <w:shd w:fill="auto" w:val="clear"/>
        <w:spacing w:lineRule="exact" w:line="330" w:before="0" w:after="0"/>
        <w:ind w:firstLine="425"/>
        <w:rPr>
          <w:sz w:val="24"/>
          <w:szCs w:val="24"/>
        </w:rPr>
      </w:pPr>
      <w:r>
        <w:rPr>
          <w:rStyle w:val="WWBodytextItalic54"/>
          <w:sz w:val="24"/>
          <w:szCs w:val="24"/>
        </w:rPr>
        <w:t>Csikesz Ferenc:</w:t>
      </w:r>
      <w:r>
        <w:rPr>
          <w:sz w:val="24"/>
          <w:szCs w:val="24"/>
        </w:rPr>
        <w:t xml:space="preserve"> Mit hagyott ki a cenzúra Mikecs László Csán-</w:t>
        <w:br/>
        <w:t>gókjából 1941-ben? Confessio 1982/2. sz. 104–112. l.</w:t>
      </w:r>
    </w:p>
    <w:p>
      <w:pPr>
        <w:pStyle w:val="Bodytext3"/>
        <w:shd w:fill="auto" w:val="clear"/>
        <w:spacing w:lineRule="exact" w:line="330" w:before="0" w:after="0"/>
        <w:ind w:firstLine="425"/>
        <w:rPr/>
      </w:pPr>
      <w:r>
        <w:rPr>
          <w:rStyle w:val="WWBodytextItalic54"/>
          <w:sz w:val="24"/>
          <w:szCs w:val="24"/>
        </w:rPr>
        <w:t>Váczi Tamás:</w:t>
      </w:r>
      <w:r>
        <w:rPr>
          <w:sz w:val="24"/>
          <w:szCs w:val="24"/>
        </w:rPr>
        <w:t xml:space="preserve"> Mikecs László könyvespolcáról. Életünk 1988/5.</w:t>
        <w:br/>
        <w:t>sz. 434–437. l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205" w:h="15874"/>
      <w:pgMar w:left="1134" w:right="1134" w:gutter="0" w:header="425" w:top="1134" w:footer="6" w:bottom="1134"/>
      <w:pgNumType w:start="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442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441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Foot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444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443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Verdana"/>
        <w:sz w:val="20"/>
        <w:szCs w:val="20"/>
        <w:lang w:val="en-US" w:eastAsia="hu-HU"/>
      </w:rPr>
      <w:t>[Erd</w:t>
    </w:r>
    <w:r>
      <w:rPr>
        <w:rFonts w:eastAsia="Verdana"/>
        <w:sz w:val="20"/>
        <w:szCs w:val="20"/>
        <w:lang w:val="hu-HU" w:eastAsia="hu-HU"/>
      </w:rPr>
      <w:t>élyi Magyar Adatbank]</w:t>
    </w:r>
  </w:p>
  <w:p>
    <w:pPr>
      <w:pStyle w:val="Header"/>
      <w:jc w:val="center"/>
      <w:rPr>
        <w:rFonts w:eastAsia="Verdana"/>
        <w:sz w:val="20"/>
        <w:szCs w:val="20"/>
        <w:lang w:val="hu-HU" w:eastAsia="hu-HU"/>
      </w:rPr>
    </w:pPr>
    <w:r>
      <w:rPr>
        <w:rFonts w:eastAsia="Verdana"/>
        <w:sz w:val="20"/>
        <w:szCs w:val="20"/>
        <w:lang w:val="hu-HU" w:eastAsia="hu-HU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Verdana"/>
        <w:sz w:val="20"/>
        <w:szCs w:val="20"/>
        <w:lang w:val="en-US" w:eastAsia="hu-HU"/>
      </w:rPr>
      <w:t>[Erd</w:t>
    </w:r>
    <w:r>
      <w:rPr>
        <w:rFonts w:eastAsia="Verdana"/>
        <w:sz w:val="20"/>
        <w:szCs w:val="20"/>
        <w:lang w:val="hu-HU" w:eastAsia="hu-HU"/>
      </w:rPr>
      <w:t>élyi Magyar Adatbank]</w:t>
    </w:r>
  </w:p>
  <w:p>
    <w:pPr>
      <w:pStyle w:val="Header"/>
      <w:jc w:val="center"/>
      <w:rPr>
        <w:rFonts w:eastAsia="Verdana"/>
        <w:sz w:val="20"/>
        <w:szCs w:val="20"/>
        <w:lang w:val="hu-HU" w:eastAsia="hu-HU"/>
      </w:rPr>
    </w:pPr>
    <w:r>
      <w:rPr>
        <w:rFonts w:eastAsia="Verdana"/>
        <w:sz w:val="20"/>
        <w:szCs w:val="20"/>
        <w:lang w:val="hu-HU" w:eastAsia="hu-HU"/>
      </w:rPr>
      <w:t>Mikecs László: Csángó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Verdana"/>
        <w:sz w:val="20"/>
        <w:szCs w:val="20"/>
        <w:lang w:val="en-US" w:eastAsia="hu-HU"/>
      </w:rPr>
      <w:t>[Erd</w:t>
    </w:r>
    <w:r>
      <w:rPr>
        <w:rFonts w:eastAsia="Verdana"/>
        <w:sz w:val="20"/>
        <w:szCs w:val="20"/>
        <w:lang w:val="hu-HU" w:eastAsia="hu-HU"/>
      </w:rPr>
      <w:t>élyi Magyar Adatbank]</w:t>
    </w:r>
  </w:p>
  <w:p>
    <w:pPr>
      <w:pStyle w:val="Header"/>
      <w:jc w:val="center"/>
      <w:rPr>
        <w:rFonts w:eastAsia="Verdana"/>
        <w:sz w:val="20"/>
        <w:szCs w:val="20"/>
        <w:lang w:val="hu-HU" w:eastAsia="hu-HU"/>
      </w:rPr>
    </w:pPr>
    <w:r>
      <w:rPr>
        <w:rFonts w:eastAsia="Verdana"/>
        <w:sz w:val="20"/>
        <w:szCs w:val="20"/>
        <w:lang w:val="hu-HU" w:eastAsia="hu-HU"/>
      </w:rPr>
      <w:t>Mikecs László: Csángó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Verdana"/>
        <w:sz w:val="20"/>
        <w:szCs w:val="20"/>
        <w:lang w:val="en-US" w:eastAsia="hu-HU"/>
      </w:rPr>
      <w:t>[Erd</w:t>
    </w:r>
    <w:r>
      <w:rPr>
        <w:rFonts w:eastAsia="Verdana"/>
        <w:sz w:val="20"/>
        <w:szCs w:val="20"/>
        <w:lang w:val="hu-HU" w:eastAsia="hu-HU"/>
      </w:rPr>
      <w:t>élyi Magyar Adatbank]</w:t>
    </w:r>
  </w:p>
  <w:p>
    <w:pPr>
      <w:pStyle w:val="Header"/>
      <w:jc w:val="center"/>
      <w:rPr>
        <w:rFonts w:eastAsia="Verdana"/>
        <w:sz w:val="20"/>
        <w:szCs w:val="20"/>
        <w:lang w:val="hu-HU" w:eastAsia="hu-HU"/>
      </w:rPr>
    </w:pPr>
    <w:r>
      <w:rPr>
        <w:rFonts w:eastAsia="Verdana"/>
        <w:sz w:val="20"/>
        <w:szCs w:val="20"/>
        <w:lang w:val="hu-HU" w:eastAsia="hu-HU"/>
      </w:rPr>
      <w:t>Mikecs László: Csángók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Century Schoolbook" w:hAnsi="Century Schoolbook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">
    <w:name w:val="WW-Body text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1">
    <w:name w:val="WW-Body text + Italic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">
    <w:name w:val="WW-Body text + Italic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">
    <w:name w:val="WW-Body text + Italic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">
    <w:name w:val="WW-Body text + Italic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5">
    <w:name w:val="WW-Body text + Italic5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Bodytext1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6">
    <w:name w:val="WW-Body text + Italic6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7">
    <w:name w:val="WW-Body text + Italic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8">
    <w:name w:val="WW-Body text + Italic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9">
    <w:name w:val="WW-Body text + Italic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0">
    <w:name w:val="WW-Body text + Italic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1">
    <w:name w:val="WW-Body text + Italic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2">
    <w:name w:val="WW-Body text + Italic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3">
    <w:name w:val="WW-Body text + Italic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4">
    <w:name w:val="WW-Body text + Italic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5">
    <w:name w:val="WW-Body text + Italic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6">
    <w:name w:val="WW-Body text + Italic16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17">
    <w:name w:val="WW-Body text + Italic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8">
    <w:name w:val="WW-Body text + Italic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19">
    <w:name w:val="WW-Body text + Italic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0">
    <w:name w:val="WW-Body text + Italic20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21">
    <w:name w:val="WW-Body text + Italic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2">
    <w:name w:val="WW-Body text + Italic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3">
    <w:name w:val="WW-Body text + Italic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4">
    <w:name w:val="WW-Body text + Italic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5">
    <w:name w:val="WW-Body text + Italic25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Bodytext2NotItalic">
    <w:name w:val="Body text (2) + Not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6">
    <w:name w:val="WW-Body text + Italic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7">
    <w:name w:val="WW-Body text + Italic27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28">
    <w:name w:val="WW-Body text + Italic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9">
    <w:name w:val="WW-Body text + Italic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2NotItalic">
    <w:name w:val="WW-Body text (2) + Not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0">
    <w:name w:val="WW-Body text + Italic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1">
    <w:name w:val="WW-Body text + Italic3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32">
    <w:name w:val="WW-Body text + Italic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3">
    <w:name w:val="WW-Body text + Italic33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BodytextSpacing1pt">
    <w:name w:val="Body text + Spacing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34">
    <w:name w:val="WW-Body text + Italic3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5">
    <w:name w:val="WW-Body text + Italic3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">
    <w:name w:val="Body tex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6">
    <w:name w:val="WW-Body text + Italic3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7">
    <w:name w:val="WW-Body text + Italic3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2NotItalic1">
    <w:name w:val="WW-Body text (2) + Not Italic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8">
    <w:name w:val="WW-Body text + Italic3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9">
    <w:name w:val="WW-Body text + Italic3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2">
    <w:name w:val="WW-Body tex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0">
    <w:name w:val="WW-Body text + Italic40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41">
    <w:name w:val="WW-Body text + Italic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2">
    <w:name w:val="WW-Body text + Italic42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43">
    <w:name w:val="WW-Body text + Italic4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4">
    <w:name w:val="WW-Body text + Italic4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5">
    <w:name w:val="WW-Body text + Italic45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Bodytext2Spacing1pt">
    <w:name w:val="Body text (2) + Spacing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2NotItalic2">
    <w:name w:val="WW-Body text (2) + Not Italic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21">
    <w:name w:val="WW-Body text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Spacing1pt">
    <w:name w:val="WW-Body text + Spacing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46">
    <w:name w:val="WW-Body text + Italic4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7">
    <w:name w:val="WW-Body text + Italic47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Spacing1pt1">
    <w:name w:val="WW-Body text + Spacing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48">
    <w:name w:val="WW-Body text + Italic4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49">
    <w:name w:val="WW-Body text + Italic49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50">
    <w:name w:val="WW-Body text + Italic50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BodytextItalic51">
    <w:name w:val="WW-Body text + Italic5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52">
    <w:name w:val="WW-Body text + Italic5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Italic53">
    <w:name w:val="WW-Body text + Italic5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85pt">
    <w:name w:val="Body text + 8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Italic54">
    <w:name w:val="WW-Body text + Italic5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780"/>
      <w:outlineLvl w:val="0"/>
    </w:pPr>
    <w:rPr>
      <w:b/>
      <w:bCs/>
      <w:spacing w:val="0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3">
    <w:name w:val="Body text"/>
    <w:basedOn w:val="Normal"/>
    <w:qFormat/>
    <w:pPr>
      <w:shd w:fill="FFFFFF" w:val="clear"/>
      <w:spacing w:lineRule="exact" w:line="211" w:before="780" w:after="0"/>
      <w:jc w:val="both"/>
    </w:pPr>
    <w:rPr>
      <w:spacing w:val="0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780"/>
      <w:outlineLvl w:val="1"/>
    </w:pPr>
    <w:rPr>
      <w:b/>
      <w:bCs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3:00Z</dcterms:created>
  <dc:creator>iza</dc:creator>
  <dc:description/>
  <dc:language>en-US</dc:language>
  <cp:lastModifiedBy>Iza</cp:lastModifiedBy>
  <cp:lastPrinted>2012-04-25T14:52:00Z</cp:lastPrinted>
  <dcterms:modified xsi:type="dcterms:W3CDTF">2012-04-25T11:53:00Z</dcterms:modified>
  <cp:revision>3</cp:revision>
  <dc:subject/>
  <dc:title/>
</cp:coreProperties>
</file>