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bookmarkStart w:id="0" w:name="bookmark4"/>
      <w:r>
        <w:rPr>
          <w:rFonts w:cs="Times New Roman" w:ascii="Times New Roman" w:hAnsi="Times New Roman"/>
          <w:b/>
        </w:rPr>
        <w:t>Cseke Péter</w:t>
      </w:r>
      <w:bookmarkEnd w:id="0"/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bookmark5"/>
      <w:r>
        <w:rPr>
          <w:rFonts w:cs="Times New Roman" w:ascii="Times New Roman" w:hAnsi="Times New Roman"/>
          <w:b/>
          <w:sz w:val="28"/>
        </w:rPr>
        <w:t>Egy létparadoxon megoldási kísérletei 1937-ben</w:t>
      </w:r>
      <w:bookmarkEnd w:id="1"/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zvegtrzs6Trkz1pt"/>
          <w:rFonts w:cs="Times New Roman" w:ascii="Times New Roman" w:hAnsi="Times New Roman"/>
          <w:b/>
          <w:iCs w:val="false"/>
          <w:spacing w:val="0"/>
          <w:sz w:val="24"/>
          <w:szCs w:val="24"/>
        </w:rPr>
        <w:t>–</w:t>
      </w:r>
      <w:r>
        <w:rPr>
          <w:rStyle w:val="Szvegtrzs6Trkz1pt"/>
          <w:rFonts w:eastAsia="Times New Roman" w:cs="Times New Roman" w:ascii="Times New Roman" w:hAnsi="Times New Roman"/>
          <w:b/>
          <w:iCs w:val="false"/>
          <w:spacing w:val="0"/>
          <w:sz w:val="24"/>
          <w:szCs w:val="24"/>
        </w:rPr>
        <w:t xml:space="preserve"> </w:t>
      </w:r>
      <w:r>
        <w:rPr>
          <w:rStyle w:val="Szvegtrzs6Trkz1pt"/>
          <w:rFonts w:cs="Times New Roman" w:ascii="Times New Roman" w:hAnsi="Times New Roman"/>
          <w:b/>
          <w:iCs w:val="false"/>
          <w:spacing w:val="0"/>
          <w:sz w:val="24"/>
          <w:szCs w:val="24"/>
        </w:rPr>
        <w:t>A Nem leh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vitáról ötven év múltán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1. A két világháború közötti erdélyi magyar szellemi élet megújulásában,</w:t>
        <w:br/>
        <w:t>a kisebbségi létforma törvényszerűségeinek felismerésében s azokban a meg-</w:t>
        <w:br/>
        <w:t>megismétlődő kísérletekben, amelyek a nemzetiségi öntudat megteremtését,</w:t>
        <w:br/>
        <w:t>illetve – ami ettől elválaszthatatlan – a hatékony kisebbségvédelem kiépítését</w:t>
        <w:br/>
        <w:t>célozták, nagy szerepük volt az irodalmi vitáknak, az eszmetisztázó és gyakor-</w:t>
        <w:br/>
        <w:t>lati teendőket is megfogalmazó közéleti állásfoglalásoknak. Nem nehéz kimu-</w:t>
        <w:br/>
        <w:t>tatni, hogy például a harmincas évek fordulóján zajló, az írói lelkiismeret-vizs-</w:t>
        <w:br/>
        <w:t>gálatnak és a közösségi sorsvállalásnak hangot adó</w:t>
      </w:r>
      <w:r>
        <w:rPr>
          <w:rStyle w:val="SzvegtrzsDlt"/>
          <w:rFonts w:cs="Times New Roman" w:ascii="Times New Roman" w:hAnsi="Times New Roman"/>
          <w:sz w:val="24"/>
          <w:szCs w:val="24"/>
        </w:rPr>
        <w:t xml:space="preserve"> Vallani és vállalni</w:t>
      </w:r>
      <w:r>
        <w:rPr>
          <w:rFonts w:cs="Times New Roman" w:ascii="Times New Roman" w:hAnsi="Times New Roman"/>
        </w:rPr>
        <w:t xml:space="preserve"> vitától</w:t>
        <w:br/>
        <w:t>– közbeeső állomásokon át – egyenes út vezet a Vásárhelyi Találkozó szellemi</w:t>
        <w:br/>
        <w:t>érlelődését és gyakorlati előkészítését szolgáló konfrontációkig. Közös jellem-</w:t>
        <w:br/>
        <w:t>zője valamennyi szellemi és közéleti megnyilatkozásnak ebben a periódusban,</w:t>
        <w:br/>
        <w:t>hogy az ún. sorskérdésekre, az erdélyi magyarság fennmaradásának és fejlő-</w:t>
        <w:br/>
        <w:t>désének lehetőségeire keresték a választ. Hadd tegyük hozzá rögtön: a ki-</w:t>
        <w:br/>
        <w:t>sebbségi létviszonyok gyorsan változó feltételei közepette. Mert egészen más</w:t>
        <w:br/>
        <w:t>volt a történelmi, társadalmi és gazdasági helyzet 1929–30-ban (a</w:t>
      </w:r>
      <w:r>
        <w:rPr>
          <w:rStyle w:val="SzvegtrzsDlt"/>
          <w:rFonts w:cs="Times New Roman" w:ascii="Times New Roman" w:hAnsi="Times New Roman"/>
          <w:sz w:val="24"/>
          <w:szCs w:val="24"/>
        </w:rPr>
        <w:t xml:space="preserve"> Vallani és</w:t>
        <w:br/>
        <w:t>vállalni</w:t>
      </w:r>
      <w:r>
        <w:rPr>
          <w:rFonts w:cs="Times New Roman" w:ascii="Times New Roman" w:hAnsi="Times New Roman"/>
        </w:rPr>
        <w:t xml:space="preserve"> vita idején), mint például 1935–37-ben (a Vásárhelyi Találkozó előké-</w:t>
        <w:br/>
        <w:t>szítésének időszakában). A gazdasági világválság legfeljebb a megélhetés</w:t>
        <w:br/>
        <w:t>alsó szintjére szorította a kisebbségi társadalmak tagjait, a feléledő naciona-</w:t>
        <w:br/>
        <w:t>lizmus, a fasizmus nyílt előretörése azonban másféle veszélyhelyzetet terem-</w:t>
        <w:br/>
        <w:t>tett: létükben fenyegette a kollektív jogok kivívásáig még el sem jutott nemzeti</w:t>
        <w:br/>
        <w:t>kisebbségek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ántor Lajosnak meg a Kriterionnak köszönhetően a</w:t>
      </w:r>
      <w:r>
        <w:rPr>
          <w:rStyle w:val="SzvegtrzsDlt"/>
          <w:rFonts w:cs="Times New Roman" w:ascii="Times New Roman" w:hAnsi="Times New Roman"/>
          <w:sz w:val="24"/>
          <w:szCs w:val="24"/>
        </w:rPr>
        <w:t xml:space="preserve"> Vallani és vállalni</w:t>
        <w:br/>
      </w:r>
      <w:r>
        <w:rPr>
          <w:rFonts w:cs="Times New Roman" w:ascii="Times New Roman" w:hAnsi="Times New Roman"/>
        </w:rPr>
        <w:t>vitáról immár megbízható áttekintés, igényes irodalomtörténeti összegezé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áll</w:t>
        <w:br/>
        <w:t>rendelkezésünkre. A Vásárhelyi Találkozó feldolgozására is történtek kísérle-</w:t>
        <w:br/>
        <w:t>tek,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óllehet az ún. kényes kérdések tisztázását, a máig élő tabuk feloldását</w:t>
        <w:br/>
        <w:t>maradéktalanul elvégző szintézis még várat magára. Annál nagyobb gondot</w:t>
        <w:br/>
        <w:t>jelent, hogy a</w:t>
      </w:r>
      <w:r>
        <w:rPr>
          <w:rStyle w:val="SzvegtrzsDlt"/>
          <w:rFonts w:cs="Times New Roman" w:ascii="Times New Roman" w:hAnsi="Times New Roman"/>
          <w:sz w:val="24"/>
          <w:szCs w:val="24"/>
        </w:rPr>
        <w:t xml:space="preserve"> Vallani és vállalni</w:t>
      </w:r>
      <w:r>
        <w:rPr>
          <w:rFonts w:cs="Times New Roman" w:ascii="Times New Roman" w:hAnsi="Times New Roman"/>
        </w:rPr>
        <w:t xml:space="preserve"> meg a Vásárhelyi Találkozó közötti időszak</w:t>
        <w:br/>
        <w:t>szellemi mozgástere jószerint feltáratlan. Holott ebben az intervallumban – a</w:t>
        <w:br/>
        <w:t>kiküzdött eszmei magaslatok, illetve ideológiai nyugvópontok által határolt</w:t>
        <w:br/>
        <w:t>helyzetben – exponálódnak az ellentmondások a legélesebben; korszakvál-</w:t>
        <w:br/>
        <w:t>tásra jellemző tüneteket figyelhetünk meg benne: olyan jelenségeket, amelyek</w:t>
        <w:br/>
        <w:t>– történelmi lépték szerint – hihetetlenül rövid idő alatt önmaguk ellentétébe</w:t>
        <w:br/>
        <w:t>csapnak 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jük tartozik a maga bonyolultságában mindmáig feltáratlan Makkai-</w:t>
        <w:br/>
        <w:t>rejtély, a főként a repatriált író-püspök által kirobbantott kisebbségi létpara-</w:t>
        <w:br/>
        <w:t>doxon-vit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ményekről itt most csak annyit, hogy a két világháború közötti</w:t>
      </w:r>
      <w:r>
        <w:rPr>
          <w:rStyle w:val="SzvegtrzsDlt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romániai magyarság legsajátosabb ideológiájának, a transzilvanizmusnak –</w:t>
        <w:br/>
        <w:t>Kós Károly és Kuncz Aladár mellett – Makkai Sándor volt az egyik megfogal-</w:t>
        <w:br/>
        <w:t>mazója.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Vallani és vállalni</w:t>
      </w:r>
      <w:r>
        <w:rPr>
          <w:rFonts w:cs="Times New Roman" w:ascii="Times New Roman" w:hAnsi="Times New Roman"/>
        </w:rPr>
        <w:t xml:space="preserve"> vita lényegében ennek az ideológiának a vér-</w:t>
        <w:br/>
        <w:t>átömlesztését eredményezte, amennyiben a romantikus, mitikus múltba fordu-</w:t>
        <w:br/>
        <w:t>lással szemben a közösségi gondok, a kisebbségi sorskérdések vállalását</w:t>
        <w:br/>
        <w:t>tűzte napirendre. Ebben a termékeny szellemi légkörben írta meg Makkai nagy</w:t>
        <w:br/>
        <w:t>hatású kisebbségpedagógiai művét, a romániai magyarság gondolkodásá-</w:t>
        <w:br/>
        <w:t>nak és erkölcsi felfogásának, egyáltalán magának az egész kisebbségi társa-</w:t>
        <w:br/>
        <w:t>dalomnak a belső megújulását sürgető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Magunk revízióját</w:t>
      </w:r>
      <w:r>
        <w:rPr>
          <w:rFonts w:cs="Times New Roman" w:ascii="Times New Roman" w:hAnsi="Times New Roman"/>
        </w:rPr>
        <w:t xml:space="preserve"> (1931),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hogy aztán</w:t>
        <w:br/>
        <w:t>öt év múltán püspöki állásáról lemondva repatriáljon, s 1937 februárjában</w:t>
        <w:br/>
        <w:t>közzétegye viharos sajtóvitát támasztó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írását,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melyben a</w:t>
        <w:br/>
        <w:t>„kisebbségi világhivatás” korábbi hirdetője egyebek mellett azt fejtegeti: a</w:t>
        <w:br/>
        <w:t>kisebbségi kérdésnek semmiféle –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emberhez méltó</w:t>
      </w:r>
      <w:r>
        <w:rPr>
          <w:rFonts w:cs="Times New Roman" w:ascii="Times New Roman" w:hAnsi="Times New Roman"/>
        </w:rPr>
        <w:t xml:space="preserve"> – megoldását nem tudja</w:t>
        <w:br/>
        <w:t>elképzelni, mert maga a kisebbségi állapot (mint másod- vagy harmadrendű,</w:t>
        <w:br/>
        <w:t>kollektív jogokat nélkülöző állampolgárság) önnön lényéből fakadóan eleve</w:t>
        <w:br/>
        <w:t>csökkentértékűségre predesztinálja a benne élőt, nem teszi lehetővé számára</w:t>
        <w:br/>
        <w:t>az emberhez méltó lét teljességének átélését. Meglepő fordulatokban ezt</w:t>
        <w:br/>
        <w:t>követően sincs hiány, mert a cikk egyes tételeit és főként következtetéseit</w:t>
        <w:br/>
        <w:t>cáfoló vitapartnerek – főként azok, akik továbbra is kénytelenek elviselni a</w:t>
        <w:br/>
        <w:t>kisebbségi helyzet abszurditásait – egy-két kivételtől eltekintve nem veszik</w:t>
        <w:br/>
        <w:t>észre, hogy Makkai nem a romániai magyarság ellen szólt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ben,</w:t>
      </w:r>
      <w:r>
        <w:rPr>
          <w:rStyle w:val="SzvegtrzsDlt35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hanem éppenséggel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őérte</w:t>
      </w:r>
      <w:r>
        <w:rPr>
          <w:rFonts w:cs="Times New Roman" w:ascii="Times New Roman" w:hAnsi="Times New Roman"/>
        </w:rPr>
        <w:t xml:space="preserve"> fordult Európa lelkiismeretéhez. Ugyanaz ismétlő-</w:t>
        <w:br/>
        <w:t>dött meg, mint nem sokkal korábban Németh László romániai útinaplójának</w:t>
      </w:r>
      <w:r>
        <w:rPr>
          <w:rFonts w:cs="Times New Roman" w:ascii="Times New Roman" w:hAnsi="Times New Roman"/>
          <w:vertAlign w:val="superscript"/>
        </w:rPr>
        <w:t>5</w:t>
        <w:br/>
      </w:r>
      <w:r>
        <w:rPr>
          <w:rFonts w:cs="Times New Roman" w:ascii="Times New Roman" w:hAnsi="Times New Roman"/>
        </w:rPr>
        <w:t>fogadtatása során, amikor is kisebbségi sajtónk közvéleményformáló hang-</w:t>
        <w:br/>
        <w:t>adói ingerülten utasították el a szerző megdöbbentő erejű látleletét. Pedig</w:t>
        <w:br/>
        <w:t>Németh László pontosan fogalmazott. Makkai Sándor, sajnos, félreérthetően;</w:t>
        <w:br/>
        <w:t>mert még nem tudott annyira elvonatkoztatni saját megrázó élményeitől,</w:t>
        <w:br/>
        <w:t>kisebbségi megpróbáltatásaitól, hogy mondanivalóját higgadtan, az általa</w:t>
        <w:br/>
        <w:t>bejelentett elvi igénynek megfelelően egyértelmű fogalmi vértezetben adja elő.</w:t>
        <w:br/>
        <w:t>Másrészt viszont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szerzője nem egy idelátogató röntgenszemű író</w:t>
        <w:br/>
        <w:t>benyomásait rögzítette, hanem egy olyan közéleti személyiségnek a meggon-</w:t>
        <w:br/>
        <w:t>dolkoztató és továbbgondolásra késztető mondanivalóját próbálta általános</w:t>
        <w:br/>
        <w:t>érvénnyel megfogalmazni, aki a maga hatáskörében minden tőle telhetőt</w:t>
        <w:br/>
        <w:t>elkövetett, hogy a kisebbségi sorsot – nemcsak a maga, hanem főként közös-</w:t>
        <w:br/>
        <w:t>sége számára – elviselhetőbbé tegye, mégsem maradt más választása, mint-</w:t>
        <w:br/>
        <w:t>hogy a szellemi őrhely feladásának ódiumát vállalva többségi helyzetbe „me-</w:t>
        <w:br/>
        <w:t>neküljön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Sztereotip publicisztikai fordulatokban, torzító leegyszerűsítésekben,</w:t>
        <w:br/>
        <w:t>hamis tudatot szülő analógiákban gyűrűzik tovább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ötven év</w:t>
        <w:br/>
        <w:t>múltán is. Két – egymástól teljesen független, tehát más-más jellegű – tényező</w:t>
        <w:br/>
        <w:t>erősíti fel az utórezgéseket: a) mostanig senki sem dolgozta fel tudományos</w:t>
        <w:br/>
        <w:t>módszerességgel e vita előzményeit, lefolyását és tanulságait; b) fél évszázad-</w:t>
        <w:br/>
        <w:t>dal a kisebbségi létparadoxon-vita kirobbanása után hasonló jelenségekre</w:t>
        <w:br/>
        <w:t>figyelhetünk fel, mint amilyenek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hez vezett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alógiával azonban csínján kell bánnunk, mert legalább két lényeges</w:t>
      </w:r>
      <w:r>
        <w:rPr>
          <w:rStyle w:val="SzvegtrzsDlt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ség adódik: a) egészen más történelmi helyzetben, a szocialista rend-</w:t>
        <w:br/>
        <w:t>szeren belül észleljük most a hasonló jelenségeket, amikor is a nemzetiségi</w:t>
        <w:br/>
        <w:t>megmaradáshoz (a nélkülözhetetlen nemzetiségi intézmények fenntartásához</w:t>
        <w:br/>
        <w:t>például) hiányzik a két világháború között még létező, a nemzeti elnyomás</w:t>
        <w:br/>
        <w:t>körülményei között is a relatív biztonságérzetet nyújtó anyagi háttér; b) jóllehet</w:t>
        <w:br/>
        <w:t>ezek a kérdések nemcsak a nemzetiségi jövő szempontjából életbevágóak,</w:t>
        <w:br/>
      </w:r>
      <w:r>
        <w:rPr>
          <w:rStyle w:val="SzvegtrzsDlt34"/>
          <w:rFonts w:cs="Times New Roman" w:ascii="Times New Roman" w:hAnsi="Times New Roman"/>
          <w:sz w:val="24"/>
          <w:szCs w:val="24"/>
        </w:rPr>
        <w:t>mégsem kaptak eddig nyilvánosságo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mennyiben igen, féligazságok kinyilatkoztatásai közepette. Zöldi</w:t>
        <w:br/>
        <w:t>László, az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Élet és Irodalom</w:t>
      </w:r>
      <w:r>
        <w:rPr>
          <w:rFonts w:cs="Times New Roman" w:ascii="Times New Roman" w:hAnsi="Times New Roman"/>
        </w:rPr>
        <w:t xml:space="preserve"> főszerkesztő-helyettese írta le a nyolcvanéves</w:t>
        <w:br/>
        <w:t>Balogh Edgárt köszöntő, ám egyúttal az ünnepeltnek egy nem is olyan régi</w:t>
        <w:br/>
        <w:t>vitafelét akarva-akaratlanul diszkreditáló cikkében a következőket: „ötven</w:t>
        <w:br/>
        <w:t>évvel ezelőtt és mostanában is valóságos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exodus</w:t>
      </w:r>
      <w:r>
        <w:rPr>
          <w:rFonts w:cs="Times New Roman" w:ascii="Times New Roman" w:hAnsi="Times New Roman"/>
        </w:rPr>
        <w:t xml:space="preserve"> indult meg Magyarország</w:t>
        <w:br/>
        <w:t>felé, lám, a csakugyan tragikus kritikájában búcsúzkodó irodalmár is már</w:t>
        <w:br/>
        <w:t>Szombathelyen tanít. Nem kell különösebb empatikus készség ahhoz, hogy</w:t>
        <w:br/>
        <w:t>emberileg megértsük az erdélyi magyar értelmiség kivonulását a társadalom-</w:t>
        <w:br/>
        <w:t>ból, gyakorta pedig a tájból is. De talán érthető – számomra még hiteles is –</w:t>
        <w:br/>
        <w:t>Balogh Edgár indulata, meg az a gesztusa, hogy a válságos helyzetben</w:t>
        <w:br/>
        <w:t>tudatosan vállalja Reményik Sándor hajdani szerepét. Cikkének ezért adta ezt</w:t>
        <w:br/>
        <w:t>a címet: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Lehet, mert kell.”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elyzetünk valóban válságos, ha ez ugyan mond valamit a válsághelyze-</w:t>
        <w:br/>
        <w:t>tekhez, válságjelenségekhez korunkban eléggé hozzászokott, hozzászokta-</w:t>
        <w:br/>
        <w:t>tott füleknek. Mert oly mindennaposokká váltak ezek a tünetek, hogy a leg-</w:t>
        <w:br/>
        <w:t>újabb bejelentéseket már olyaténképpen fogadjuk, mint a terjedő náthalázról</w:t>
        <w:br/>
        <w:t>szóló híreket. Korántsem biztos azonban, hogy a mi mostani válságos helyze-</w:t>
        <w:br/>
        <w:t>tünk enyhe lefolyású voln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a hihető tehát, hogy e válsághelyzet akár indulatos, akár tudatos</w:t>
        <w:br/>
        <w:t>nemzetiségi helytállással megoldható lenne. Aminthogy az egyre tömegeseb-</w:t>
        <w:br/>
        <w:t>bé váló – s a legtudatosabb helytállókat is ugyancsak kétségbeejtő – exodus-</w:t>
        <w:br/>
        <w:t>sal még kevésbé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ogy mi a teendő? Milyen alternatívák kínálkoznak számunkra? Ezeken</w:t>
        <w:br/>
        <w:t>a kérdéseken töprengett el e sorok írója is, miközben a Kolozsvári Akadémiai,</w:t>
        <w:br/>
        <w:t>illetve Központi Egyetemi Könyvtárban a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vita anyagát heteken át</w:t>
        <w:br/>
        <w:t>„körmölte”, hogy mások számára is hozzáférhetővé tegye, tetszhalott-állapo-</w:t>
        <w:br/>
        <w:t>tukból új életre keltse a jobb sorsra érdemes hajdani cikkeket. Mai zaklatott</w:t>
        <w:br/>
        <w:t>kérdéseinkre nem hangelnyelő, hanem rezonancia-erősítő hangfalak lehetnek</w:t>
        <w:br/>
        <w:t>ezek az írások. Persze, mutatis mutand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Mielőtt beleolvasnánk a roppant izgalmas vitaanyagba, próbáljuk meg</w:t>
        <w:br/>
        <w:t>szemrevételezni: azok a tanulmányszerzők, akik a hetvenes-nyolcvanas évek-</w:t>
        <w:br/>
        <w:t>ben valamilyen módon foglalkoztak a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tel (mert választott témájuk</w:t>
        <w:br/>
        <w:t>kidolgozása során óhatatlanul szembe találták magukat a szóban forgó</w:t>
        <w:br/>
        <w:t>Makkai-cikkel, illetve az általa kiváltott vitával), miként viszonyultak hozzá,</w:t>
        <w:br/>
        <w:t>milyen tanulságokat igyekeztek beépíteni az irodalmi köztudatba belőle? Mint</w:t>
        <w:br/>
        <w:t>jeleztük, a módszeres feldolgozásra még nem került sor; érintőleges megköze-</w:t>
        <w:br/>
        <w:t>lítésekkel, illetve globális értékelésekkel azonban találkozhattu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ll Ernő például a „kisebbségi humánum”, az „erdélyi lélek”, a „sajá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osság méltósága” fogalomvizsgálata, illetve a nemzetiségi jövőkutatások</w:t>
        <w:br/>
        <w:t>értékelése során több tanulmányában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visszanyúl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em lehet </w:t>
      </w:r>
      <w:r>
        <w:rPr>
          <w:rFonts w:cs="Times New Roman" w:ascii="Times New Roman" w:hAnsi="Times New Roman"/>
        </w:rPr>
        <w:t>vita tanulságai-</w:t>
        <w:br/>
        <w:t>hoz is. Ez persze nem azt jelenti, hogy a bő vitaanyagból időről időre újabb</w:t>
        <w:br/>
        <w:t>elemeket vonna be tanulmányai szempontgazdagságának bővítése érdeké-</w:t>
        <w:br/>
        <w:t>ben. Alapállását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A humanizmus viszontagságai</w:t>
      </w:r>
      <w:r>
        <w:rPr>
          <w:rFonts w:cs="Times New Roman" w:ascii="Times New Roman" w:hAnsi="Times New Roman"/>
        </w:rPr>
        <w:t xml:space="preserve"> című 1972-es kötetében fogal-</w:t>
        <w:br/>
        <w:t>mazza meg, s lényegében az ott kifejtett kritikai nézeteit tartja fenn, ezekre tér</w:t>
        <w:br/>
        <w:t>vissza a későbbiek során is. Elismeri, hogy Makkainak jelentős szerepe volt a</w:t>
        <w:br/>
        <w:t>kisebbségi élet megszervezésében és új értékrendjének a megteremtésében;</w:t>
        <w:br/>
        <w:t>nem vonja kétségbe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ben felállított diagnózis, illetve prognózis</w:t>
        <w:br/>
        <w:t>alapjául szolgáló tényeket sem, csupán annak a „borúlátó jóslatnak az érvé-</w:t>
        <w:br/>
        <w:t>nyét, amely az adott helyzet extrapolálásával jutott el a kisebbségi kérdés elvi</w:t>
        <w:br/>
        <w:t>megoldatlanságát kinyilvánító, leszerelő végkövetkeztetéshez”.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zámunkra</w:t>
        <w:br/>
        <w:t>viszont éppen az tűnik ma fölöttébb izgalmasnak, hogy egy kisebbségi ideoló-</w:t>
        <w:br/>
        <w:t>gus és közösségi életkeret-építő felfogásában milyen szemléleti változásokat</w:t>
        <w:br/>
        <w:t>idéznek elő azok a tények, amelyek a jelzett diagnózishoz és prognózishoz</w:t>
        <w:br/>
        <w:t>vezettek. Gáll Ernő eleve eltekint annak vizsgálatától, hogy az író-püspököt</w:t>
        <w:br/>
        <w:t>milyen személyes indítékok, milyen felismerések késztették vagy kényszerítet-</w:t>
        <w:br/>
        <w:t>ték távozásra. Márpedig ennek ismerete nélkül nem érthetjük meg azt sem,</w:t>
        <w:br/>
        <w:t>hogy miként jutott Makkai a kisebbségi létparadoxon csapdájáb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tor Lajos egy 1983-as Kriterion-kötet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, Reményik Sándor válogatott</w:t>
        <w:br/>
        <w:t>verseihez írt bevezető tanulmányában ugyancsak kitér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re, a tanul-</w:t>
        <w:br/>
        <w:t>mány alcímében is idézve Reményiknek az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 xml:space="preserve"> hasábjain közreadott</w:t>
        <w:br/>
        <w:t>állásfoglalását: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Lehet, mert kell.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Vizsgálódásunk szempontjából nem is az az</w:t>
        <w:br/>
        <w:t>érdekes, hogy Kántor idézi Reményik határozott válaszát, hanem hogy a költő</w:t>
        <w:br/>
        <w:t>következetességét hangsúlyozza: aki 1935-ben megírta az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Ahogy lehet</w:t>
      </w:r>
      <w:r>
        <w:rPr>
          <w:rFonts w:cs="Times New Roman" w:ascii="Times New Roman" w:hAnsi="Times New Roman"/>
        </w:rPr>
        <w:t xml:space="preserve"> című,</w:t>
        <w:br/>
        <w:t>jellegzetesen transzilvanista költeményét (keletkezésének időpontja: 1935.</w:t>
        <w:br/>
        <w:t>április 11.), az 1937-ben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kihívását sem hagyhatta megválaszolat-</w:t>
        <w:br/>
        <w:t>lanul. Fontosnak érezzük e mikrofilológiai tisztázást már csak azért is, mert</w:t>
        <w:br/>
        <w:t>sokan abban a tévhitben élnek, hogy a szóban forgó Reményik-vers Makkai</w:t>
        <w:br/>
        <w:t>kisebbségi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on possumus</w:t>
      </w:r>
      <w:r>
        <w:rPr>
          <w:rFonts w:cs="Times New Roman" w:ascii="Times New Roman" w:hAnsi="Times New Roman"/>
        </w:rPr>
        <w:t>ának hatására született meg. Ezek szerint az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Ahogy</w:t>
        <w:br/>
        <w:t>lehet</w:t>
      </w:r>
      <w:r>
        <w:rPr>
          <w:rFonts w:cs="Times New Roman" w:ascii="Times New Roman" w:hAnsi="Times New Roman"/>
        </w:rPr>
        <w:t xml:space="preserve"> antitézisének kell felfognunk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et,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Lehet, mert kell</w:t>
      </w:r>
      <w:r>
        <w:rPr>
          <w:rFonts w:cs="Times New Roman" w:ascii="Times New Roman" w:hAnsi="Times New Roman"/>
        </w:rPr>
        <w:t xml:space="preserve"> alternatívá-</w:t>
        <w:br/>
        <w:t>ját pedig szintézisnek? Makkai nem utal a Reményik-versre, cikke azonban</w:t>
        <w:br/>
        <w:t>kétségtelenül a transzilvanizmus esélytelenségét is megfogalmazza – a nacio-</w:t>
        <w:br/>
        <w:t>nalizmus fellángolása idején. Az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Ahogy lehet</w:t>
      </w:r>
      <w:r>
        <w:rPr>
          <w:rFonts w:cs="Times New Roman" w:ascii="Times New Roman" w:hAnsi="Times New Roman"/>
        </w:rPr>
        <w:t xml:space="preserve"> alternatívája nézetünk szerint azt</w:t>
        <w:br/>
        <w:t>fejezte ki, hogy a kisebbségi lét heroikus továbbvitele („karszti sors”, „karszti</w:t>
        <w:br/>
        <w:t>föld”) emberileg még lehetséges, mert a nagy áldozatok árán megőrzött élet</w:t>
        <w:br/>
        <w:t>még fel-fellobbanthatja a reményt: a beszűkült vagy beszűkített lét értékhori-</w:t>
        <w:br/>
        <w:t>zontja idővel, más helyzetbe kerülve kitágítható. Ugyanazt fogalmazta meg,</w:t>
        <w:br/>
        <w:t>mint Sütő András az ötvenes évek tanulságairól szólva: a fű lehajlik – és</w:t>
        <w:br/>
        <w:t>megmarad. Csakhogy Sütő nem maradt meg ennél a szemléletnél: a hetvenes</w:t>
        <w:br/>
        <w:t>években eljutott a „felemelt fő” ideológiájáig. A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Lehet, mert kell</w:t>
      </w:r>
      <w:r>
        <w:rPr>
          <w:rFonts w:cs="Times New Roman" w:ascii="Times New Roman" w:hAnsi="Times New Roman"/>
        </w:rPr>
        <w:t xml:space="preserve"> imperativuszá-</w:t>
        <w:br/>
        <w:t>ból is kiérezzük a dacos főfelvetést, de mai tapasztalataink birtokában és</w:t>
        <w:br/>
        <w:t>egészen más összefüggésben (például hatalom és igazság viszonylatában)</w:t>
        <w:br/>
        <w:t>az irracionális történelmi voluntarizmus kényszerképzetét is óhatatlan tuda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kba idézi. Amire azért nem árt gondolniuk azoknak, akik mai vitáink</w:t>
        <w:br/>
        <w:t>közepette a hajdani Reményik-címmel replikáz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gáts Béla érvényesítette eddig a legátfogóbb szempontot a</w:t>
      </w:r>
      <w:r>
        <w:rPr>
          <w:rStyle w:val="SzvegtrzsDlt32"/>
          <w:rFonts w:cs="Times New Roman" w:ascii="Times New Roman" w:hAnsi="Times New Roman"/>
          <w:sz w:val="24"/>
          <w:szCs w:val="24"/>
        </w:rPr>
        <w:t xml:space="preserve"> Nem</w:t>
        <w:br/>
        <w:t>lehet</w:t>
      </w:r>
      <w:r>
        <w:rPr>
          <w:rFonts w:cs="Times New Roman" w:ascii="Times New Roman" w:hAnsi="Times New Roman"/>
        </w:rPr>
        <w:t xml:space="preserve"> értékelésében, a transzilvanizmus eszmetörténetébe ágyazva – előzmé-</w:t>
        <w:br/>
        <w:t>nyeivel és tanulságaival együtt – a vitát. Lényegbevágó megállapításai közül</w:t>
        <w:br/>
        <w:t>az alábbi gondolatokra szeretnők felhívni ezúttal a figyelmet: „A távozó</w:t>
        <w:br/>
        <w:t>püspök nyilatkozata a nemzetiségi irodalom régi félelmét szólaltatta meg,</w:t>
        <w:br/>
        <w:t>rejtett sebeket tépett fel, valóban a kisebbségi lét legnagyobb gondjára: a</w:t>
        <w:br/>
        <w:t>megmaradásra kérdezett. Pedig nem a megmaradás vált kérdésessé, inkább</w:t>
        <w:br/>
        <w:t>egy ideológia. A romániai magyar középrétegek transzilván ideológiája, amely</w:t>
        <w:br/>
        <w:t>már nem adott elég védelmet, nem tűzött ki megfelelő célokat a harmincas</w:t>
        <w:br/>
        <w:t>évek új lángra lobbanó nacionalista veszélyei között. A megmaradás nagy</w:t>
        <w:br/>
        <w:t>sorskérdésére ekkor már az »erdélyi gondolat« magában nem válaszolhatott.</w:t>
        <w:br/>
        <w:t>Új nemzetiségi ideológiának kellett születnie, amely leszámolva a szép törté-</w:t>
        <w:br/>
        <w:t>nelmi illúziókkal, elfogadja a kisebbségi élet nehéz realitásait, és a többi</w:t>
        <w:br/>
        <w:t>demokratikus mozgalommal szövetségben lép fel a nemzetiségi jogok védel-</w:t>
        <w:br/>
        <w:t>mében.”</w:t>
      </w:r>
      <w:r>
        <w:rPr>
          <w:rFonts w:cs="Times New Roman" w:ascii="Times New Roman" w:hAnsi="Times New Roman"/>
          <w:vertAlign w:val="superscript"/>
        </w:rPr>
        <w:t>11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4. Makkai Sándor és Jancsó Béla eddig ismeretlen levelezéséből most</w:t>
        <w:br/>
        <w:t>arra derül fény, hogy a</w:t>
      </w:r>
      <w:r>
        <w:rPr>
          <w:rStyle w:val="SzvegtrzsDlt32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megjelenését követő években alapve-</w:t>
        <w:br/>
        <w:t>tően megváltozik Makkai szemlélete. Nem minden ok nélkül kaptak tehát</w:t>
        <w:br/>
        <w:t>szárnyra – már 1934-től kezdve! – azok a híresztelések, miszerint közelebbről</w:t>
        <w:br/>
        <w:t>el fogja hagyni működésének színterét. Az erdélyi magyarság önrevízióját</w:t>
        <w:br/>
        <w:t>meghirdető ideológus úgy látja, hogy a kisebbségek sorsa egész Európában</w:t>
        <w:br/>
        <w:t>megpecsételődött. Az erkölcsi megújulás önmagában véve semmiképp sem</w:t>
        <w:br/>
        <w:t>lehet megtartó ereje a kisebbségnek. Annál szíven ütőbb számára ez a felisme-</w:t>
        <w:br/>
        <w:t>rés, mivel az erkölcsi megigazodás hirdetőjeként lépten-nyomon azt kell ta-</w:t>
        <w:br/>
        <w:t>pasztalnia, hogy a kisebbségi helyzet még inkább felszínre hozza a benne élők</w:t>
        <w:br/>
        <w:t>morális gyengeségeit; különösen fájdalmas látvány számára az önfeladás, a</w:t>
        <w:br/>
        <w:t>renegáttá válás mindennapi gyakorlata; a nemzetárulás eseteit látta ezekben</w:t>
        <w:br/>
        <w:t>a – kisebbségi helytálláserkölcsöt megszegő – lépések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csó Béla nagyon meglepődik, amikor Makkai a</w:t>
      </w:r>
      <w:r>
        <w:rPr>
          <w:rStyle w:val="SzvegtrzsDlt32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óta</w:t>
        <w:br/>
        <w:t>bekövetkezett szemléleti változással indokolja eltávozását. Meg is írja kertelés</w:t>
        <w:br/>
        <w:t>nélkül mesterének, hogy bizony műveivel nem készítette fel erre a váratlan</w:t>
        <w:br/>
        <w:t>fordulatra híveit és főként tanítványait. Három dologtól tart Jancsó: 1. Makkai</w:t>
        <w:br/>
        <w:t>repatriálásának tényét fegyverként fogják felhasználni a transzilvanizmus</w:t>
        <w:br/>
        <w:t>ellen; 2. kisebbségi helyzetben hirdetett eszmerendszerének megtagadásával</w:t>
        <w:br/>
        <w:t>demoralizálólag, lefegyverzőleg hat az egész erdélyi magyarságra, különösen</w:t>
        <w:br/>
        <w:t>pedig az ifjúságra; 3. ezzel a távozással jelentős mértékben veszít erkölcsi és</w:t>
        <w:br/>
        <w:t>szellemi hatóerejéből a román-magyar közeledés ügye, melynek előbb-utóbb</w:t>
        <w:br/>
        <w:t>szükségszerűen be kell következnie. Jancsó Béla érvelése nem győzi meg</w:t>
        <w:br/>
        <w:t>Makkait, aminthogy hatástalan marad legjobb munkatársainak és tanítvá-</w:t>
        <w:br/>
        <w:t>nyainak közbenjárása is. Ami nem csoda, hiszen László Dezső kéziratos</w:t>
        <w:br/>
        <w:t>Makkai-monográfiájából megtudhatjuk: az író-püspök nagy körültekintéssel</w:t>
        <w:br/>
        <w:t>és módszerességgel készítette elő már 1934-től elmenetelét. „Ahogy Hitler</w:t>
        <w:br/>
        <w:t>előretörésével és étvágynövekedésével a közép-európai élet egyre nehezebb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tt – jegyezte fel a Makkai halálát követő évben, 1952-ben László Dezső –,</w:t>
        <w:br/>
        <w:t>ő egyre inkább érezte, hogy a növekvő feszültségek között nem tudja többé</w:t>
        <w:br/>
        <w:t>a maga tisztét lelkiismeretesen betölteni.”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Makkai püspöki búcsúszózatában</w:t>
        <w:br/>
        <w:t>arról beszél, hogy „fájdalmas kényszerűség súlya alatt” született meg elhatá-</w:t>
        <w:br/>
        <w:t>rozása, nem tehetett másképpen. Építő püspöknek nevezték, teljes joggal.</w:t>
        <w:br/>
        <w:t>Főpásztori működése idején nemcsak belsőleg újította meg egyházát a maga</w:t>
        <w:br/>
        <w:t>reformeszméinek a gyakorlatba ültetése során; olyan intézményhálózatot</w:t>
        <w:br/>
        <w:t>épített ki (ő maga ötszáz református templomról és iskoláról számol be), amely</w:t>
        <w:br/>
        <w:t>a romániai magyarság szellemi gyarapodását szolgálta. László Dezső szerint</w:t>
        <w:br/>
        <w:t>az építő püspök idejében ráérzett arra, hogy építésre alkalmatlan időszak</w:t>
        <w:br/>
        <w:t>következik. Megérezte, hogy az ő korszaka Erdélyben lejárt, s korával együtt</w:t>
        <w:br/>
        <w:t>akart távoz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t takarnak azok a szavak, amelyek arról vallanak, hogy Makkai jobb</w:t>
        <w:br/>
        <w:t>belátása ellenére, „fájdalmas kényszerűség súlya alatt” döntött az elmenetel</w:t>
        <w:br/>
        <w:t>mellett? Rájött arra, hogy kisebbségi körülmények között nem lehet egyetemes</w:t>
        <w:br/>
        <w:t>szinten dolgozni? Megtorpant ama felismerés előtt, hogy „szenvedő áldozatai</w:t>
        <w:br/>
        <w:t>vagyunk a beteg világszellemnek”?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Csakhogy a meglehetősen kíméletlenül</w:t>
        <w:br/>
        <w:t>fogalmazó Jancsó Bélának azt adja tudtára 1936 júliusában, hogy a köz</w:t>
        <w:br/>
        <w:t>érdekében, az erdélyi magyarság iránt érzett felelősségétől vezéreltetve hall-</w:t>
        <w:br/>
        <w:t>gatnia kell bizonyos dolgokról. Amiből azt a következtetést vonja le Jancsó,</w:t>
        <w:br/>
        <w:t>hogy a szellemi őrhely elhagyásával, eszmerendszerének megtagadásával</w:t>
        <w:br/>
        <w:t>stb. vádolt Makkai tulajdonképpen tragikus sorsú áldozat, áldozata „egy</w:t>
        <w:br/>
        <w:t>hibás és rothadó rendszer”-nek.</w:t>
      </w:r>
      <w:r>
        <w:rPr>
          <w:rFonts w:cs="Times New Roman" w:ascii="Times New Roman" w:hAnsi="Times New Roman"/>
          <w:vertAlign w:val="superscript"/>
        </w:rPr>
        <w:t>14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Írásos dokumentumok nem állnak rendelkezésünkre, csupán a hajdani</w:t>
        <w:br/>
        <w:t>beavatottak rohamosan fogyatkozó tagjainak meglehetősen ellentmondásos</w:t>
        <w:br/>
        <w:t>szóbeli megnyilatkozásaira hivatkozhatunk: az állandó hatósági megfigyelé-</w:t>
        <w:br/>
        <w:t>seknek kitett püspök egy adott pillanatban olyan</w:t>
      </w:r>
      <w:r>
        <w:rPr>
          <w:rStyle w:val="SzvegtrzsDlt31"/>
          <w:rFonts w:cs="Times New Roman" w:ascii="Times New Roman" w:hAnsi="Times New Roman"/>
          <w:sz w:val="24"/>
          <w:szCs w:val="24"/>
        </w:rPr>
        <w:t xml:space="preserve"> kényszerhelyzetbe került,</w:t>
        <w:br/>
      </w:r>
      <w:r>
        <w:rPr>
          <w:rFonts w:cs="Times New Roman" w:ascii="Times New Roman" w:hAnsi="Times New Roman"/>
        </w:rPr>
        <w:t>amelyből nem lehetett más kiútja, mint a végleges távozás. Vagyis nem önként</w:t>
        <w:br/>
        <w:t>mondott le püspöki állásából, hanem tíz esztendei eredményes munkásságá-</w:t>
        <w:br/>
        <w:t>nak a következményeként</w:t>
      </w:r>
      <w:r>
        <w:rPr>
          <w:rStyle w:val="SzvegtrzsDlt31"/>
          <w:rFonts w:cs="Times New Roman" w:ascii="Times New Roman" w:hAnsi="Times New Roman"/>
          <w:sz w:val="24"/>
          <w:szCs w:val="24"/>
        </w:rPr>
        <w:t xml:space="preserve"> rákényszerítették</w:t>
      </w:r>
      <w:r>
        <w:rPr>
          <w:rFonts w:cs="Times New Roman" w:ascii="Times New Roman" w:hAnsi="Times New Roman"/>
        </w:rPr>
        <w:t xml:space="preserve"> erre a döntésre. Más kérdés, hogy</w:t>
        <w:br/>
        <w:t>Makkai – minden jel szerint – számolt ezzel, és közismert előrelátásával</w:t>
        <w:br/>
        <w:t>felkészült erre a fordulatra. Nem volt nehéz hozzászoknia a repatriálás gondo-</w:t>
        <w:br/>
        <w:t>latához, mert – miként Jancsó Bélának megvallja – hosszas tépelődés után</w:t>
        <w:br/>
        <w:t>rájött arra, hogy „az erdélyi magyarság sorsát [...] csakis az egyetemes</w:t>
        <w:br/>
        <w:t>magyarság egységes sorsához kötve látja megoldhatónak”.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Úgy érzi, hogy</w:t>
        <w:br/>
        <w:t>a transzilván erkölcs, hűség és helytállás parancsát nem szegte meg kénysze-</w:t>
        <w:br/>
        <w:t>rű távozásával sem, mivel felfogása szerint a transzilvanizmus olyan értékkate-</w:t>
        <w:br/>
        <w:t>góriát jelöl, amely szerves része az egységes magyar szellemiség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ajon teljesen új elem ez Makkai transzilvanizmus-felfogásában, vagy</w:t>
        <w:br/>
        <w:t>pedig már korábban is jelentkezett? Esetleg nem ennyire hangsúlyosan, mint</w:t>
        <w:br/>
        <w:t>ahogy most a körülmények hatására, a történelmi helyzet nyomására felerősö-</w:t>
        <w:br/>
        <w:t>dik? Valóban erre kell gondolnunk, mert a transzilvanizmus tételes megfogal-</w:t>
        <w:br/>
        <w:t>mazásában,</w:t>
      </w:r>
      <w:r>
        <w:rPr>
          <w:rStyle w:val="SzvegtrzsDlt31"/>
          <w:rFonts w:cs="Times New Roman" w:ascii="Times New Roman" w:hAnsi="Times New Roman"/>
          <w:sz w:val="24"/>
          <w:szCs w:val="24"/>
        </w:rPr>
        <w:t xml:space="preserve"> Az erdélyi szellem</w:t>
      </w:r>
      <w:r>
        <w:rPr>
          <w:rFonts w:cs="Times New Roman" w:ascii="Times New Roman" w:hAnsi="Times New Roman"/>
        </w:rPr>
        <w:t xml:space="preserve"> című 1925-ös tanulmányában Makkai világo-</w:t>
        <w:br/>
        <w:t>san leszögezi, hogy „az erdélyi magyar szellem nem</w:t>
      </w:r>
      <w:r>
        <w:rPr>
          <w:rStyle w:val="SzvegtrzsDlt31"/>
          <w:rFonts w:cs="Times New Roman" w:ascii="Times New Roman" w:hAnsi="Times New Roman"/>
          <w:sz w:val="24"/>
          <w:szCs w:val="24"/>
        </w:rPr>
        <w:t xml:space="preserve"> más</w:t>
      </w:r>
      <w:r>
        <w:rPr>
          <w:rFonts w:cs="Times New Roman" w:ascii="Times New Roman" w:hAnsi="Times New Roman"/>
        </w:rPr>
        <w:t xml:space="preserve"> szellem, mint az</w:t>
        <w:br/>
        <w:t>egyetemes magyar”. Csakhogy ekkor a transzilván ideológus még bízott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bban, hogy az erdélyi szellem arra van hivatva, hogy kicsiny lehetőségek</w:t>
        <w:br/>
        <w:t>között, nagy szellemi erőfeszítéssel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egyetemesen</w:t>
      </w:r>
      <w:r>
        <w:rPr>
          <w:rFonts w:cs="Times New Roman" w:ascii="Times New Roman" w:hAnsi="Times New Roman"/>
        </w:rPr>
        <w:t xml:space="preserve"> emberi szellemmé legyen.</w:t>
      </w:r>
      <w:r>
        <w:rPr>
          <w:rFonts w:cs="Times New Roman" w:ascii="Times New Roman" w:hAnsi="Times New Roman"/>
          <w:vertAlign w:val="superscript"/>
        </w:rPr>
        <w:t>16</w:t>
        <w:br/>
      </w:r>
      <w:r>
        <w:rPr>
          <w:rFonts w:cs="Times New Roman" w:ascii="Times New Roman" w:hAnsi="Times New Roman"/>
        </w:rPr>
        <w:t>Akkori felfogása szerint a kisebbségek, már csak szenvedéseiknél fogva is,</w:t>
        <w:br/>
        <w:t>annak a jövőnek az előkészítői, amelyben a nemes humánum, az egyetemes</w:t>
        <w:br/>
        <w:t>emberi szellemiség és a néptestvériség törvényei uralkodnak majd. Nem nehéz</w:t>
        <w:br/>
        <w:t>kikövetkeztetnünk, hogy Makkai a polgári liberalizmus pluralizmusának meg-</w:t>
        <w:br/>
        <w:t>valósulásában bízott; ez határozta meg kezdeti transzilvanizmus-felfogás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itler uralomra jutása, a nacionalizmus fellángolása azonban véget ve-</w:t>
        <w:br/>
        <w:t>tett minden jóhiszeműségnek. A polgári liberalizmus eszméjében – vonja le a</w:t>
        <w:br/>
        <w:t>következtetést Makkai – a kisebbségek többé nem bízhatnak. Rá kell ébredni-</w:t>
        <w:br/>
        <w:t>ük arra, hogy a nacionalizmus és sovinizmus, a mind nyíltabbá váló fasiszta</w:t>
        <w:br/>
        <w:t>agresszió egyenesen a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létükben</w:t>
      </w:r>
      <w:r>
        <w:rPr>
          <w:rFonts w:cs="Times New Roman" w:ascii="Times New Roman" w:hAnsi="Times New Roman"/>
        </w:rPr>
        <w:t xml:space="preserve"> fenyegeti ők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jon ez készteti a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megírására a többségi viszonyok között</w:t>
        <w:br/>
        <w:t>hamar önmagára találó Makkai Sándort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étségtelen, hogy nem csupán az önigazolás szándéka – miként kortár-</w:t>
        <w:br/>
        <w:t>sai közül nagyon sokan vélték – adta kezébe a tollat, amikor a kisebbségi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non</w:t>
        <w:br/>
        <w:t xml:space="preserve">possumus </w:t>
      </w:r>
      <w:r>
        <w:rPr>
          <w:rFonts w:cs="Times New Roman" w:ascii="Times New Roman" w:hAnsi="Times New Roman"/>
        </w:rPr>
        <w:t>tételeit megfogalmazta. Elsősorban a világ közvéleményét, „Európa</w:t>
        <w:br/>
        <w:t>lelkiismeretét” akarta felrázni. Nem feledkezhetünk meg azonban arról sem,</w:t>
        <w:br/>
        <w:t>hogy a kisebbségi helyzetben sajátos ideológiát megfogalmazó és kisebbség-</w:t>
        <w:br/>
        <w:t>pedagógiát kidolgozó (a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lényegében ennek tekinthető)</w:t>
        <w:br/>
        <w:t>Makkai többségi helyzetbe kerülve és pedagógusi állást vállalva (egyetemi</w:t>
        <w:br/>
        <w:t>tanár lesz a debreceni teológián) hozzáfog nemzetpedagógiai művének a</w:t>
        <w:br/>
        <w:t>kidolgozásához. A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Magyar nevelés – magyar műveltség</w:t>
      </w:r>
      <w:r>
        <w:rPr>
          <w:rFonts w:cs="Times New Roman" w:ascii="Times New Roman" w:hAnsi="Times New Roman"/>
        </w:rPr>
        <w:t xml:space="preserve"> című kötete 1937</w:t>
        <w:br/>
        <w:t>nyarára már meg is jelent. Ennek átgondolása és megírása során óhatatlanul</w:t>
        <w:br/>
        <w:t>szembe kellett néznie a kisebbségi helyzettel is. Annál is inkább, mivel – egyik</w:t>
        <w:br/>
        <w:t>levelében utal is erre Makkai – többségi körülmények között tudja felmérni</w:t>
        <w:br/>
        <w:t>igazán, hogy mit jelentett számára kisebbségiként élni és alkotni. Akkor döb-</w:t>
        <w:br/>
        <w:t>ben rá hirtelen a kisebbségi életforma – László Dezső 1931-ben még a kisebb-</w:t>
        <w:br/>
        <w:t>ségi élet „ajándékairól” beszélt az</w:t>
      </w:r>
      <w:r>
        <w:rPr>
          <w:rStyle w:val="SzvegtrzsDlt30"/>
          <w:rFonts w:cs="Times New Roman" w:ascii="Times New Roman" w:hAnsi="Times New Roman"/>
          <w:sz w:val="24"/>
          <w:szCs w:val="24"/>
        </w:rPr>
        <w:t xml:space="preserve"> Új Arcvonal</w:t>
      </w:r>
      <w:r>
        <w:rPr>
          <w:rFonts w:cs="Times New Roman" w:ascii="Times New Roman" w:hAnsi="Times New Roman"/>
        </w:rPr>
        <w:t>ban megjelent tanulmányában</w:t>
        <w:br/>
        <w:t>– ijesztő hiányai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 a felismerések együttvéve ott munkálnak, ott munkálhattak a</w:t>
        <w:br/>
      </w:r>
      <w:r>
        <w:rPr>
          <w:rStyle w:val="SzvegtrzsDlt30"/>
          <w:rFonts w:cs="Times New Roman" w:ascii="Times New Roman" w:hAnsi="Times New Roman"/>
          <w:sz w:val="24"/>
          <w:szCs w:val="24"/>
        </w:rPr>
        <w:t>Nem lehet</w:t>
      </w:r>
      <w:r>
        <w:rPr>
          <w:rFonts w:cs="Times New Roman" w:ascii="Times New Roman" w:hAnsi="Times New Roman"/>
        </w:rPr>
        <w:t xml:space="preserve"> szerzőjében. Beleértve azt is, amit Szekfű Gyula így fogalmazott</w:t>
        <w:br/>
        <w:t>meg: Makkai a „kisebbségi sorsban felgyülemlett keserűségét semmiféle meg-</w:t>
        <w:br/>
        <w:t>gondolással vagy tekintettel nem tudta többé magába fojtani, ki kellett törnie</w:t>
        <w:br/>
        <w:t>annak, amikor megint többségi nép tagjának érezhette magát”.</w:t>
      </w:r>
      <w:r>
        <w:rPr>
          <w:rFonts w:cs="Times New Roman" w:ascii="Times New Roman" w:hAnsi="Times New Roman"/>
          <w:vertAlign w:val="superscript"/>
        </w:rPr>
        <w:t>17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6. A továbbiakban nem magára a vitára, azaz „eseménytörténetére”,</w:t>
        <w:br/>
        <w:t>lefolyására szeretnénk kitérni, hanem, az eredményeit próbáljuk összegezni:</w:t>
        <w:br/>
        <w:t>milyen jellegű fogalomtisztázással járt e szellemi konfrontáció, s ez miként</w:t>
        <w:br/>
        <w:t>segítette elő a kortársak reális helyzetfelismerésből fakadó létérzékelését?</w:t>
        <w:br/>
        <w:t>Ennek függvényében pedig arra szeretnénk rávilágítani, hogy a Makkai által</w:t>
        <w:br/>
        <w:t>megfogalmazott kisebbségi létparadoxon feloldására a vita során milyen</w:t>
        <w:br/>
        <w:t>jellegű elvi megoldáskísérletek születt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kétségtelen, hogy Makkai helyes premisszákból vonta le a maga</w:t>
        <w:br/>
        <w:t>félreérthető – mert fogalomzavarral küszködő, önellentmondásos – következ-</w:t>
        <w:br/>
        <w:t>tetéseit. Abból a nyilvánvaló tényből indult ki, hogy az első világháborút követő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ékeszerződések miközben régi sebeket orvosoltak, újabbakat osztottak. A ki-</w:t>
        <w:br/>
        <w:t>sebbségi kérdés rendezésében ugyanis a mindennapi gyakorlat során nem a</w:t>
        <w:br/>
        <w:t>liberális, a humánus elvek érvényesültek, hanem az elnyomás, az erőszak; a</w:t>
        <w:br/>
        <w:t>kisebbségeket megillető közösségi jogok helyett a másod- vagy harmadrendű</w:t>
        <w:br/>
        <w:t>állampolgárság állandó éreztetése. Még olyan esetekben is, amikor a kisebb-</w:t>
        <w:br/>
        <w:t>ségiek jó szándékot tapasztalhattak, csupán egyes részletkérdésekben történt</w:t>
        <w:br/>
        <w:t>elfogadható rendezés, de ezekre is rányomta bélyegét az ideiglenesség. S ha</w:t>
        <w:br/>
        <w:t>ez a gyakorlat érvényesült az alatt a másfél évtized alatt, amikor még meg-</w:t>
        <w:br/>
        <w:t>nyugtató módon lehetett volna rendezni a kisebbségi kérdést, mi fog bekövet-</w:t>
        <w:br/>
        <w:t>kezni majd akkor, ha a nemzeti totalitarizmusok teljesen eluralkodnak? Mert</w:t>
        <w:br/>
        <w:t>– világosan látta ezt Makkai – „ minél inkább telik az idő, a politikai megoldás</w:t>
        <w:br/>
        <w:t>útjába annál több új és új akadály fog gördülni, mivel szakadatlanul bonyo-</w:t>
        <w:br/>
        <w:t>lódnak azok a társadalmi, gazdasági, jogi és kulturális viszonylatok, melyek</w:t>
        <w:br/>
        <w:t>közé a kisebbségek kerültek”. Ha a kisebbségi „kérdés megoldásának igazi</w:t>
        <w:br/>
      </w:r>
      <w:r>
        <w:rPr>
          <w:rStyle w:val="SzvegtrzsDlt29"/>
          <w:rFonts w:cs="Times New Roman" w:ascii="Times New Roman" w:hAnsi="Times New Roman"/>
          <w:sz w:val="24"/>
          <w:szCs w:val="24"/>
        </w:rPr>
        <w:t>emberi</w:t>
      </w:r>
      <w:r>
        <w:rPr>
          <w:rFonts w:cs="Times New Roman" w:ascii="Times New Roman" w:hAnsi="Times New Roman"/>
        </w:rPr>
        <w:t xml:space="preserve"> lehetőségei”-t az első világháború utáni Európa elmulasztotta,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politikai</w:t>
        <w:br/>
      </w:r>
      <w:r>
        <w:rPr>
          <w:rFonts w:cs="Times New Roman" w:ascii="Times New Roman" w:hAnsi="Times New Roman"/>
        </w:rPr>
        <w:t>rendezésre pedig egyre kevésbé van kilátás, akkor Európának számolnia kell</w:t>
        <w:br/>
        <w:t>azzal – és itt jön a valóban előrelátónak bizonyuló Makkai Sándor figyelmezte-</w:t>
        <w:br/>
        <w:t>tésének lényege –, hogy a „másképp megoldhatatlan kérdés egy világkataszt-</w:t>
        <w:br/>
        <w:t>rófában robban” k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udjuk, Makkai aggodalma nem volt alaptalan. Hogy figyelmeztetése</w:t>
        <w:br/>
        <w:t>mégsem a kívánt irányba hatott? Hogy különösen erdélyi sorstársaiban erős</w:t>
        <w:br/>
        <w:t>ellenérzéseket fakasztott? Ez főként azzal magyarázható, hogy a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Nem lehet</w:t>
        <w:br/>
      </w:r>
      <w:r>
        <w:rPr>
          <w:rFonts w:cs="Times New Roman" w:ascii="Times New Roman" w:hAnsi="Times New Roman"/>
        </w:rPr>
        <w:t>szerzője indulatosan fogalmazva nem törekedett fogalmi egyértelműségre.</w:t>
        <w:br/>
        <w:t>Nem tett különbséget például az egyetemesség szerves részeként megnyilat-</w:t>
        <w:br/>
        <w:t>kozó nemzeti eszme értékkategóriája és a maguké mellett más nemzeti értéket</w:t>
        <w:br/>
        <w:t>el nem ismerő, egyeduralomra törekvő nemzeti totalitarizmusok „egyetemes-</w:t>
        <w:br/>
        <w:t>sége” között. Századunk valóban a nemzeti identitástudat keresésének-fel-</w:t>
        <w:br/>
        <w:t>erősödésének, a nemzeti eszme kiteljesedésének százada. Ha rá is érzett erre</w:t>
        <w:br/>
        <w:t>Makkai, ezt nem tudja világosan kifejteni. Sőt éppen ebben az alapvető</w:t>
        <w:br/>
        <w:t>kérdésben teremt zűrzavart. Mivelhogy csalódott a szabadelvűség politikai</w:t>
        <w:br/>
        <w:t>gyakorlatában, a polgári liberalizmusban, másrészt pedig retteg a nemzeti</w:t>
        <w:br/>
        <w:t>sajátosságokat egyneműsítő „általános humánum” zsarnokságától is, nem</w:t>
        <w:br/>
        <w:t>lát más alternatívát planetáris szinten, mint hogy „a jövendőt alakító leghatal-</w:t>
        <w:br/>
        <w:t>masabb tényezőhöz”, a nacionalizmushoz kell igazodnia a világnak. Joggal</w:t>
        <w:br/>
        <w:t>mutattak rá a vitafelek, közülük is elsősorban László Dezső,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hogy Makkai</w:t>
        <w:br/>
        <w:t>egyetlen tényező abszolutizálásával megtévesztő általánosításhoz jut el.</w:t>
        <w:br/>
        <w:t>A „nacionalista őrület és delírium” fájdalmas látványa – szögezte le a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Nem</w:t>
        <w:br/>
        <w:t>lehet</w:t>
      </w:r>
      <w:r>
        <w:rPr>
          <w:rFonts w:cs="Times New Roman" w:ascii="Times New Roman" w:hAnsi="Times New Roman"/>
        </w:rPr>
        <w:t>re elsőként felfigyelő és a szerző tévedéseire figyelmeztető Hegedűs</w:t>
        <w:br/>
        <w:t>Nándor is – jogos aggodalommal töltötte el Makkait, ám rögtön aránytévesz-</w:t>
        <w:br/>
        <w:t>tés áldozatává válik, mihelyt „a kíméletlen neonacionalizmust, amely ma</w:t>
        <w:br/>
        <w:t>Európában úgy dúl és éget [...], a nemzeti öntudat kiteljesedésének látja és</w:t>
        <w:br/>
        <w:t>üdvözli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edig így látta, akkor nem is vonhatott le más következtetést, mint</w:t>
        <w:br/>
        <w:t>hogy a nemzeti kizárólagosság elvének uralomra jutása mindenekelőtt a kis</w:t>
      </w:r>
      <w:r>
        <w:rPr>
          <w:rStyle w:val="SzvegtrzsDlt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ek és nemzeti kisebbségek számára tragikus, mert az létükben, fennmara-</w:t>
        <w:br/>
        <w:t>dásukban veszélyezteti ők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 vitafelek – ki-ki vérmérsékletének és felkészültségének megfelelően hol</w:t>
        <w:br/>
        <w:t>tárgyilagos, hol személyeskedő hangnemben – igyekeznek kimutatni Makkai</w:t>
        <w:br/>
        <w:t>gondolatmenetének buktatóit, a fogalmi tisztázatlanságból adódó önellent-</w:t>
        <w:br/>
        <w:t>mondásait. S az így megtisztított nemzet-, illetve kisebbségfogalom fényében</w:t>
        <w:br/>
        <w:t>már magát a kisebbségi létparadoxont sem találják elvileg megoldhatatlan-</w:t>
        <w:br/>
        <w:t>nak. Szentimrei Jenő számára például Berzsenyi, Ady és Bartók nemzetfelfo-</w:t>
        <w:br/>
        <w:t>gása a mérce. „Ez a magyarság – üzeni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Brassói Lapok</w:t>
      </w:r>
      <w:r>
        <w:rPr>
          <w:rFonts w:cs="Times New Roman" w:ascii="Times New Roman" w:hAnsi="Times New Roman"/>
        </w:rPr>
        <w:t xml:space="preserve"> hasábjain Makkai-</w:t>
        <w:br/>
        <w:t>nak – nem uszít, nem lázít, nem hajszol ábrándokat, nem követelőzik a</w:t>
        <w:br/>
        <w:t>»kultúrfölény« jogán, de vitathatatlanul és megdönthetetlenül áll a saját életé-</w:t>
        <w:br/>
        <w:t>hez való emberi jogok bástyafokán.”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Bányai László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Korunk</w:t>
      </w:r>
      <w:r>
        <w:rPr>
          <w:rFonts w:cs="Times New Roman" w:ascii="Times New Roman" w:hAnsi="Times New Roman"/>
        </w:rPr>
        <w:t>ban szögezi le:</w:t>
        <w:br/>
        <w:t>„Makkai a kultúrát és haladást termő nemzeti öntudat képében az imperialista</w:t>
        <w:br/>
        <w:t>nemzetszemléletet népszerűsíti, abban látja az emberi egyetemesség megnyi-</w:t>
        <w:br/>
        <w:t>latkozását. S igaza is van annyiban, hogy a hódító hatalmak tényleg egyete-</w:t>
        <w:br/>
        <w:t>mességre törnek, egyetemes uralomra,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urbi et orbi.</w:t>
      </w:r>
      <w:r>
        <w:rPr>
          <w:rFonts w:cs="Times New Roman" w:ascii="Times New Roman" w:hAnsi="Times New Roman"/>
        </w:rPr>
        <w:t xml:space="preserve"> [...] A nemzet azonban, ez</w:t>
        <w:br/>
        <w:t>a történelmileg kialakult közösség, az emberibb élet előfeltételeiért folytatott</w:t>
        <w:br/>
        <w:t>százados szabadságküzdelmében kovácsolódott össze. Szellemi örökségét a</w:t>
        <w:br/>
        <w:t>függetlenségi harcok átfogó népi hagyományai, a haladás béklyókat feszítő</w:t>
        <w:br/>
        <w:t>közösségi tudata töltik be...”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Vásárhelyi János – Makkai utóda a főpásztori</w:t>
        <w:br/>
        <w:t>székben – az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>nek adott sajtónyilatkozatában szintén a nacionalizmus</w:t>
        <w:br/>
        <w:t>veszélyére hívja fel a figyelmet. Megállapítása szerint Makkait a legtöbben</w:t>
        <w:br/>
        <w:t>félreértették, holott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szerzője voltaképpen „arra a nagy veszede-</w:t>
        <w:br/>
        <w:t>lemre mutatott rá, mely különösen a kisebbségi népekre nézve abból támad,</w:t>
        <w:br/>
        <w:t>ha a nemzeti kizárólagosság és türelmetlenség elve akadálytalanul érvénye-</w:t>
        <w:br/>
        <w:t>sül, mert az a kisebb népek létezésének erkölcsi és anyagi feltételeit semmisíti</w:t>
        <w:br/>
        <w:t>meg”.</w:t>
      </w:r>
      <w:r>
        <w:rPr>
          <w:rFonts w:cs="Times New Roman" w:ascii="Times New Roman" w:hAnsi="Times New Roman"/>
          <w:vertAlign w:val="superscript"/>
        </w:rPr>
        <w:t>22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ta során Makkai nem kért szót. Miként elöljáróban jeleztük, nemzetpe-</w:t>
        <w:br/>
        <w:t>dagógiai kézikönyvén dolgozott éppen. Válaszát is ebben a művében fogal-</w:t>
        <w:br/>
        <w:t>mazta meg. Érdemes felfigyelnünk arra, hogy nem sokkal a vita kirobbanása</w:t>
        <w:br/>
        <w:t>előtt, 1936. XII. 28-án kelt levelében ezt írja Debrecenből Jancsó Bélának:</w:t>
        <w:br/>
        <w:t>„Most – egyebek mellett – egy rendszeres nemzetpedagógiai könyvön dolgo-</w:t>
        <w:br/>
        <w:t>zom, majd a tavasszal fog megjelenni, mely Neked sok tekintetben feleletet fog</w:t>
        <w:br/>
        <w:t>adni meg nem válaszolhatott kérdéseidre abban, hogy az én gondolkodásom</w:t>
        <w:br/>
        <w:t>s hivatásérzetem hová s miért alakult át?” Minthogy a Jancsó Béla és Makkai</w:t>
        <w:br/>
        <w:t>1936-os levélváltásának ismeretében a mai olvasónak aligha okoz különö-</w:t>
        <w:br/>
        <w:t>sebb meglepetést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Nem lehet,</w:t>
      </w:r>
      <w:r>
        <w:rPr>
          <w:rFonts w:cs="Times New Roman" w:ascii="Times New Roman" w:hAnsi="Times New Roman"/>
        </w:rPr>
        <w:t xml:space="preserve"> legfeljebb logikus következménye a Makkai</w:t>
        <w:br/>
        <w:t>leveleiben is dokumentált szemléleti változásoknak s e változások irányának,</w:t>
        <w:br/>
        <w:t>így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Magyar nevelés – magyar műveltség</w:t>
      </w:r>
      <w:r>
        <w:rPr>
          <w:rFonts w:cs="Times New Roman" w:ascii="Times New Roman" w:hAnsi="Times New Roman"/>
        </w:rPr>
        <w:t xml:space="preserve"> kisebbségekről szóló fejezetét</w:t>
        <w:br/>
        <w:t>joggal tekinthetjük a vitafeleknek szóló közvetett válasznak is. Annak tekintet-</w:t>
        <w:br/>
        <w:t>te maga 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szerkesztősége is. Vitazáró gyanánt ugyanis a szóban</w:t>
        <w:br/>
        <w:t>forgó fejezetből vesz át néhány hangsúlyosnak érzett gondolatot. Elsőül</w:t>
        <w:br/>
        <w:t>mindjárt a nemzeti eszme és a nacionalizmus viszonyát újrafogalmazót, amely</w:t>
        <w:br/>
        <w:t>arról tanúskodik, hogy Makkai figyelembe vette és hasznosította vitafeleinek</w:t>
        <w:br/>
        <w:t>józan érvelését: „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nacionalizmus</w:t>
      </w:r>
      <w:r>
        <w:rPr>
          <w:rFonts w:cs="Times New Roman" w:ascii="Times New Roman" w:hAnsi="Times New Roman"/>
        </w:rPr>
        <w:t xml:space="preserve"> mai formája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kisebbségellenes.</w:t>
      </w:r>
      <w:r>
        <w:rPr>
          <w:rFonts w:cs="Times New Roman" w:ascii="Times New Roman" w:hAnsi="Times New Roman"/>
        </w:rPr>
        <w:t xml:space="preserve"> De hangoz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m, hogy a nemzeti szellem modern gondolata nem szükségképpen az.</w:t>
        <w:br/>
        <w:t>Éppen ennek az új nacionalizmusnak a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hevességét</w:t>
      </w:r>
      <w:r>
        <w:rPr>
          <w:rFonts w:cs="Times New Roman" w:ascii="Times New Roman" w:hAnsi="Times New Roman"/>
        </w:rPr>
        <w:t xml:space="preserve"> kell valahogy lefékezni,</w:t>
        <w:br/>
        <w:t xml:space="preserve">hogy a kisebbség 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emberi</w:t>
      </w:r>
      <w:r>
        <w:rPr>
          <w:rFonts w:cs="Times New Roman" w:ascii="Times New Roman" w:hAnsi="Times New Roman"/>
        </w:rPr>
        <w:t xml:space="preserve"> életet élhessen.”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7. És most térjünk vissza egy kicsit a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alaptételéhez: miért</w:t>
        <w:br/>
        <w:t>tartotta Makkai eleve elfogadhatatlannak magát a kisebbségi kategóriát mint</w:t>
        <w:br/>
        <w:t>olyat? Megfogalmazása szerint azért, mert a kisebbség fogalmának elismeré-</w:t>
        <w:br/>
        <w:t>sével az anyanemzetükről leszakadt tömbök, népességcsoportok így maguk</w:t>
        <w:br/>
        <w:t>is „szentesítenék” azt az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emberhez méltatlan</w:t>
      </w:r>
      <w:r>
        <w:rPr>
          <w:rFonts w:cs="Times New Roman" w:ascii="Times New Roman" w:hAnsi="Times New Roman"/>
        </w:rPr>
        <w:t xml:space="preserve"> állapotot, hátrányos helyzetet,</w:t>
        <w:br/>
        <w:t>amelybe akaratukon kívül kerültek. A vitapartnerek – egy-két kivételtől eltekint-</w:t>
        <w:br/>
        <w:t>ve – értetlenül, sőt indulatosan kezelték Makkai „vesszőparipáját”. Hát változ-</w:t>
        <w:br/>
        <w:t>tat valamit a tényeken, magán a kisebbségi helyzeten, hogy mi a fogalmi</w:t>
        <w:br/>
        <w:t>megjelölője? Annál is inkább – így az opponensek –, mivel Közép- és Kelet-</w:t>
        <w:br/>
        <w:t>Európában századok óta létezik kisebbségi kérdés, és elkerülhetetlenül lesz</w:t>
        <w:br/>
        <w:t>az elkövetkezendő időkben is. Minthogy e térségben a nemzet- és az államha-</w:t>
        <w:br/>
        <w:t>tárok nem fedik egymást, ezért a jövőben sem képzelhető el olyan „megol-</w:t>
        <w:br/>
        <w:t>dás”, amely az egy nemzethez tartozók szuverén államiságát biztosítaná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ám, csakhogy a kisebbség fogalma egészen más minőséget jelentett</w:t>
        <w:br/>
        <w:t>a XX. század elejéig, mint a két világháború között, illetve a második világhá-</w:t>
        <w:br/>
        <w:t>ború után. Az első világháború előtt az államalkotó népek mellett élő más fajú,</w:t>
        <w:br/>
        <w:t>nemzetiségű, vallású stb. kisebb-nagyobb népcsoportokat nemzetiségeknek</w:t>
        <w:br/>
        <w:t>nevezték, ami alatt nemcsak nyelvi, vallási, kulturális, hanem gyakorta gazda-</w:t>
        <w:br/>
        <w:t>sági közösséget is értettek; ez a kisebbségfogalom tehát implicite tartalmazta</w:t>
        <w:br/>
        <w:t>az önállósodásra utaló tendenciát, a nemzetiségi élet belső önkormányzatá-</w:t>
        <w:br/>
        <w:t>nak a megszilárdulása után az önálló nemzetté válás lehetőségét is. Ezzel</w:t>
        <w:br/>
        <w:t>szemben Trianon után a nemzeti törekvéseikben kiteljesedett közép- és kelet-</w:t>
        <w:br/>
        <w:t>európai államok vagy a gyors asszimilálódás, vagy a lassú vegetálás sorsát</w:t>
        <w:br/>
        <w:t>szánták tehertételként „örökölt” kisebbségeiknek.</w:t>
      </w:r>
      <w:r>
        <w:rPr>
          <w:rFonts w:cs="Times New Roman" w:ascii="Times New Roman" w:hAnsi="Times New Roman"/>
          <w:vertAlign w:val="superscript"/>
        </w:rPr>
        <w:t>24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a meglepő az események ismeretében, hogy a második világháború</w:t>
        <w:br/>
        <w:t>után „újratermelődött” a kisebbségi, illetve nemzetiségi kérdés. Maga a ki-</w:t>
        <w:br/>
        <w:t>sebbségi kategória ötven évvel a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vita után sem tűnt el a fogalom-</w:t>
        <w:br/>
        <w:t>használatból; egyebek mellett azért sem, mert időközben „a kisebbségi kérdés</w:t>
        <w:br/>
        <w:t>területileg mérhetetlenül kiterjedt. Európai kérdésből világjelenséggé vált,</w:t>
        <w:br/>
        <w:t>amely jelenleg mind erőteljesebben jelentkezik.” Ami mindenekelőtt a nemzeti</w:t>
        <w:br/>
        <w:t>egyneműsítéssel, erőszakos asszimilálással ellentétes folyamatoknak köszön-</w:t>
        <w:br/>
        <w:t>hető; főként az identitáskeresésnek, az identitástudat felerősödésének. „Ezt</w:t>
        <w:br/>
        <w:t>nemcsak a kedvező körülmények között [...] élő kis népek, etnikai csoportok</w:t>
        <w:br/>
        <w:t>élete, fejlődése mutatja, hanem a nemzeti lét szempontjából kedvezőtlen körül-</w:t>
        <w:br/>
        <w:t>mények között levő [...] népcsoportok ragaszkodása is nemzetiségükhöz,</w:t>
        <w:br/>
        <w:t>ahhoz, hogy megőrizzék és ápolják nyelvüket, kultúrájukat, hagyományai-</w:t>
        <w:br/>
        <w:t>kat.”</w:t>
      </w:r>
      <w:r>
        <w:rPr>
          <w:rFonts w:cs="Times New Roman" w:ascii="Times New Roman" w:hAnsi="Times New Roman"/>
          <w:vertAlign w:val="superscript"/>
        </w:rPr>
        <w:t>25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sak érintőlegesen is, de ki kellett térnünk ezekre a kérdésekre, hogy</w:t>
        <w:br/>
        <w:t>– bár jelzésszerűen – érzékeltethessük: a Makkai által elfogadhatatlannak</w:t>
        <w:br/>
        <w:t>minősített, a vitafelek által pedig a közép- és kelet-európai népek történelmé-</w:t>
        <w:br/>
        <w:t>ből kiiktathatatlannak tételezett kisebbségi kategória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történelmi képződmény.</w:t>
        <w:br/>
      </w:r>
      <w:r>
        <w:rPr>
          <w:rFonts w:cs="Times New Roman" w:ascii="Times New Roman" w:hAnsi="Times New Roman"/>
        </w:rPr>
        <w:t>Tehát nem egyszer s mindenkorra adott, hanem koronként változó tartalmú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jellegű; a történelem dinamizmusát követően más-más jellegű törekvések</w:t>
        <w:br/>
        <w:t>megnyilatkozásaként jelentkezik. Amiből itt csupán azt a következtetést szeret-</w:t>
        <w:br/>
        <w:t>nénk levonni, hogy a Makkai-cikk – bármennyire is igyekezett elvi síkon, saját</w:t>
        <w:br/>
        <w:t>megfogalmazása szerint „légüres térben” mozogni – nagyon is gyakorlati célt</w:t>
        <w:br/>
        <w:t>követett, amikor nyilvánvalóvá tette a korabeli kisebbségpolitika igazi tartal-</w:t>
        <w:br/>
        <w:t>mát, embertelen voltát. Fölöttébb zavarólag hatott azonban, hogy a szerző</w:t>
        <w:br/>
        <w:t>elevenbe vágó mondanivalója kifejtéséhez kénytelen volt magára ölteni az elvi</w:t>
        <w:br/>
        <w:t>fejtegetések palástját. Makkaiból ugyanis – bármennyire is átélte, megszen-</w:t>
        <w:br/>
        <w:t>vedte a kisebbségi sors tragikumát – hiányzott a kisebbségi kérdés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elvi felveté-</w:t>
        <w:br/>
        <w:t>séhez</w:t>
      </w:r>
      <w:r>
        <w:rPr>
          <w:rFonts w:cs="Times New Roman" w:ascii="Times New Roman" w:hAnsi="Times New Roman"/>
        </w:rPr>
        <w:t xml:space="preserve"> nélkülözhetetlen történelemszemlélet és a fogalmi kifejtés elméleti igé-</w:t>
        <w:br/>
        <w:t>nyessége. Így történhetett, hogy a kisebbségi kérdés megoldásának egyik</w:t>
        <w:br/>
        <w:t>konkrét, járhatatlan, emberhez méltatlan módját összetévesztette a szóban</w:t>
        <w:br/>
        <w:t>forgó kérdés elvi megoldhatatlanságáva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 minthogy kisebbségi helyzet, kisebbségi sors e logikai ficam ellenére is</w:t>
        <w:br/>
        <w:t>létezett – a feljegyzések szerint a két világháború közötti Európában negyven-</w:t>
        <w:br/>
        <w:t>millió embernek volt ez kényszerű életformája –, a kisebbségi kérdés tudomá-</w:t>
        <w:br/>
        <w:t>nyos megközelítése továbbra is elengedhetetlen követelmény maradt. Egye-</w:t>
        <w:br/>
        <w:t>bek mellett a lugosi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Magyar Kisebbség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>, illetve a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vitát is tudomá-</w:t>
        <w:br/>
        <w:t>nyos mederben tartó budapesti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 hasábjain évről évre izmosodó</w:t>
        <w:br/>
        <w:t>kisebbségtudománynak kellett kidolgoznia a gyakorlati megoldások elvi</w:t>
        <w:br/>
        <w:t>alapjai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érdektelen e vita kapcsán azt is megvizsgálni, hogy a fogalomtisztá-</w:t>
        <w:br/>
        <w:t>zás során történt-e olyan kísérlet a kisebbségi kategória tudományos leírásá-</w:t>
        <w:br/>
        <w:t>ra, amely egyben a kérdés elfogadható, megnyugtató, a Makkai által igényelt</w:t>
        <w:br/>
        <w:t>méltányos megoldásának irányába mutat. Nos, egyedül Paál Árpád értelme-</w:t>
        <w:br/>
        <w:t>zését tekinthetjük ilyen jellegű kísérletnek. Más kérdés, bár ettől nem elválaszt-</w:t>
        <w:br/>
        <w:t>hatatlan, hogy a megoldáskeresés igyekezetéről tanúskodik úgyszólván</w:t>
        <w:br/>
        <w:t>mindenik megnyilatkozás, amely e vita kapcsán közvéleményformáló ténye-</w:t>
        <w:br/>
        <w:t>zővé vál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vitafelek szóhasználatában a következő kifejezések fordultak elő a</w:t>
        <w:br/>
        <w:t>kisebbségi kategória jelölésére: nemzetrész, nemzettömb, nemzetdarab, nem-</w:t>
        <w:br/>
        <w:t>zeti kisebbség, kisebbségi nemzet, nemzettöredék, néptömb, népkisebbség,</w:t>
        <w:br/>
        <w:t>népcsoport, néprészlet, népkisebbségi csoport. Már önmagában ez is azt jelzi,</w:t>
        <w:br/>
        <w:t>hogy a fogalmi egyértelműségre milyen nagy szükség mutatkozott. Paál Árpád</w:t>
        <w:br/>
        <w:t>a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népkisebbség</w:t>
      </w:r>
      <w:r>
        <w:rPr>
          <w:rFonts w:cs="Times New Roman" w:ascii="Times New Roman" w:hAnsi="Times New Roman"/>
        </w:rPr>
        <w:t xml:space="preserve"> fogalmát részesíti előnyben a kisebbségi kategória helyett.</w:t>
        <w:br/>
        <w:t>Nála e kifejezés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kollektív lényként</w:t>
      </w:r>
      <w:r>
        <w:rPr>
          <w:rFonts w:cs="Times New Roman" w:ascii="Times New Roman" w:hAnsi="Times New Roman"/>
        </w:rPr>
        <w:t xml:space="preserve"> felfogott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kisebb népet</w:t>
      </w:r>
      <w:r>
        <w:rPr>
          <w:rFonts w:cs="Times New Roman" w:ascii="Times New Roman" w:hAnsi="Times New Roman"/>
        </w:rPr>
        <w:t xml:space="preserve"> jelent. Vagyis nem a</w:t>
        <w:br/>
        <w:t>hátrányt jelentő kisebbségre esik a hangsúly, hanem az azt megszervező</w:t>
        <w:br/>
        <w:t>minőségre: az emberközösségre. Eszerint a felfogás szerint a kisebbség</w:t>
        <w:br/>
        <w:t>„olyan nyelvi, faji vagy vallási és történelmi egységű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állandó</w:t>
      </w:r>
      <w:r>
        <w:rPr>
          <w:rFonts w:cs="Times New Roman" w:ascii="Times New Roman" w:hAnsi="Times New Roman"/>
        </w:rPr>
        <w:t xml:space="preserve"> embercsoport”-ot</w:t>
        <w:br/>
        <w:t>jelöl, „mely egy országon belül a lakosok többségét alkotó néppel szemben</w:t>
        <w:br/>
        <w:t>kisebb népként vagy kisebb néppé fejlődő néprészletként jelentkezik”. Aminek</w:t>
        <w:br/>
        <w:t>a hangsúlyozása azért rendkívül fontos, mert a nemzeti kisebbségekhez tarto-</w:t>
        <w:br/>
        <w:t>zó állampolgároknak csak a kollektív jogok gyakorlásának szabadsága bizto-</w:t>
        <w:br/>
        <w:t>síthatja az emberhez méltó életformát. A kisebbségeknek – fogalmazza meg</w:t>
        <w:br/>
        <w:t>Paál Árpád – „néphez illő kollektív jogokat kell adni, mely ne függhessen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 önkényektől, hanem nemzetközi védelem alatt álljon. A népek kollektív</w:t>
        <w:br/>
        <w:t>életjogába mindenesetre bele kell tartoznia a saját népterülethez való jognak</w:t>
        <w:br/>
        <w:t>s e területen a gazdasági és szellemi önrendelkezésnek.”</w:t>
      </w:r>
      <w:r>
        <w:rPr>
          <w:rFonts w:cs="Times New Roman" w:ascii="Times New Roman" w:hAnsi="Times New Roman"/>
          <w:vertAlign w:val="superscript"/>
        </w:rPr>
        <w:t>28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8. „Nem lehet, természetesen, de ahogy lehet, folytatjuk életünket!”</w:t>
      </w:r>
      <w:r>
        <w:rPr>
          <w:rFonts w:cs="Times New Roman" w:ascii="Times New Roman" w:hAnsi="Times New Roman"/>
          <w:vertAlign w:val="superscript"/>
        </w:rPr>
        <w:t>29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kár mottója is lehetett volna a szóban forgó vitának ez a – kisebbségi</w:t>
        <w:br/>
        <w:t>lét antinómiáit pregnánsan kifejező – Molter-idézet. Reményik Sándort bú-</w:t>
        <w:br/>
        <w:t>csúztatva Molter Károly illendőnek tartotta kitérni a költő emlékezetes állás-</w:t>
        <w:br/>
        <w:t>foglalására is. Azt is mondhatnók, hogy Molter ugyanakkor a létparadoxon-</w:t>
        <w:br/>
        <w:t>vita profán tanulságát is megfogalmazta ezzel a szándékos, irodalomtörténeti</w:t>
        <w:br/>
        <w:t>tényeket felcserélő inverzióval. Végül is a legkétségbeejtőbb, a legreménytele-</w:t>
        <w:br/>
        <w:t>nebb helyzetben sem az életről való lemondás az egyetlen elképzelhető „meg-</w:t>
        <w:br/>
        <w:t>oldás”; mellette mindig ott van valamilyen formában a túlélés alternatívája,</w:t>
        <w:br/>
        <w:t>amely az élet vegetatív szintű továbbvitelével magában hordja az értékmegőr-</w:t>
        <w:br/>
        <w:t>zés és a majdani értékképzés lehetőségét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lássuk, miként képzelték el a kisebbségi kérdés megoldását a Makkai-</w:t>
        <w:br/>
        <w:t>nak ellentmondó kortárs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edüs Nándor felfogása szerint a többségi nemzet toleranciája bizto-</w:t>
        <w:br/>
        <w:t>síthat csak emberi élethez méltó lehetőségeket a kisebbségek számára.</w:t>
      </w:r>
      <w:r>
        <w:rPr>
          <w:rFonts w:cs="Times New Roman" w:ascii="Times New Roman" w:hAnsi="Times New Roman"/>
          <w:vertAlign w:val="superscript"/>
        </w:rPr>
        <w:t>30</w:t>
        <w:br/>
      </w:r>
      <w:r>
        <w:rPr>
          <w:rFonts w:cs="Times New Roman" w:ascii="Times New Roman" w:hAnsi="Times New Roman"/>
        </w:rPr>
        <w:t>Szász Endre cikkének végkicsengése: a nemzeti öntudat kiteljesedése idején</w:t>
        <w:br/>
        <w:t>a kisebbségek sem tehetnek mást, minthogy kifejlesszék a maguk öntudatát.</w:t>
      </w:r>
      <w:r>
        <w:rPr>
          <w:rFonts w:cs="Times New Roman" w:ascii="Times New Roman" w:hAnsi="Times New Roman"/>
          <w:vertAlign w:val="superscript"/>
        </w:rPr>
        <w:t>31</w:t>
        <w:br/>
      </w:r>
      <w:r>
        <w:rPr>
          <w:rFonts w:cs="Times New Roman" w:ascii="Times New Roman" w:hAnsi="Times New Roman"/>
        </w:rPr>
        <w:t>Reményik Sándor állásfoglalásában sem csupán a megmaradásra, hanem az</w:t>
        <w:br/>
        <w:t>ettől elválaszthatatlan önvédelmi reflex működésére esik a hangsúly: „elhatá-</w:t>
        <w:br/>
        <w:t>rozottak vagyunk, hogy utolsó csepp vérünkig megmaradunk szülőföldünkön,</w:t>
        <w:br/>
        <w:t>s megmaradunk a kisebbségi életkategóriában, a kisebbségi önvédelem jogos</w:t>
        <w:br/>
        <w:t>útjait keresve”.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 xml:space="preserve"> Szentimrei Jenő a kisebbségek törzsét alkotó dolgozó osztá-</w:t>
        <w:br/>
        <w:t>lyok életrevalóságában és fejlődőképességében bízva fogalmazza meg: „él a</w:t>
        <w:br/>
        <w:t>nép”, „szívós önfenntartási ösztön dolgozik” benne, „s mint mag a hó alatt,</w:t>
        <w:br/>
        <w:t>a megújulásnak állandóan termőképes csíráit hordozza magában”.</w:t>
      </w:r>
      <w:r>
        <w:rPr>
          <w:rFonts w:cs="Times New Roman" w:ascii="Times New Roman" w:hAnsi="Times New Roman"/>
          <w:vertAlign w:val="superscript"/>
        </w:rPr>
        <w:t>33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4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re adott első ösztönös válaszok, önvédelmi reflexek után</w:t>
        <w:br/>
        <w:t>egyre inkább a tudatos</w:t>
      </w:r>
      <w:r>
        <w:rPr>
          <w:rStyle w:val="SzvegtrzsDlt24"/>
          <w:rFonts w:cs="Times New Roman" w:ascii="Times New Roman" w:hAnsi="Times New Roman"/>
          <w:sz w:val="24"/>
          <w:szCs w:val="24"/>
        </w:rPr>
        <w:t xml:space="preserve"> miként lehet</w:t>
      </w:r>
      <w:r>
        <w:rPr>
          <w:rFonts w:cs="Times New Roman" w:ascii="Times New Roman" w:hAnsi="Times New Roman"/>
        </w:rPr>
        <w:t xml:space="preserve"> kérdését feszegették a hozzászólók.</w:t>
        <w:br/>
        <w:t>Vásárhelyi János állásfoglalása például a kisebbségi kérdést a kelet-európai</w:t>
        <w:br/>
        <w:t>kis nemzetek kérdésévé tágítja, mivelhogy a fasiszta agresszióval szembeni</w:t>
        <w:br/>
        <w:t>fennmaradásra számukra sem lát más esélyt, mint az összefogást: „a kisebb</w:t>
        <w:br/>
        <w:t>népeknek össze kell fogniuk, és keresniük kell a kibontakozó világáramlatok</w:t>
        <w:br/>
        <w:t>veszedelmei között erőik összefogása, jogos törekvéseik kölcsönös, méltányos</w:t>
        <w:br/>
        <w:t>elismerése által saját létfeltételeik biztosításának útját. Ebben a világáttekin-</w:t>
        <w:br/>
        <w:t>tésben a román és a magyar nép nem hogy szemben állana egymással,</w:t>
        <w:br/>
        <w:t>hanem ellenkezőleg, a közös életérdek felismerése alapján egymás megérté-</w:t>
        <w:br/>
        <w:t>sére és egy egységes kibékítő összefogásra van utalva.”</w:t>
      </w:r>
      <w:r>
        <w:rPr>
          <w:rFonts w:cs="Times New Roman" w:ascii="Times New Roman" w:hAnsi="Times New Roman"/>
          <w:vertAlign w:val="superscript"/>
        </w:rPr>
        <w:t>34</w:t>
      </w:r>
      <w:r>
        <w:rPr>
          <w:rFonts w:cs="Times New Roman" w:ascii="Times New Roman" w:hAnsi="Times New Roman"/>
        </w:rPr>
        <w:t xml:space="preserve"> Talán nem téve-</w:t>
        <w:br/>
        <w:t>dünk, amikor azt mondjuk: akár a Vásárhelyi Találkozó előhangjának is</w:t>
        <w:br/>
        <w:t>tekinthetjük ezt az állásfoglalás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isebbségtudományban jártas Csuka Zoltán, a</w:t>
      </w:r>
      <w:r>
        <w:rPr>
          <w:rStyle w:val="SzvegtrzsDlt24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egyik szer-</w:t>
        <w:br/>
        <w:t>kesztője, a kisebbségi életforma javítását helyezi előtérbe: annak a felismeré-</w:t>
        <w:br/>
        <w:t>sének ad hangot, hogy a többségi népeket rá kellene döbbenteni: a kisebbsé-</w:t>
        <w:br/>
        <w:t>gi kérdés megoldatlansága őket is katasztrófába sodorhatja. Mert: „Európa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inden nemzete bizonyos részében kisebbségi vagy többségi, és így a</w:t>
        <w:br/>
        <w:t>kérdés megoldása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egyetemes európai érdek.”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 Csuka – a vitában felszólalók-</w:t>
        <w:br/>
        <w:t>kal egybehangzóan – a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békés megoldásért</w:t>
      </w:r>
      <w:r>
        <w:rPr>
          <w:rFonts w:cs="Times New Roman" w:ascii="Times New Roman" w:hAnsi="Times New Roman"/>
        </w:rPr>
        <w:t xml:space="preserve"> száll síkra, s mielőtt a kisebbségi</w:t>
        <w:br/>
        <w:t>életforma javításának a konkrét módozatait a politikai gyakorlat hatáskörébe</w:t>
        <w:br/>
        <w:t>utalná (a kisebbségtudomány az elvi alapok lerakásával segíti elő ezek meg-</w:t>
        <w:br/>
        <w:t>találását), arra hívja fel a figyelmet, hogy a kisebbségi nemzetrészek lakosai-</w:t>
        <w:br/>
        <w:t>nak szülőföldjükön kell kitartaniuk, míg helyzetük, sorsuk jobbrafordulása</w:t>
        <w:br/>
        <w:t>bekövetkezik. Ez persze nem jelent feltétlenül tétlen várakozást, és semmikép-</w:t>
        <w:br/>
        <w:t>pen sem merülhet ki valamiféle lefegyverző csodavárásban; ellenkezőleg: a</w:t>
        <w:br/>
        <w:t>kisebbségeknek, amellett, hogy szívós önfenntartással küzdenek nemzeti</w:t>
        <w:br/>
        <w:t>identitásuk megőrzéséért – és ezt a gondolatot a pécsi Kisebbségtudományi</w:t>
        <w:br/>
        <w:t>Intézet állásfoglalása tartalmazza –, „az egymásra acsarkodó nemzetek kö-</w:t>
        <w:br/>
        <w:t>zötti megértés kiépítését” is elő kell mozdítaniuk.</w:t>
      </w:r>
      <w:r>
        <w:rPr>
          <w:rFonts w:cs="Times New Roman" w:ascii="Times New Roman" w:hAnsi="Times New Roman"/>
          <w:vertAlign w:val="superscript"/>
        </w:rPr>
        <w:t>36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túlélés posztulátumában nem pusztán a történelmi helyzetkivárás</w:t>
        <w:br/>
        <w:t>akaratbénító, a közvetlen és a tágabb közösségért egyaránt felelősséget</w:t>
        <w:br/>
        <w:t>hordozó személyiség moralitását alaposan próbára tevő tehetetlenség jusson</w:t>
        <w:br/>
        <w:t>kifejezésre, hanem a történelmi változás irányát felismerő s azt elősegíteni</w:t>
        <w:br/>
        <w:t>hivatott cselekvőkészség is érvényre juthasson – a kisebbségi élet belső meg-</w:t>
        <w:br/>
        <w:t>tisztulására, erkölcsi megigazodásra, önrevízióra van szükség. Ebből a szem-</w:t>
        <w:br/>
        <w:t>pontból ugyancsak relevánsnak tekinthetjük Dávid Gyula (akkoriban székely-</w:t>
        <w:br/>
        <w:t>udvarhelyi lelkész) Makkai-kommentárjának végkövetkeztetését: „magunkat</w:t>
        <w:br/>
        <w:t>– politikai, kulturális, társadalmi, egyházi helyzetünket – sokkal komolyabban,</w:t>
        <w:br/>
        <w:t>mint eddig tettük, újra revízió alá vesszük; hogy hamarább, mint elpusztul-</w:t>
        <w:br/>
        <w:t>nánk, megszülessék közöttünk és bennünk a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minőségben új ember”.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 xml:space="preserve"> A belső</w:t>
        <w:br/>
        <w:t>megújulásra, az emberi minőség kiküzdésére azonban nemcsak a kisebbsé-</w:t>
        <w:br/>
        <w:t>gek életében van szükség. Sokkal inkább a többségi, illetve az anyanemzet</w:t>
        <w:br/>
        <w:t>életében. A kisebbségek sorsáért a történelmi felelősség azonban az anya-</w:t>
        <w:br/>
        <w:t>nemzetre hárul, minthogy tőle kell kiindulniuk a megoldáskereső kezdeménye-</w:t>
        <w:br/>
        <w:t>zéseknek.</w:t>
      </w:r>
      <w:r>
        <w:rPr>
          <w:rFonts w:cs="Times New Roman" w:ascii="Times New Roman" w:hAnsi="Times New Roman"/>
          <w:vertAlign w:val="superscript"/>
        </w:rPr>
        <w:t>38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 után joggal merül fel a kérdés: miként lehetne közös nevezőre hozni</w:t>
        <w:br/>
        <w:t>a különböző irányú és jellegű megoldáskereséseket? Mi lehetne az a legátfo-</w:t>
        <w:br/>
        <w:t>góbb rendezési elv, amely kisebbségeknek, államalkotó és anyanemzeteknek</w:t>
        <w:br/>
        <w:t>egyaránt érdeke? Szemlér Ferenc máig érvényes megállapítását idézzük:</w:t>
        <w:br/>
        <w:t>„Európa, Közép-Európa területén a nemzetek egymásba kapcsolódnak, a</w:t>
        <w:br/>
        <w:t>fonadék talán örökre szétválaszthatatlan. És ha a mindig jelenlévő kisebbség-</w:t>
        <w:br/>
        <w:t>nek emberi létet akarunk biztosítani, akkor csupán egyetlen út van nyitva</w:t>
        <w:br/>
        <w:t>számunkra. És ez a Demokrácia, a szabadelvűség...”</w:t>
      </w:r>
      <w:r>
        <w:rPr>
          <w:rFonts w:cs="Times New Roman" w:ascii="Times New Roman" w:hAnsi="Times New Roman"/>
          <w:vertAlign w:val="superscript"/>
        </w:rPr>
        <w:t>39</w:t>
      </w:r>
      <w:r>
        <w:rPr>
          <w:rFonts w:cs="Times New Roman" w:ascii="Times New Roman" w:hAnsi="Times New Roman"/>
        </w:rPr>
        <w:t xml:space="preserve"> Ezt az egyetlen járható</w:t>
        <w:br/>
        <w:t>utat kívánta egyengetni Bányai László is, amikor a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Korunk</w:t>
      </w:r>
      <w:r>
        <w:rPr>
          <w:rFonts w:cs="Times New Roman" w:ascii="Times New Roman" w:hAnsi="Times New Roman"/>
        </w:rPr>
        <w:t xml:space="preserve"> hasábjain leszö-</w:t>
        <w:br/>
        <w:t>gezte: „az egymás ellen acsarkodó nacionalizmusok felmorzsolják, viszont a</w:t>
        <w:br/>
        <w:t>népi demokrácia a legteljesebb mértékben össze tudja egyeztetni az egymás-</w:t>
        <w:br/>
        <w:t>sal összefonódó nemzetek érdekeit, önrendelkezési joguk kölcsönös tisztelete</w:t>
        <w:br/>
        <w:t>alapján, megszüntetve a gazdasági és politikai kiváltságoknak a számbeli</w:t>
        <w:br/>
        <w:t>vagy erőviszonyokhoz mért skáláját”.</w:t>
      </w:r>
      <w:r>
        <w:rPr>
          <w:rFonts w:cs="Times New Roman" w:ascii="Times New Roman" w:hAnsi="Times New Roman"/>
          <w:vertAlign w:val="superscript"/>
        </w:rPr>
        <w:t>40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a valóban ígéretes és nagy reményekre feljogosító kezdetek után ez</w:t>
        <w:br/>
        <w:t>következetesen megvalósulhatott volna, akkor most aligha lenne időszerű e</w:t>
        <w:br/>
        <w:t>fél évszázaddal ezelőtti tragikus vita felidézése.</w:t>
      </w:r>
      <w:r>
        <w:br w:type="page"/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YZETEK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  <w:tab/>
      </w:r>
      <w:r>
        <w:rPr>
          <w:rFonts w:cs="Times New Roman" w:ascii="Times New Roman" w:hAnsi="Times New Roman"/>
        </w:rPr>
        <w:t>Kántor Lajos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Vallani és vállalni.</w:t>
      </w:r>
      <w:r>
        <w:rPr>
          <w:rFonts w:cs="Times New Roman" w:ascii="Times New Roman" w:hAnsi="Times New Roman"/>
        </w:rPr>
        <w:t xml:space="preserve"> Egy irodalmi vita és környéke</w:t>
        <w:br/>
        <w:t>(1929–1930). Buk., 1984.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  <w:tab/>
      </w:r>
      <w:r>
        <w:rPr>
          <w:rFonts w:cs="Times New Roman" w:ascii="Times New Roman" w:hAnsi="Times New Roman"/>
        </w:rPr>
        <w:t>Csatári Dániel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 Vásárhelyi Találkozó.</w:t>
      </w:r>
      <w:r>
        <w:rPr>
          <w:rFonts w:cs="Times New Roman" w:ascii="Times New Roman" w:hAnsi="Times New Roman"/>
        </w:rPr>
        <w:t xml:space="preserve"> Bp., 1967; Turzai Mária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 Vá-</w:t>
        <w:br/>
        <w:t>sárhelyi Találkozó.</w:t>
      </w:r>
      <w:r>
        <w:rPr>
          <w:rFonts w:cs="Times New Roman" w:ascii="Times New Roman" w:hAnsi="Times New Roman"/>
        </w:rPr>
        <w:t xml:space="preserve"> Buk., 1977. – Lásd még Balogh Edgár, Kacsó Sándor,</w:t>
        <w:br/>
        <w:t>Méliusz József, Nagy István és mások visszaemlékezéseit.</w:t>
      </w:r>
    </w:p>
    <w:p>
      <w:pPr>
        <w:pStyle w:val="NoSpacing"/>
        <w:tabs>
          <w:tab w:val="clear" w:pos="720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  <w:tab/>
      </w:r>
      <w:r>
        <w:rPr>
          <w:rFonts w:cs="Times New Roman" w:ascii="Times New Roman" w:hAnsi="Times New Roman"/>
        </w:rPr>
        <w:t>A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ban foglalt nézeteit Makkai először nagy visszhan-</w:t>
        <w:br/>
        <w:t>got kiváltó nyilvános előadásokon fejtette ki, s az Erdélyi Szépmíves Céh</w:t>
        <w:br/>
        <w:t>kiadásában jelentette meg 1931-ben.</w:t>
      </w:r>
    </w:p>
    <w:p>
      <w:pPr>
        <w:pStyle w:val="NoSpacing"/>
        <w:ind w:firstLine="397"/>
        <w:jc w:val="both"/>
        <w:rPr/>
      </w:pPr>
      <w:r>
        <w:rPr>
          <w:rStyle w:val="SzvegtrzsDlt22"/>
          <w:rFonts w:cs="Times New Roman" w:ascii="Times New Roman" w:hAnsi="Times New Roman"/>
          <w:i w:val="false"/>
          <w:sz w:val="24"/>
          <w:szCs w:val="24"/>
          <w:vertAlign w:val="superscript"/>
        </w:rPr>
        <w:t>4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1937/2. 49–53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gyarok Romániában. Tanú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>1935/3–4 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 xml:space="preserve">6 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>Zöldi Lászl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ehet, mert kell. Élet és Irodalom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 xml:space="preserve"> 1986/36.</w:t>
      </w:r>
    </w:p>
    <w:p>
      <w:pPr>
        <w:pStyle w:val="NoSpacing"/>
        <w:tabs>
          <w:tab w:val="clear" w:pos="720"/>
          <w:tab w:val="left" w:pos="426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 xml:space="preserve">7 </w:t>
        <w:tab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Lásd Gáll Ern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humanizmus viszontagságai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Buk., 1972. 272–293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z</w:t>
        <w:br/>
        <w:t>„erdélyi lélek”: mítosz és valóság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egnapi és mai önismeret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Buk., 1975.</w:t>
        <w:br/>
        <w:t>32–48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sajátosság méltósága és ami mögötte van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ndora visszatérése</w:t>
      </w:r>
      <w:r>
        <w:rPr>
          <w:rFonts w:cs="Times New Roman" w:ascii="Times New Roman" w:hAnsi="Times New Roman"/>
        </w:rPr>
        <w:t>.</w:t>
        <w:br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Buk., 1979. 268–29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jövőkutatás nemzetiségi vonatkozásai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egnapi és</w:t>
        <w:br/>
        <w:t>mai önismeret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74–85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>8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>Uő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>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andora visszatérése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 xml:space="preserve"> 290.</w:t>
      </w:r>
    </w:p>
    <w:p>
      <w:pPr>
        <w:pStyle w:val="NoSpacing"/>
        <w:tabs>
          <w:tab w:val="clear" w:pos="720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9 </w:t>
        <w:tab/>
      </w:r>
      <w:r>
        <w:rPr>
          <w:rFonts w:cs="Times New Roman" w:ascii="Times New Roman" w:hAnsi="Times New Roman"/>
        </w:rPr>
        <w:t>Reményik Sándor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z építész fia.</w:t>
      </w:r>
      <w:r>
        <w:rPr>
          <w:rFonts w:cs="Times New Roman" w:ascii="Times New Roman" w:hAnsi="Times New Roman"/>
        </w:rPr>
        <w:t xml:space="preserve"> Versek (1916–1941). Válogatta és a</w:t>
        <w:br/>
        <w:t>bevezető tanulmányt írta Kántor Lajos. Buk., 1983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 xml:space="preserve">10 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>Uő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ehet, mert kell. Ellenzék</w:t>
      </w:r>
      <w:r>
        <w:rPr>
          <w:rStyle w:val="Szvegtrzs6Nemdlt10"/>
          <w:rFonts w:cs="Times New Roman" w:ascii="Times New Roman" w:hAnsi="Times New Roman"/>
          <w:sz w:val="24"/>
          <w:szCs w:val="24"/>
        </w:rPr>
        <w:t xml:space="preserve"> 1937. február 17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>11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 </w:t>
        <w:tab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Pomogáts Bé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transzilvánizmus. Az Erdélyi Helikon ideológiája.</w:t>
        <w:br/>
        <w:t>Irodalomtörténeti füzetek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107. Bp., 1983. 182–183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2 </w:t>
        <w:tab/>
      </w:r>
      <w:r>
        <w:rPr>
          <w:rFonts w:cs="Times New Roman" w:ascii="Times New Roman" w:hAnsi="Times New Roman"/>
        </w:rPr>
        <w:t>Lásd László Dezső kéziratos Makkai-monográfiájának – gyűjteményük-</w:t>
        <w:br/>
        <w:t>ben olvasható – 9. fejezetét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(Makkai Sándor távozásáról)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>13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 </w:t>
        <w:tab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Lás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kkai Sándor püspök búcsúszózata egyházához. Ellenzék</w:t>
      </w:r>
      <w:r>
        <w:rPr>
          <w:rFonts w:cs="Times New Roman" w:ascii="Times New Roman" w:hAnsi="Times New Roman"/>
        </w:rPr>
        <w:br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1936. július 1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4 </w:t>
      </w:r>
      <w:r>
        <w:rPr>
          <w:rFonts w:cs="Times New Roman" w:ascii="Times New Roman" w:hAnsi="Times New Roman"/>
          <w:i/>
        </w:rPr>
        <w:t>Jancsó Béla levele Makkai Sándorhoz.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Kolozsvár, 1936. július 20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5 </w:t>
      </w:r>
      <w:r>
        <w:rPr>
          <w:rFonts w:cs="Times New Roman" w:ascii="Times New Roman" w:hAnsi="Times New Roman"/>
          <w:i/>
        </w:rPr>
        <w:t>Makkai Sándor levele Jancsó Bélához.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Budapest, 1936. július 30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6 </w:t>
        <w:tab/>
      </w:r>
      <w:r>
        <w:rPr>
          <w:rFonts w:cs="Times New Roman" w:ascii="Times New Roman" w:hAnsi="Times New Roman"/>
        </w:rPr>
        <w:t>Makkai Sándor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z erdélyi szellem.</w:t>
      </w:r>
      <w:r>
        <w:rPr>
          <w:rFonts w:cs="Times New Roman" w:ascii="Times New Roman" w:hAnsi="Times New Roman"/>
        </w:rPr>
        <w:t xml:space="preserve"> In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Erdélyi szemmel.</w:t>
      </w:r>
      <w:r>
        <w:rPr>
          <w:rFonts w:cs="Times New Roman" w:ascii="Times New Roman" w:hAnsi="Times New Roman"/>
        </w:rPr>
        <w:t xml:space="preserve"> Kvár, 1932.</w:t>
        <w:br/>
        <w:t>Idézet a 131. lapró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7 </w:t>
      </w:r>
      <w:r>
        <w:rPr>
          <w:rFonts w:cs="Times New Roman" w:ascii="Times New Roman" w:hAnsi="Times New Roman"/>
        </w:rPr>
        <w:t>Szekfű Gyula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 Nem lehet. Láthatár</w:t>
      </w:r>
      <w:r>
        <w:rPr>
          <w:rFonts w:cs="Times New Roman" w:ascii="Times New Roman" w:hAnsi="Times New Roman"/>
        </w:rPr>
        <w:t xml:space="preserve"> 1937/5. 193–194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>18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  <w:tab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László Dezs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ommentár Makkai Sándor kisebbségekről írt elégiájá-</w:t>
        <w:br/>
        <w:t>hoz. Kiáltó Szó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1937/4. 44 –47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9 </w:t>
        <w:tab/>
      </w:r>
      <w:r>
        <w:rPr>
          <w:rFonts w:cs="Times New Roman" w:ascii="Times New Roman" w:hAnsi="Times New Roman"/>
        </w:rPr>
        <w:t>[Hegedüs Nándor]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Megjegyzések. Szabadság</w:t>
      </w:r>
      <w:r>
        <w:rPr>
          <w:rFonts w:cs="Times New Roman" w:ascii="Times New Roman" w:hAnsi="Times New Roman"/>
        </w:rPr>
        <w:t xml:space="preserve"> (Nagyvárad) 1937. feb-</w:t>
        <w:br/>
        <w:t>ruár 12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0 </w:t>
        <w:tab/>
      </w:r>
      <w:r>
        <w:rPr>
          <w:rFonts w:cs="Times New Roman" w:ascii="Times New Roman" w:hAnsi="Times New Roman"/>
        </w:rPr>
        <w:t>Szentimrei Jenő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Üzenet Makkai Sándornak. Brassói Lapok</w:t>
      </w:r>
      <w:r>
        <w:rPr>
          <w:rFonts w:cs="Times New Roman" w:ascii="Times New Roman" w:hAnsi="Times New Roman"/>
        </w:rPr>
        <w:t xml:space="preserve"> 1937. feb-</w:t>
        <w:br/>
        <w:t>ruár 21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1 </w:t>
      </w:r>
      <w:r>
        <w:rPr>
          <w:rFonts w:cs="Times New Roman" w:ascii="Times New Roman" w:hAnsi="Times New Roman"/>
        </w:rPr>
        <w:t>Bányai László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A kisebbségi jövő kérdése. Korunk</w:t>
      </w:r>
      <w:r>
        <w:rPr>
          <w:rFonts w:cs="Times New Roman" w:ascii="Times New Roman" w:hAnsi="Times New Roman"/>
        </w:rPr>
        <w:t xml:space="preserve"> 1937/5. 428–432.</w:t>
      </w:r>
    </w:p>
    <w:p>
      <w:pPr>
        <w:pStyle w:val="NoSpacing"/>
        <w:ind w:firstLine="397"/>
        <w:jc w:val="both"/>
        <w:rPr/>
      </w:pPr>
      <w:r>
        <w:rPr>
          <w:rStyle w:val="SzvegtrzsDlt22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22 </w:t>
      </w:r>
      <w:r>
        <w:rPr>
          <w:rStyle w:val="SzvegtrzsDlt22"/>
          <w:rFonts w:cs="Times New Roman" w:ascii="Times New Roman" w:hAnsi="Times New Roman"/>
          <w:sz w:val="24"/>
          <w:szCs w:val="24"/>
        </w:rPr>
        <w:t>Ellenzék</w:t>
      </w:r>
      <w:r>
        <w:rPr>
          <w:rFonts w:cs="Times New Roman" w:ascii="Times New Roman" w:hAnsi="Times New Roman"/>
        </w:rPr>
        <w:t xml:space="preserve"> 1937. március 5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 xml:space="preserve">23 </w:t>
      </w:r>
      <w:r>
        <w:rPr>
          <w:rFonts w:cs="Times New Roman" w:ascii="Times New Roman" w:hAnsi="Times New Roman"/>
          <w:i/>
        </w:rPr>
        <w:t>A „Nem lehet” kérdésének feloldása. Láthatár</w:t>
      </w:r>
      <w:r>
        <w:rPr>
          <w:rStyle w:val="Szvegtrzs6Nemdlt1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1937/6–7. 274–275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4 </w:t>
      </w:r>
      <w:r>
        <w:rPr>
          <w:rFonts w:cs="Times New Roman" w:ascii="Times New Roman" w:hAnsi="Times New Roman"/>
        </w:rPr>
        <w:t>Lásd Kővágó László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Kisebbség – nemzetiség.</w:t>
      </w:r>
      <w:r>
        <w:rPr>
          <w:rFonts w:cs="Times New Roman" w:ascii="Times New Roman" w:hAnsi="Times New Roman"/>
        </w:rPr>
        <w:t xml:space="preserve"> Bp., 1977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Uő.: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I. m.</w:t>
      </w:r>
      <w:r>
        <w:rPr>
          <w:rFonts w:cs="Times New Roman" w:ascii="Times New Roman" w:hAnsi="Times New Roman"/>
        </w:rPr>
        <w:t xml:space="preserve"> 128–129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/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  <w:vertAlign w:val="superscript"/>
        </w:rPr>
        <w:t xml:space="preserve">26 </w:t>
        <w:tab/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Lásd: Balogh Edgá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ugosi örökség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sterek és kortársak</w:t>
      </w:r>
      <w:r>
        <w:rPr>
          <w:rFonts w:cs="Times New Roman" w:ascii="Times New Roman" w:hAnsi="Times New Roman"/>
        </w:rPr>
        <w:t>.</w:t>
      </w: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 xml:space="preserve"> Buk.,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0"/>
          <w:rFonts w:cs="Times New Roman" w:ascii="Times New Roman" w:hAnsi="Times New Roman"/>
          <w:iCs w:val="false"/>
          <w:sz w:val="24"/>
          <w:szCs w:val="24"/>
        </w:rPr>
        <w:t>1974. 472–479; Mikó Imre:</w:t>
      </w:r>
      <w:r>
        <w:rPr>
          <w:rStyle w:val="SzvegtrzsDlt21"/>
          <w:rFonts w:cs="Times New Roman" w:ascii="Times New Roman" w:hAnsi="Times New Roman"/>
          <w:iCs w:val="false"/>
          <w:sz w:val="24"/>
          <w:szCs w:val="24"/>
        </w:rPr>
        <w:t xml:space="preserve"> Jakabffy Elemér és a Magyar Kisebbség.</w:t>
      </w:r>
      <w:r>
        <w:rPr>
          <w:rStyle w:val="BodyTextChar"/>
          <w:rFonts w:cs="Times New Roman" w:ascii="Times New Roman" w:hAnsi="Times New Roman"/>
          <w:iCs/>
          <w:sz w:val="24"/>
          <w:szCs w:val="24"/>
        </w:rPr>
        <w:t xml:space="preserve"> In:</w:t>
      </w:r>
      <w:r>
        <w:rPr>
          <w:rStyle w:val="SzvegtrzsDlt21"/>
          <w:rFonts w:cs="Times New Roman" w:ascii="Times New Roman" w:hAnsi="Times New Roman"/>
          <w:iCs w:val="false"/>
          <w:sz w:val="24"/>
          <w:szCs w:val="24"/>
        </w:rPr>
        <w:t xml:space="preserve"> Változa-</w:t>
        <w:br/>
        <w:t>tok egy témára.</w:t>
      </w:r>
      <w:r>
        <w:rPr>
          <w:rStyle w:val="BodyTextChar"/>
          <w:rFonts w:cs="Times New Roman" w:ascii="Times New Roman" w:hAnsi="Times New Roman"/>
          <w:iCs/>
          <w:sz w:val="24"/>
          <w:szCs w:val="24"/>
        </w:rPr>
        <w:t xml:space="preserve"> Buk., 1981. 148 –164. – Monografikus feldolgozása: Balázs</w:t>
        <w:br/>
        <w:t>Sándor:</w:t>
      </w:r>
      <w:r>
        <w:rPr>
          <w:rStyle w:val="SzvegtrzsDlt21"/>
          <w:rFonts w:cs="Times New Roman" w:ascii="Times New Roman" w:hAnsi="Times New Roman"/>
          <w:iCs w:val="false"/>
          <w:sz w:val="24"/>
          <w:szCs w:val="24"/>
        </w:rPr>
        <w:t xml:space="preserve"> Lugosi üzenet.</w:t>
      </w:r>
      <w:r>
        <w:rPr>
          <w:rStyle w:val="BodyTextChar"/>
          <w:rFonts w:cs="Times New Roman" w:ascii="Times New Roman" w:hAnsi="Times New Roman"/>
          <w:iCs/>
          <w:sz w:val="24"/>
          <w:szCs w:val="24"/>
        </w:rPr>
        <w:t xml:space="preserve"> Kéziratban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7 </w:t>
        <w:tab/>
      </w:r>
      <w:r>
        <w:rPr>
          <w:rFonts w:cs="Times New Roman" w:ascii="Times New Roman" w:hAnsi="Times New Roman"/>
        </w:rPr>
        <w:t>A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nak 1933 és 1944 között (1935 kivételével) összesen tizenegy</w:t>
        <w:br/>
        <w:t>évfolyama jelent meg. Kezdeményezője és egyik szerkesztője a Jugoszláviából</w:t>
        <w:br/>
        <w:t>1933 augusztusában Érdligetre költöző Csuka Zoltán volt, aki ugyanazon év</w:t>
        <w:br/>
        <w:t>októberében indította meg az alcíme szerint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Az összes magyar nyelvterületek</w:t>
        <w:br/>
        <w:t>életének figyelője</w:t>
      </w:r>
      <w:r>
        <w:rPr>
          <w:rFonts w:cs="Times New Roman" w:ascii="Times New Roman" w:hAnsi="Times New Roman"/>
        </w:rPr>
        <w:t xml:space="preserve"> szerepét betöltő folyóiratot. A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élját Csuka – Kos-</w:t>
        <w:br/>
        <w:t>suth, Ady, Bartók és Németh László szellemében – a következőképpen fogal-</w:t>
        <w:br/>
        <w:t>mazta meg: „hidat verni a négy világtáj felé hullott magyarság szellemi életé-</w:t>
        <w:br/>
        <w:t>ben, s ezzel párhuzamosan hidat verni az egymás mellett élő népek kulturális</w:t>
        <w:br/>
        <w:t>életében is”. (Vö.: Péter László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A Láthatár repertóriuma. Élet és Irodalom</w:t>
        <w:br/>
      </w:r>
      <w:r>
        <w:rPr>
          <w:rFonts w:cs="Times New Roman" w:ascii="Times New Roman" w:hAnsi="Times New Roman"/>
        </w:rPr>
        <w:t>1986/46.) Péter László idézett jegyzetében arra is felhívja a figyelmet, hogy</w:t>
        <w:br/>
        <w:t>Balogh Edgár nyolcvanadik születésnapján adott interjúinak egyikében sür-</w:t>
        <w:br/>
        <w:t>gette egy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hoz hasonló folyóirat újraindítását, mely a Duna menti</w:t>
        <w:br/>
        <w:t>népek sorsközösségét szolgálná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kell szóvá tennünk azt is, hogy a becses szellemi örökségünket jelentő</w:t>
        <w:br/>
        <w:t>folyóirat címe gyakorta pontatlanul jelenik meg a mai kiadványokban.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A Heli-</w:t>
        <w:br/>
        <w:t>kon és az Erdélyi Szépmíves Céh levelesládája</w:t>
      </w:r>
      <w:r>
        <w:rPr>
          <w:rFonts w:cs="Times New Roman" w:ascii="Times New Roman" w:hAnsi="Times New Roman"/>
        </w:rPr>
        <w:t xml:space="preserve"> (Buk., 1979) például következe-</w:t>
        <w:br/>
        <w:t>tesen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óhatár</w:t>
      </w:r>
      <w:r>
        <w:rPr>
          <w:rFonts w:cs="Times New Roman" w:ascii="Times New Roman" w:hAnsi="Times New Roman"/>
        </w:rPr>
        <w:t>ként tartja számon, egy frissen megjelent budapesti kiadvány</w:t>
        <w:br/>
        <w:t>(Balogh Edgár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Magyarok, románok, szlávok.</w:t>
      </w:r>
      <w:r>
        <w:rPr>
          <w:rFonts w:cs="Times New Roman" w:ascii="Times New Roman" w:hAnsi="Times New Roman"/>
        </w:rPr>
        <w:t xml:space="preserve"> Bp., 1986) jegyzetanyagában</w:t>
        <w:br/>
        <w:t>(Sándor László munkája) pedig ezt olvashatjuk: „Makkai Sándor (...)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Nem</w:t>
        <w:br/>
        <w:t>lehet!</w:t>
      </w:r>
      <w:r>
        <w:rPr>
          <w:rFonts w:cs="Times New Roman" w:ascii="Times New Roman" w:hAnsi="Times New Roman"/>
        </w:rPr>
        <w:t xml:space="preserve"> címmel a bukaresti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óhatár</w:t>
      </w:r>
      <w:r>
        <w:rPr>
          <w:rFonts w:cs="Times New Roman" w:ascii="Times New Roman" w:hAnsi="Times New Roman"/>
        </w:rPr>
        <w:t>ban tagadta a kisebbségi élet lehetősé-</w:t>
        <w:br/>
        <w:t>gét...” Mindez egy olyan kötetben, amelyik nemcsak egyik írásának címében,</w:t>
        <w:br/>
        <w:t>hanem kötetzáró fejezetének élén is betűhíven idézi a budapesti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</w:t>
      </w:r>
      <w:r>
        <w:rPr>
          <w:rStyle w:val="SzvegtrzsDlt21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megjelent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re adott Reményik-féle választ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ehet, mert kel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8 </w:t>
      </w:r>
      <w:r>
        <w:rPr>
          <w:rFonts w:cs="Times New Roman" w:ascii="Times New Roman" w:hAnsi="Times New Roman"/>
        </w:rPr>
        <w:t>Dr. Paál Árpád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ehet-e megoldása a „kisebbségi” kérdésnek? Látha-</w:t>
        <w:br/>
        <w:t>tár</w:t>
      </w:r>
      <w:r>
        <w:rPr>
          <w:rFonts w:cs="Times New Roman" w:ascii="Times New Roman" w:hAnsi="Times New Roman"/>
        </w:rPr>
        <w:t xml:space="preserve"> 1937/4. 145–149. – Lásd még a szerző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Erkölcsi szempontból a népkisebbsé-</w:t>
        <w:br/>
        <w:t>gi jogról</w:t>
      </w:r>
      <w:r>
        <w:rPr>
          <w:rFonts w:cs="Times New Roman" w:ascii="Times New Roman" w:hAnsi="Times New Roman"/>
        </w:rPr>
        <w:t xml:space="preserve"> című tanulmányát a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Magyar Kisebbség</w:t>
      </w:r>
      <w:r>
        <w:rPr>
          <w:rFonts w:cs="Times New Roman" w:ascii="Times New Roman" w:hAnsi="Times New Roman"/>
        </w:rPr>
        <w:t xml:space="preserve"> 1935-ös évfolyamában. Erről</w:t>
        <w:br/>
        <w:t>a tanulmányról írja Gáll Ernő 1972-es kötetében: „Paál Árpád etikai nézeteire</w:t>
        <w:br/>
        <w:t>Kant erkölcstana hatott. A feltétlen jó kanti fogalmára utalva Paál az erkölcsöt</w:t>
        <w:br/>
        <w:t>a jóra való törekvéssel azonosítja. Ennek az erkölcsi felfogásnak a nevében</w:t>
        <w:br/>
        <w:t>igényli, hogy elismerjék a népkisebbség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kisebb népként</w:t>
      </w:r>
      <w:r>
        <w:rPr>
          <w:rFonts w:cs="Times New Roman" w:ascii="Times New Roman" w:hAnsi="Times New Roman"/>
        </w:rPr>
        <w:t xml:space="preserve"> kialakult életközössé-</w:t>
        <w:br/>
        <w:t>génekjogait. A népcsoport erkölcsi fejlettsége, amely az egymás iránti jóság,</w:t>
        <w:br/>
        <w:t>az önzetlenség és emberszeretet erényeiben nyilvánul meg, nélkülözhetetlen</w:t>
        <w:br/>
        <w:t>tényező fennmaradásában és hivatása teljesítésében.”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A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humanizmus vi-</w:t>
        <w:br/>
        <w:t>szontagságai.</w:t>
      </w:r>
      <w:r>
        <w:rPr>
          <w:rFonts w:cs="Times New Roman" w:ascii="Times New Roman" w:hAnsi="Times New Roman"/>
        </w:rPr>
        <w:t xml:space="preserve"> 295.)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9 </w:t>
      </w:r>
      <w:r>
        <w:rPr>
          <w:rFonts w:cs="Times New Roman" w:ascii="Times New Roman" w:hAnsi="Times New Roman"/>
        </w:rPr>
        <w:t>Molter Károly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A jellem költője. Erdélyi Helikon</w:t>
      </w:r>
      <w:r>
        <w:rPr>
          <w:rFonts w:cs="Times New Roman" w:ascii="Times New Roman" w:hAnsi="Times New Roman"/>
        </w:rPr>
        <w:t xml:space="preserve"> 1941/12. 790–794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Hegedűs Nándor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I. m.</w:t>
      </w:r>
      <w:r>
        <w:rPr>
          <w:rFonts w:cs="Times New Roman" w:ascii="Times New Roman" w:hAnsi="Times New Roman"/>
        </w:rPr>
        <w:t xml:space="preserve"> I. h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1 </w:t>
      </w:r>
      <w:r>
        <w:rPr>
          <w:rFonts w:cs="Times New Roman" w:ascii="Times New Roman" w:hAnsi="Times New Roman"/>
        </w:rPr>
        <w:t>Szász Endre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„Nem lehet?” Keleti Újság</w:t>
      </w:r>
      <w:r>
        <w:rPr>
          <w:rFonts w:cs="Times New Roman" w:ascii="Times New Roman" w:hAnsi="Times New Roman"/>
        </w:rPr>
        <w:t xml:space="preserve"> 1937. február 13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2 </w:t>
      </w:r>
      <w:r>
        <w:rPr>
          <w:rFonts w:cs="Times New Roman" w:ascii="Times New Roman" w:hAnsi="Times New Roman"/>
        </w:rPr>
        <w:t>Reményik Sándor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Lehet, mert kell.</w:t>
      </w:r>
      <w:r>
        <w:rPr>
          <w:rFonts w:cs="Times New Roman" w:ascii="Times New Roman" w:hAnsi="Times New Roman"/>
        </w:rPr>
        <w:t xml:space="preserve"> I. h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3 </w:t>
      </w:r>
      <w:r>
        <w:rPr>
          <w:rFonts w:cs="Times New Roman" w:ascii="Times New Roman" w:hAnsi="Times New Roman"/>
        </w:rPr>
        <w:t>Szentimrei Jenő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I. m.</w:t>
      </w:r>
      <w:r>
        <w:rPr>
          <w:rFonts w:cs="Times New Roman" w:ascii="Times New Roman" w:hAnsi="Times New Roman"/>
        </w:rPr>
        <w:t xml:space="preserve"> I. h.</w:t>
      </w:r>
    </w:p>
    <w:p>
      <w:pPr>
        <w:pStyle w:val="NoSpacing"/>
        <w:tabs>
          <w:tab w:val="clear" w:pos="720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4 </w:t>
        <w:tab/>
      </w:r>
      <w:r>
        <w:rPr>
          <w:rFonts w:cs="Times New Roman" w:ascii="Times New Roman" w:hAnsi="Times New Roman"/>
        </w:rPr>
        <w:t>Vásárhelyi János állásfoglalása egy nagyobb terjedelmű sajtóbeszél-</w:t>
        <w:br/>
        <w:t>getés részeként jelent meg az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 xml:space="preserve"> 1937. március 5-i szám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5 </w:t>
      </w:r>
      <w:r>
        <w:rPr>
          <w:rFonts w:cs="Times New Roman" w:ascii="Times New Roman" w:hAnsi="Times New Roman"/>
        </w:rPr>
        <w:t>Csuka Zoltán:</w:t>
      </w:r>
      <w:r>
        <w:rPr>
          <w:rStyle w:val="SzvegtrzsDlt21"/>
          <w:rFonts w:cs="Times New Roman" w:ascii="Times New Roman" w:hAnsi="Times New Roman"/>
          <w:sz w:val="24"/>
          <w:szCs w:val="24"/>
        </w:rPr>
        <w:t xml:space="preserve"> Hogyan lehet? Láthatár</w:t>
      </w:r>
      <w:r>
        <w:rPr>
          <w:rFonts w:cs="Times New Roman" w:ascii="Times New Roman" w:hAnsi="Times New Roman"/>
        </w:rPr>
        <w:t xml:space="preserve"> 1937/3. 97–98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6 </w:t>
        <w:tab/>
      </w:r>
      <w:r>
        <w:rPr>
          <w:rStyle w:val="SzvegtrzsDlt20"/>
          <w:rFonts w:cs="Times New Roman" w:ascii="Times New Roman" w:hAnsi="Times New Roman"/>
          <w:sz w:val="24"/>
          <w:szCs w:val="24"/>
        </w:rPr>
        <w:t>Mi nem lehet?</w:t>
      </w:r>
      <w:r>
        <w:rPr>
          <w:rFonts w:cs="Times New Roman" w:ascii="Times New Roman" w:hAnsi="Times New Roman"/>
        </w:rPr>
        <w:t xml:space="preserve"> (A pécsi Egyetemi Kisebbségi Intézet válasza Makkai</w:t>
        <w:br/>
        <w:t>Sándor dr. „Nem lehet” c. cikkére.)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1937/3. 99–100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9"/>
          <w:rFonts w:cs="Times New Roman" w:ascii="Times New Roman" w:hAnsi="Times New Roman"/>
          <w:iCs w:val="false"/>
          <w:sz w:val="24"/>
          <w:szCs w:val="24"/>
          <w:vertAlign w:val="superscript"/>
        </w:rPr>
        <w:t xml:space="preserve">37 </w:t>
      </w:r>
      <w:r>
        <w:rPr>
          <w:rStyle w:val="Szvegtrzs6Nemdlt9"/>
          <w:rFonts w:cs="Times New Roman" w:ascii="Times New Roman" w:hAnsi="Times New Roman"/>
          <w:iCs w:val="false"/>
          <w:sz w:val="24"/>
          <w:szCs w:val="24"/>
        </w:rPr>
        <w:t>Dávid Gy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Értsük meg Makkai Sándort. Kiáltó Szó</w:t>
      </w:r>
      <w:r>
        <w:rPr>
          <w:rStyle w:val="Szvegtrzs6Nemdlt9"/>
          <w:rFonts w:cs="Times New Roman" w:ascii="Times New Roman" w:hAnsi="Times New Roman"/>
          <w:iCs w:val="false"/>
          <w:sz w:val="24"/>
          <w:szCs w:val="24"/>
        </w:rPr>
        <w:t xml:space="preserve"> 1937/4. 42–43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8 </w:t>
      </w:r>
      <w:r>
        <w:rPr>
          <w:rFonts w:cs="Times New Roman" w:ascii="Times New Roman" w:hAnsi="Times New Roman"/>
        </w:rPr>
        <w:t>Dr. Belohorszky Ferenc: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Hogy is lehet? Láthatár</w:t>
      </w:r>
      <w:r>
        <w:rPr>
          <w:rFonts w:cs="Times New Roman" w:ascii="Times New Roman" w:hAnsi="Times New Roman"/>
        </w:rPr>
        <w:t xml:space="preserve"> 1937/5. 194–197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9 </w:t>
      </w:r>
      <w:r>
        <w:rPr>
          <w:rFonts w:cs="Times New Roman" w:ascii="Times New Roman" w:hAnsi="Times New Roman"/>
        </w:rPr>
        <w:t>I. Szemlér Ferenc: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Elvek és törvények. Hitel</w:t>
      </w:r>
      <w:r>
        <w:rPr>
          <w:rFonts w:cs="Times New Roman" w:ascii="Times New Roman" w:hAnsi="Times New Roman"/>
        </w:rPr>
        <w:t xml:space="preserve"> 1937/1. 70–76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0 </w:t>
      </w:r>
      <w:r>
        <w:rPr>
          <w:rFonts w:cs="Times New Roman" w:ascii="Times New Roman" w:hAnsi="Times New Roman"/>
        </w:rPr>
        <w:t xml:space="preserve">Bányai László: </w:t>
      </w:r>
      <w:r>
        <w:rPr>
          <w:rFonts w:cs="Times New Roman" w:ascii="Times New Roman" w:hAnsi="Times New Roman"/>
          <w:i/>
        </w:rPr>
        <w:t>I. m.</w:t>
      </w:r>
      <w:r>
        <w:rPr>
          <w:rFonts w:cs="Times New Roman" w:ascii="Times New Roman" w:hAnsi="Times New Roman"/>
        </w:rPr>
        <w:t xml:space="preserve"> I. h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7"/>
      <w:r>
        <w:rPr>
          <w:rFonts w:cs="Times New Roman" w:ascii="Times New Roman" w:hAnsi="Times New Roman"/>
          <w:b/>
          <w:sz w:val="28"/>
        </w:rPr>
        <w:t>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bookmark7"/>
      <w:r>
        <w:rPr>
          <w:rFonts w:cs="Times New Roman" w:ascii="Times New Roman" w:hAnsi="Times New Roman"/>
          <w:b/>
          <w:sz w:val="28"/>
        </w:rPr>
        <w:t>Makkai Sándor – Reményik Sándorhoz</w:t>
      </w:r>
      <w:bookmarkEnd w:id="3"/>
    </w:p>
    <w:p>
      <w:pPr>
        <w:pStyle w:val="NoSpacing"/>
        <w:spacing w:before="18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arátom,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ozzám intézett leveledet csak most vehettem kézhez, mivel hivatalos</w:t>
        <w:br/>
        <w:t>úton távol voltam. Nagyon köszönöm neked mindazt, amit ebben a levélben</w:t>
        <w:br/>
        <w:t>régi és elszakíthatatlan barátságunkról írtál és magam is teljes súlyában</w:t>
        <w:br/>
        <w:t>mérlegelem és értékelem mindazokat, amikről velem kapcsolatban ebben a</w:t>
        <w:br/>
        <w:t>levélben megemlékeztél. Remélem lesz alkalmunk erről az ügyről nyugodtabb</w:t>
        <w:br/>
        <w:t>körülmények között élőszóban beszélgetni, mert a témának az a váratlanul és</w:t>
        <w:br/>
        <w:t>ezért nyersen való fölmerülése, amely téged megzavart, s amit utóbb nagyon</w:t>
        <w:br/>
        <w:t>sajnálok, igen egyoldalúan tüntette föl előtted a dolgot. Meg vagyok győződve</w:t>
        <w:br/>
        <w:t>felőle, hogy ha alkalmam lesz egyszer elmondani neked, amiről nem tudhatsz,</w:t>
        <w:br/>
        <w:t>egész másképpen és minden bizonnyal vigasztalóbban is fogod nézni ezt a</w:t>
        <w:br/>
        <w:t>dolgot. Egyelőre annyit mindenesetre sietek kijelenteni, hogy az ügy még nem</w:t>
        <w:br/>
        <w:t>aktuális és senki se mondhatja meg, hogy miféle körülmények folyhatnak be</w:t>
        <w:br/>
        <w:t>arra nézve, hogy egy vagy más irányban módosuljon. Nagyon szeretném, ha</w:t>
        <w:br/>
        <w:t>amúgy is nagy terheket hordozó lelkedet legalább én nem terhelném még</w:t>
        <w:br/>
        <w:t>további nehézségekkel. Szívből kívánva gyógyulást s újólag megköszönve</w:t>
        <w:br/>
        <w:t>annak kifejezését, ami közöttünk úgyis változatlanul megmarad, amíg élünk,</w:t>
        <w:br/>
        <w:t>szeretettel ölel</w:t>
      </w:r>
    </w:p>
    <w:p>
      <w:pPr>
        <w:pStyle w:val="NoSpacing"/>
        <w:tabs>
          <w:tab w:val="clear" w:pos="720"/>
          <w:tab w:val="left" w:pos="737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Kolozsvár, 1934. március 12.</w:t>
        <w:tab/>
        <w:t>igaz barátod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kai Sándor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bookmark8"/>
      <w:r>
        <w:rPr>
          <w:rFonts w:cs="Times New Roman" w:ascii="Times New Roman" w:hAnsi="Times New Roman"/>
          <w:b/>
          <w:sz w:val="28"/>
        </w:rPr>
        <w:t>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bookmark8"/>
      <w:r>
        <w:rPr>
          <w:rFonts w:cs="Times New Roman" w:ascii="Times New Roman" w:hAnsi="Times New Roman"/>
          <w:b/>
          <w:sz w:val="28"/>
        </w:rPr>
        <w:t>Makkai Sándorné – Reményik Sándorhoz</w:t>
      </w:r>
      <w:bookmarkEnd w:id="5"/>
    </w:p>
    <w:p>
      <w:pPr>
        <w:pStyle w:val="NoSpacing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934.III.26.</w:t>
      </w:r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, jó Sándorka,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yi borzasztó elfoglaltsága miatt nem írt kedves és hosszú levelére, én</w:t>
        <w:br/>
        <w:t>is rá vártam és így csak most az ünnepi alkalmatosságból íro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rága Sándorka, olyan jólesett leveléből az a becsületes, baráti buzgó-</w:t>
        <w:br/>
        <w:t>ság, hogy Sanyit meggyőzze. Kár, hogy maga elég egyedül áll ezekkel a</w:t>
        <w:br/>
        <w:t>gondolatokkal, és kár, hogy már nagyon nehéz visszatéríteni őt arról az útról,</w:t>
        <w:br/>
        <w:t>amelyen elindult. Az erdélyi gondolatot melegen érzi és igazán ő is, nem úgy</w:t>
        <w:br/>
        <w:t>értette ő a magyar problémát, ahogy kifejezte. Oly nehéz volt neki a nyílt</w:t>
        <w:br/>
        <w:t>kérdésre hazudni, de mikor ott együtt ültünk, akkor is kimondta volna, ami a</w:t>
        <w:br/>
        <w:t>szívét nyomta, ha minden összedőlt volna. Sok nehéz óránk, keserves küzdel-</w:t>
        <w:br/>
        <w:t>mek eredménye ez az elhatározás. És még valami, amit papíron nem lehet</w:t>
        <w:br/>
        <w:t>tisztázni. Talán, ha visszajön maga és együtt lehetünk, vagy mi felmegyünk,</w:t>
        <w:br/>
        <w:t>akkor beszélgethetünk, és maga megérti Sanyit. Őt a jövő fogja megmagya-</w:t>
        <w:br/>
        <w:t>rázni, mert most nem látszik az, hogy ő ott is segíthet, dolgozhat. Ha lesz elég</w:t>
        <w:br/>
        <w:t>egészsége hozzá. Nagyon megviselte őt a nehéz élet, csak elég büszke hozzá,</w:t>
        <w:br/>
        <w:t>hogy takarja. Én, aki ismerem és szeretem őt és akinek van lelkiismeretem is,</w:t>
        <w:br/>
        <w:t>azt kell mondjam: joga van hozzá, hogy az élete felett ő maga határozzon és</w:t>
        <w:br/>
        <w:t>talán életet ment vele. A magáét és rajta keresztül az enyém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agyunk, Sándorka kedves, úgy sajnáltam azt a délutánt, bár ne</w:t>
        <w:br/>
        <w:t>történt volna meg az a beszélgetés. De talán jobb így és becsületesebb, mint</w:t>
        <w:br/>
        <w:t>hazudni, takargatni. [...]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anyi bizonyosan okosabban, világosabban ír magának, de biztosítom,</w:t>
        <w:br/>
        <w:t>több szeretetet még ő sem írhat. Ez mentsen minket mindig maga előtt, hogy</w:t>
        <w:br/>
        <w:t>igaz szeretettel és barátsággal vagyunk mindig maga mellett. Bárhol legyünk</w:t>
        <w:br/>
        <w:t>is! És ne vádolja magát semmiért. Ez meggátolhatatlan volt. Benne rejlik a</w:t>
        <w:br/>
        <w:t>Sanyi alaptermészetében, a körülmények sodrában, és talán így van megírva.</w:t>
        <w:br/>
        <w:t>Boldog, békés ünnepeket kíván sok szeretettel,</w:t>
      </w:r>
    </w:p>
    <w:p>
      <w:pPr>
        <w:pStyle w:val="NoSpacing"/>
        <w:spacing w:before="240" w:after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gi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yi úton van, talán hallotta ott fönn maga is!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b/>
          <w:sz w:val="28"/>
          <w:szCs w:val="28"/>
        </w:rPr>
        <w:t>Makkai Sándor</w:t>
      </w:r>
      <w:bookmarkEnd w:id="7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0"/>
      <w:r>
        <w:rPr>
          <w:rFonts w:cs="Times New Roman" w:ascii="Times New Roman" w:hAnsi="Times New Roman"/>
          <w:b/>
          <w:sz w:val="28"/>
          <w:szCs w:val="28"/>
        </w:rPr>
        <w:t>Hősiesség</w:t>
      </w:r>
      <w:bookmarkEnd w:id="8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issé zavartan pillantottam végig magamon, mikor egy kitűnő magyaror-</w:t>
        <w:br/>
        <w:t>szági ismerősöm arról beszélt előttem, hogy mi, kisebbségi sorsban küszködő</w:t>
        <w:br/>
        <w:t>magyarok, milyen hősies munkát végzünk nemzeti tradícióink, kultúránk,</w:t>
        <w:br/>
        <w:t>intézményeink megtartásáért. Magamra és sorstársaimra gondolva, egyszerre</w:t>
        <w:br/>
        <w:t>végigpergett a lelkem előtt az a film, amit az életünkről lehetne fölvenni.</w:t>
        <w:br/>
        <w:t>Szégyenkezve ráztam meg a fejemet. Nem hősies, egy cseppet sem. Csak</w:t>
        <w:br/>
        <w:t>amolyan napról napra való élés, közönséges formáiban távolról sem „törté-</w:t>
        <w:br/>
        <w:t>nelmi” küszködés a kenyérért, a lélegzetért, a puszta egzisztenciáért. Az</w:t>
        <w:br/>
        <w:t>ismerősöm, igen szépen fejezve ki magát, azt mondta, hogy mi katonasorsot</w:t>
        <w:br/>
        <w:t>vállaltunk és harcmezőn állunk, minden pillanatban készen a halálra is. Ez</w:t>
        <w:br/>
        <w:t>sem így van, gondoltam magamban. Senki, soha meg nem kérdezte egyikünk-</w:t>
        <w:br/>
        <w:t>től se, hogy vállaljuk-e vagy sem?... Nem volt más választásunk, mint az, amire</w:t>
        <w:br/>
        <w:t>kényszeríttettü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tírság, könny, vér, tűz és vas: nagy szavak, szép szavak. Hiszen igaz,</w:t>
        <w:br/>
        <w:t>igaz: szenvedni kell is, lehet is, szoktunk is. Előfordul, hogy némelyikünk így,</w:t>
        <w:br/>
        <w:t>vagy úgy, el is pusztul. De ezek a szenvedések és pusztulások szintén nem</w:t>
        <w:br/>
        <w:t>görögtűzben és zenekísérettel történnek meg, ami a hősiességet jelentené,</w:t>
        <w:br/>
        <w:t>hanem az élet sivár, unalmas módján, lassan felmorzsoló malomkövei és kései</w:t>
        <w:br/>
        <w:t>között. A tragédiák nagyszerű hősei nem ilyenek. Talán ez az oka, hogy kicsit</w:t>
        <w:br/>
        <w:t>meg is utáltuk a tragédiákat, az ódákat és a vezércikkeket. Általában a szép</w:t>
        <w:br/>
        <w:t>szavakat. A mi számunkra a legnehezebb és legnagyobb dolog a világon az</w:t>
        <w:br/>
        <w:t>lett, hogy egyszerűen legyünk és éljünk. Hát bizony ez nem valami nagy</w:t>
        <w:br/>
        <w:t>hősiesség, nincs benne pátosz, romantik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azonban hallgattam, legfennebb valami affélét mondtam rá, hogy:</w:t>
        <w:br/>
        <w:t>bizony, bizony... Elvégre miért, mi jogon romboljam én le valakinek a hitét, aki</w:t>
        <w:br/>
        <w:t>ebben a hitben lelki felemelkedést, tragikai katarzist érez?... Ő hősiességnek</w:t>
        <w:br/>
        <w:t>látja és nevezi, és ez nagy megtiszteltetés számunkra, akik életünket a kény-</w:t>
        <w:br/>
        <w:t>szerűség és a kötelesség szürkébb szavaival jellemezhetnő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em csakhamar meg kellett tudnom, hogy nem mindenki így gondol-</w:t>
        <w:br/>
        <w:t>kozik rólunk a távolból. Egy másik ismerősöm ugyanvalóst ellenkező nézetek-</w:t>
        <w:br/>
        <w:t>kel tisztelt meg. Azt mondta, hogy az ő nézete szerint nem vagyunk méltók a</w:t>
        <w:br/>
        <w:t>történelmi időkhöz, amelyekhez szerencsénk van. Nem vagyunk elég kemé-</w:t>
        <w:br/>
        <w:t>nyek, ellenállók, harciasak és hősiesek. Az volna a felemelő és stílszerű, ha a</w:t>
        <w:br/>
        <w:t>kisebbségi sorkatona állandóan hörögve állana történelmi posztján, szétszórt</w:t>
        <w:br/>
        <w:t>hajával, véres homlokával és naponként meghalna a nemzeti igazságért.</w:t>
        <w:br/>
        <w:t>Igenis, úgy kell venni a helyzetet, hogy a kisebbségi sorsba jutott magyar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önként vállalta misszióját, sőt erre kötelessége büszkének lennie, s természe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s és elvárható tőle, hogy boldogan nyomorogjon és hősiesen pusztuljon el.</w:t>
        <w:br/>
        <w:t>Hiszen maholnap nem lehet rólatok egy tisztességes vezércikket írni, egy</w:t>
        <w:br/>
        <w:t>kiadósabb szónoklatot tartani, mondta megrovóla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en elszégyelltem magamat, ezúttal éppen ellenkezőleg, a gyávasá-</w:t>
        <w:br/>
        <w:t>gunk miatt. Tényleg bosszantó, gondoltam röstellkedve, hogy ez a komisz</w:t>
        <w:br/>
        <w:t>mindennapi élet nem akar alkalmazkodni a mi nagyszerű hivatásunkhoz. Nem</w:t>
        <w:br/>
        <w:t>akar alkalmat adni a hősiességre, amit joggal várnak el tőlünk. Rettenetes,</w:t>
        <w:br/>
        <w:t>hogy a mártírsors osztályosai csak úgy prózában beszélnek, mint akárki fia.</w:t>
        <w:br/>
        <w:t>Arcpirító elgondolni, hogy minden este lefeküsznek, ágyban alusznak, hadifel-</w:t>
        <w:br/>
        <w:t>szerelés nélkül, reggel felkelnek, közönséges, kicsi dolgaik után látnak, valamit</w:t>
        <w:br/>
        <w:t>mégis esznek ebédre, éppen úgy születnek, házasodnak, betegeskednek és</w:t>
        <w:br/>
        <w:t>haláloznak, mint másegyebek. Állítólag – remegve írom le a szót! – néha</w:t>
        <w:br/>
        <w:t>nevetni és tréfálkozni is merészelnek, jó képet vágnak a rossz játékhoz, időjá-</w:t>
        <w:br/>
        <w:t>rásról, vásárról, erről-arról haszontalan beszélgetéseket folytatnak, sőt olyan</w:t>
        <w:br/>
        <w:t>elvetemültek is akadnak köztük, akik nem röstellnek színházba, moziba járni,</w:t>
        <w:br/>
        <w:t>könyveket olvasni, sportolni és egyáltalában él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ej, be nehéz kisebbségi magyarnak lenni! – morfondíroztam magamban</w:t>
        <w:br/>
        <w:t>keseregve. Csupa szégyenkezés a sorsunk: egyszer azért, mert hősöknek</w:t>
        <w:br/>
        <w:t>magasztalnak, máskor azért, mert gyávának bélyegeznek. Eszembe jutott,</w:t>
        <w:br/>
        <w:t>hogy egyszer Kalotaszegen járva, a régi bikali templomban, amelyet szép</w:t>
        <w:br/>
        <w:t>tarka mennyezetképek ékesítettek, deszkára festve láttam egy furcsa figurát.</w:t>
        <w:br/>
        <w:t>Sokszínű madár volt, de emberfejjel. A művész oda is pingálta feléje: „Ihol az</w:t>
        <w:br/>
        <w:t>emberfejű madár”. De utána meggondolva, hogy fantáziájának e hősies</w:t>
        <w:br/>
        <w:t>lendülete zavarba hozhatná a jámbor lelkeket, szerényen alája írta ezt is:</w:t>
        <w:br/>
        <w:t>„Nints a világon”. Szép erdélyi hős-madár: ragyogó szárnyú, vitézorcájú</w:t>
        <w:br/>
        <w:t>angyalsas, a valóságban bizony nem vagy a világon, csak amolyan „kétlábú,</w:t>
        <w:br/>
        <w:t>tollatlan állat” vagy, ahogy a görög bölcs a közönséges embert nevezt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 mivelhogy csak ilyen vagy, nem tudod hősiesebb dolgon törni a fejedet,</w:t>
        <w:br/>
        <w:t>mint azon a közönséges dolgon, hogy egyáltalában lehetne-e valamiképpen</w:t>
        <w:br/>
        <w:t>élni, megélni? Megmaradni, dolgozni, csendesen embernek lenni, érdemes</w:t>
        <w:br/>
        <w:t>módon betölteni az élet apró feladatait s örömödet találni abban, hogy</w:t>
        <w:br/>
        <w:t>magyar vagy nyelvben, mesében, dalban, táncban, ruhádban és becsületed-</w:t>
        <w:br/>
        <w:t>ben. És békében élni azok között, akik a magukénak örvende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vaság, hogy csak ennyit akarsz? Hősiesség, hogy vakmerő dolgokra</w:t>
        <w:br/>
        <w:t>törekszel? Nem tudom, nem akarom eldönte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fejű madárról: a lélekről álmodozni mindig csak a legbátrabbak</w:t>
        <w:br/>
        <w:t>merészkedtek, és vajon nem ezt cselekszi-e a kisebbségi magyar nép, amikor</w:t>
        <w:br/>
        <w:t>templomát, iskoláját építi, védelmezi, gyakorolja? Amikor árváinak otthont</w:t>
        <w:br/>
        <w:t>teremt, betegeinek kórházat állít, újságot, könyvet ír és olvas, történelmének</w:t>
        <w:br/>
        <w:t>emlékeit gyűjtögeti és gondozza? Mikor azért dolgozik, hogy a léleknek ez a</w:t>
        <w:br/>
        <w:t>csodamadara a gyermekei, az ifjúsága szívében is kibontsa szárnyait és</w:t>
        <w:br/>
        <w:t>nekirepüljön a jövendő ködének?... Talán mégsem olyan gyáva, talán mégis</w:t>
        <w:br/>
        <w:t>van valami keménység, ellenállás, harciasság és hősiesség abban a népben,</w:t>
        <w:br/>
        <w:t>amely nem akar lemondani a lelkéről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, hogy van a dolognak egy másik oldala is. Szegénység, fáradtság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üggesztő tapasztalások súlya alatt gyakran sóhajt fel az ember, a lélek</w:t>
        <w:br/>
        <w:t>kincseire gondolva: nem érdemes. Nincs a világon!... Minek erőlködni? A sors</w:t>
        <w:br/>
        <w:t>kérlelhetetlenül be fog telni. El kell vesznünk. És ha már úgyis el kell vesznünk,</w:t>
        <w:br/>
        <w:t>miért harcolnánk? Jobb csendesen, zajtalanul, nem híva ki magunk ellen</w:t>
        <w:br/>
        <w:t>senkit, föloldódni, elporladni az erősebb élet, az uralkodó és hódító jókedvű</w:t>
        <w:br/>
        <w:t>árjában. És ha ez a halálos gondolat végigborzong a halálraítélt népen, vajon</w:t>
        <w:br/>
        <w:t>egyszerűen csak gyávaság ez? És csak az ő gyávasága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isebbségi sorsban élő magyar népre nézve, ha még egyáltalán számít</w:t>
        <w:br/>
        <w:t>valamit az egész magyar nemzet öntudatában, hogy létezik-e vagy nem – ezek</w:t>
        <w:br/>
        <w:t>a romantikus „hősiesség”-képzetek és ezek a méltatlan „gyávaság”-vádak</w:t>
        <w:br/>
        <w:t>egyaránt lényegtelenek. Más, reálisabb és termékenyebb szempontból kell</w:t>
        <w:br/>
        <w:t>néznie önmagát és kell néznie őt a magyarországi magyarságnak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kérdésekre kell világos és gyakorlati feleletet találni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Mi az, amit a kisebbségi magyarság saját erejéből megtehet önmagáért,</w:t>
        <w:br/>
        <w:t>és mennyiben van annak, amit megtehet, önmagán túlmutató jelentősége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Mi az, amit a magyarországi magyar nemzet tehet meg kisebbségi</w:t>
        <w:br/>
        <w:t>sorsba jutott véreiért, és mi lehet az a cél, amiért azt meg kell tennie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lső kérdésre megfelelni csak akkor lehet, ha a tizenhat esztendős</w:t>
        <w:br/>
        <w:t>kisebbségi sorsfolyamatot alaposan és belülről ismerjük. Megvallom, magam</w:t>
        <w:br/>
        <w:t>is csak egyik részletében ismerem azt: az erdélyi magyarságra vonatkozóban.</w:t>
        <w:br/>
        <w:t>Feleletem tehát bizonyos korlátok között érvényes, de mégis azt hiszem, hogy</w:t>
        <w:br/>
        <w:t>más kisebbségi nemzetdarabok életének tanulságai csak színezhetnék, ki-</w:t>
        <w:br/>
        <w:t>sebb módosításokat adhatnának hozzá, lényegében azonban mégis ugyan-</w:t>
        <w:br/>
        <w:t>azt az eredményt szolgálnák. Ha tehát a következőkben erdélyi magyarságról</w:t>
        <w:br/>
        <w:t>beszélek, ezt azért teszem, mert konkrét módon és hitelesen akarok beszélni,</w:t>
        <w:br/>
        <w:t>de viszont abban a meggyőződésben, hogy általánosságban a kisebbségi</w:t>
        <w:br/>
        <w:t>magyarok összességéről is beszélek. Az elmúlt tizenhat esztendő az erdélyi</w:t>
        <w:br/>
        <w:t>magyarság életében, egyre gyorsuló tempóban, egy elkerülhetetlennek látszó</w:t>
        <w:br/>
        <w:t>folyamatot jelent: az intézményszerűségtől az atomizálódás felé. Az öröklött</w:t>
        <w:br/>
        <w:t>és létesített külső szervezet: a politikai párt, közgazdasági és kulturális intéz-</w:t>
        <w:br/>
        <w:t>mények, tradicionális közjogi fogalomrendszer az önvédelmi frontot érő rend-</w:t>
        <w:br/>
        <w:t>kívüli külső nyomás folytán egyre inkább szakadozik szét a kisebb gazdasági</w:t>
        <w:br/>
        <w:t>és kulturális csoportok, családok és egyének atomjaira. A magyar földbirtok</w:t>
        <w:br/>
        <w:t>eltűnése, túlterheltsége, a nép tulajdonában maradt apró holdacskák elégte-</w:t>
        <w:br/>
        <w:t>lensége a szaporodó család eltartására, adósságok, adóterhek és végrehajtá-</w:t>
        <w:br/>
        <w:t>sok, a magyarságnak a városokban való leszorulása, a magyar pénzintézetek</w:t>
        <w:br/>
        <w:t>csődje, a vidékek és falvak hatósági és szabad egzisztenciákkal való beháló-</w:t>
        <w:br/>
        <w:t>zása, a különféle politikai és társadalmi akciók, a magyar iskolarendszer külső</w:t>
        <w:br/>
        <w:t>és belső okok miatt való sorvadása, kétségtelenül bizonyítják az eddigi ön-</w:t>
        <w:br/>
        <w:t>fenntartási forma tarthatatlanság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pedig a külső tények mögött alakult ki, magának az erdélyi magyar</w:t>
        <w:br/>
        <w:t>gondolkozásnak átalakulása, föltett kérdésünk szempontjából még sokkal</w:t>
        <w:br/>
        <w:t>figyelemreméltóbb. Az erdélyi magyarságot, történelmi tradíciókból és adott</w:t>
        <w:br/>
        <w:t>helyzetekből kifolyólag mindig jellemezte bizonyos autonomikus fölfogás, az</w:t>
        <w:br/>
        <w:t>öncélúság érzése, vagy talán csak illúziója, éspedig a magyarországi magyar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ággal szemben is. Ehhez az érzéséhez vagy illúziójához új helyzetében is</w:t>
        <w:br/>
        <w:t>gyakran menekült az erdélyi magyarság, és ez gyakorlatilag azzal a jelentő-</w:t>
        <w:br/>
        <w:t>séggel bírt, hogy összetartó erőnek bizonyult létharcában. Ez a „transzilvaniz-</w:t>
        <w:br/>
        <w:t>mus” szélesedett ki publicisták, írók, művészek, egyházi vezetők gondolkozá-</w:t>
        <w:br/>
        <w:t>sában olyan akciókká, kísérletekké, melyek az Erdélyben élő román, szász és</w:t>
        <w:br/>
        <w:t>magyar nép között keresték a szellemi közeledés és a gyakorlati együttélést</w:t>
        <w:br/>
        <w:t>megkönnyítő kapcsolatok szálait. Ezen a téren azonban csak nagyon elszige-</w:t>
        <w:br/>
        <w:t>telt, esetleges jelenségek alakultak ki. Ellenkezőleg: ma már azt lehet mondani,</w:t>
        <w:br/>
        <w:t>hogy ez a „transzilvanizmus” megszűnt számbavehető tényezőnek lenni. Az</w:t>
        <w:br/>
        <w:t>erdélyi románság, ha a maga szempontjából érzi és követeli is sajátos érdekei-</w:t>
        <w:br/>
        <w:t>nek érvényesülését Romániában, teljes mértékben távol áll a magyarság</w:t>
        <w:br/>
        <w:t>erdélyi koncepciójától. De a szászság is, a hitlerizmus öntudatában, a maga</w:t>
        <w:br/>
        <w:t>külön „birodalmi” missziójának föllángolásában, ma már teljesen eltávolodott</w:t>
        <w:br/>
        <w:t>az erdélyi magyarsággal való együttmunkálkodás gondolatától. És így az</w:t>
        <w:br/>
        <w:t>erdélyi magyarság, külső frontján széttöredezve és atomizálódva, belső öntu-</w:t>
        <w:br/>
        <w:t>datában és szellemi életében is egészen és végképpen magára maradt. Ez a</w:t>
        <w:br/>
        <w:t>helyzet e pillanatban végzetesnek látszik. De szerintem éppen ebben a tény-</w:t>
        <w:br/>
        <w:t>ben villan fel az erdélyi magyar, a kisebbségi magyar igazi öntudatának</w:t>
        <w:br/>
        <w:t>lehetősége. Az erdélyi román tudja, hogy nincs két román probléma, hanem</w:t>
        <w:br/>
        <w:t>csak egy. Az erdélyi szász tudja, hogy a németség az egész világon egy és</w:t>
        <w:br/>
        <w:t>ugyanaz. Az erdélyi magyarnak is, mint általában a kisebbségi magyarnak,</w:t>
        <w:br/>
        <w:t>végre teljes tudatossággal kell ráébrednie, hogy magyar probléma is csak</w:t>
        <w:br/>
        <w:t>egyetlenegy van. Nincs négy vagy öt magyarság a földön, hanem csak egy.</w:t>
        <w:br/>
        <w:t>Szó sem lehet az erdélyi vagy felvidéki magyarság elszakított, külön fejlődésé-</w:t>
        <w:br/>
        <w:t>ről, öncélúságáról, külön jövőjéről, hanem csakis arról lehet szó, hogy maga</w:t>
        <w:br/>
        <w:t>a magyar nemzet él-e, vagy hal Európában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on is érzem, hogy adott helyzetemben milyen veszedelmes kérdések</w:t>
        <w:br/>
        <w:t>közelébe jutottam. De távol áll tőlem, hogy ennek az egyedüli nagy követel-</w:t>
        <w:br/>
        <w:t>ménynek, az egyetlen magyarságnak külső, vagy mondjuk, politikai elképzelé-</w:t>
        <w:br/>
        <w:t>si formáit feszegessem. Nem vagyok politikus és hála Istennek, nem vagyok</w:t>
        <w:br/>
        <w:t>felelőtlen légvárépítő sem. Különben is az a véleményem, hogy a politikai</w:t>
        <w:br/>
        <w:t>megoldások önmagukban véve még nem tesznek egy nemzetet életképessé,</w:t>
        <w:br/>
        <w:t>ha az önmagában nem bírja az élet erőit és feltételeit. A magyarság kérdése</w:t>
        <w:br/>
        <w:t>az én szememben szellemi kérdés, mely minden adott helyzetben és azon felül</w:t>
        <w:br/>
        <w:t>létezik és megvalósítandó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isebbségi magyarság, amíg bírja, intézményesen, s ha már nem bírja,</w:t>
        <w:br/>
        <w:t>atomjaiban, utolsó kis ízecskéjéig az egész magyar szellem részese, és ebben</w:t>
        <w:br/>
        <w:t>a mivoltában kell részt vennie azoknak az államoknak az életében, ahol él.</w:t>
        <w:br/>
        <w:t>Öncélja csak abban a szűkebb értelemben van, hogy önfenntartása egyúttal</w:t>
        <w:br/>
        <w:t>feladata is; de életének értelme, tartalma, magasabb értéke csakis abban van,</w:t>
        <w:br/>
        <w:t>hogy egész mivoltával túlmutat önmagán és az egyetlen magyar szellemiséget</w:t>
        <w:br/>
        <w:t>reprezentálja bárhol a világo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nézve a kérdést, bolond dolog volna tőle olyan hősiességet kívánni,</w:t>
        <w:br/>
        <w:t>ami csak hősködés, esztelen és haszontalan fejjel-falnak-menés volna. A sze-</w:t>
        <w:br/>
        <w:t>repe nem patetikus, romantikus, szónoki és látványos. Ellenkezőleg. Nem tehet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at, minthogy fizikailag, gazdaságilag megél s szellemileg megőrzi és</w:t>
        <w:br/>
        <w:t>továbbfejleszti magában a magyar lélek értékeit. Hiszen ezt mind nehezebb</w:t>
        <w:br/>
        <w:t>lesz megtennie, és egy csendes belső hősiesség nélkül lehetetlen is volna</w:t>
        <w:br/>
        <w:t>megtenni. Alkalmazkodása az élethez, az a törekvése, hogy megbecsülést</w:t>
        <w:br/>
        <w:t>vívjon ki életrevalóságával, tudásával, igénytelenségével, becsületességével,</w:t>
        <w:br/>
        <w:t>sohasem gyávaság, amíg ezek által lehetőséget teremt arra, hogy legemberibb</w:t>
        <w:br/>
        <w:t>mivoltában, ott ahol az életkedv és az önbizalom forrásai rejlenek, a magyar</w:t>
        <w:br/>
        <w:t>szellem nedveiből szívja föl táplálékát. Sorsa csak ebben az egy vonatkozás-</w:t>
        <w:br/>
        <w:t>ban van a saját kezébe téve; minden egyébben mástól függ. Amit erre az egyre</w:t>
        <w:br/>
        <w:t>nézve megtehet, azt neki meg kell tennie. Meg kell őriznie magát a magyar</w:t>
        <w:br/>
        <w:t>szellemi közösség számára. Hogy ennek van-e, lesz-e a külső világban meg-</w:t>
        <w:br/>
        <w:t>mutatkozó értelme is, az nem lehet gátja kötelességének. A legnagyobb</w:t>
        <w:br/>
        <w:t>dolgok mindig rejtelmesek, kockázatosak és értelmetlennek látszók. Az élet-</w:t>
        <w:br/>
        <w:t>erőt az a hit méri, amellyel vállalni merjük azt, amit nem tudu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másik kérdés az, hogy mit tehet a magyarországi magyar nemzet</w:t>
        <w:br/>
        <w:t>érettünk és azt miféle célkitűzéssel kell megtennie? Ismét hangsúlyozom, hogy</w:t>
        <w:br/>
        <w:t>az, amire gondolok, nem külső és nem politikai természetű feladat. Erre nézve</w:t>
        <w:br/>
        <w:t>csak annyit akarok megjegyezni, hogy a politikai elképzelések vulgáris műked-</w:t>
        <w:br/>
        <w:t>velői jól tennék, ha alaposan körülnéznének a kisebbségi magyarság által</w:t>
        <w:br/>
        <w:t>lakott területeken. Talán meglátnának olyan új és nem ismert erőket, melyek</w:t>
        <w:br/>
        <w:t>gondolkozóba ejtenék őket. Ezenkívül nem gondolok itt most semmiféle jóté-</w:t>
        <w:br/>
        <w:t>kony akcióra sem. Sokkal nagyobb dologra gondolok, mint amit rokonszenv,</w:t>
        <w:br/>
        <w:t>jótékonyság, pillanatnyi felhevülés nyújthat. Arra gondolok, hogy a magyar</w:t>
        <w:br/>
        <w:t>nemzetnek a saját országában a magyar szellemiség olyan megtestesítőjének</w:t>
        <w:br/>
        <w:t>kell lennie, hogy a kisebbségi magyarság igazi és értékes szellemi mintát</w:t>
        <w:br/>
        <w:t>láthasson benne a maga számára és gazdag lelki forrást, amelyből értelmet,</w:t>
        <w:br/>
        <w:t>erőt, célt, életkedvet és méltóságot meríthet a maga élete számára. A kisebb-</w:t>
        <w:br/>
        <w:t>ségi magyarságnak az az egyetlen óhajtása a magyarországi magyar nemzet-</w:t>
        <w:br/>
        <w:t>re nézve, hogy az európaiságban, emberségben, kultúrában, igazságosság-</w:t>
        <w:br/>
        <w:t>ban és belső békességben az egész világ előtt magasan ragyogjon, és ez a</w:t>
        <w:br/>
        <w:t>fény essék a mi sötét életutunkra, igazolásul és megbecsülésü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kívánságnak a hátterében nem lehet más célkitűzés – a magyar-</w:t>
        <w:br/>
        <w:t>országi magyar nemzet részéről sem –, mint az, hogy bármiféle jövendőbeli</w:t>
        <w:br/>
        <w:t>történelmi alakulás esetén is a magyarságot mint egyazon szellem értékes és</w:t>
        <w:br/>
        <w:t>nélkülözhetetlen hordozóját, mérlegelje és méltányolja a világ. Ezt a hősies</w:t>
        <w:br/>
        <w:t>célkitűzést tartjuk méltónak a magyarsághoz, és az ebben való törhetetlen</w:t>
        <w:br/>
        <w:t>hitünk ad erőt a teher továbbhordozására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ookmark11"/>
      <w:r>
        <w:rPr>
          <w:rFonts w:cs="Times New Roman" w:ascii="Times New Roman" w:hAnsi="Times New Roman"/>
          <w:b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1"/>
      <w:r>
        <w:rPr>
          <w:rFonts w:cs="Times New Roman" w:ascii="Times New Roman" w:hAnsi="Times New Roman"/>
          <w:b/>
          <w:sz w:val="28"/>
          <w:szCs w:val="28"/>
        </w:rPr>
        <w:t>Szekfű Gyula</w:t>
      </w:r>
      <w:bookmarkEnd w:id="10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1" w:name="bookmark12"/>
      <w:r>
        <w:rPr>
          <w:rFonts w:cs="Times New Roman" w:ascii="Times New Roman" w:hAnsi="Times New Roman"/>
          <w:b/>
          <w:sz w:val="28"/>
        </w:rPr>
        <w:t>Mégis ők a hősök</w:t>
      </w:r>
      <w:bookmarkEnd w:id="11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19"/>
          <w:rFonts w:cs="Times New Roman" w:ascii="Times New Roman" w:hAnsi="Times New Roman"/>
          <w:sz w:val="24"/>
          <w:szCs w:val="24"/>
        </w:rPr>
        <w:t xml:space="preserve"> Budapesti Hírlap</w:t>
      </w:r>
      <w:r>
        <w:rPr>
          <w:rFonts w:cs="Times New Roman" w:ascii="Times New Roman" w:hAnsi="Times New Roman"/>
        </w:rPr>
        <w:t xml:space="preserve"> január 20-i számában jelent meg Makkai Sándor</w:t>
        <w:br/>
        <w:t>erdélyi református püspök cikke az itthoni és a leszakadt, kisebbségi magyar-</w:t>
        <w:br/>
        <w:t>ság kapcsolatairól. Sokszor és sokáig fogják keresni ezt a számot, sokan</w:t>
        <w:br/>
        <w:t>fogják még Makkai cikkét olvasni, s ha valamikor, boldogabb korban, vissza-</w:t>
        <w:br/>
        <w:t>tekint a történész a magyarság kisebbségi életkorszakára, ezt a cikket doku-</w:t>
        <w:br/>
        <w:t>mentumként, s egyúttal új irányt mutató gesztusként fogja méltányolni, akár-</w:t>
        <w:br/>
        <w:t>csak Bethlen István grófnak a kisebbségi kérdéssel foglalkozó beszédei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a néhány kisebbségi szakember, akivel a magyarság rendelkezik,</w:t>
        <w:br/>
        <w:t>kezdettől fogva tudatában volt annak az alapelvnek, mely nélkül kisebbségi</w:t>
        <w:br/>
        <w:t>helyzet meg nem érthető. Már boldogult Jancsó Benedek felszólalt az elv</w:t>
        <w:br/>
        <w:t>félreismerése ellen, melyet legújabban Bethlen István, s utána Szász Zsombor</w:t>
        <w:br/>
        <w:t>fejezett ki legvilágosabban: a kisebbségi kérdés emberek kérdése, nem a földé</w:t>
        <w:br/>
        <w:t>vagy területé. Adva van bizonyos tömegű ember, akiknek területi helyzetét</w:t>
        <w:br/>
        <w:t>pillanatnyilag nem lehet megváltoztatni, de akik mai területi elszigeteltségük-</w:t>
        <w:br/>
        <w:t>ben, az anyaországtól való elszakadottságukban is a mieink, a mi nemzetünk</w:t>
        <w:br/>
        <w:t>vagy népünk tagjai. Minő magatartást kell tehát velük szemben tanúsítanunk,</w:t>
        <w:br/>
        <w:t>ez a kisebbségi kérdésnek igazi, minket illető oldala. És erre a kérdésre</w:t>
        <w:br/>
        <w:t>vonatkozólag ad Makkai Sándor nagy cikke megszívlelésre méltó tanul-</w:t>
        <w:br/>
        <w:t>ságoka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unja a tragikus pózokat, melyekbe képzeli az itthoni magyarság</w:t>
        <w:br/>
        <w:t>a leszakadt magyarokat, tiltakozik minden pátosz, retorika, romantika, mutat-</w:t>
        <w:br/>
        <w:t>vány és látványosság ellen. Szerinte a kisebbségi magyar nem hős, hanem</w:t>
        <w:br/>
        <w:t>egyszerű ember, aki nem vállalt mártíromságot, mert nem kérdezte senki, hogy</w:t>
        <w:br/>
        <w:t>akarsz-e ily mártírsággal határos állandó nyomás alatt élni. Élnie kell, s</w:t>
        <w:br/>
        <w:t>életének egyetlen lehető formája az, amit itthon tragikus előadásnak szokás</w:t>
        <w:br/>
        <w:t>nézni, mintegy páholyból, s ha nem eléggé az, akkor még nekünk áll feljebb,</w:t>
        <w:br/>
        <w:t>és mi követeljük meg tőle azt a tragikus ünnepélyességet, amelyet mi legfeljebb</w:t>
        <w:br/>
        <w:t>vezércikkekben és beszédekben hozunk össz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vehetjük rossz néven Makkai Sándortól, hogy megundorodott a</w:t>
        <w:br/>
        <w:t>„kiadós szónoklatoktól”, nemcsak ő, hanem a leszakadt magyarságnak szin-</w:t>
        <w:br/>
        <w:t>te minden tagja. Itthon is szép számmal vagyunk, akik sajnálkozunk azon,</w:t>
        <w:br/>
        <w:t>hogy képtelennek bizonyultunk a „mindig reá gondolni, soha róla nem szólni”</w:t>
        <w:br/>
        <w:t>formula megvalósítására. Annyi kétségtelen, hogy a kisebbségi magyarság</w:t>
        <w:br/>
        <w:t>helyzetének a miénktől való gyökeres eltérését még nem képes a tömeg</w:t>
        <w:br/>
        <w:t>felfogni, s abból saját magatartására kötelező következtetéseket alkot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lljuk be, hogy ezt a politikai gondolkodásában annyira naivista</w:t>
        <w:br/>
        <w:t>tömeget túlságosan sok új idea rohanta meg a kisebbségi kérdéssel kapcso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ban, s túlságosan szokatlan állásfoglalásokat követelt tőle az új helyzet.</w:t>
        <w:br/>
        <w:t>A kisebbségi magyarság új gazdasági, politikai, kulturális helyzetét, mely</w:t>
        <w:br/>
        <w:t>fokozódó elnyomással egyértékű, még megértette volna, de ez új tények</w:t>
        <w:br/>
        <w:t>mögött új lelki háttér körvonalai is mutatkoztak, a leszakadt magyarság</w:t>
        <w:br/>
        <w:t>differenciálódásáról, külön fejlődési irányáról, tőlünk elfordulásáról, külön</w:t>
        <w:br/>
        <w:t>erdélyi, felvidéki lélekről, vajdasági gondolkodásról jöttek a hírek ehhez az</w:t>
        <w:br/>
        <w:t>itthoni tömeghez, mely boldog egyszerűségében a politikai élet lelki háttereit</w:t>
        <w:br/>
        <w:t>még mindig csak 67 és 48 kettősségének formulája szerint szokta érzékelni.</w:t>
        <w:br/>
        <w:t>Amit főként a fiatalok közöltek ez új lelkiségekről, az túl bonyolult volt, s vele</w:t>
        <w:br/>
        <w:t>szemben a régi retorikának kényelmi s egyéb előnyei is voltak és van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most a kérdést egyszerűvé, világossá teszi az itthoni man in the</w:t>
        <w:br/>
        <w:t>street, a vidéki kaszinói, a pesti asztaltársasági ember számára is. Reméljük,</w:t>
        <w:br/>
        <w:t>hogy mindenki megérti szavait: „A kisebbségi magyarnak végre teljes tudatos-</w:t>
        <w:br/>
        <w:t>sággal kell ráébrednie, hogy magyar probléma is csak egyetlenegy van. Nincs</w:t>
        <w:br/>
        <w:t>négy vagy öt magyarság a földön, hanem csak egy. Szó sem lehet az erdélyi</w:t>
        <w:br/>
        <w:t>vagy felvidéki magyarság elszakított külön fejlődéséről, öncélúságáról, külön</w:t>
        <w:br/>
        <w:t>jövőjéről, hanem csakis arról lehet szó, hogy maga a magyar nemzet él-e, vagy</w:t>
        <w:br/>
        <w:t>hal Európában!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 nemcsak világos, félre nem érthető szavak, melyek csekély politikai</w:t>
        <w:br/>
        <w:t>gyakorlattal is felfoghatók, hanem nagy szavak is, megnyugtató tartalommal</w:t>
        <w:br/>
        <w:t>azok számára, akik a kisebbségi magyarság problémájával mint legfőbb</w:t>
        <w:br/>
        <w:t>nemzeti szükségletünkkel tusakodnak évek óta. Az elszakított magyarság</w:t>
        <w:br/>
        <w:t>külön fejlődésének hangsúlyozásával mindig több nehézség adódott, különö-</w:t>
        <w:br/>
        <w:t>sen erdélyi viszonylatban, ahol a történeti, kulturális, népi különfejlődést ennek</w:t>
        <w:br/>
        <w:t>az ottani öncélúságnak az érdekében nemegyszer torzítva rajzolták meg. Az</w:t>
        <w:br/>
        <w:t>erdélyi léleknek ily szélsőséges megfogalmazásai néha rosszul estek nekünk,</w:t>
        <w:br/>
        <w:t>akik Makkaival együtt az egységet tartjuk a dominánsnak a kisebbségi és</w:t>
        <w:br/>
        <w:t>többségi magyarság viszonyában, de ahol csak lehetett, óvakodtunk polemi-</w:t>
        <w:br/>
        <w:t>kusan reflektálni, hiszen nem tudhattuk, nem várnak-e odaát testvéreink</w:t>
        <w:br/>
        <w:t>tényleges javulást helyzetükre egy szélsőséges transzilvanista koncepciótó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cikke számomra ebből a szempontból nagy felszabadulást ho-</w:t>
        <w:br/>
        <w:t>zott. Aggódástól, a jövő félelmétől mentett meg. Mert borzasztó még csak</w:t>
        <w:br/>
        <w:t>elképzelni is, hogy az országhatárok lelki határokká mélyüljenek magyar és</w:t>
        <w:br/>
        <w:t>magyar közt; márpedig az utóbbi évek fejlődése, ha azt illúzió nélkül tekintjük,</w:t>
        <w:br/>
        <w:t>már veszedelmesen ebbe az irányba fordult. A végén itthoni és kisebbségi</w:t>
        <w:br/>
        <w:t>magyar idegenül állhatott volna egymással szemben. Ezen folyamat meg-</w:t>
        <w:br/>
        <w:t>akasztásáért egyenesen szükség volt Makkai cikkére, mely így valóságos</w:t>
        <w:br/>
        <w:t>tettnek számí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gondoljuk azonban, hogy ezzel minden meg van téve. Meg van téve</w:t>
        <w:br/>
        <w:t>az ő részükről, mert hiszen e nyílt, bátor szókimondás most is csak az ő</w:t>
        <w:br/>
        <w:t>részükről történt, ők, az „atomizált” magyarok emelkedtek fel a közösség és</w:t>
        <w:br/>
        <w:t>egyetemes magyarság magaslataira, nem pedig mi, akiknek megint csak, mint</w:t>
        <w:br/>
        <w:t>sok másban, követnünk kell őket. Amikor a leszakadt magyarság egyik szelle-</w:t>
        <w:br/>
        <w:t>mi vezére programszerűen elismeri a magyar nép közösségét és a külön</w:t>
        <w:br/>
        <w:t>fejlődésnek eddig több oldalról favorizált útját beleköti a nagy magyar útba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nekünk örömmel kell vennünk e megállapításokat és részünkről min-</w:t>
        <w:br/>
        <w:t>dent megtenni, hogy ez az egységes, egyetlen nagy magyar út járható legyen</w:t>
        <w:br/>
        <w:t>határokon innen, határokon tú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jönnek azok a következések, melyeket Makkai állásfoglalásából le kell</w:t>
        <w:br/>
        <w:t>vonnunk. Ezek kétfélék: magasabb, kulturális síkon levők és alacsonyabb,</w:t>
        <w:br/>
        <w:t>gyakorlati következés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lső csoportba tartozókat maga Makkai kötötte egybe, amikor az itt-</w:t>
        <w:br/>
        <w:t>honi magyar szellemiséget olyannak követelte, hogy a „kisebbségi magyarság</w:t>
        <w:br/>
        <w:t>igazi és értékes szellemi mintát láthasson benne a maga számára”, s hogy az</w:t>
        <w:br/>
        <w:t>itthoni nemzet „európaiságban, emberségben, kultúrában, igazságosságban</w:t>
        <w:br/>
        <w:t>és belső békességben az egész világ előtt magasan ragyogjon”. A mi kedves,</w:t>
        <w:br/>
        <w:t>jó testvéreink, akik onnan távolból ilyennek akarnak bennünket látni! – erről</w:t>
        <w:br/>
        <w:t>a pontról többet beszélni messze vezetne; mindenesetre ajánlható az új</w:t>
        <w:br/>
        <w:t>reformifjúságnak, hogy Makkai e szavait programjába felvegy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evésbé szellemi rangúak azon következések, melyek az „ildom” fejeze-</w:t>
        <w:br/>
        <w:t>tébe oszthatók, s a köztünk való érintkezés gyakorlati szabályozását illetik.</w:t>
        <w:br/>
        <w:t>Minél szélesebb tömegeket kellene kioktatni arra nézve, hogy a leszakadt</w:t>
        <w:br/>
        <w:t>magyarság speciális helyzetben van, urai vannak, akiktől függ egész élete, s</w:t>
        <w:br/>
        <w:t>ennélfogva nekünk itthon sem tenni, sem mondani, sem írni nem szabad</w:t>
        <w:br/>
        <w:t>olyant, aminek következéseként az idegen urak még jobban megkeserítik a</w:t>
        <w:br/>
        <w:t>kisebbségi magyar életét. Kisebbségi viszonylatban legkevésbé szabad tehát</w:t>
        <w:br/>
        <w:t>érzéseinket szabadjára ereszteni, nem szabad felelőtlenül beszélnünk, hanem</w:t>
        <w:br/>
        <w:t>éppen mert elevenen érezzük leszakadt testvéreinkkel sorsközösségünket,</w:t>
        <w:br/>
        <w:t>csak olyant szabad mondanunk, aminek következéseit önmagunk is vállal-</w:t>
        <w:br/>
        <w:t>nánk, de nem itthon, hanem künn, az idegen uralom alatt! Legyen vége</w:t>
        <w:br/>
        <w:t>annak, hogy itt minden szenvedélyes temperamentum szabadon kiönthesse</w:t>
        <w:br/>
        <w:t>érzelmeit olyan kisebbségi kérdésekről, mikhez semmit nem ért, amikor már</w:t>
        <w:br/>
        <w:t>számtalan eset van arra, hogy e rétori kitörések egyetlen következése egy-egy</w:t>
        <w:br/>
        <w:t>újabb ütés a leszakadt magyarság arcán. Legyen vége annak, hogy mi</w:t>
        <w:br/>
        <w:t>akarjuk megszabni meleg szobánkból a leszakadt magyarság keserves útjá-</w:t>
        <w:br/>
        <w:t>nak stációit jeges lejtőkön, hófúvások között. Hiszen ők félreérthetetlenül</w:t>
        <w:br/>
        <w:t>kimondták, hogy az oszthatatlan, egyetlen magyar nemzet részei, s ha már</w:t>
        <w:br/>
        <w:t>nem tudjuk, nem akarjuk életüket segíteni, legalább ne terheljük meg azt itthon</w:t>
        <w:br/>
        <w:t>retorikával, azaz kisebbségi viszonylatban: front mögötti vitézkedéss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mi itthon nem vagyunk se hősök, sem tragikusok, és nem is kíván-</w:t>
        <w:br/>
        <w:t>hatjuk tőlük, leszakadt testvéreinktől, hogy ők legyenek hősök. De mégis</w:t>
        <w:br/>
        <w:t>hősök ők, s ezt bizonyítja most Makkai cikke is: az a nemzetcsoport, mely</w:t>
        <w:br/>
        <w:t>letiport, elszegényedett, atomizált mivoltában is képes a többség számára a</w:t>
        <w:br/>
        <w:t>nemzeti erkölcs útját kijelölni, az bármennyire irtózik is a szavak dagályától</w:t>
        <w:br/>
        <w:t>el kell vállalnia: ő közöttünk az erkölcsösebb, ő a hős!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2" w:name="bookmark13"/>
      <w:r>
        <w:rPr>
          <w:rFonts w:cs="Times New Roman" w:ascii="Times New Roman" w:hAnsi="Times New Roman"/>
          <w:b/>
          <w:sz w:val="28"/>
        </w:rPr>
        <w:t>5.</w:t>
      </w:r>
    </w:p>
    <w:p>
      <w:pPr>
        <w:pStyle w:val="NoSpacing"/>
        <w:jc w:val="center"/>
        <w:rPr/>
      </w:pPr>
      <w:bookmarkStart w:id="13" w:name="bookmark13"/>
      <w:r>
        <w:rPr>
          <w:rFonts w:cs="Times New Roman" w:ascii="Times New Roman" w:hAnsi="Times New Roman"/>
          <w:b/>
          <w:sz w:val="28"/>
        </w:rPr>
        <w:t>Ugron István – Makkai Sándorhoz</w:t>
      </w:r>
      <w:bookmarkEnd w:id="13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5. ápr. 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s Pöspök Úr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 szívvel határoztam el magam e sorok megírására, de főgondnoki</w:t>
        <w:br/>
        <w:t>állásom s esküm ezt kötelességemmé teszi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ész megdöbbenve vettem ma azt a levelet, melynek másolatát van</w:t>
        <w:br/>
        <w:t>szerencsém ide melléke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levél íróját személyesen alig ösmerem, egy öreg, igen tekintélyes</w:t>
        <w:br/>
        <w:t>ember, s az Egyháznak életében mindig előkelő szerepet játszott. Mégis talán</w:t>
        <w:br/>
        <w:t>nem fektetnék akkora súlyt panaszaira és levelét egyszerűen félretenném, ha</w:t>
        <w:br/>
        <w:t>körülbelül egy év óta egyházi emberek részéről is nem hallottam volna gyak-</w:t>
        <w:br/>
        <w:t>ran ehhez hasonló panaszokat; ezért vettem kötelességemnek ezt tudatni,</w:t>
        <w:br/>
        <w:t>hogy ösmerje ezt a hangulato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akarok rosszízűséget csinálni, azért egyelőre nem is nevezem meg</w:t>
        <w:br/>
        <w:t>a levél íróját, és ezt csak akkor tenném, ha ez elkerülhetetlen lenn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oraira röviden válaszoltam, hogy levelét megdöbbenéssel olvastam,</w:t>
        <w:br/>
        <w:t>hozzátettem, hogy panaszait túlzottaknak és nagyon elfogultaknak tartom,</w:t>
        <w:br/>
        <w:t>különben is egy püspököt nem lehet a szépirodalmi munkától visszatartani.</w:t>
        <w:br/>
        <w:t>Megnyugtattam, hogy én és főgondnok társaim mindig őrködni fogunk, hogy</w:t>
        <w:br/>
        <w:t>Egyházunk érdekein semmi csorba ne essé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szükséges talán kijelentenem, hogy én magam a levélben foglalt</w:t>
        <w:br/>
        <w:t>támadásokkal nem azonosítom, azokat nemcsak elfogultaknak és túlzottak-</w:t>
        <w:br/>
        <w:t>nak, de ízléstelennek is tarto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en kívántam volna Méltóságodat ez ügyben felkeresni, de né-</w:t>
        <w:br/>
        <w:t>hány nap óta újra ágyban vagyok, s e sorokat is ágyból írom; holnap vagy</w:t>
        <w:br/>
        <w:t>holnapután felkelhetek, de nem tudom, ki fogok-e mehetn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Fogadja Méltóságod őszinte tiszteletem kifejezését</w:t>
      </w:r>
    </w:p>
    <w:p>
      <w:pPr>
        <w:pStyle w:val="NoSpacing"/>
        <w:spacing w:before="240" w:after="0"/>
        <w:ind w:left="68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gron István</w:t>
      </w:r>
    </w:p>
    <w:p>
      <w:pPr>
        <w:pStyle w:val="NoSpacing"/>
        <w:ind w:left="68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 ker. főgondnok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S URAM!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EN TISZTELT BARÁTOM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egyházkerületünk Főgondnokához fordulok Hozzád az alábbi kéréssel: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Miként mindnyájan tudjuk, nyájunkat a farkasok tizedelik. Nyájunk hiva-</w:t>
        <w:br/>
        <w:t>tott pásztora – püspökünk – azonban nem érkezik nyáját megvédeni, mert a</w:t>
        <w:br/>
        <w:t>szépírás szenvedélye lett úrrá felette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rá lett és lefoglalja idejét, lelkét és szellemét, melyeket pedig híveinek</w:t>
        <w:br/>
        <w:t>kötött le, mikor a püspöki állást elfoglalt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a püspök meg tudná magát testileg sokszorozni, akkor is alig tudna</w:t>
        <w:br/>
        <w:t>mindenütt ott lenni, ahol szükség van jelenlétére; ha szellemének egész zse-</w:t>
        <w:br/>
        <w:t>nialitását, agyának minden gondolatát és lelkének, szívének minden érzését</w:t>
        <w:br/>
        <w:t>népének megtartására, hitében való megerősítésére szentelné – és Istenadta</w:t>
        <w:br/>
        <w:t>szónoki tehetségét maradék nélkül népének felemelésére, önbizalmának meg-</w:t>
        <w:br/>
        <w:t>erősítésére fordítaná, még akkor is alig lenne képes ebben a vészterhes</w:t>
        <w:br/>
        <w:t>korban emberfeletti, nehéz, de emberfeletti magasztos hivatását betölteni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szemben azonban azt kell látnunk, hogy püspökünk idejét és</w:t>
        <w:br/>
        <w:t>szellemét népétől elvonva, írói szenvedélyének oltárára áldozz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őt – már sűrűn megjelenő regényei sem elégítik ki, hanem újabban már</w:t>
        <w:br/>
        <w:t>dalmű költésére is áldozza idejét. Sőt – mint vérbeli író – dalművének előadá-</w:t>
        <w:br/>
        <w:t>sain mindenütt személyesen is megjelenik..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tán költői fantáziája annyira elragadja, hogy nem átallja – teszem,</w:t>
        <w:br/>
      </w:r>
      <w:r>
        <w:rPr>
          <w:rStyle w:val="SzvegtrzsDlt18"/>
          <w:rFonts w:cs="Times New Roman" w:ascii="Times New Roman" w:hAnsi="Times New Roman"/>
          <w:sz w:val="24"/>
          <w:szCs w:val="24"/>
        </w:rPr>
        <w:t>Táltoskirály</w:t>
      </w:r>
      <w:r>
        <w:rPr>
          <w:rFonts w:cs="Times New Roman" w:ascii="Times New Roman" w:hAnsi="Times New Roman"/>
        </w:rPr>
        <w:t xml:space="preserve"> című regényében – anyagot szolgáltatni rosszakaróinknak, hogy</w:t>
        <w:br/>
        <w:t>őseinket olyan elvadult kegyetleneknek tüntethessék fel, amilyenek sohasem</w:t>
        <w:br/>
        <w:t>voltak, és amilyen szadista kegyetlenkedéssel talán még romlott korunk kom-</w:t>
        <w:br/>
        <w:t>munistái sem kínozták halálra a Szibériába hajtott száműzötteik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őt – mi több: a halálra kínzottakat szükségesnek látta románoknak</w:t>
        <w:br/>
        <w:t>feltüntetni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lehet ezt józan ésszel érteni?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tt a mi szépirodalmunknak csak az lehet a hivatása, hogy mulattatva</w:t>
        <w:br/>
        <w:t>neveljen, nemesítsen – lelket öntsön és önbizalmat erősítsen megaláztatá-</w:t>
        <w:br/>
        <w:t>sunkba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ülönben is, szépírónk van fölös számban, de püspökünk csak egy! Nem</w:t>
        <w:br/>
        <w:t>rombolok szobrokat – ha elkerülhet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kérlek, Kegyelmes Uram, hogy kegyeskedjél tekintélyed latbavetésé-</w:t>
        <w:br/>
        <w:t>vel a püspök lelkére beszélni, hogy helyezze mindenek fölé püspöki hivatását</w:t>
        <w:br/>
        <w:t>és kötelességét – és hagyja másokra a szépirodalom babérjai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óakaró, atyai szavaid sem bírnák jobb belátásra a püspököt, akkor</w:t>
        <w:br/>
        <w:t>a pusztulás veszélyében sínylődő népünk iránti kötelesség szavát követve,</w:t>
        <w:br/>
        <w:t>panaszomat a Főtiszteletű Fegyelmi Tanács elé fogom terjeszteni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. IV. 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4" w:name="bookmark14"/>
      <w:r>
        <w:rPr>
          <w:rFonts w:cs="Times New Roman" w:ascii="Times New Roman" w:hAnsi="Times New Roman"/>
          <w:b/>
          <w:sz w:val="28"/>
        </w:rPr>
        <w:t>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5" w:name="bookmark14"/>
      <w:r>
        <w:rPr>
          <w:rFonts w:cs="Times New Roman" w:ascii="Times New Roman" w:hAnsi="Times New Roman"/>
          <w:b/>
          <w:sz w:val="28"/>
        </w:rPr>
        <w:t>Makkai Sándor – Ugron Istvánhoz</w:t>
      </w:r>
      <w:bookmarkEnd w:id="15"/>
    </w:p>
    <w:p>
      <w:pPr>
        <w:pStyle w:val="NoSpacing"/>
        <w:spacing w:before="9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méltóságú Főgondnok Úr,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becsű levelét köszönettel vettem. Igen köszönöm, hogy az ellenem</w:t>
        <w:br/>
        <w:t>szóló levél írójának kegyes volt kifejezni azt a véleményét, hogy panasza</w:t>
        <w:br/>
        <w:t>túlzott és elfogult. Még hálásabb vagyok azért, amit nekem volt szíves kijelen-</w:t>
        <w:br/>
        <w:t>teni, hogy a levélben foglalt támadásokkal nem azonosítja magát, s azokat</w:t>
        <w:br/>
        <w:t>nemcsak elfogultaknak és túlzottaknak, de ízléstelennek is tartja. Fogadja</w:t>
        <w:br/>
        <w:t>érte, Kegyelmes Uram, igaz hálám és el nem múló tiszteletem nyilvánítás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ek után bátor vagyok kifejezni azt az óhajomat, bárcsak alkalmam</w:t>
        <w:br/>
        <w:t>lenne a panasztevő által említett fórum előtt leszámolni a váddal és bemutat-</w:t>
        <w:br/>
        <w:t>nom munkám egészét, beszámolnom püspöki szolgálatom olyan részleteiről</w:t>
        <w:br/>
        <w:t>is, melyek soha nem kerülhetnek a nagy nyilvánosság elé. Hiszem, hogy teljes</w:t>
        <w:br/>
        <w:t>elégtételt nyernék, a kötelességmulasztás vádja semmivé válna. De mivel a</w:t>
        <w:br/>
        <w:t>jelen időket nem tartom alkalmasank erre, majd csak az egyházkerületi köz-</w:t>
        <w:br/>
        <w:t>gyűlésnek tehetek jelentést a végzett munkáról, amennyire lehetséges. Remé-</w:t>
        <w:br/>
        <w:t>lem, az is elég lesz arra, hogy a méltatlan támadást cáfol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odalmi munkásságomat illetőleg nyugodt vagyok. Nem a hivatalos</w:t>
        <w:br/>
        <w:t>kötelességtől, hanem a pihenéstől vettem el a ráfordított időt. Nemzetem</w:t>
        <w:br/>
        <w:t>szolgálatának tekintem és ebben a kritika és a közvélemény nagy többsége</w:t>
        <w:br/>
        <w:t>úgy itt, mint Magyarországon igazol engem. Nagyon szép bizonyítékaim van-</w:t>
        <w:br/>
        <w:t>nak erre nézve. Egyházamnak nem szégyene, hogy író-püspöke van, a refor-</w:t>
        <w:br/>
        <w:t>mátus egyház ezt sohase is tekintette annak, sőt ellenkezőle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17"/>
          <w:rFonts w:cs="Times New Roman" w:ascii="Times New Roman" w:hAnsi="Times New Roman"/>
          <w:sz w:val="24"/>
          <w:szCs w:val="24"/>
        </w:rPr>
        <w:t xml:space="preserve"> Táltoskirály</w:t>
      </w:r>
      <w:r>
        <w:rPr>
          <w:rFonts w:cs="Times New Roman" w:ascii="Times New Roman" w:hAnsi="Times New Roman"/>
        </w:rPr>
        <w:t>ra való hivatkozás azt mutatja, hogy az illető nem olvasta</w:t>
        <w:br/>
        <w:t>a művet, csak valami kikapott részt látott és rágalomra hallgatott. Ellenkezőleg</w:t>
        <w:br/>
        <w:t>áll a dolog: ez a könyv a székely őserő és kiválóság bizonyítása. A románokra</w:t>
        <w:br/>
        <w:t>tett célzás gonosz félremagyarázás, hiszen éppen egy öreg székely jószívűsé-</w:t>
        <w:br/>
        <w:t>ge menti meg a román leánykát a haláltól, s ez a leány nem erdélyi, a Balkánról</w:t>
        <w:br/>
        <w:t>kerül ide a rabokkal. A politikai kifogás puszta kitalálá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17"/>
          <w:rFonts w:cs="Times New Roman" w:ascii="Times New Roman" w:hAnsi="Times New Roman"/>
          <w:sz w:val="24"/>
          <w:szCs w:val="24"/>
        </w:rPr>
        <w:t xml:space="preserve"> Gyöngyvirág</w:t>
      </w:r>
      <w:r>
        <w:rPr>
          <w:rFonts w:cs="Times New Roman" w:ascii="Times New Roman" w:hAnsi="Times New Roman"/>
        </w:rPr>
        <w:t xml:space="preserve"> c. mesejátékomat ezelőtt nyolc évvel írtam, egyházi egye-</w:t>
        <w:br/>
        <w:t>sületek számára. Most egy református lelkész, egyházi jótékony célra zenét írt</w:t>
        <w:br/>
        <w:t>hozzá, s így került színpadra. Nem igaz, hogy mindenütt személyesen megje-</w:t>
        <w:br/>
        <w:t>lentem az előadásán, pl. a kolozsvári négy előadása közül egyetlenegyet sem</w:t>
        <w:br/>
        <w:t>láttam. Mindössze a nagyváradi előadáson, az elsőn voltam ott, a Királyhágó</w:t>
        <w:br/>
        <w:t>melléki egyházkerület és a váradi egyház meghívására. A reformátusság,</w:t>
        <w:br/>
        <w:t>Sulyok püspökkel és Thury főgondnokkal az élén, a legnagyobb tiszteletadás-</w:t>
        <w:br/>
        <w:t>sal vett részt rajta. Különben sem látom be, hogy miért ne nézhetném meg</w:t>
        <w:br/>
        <w:t>akárhol és akárhányszor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csodálkozom a legjobban, hogy a támadó, aki pontosan van</w:t>
        <w:br/>
        <w:t>értesülve a neki tetsző és alkalmas dolgokban, nem olvas újságot, vagy nem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karja elolvasni olyankor, mikor egyházi szolgálataimról találhat benne tudó-</w:t>
        <w:br/>
        <w:t>sítást. Hiszen csak vizitációim, körútjaim, intézményeink érdekében tett és</w:t>
        <w:br/>
        <w:t>nyilvánosságra kerülő szolgálataim is elég számosak ahhoz, hogy mindenki,</w:t>
        <w:br/>
        <w:t>ő is láthassa: végzem-e a dolgomat úgy, ahogy kell? Nem kívánom neki és</w:t>
        <w:br/>
        <w:t>senkinek azt a testi-lelki terhet, amit hordozo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Jelenleg magam is gyöngélkedem, és ezért jónak láttam e levélben vála-</w:t>
        <w:br/>
        <w:t>szolni Kegyelmes Uramnak. Szívből kívánva gyógyulást, megismételt köszö-</w:t>
        <w:br/>
        <w:t>nettel és jóindulatának további megmutatását is kérve, fogadja kérem Nagy-</w:t>
        <w:br/>
        <w:t>méltóságú Főgondnok Úr, őszinte mély tiszteletem nyilvánítását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t, 1935. ápr. 8-án</w:t>
      </w:r>
    </w:p>
    <w:p>
      <w:pPr>
        <w:pStyle w:val="NoSpacing"/>
        <w:ind w:left="68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kai Sándor</w:t>
      </w:r>
    </w:p>
    <w:p>
      <w:pPr>
        <w:pStyle w:val="NoSpacing"/>
        <w:ind w:left="6804" w:hanging="0"/>
        <w:jc w:val="center"/>
        <w:rPr>
          <w:rStyle w:val="Szvegtrzs6Nemdlt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zvegtrzs6Nemdlt8"/>
          <w:rFonts w:cs="Times New Roman" w:ascii="Times New Roman" w:hAnsi="Times New Roman"/>
          <w:i w:val="false"/>
          <w:iCs w:val="false"/>
          <w:sz w:val="24"/>
          <w:szCs w:val="24"/>
        </w:rPr>
        <w:t>püspök</w:t>
      </w:r>
      <w:r>
        <w:br w:type="page"/>
      </w:r>
    </w:p>
    <w:p>
      <w:pPr>
        <w:pStyle w:val="NoSpacing"/>
        <w:jc w:val="center"/>
        <w:rPr/>
      </w:pPr>
      <w:bookmarkStart w:id="16" w:name="bookmark15"/>
      <w:r>
        <w:rPr>
          <w:rFonts w:cs="Times New Roman" w:ascii="Times New Roman" w:hAnsi="Times New Roman"/>
          <w:b/>
          <w:sz w:val="28"/>
        </w:rPr>
        <w:t>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7" w:name="bookmark15"/>
      <w:r>
        <w:rPr>
          <w:rFonts w:cs="Times New Roman" w:ascii="Times New Roman" w:hAnsi="Times New Roman"/>
          <w:b/>
          <w:sz w:val="28"/>
        </w:rPr>
        <w:t>Varga Zsigmond – Makkai Sándorhoz</w:t>
      </w:r>
      <w:bookmarkEnd w:id="17"/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velednek nagyon megörültem, mert ebből látom, hogy az ügy a legjobb</w:t>
        <w:br/>
        <w:t>úton halad előre. Nincs kétségem felőle, hogy ha nem szeptemberre, de a jövő</w:t>
        <w:br/>
        <w:t>év folyamán sikerrel elintézhető lesz közös örömünkre és a köz nagy haszná-</w:t>
        <w:br/>
        <w:t>ra. Légy teljesen nyugodt, az ügy nem fog addig kipattanni, míg befejezetté</w:t>
        <w:br/>
        <w:t>nem válik. Baltazár püspökkel én ezt a legnagyobb diszkréció mellett közöl-</w:t>
        <w:br/>
        <w:t>tem, és ő megértette azt. Az ügy másik két beavatottja, Vásáry és Vay pedig</w:t>
        <w:br/>
        <w:t>szintén diszkrét emberek, és ki nem fog szivárogni a dologból semmi. A karból</w:t>
        <w:br/>
        <w:t>pedig senki sem tud semmit és nem is sejt. Az elmúlt napokban nálam járt</w:t>
        <w:br/>
        <w:t>Tavaszy Sándor. Vele is mindenről beszélgettünk, de erre még célzás sem</w:t>
        <w:br/>
        <w:t>történt. Vasárnap együtt voltunk a kultuszminiszterrel Szegeden, ott sem esett</w:t>
        <w:br/>
        <w:t>semmi formában szó róla. Ez a része a dolognak tehát egészen tiszt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 örömmel várunk feleségemmel együtt a Méltóságos Asszonnyal</w:t>
        <w:br/>
        <w:t>Debrecenbe. [...] Vasárnap, a fél tízes gyorssal, este jöjjetek. Mi várunk Benne-</w:t>
        <w:br/>
        <w:t>teket a vasútnál, s egyenesen hozzánk jösztök. Ott megszálltok s attól kezdve</w:t>
        <w:br/>
        <w:t>együtt lehetünk. Azért gondolok ilyen időbeosztásra, mert hétfőn délelőtt</w:t>
        <w:br/>
        <w:t>esetleg felkeresheted Baltazárt, akár találod itthon, akár nem, s amennyiben</w:t>
        <w:br/>
        <w:t>sikerül Vele találkoznod, megszorítod a kezét s nyugtázod Neki jóindulatát. Ez</w:t>
        <w:br/>
        <w:t>többet ér mindennél s Baltazár hálás az ilyen figyelmességekért. Ha nem</w:t>
        <w:br/>
        <w:t>találnád irodájában, elintézed néhány bizalmas sorral, melyekben közlöd Vele</w:t>
        <w:br/>
        <w:t>az ügy állását. Természetesen mindezt elintézhetném én is, de jobb, ha ezt a</w:t>
        <w:br/>
        <w:t>formát választjuk, mert nekünk Baltazár nagy erősségünk és Reá biztosan</w:t>
        <w:br/>
        <w:t>számíthatunk. Mondhatom, az ügyet teljes átértéssel karolta fel és azonnal</w:t>
        <w:br/>
        <w:t>megértett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 abban egyezzünk meg, Kedves Sándor, hogy Vasárnap este a fél</w:t>
        <w:br/>
        <w:t>tízes gyorssal jöjjetek, s már ott az állomáson találkozzunk, ahol mi Titeket</w:t>
        <w:br/>
        <w:t>várunk. Minden egyebet megbeszélünk aztán nyugodtan és kellően megfon-</w:t>
        <w:br/>
        <w:t>tolv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ég lesz, ha egy lapon csak annyit írsz, hogy rendben van és Vasárnap</w:t>
        <w:br/>
        <w:t>este fél tízkor érkezt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ségem csókjait tolmácsolva, a Méltóságos Asszonynak kézcsókom</w:t>
        <w:br/>
        <w:t>jelentésével Téged szeretettel köszönt, ölel és vár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1935. május hó 6-án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arga Zsigmond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. S. Jöveteledről senkinek sem fogok előzetesen szólani, hogy amennyi-</w:t>
        <w:br/>
        <w:t xml:space="preserve">ben </w:t>
      </w:r>
      <w:r>
        <w:rPr>
          <w:rFonts w:cs="Times New Roman" w:ascii="Times New Roman" w:hAnsi="Times New Roman"/>
          <w:lang w:val="de-DE" w:eastAsia="de-DE"/>
        </w:rPr>
        <w:t xml:space="preserve">inkognito </w:t>
      </w:r>
      <w:r>
        <w:rPr>
          <w:rFonts w:cs="Times New Roman" w:ascii="Times New Roman" w:hAnsi="Times New Roman"/>
        </w:rPr>
        <w:t>akarsz maradni, akár meg se tudják az emberek, hogy itt voltál.</w:t>
        <w:br/>
        <w:t>Amennyiben pedig mégis megtudnák, úgy szerepeljen itt-tartózkodásotok,</w:t>
        <w:br/>
        <w:t>mint egyszerű alkalmi átutazás.</w:t>
      </w:r>
    </w:p>
    <w:p>
      <w:pPr>
        <w:pStyle w:val="NoSpacing"/>
        <w:spacing w:before="240" w:after="240"/>
        <w:ind w:left="7371" w:hanging="0"/>
        <w:jc w:val="center"/>
        <w:rPr>
          <w:rStyle w:val="Szvegtrzs6Nemdlt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6Nemdlt7"/>
          <w:rFonts w:cs="Times New Roman" w:ascii="Times New Roman" w:hAnsi="Times New Roman"/>
          <w:i w:val="false"/>
          <w:sz w:val="24"/>
          <w:szCs w:val="24"/>
        </w:rPr>
        <w:t>Szeretettel</w:t>
      </w:r>
    </w:p>
    <w:p>
      <w:pPr>
        <w:pStyle w:val="NoSpacing"/>
        <w:ind w:left="72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rga Zsigmond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 w:eastAsia="ro-RO"/>
        </w:rPr>
      </w:pPr>
      <w:bookmarkStart w:id="18" w:name="bookmark16"/>
      <w:r>
        <w:rPr>
          <w:rFonts w:cs="Times New Roman" w:ascii="Times New Roman" w:hAnsi="Times New Roman"/>
          <w:b/>
          <w:sz w:val="28"/>
          <w:lang w:val="ro-RO" w:eastAsia="ro-RO"/>
        </w:rPr>
        <w:t>8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ro-RO" w:eastAsia="ro-RO"/>
        </w:rPr>
        <w:t xml:space="preserve">Varga </w:t>
      </w:r>
      <w:r>
        <w:rPr>
          <w:rFonts w:cs="Times New Roman" w:ascii="Times New Roman" w:hAnsi="Times New Roman"/>
          <w:b/>
          <w:sz w:val="28"/>
        </w:rPr>
        <w:t xml:space="preserve">Zsigmond – </w:t>
      </w:r>
      <w:r>
        <w:rPr>
          <w:rFonts w:cs="Times New Roman" w:ascii="Times New Roman" w:hAnsi="Times New Roman"/>
          <w:b/>
          <w:sz w:val="28"/>
          <w:lang w:val="ro-RO" w:eastAsia="ro-RO"/>
        </w:rPr>
        <w:t xml:space="preserve">Makkai </w:t>
      </w:r>
      <w:r>
        <w:rPr>
          <w:rFonts w:cs="Times New Roman" w:ascii="Times New Roman" w:hAnsi="Times New Roman"/>
          <w:b/>
          <w:sz w:val="28"/>
        </w:rPr>
        <w:t>Sándorhoz</w:t>
      </w:r>
      <w:bookmarkEnd w:id="18"/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om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 voltam Baltazár püspök úrnál, akinek átadtam szíves köszönetedet</w:t>
        <w:br/>
        <w:t>az ügy iránt tanúsított megértéséért, és kértem változatlan jóindulatát az ügy</w:t>
        <w:br/>
        <w:t>iránt annak sikeres befejeztéig. Közöltem vele azt is, hogy csak egy kis kitoló-</w:t>
        <w:br/>
        <w:t>dásról van szó, amely szükséges a függőben levő ügyek elintézéséhez. Rend-</w:t>
        <w:br/>
        <w:t>kívül szíves volt, és azt üzeni, hogy teljesen nyugodt és biztos lehetsz, mert</w:t>
        <w:br/>
        <w:t>amennyire sajnálja, hogy E[rdély]-t elhagyod, éppen annyira átérzi, hogy</w:t>
        <w:br/>
        <w:t>Debrecenbe jöveteled milyen nagy nyereség. Változatlanul számíthatunk Reá.</w:t>
        <w:br/>
        <w:t>Arra is megkértem, hogy teljes diszkrécióval kezelje a dolgot, amit szintén</w:t>
        <w:br/>
        <w:t>megígért. Hozzátette még, hogy csak azért nem ír Neked, mert nem tudja, hogy</w:t>
        <w:br/>
        <w:t>nem jut-e levele illetéktelen kézbe, mire én azt mondtam, hogy nagyon jól teszi,</w:t>
        <w:br/>
        <w:t>majd lesz alkalom, hogy személyesen, négyszemközt beszélhessetek az ügy-</w:t>
        <w:br/>
        <w:t>ről. Tehát Debrecenbe jöveteledkor módját kell ejtened, hogy találkozhass a</w:t>
        <w:br/>
        <w:t>püspök úrr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hét csütörtökén szóba hozta kari értekezleten a szállingózó hírt</w:t>
        <w:br/>
        <w:t>R. I. is, s mintegy hozzám addresszálva felvilágosításokat kért. Én a legtelje-</w:t>
        <w:br/>
        <w:t>sebb diszkréció mellett, amelyre a kar tagjai kötelezték magukat, elmondtam</w:t>
        <w:br/>
        <w:t>a helyzetet s a várható fordulatot, és meggyőztem a kart. Senki nem mert egy</w:t>
        <w:br/>
        <w:t>szót sem ellene szólni, és amikor azt mondtam: szeretném látni, ki merné a</w:t>
        <w:br/>
        <w:t>felelősséget magára vállalni azért, hogy a Makkai S. idecsatolása meghiúsul-</w:t>
        <w:br/>
        <w:t>jon – senki nem mert jelentkezni. Ellenkezőleg, mindenki egyetértett velem</w:t>
        <w:br/>
        <w:t>abban, hogy ez nekünk olyan nyereség, amelynek szívből örülnünk kell, és a</w:t>
        <w:br/>
        <w:t>kar kész is ezt a kombinációt teljes egyértelműséggel támogat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 így az első nehézségen túl vagyunk. Ha én leszek a dékán, odafenn</w:t>
        <w:br/>
        <w:t>szeptember-októberben beszélni fogok Hómannal is, és a kar külön felterjesz-</w:t>
        <w:br/>
        <w:t>tésben a maga részéről is kérni fogja a 8. tanszék visszaadását. – Eddig tehát</w:t>
        <w:br/>
        <w:t>jól halad mind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Júniusban – ígéretetek szerint – nagyon várunk. Sajnálom, hogy a május</w:t>
        <w:br/>
        <w:t>12-re tervezett találkozás elháríthatatlan okokból elmaradt. Szombat du. 5</w:t>
        <w:br/>
        <w:t>órától vasárnap 5-ig olaszok és magyarok együttes fogadása annyira igénybe</w:t>
        <w:br/>
        <w:t>vett, hogy bizony eléggé kifáradta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tiszteletű Asszonynak kézcsókom jelentését kérve, Téged szeretettel</w:t>
        <w:br/>
        <w:t>ölel igaz barátod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. 1935. május 13.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rga Zsigmond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17"/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17"/>
      <w:r>
        <w:rPr>
          <w:rFonts w:cs="Times New Roman" w:ascii="Times New Roman" w:hAnsi="Times New Roman"/>
          <w:b/>
          <w:sz w:val="28"/>
          <w:szCs w:val="28"/>
        </w:rPr>
        <w:t>[Jancsó Béla]</w:t>
      </w:r>
      <w:bookmarkEnd w:id="20"/>
    </w:p>
    <w:p>
      <w:pPr>
        <w:pStyle w:val="NoSpacing"/>
        <w:spacing w:before="9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18"/>
      <w:r>
        <w:rPr>
          <w:rFonts w:cs="Times New Roman" w:ascii="Times New Roman" w:hAnsi="Times New Roman"/>
          <w:b/>
          <w:sz w:val="28"/>
          <w:szCs w:val="28"/>
        </w:rPr>
        <w:t>A beteg joga</w:t>
      </w:r>
      <w:bookmarkEnd w:id="21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észségét visszaszerezni törekedjék. Ezt a jogot elismeri minden hivata-</w:t>
        <w:br/>
        <w:t>los hatalom, mikor katonai vagy polgári kötelességeinek teljesítése alól beteg-</w:t>
        <w:br/>
        <w:t>sége miatt vagy idejére felmenti. Ezt a jogot, az élethez ragaszkodás jogát</w:t>
        <w:br/>
        <w:t>tartja tiszteletben a törvénykezés, amikor a vádlott ügyét betegsége alatt</w:t>
        <w:br/>
        <w:t>elhalasztja. Írott szavaknál mélyebben: az emberi jóérzés s a mindenkit utolérő</w:t>
        <w:br/>
        <w:t>halál legnagyobb egyenlősége is ezt parancsolja. Ezzel szemben mi történt?</w:t>
        <w:br/>
        <w:t>Makkai Sándor, Erdély református püspöke súlyos betegen fekszik egy buda-</w:t>
        <w:br/>
        <w:t>pesti szanatóriumban. Betegsége miatt több havi szabadságot kapott. És ezt</w:t>
        <w:br/>
        <w:t>a szomorú helyzetet alkalmasnak találták arra, hogy képtelen, súlyosan be-</w:t>
        <w:br/>
        <w:t>csületbe vágó rágalmakat és azt a</w:t>
      </w:r>
      <w:r>
        <w:rPr>
          <w:rStyle w:val="SzvegtrzsDlt1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írójáról elhihetetlen hírt</w:t>
        <w:br/>
        <w:t>terjesszék írásban és szóban, hogy egy ottani püspökségért elhagyni készül</w:t>
        <w:br/>
        <w:t>Erdélyt. Ízléses és férfias dolog egy távollévő, védekezni vagy cáfolni nem tudó</w:t>
        <w:br/>
        <w:t>beteget támadni? A közéleti felelősségrevonásnak megvan a megfelelő törvé-</w:t>
        <w:br/>
        <w:t>nyes és férfias módja: a kritika szemtől szembe, a megalapozott és bizonyítan-</w:t>
        <w:br/>
        <w:t>dó vád szemtől szembe az illetékes helyek előtt, ahol a vádlottnak is megvan</w:t>
        <w:br/>
        <w:t>a módja a védekezésre. A hátbatámadás: gyávaság, a védtelen beteg piszko-</w:t>
        <w:br/>
        <w:t>lása: embertelenség. A gyógyultan hazatérő Makkai Sándor hozzá méltó</w:t>
        <w:br/>
        <w:t>válaszában mi bizonyosak vagyunk. De addig: hallgasson el a felelőtlen</w:t>
        <w:br/>
        <w:t>sakálüvöltözés betegágya körül. Addig a mi legnagyobb szellemi értékünkhöz</w:t>
        <w:br/>
        <w:t>ne jusson innen más hang, mint aggódó szeretetünk szava, amellyel a mielőb-</w:t>
        <w:br/>
        <w:t>bi teljes felgyógyulást kívánjuk annak, akinek annyit köszönhetünk, s akire</w:t>
        <w:br/>
        <w:t>akkora szükségünk van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2" w:name="bookmark19"/>
      <w:r>
        <w:rPr>
          <w:rFonts w:cs="Times New Roman" w:ascii="Times New Roman" w:hAnsi="Times New Roman"/>
          <w:b/>
          <w:sz w:val="28"/>
        </w:rPr>
        <w:t>1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3" w:name="bookmark19"/>
      <w:r>
        <w:rPr>
          <w:rFonts w:cs="Times New Roman" w:ascii="Times New Roman" w:hAnsi="Times New Roman"/>
          <w:b/>
          <w:sz w:val="28"/>
        </w:rPr>
        <w:t>Makkai Sándor – Jancsó Bélához</w:t>
      </w:r>
      <w:bookmarkEnd w:id="23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., 1936. ápr. 13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edves Béla, megkaptam és melegen köszönöm kedves lapodat s jókí-</w:t>
        <w:br/>
        <w:t>vánságaidat. Testileg, külsőleg már sokkal jobban vagyok, meghíztam, és az</w:t>
        <w:br/>
        <w:t>idegeim is pihentebbek. Vannak természetesen soha be nem hegedhető se-</w:t>
        <w:br/>
        <w:t>bek. Ezeknek gyógyulásáról nincs és nem is lehet szó soha. Hiába, tíz év nagy</w:t>
        <w:br/>
        <w:t>idő, nagy megpróbáltatás. Ma kaptam az Erdélyi Fiatalok számát is, melyben</w:t>
        <w:br/>
        <w:t>olyan igaz szeretettel védelmemre keltél. Nem tudom, hogy a támadás mi volt,</w:t>
        <w:br/>
        <w:t>de a közleményből úgy sejtem, hogy valami felelőtlen zuglap vállalkozásáról</w:t>
        <w:br/>
        <w:t>lehet szó. Talán jobb is lenne az ilyesmire nem reflektálni, hogy ne tudjon</w:t>
        <w:br/>
        <w:t>táplálkozni abból, hogy komoly ember észrevette. Mindenesetre köszönöm a</w:t>
        <w:br/>
        <w:t>bizalmat, mely a soraidból felém árad. Nekem az a fontos, hogy azok, akiket</w:t>
        <w:br/>
        <w:t>becsülök, bizalommal vannak irántam. Ezt viszonzom akkor, mikor e támadás-</w:t>
        <w:br/>
        <w:t>sal kapcsolatban bizalommal írok meg Neked egyet-mást. Tekintettel arra,</w:t>
        <w:br/>
        <w:t>hogy a közleményben van valami említés az én esetleg adandó válaszomról,</w:t>
        <w:br/>
        <w:t>sietek Neked kijelenteni, hogy én teljesen szükségtelennek és méltatlannak</w:t>
        <w:br/>
        <w:t>tartanék minden ilyesmit, annál is inkább, mert én ezt már jó előre elvégeztem</w:t>
        <w:br/>
        <w:t>a múlt november 23-i közgyűlésen. Az egyetlen fórum, amelynek én felelősség-</w:t>
        <w:br/>
        <w:t>gel tartozom hivatalosan, az egyházkerületi közgyűlés, és bár a múlt novem-</w:t>
        <w:br/>
        <w:t>berben én már nagyon beteg voltam, éppen azért számoltam be végső erőim</w:t>
        <w:br/>
        <w:t>összeszedésével olyan részletesen és alaposan a munkáimról, hogy a közgyű-</w:t>
        <w:br/>
        <w:t>lésnek legyen alkalma megnyilatkozni és ítélni felőlem. Bizonyára Te is emlék-</w:t>
        <w:br/>
        <w:t>szel, és valószínűleg sokáig emlékezetes marad az a bizalom és elismerés,</w:t>
        <w:br/>
        <w:t>mely a közgyűlés részéről irántam megnyilvánult. Én azóta úgy tartom, hogy</w:t>
        <w:br/>
        <w:t>egész tízéves munkásságom felett megtörtént az ítélkezés, ez az évtized rám</w:t>
        <w:br/>
        <w:t>nézve le van zárva, tisztességgel és becsülett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ől eltekintve mindig csak örülök az illetékes bírálatnak, mert az objektív</w:t>
        <w:br/>
        <w:t>vizsgálat, mely számba veheti azokat is, amik a nagy nyilvánosság elől el</w:t>
        <w:br/>
        <w:t>vannak zárva, engem csak fokozottan igazolhat. A felelőtlen rágalmakkal nem</w:t>
        <w:br/>
        <w:t>törődhetem. Remélem egyébként, hogy amint most Te voltál szíves megtenni,</w:t>
        <w:br/>
        <w:t>úgy, ha szükség lesz reá, a jövőben is fog akadni becsületes és hozzáértő</w:t>
        <w:br/>
        <w:t>barát vagy hivatalos tényező, aki a hitvány vádaskodót elnémítsa. Én nem</w:t>
        <w:br/>
        <w:t>akarom magam védelmezni. Alkotásaim, munkáim, örökségem kell hogy meg-</w:t>
        <w:br/>
        <w:t>védjenek eng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nom sem kell, hogy az itteni egyik püspökséggel kapcsolatos</w:t>
        <w:br/>
        <w:t>híresztelés puszta kitalálás, rosszindulatú rágalom. Ilyen cél sem az én szán-</w:t>
        <w:br/>
        <w:t>dékaimban, sem a gyakorlati lehetőségek körében fel nem merült. Ami az</w:t>
        <w:br/>
        <w:t>elméleti lehetőséget illeti, szeretném, hogy Te, akivel mindig bizalmas viszony-</w:t>
        <w:br/>
        <w:t>ban voltam, fiatalabb barátaim képviseletében is tisztán láss. Ha egyáltalá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hetne ilyen dologról szó, én nem azért tartanám elítélendőnek az elfogadá-</w:t>
        <w:br/>
        <w:t>sát, mert az Erdélynek elhagyását jelentené, külsőleg. Te bizonyára igen jól</w:t>
        <w:br/>
        <w:t>tudod, hogy a</w:t>
      </w:r>
      <w:r>
        <w:rPr>
          <w:rStyle w:val="SzvegtrzsDlt15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óta eltelt esztendők alatt az én felfogásom</w:t>
        <w:br/>
        <w:t>mind határozottabban arra fordult, hogy az erdélyi magyarság vagy az erdélyi</w:t>
        <w:br/>
        <w:t>református egyház különcélúsága helyett éppen a magyar szellem, hit és</w:t>
        <w:br/>
        <w:t>munka egységét érvényesítsük, tehát egy itteni református püspök munkája</w:t>
        <w:br/>
        <w:t>az én szememben nem más munka, mint az enyém Erdélyben. Én azt sem</w:t>
        <w:br/>
        <w:t>tartom, hogy aki testileg, helyileg nem Erdélyben van, az nem szolgálhat</w:t>
        <w:br/>
        <w:t>erdélyi célokat. Ebből a szempontból egyáltalán nem tartanám elítélendőnek</w:t>
        <w:br/>
        <w:t>egy lehetőség megragadását, ha egyáltalán volna olyan szándékom, hogy</w:t>
        <w:br/>
        <w:t>hasonló munkát végezzek itt. Azonban elítélendőnek tartanám egy más erköl-</w:t>
        <w:br/>
        <w:t>csi szempontból, és éppen ezért soha nem is tenném meg. Azt tartom ui., hogy</w:t>
        <w:br/>
        <w:t>hasonló vagy azonos munkakört vállalni föltétlenül kedvezőbb anyagi és</w:t>
        <w:br/>
        <w:t>külső feltételekkel, kényelmesebb és csillogóbb világbeli körülmények között:</w:t>
        <w:br/>
        <w:t>ez joggal elítélhető volna. Ez az őrhely elhagyásának volna mondható. Ilyen</w:t>
        <w:br/>
        <w:t>értelemben tehát tényleg „hihetetlen” állítás rólam az, hogy az erdélyi püspök-</w:t>
        <w:br/>
        <w:t>séget fölcserélem itteniv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hosszú, magányos elmélkedéseim eredményeképpen mégis arra</w:t>
        <w:br/>
        <w:t>a meggyőződésre fogok jutni, hogy azt a munkát, melyet egy évtizeden át</w:t>
        <w:br/>
        <w:t>eredményesen és magamat emésztve végeztem, tovább azzal az erővel folytat-</w:t>
        <w:br/>
        <w:t>ni nem tudom, hogy sem idegrendszerrel, sem béketűréssel nem győzöm</w:t>
        <w:br/>
        <w:t>tovább, és a köznek nem lehetek többé a saját lelkiismeretem szerinti mérték-</w:t>
        <w:br/>
        <w:t>ben javára, akkor lemondok ugyan, de nem azért, hogy a magam elégtelennek</w:t>
        <w:br/>
        <w:t>ítélt mértékével itt ugyanazt a méltóságot és szerepet keressem, hanem hogy</w:t>
        <w:br/>
        <w:t>átadjam a helyemet új erőknek. Természetes, hogy ez esetben is kell itt valami</w:t>
        <w:br/>
        <w:t>munkát, szolgálatot vállaljak, a munka még nekem való fajából és a megélhe-</w:t>
        <w:br/>
        <w:t>tésért, de az mindenesetre sokkal szerényebb körben és jövedelemmel fog</w:t>
        <w:br/>
        <w:t>történni, mint az ottani volt. Nem fog tehát rám nézve előnyt, előhaladást,</w:t>
        <w:br/>
        <w:t>kitüntetést, vagyont, effélét jelenteni. Ezért remélhetem arra az esetre legalább</w:t>
        <w:br/>
        <w:t>azok megértését, akik azelőtt is megértőim voltak, s akik közé Téged is</w:t>
        <w:br/>
        <w:t>számítalak, kedves Bél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et megírtam Neked, egyelőre egészen magunk között, bizalma-</w:t>
        <w:br/>
        <w:t>san, de azzal a reménységgel, hogyha szükség lesz reá, ha eljön az ideje, Te</w:t>
        <w:br/>
        <w:t>már tudni fogod a valódi indokokat és az én igazi gondolkozásomat, s így</w:t>
        <w:br/>
        <w:t>főleg azok között a fiatal barátaim között, akiket szerettem, módod lesz az</w:t>
        <w:br/>
        <w:t>igazságot képviselni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 őszinte barátod: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kai Sándor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4" w:name="bookmark20"/>
      <w:r>
        <w:rPr>
          <w:rFonts w:cs="Times New Roman" w:ascii="Times New Roman" w:hAnsi="Times New Roman"/>
          <w:b/>
          <w:sz w:val="28"/>
        </w:rPr>
        <w:t>11.</w:t>
      </w:r>
      <w:bookmarkEnd w:id="24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Jancsó Béla –</w:t>
      </w:r>
      <w:bookmarkStart w:id="25" w:name="bookmark21"/>
      <w:r>
        <w:rPr>
          <w:rFonts w:cs="Times New Roman" w:ascii="Times New Roman" w:hAnsi="Times New Roman"/>
          <w:b/>
          <w:sz w:val="28"/>
        </w:rPr>
        <w:t xml:space="preserve"> Makkai Sándorhoz</w:t>
      </w:r>
      <w:bookmarkEnd w:id="25"/>
    </w:p>
    <w:p>
      <w:pPr>
        <w:pStyle w:val="NoSpacing"/>
        <w:spacing w:before="240" w:after="0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ápr. 18.</w:t>
      </w:r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kaptam leveled, s amennyire megörvendeztetett javulásod újabb jele</w:t>
        <w:br/>
        <w:t>és híre, annyira lesújtott az a szándékaidban már ott levő lehetőség, hogy</w:t>
        <w:br/>
        <w:t>esetleg itt fogsz hagyni minket. Ennek a lehetősége is kimondhatatlan fájda-</w:t>
        <w:br/>
        <w:t>lommal és aggodalommal tölt el, bármennyit híresztelték 2 év óta vadabbnál</w:t>
        <w:br/>
        <w:t>vadabb formában ezt Rólad. Ha csak egy mód is lenne rá, most kimennék</w:t>
        <w:br/>
        <w:t>Hozzád – holott 8 év óta nem voltam kinn –, hogy személyesen mondjam el</w:t>
        <w:br/>
        <w:t>megrendülésemet és aggodalmaimat, s hogy Te is elmondhasd belső okaidat,</w:t>
        <w:br/>
        <w:t>be nem hegedhető sebeidet, amikről nem tudok, mert bár mindig bizalmas</w:t>
        <w:br/>
        <w:t>voltál hozzám, úgy érzem, hogy többször, sokkal többször kellett volna, külö-</w:t>
        <w:br/>
        <w:t>nösen az utóbbi években, találkoznunk. Sajnos, felutazásomat most anyagiak</w:t>
        <w:br/>
        <w:t>hiánya lehetetlenné teszi. Így levélben kísérlem meg, hogy szeretetem és</w:t>
        <w:br/>
        <w:t>lelkiismeretem szerint megírjam véleményemet, bizalmad köteles viszonzásá-</w:t>
        <w:br/>
        <w:t>val. Számadásodat a barát és a névtelen munkatárs kettős őszinteségével</w:t>
        <w:br/>
        <w:t>nézem, a Te testi és lelki egészséged mielőbbi teljes helyreállítása, egyházunk</w:t>
        <w:br/>
        <w:t>és szegény erdélyi magyarságunk szempontjáb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 kell bocsátanom, hogy a felelőtlen vádaskodások és rágalmak</w:t>
        <w:br/>
        <w:t>áradatára és egy zuglap szertelenségére még nem válaszoltam volna, s azok-</w:t>
        <w:br/>
        <w:t>ra a megdöbbentő elítélésekre sem, amellyel olyanok illettek, akiknek nagy a</w:t>
        <w:br/>
        <w:t>felelősségük, hogy intézkedéseid szellemét kijátszva a maguk hibáit rád tolták.</w:t>
        <w:br/>
        <w:t>Bármilyen felháborító arcátlanság is ez azoktól, akik hízelgéseikkel körülvettek</w:t>
        <w:br/>
        <w:t>és valósággal elszigeteltek legigazibb híveidtől – nekem nem volt meglepetés.</w:t>
        <w:br/>
        <w:t>De megdöbbentett és válaszra késztetett az, hogy különböző felfogású, nem</w:t>
        <w:br/>
        <w:t>elfogult, komoly emberek, öregek, fiatalok egyformán súlyosan elítélték kime-</w:t>
        <w:br/>
        <w:t>neteled lehetőségét is, és ezt mindenképpen indokolatlannak, a magyarságra</w:t>
        <w:br/>
        <w:t>nézve pedig nagyon károsnak tartják. Az ilyen vélemények késztettek tollat</w:t>
        <w:br/>
        <w:t>ragadni, mikor még nem történt semmi, csak annyi, hogy kezelteted magad</w:t>
        <w:br/>
        <w:t>tízévi munka után, mely 3 embernek is sok lett volna. Ez előlegezett igazságta-</w:t>
        <w:br/>
        <w:t>lanság elleni tiltakozás íratta meg soraimat, mostani levelemet pedig a szoron-</w:t>
        <w:br/>
        <w:t>gás, hogy bizalommal, szeretettel visszatartani próbáljalak olyan lépéstől, ami</w:t>
        <w:br/>
        <w:t>szerintem magad, egyházunk és erdélyi magyarságunk szempontjából egyfor-</w:t>
        <w:br/>
        <w:t>mán helyrehozhatatl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ezeket a sorokat írom, éppen 10 esztendeje annak, hogy püspök-</w:t>
        <w:br/>
        <w:t>ké választottak. Én akkor Szegeden voltam, és, mint a villám, járt át az érzés:</w:t>
        <w:br/>
        <w:t>hála Istennek, van vezérünk! Aztán az a felejthetetlen püspökszentelés a</w:t>
        <w:br/>
        <w:t>Farkas utcai templomban! Az esperesek ősi áldásai és a Te ragyogó prédiká-</w:t>
        <w:br/>
        <w:t>ciód! Mennyi reménység, mennyi energia áradt szét csak abból az alkalomból</w:t>
        <w:br/>
        <w:t>mindenkibe, aki ott volt! A templomból Paál Árpáddal jöttem el, ő is tele volt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lkesedéssel, bizalommal. Éreztük, új korszak jön az erdélyi magyarságra. És</w:t>
        <w:br/>
        <w:t>tényleg az is jött. Ahogy végigfutom az éveket, amelyeknek a gazdasági válság</w:t>
        <w:br/>
        <w:t>a közepébe vágott, mennyi alkotás, mennyi megvalósult nagy gondolat,</w:t>
        <w:br/>
        <w:t>mennyi új életerő, amit viszonyaink sziklájából fakasztottál. Az egyházi élet</w:t>
        <w:br/>
        <w:t>minden területén lényeges újítások, a szeretetmunka intézményei, a társadalmi</w:t>
        <w:br/>
        <w:t>munka. – Csodálatosan sok 10 év alatt egy embertől. – S ha még hozzáve-</w:t>
        <w:br/>
        <w:t>szem, hogy közben író is voltál és lelki vezérünk felekezeti különbség nélkül</w:t>
        <w:br/>
        <w:t>a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Magyar 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orsá</w:t>
      </w:r>
      <w:r>
        <w:rPr>
          <w:rFonts w:cs="Times New Roman" w:ascii="Times New Roman" w:hAnsi="Times New Roman"/>
        </w:rPr>
        <w:t>tól kezdve a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ig, akkor nem tudunk eléggé</w:t>
        <w:br/>
        <w:t>hálát adni az Istennek, hogy Téged nekünk adott. Tíz esztendő ennyi munká-</w:t>
        <w:br/>
        <w:t>ban és tíz esztendő kisebbségi életben vezéri poszton akkora megpróbáltatás,</w:t>
        <w:br/>
        <w:t>hogy nem csoda, hogy kimerültél, elfáradtál. Egy-egy időszakodat különösen</w:t>
        <w:br/>
        <w:t>úgy telezsúfoltad munkával, hogy ez a megterhelés visszahatás nélkül nem</w:t>
        <w:br/>
        <w:t>maradhatott. Ezt a fáradtságot, ezt az idegkimerültséget ki kell pihenni telje-</w:t>
        <w:br/>
        <w:t>sen, ez a legelső kötelességed. De még maga ez a kimerültség nem indokolja</w:t>
        <w:br/>
        <w:t>meg végleges eltávozási szándékod. Végzetes hiba lenne Tőled e kimerültség</w:t>
        <w:br/>
        <w:t>teljes kipihenése előtt eldönteni, mikor ez a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kimerültség maga befolyásolja és</w:t>
        <w:br/>
        <w:t>lehetetlenné teszi a tiszta ítéletet.</w:t>
      </w:r>
      <w:r>
        <w:rPr>
          <w:rFonts w:cs="Times New Roman" w:ascii="Times New Roman" w:hAnsi="Times New Roman"/>
        </w:rPr>
        <w:t xml:space="preserve"> Anyámtól tudom, hogy mikor Apám 1908-ban</w:t>
        <w:br/>
        <w:t>a rengeteg munka és túlzott dohányzás miatt idegileg összeroppant, üldözte-</w:t>
        <w:br/>
        <w:t>tései és halálfélelmei voltak, minden állásáról le akart mondani, mert magát</w:t>
        <w:br/>
        <w:t>teljesen munkaképtelennek érezte. És elég volt pár heti abbáziai és 1 évi</w:t>
        <w:br/>
        <w:t>otthoni pihenő, hogy egészségét, munkaerejét annyira visszanyerje, hogy, íme,</w:t>
        <w:br/>
        <w:t>még most, 28 év után is Istennek hála teljes erővel dolgozik, és közben – tavalyi</w:t>
        <w:br/>
        <w:t>súlyos betegségéig – beteg sem volt. Pedig sokat dolgozott mindig, s nem</w:t>
        <w:br/>
        <w:t>kímélte magát. – A Te ítélőképességedet most még befolyásolná kimerülésed,</w:t>
        <w:br/>
        <w:t>holott ilyen sorsdöntő helyzetben, s akkora felelősség mellett, a legtisztább</w:t>
        <w:br/>
        <w:t>ítéletre van szükség.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Ne siesd el tehát a döntést, amit különben semmi körül-</w:t>
        <w:br/>
        <w:t>mény sem sürget.</w:t>
      </w:r>
      <w:r>
        <w:rPr>
          <w:rFonts w:cs="Times New Roman" w:ascii="Times New Roman" w:hAnsi="Times New Roman"/>
        </w:rPr>
        <w:t xml:space="preserve"> Legfontosabbnak azt tartom mint orvos is, hogy a Magad</w:t>
        <w:br/>
        <w:t>megnyugtatására nézesd meg magad ideggyógyásszal is, pl. Nyírő Gyulával</w:t>
        <w:br/>
        <w:t>(amennyiben ezt még nem tetted), hogy meggyőződj s megnyugodj afelől,</w:t>
        <w:br/>
        <w:t>hogy bajod klinikailag idegkimerültség. Végy magadnak újabb s újabb sza-</w:t>
        <w:br/>
        <w:t>badságot – ha kell, 1–2 évet is –, hogy egészségedet teljesen és szakorvos</w:t>
        <w:br/>
        <w:t>irányítása mellett helyrehozzad, és ha akkor, 1–2 év múlva is gyengének érzed</w:t>
        <w:br/>
        <w:t>erőidet a közéleti szerepre, akkor, de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csak akkor</w:t>
      </w:r>
      <w:r>
        <w:rPr>
          <w:rFonts w:cs="Times New Roman" w:ascii="Times New Roman" w:hAnsi="Times New Roman"/>
        </w:rPr>
        <w:t xml:space="preserve"> mondj le, de nyílt indoklással,</w:t>
        <w:br/>
        <w:t>és itt, a hozzád méltó formában és a szökés minden látszatát elkerülve. Meg</w:t>
        <w:br/>
        <w:t>vagyok győződve, hogy kipihenésed után vagy nem mondanál le, vagy lemon-</w:t>
        <w:br/>
        <w:t>dásod nem vonná maga után a másik,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ezzel nem szükségszerűen összefüggő,</w:t>
        <w:br/>
      </w:r>
      <w:r>
        <w:rPr>
          <w:rFonts w:cs="Times New Roman" w:ascii="Times New Roman" w:hAnsi="Times New Roman"/>
        </w:rPr>
        <w:t>de legvégzetesebb lépést, hogy akár egyenlő, akár kisebb állásért itthagyod</w:t>
        <w:br/>
        <w:t>Erdélyt. Ellenkezőleg: meglátnád akkor nyugodtan azt a hozzád egyedül méltó</w:t>
        <w:br/>
        <w:t>módot, amivel itt közöttünk azután is új életet kezdhet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 elhalasztása nemcsak egy újabb súlyos idegességforrást kap-</w:t>
        <w:br/>
        <w:t>csolna ki, de egyházadra és az erdélyi magyarságra tekintettel sem szabad</w:t>
        <w:br/>
        <w:t>lépésedet elhamarkodnod. – Meg kell írnom a dolgokat csak részleteiben</w:t>
        <w:br/>
        <w:t>ismerő, de az egyház sorsát szívén viselő református ember meggyőződését,</w:t>
        <w:br/>
        <w:t>hogy alkotásaid, óriási munkád, gyönyörű örökséged sorsát ma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sehogysem</w:t>
        <w:br/>
        <w:t>látom biztosítva!</w:t>
      </w:r>
      <w:r>
        <w:rPr>
          <w:rFonts w:cs="Times New Roman" w:ascii="Times New Roman" w:hAnsi="Times New Roman"/>
        </w:rPr>
        <w:t xml:space="preserve"> Az új erők, amik ma helyedet elfoglalják – nem újak, régiek.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nyesek vagy méltatlanok. Jelentéktelen emberek hozzá nem értésére vagy</w:t>
        <w:br/>
        <w:t>rosszhiszeműségére bízni a Te alkotásaid mérhetetlen kincsét? Katasztrofális</w:t>
        <w:br/>
        <w:t>lenne. Hiszen eddig is a legnagyobb baj az volt, hogy nagyszerű gondolataid</w:t>
        <w:br/>
        <w:t>végrehajtására nem voltak megfelelő emberek! De ott voltál viszont Te minde-</w:t>
        <w:br/>
        <w:t>nütt! Mi lenne, ha elmennél? Pusztulás, romlás. Míg pár év múlva meg tudsz</w:t>
        <w:br/>
        <w:t>erősödni, [hiszen itt van] az a ma még kicsiny, de nagy értékű, komoly fiatal</w:t>
        <w:br/>
        <w:t>tábor, a Te neveltjeid, a Te szellemed hűséges és önzetlenül őszinte közkato-</w:t>
        <w:br/>
        <w:t>nái, akik ma még a falakon kívül vannak az egyházban, akikre ma még rá nem</w:t>
        <w:br/>
        <w:t>bízhatnád az egyházat, de akik egyedül tudnák művedet, alkotásodat fenntar-</w:t>
        <w:br/>
        <w:t>tani, továbbfolytatni. – Márpedig egyházi műved fennmaradása rendkívüli</w:t>
        <w:br/>
        <w:t>fontosságú az egész itteni magyarság szempontjából. – Ha szereted munká-</w:t>
        <w:br/>
        <w:t>dat, halaszd el döntése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legnagyobb felelősséget azonban döntésed az egész erdélyi magyar-</w:t>
        <w:br/>
        <w:t>ság szempontjából jelentené. A</w:t>
      </w:r>
      <w:r>
        <w:rPr>
          <w:rStyle w:val="SzvegtrzsDlt13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és a különcélú (öncélú)</w:t>
        <w:br/>
        <w:t>erdélyi magyarság álláspontjáról az általános magyar szellem és hit álláspont-</w:t>
        <w:br/>
        <w:t>jára való fordulásod engem magam is végtelenül meglep. Műveid (az utóbbi</w:t>
        <w:br/>
        <w:t>5 évben) nem készítettek elő rá, személyes, részletes alkalom erről való bizal-</w:t>
        <w:br/>
        <w:t>mas beszélgetésre sajnos nem akadt. Mennyivel jobban meglepné hát ez a</w:t>
        <w:br/>
        <w:t>távolabbiakat, mennyivel megmagyarázhatatlanabbnak tartanák elvi indoklá-</w:t>
        <w:br/>
        <w:t>sodat nem ismerve a legszomorúbbat: a szavak és tettek mai mindennapos</w:t>
        <w:br/>
        <w:t>ellentétét tételeznék fel. Leveled egy mondatára támaszkodva csupán nem</w:t>
        <w:br/>
        <w:t>tudhatom az okokat, a tényeket, melyek meggyőződésedet erre vitték. Énben-</w:t>
        <w:br/>
        <w:t>nem éppen ellenkezőleg, mind jobban egyedüli mai lehetőségünkké gyökere-</w:t>
        <w:br/>
        <w:t>zik az öncélú erdélyi magyar gondolat. Úgy látom, hogy az</w:t>
      </w:r>
      <w:r>
        <w:rPr>
          <w:rStyle w:val="SzvegtrzsDlt13"/>
          <w:rFonts w:cs="Times New Roman" w:ascii="Times New Roman" w:hAnsi="Times New Roman"/>
          <w:sz w:val="24"/>
          <w:szCs w:val="24"/>
        </w:rPr>
        <w:t xml:space="preserve"> erdélyi magyarság</w:t>
        <w:br/>
        <w:t>mindig rosszul járt, mikor öncélúságát feladta. Viszont: az egyetemes magyar-</w:t>
        <w:br/>
        <w:t>ság sohasem járt rosszul, mikor volt különcélú erdélyi magyarság!</w:t>
      </w:r>
      <w:r>
        <w:rPr>
          <w:rFonts w:cs="Times New Roman" w:ascii="Times New Roman" w:hAnsi="Times New Roman"/>
        </w:rPr>
        <w:t xml:space="preserve"> Bethlen</w:t>
        <w:br/>
        <w:t>Gábor öncélú gondolata az egész magyarság védelmét, javát szolgálta. És a</w:t>
        <w:br/>
        <w:t>mai magyarországi közszellem lehet biztosíték az egyetemes magyar kérdés</w:t>
        <w:br/>
        <w:t>felelős intézésére? (Csak Matolcsy Mátyás földreformkönyvét olvasd el, és</w:t>
        <w:br/>
        <w:t>aztán gondold el, ahogy ezt a sajátos sorskérdésünket elejtették.) Nem egyete-</w:t>
        <w:br/>
        <w:t>mes magyar érdek annál inkább az erdélyi magyar különcélúság? Azt kell</w:t>
        <w:br/>
        <w:t>hinnem, hogy a méltatlanul ért bántalmak, tíz év összegyűlt csalódása és a</w:t>
        <w:br/>
        <w:t>kimerültség pesszimizmusa homályosítják el e pillanatban látásodat, mely</w:t>
        <w:br/>
        <w:t>bizonyára gyökeresen visszaváltoznék a teljes pihenés után. De mekkora</w:t>
        <w:br/>
        <w:t>tragédia lenne, ha addigra már – egy elhamarkodott lépéssel sorsod eldönt-</w:t>
        <w:br/>
        <w:t>ve – kész helyzetet teremtenél, s akkor eszmélnél rá a helyrehozhatatlanra,</w:t>
        <w:br/>
        <w:t>amikor már késő. Ez a tragédia egész azutáni szellemi életedet tönkretenné.</w:t>
        <w:br/>
        <w:t>Ne siess tehát ilyen horderejű döntéss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vi kérdésen túl erkölcsileg: kétségtelenül van különbség aközött,</w:t>
        <w:br/>
        <w:t>hogy egyenlő vagy kisebb állásba mész. De az</w:t>
      </w:r>
      <w:r>
        <w:rPr>
          <w:rStyle w:val="SzvegtrzsDlt13"/>
          <w:rFonts w:cs="Times New Roman" w:ascii="Times New Roman" w:hAnsi="Times New Roman"/>
          <w:sz w:val="24"/>
          <w:szCs w:val="24"/>
        </w:rPr>
        <w:t xml:space="preserve"> őrhely elhagyásának vádját</w:t>
        <w:br/>
        <w:t>sehogyse kerülhetnéd el.</w:t>
      </w:r>
      <w:r>
        <w:rPr>
          <w:rFonts w:cs="Times New Roman" w:ascii="Times New Roman" w:hAnsi="Times New Roman"/>
        </w:rPr>
        <w:t xml:space="preserve"> Lehet, hogy Erdélyt Erdélyen kívül is lehet szolgálni.</w:t>
        <w:br/>
        <w:t>De Te legjobban tudod, hogy ezzel az állásponttal mennyi irtózatos visszaélés</w:t>
        <w:br/>
        <w:t>történt! Hogy ez az álláspont hogy megnehezítette, milyen zsákutcába juttatta</w:t>
        <w:br/>
        <w:t>életérdekeinket! Mennyi erőt elszívott, és mennyi szélhámost ültetett pozícióba!</w:t>
        <w:br/>
        <w:t>Ha semmi egyéb, de az ezzel való töméntelen visszaélés is szerintem erkölcsi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g lehetetlenné teszi egy Makkai Sándor számára, hogy ezt a megoldást</w:t>
        <w:br/>
        <w:t>válassza! Árva és elhagyott, szomorú erdélyi magyarságunknak nem olyanok-</w:t>
        <w:br/>
        <w:t>ra van szükségük, akik távolról és kívülről, de olyanokra, akik itt és most és</w:t>
        <w:br/>
        <w:t>belülről szolgálják őt. Ez általában minden erdélyi magyarra áll. De áll ezerszer</w:t>
        <w:br/>
        <w:t>a szellemi vezérre, aki választás nélkül is vagy a lelkekben, és aki személyén</w:t>
        <w:br/>
        <w:t>túl a helytállás, az életakarat szimbóluma is vagy. Bárki hűtlen lehet az</w:t>
        <w:br/>
        <w:t>eszméhez. A vezér nem lehet az. Nem lehet az szerintem</w:t>
      </w:r>
      <w:r>
        <w:rPr>
          <w:rStyle w:val="SzvegtrzsDlt12"/>
          <w:rFonts w:cs="Times New Roman" w:ascii="Times New Roman" w:hAnsi="Times New Roman"/>
          <w:sz w:val="24"/>
          <w:szCs w:val="24"/>
        </w:rPr>
        <w:t xml:space="preserve"> még akkor sem, ha</w:t>
        <w:br/>
        <w:t>néha kételkedik benne.</w:t>
      </w:r>
      <w:r>
        <w:rPr>
          <w:rFonts w:cs="Times New Roman" w:ascii="Times New Roman" w:hAnsi="Times New Roman"/>
        </w:rPr>
        <w:t xml:space="preserve"> Nem szabad annak lennie, ha néha elégtelennek érzi</w:t>
        <w:br/>
        <w:t>erejét! Gondolnia kell azokra, akik becsülték, akik szerették, falvak tömegeire,</w:t>
        <w:br/>
        <w:t>diákok ezreire, fiatal magyarok néma hűségére,</w:t>
      </w:r>
      <w:r>
        <w:rPr>
          <w:rStyle w:val="SzvegtrzsDlt12"/>
          <w:rFonts w:cs="Times New Roman" w:ascii="Times New Roman" w:hAnsi="Times New Roman"/>
          <w:sz w:val="24"/>
          <w:szCs w:val="24"/>
        </w:rPr>
        <w:t xml:space="preserve"> akiknek hitét elvenni nem</w:t>
        <w:br/>
        <w:t>szabad</w:t>
      </w:r>
      <w:r>
        <w:rPr>
          <w:rFonts w:cs="Times New Roman" w:ascii="Times New Roman" w:hAnsi="Times New Roman"/>
        </w:rPr>
        <w:t xml:space="preserve"> (márpedig a távozás ezt jelentené!), akiknek hite magának az erdélyi</w:t>
        <w:br/>
        <w:t>magyar életakaratnak a hite. Ezt az életakaratot ekkora megrázkódtatásnak,</w:t>
        <w:br/>
        <w:t>ekkora katasztrofális kiábrándulásnak legkevésbé a vezér, legkevésbé Te</w:t>
        <w:br/>
        <w:t>teheted ki, és éppen ma. Ne teremts most kész helyzetet. A vezér felelőssége</w:t>
        <w:br/>
        <w:t>a hajóparancsnoké: a vezető hajóról utoljára ő távozik. Egy Makkai Sándortól</w:t>
        <w:br/>
        <w:t>ezt az erkölcsi példát mindig elvárják azok, akik szeretik, tisztelik, becsüli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 dönts hát hirtelen ekkora felelősségek súlya alatt. Ez a döntés</w:t>
      </w:r>
      <w:r>
        <w:rPr>
          <w:rStyle w:val="SzvegtrzsDlt12"/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</w:rPr>
        <w:t xml:space="preserve"> csak</w:t>
        <w:br/>
        <w:t>elhamarkodott lehet, s további megpróbáltatást hoz úgy Reád, mint egyhá-</w:t>
        <w:br/>
        <w:t>zadra és az erdélyi magyarságra. Egészségileg sem megoldás, mert azt jelen-</w:t>
        <w:br/>
        <w:t>tené, hogy mai idegkimerültségedből következő jellegzetes önkicsinyítési tü-</w:t>
        <w:br/>
        <w:t>netnek engedsz, ami azt állandósítani fogja, és beljebb ránt a neuraszténia</w:t>
        <w:br/>
        <w:t>hínárjába; azt jelentené, hogy ezt az önkicsinyítési tünetet olyan elvi álláspont-</w:t>
        <w:br/>
        <w:t>tól támasztod meg, amit idegállapotod sötéten látása eredményez, s ami meg</w:t>
        <w:br/>
        <w:t>fog változ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illúziók alapján, mintha egyházad és az erdélyi magyarság sorsára</w:t>
        <w:br/>
        <w:t>nézve ez a lépésed közömbös lenne, holott ellenkezőleg, kiszámíthatatlan</w:t>
        <w:br/>
        <w:t>károkkal jár, melyek között nem utolsó az, hogy a románság felé való példát-</w:t>
        <w:br/>
        <w:t>lan tekintélyed erejét (amit bölcs magatartásoddal szereztél meg) elveszíte-</w:t>
        <w:br/>
        <w:t>nénk, s ezáltal a legnagyobb erkölcsi és szellemi erőt, mit egy szükségszerűen</w:t>
        <w:br/>
        <w:t>előbb-utóbb bekövetkező román – magyar közeledés alkalmával felhasználha-</w:t>
        <w:br/>
        <w:t>tu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három szempont – egészségedé, egyházadé, az erdélyi magyarsá-</w:t>
        <w:br/>
        <w:t>gé – azt írja elő: ne hamarkodd el döntésedet, ne teremts most kész helyzetet,</w:t>
        <w:br/>
        <w:t>mert leveledben feltételezett szándékod magadra, egyházadra, az erdélyi</w:t>
        <w:br/>
        <w:t>magyarságra egyaránt kiszámíthatatlan csapást hoz. Reád azt a legnagyob-</w:t>
        <w:br/>
        <w:t>bat, ami egy akkora szabású és hivatású embert csak érhet, mint Te, azt, hogy</w:t>
        <w:br/>
      </w:r>
      <w:r>
        <w:rPr>
          <w:rStyle w:val="SzvegtrzsDlt12"/>
          <w:rFonts w:cs="Times New Roman" w:ascii="Times New Roman" w:hAnsi="Times New Roman"/>
          <w:sz w:val="24"/>
          <w:szCs w:val="24"/>
        </w:rPr>
        <w:t>méltatlan leszel önmagadho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nyugodtabban, teljesen kipihenve, s hosszú idő alatt átgondolva</w:t>
        <w:br/>
        <w:t>Magad is bizonyosan belátod, édes Sándor. És ha évek szükséges pihenése</w:t>
        <w:br/>
        <w:t>után se éreznél magadban új erőt a püspökség továbbvállalására, akkor is</w:t>
        <w:br/>
        <w:t>megtalálnád az egyetlen méltó és példamutató megoldást:</w:t>
      </w:r>
      <w:r>
        <w:rPr>
          <w:rStyle w:val="SzvegtrzsDlt12"/>
          <w:rFonts w:cs="Times New Roman" w:ascii="Times New Roman" w:hAnsi="Times New Roman"/>
          <w:sz w:val="24"/>
          <w:szCs w:val="24"/>
        </w:rPr>
        <w:t xml:space="preserve"> lemondanál állá-</w:t>
        <w:br/>
        <w:t>sodról, de itt, Erdélyben teremtenél magadnak új egzisztenciát.</w:t>
      </w:r>
      <w:r>
        <w:rPr>
          <w:rFonts w:cs="Times New Roman" w:ascii="Times New Roman" w:hAnsi="Times New Roman"/>
        </w:rPr>
        <w:t xml:space="preserve"> Bizonyos, hogy</w:t>
        <w:br/>
        <w:t>egyházad erre az alapot a nyugdíjjal megadná. Bizonyos, hogy ez a lépésed</w:t>
        <w:br/>
        <w:t>az egyházra mérhetetlen hasznot jelentene, mert a hivatalnokság és kormány-</w:t>
        <w:br/>
        <w:t>zás gondjaitól és ódiumaitól megszabadulva egész szellemi erődet kötetlenül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állíthatnád a</w:t>
      </w:r>
      <w:r>
        <w:rPr>
          <w:rStyle w:val="SzvegtrzsDlt11"/>
          <w:rFonts w:cs="Times New Roman" w:ascii="Times New Roman" w:hAnsi="Times New Roman"/>
          <w:sz w:val="24"/>
          <w:szCs w:val="24"/>
        </w:rPr>
        <w:t xml:space="preserve"> lelki vezetés</w:t>
      </w:r>
      <w:r>
        <w:rPr>
          <w:rFonts w:cs="Times New Roman" w:ascii="Times New Roman" w:hAnsi="Times New Roman"/>
        </w:rPr>
        <w:t xml:space="preserve"> szolgálatába. Itt lennél élő tilalomfa a művedet</w:t>
        <w:br/>
        <w:t>meghamisítani akaróknak, fék a kicsinyeknek és aljasoknak már puszta jelen-</w:t>
        <w:br/>
        <w:t>léted által, és mégis: az adminisztrálás, a hivatalos gond őrlő súlyától mente-</w:t>
        <w:br/>
        <w:t>sen szolgálhatnád legigazibb hivatásodat, a lelki vezetést. S hogy visszatalál-</w:t>
        <w:br/>
        <w:t>na ujjongva hozzád mindenki, akit kormányzati kényszer vagy bürokrácia</w:t>
        <w:br/>
        <w:t>eltávolított! Az igazi egyházi megújulásnak, melynek kereteit megteremtetted,</w:t>
        <w:br/>
        <w:t>tartalmát is így magad tudnád kialakítani. Felbecsülhetetlen ennek a jelentő-</w:t>
        <w:br/>
        <w:t>sége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szempontból ez az új helyzet egyéni erőid új, nyugodt kiélési</w:t>
        <w:br/>
        <w:t>lehetőségét jelentené; az erdélyi magyarság számára felszabadult szellemi</w:t>
        <w:br/>
        <w:t>erőd felmérhetetlen egyetemes hasznot, az egyetemes erdélyi magyar kultúr-</w:t>
        <w:br/>
        <w:t>élet irányításának nagyszerű és annyira nélkülözött lehetőségét adná meg; de</w:t>
        <w:br/>
        <w:t>jelentené, ami mindennél több: egy gyönyörű erkölcsi példa egész erejét, hogy</w:t>
        <w:br/>
        <w:t>valaki, aki az élen állt, nem restellt méltóság nélkül is dolgozni, mert hű</w:t>
        <w:br/>
        <w:t>önmagához és hű Erdélyhez. – Számodra a lelki megújulás új élet kezdete</w:t>
        <w:br/>
        <w:t>lenne, s a méltóság hideg díszeiért bőven kárpótolna azok rajongó szeretete,</w:t>
        <w:br/>
        <w:t>akiknek Te így, méltóság nélkül még inkább lelki vezére lennél. És kárpótolna</w:t>
        <w:br/>
        <w:t>önmagad belső nyugalm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ész szeretetemmel kérve kérlek, édes Sándor, lásd át ezeket a tragikus,</w:t>
        <w:br/>
        <w:t>és lásd meg ezeket a jobb jövő felé mutató lehetőségeket, és légy erős. Adjon</w:t>
        <w:br/>
        <w:t>erőt a rád váró árva erdélyi magyarság szeretete, és adjon erőt, aki Neked</w:t>
        <w:br/>
        <w:t>hivatást adott: adjon erőt Isten, hogy méltó tudj maradni önmagadhoz és</w:t>
        <w:br/>
        <w:t>hivatásodhoz. Hogy bízni tudj ismét magadban és hivatásodban, mint mi is</w:t>
        <w:br/>
        <w:t>bízunk ma is benned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ívánja Neked, ezzel kíván további pihenést és javulást, erre várja</w:t>
        <w:br/>
        <w:t>válaszod régi híved, barátod: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 Jancsó Béla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6" w:name="bookmark22"/>
      <w:r>
        <w:rPr>
          <w:rFonts w:cs="Times New Roman" w:ascii="Times New Roman" w:hAnsi="Times New Roman"/>
          <w:b/>
          <w:sz w:val="28"/>
        </w:rPr>
        <w:t>1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27" w:name="bookmark22"/>
      <w:r>
        <w:rPr>
          <w:rFonts w:cs="Times New Roman" w:ascii="Times New Roman" w:hAnsi="Times New Roman"/>
          <w:b/>
          <w:sz w:val="28"/>
        </w:rPr>
        <w:t>Levél Dr. Makkai Sándor ref. püspök úrhoz</w:t>
      </w:r>
      <w:bookmarkEnd w:id="27"/>
    </w:p>
    <w:p>
      <w:pPr>
        <w:pStyle w:val="NoSpacing"/>
        <w:spacing w:before="240" w:after="240"/>
        <w:ind w:left="2268" w:hanging="0"/>
        <w:jc w:val="both"/>
        <w:rPr/>
      </w:pPr>
      <w:r>
        <w:rPr>
          <w:rStyle w:val="SzvegtrzsDlt10"/>
          <w:rFonts w:cs="Times New Roman" w:ascii="Times New Roman" w:hAnsi="Times New Roman"/>
          <w:sz w:val="24"/>
          <w:szCs w:val="24"/>
        </w:rPr>
        <w:t>Szerk. bev.:</w:t>
      </w:r>
      <w:r>
        <w:rPr>
          <w:rFonts w:cs="Times New Roman" w:ascii="Times New Roman" w:hAnsi="Times New Roman"/>
        </w:rPr>
        <w:t xml:space="preserve"> Az első komoly hírre, amely arról szólt, hogy</w:t>
        <w:br/>
        <w:t>dr. Makkai Sándor esetleg lemond püspöki állásáról, tanítványai</w:t>
        <w:br/>
        <w:t>közül többen mozgalmat indítottak, hogy őt elhatározása meg-</w:t>
        <w:br/>
        <w:t>változtatására bírják. E célból bocsátották ki az alábbi levelet.</w:t>
        <w:br/>
        <w:t>Sajnos, mire az aláírt levelet elküldhették, a püspök úr lemondá-</w:t>
        <w:br/>
        <w:t>sa megtörtént. Lapunkat megkérték ennek a dokumentumnak</w:t>
        <w:br/>
        <w:t>a leközlésé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iszteletű és Méltóságos Püspök Úr?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Csak pár nappal ezelőtt jelent meg hivatalos helyről az a nyilatkozat, ami</w:t>
        <w:br/>
        <w:t>mint lehetőséget tárja egyházunk elé, hogy a Főtiszteletű és Méltóságos</w:t>
        <w:br/>
        <w:t>Püspök Úr esetleg valóban lemond püspöki állásáról. A hivatalos helyről</w:t>
        <w:br/>
        <w:t>történt nyilatkozat vétele előtt semmi hitelt nem adtunk azoknak a híresztelé-</w:t>
        <w:br/>
        <w:t>seknek, melyek a Főtiszteletű és Méltóságos Püspök Úr esetleges lemondásá-</w:t>
        <w:br/>
        <w:t>ról szólottak. Nem adhattunk hitelt ezeknek a híreszteléseknek, mert ismertük</w:t>
        <w:br/>
        <w:t>a Főtiszteletű és Méltóságos Püspök Úr törhetetlen hűségét és ragaszkodását</w:t>
        <w:br/>
        <w:t>a mi szegény kisebbségi egyházunk és magyar népünk iránt. Senki olyan</w:t>
        <w:br/>
        <w:t>világosan meg nem mutatta nekünk a kisebbségi ref. egyház mai időkben való</w:t>
        <w:br/>
        <w:t>súlyos hivatását és szolgálatát, mint éppen Főtiszteletűséged. A protestáns</w:t>
        <w:br/>
        <w:t>egyházban a gondolatok mindig emberekben öltenek testet, és így nyernek</w:t>
        <w:br/>
        <w:t>szerepet az egyházi élet építésében. A Főtiszteletű Úrnak adott gazdag isteni</w:t>
        <w:br/>
        <w:t>adományok személyes formában testesítették meg azt a szellemet, ami mellett</w:t>
        <w:br/>
        <w:t>mai súlyos helyzetünkben egyházunk útmutatást találhatott. Éppen ez a szel-</w:t>
        <w:br/>
        <w:t>lem és egész valójának ehhez a szellemhez való ragaszkodása, életének ezért</w:t>
        <w:br/>
        <w:t>a szellemért való áldozatos odaszentelése volt előttünk a legvilágosabb cáfo-</w:t>
        <w:br/>
        <w:t>lat, ha arról hallottunk, hogy eddigi munkakörétől megválni készü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nnyire is fáj tudomásul venni a betegsége felőli komoly híreket,</w:t>
        <w:br/>
        <w:t>mostani állapotában éppen betegsége miatt nem hagyhatjuk egymagában.</w:t>
        <w:br/>
        <w:t>El tudjuk képzelni azt a súlyos belső harcot, aminek a végén megszülethetik</w:t>
        <w:br/>
        <w:t>a szomorú elhatározás, itthagyni a püspöki széket. Valóban súlyos belső okok</w:t>
        <w:br/>
        <w:t>szorongathatják a Főtiszteletű Úr lelkét, ha arra az elhatározásra szánja</w:t>
        <w:br/>
        <w:t>magát, hogy félreáll eddigi szolgálata folytatásától. Ha egyházunk mai állapo-</w:t>
        <w:br/>
        <w:t>tát, szörnyű helyzetét és kilátásait nézzük, riadva gondolunk arra, hogy nélkü-</w:t>
        <w:br/>
        <w:t>löznünk kell igehirdetését, világos ítéleteit, iránymutató kijelentéseit és erős</w:t>
        <w:br/>
        <w:t>kezű kormányzói bölcsességét. Felsorakoznak előttünk eddigi munkájának</w:t>
        <w:br/>
        <w:t>hatalmas arányai, az a széles terület, ahol irtott, gyomlált, szántott és plántált,</w:t>
        <w:br/>
        <w:t>és egy-két gyümölcsöt már be is takart a mennyei Atya csűrébe. Ijedten</w:t>
        <w:br/>
        <w:t>kérdezzük, mi lesz mindezzel, ha a további munkában nélkülöznünk kell</w:t>
        <w:br/>
        <w:t>azokat az adományokat, melyekkel a Főtiszteletű Úron keresztül áldott meg</w:t>
        <w:br/>
        <w:t>bennünket az Isten?! Az egyre súlyosbodó külső körülmények ezer felől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yegetnek egyházunk újabb palántáinak elseprésével. Igazi védelmünket</w:t>
        <w:br/>
        <w:t>attól kell várnunk, akinek élete ezeket leginkább megtestesítette, akinek élete</w:t>
        <w:br/>
        <w:t>ezekkel leginkább összeforrott. Nőszövetségi munkánk az első próbák nehéz-</w:t>
        <w:br/>
        <w:t>ségeit kiállotta ugyan, de senkinek a lelkével úgy össze nem forrott, mint a</w:t>
        <w:br/>
        <w:t>Főtiszteletű Úréval. A Férfiszövetségektől várt hatalmas megmozdulások he-</w:t>
        <w:br/>
        <w:t>lyett sok helyen félszeg megnyilatkozások következtek. Hatalmas szeretetszol-</w:t>
        <w:br/>
        <w:t>gálati frontunkból még csak az árvaház és kórház első éveinek munkáiban</w:t>
        <w:br/>
        <w:t>áldhatjuk az Istent, de még hány ezer erdélyi árva verebecske várja a puha</w:t>
        <w:br/>
        <w:t>fészket, és hány ezer beteg az igazi szeretetből való gyógykezelést, és hány</w:t>
        <w:br/>
        <w:t>fiatal orvos az új kereteket, ahol egyházunknak és népünknek szolgálhatnak?</w:t>
        <w:br/>
        <w:t>Még csak jelei vannak az egyházi önellátás hódító gondolatának, de mennyi</w:t>
        <w:br/>
        <w:t>mindent kell még megtenni, amíg népünk igazi várává tud lenni az egyház?</w:t>
        <w:br/>
        <w:t>Éppen a Főtiszteletű Úr fejezte ki az elmúlt nyáron azt a gondolatot, hogy az</w:t>
        <w:br/>
        <w:t>egész teológiai nevelés reformját be kell tetőzni. Ennek az üdvös és szükséges</w:t>
        <w:br/>
        <w:t>reformnak is még csak a körvonalait látjuk. Nem tudjuk elfelejteni, hogy az</w:t>
        <w:br/>
        <w:t>állam felelős vezető tényezői és a román közvélemény előtt is olyan megbecsü-</w:t>
        <w:br/>
        <w:t>lést vívott ki saját magával és munkájával szemben, amivel a romániai magya-</w:t>
        <w:br/>
        <w:t>rok közül senki sem rendelkezik. Erre a hatalmas erkölcsi tőkére hovatovább</w:t>
        <w:br/>
        <w:t>mind nagyobb szüksége lesz egyházunknak és kisebbségi népünknek. A Fő-</w:t>
        <w:br/>
        <w:t>tiszteletú Úr legutolsó írásaiban és előadásaiban felderengett előttünk az egy</w:t>
        <w:br/>
        <w:t>testként mozduló ecclesia militans eszménye, az új lelki impérium szolgálatába</w:t>
        <w:br/>
        <w:t>állított, Krisztusnak engedelmeskedő sereg képe. Mindinkább érezzük, hogy</w:t>
        <w:br/>
        <w:t>ez a minden ízében eggyé váló és Fejének engedelmeskedő, önmagán belül</w:t>
        <w:br/>
        <w:t>fegyelmet és rendet tartó egyház, az igazi református egyház az az egyetlen</w:t>
        <w:br/>
        <w:t>létforma, amiben jövendőnket Isten biztosítani akarja. Milyen messze vagyunk</w:t>
        <w:br/>
        <w:t>még ettől az egyháztól! És ennek sürgető szükségét ismét ki látta meg jobban,</w:t>
        <w:br/>
        <w:t>mint a Főtiszteletű Úr? Nem az Isten hatalmában és a Szentlélek vezetésében</w:t>
        <w:br/>
        <w:t>való kételkedés, hanem az előtte való felelősség tudata kényszerít minket arra,</w:t>
        <w:br/>
        <w:t>hogy a megkezdett és elindulásokban gazdag gyümölcsöket ígérő sok mun-</w:t>
        <w:br/>
        <w:t>kája közül ezt a párat odaállítsuk a Főtiszteletű Úr lelki szemei elé, mielőtt</w:t>
        <w:br/>
        <w:t>elhatározó lépését megtenné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és a történelem ítélőszéke előtt valóban csak egy oka lehet annak,</w:t>
        <w:br/>
        <w:t>hogy elhagyni készül munkaterét: a komoly kimerültség és betegség. Mi</w:t>
        <w:br/>
        <w:t>azonban bízunk abban, hogy a Mindenhatónak van hatalma szolgájának</w:t>
        <w:br/>
        <w:t>erejét megújítani, és ezért nem szűnünk meg Előtte könyörögni. Méltóságod</w:t>
        <w:br/>
        <w:t>iránti mély tiszteletünkkel és egyházunk jövőjéért aggódó szeretetünk egész</w:t>
        <w:br/>
        <w:t>teljességével kérjük ezért Főtiszteletű és Méltóságos Püspök Urat, hogy lemon-</w:t>
        <w:br/>
        <w:t>dási szándékát ne engedje tetté érlelődni mindaddig, amíg teljesen vissza nem</w:t>
        <w:br/>
        <w:t>nyeri erejét és egészségét. Abban pedig hittel bízunk, hogy erejének visszatéré-</w:t>
        <w:br/>
        <w:t>sével mostani súlyos problémája alól felszabadulva ismét egyházunk frontjá-</w:t>
        <w:br/>
        <w:t>nak élére állhat. Egyházunk alkotmánya minden szolgájának biztosítja annak</w:t>
        <w:br/>
        <w:t>lehetőségét, hogy az egyházért végzett szolgálatban elveszített erejét a kellő</w:t>
        <w:br/>
        <w:t>nyugalomban és pihenésben vissza tudja szerezni. Ismervén egész egyházunk</w:t>
        <w:br/>
        <w:t>törhetetlen hűségét és elismerését Méltóságoddal és munkájával szemben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biztosak vagyunk abban, hogy zavartalan helyettesítésről mindaddig</w:t>
        <w:br/>
        <w:t>gondoskodni tud, amíg egészségét teljesen vissza nem nyer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, akik ezt a levelet aláírjuk, jórészt a Főtiszteleted közvetlen kortársai</w:t>
        <w:br/>
        <w:t>és tanítványai közül kerültünk össze. Ennek a levélnek elküldésében semmi</w:t>
        <w:br/>
        <w:t>más nem vezetett, mint a féltő szeretet egyházunk és annak legelső munkása</w:t>
        <w:br/>
        <w:t>iránt. Nem tehetjük, hogy meg ne valljuk, hogy a legsúlyosabb aggodalommal</w:t>
        <w:br/>
        <w:t>nézünk püspöki állásából való lemondása elé. Hiszünk abban, hogy nemcsak</w:t>
        <w:br/>
        <w:t>mi, hanem a hivatalos egyház sem fog minden további nélkül napirendre térni</w:t>
        <w:br/>
        <w:t>Méltóságod esetleges lemondása felett. Már a világi sajtóban is kifejezést nyert</w:t>
        <w:br/>
        <w:t>az erdélyi nép közóhaja, hogy semmiképpen sem akar megválni Főtiszteletű</w:t>
        <w:br/>
        <w:t>Püspök Úrtól. Mi nemcsak a magunk nevében szólunk, mögöttünk gyülekeze-</w:t>
        <w:br/>
        <w:t>tek, iskolák és főleg olyan egyházi munkák állanak, melyeknek megindulásá-</w:t>
        <w:br/>
        <w:t>ban éppen a Főtiszteletű Úr munkáját használta fel különösképpen az Isten.</w:t>
        <w:br/>
        <w:t>Ez adjon súlyt aláírásunknak, és rajtunk keresztül fejezze ki a hívek, gyermekek</w:t>
        <w:br/>
        <w:t>és ifjak ezreinek őszinte tiszteletét, aggódó szeretetét és felelősségteljes</w:t>
        <w:br/>
        <w:t>kérés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mi Mennyei Atyánkat, hogy minél előbb teljes erőben és egész-</w:t>
        <w:br/>
        <w:t>ségben adja vissza nekünk egyházunk püspökét, akin keresztül mi egyen-</w:t>
        <w:br/>
        <w:t>egyen és a mögöttünk álló munkánkban annyi ezren vették és kívánják még</w:t>
        <w:br/>
        <w:t>venni Isten áldás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ély tisztelettel és ragaszkodó szeretettel maradtunk a Főtiszteletű és</w:t>
        <w:br/>
        <w:t>Méltóságos Püspök Úrnak alázatos szolgái és szolgatársai az Úrban: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6. május 11-én.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elet 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gész egyházke-</w:t>
        <w:br/>
        <w:t>rületből</w:t>
      </w:r>
      <w:r>
        <w:rPr>
          <w:rFonts w:cs="Times New Roman" w:ascii="Times New Roman" w:hAnsi="Times New Roman"/>
        </w:rPr>
        <w:t xml:space="preserve"> 180 lelkipásztor, ta-</w:t>
        <w:br/>
        <w:t>nár, gondnok és presbiter</w:t>
        <w:br/>
        <w:t>írta alá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23"/>
      <w:r>
        <w:rPr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3"/>
      <w:r>
        <w:rPr>
          <w:rFonts w:cs="Times New Roman" w:ascii="Times New Roman" w:hAnsi="Times New Roman"/>
          <w:b/>
          <w:sz w:val="28"/>
          <w:szCs w:val="28"/>
        </w:rPr>
        <w:t>Szentimrei Jenő</w:t>
      </w:r>
      <w:bookmarkEnd w:id="2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24"/>
      <w:r>
        <w:rPr>
          <w:rFonts w:cs="Times New Roman" w:ascii="Times New Roman" w:hAnsi="Times New Roman"/>
          <w:b/>
          <w:sz w:val="28"/>
          <w:szCs w:val="28"/>
        </w:rPr>
        <w:t>Püspökváltás?</w:t>
      </w:r>
      <w:bookmarkEnd w:id="3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unk belenyugodni Makkai Sándor református püspök távozá-</w:t>
        <w:br/>
        <w:t>sába. Nagyobb veszteség volna ő nekünk, mint testi halála legszűkebb hozzá-</w:t>
        <w:br/>
        <w:t>tartozói számára. Vajon miért olyan kegyetlen a sors hozzánk, erdélyi magya-</w:t>
        <w:br/>
        <w:t>rokhoz, hogy Ravasz László után Makkai Sándort is elragadja tőlünk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het, hogy oktalan lázadozás ez, ahogy a szervezet is hiába lázadozik</w:t>
        <w:br/>
        <w:t>a betegség ellen. Lehet, hogy egyenesen bűnös kívánság, gyarló önzés vissza-</w:t>
        <w:br/>
        <w:t>kívánni részünkről őt, aki élete delén elveszítette bizalmát fizikai teljesítőképes-</w:t>
        <w:br/>
        <w:t>ségében, mert intő jeleket kapott, hogy azt a megfeszített munkát, amelyet</w:t>
        <w:br/>
        <w:t>eddig végzett, büntetlenül nem végezheti tovább. Még sem tudunk belenyu-</w:t>
        <w:br/>
        <w:t>godni Makkai Sándor távozásáb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láttuk őt az élen. Láttuk száz alakban, százféle megnyilatkozásban.</w:t>
        <w:br/>
        <w:t>Szószéken a papot, a lelkek vezetőjét. Előadói emelvényen a társadalomépítőt.</w:t>
        <w:br/>
        <w:t>Szenátusban, minisztériumokban, püspöki vizsgáló körutakon, az alsóbb ha-</w:t>
        <w:br/>
        <w:t>tóságokkal való érintkezésben mint politikust. Láttuk kórházalapítónak, isko-</w:t>
        <w:br/>
        <w:t>laépítőnek, árvák, aggok, elesettek legfőbb gondozójának. Láttuk műhelyé-</w:t>
        <w:br/>
        <w:t>ben a tudóst, az írót. Láttuk a bölcs egyházkormányzót, békétlenségek elcsití-</w:t>
        <w:br/>
        <w:t>tóját, rászorulók megsegítőjét. Egyesületek, intézmények életrehívóját. Láttuk</w:t>
        <w:br/>
        <w:t>iránymutatónak és puszta szóval gyógyítónak. Láttuk ifjúság tanítójának,</w:t>
        <w:br/>
        <w:t>vezércsillagának és patrónusának. Nagy tervek csiholójának és tapintatos,</w:t>
        <w:br/>
        <w:t>céltudatos keresztülvivőjének. Körülrajongottnak, körültömjénezettnek és na-</w:t>
        <w:br/>
        <w:t>gyon elcsüggedt, nagyon magára hagyott, néha mesterségesen elszigetelt</w:t>
        <w:br/>
        <w:t>embernek. Ő, aki nemzedékek bűneinek ostora tudott lenni, kész volt nagy</w:t>
        <w:br/>
        <w:t>gyöngeségek megbocsátására is. Mint regulátor a gépben, olyan volt egy</w:t>
        <w:br/>
        <w:t>kisebbségi nemzettöredék szervezetében, de hatása széjjelsugárzott az egész</w:t>
        <w:br/>
        <w:t>magyar nyelvterületre, s tiszteletet szerzett és tiszteletet parancsolt személye</w:t>
        <w:br/>
        <w:t>iránt még ellenfelei között is. Nincs ma egyetlen erdélyi magyar, akinek akkora</w:t>
        <w:br/>
        <w:t>önkéntelen tisztelet járt volna ki a románság vezetői részéről, mint Erdély</w:t>
        <w:br/>
        <w:t>református püspökének. És nincs, aki ezen a réven többet használhatna még</w:t>
        <w:br/>
        <w:t>egyházának és népén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Csoda-e, ha nem tudunk beletörődni távozásába? Csoda-e, ha beteg-</w:t>
        <w:br/>
        <w:t>ágyából is visszakívánjuk, és testi törődöttségével nem számolva, újból a</w:t>
        <w:br/>
        <w:t>kapitányi hídon szeretnők látni szervezetére gyönge, de lélekben annál erő-</w:t>
        <w:br/>
        <w:t>sebb alakját? Hiszen most volna legnagyobb szükségünk rá, mikor tízéves</w:t>
        <w:br/>
        <w:t>püspökségének vetése kezd kalászba szökkenni már, s mikor egyre súlyosab-</w:t>
        <w:br/>
        <w:t>ban érezzük vállainkon a kisebbségi sors tele marokkal mért szenvedései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orok írója mesterségéből kifolyólag gyakran figyelhette meg közvetlen</w:t>
        <w:br/>
        <w:t>közelről püspöki tevékenységét. Többszörös méltatója volt irodalmi működé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ének és társadalomépítő munkájának. A sokféle csatasíkon harcoló és min-</w:t>
        <w:br/>
        <w:t>denütt teljes lélekkel dolgozó Makkaiban mégis a – politikust becsülte legtöbb-</w:t>
        <w:br/>
        <w:t>re. Mihelyt püspökké választották, első kötelességének érezte, hogy az állam</w:t>
        <w:br/>
        <w:t>nyelvét tökéletesen elsajátítsa. Ez egymagában olyan erény, mellyel szakma-</w:t>
        <w:br/>
        <w:t>beli politikusaink közül is nagyon kevés dicsekedhet, pedig enélkül Romániá-</w:t>
        <w:br/>
        <w:t>ban eredményes magyar kisebbségi politikát csinálni lehetetlen. És mint püs-</w:t>
        <w:br/>
        <w:t>pök, mindig gondos tapintattal tudott választóvonalat húzni a politikum és az</w:t>
        <w:br/>
        <w:t>egyházvezetés között. Ennek köszönhette, hogy palástjára sohasem fröccsen-</w:t>
        <w:br/>
        <w:t>hetett fel a napipolitika gyűlölködéseinek sara. Mint kisebbségi, kimondottan</w:t>
        <w:br/>
        <w:t>magyar egyház feje, egyházfenntartó érdeknek érezte és vallotta a magyarság</w:t>
        <w:br/>
        <w:t>fenntartására irányuló törekvéseket. A kálvinista vallás „magyar vallás” ezen</w:t>
        <w:br/>
        <w:t>a földterületen, s mert az erdélyi magyarság számbeli többségére kálvinista,</w:t>
        <w:br/>
        <w:t>vezetőszerepre érezte magát és egyházát elhivatottnak abban a „lelki impéri-</w:t>
        <w:br/>
        <w:t>um”-ban, melyet felfogása szerint a világi impérium helyett ajándékba kap-</w:t>
        <w:br/>
        <w:t>tunk a Gondviseléstől. Ez a felfogás sokszorozta meg az erőket törékeny</w:t>
        <w:br/>
        <w:t>szervezetében. Ez tette lehetővé számára, hogy egy-egy esztendőben a sokirá-</w:t>
        <w:br/>
        <w:t>nyú egyházkormányzói tevékenység mellett még egy rendes lelkész funkcióit</w:t>
        <w:br/>
        <w:t>is elvégezte, s mindezek tetejébe, az éjszakáktól elrabolt órákban, szépirodal-</w:t>
        <w:br/>
        <w:t>mi és tudományos munkára is időt tudott szakítani magának. Szépirodalmi és</w:t>
        <w:br/>
        <w:t>tudományos munkássága szerezte meg nevének és személyének a románság</w:t>
        <w:br/>
        <w:t>körében is az osztatlan tiszteletet, s ennek birtokában volt képes a fővárosban</w:t>
        <w:br/>
        <w:t>olyan részleteredményeket kiharcolni egyháza és iskolái számára, melyek hol</w:t>
        <w:br/>
        <w:t>hosszabb, hol rövidebb ideig nyugalmi állapotot hoztak e sok irányban meg-</w:t>
        <w:br/>
        <w:t>próbált intézmény életébe. Akárki következik utána, ezt a tekintélyt készen nem</w:t>
        <w:br/>
        <w:t>tudja magával hozni, és időbe telik, míg a püspöki székben megszerzi magá-</w:t>
        <w:br/>
        <w:t>nak. Addig? Ma, mikor a szenvedélyek olyan elemi erővel ostromolják a</w:t>
        <w:br/>
        <w:t>fennálló rend védőgátjait jobbról és balról, ki tudja mennyi megpróbáltatás</w:t>
        <w:br/>
        <w:t>zúdulhat a félmilliós lélekszámot meghaladó erdélyi kálvinizmus egyeseire és</w:t>
        <w:br/>
        <w:t>tömegeir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n egy másik szempont, amelyet a kálomisták így fogalmaztak meg,</w:t>
        <w:br/>
        <w:t>akkoriban még, mikor Ravasz Lászlót Duna melléki püspökké választották:</w:t>
        <w:br/>
        <w:t>Ravasz Lászlót és Makkai Sándort vétek megterhelni egyházkormányzói el-</w:t>
        <w:br/>
        <w:t>foglaltsággal. Olyan megélhetést kellene biztosítani számukra, mely mellett</w:t>
        <w:br/>
        <w:t>nyugodtan élhetnek tudományos és szépirodalmi tehetségük teljes kifejtésé-</w:t>
        <w:br/>
        <w:t>nek. Kár az alkotó tehetséget adminisztratív kötelességekkel megbénítani,</w:t>
        <w:br/>
        <w:t>mert többet, sokkal többet használhat az alkotás révén, mint akármilyen</w:t>
        <w:br/>
        <w:t>fényes igazgatáss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igazsága van ennek a szempontnak is. Nagyon sokan voltak annak-</w:t>
        <w:br/>
        <w:t>idején, akik reszkettek attól, hogy Ady Endre is frontra kerülhet, s a lövészárok-</w:t>
        <w:br/>
        <w:t>ban ostoba golyó vethet véget fényes tehetségének, mely tovább élve még</w:t>
        <w:br/>
        <w:t>olyan sok gyönyörűséget szerzett és olyan nagyszerű alkotásokkal ajándé-</w:t>
        <w:br/>
        <w:t>kozta meg az emberiséget. De merő véletlenség, hogy Makkaiban az alkotó</w:t>
        <w:br/>
        <w:t>készség olyan nagyszerűen párosul a politikai éleslátással és történeti judíci-</w:t>
        <w:br/>
        <w:t>ummal. Ezért nem tudunk belenyugodni távozásába. Talán még volna mód</w:t>
        <w:br/>
        <w:t>rá, hogy az egyházkormányzás nehéz és felelősségteljes gondjait az igazgató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anács leemelje a szervezetében megviselt püspök vállairól, megosztván az</w:t>
        <w:br/>
        <w:t>ebbeli felelősséget munkatársai között. Makkait, a politikust, a közéleti irány-</w:t>
        <w:br/>
        <w:t>mutatót, a bölcsen tervező és gondolkozó főt azonban meg kellene tartani az</w:t>
        <w:br/>
        <w:t>egyház és a kisebbségi magyarság élén. Sokat végzett tízéves püspöksége</w:t>
        <w:br/>
        <w:t>alatt, de még nem végzett el mindent, mert nem volt ideje sem rá. Elvégre csak</w:t>
        <w:br/>
        <w:t>negyvenhat éves. Módot és alkalmat kellene adni neki testi teljesítőképességé-</w:t>
        <w:br/>
        <w:t>nek teljes helyreállítására, hogy újra friss erőben jelenhessen meg közöttünk,</w:t>
        <w:br/>
        <w:t>s tetőzhesse be azt a nagy munkát, amelyet a lelkekben csak félig végzett el.</w:t>
        <w:br/>
        <w:t>A teljes „magunk revízióját”. Alakuljon ki tanácsai és útmutatásai nyomán itt</w:t>
        <w:br/>
        <w:t>ez az új magyar közéleti vezetőtípus, aki az ő tisztánlátásával és az ő felfoko-</w:t>
        <w:br/>
        <w:t>zott felelősségérzetével áll ki a kisebbségi küzdelmek sebosztó porondjá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elbocsáthatjuk Makkai Sándort. Addig – visszavárju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bookmark26"/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26"/>
      <w:r>
        <w:rPr>
          <w:rFonts w:cs="Times New Roman" w:ascii="Times New Roman" w:hAnsi="Times New Roman"/>
          <w:b/>
          <w:sz w:val="28"/>
          <w:szCs w:val="28"/>
        </w:rPr>
        <w:t>Tabéry Géza</w:t>
      </w:r>
      <w:bookmarkEnd w:id="32"/>
    </w:p>
    <w:p>
      <w:pPr>
        <w:pStyle w:val="NoSpacing"/>
        <w:spacing w:before="240" w:after="960"/>
        <w:ind w:firstLine="397"/>
        <w:jc w:val="center"/>
        <w:rPr>
          <w:rFonts w:ascii="Times New Roman" w:hAnsi="Times New Roman" w:cs="Times New Roman"/>
          <w:b/>
          <w:b/>
          <w:sz w:val="28"/>
        </w:rPr>
      </w:pPr>
      <w:bookmarkStart w:id="33" w:name="bookmark27"/>
      <w:r>
        <w:rPr>
          <w:rFonts w:cs="Times New Roman" w:ascii="Times New Roman" w:hAnsi="Times New Roman"/>
          <w:b/>
          <w:sz w:val="28"/>
        </w:rPr>
        <w:t>És a kövek nem szólanak?</w:t>
      </w:r>
      <w:bookmarkEnd w:id="3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binációk, miket a püspök távozásához fűznek a lapok, még megle-</w:t>
        <w:br/>
        <w:t>hetősen ellentmondók. Szerepel e találgatások között mint távozási indok</w:t>
        <w:br/>
        <w:t>isiász és egyetemi katedra, idegösszeroppanás és államtitkári kinevezés a</w:t>
        <w:br/>
        <w:t>magyar kultuszminisztériumban. Meglehetős kétkedéssel kell fogadnunk mind</w:t>
        <w:br/>
        <w:t>az ideig a bennfent okfejtéseket, amíg magától a kitűnő író Makkai püspöktől</w:t>
        <w:br/>
        <w:t>nem kapunk rejtélyfoszlató hiteles magyarázatot: – miért távozik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lelkiismeretes egyéniségének ismeretében meg vagyunk</w:t>
        <w:br/>
        <w:t>győződve, hogy a nagynevű főpap csakis igen súlyos okok kényszere alatt</w:t>
        <w:br/>
        <w:t>határozta el magát Erdély elhagyására, s ez okok közt az egyéni ambíciók</w:t>
        <w:br/>
        <w:t>egyáltalában nem játszhatnak szerepet. Nem játszhatnak szerepet már csak</w:t>
        <w:br/>
        <w:t>azért sem, mivel azt a pozíciót, amit kivételes karrierjével Makkai elért, odaát</w:t>
        <w:br/>
        <w:t>Magyarországon fokozni nem fogja, sőt az is kérdés, hogy elérheti-e? Mint a</w:t>
        <w:br/>
        <w:t>legnépesebb erdélyi kisebbségi egyház feje, mint a román törvények értelmé-</w:t>
        <w:br/>
        <w:t>ben örökös szenátor, Makkai Sándor jövedelmileg, függetlenségben, tekintély-</w:t>
        <w:br/>
        <w:t>ben olyan megkülönböztetett előnyöket élvezett, amilyenhez hasonlót túl a</w:t>
        <w:br/>
        <w:t>határokon igen nehezen érhetne 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kötötte, kötnie kellett Makkai Sándort még valaminek ide, miközénk!</w:t>
        <w:br/>
        <w:t>Kisebbségsorsunknak az a vállalása, amire éppen a kivételes pályafutású</w:t>
        <w:br/>
        <w:t>férfiak kötelezettek. Hogy ez az eljegyzés a kisebbségi sorssal Makkai Sándor-</w:t>
        <w:br/>
        <w:t>ban élő tudatosság volt, az szinte vitán felül való tétele a kisebbség egyházi,</w:t>
        <w:br/>
        <w:t>irodalmi és közéletén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hitet tett Makkai Sándor maga is – nem egyízben – a poszton-maradás</w:t>
        <w:br/>
        <w:t>szent kötelessége mellett. Legszebben talán ama elbeszélésében, ami még az</w:t>
        <w:br/>
      </w:r>
      <w:r>
        <w:rPr>
          <w:rStyle w:val="SzvegtrzsDlt8"/>
          <w:rFonts w:cs="Times New Roman" w:ascii="Times New Roman" w:hAnsi="Times New Roman"/>
          <w:sz w:val="24"/>
          <w:szCs w:val="24"/>
        </w:rPr>
        <w:t>Ördögszekér</w:t>
      </w:r>
      <w:r>
        <w:rPr>
          <w:rFonts w:cs="Times New Roman" w:ascii="Times New Roman" w:hAnsi="Times New Roman"/>
        </w:rPr>
        <w:t xml:space="preserve"> sikere előtt jelent meg könyvalakban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Megszólalnak a kövek</w:t>
        <w:br/>
      </w:r>
      <w:r>
        <w:rPr>
          <w:rFonts w:cs="Times New Roman" w:ascii="Times New Roman" w:hAnsi="Times New Roman"/>
        </w:rPr>
        <w:t>címen, 1925-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tkozó kis református eklézsiát ír meg ebben az elbeszélésben Mak-</w:t>
        <w:br/>
        <w:t>kai. Az eklézsia olyan szegény már lélekszámban és anyagiakban, hogy a</w:t>
        <w:br/>
        <w:t>papjuk megélhetése családjával együtt csak a legkínosabb erőfeszítéssel</w:t>
        <w:br/>
        <w:t>volna folytatható. Fájó szívvel közli tehát a tiszteletes úr a kurátorral, hogy</w:t>
        <w:br/>
        <w:t>kezébe kell vennie a vándorbotot, s más parókia után néznie. Hiába a megma-</w:t>
        <w:br/>
        <w:t>radt gyér nyájnak minden égő szeretete az egyház és papja iránt, a tiszteletes</w:t>
        <w:br/>
        <w:t>úr szándéka megmásíthatatlan. És akkor – távozása előestéjén – nagy vihar</w:t>
        <w:br/>
        <w:t>szakad a falura. A templom gondolkozni és vágyakozni kezd. „Ha én meg</w:t>
        <w:br/>
        <w:t>tudnék szólalni néma köveimmel – gondolja a templom –, akkor bizonyára</w:t>
        <w:br/>
        <w:t>maradásra tudnám rábírni a hűtlen szándékú papot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kely szélvihar megérti a templom vágyait. Belerohan teljes erejével</w:t>
        <w:br/>
        <w:t>a rozzant toronyba, letépi fedelét, kiveti a harangot a toronyból, odacsapja a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ak küszöbéhez, hogy a harangnyelv valami kísérteties jelképpel a küszö-</w:t>
        <w:br/>
        <w:t>bön szólaljon meg utoljára, amit holnap át akar lépni népének pászto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pap megrendül. Egyszerre fogamzik meg benne az elhatározás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st már itt maradok, most már nem megy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udjuk mi jól, hogy voltak mások is, akik mint Makkai annak idején,</w:t>
        <w:br/>
        <w:t>magyar kötelességként hirdették az ittmaradást. Emlékszünk reá, micsoda űrt</w:t>
        <w:br/>
        <w:t>hagyott bennünk a költő távozása, ki legszebb versében azt írta, hogy „minket</w:t>
        <w:br/>
        <w:t>a hűség Krisztus-szege tart” idehaza Erdély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egyszer egy igen mélyenszántó, nagyon iránymutató írást</w:t>
        <w:br/>
        <w:t>írt a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ról. Vajon nem az volna-e Makkai Sándor írói és prédiká-</w:t>
        <w:br/>
        <w:t>tori missziójának a betetőzése, ha most revízió alá venné azt az elhatározását,</w:t>
        <w:br/>
        <w:t>hogy közülünk múltja megtagadásával eltávozzék?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4" w:name="bookmark28"/>
      <w:r>
        <w:rPr>
          <w:rFonts w:cs="Times New Roman" w:ascii="Times New Roman" w:hAnsi="Times New Roman"/>
          <w:b/>
          <w:sz w:val="28"/>
        </w:rPr>
        <w:t>15.</w:t>
      </w:r>
      <w:bookmarkEnd w:id="34"/>
    </w:p>
    <w:p>
      <w:pPr>
        <w:pStyle w:val="NoSpacing"/>
        <w:spacing w:before="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35" w:name="bookmark29"/>
      <w:r>
        <w:rPr>
          <w:rFonts w:cs="Times New Roman" w:ascii="Times New Roman" w:hAnsi="Times New Roman"/>
          <w:b/>
          <w:sz w:val="28"/>
        </w:rPr>
        <w:t>Makkai püspök</w:t>
      </w:r>
      <w:bookmarkEnd w:id="35"/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visszavonulását tegnap [1936. május 16.] hivatalosan is bejelentették. A hóna-</w:t>
        <w:br/>
        <w:t>pok óta terjedő hír tehát szomorú valósággá vált. Makkai Sándort betegsége</w:t>
        <w:br/>
        <w:t>visszavonulásra kényszeríti a vezető állásból, melyben nemcsak egyháza,</w:t>
        <w:br/>
        <w:t>hanem az egész erdélyi magyar kisebbség büszke volt rá. A veszteséget</w:t>
        <w:br/>
        <w:t>kivételesen súlyosnak kellene éreznünk akkor is, ha bővelkednénk kiváló</w:t>
        <w:br/>
        <w:t>egyéniségekben. Makkai Sándort szellemi képességei, karaktere, sokirányú</w:t>
        <w:br/>
        <w:t>tehetsége ebben az esetben is predesztinálták volna arra, hogy kisebbségi</w:t>
        <w:br/>
        <w:t>életünkben vezető szerepet vigyen. Azt hihettük sokáig, hogy ezzel a tehetség-</w:t>
        <w:br/>
        <w:t>gel még beláthatatlan szolgálatokat fog tenni nemcsak egyházának, hanem</w:t>
        <w:br/>
        <w:t>az egész erdélyi magyar népnek is, mely mindinkább érezte, hogy ebben az</w:t>
        <w:br/>
        <w:t>éles látású egyéniségben igazi vezetőt talált. Most minderről le kell mondani.</w:t>
        <w:br/>
        <w:t>A hivatalos jelentés, mely Makkai visszavonulását adja tudtul, végét vágja a</w:t>
        <w:br/>
        <w:t>remény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séges dolog volna, ha föl akarnánk sorolni, hogy sajnos olyan rövid</w:t>
        <w:br/>
        <w:t>ideig tartó vezető szerepében is milyen elhivatottságot mutatott, és milyen</w:t>
        <w:br/>
        <w:t>szolgálatokat tett népének Makkai Sándor. A gyakorlati intézmények egész</w:t>
        <w:br/>
        <w:t>sora tehet bizonyítékot vezetői képességének áldásos eredményeiről. De talán</w:t>
        <w:br/>
        <w:t>még nagyobb eredménynek tekinthetjük azt a szellemet, melyet működésének</w:t>
        <w:br/>
        <w:t>minden terén érvényesíteni tudott. Ez a szellem a világosan meglátott transzil-</w:t>
        <w:br/>
        <w:t>ván szellem volt, mely Erdély legjobb pillanataiban érvényesült mindig, s amely</w:t>
        <w:br/>
        <w:t>a türelmetlenség nélküli, megértő, s a nagy távlatok mellett a helyi viszonyok-</w:t>
        <w:br/>
        <w:t>kal szintén erősen törődő gondolkodásból szövődött össze, s amely ennek a</w:t>
        <w:br/>
        <w:t>területnek virágzását egyedül teheti lehetővé. Makkai Sándor ezt a szellemet</w:t>
        <w:br/>
        <w:t>hirdette közéleti, publicisztikai és irodalmi munkásságában egyaránt. Ennek</w:t>
        <w:br/>
        <w:t>a szellemnek adott szárnyat és ékesszólást, ezt fejtegette borotvaéles vitatko-</w:t>
        <w:br/>
        <w:t>zókészséggel mindazokkal szemben, akik kicsinyes elfogultságokkal állottak</w:t>
        <w:br/>
        <w:t>útjába az ő nagy távolságokat átfogó koncepcióinak. Fiatalos erővel és</w:t>
        <w:br/>
        <w:t>lendülettel állott azoknak az élére, akik nem akarnak szüntelenül szomorkodni</w:t>
        <w:br/>
        <w:t>az adott helyzet fölött, hanem szélső erőfeszítés árán is új életet igyekeznek</w:t>
        <w:br/>
        <w:t>teremteni a romok fölött is. És munkája nyomán mindenfelé kezdtek már</w:t>
        <w:br/>
        <w:t>fölsarjadzani ennek az életnek a csírái. Különösen eredményes volt a munkája</w:t>
        <w:br/>
        <w:t>az erdélyi magyar irodalom föllendítésében, melyben Makkai Sándornak már</w:t>
        <w:br/>
        <w:t>eddigi munkássága alapján is maradandó szerepet fog megállapítani a ma-</w:t>
        <w:br/>
        <w:t>gyar irodalomtörténet. De maradandónak indult a munkája minden téren,</w:t>
        <w:br/>
        <w:t>amely hatáskörébe esett. Kényszerű visszavonulása azért is látszik előttünk</w:t>
        <w:br/>
        <w:t>olyan különösen súlyosnak, mert ránk vár az örökség, hogy ezt a teremtő</w:t>
        <w:br/>
        <w:t>munkát szellemiekben és gyakorlatban egyaránt továbbfolytassuk.</w:t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nünk kell azonban, hogy Makkai Sándor betegsége nem lesz tar-</w:t>
        <w:br/>
        <w:t>tós, és nem zárja ki, hogy később ugyanabban a szellemben vigye tovább a</w:t>
        <w:br/>
        <w:t>munkáját, amelyet nálunk annyi reményt keltően és olyan eredményesen</w:t>
        <w:br/>
        <w:t>folytatott. Kivételes tehetségével bizonyára akkor is megtalálhatja működési</w:t>
        <w:br/>
        <w:t>területét, ha egészségi állapota arra kényszeríti, hogy a túlfeszített idegmun-</w:t>
        <w:br/>
        <w:t>kát, mellyel püspöksége ideje alatt olyan pazarlóan bánt, ezután lehetőleg</w:t>
        <w:br/>
        <w:t>elkerülje. Erdély kisebbségi magyarságának és az erdélyi református egyház-</w:t>
        <w:br/>
        <w:t>nak mindenesetre a legnagyobb mértékben hiányozni fog az a munka, melyet</w:t>
        <w:br/>
        <w:t>annyira szeretett volna állandó értékképpen besorozni tevékenységének kere-</w:t>
        <w:br/>
        <w:t>teibe. Makkai Sándort pótolni a legnagyobb feladatok közé tartozik. De az a</w:t>
        <w:br/>
        <w:t>szellem, melyet működésével teremtett, mindenesetre elő fogja segíteni, hogy</w:t>
        <w:br/>
        <w:t>a további munka útkeresésében ne álljunk teljesen iránymutató nélkül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6" w:name="bookmark30"/>
      <w:r>
        <w:rPr>
          <w:rFonts w:cs="Times New Roman" w:ascii="Times New Roman" w:hAnsi="Times New Roman"/>
          <w:b/>
          <w:sz w:val="28"/>
        </w:rPr>
        <w:t>1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7" w:name="bookmark30"/>
      <w:r>
        <w:rPr>
          <w:rFonts w:cs="Times New Roman" w:ascii="Times New Roman" w:hAnsi="Times New Roman"/>
          <w:b/>
          <w:sz w:val="28"/>
        </w:rPr>
        <w:t>Jancsó Béla – Makkai Sándorhoz</w:t>
      </w:r>
      <w:bookmarkEnd w:id="37"/>
    </w:p>
    <w:p>
      <w:pPr>
        <w:pStyle w:val="NoSpacing"/>
        <w:spacing w:before="240" w:after="0"/>
        <w:jc w:val="right"/>
        <w:rPr/>
      </w:pPr>
      <w:r>
        <w:rPr>
          <w:rFonts w:cs="Times New Roman" w:ascii="Times New Roman" w:hAnsi="Times New Roman"/>
        </w:rPr>
        <w:t>Kolozsvár, 1936. máj. 15.</w:t>
      </w:r>
    </w:p>
    <w:p>
      <w:pPr>
        <w:pStyle w:val="NoSpacing"/>
        <w:spacing w:before="96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Ápr. 13-i leveledre még ápr. 20-án postára tettem ajánlva a válaszomat,</w:t>
        <w:br/>
        <w:t>melyben aggodalmamat és megdöbbenésemet írtam meg, s azt a biztos</w:t>
        <w:br/>
        <w:t>érzésemet, hogy mostani döntésed s főleg kimeneteled a magad egészsége,</w:t>
        <w:br/>
        <w:t>további szellemi élete, az egyház és az erdélyi magyarság szempontjából</w:t>
        <w:br/>
        <w:t>végzetes. Azóta várom válaszod. – A mai Ellenzékben lemondásod híre megje-</w:t>
        <w:br/>
        <w:t>lent. Az az érzésem, hogy levelem valamilyen módon elkallódott, ezért nagyon</w:t>
        <w:br/>
        <w:t>kérlek, ha érdemi választ most még nem is akarsz adni, akkor is jelezd</w:t>
        <w:br/>
        <w:t>legalább egy pár sorban még a napokban, hogy megkaptad-e vagy sem a</w:t>
        <w:br/>
        <w:t>levelemet. Én őszintén és érdek nélkül írtam, olyan szeretettel, ahogyan keve-</w:t>
        <w:br/>
        <w:t>sen becsültek meg itten! Annyi mondanivalóm lenne,</w:t>
      </w:r>
      <w:r>
        <w:rPr>
          <w:rStyle w:val="SzvegtrzsDlt6"/>
          <w:rFonts w:cs="Times New Roman" w:ascii="Times New Roman" w:hAnsi="Times New Roman"/>
          <w:sz w:val="24"/>
          <w:szCs w:val="24"/>
        </w:rPr>
        <w:t xml:space="preserve"> úgy érzem, ezzel a</w:t>
        <w:br/>
        <w:t>lépéseddel a magad életét is elrontod!</w:t>
      </w:r>
      <w:r>
        <w:rPr>
          <w:rFonts w:cs="Times New Roman" w:ascii="Times New Roman" w:hAnsi="Times New Roman"/>
        </w:rPr>
        <w:t xml:space="preserve"> A lelkiismeretem megnyugtatására kell</w:t>
        <w:br/>
        <w:t>tudnom, hogy hosszú levelem a kezedbe került-e, hogy ellenkező esetben újra</w:t>
        <w:br/>
        <w:t>eljuttassam hozzád, hogy szembenézz a tényekkel. Hogy rajtam át megérezd</w:t>
        <w:br/>
        <w:t>annyiunk szorongását, féltését, nehogy olyat tégy, és úgy tedd azt, ahogy az</w:t>
        <w:br/>
        <w:t>hozzád méltatlan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d várva szeretettel ölel:</w:t>
      </w:r>
    </w:p>
    <w:p>
      <w:pPr>
        <w:pStyle w:val="NoSpacing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éla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8" w:name="bookmark31"/>
      <w:r>
        <w:rPr>
          <w:rFonts w:cs="Times New Roman" w:ascii="Times New Roman" w:hAnsi="Times New Roman"/>
          <w:b/>
          <w:sz w:val="28"/>
        </w:rPr>
        <w:t>1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39" w:name="bookmark31"/>
      <w:r>
        <w:rPr>
          <w:rFonts w:cs="Times New Roman" w:ascii="Times New Roman" w:hAnsi="Times New Roman"/>
          <w:b/>
          <w:sz w:val="28"/>
        </w:rPr>
        <w:t>Makkai Sándor – Jancsó Bélához</w:t>
      </w:r>
      <w:bookmarkEnd w:id="39"/>
    </w:p>
    <w:p>
      <w:pPr>
        <w:pStyle w:val="NoSpacing"/>
        <w:spacing w:before="24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., 1936. V. 1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éla,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megkaptam úgy az április 18-i hosszú, mint a máj. 15-i rövid leveledet. Én</w:t>
        <w:br/>
        <w:t>a Te előbbi leveledet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válasznak</w:t>
      </w:r>
      <w:r>
        <w:rPr>
          <w:rFonts w:cs="Times New Roman" w:ascii="Times New Roman" w:hAnsi="Times New Roman"/>
        </w:rPr>
        <w:t xml:space="preserve"> tekintettem a magam hozzád intézett levelére</w:t>
        <w:br/>
        <w:t>és nem válaszolandónak. Tudomásul vettem belőle, hogy őszinte, bizalmas és</w:t>
        <w:br/>
        <w:t>baráti voltál hozzám, és ezt köszönettel fogadtam; de azt is tudomásul vettem,</w:t>
        <w:br/>
        <w:t>hogy dacára a levelemben megírt elég világos indoklásnak, nem várhatok</w:t>
        <w:br/>
        <w:t>tőled teljes megértést. Mivel pedig elhatározásom már véglegesen kialakult,</w:t>
        <w:br/>
        <w:t>semmi értelmét nem láttam az ügy továbbvitatásá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ani leveledre a következőket válaszolhatom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n azt tartottam és tartom becsületes dolognak, hogy lemondtam, mert</w:t>
        <w:br/>
        <w:t>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lelkiismeretem</w:t>
      </w:r>
      <w:r>
        <w:rPr>
          <w:rFonts w:cs="Times New Roman" w:ascii="Times New Roman" w:hAnsi="Times New Roman"/>
        </w:rPr>
        <w:t xml:space="preserve"> által megállapított mérték szerint a munka egészét nem</w:t>
        <w:br/>
        <w:t>tudtam volna továbbvin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Úgy a te előbbi leveledben, valamint a Független Újság cikkében felvetett</w:t>
        <w:br/>
        <w:t>azon gondolat, hogy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ott</w:t>
      </w:r>
      <w:r>
        <w:rPr>
          <w:rFonts w:cs="Times New Roman" w:ascii="Times New Roman" w:hAnsi="Times New Roman"/>
        </w:rPr>
        <w:t xml:space="preserve"> menjek nyugalomba, természetesen bennem is felme-</w:t>
        <w:br/>
        <w:t>rült, sőt először bennem merült fel, de be kellett látnom, hogy ez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naiv</w:t>
      </w:r>
      <w:r>
        <w:rPr>
          <w:rFonts w:cs="Times New Roman" w:ascii="Times New Roman" w:hAnsi="Times New Roman"/>
        </w:rPr>
        <w:t xml:space="preserve"> és</w:t>
        <w:br/>
      </w:r>
      <w:r>
        <w:rPr>
          <w:rStyle w:val="SzvegtrzsDlt5"/>
          <w:rFonts w:cs="Times New Roman" w:ascii="Times New Roman" w:hAnsi="Times New Roman"/>
          <w:sz w:val="24"/>
          <w:szCs w:val="24"/>
        </w:rPr>
        <w:t>hiszékeny</w:t>
      </w:r>
      <w:r>
        <w:rPr>
          <w:rFonts w:cs="Times New Roman" w:ascii="Times New Roman" w:hAnsi="Times New Roman"/>
        </w:rPr>
        <w:t xml:space="preserve"> gondolat volt: hallani sem akart róla egyetlen illetékes sem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kem nem ambícióm, hogy tovább is állást vállaljak, azonban ha már</w:t>
        <w:br/>
      </w:r>
      <w:r>
        <w:rPr>
          <w:rStyle w:val="SzvegtrzsDlt5"/>
          <w:rFonts w:cs="Times New Roman" w:ascii="Times New Roman" w:hAnsi="Times New Roman"/>
          <w:sz w:val="24"/>
          <w:szCs w:val="24"/>
        </w:rPr>
        <w:t>kellett</w:t>
      </w:r>
      <w:r>
        <w:rPr>
          <w:rFonts w:cs="Times New Roman" w:ascii="Times New Roman" w:hAnsi="Times New Roman"/>
        </w:rPr>
        <w:t xml:space="preserve"> ezt tennem, nem hagyhattam bizonytalan időkre, mert a viszonylag</w:t>
        <w:br/>
        <w:t>nekem való megoldást nem lehetett voln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akármikor</w:t>
      </w:r>
      <w:r>
        <w:rPr>
          <w:rFonts w:cs="Times New Roman" w:ascii="Times New Roman" w:hAnsi="Times New Roman"/>
        </w:rPr>
        <w:t xml:space="preserve"> megkapni, most éppen</w:t>
        <w:br/>
        <w:t>kínálkozot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égre, az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élő tilalomfa</w:t>
      </w:r>
      <w:r>
        <w:rPr>
          <w:rFonts w:cs="Times New Roman" w:ascii="Times New Roman" w:hAnsi="Times New Roman"/>
        </w:rPr>
        <w:t xml:space="preserve"> szerepét Erdélyben, amelyről írtál, semmiképpen</w:t>
        <w:br/>
        <w:t>nem kívánom sem magamnak, sem más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 megakadályozni, hogy az emberek tetszésük szerint ítélkez-</w:t>
        <w:br/>
        <w:t>zenek rólam, hiszen eddig is megtették. De lelkiismeretem teljesen nyugodt,</w:t>
        <w:br/>
        <w:t>hogy kötelességemet 10 év alatt tisztességesen elvégeztem. Csak vad elfogult-</w:t>
        <w:br/>
        <w:t>ság állíthatná az ellenkezőjé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Te ismernéd az én mostani végtelenül szerény külső és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belső</w:t>
      </w:r>
      <w:r>
        <w:rPr>
          <w:rFonts w:cs="Times New Roman" w:ascii="Times New Roman" w:hAnsi="Times New Roman"/>
        </w:rPr>
        <w:t xml:space="preserve"> igényei-</w:t>
        <w:br/>
        <w:t>met, nem aggódnál afelől, hogy az életemet elrontom. Egyetlen kívánságom,</w:t>
        <w:br/>
        <w:t>hogy békén hagyjan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n meg vagyok győződve a Te őszinte szeretetedről, és azt nagyon</w:t>
        <w:br/>
        <w:t>köszönöm, de ne gondold, édes Béla, hogy nélküled, a Te leveled nélkül „nem</w:t>
        <w:br/>
        <w:t>néztem volna szembe a tényekkel”. Hidd el, hogy nem vagyok elmebeteg, és</w:t>
        <w:br/>
        <w:t>világosan tudok gondolkozni, és nemcsak a magam, hanem 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köz</w:t>
      </w:r>
      <w:r>
        <w:rPr>
          <w:rFonts w:cs="Times New Roman" w:ascii="Times New Roman" w:hAnsi="Times New Roman"/>
        </w:rPr>
        <w:t xml:space="preserve"> érdekében</w:t>
        <w:br/>
        <w:t>is, melyekről nem írhatok, és nem is beszélek senkin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etlen és utolsó kérésem ebben az ügyben hozzád – az itt írtak bizal-</w:t>
        <w:br/>
        <w:t>mas voltának megőrzésén kívül –, hogy túl a racionális okoskodás igazságain</w:t>
        <w:br/>
        <w:t>vagy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vélt</w:t>
      </w:r>
      <w:r>
        <w:rPr>
          <w:rFonts w:cs="Times New Roman" w:ascii="Times New Roman" w:hAnsi="Times New Roman"/>
        </w:rPr>
        <w:t xml:space="preserve"> igazságain, ha lehet, továbbra is a szeretet megértésével próbálj</w:t>
        <w:br/>
        <w:t>érezni irántam, és úgy nézni széjjel elhagyott munkám területén, s akkor talán</w:t>
        <w:br/>
        <w:t>később tisztábban és helyesebben fogod megítélni ezt a dolgot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ölel öreg bátyád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kai Sándor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40" w:name="bookmark32"/>
      <w:r>
        <w:rPr>
          <w:rFonts w:cs="Times New Roman" w:ascii="Times New Roman" w:hAnsi="Times New Roman"/>
          <w:b/>
          <w:sz w:val="28"/>
        </w:rPr>
        <w:t>Jancsó Béla – Makkai Sándorhoz</w:t>
      </w:r>
      <w:bookmarkEnd w:id="40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V. 2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nció s illendőség szerint most már nem lenne szabad többet írnom.</w:t>
        <w:br/>
        <w:t>De itt a Te s az erdélyi magyarság érdekéről van szó, s ezért túlteszem magam</w:t>
        <w:br/>
        <w:t>ezen, s még akkor is írok, ha netalán átmenetileg meg is haragudnál ért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lemondásod és távozásod ügyéhez szeretetből (s nem érdekből)</w:t>
        <w:br/>
        <w:t>szóltak hozzá, azok vagy csak személyedet, vagy csak az erdélyi magyarságot</w:t>
        <w:br/>
        <w:t>tekintették. Talán én vagyok az egyetlen, aki a Te kérdésed és a mi kérdésünk</w:t>
        <w:br/>
        <w:t>kettős oldalát együtt, teljes egységében, egyazon szeretettel tudom látni, s</w:t>
        <w:br/>
        <w:t>látásomat ezért különös kötelességemnek érzem ki is mondani, még ha vele</w:t>
        <w:br/>
        <w:t>pillanatnyilag azt a benyomást is keltem benned, hogy teljes megértést nem</w:t>
        <w:br/>
        <w:t>várhatsz tőlem se, holott a teljes megértést személyed és életműved szerves</w:t>
        <w:br/>
        <w:t>egésze iránt csak tőlem várhato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idd el: gondolatmenetem nem a racionális okoskodás műve volt, de</w:t>
        <w:br/>
        <w:t>a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megérzés abszolút biztonsága,</w:t>
      </w:r>
      <w:r>
        <w:rPr>
          <w:rFonts w:cs="Times New Roman" w:ascii="Times New Roman" w:hAnsi="Times New Roman"/>
        </w:rPr>
        <w:t xml:space="preserve"> hogy kimeneteled az átmeneti megnyugvás</w:t>
        <w:br/>
        <w:t>után számodra sem megoldás. Sajnos, nem tudom az okokat, amikért lépésed</w:t>
        <w:br/>
        <w:t>a köz érdekében való áldozat, de vedd úgy, ahogy van, hogyha én nem,</w:t>
        <w:br/>
        <w:t>mások éppúgy nem tudják, s ennek hiányában még én sem tudok kielégítő</w:t>
        <w:br/>
        <w:t>magyarázatot találni, szeretetem minden erőfeszítésével s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bármennyire is fáj, hogy a lemondás mellett döntöttél (szerintem</w:t>
        <w:br/>
        <w:t>idő előtt), magam is belátom, hogy ez a becsületes dolog, hogyha a lelkiisme-</w:t>
        <w:br/>
        <w:t>reted mértéke szerint nem érezted magad képesnek a munka egész továbbvi-</w:t>
        <w:br/>
        <w:t>telére. Ez végre emberi jogod, s egyben kötelességed is. Ezt teljesen megértem,</w:t>
        <w:br/>
        <w:t>édes Sándor, hiszen hosszú levelemben is csak arra kértelek, ne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most</w:t>
      </w:r>
      <w:r>
        <w:rPr>
          <w:rFonts w:cs="Times New Roman" w:ascii="Times New Roman" w:hAnsi="Times New Roman"/>
        </w:rPr>
        <w:t xml:space="preserve"> dönts,</w:t>
        <w:br/>
        <w:t>mikor még az idegkimerültségedet nem pihented teljesen ki. Viszont lemondá-</w:t>
        <w:br/>
        <w:t>sod nyilvánosságra hozatala óta az egyház és a Te legértékesebb és legoda-</w:t>
        <w:br/>
        <w:t>adóbb híveinek véleményei és aggodalmai tudatában határozottan meg kell</w:t>
        <w:br/>
        <w:t>írnom, hogy abból a tényből, hogy ezt Te nem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személyesen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itt</w:t>
      </w:r>
      <w:r>
        <w:rPr>
          <w:rFonts w:cs="Times New Roman" w:ascii="Times New Roman" w:hAnsi="Times New Roman"/>
        </w:rPr>
        <w:t xml:space="preserve"> tetted meg,</w:t>
        <w:br/>
        <w:t>az utódlás kérdését személyesen rendezve, minden komoly ember azt a látsza-</w:t>
        <w:br/>
        <w:t>tot meríti, hogy nem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akarsz</w:t>
      </w:r>
      <w:r>
        <w:rPr>
          <w:rFonts w:cs="Times New Roman" w:ascii="Times New Roman" w:hAnsi="Times New Roman"/>
        </w:rPr>
        <w:t xml:space="preserve"> szembenézni a lemondásod ténye által teremtett</w:t>
        <w:br/>
        <w:t>belső egyházi és lelki helyzettel. Irtózatosan fájdalmas számomra, hogy ehhez</w:t>
        <w:br/>
        <w:t>jóakaratú emberek olyan következtetéseket fűznek, miután [távozásodnak]</w:t>
        <w:br/>
        <w:t>híre ment, hogy ennek a tettednek a felelősségét nem akarod vállalni, s hogy</w:t>
        <w:br/>
        <w:t>le nem jöveteled oka a bátorság vagy a felelősség hiánya! Te, aki mindig a</w:t>
        <w:br/>
        <w:t>tények mélyébe hatolást hirdetted és mutattad, aki olyan meggyőzően bizonyí-</w:t>
        <w:br/>
        <w:t>tottad be a felszínes és formai megoldások értéktelenségét, lemondásod</w:t>
        <w:br/>
        <w:t>fájdalmas tényét sem szabad pusztán formai kérdésnek tekintened, amit</w:t>
        <w:br/>
        <w:t>nélküled is elintéznek, mert ezzel leghívebb embereidben is azt a látszatot</w:t>
        <w:br/>
        <w:t>ébreszted fel, hogy odadobtad a gyeplőt – hogy tízévi megfeszített, lelkiismere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s, nagyszerű munka után a munkának sorsáról gondoskodni nem akarsz,</w:t>
        <w:br/>
        <w:t>hagyod, hogy jégverés verje el vetésedet, holott jelenléteddel, az utódlás</w:t>
        <w:br/>
        <w:t>ügyének elintézésével ezt a jégverést megakadályozhatnád. – Apám tegnap-</w:t>
        <w:br/>
        <w:t>előtt beszélt a feleségeddel, megdöbbenve hallottam tőle, hogy lejöveteli szán-</w:t>
        <w:br/>
        <w:t>dékodról bizonyos urak lebeszéltek. Édes Sándor, Te ne hallgass olyanokra</w:t>
        <w:br/>
        <w:t>sem, akik távozásoddal klikkpolitikájukat látják veszélyeztetve, s bosszúból</w:t>
        <w:br/>
        <w:t>tanácsolják neked, hogy ne személyesen intézd lemondásod ügyét, hogy</w:t>
        <w:br/>
        <w:t>ezáltal erkölcsi nimbuszodat megtépázhassák. És azokra se hallgass, akik</w:t>
        <w:br/>
        <w:t>érdekből nem tanácsolják lejöveteledet, nehogy Te rájöjj az igazi egyházi</w:t>
        <w:br/>
        <w:t>értékek véleményére, hogy nem ők (vagy ő) alkalmas a Te műved folytatására!</w:t>
        <w:br/>
        <w:t>De hallgass azokra, akik elfogultság és érdek nélkül csak az ügy s a Te</w:t>
        <w:br/>
        <w:t>személyed iránti szeretettel kérnek arra, gyere le legalább a közgyűlés előké-</w:t>
        <w:br/>
        <w:t>szítésére és a közgyűlésre, hogy 10 évi korszakalkotó munkád végén ne a</w:t>
        <w:br/>
        <w:t>felelőtlenség vádjával távozz el. Ez a Reményik Sándor véleménye is, ez az</w:t>
        <w:br/>
        <w:t>enyém is. – Édesapád betegsége egy okkal több, amiért le</w:t>
      </w:r>
      <w:r>
        <w:rPr>
          <w:rStyle w:val="SzvegtrzsDlt3"/>
          <w:rFonts w:cs="Times New Roman" w:ascii="Times New Roman" w:hAnsi="Times New Roman"/>
          <w:sz w:val="24"/>
          <w:szCs w:val="24"/>
        </w:rPr>
        <w:t xml:space="preserve"> kell</w:t>
      </w:r>
      <w:r>
        <w:rPr>
          <w:rFonts w:cs="Times New Roman" w:ascii="Times New Roman" w:hAnsi="Times New Roman"/>
        </w:rPr>
        <w:t xml:space="preserve"> jönnöd, s le nem</w:t>
        <w:br/>
        <w:t>jöveteledet Hozzá nagyon megítéli minden jóérzésű ember. – Nem lehet ok,</w:t>
        <w:br/>
        <w:t>ami ettől visszatartso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dből értesültem, hogy lépéseket tettél az itt való nyugdíjbamenetel</w:t>
        <w:br/>
        <w:t>felé, és megdöbbenve olvastam, hogy hallani sem akart róla egyetlen illetékes</w:t>
        <w:br/>
        <w:t>szerv sem. Édes Sándor, ez a tény egészen más megítélés alá helyezi azt a</w:t>
        <w:br/>
        <w:t>lemondásodból nem szükségképpen következő, de annál sokkal súlyosabb</w:t>
        <w:br/>
        <w:t>lépést, hogy itthagyod Erdélyt! Az embernek megáll az esze: lehet ekkora</w:t>
        <w:br/>
        <w:t>rosszakarat irántad, hogy ezt a természetes kívánságodat megtagadják?</w:t>
        <w:br/>
        <w:t>Lehet ekkora lelkiismeretlenség az erdélyi magyarság iránt, hogyha Te itt</w:t>
        <w:br/>
        <w:t>akarsz maradni közöttünk, erre neked nem adnak módot? Szörnyű! De hát</w:t>
        <w:br/>
        <w:t>illetékesek-e ezek az illetékesek sorsod s sorsunk ilyen tragikus befolyásolásá-</w:t>
        <w:br/>
        <w:t>ra? Meg vagyok győződve arról, hogyha az igazán illetékes szervek (nev.</w:t>
        <w:br/>
        <w:t>közgyűlés) elé terjeszted szándékodat, úgy az megtalálja a módját ittmaradá-</w:t>
        <w:br/>
        <w:t>sod biztosításának. Nagyon kérlek, hogy azt a tényt, hogy Te itt akartál s</w:t>
        <w:br/>
        <w:t>akarsz maradni, valami félreérthetetlen formában hozd az illetékeseknek és</w:t>
        <w:br/>
        <w:t>a nagyközönségnek is a tudomására, s akkor mindent elkövetnek, hogy</w:t>
        <w:br/>
        <w:t>ittmaradásodhoz az anyagi lehetőséget biztosítsák. (Ha Te nem akarod ezt</w:t>
        <w:br/>
        <w:t>magad tenni, úgy felhatalmazásod kérem, hogy a nyilvánosság felé én vihes-</w:t>
        <w:br/>
        <w:t>sem azt.) Erre alkalmat fognak Neked adni azok az őszinte szeretetmegnyilat-</w:t>
        <w:br/>
        <w:t>kozások, melyekből megérezheted azt, mekkora szükség van itt rád. Bizonyos</w:t>
        <w:br/>
        <w:t>vagyok benne, hogy az egyház biztosítani fogja a Te ittmaradásod lehetősé-</w:t>
        <w:br/>
        <w:t>gét. Ezt annál nyugodtabban megteheted, mint utolsó, de</w:t>
      </w:r>
      <w:r>
        <w:rPr>
          <w:rStyle w:val="SzvegtrzsDlt3"/>
          <w:rFonts w:cs="Times New Roman" w:ascii="Times New Roman" w:hAnsi="Times New Roman"/>
          <w:sz w:val="24"/>
          <w:szCs w:val="24"/>
        </w:rPr>
        <w:t xml:space="preserve"> köteles</w:t>
      </w:r>
      <w:r>
        <w:rPr>
          <w:rFonts w:cs="Times New Roman" w:ascii="Times New Roman" w:hAnsi="Times New Roman"/>
        </w:rPr>
        <w:t xml:space="preserve"> lépést, mert</w:t>
        <w:br/>
        <w:t>debreceni állásod már biztosítva van, tehát nem maradsz két szék közt a pad</w:t>
        <w:br/>
        <w:t>ala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kárhogy fordul a dolog, édes Sándor, Neked önmagadhoz, híveid-</w:t>
        <w:br/>
        <w:t>hez, egyházadhoz és magyarságunkhoz való kötelességed ezekben a súlyos</w:t>
        <w:br/>
        <w:t>napokban ennél a súlyos műtétnél személyesen jelen lenned. Ez kötelességed</w:t>
        <w:br/>
        <w:t>eszményed: a lelki ember iránt is. Változhatott felfogásod Erdély[ről] és rendel-</w:t>
        <w:br/>
        <w:t>tetéséről – ezt Neked nyilvánosan is ki kell fejteni, hogy távozásod ilyen</w:t>
        <w:br/>
        <w:t>indokait is megmutasd –, de bizonyára nem a lelki ember eszményéről. A lelk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mber alapja pedig: a felelősség. Tíz év nagyszerű és ma még felbecsülhetet-</w:t>
        <w:br/>
        <w:t>len értékű munkájának végére le nem jöveteled a felelőtlenség látszatának</w:t>
        <w:br/>
        <w:t>árnyékát vetné! Ez méltatlan lenne Hozzád és óriási munkádhoz! Mi pedig</w:t>
        <w:br/>
        <w:t>igazán elvárjuk M[akkai] S[ándor]tól, büszkeségünktől, vezérünktől, hogy</w:t>
        <w:br/>
        <w:t>akár lemondva, akár távozva, de mindenképpen: felemelt fővel válhasson el</w:t>
        <w:br/>
        <w:t>tőlünk és Erdélytől. – A méltatlan befejezés borzasztóan megnehezítené [az]</w:t>
        <w:br/>
        <w:t>eddig közös eszményeinkért vívott harcot, híveid megbecsülését megrendíte-</w:t>
        <w:br/>
        <w:t>né, a barátaid, az én szeretetemet legalábbis, édes Sándor, melyet személyed</w:t>
        <w:br/>
        <w:t>iránt érzek, s mely megmarad, nagyon szomorúvá, nagyon tragikussá tenné.</w:t>
        <w:br/>
        <w:t>Adja Isten, édes Sándor, hogy legalább ezt a legfájdalmasabb érzést Te is, mi</w:t>
        <w:br/>
        <w:t>is elkerüljük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szeretettel és barátsággal ölel: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 Jancsó Béla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41" w:name="bookmark33"/>
      <w:r>
        <w:rPr>
          <w:rFonts w:cs="Times New Roman" w:ascii="Times New Roman" w:hAnsi="Times New Roman"/>
          <w:b/>
          <w:sz w:val="28"/>
        </w:rPr>
        <w:t>1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42" w:name="bookmark33"/>
      <w:r>
        <w:rPr>
          <w:rFonts w:cs="Times New Roman" w:ascii="Times New Roman" w:hAnsi="Times New Roman"/>
          <w:b/>
          <w:sz w:val="28"/>
        </w:rPr>
        <w:t>Makkai Sándor – Jancsó Bélához</w:t>
      </w:r>
      <w:bookmarkEnd w:id="42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1936. V. 25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des Béla, én a Te V. 23-i leveledért, melyet ma kaptam, még „átmenetileg”</w:t>
        <w:br/>
        <w:t>sem haragszom meg, azonban az a véleményem, hogy hangban is, beavatko-</w:t>
        <w:br/>
        <w:t>zásban is túlmentél a velem szemben illendő mértéken, és ezt reád vonatkozó-</w:t>
        <w:br/>
        <w:t>an szomorúan állapítom meg. Továbbá kérlek, hogy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ebben</w:t>
      </w:r>
      <w:r>
        <w:rPr>
          <w:rFonts w:cs="Times New Roman" w:ascii="Times New Roman" w:hAnsi="Times New Roman"/>
        </w:rPr>
        <w:t xml:space="preserve"> az ügyben tekint-</w:t>
        <w:br/>
        <w:t>sük befejezettnek a levelezést, mert az már sem a közügyet, sem a barátságot</w:t>
        <w:br/>
        <w:t>többé nem szolgálná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Rendkívül csodálkozom, hogy Te, aki annyira keményen hangsúlyozod az</w:t>
        <w:br/>
      </w:r>
      <w:r>
        <w:rPr>
          <w:rStyle w:val="SzvegtrzsDlt2"/>
          <w:rFonts w:cs="Times New Roman" w:ascii="Times New Roman" w:hAnsi="Times New Roman"/>
          <w:sz w:val="24"/>
          <w:szCs w:val="24"/>
        </w:rPr>
        <w:t>erkölcsi</w:t>
      </w:r>
      <w:r>
        <w:rPr>
          <w:rFonts w:cs="Times New Roman" w:ascii="Times New Roman" w:hAnsi="Times New Roman"/>
        </w:rPr>
        <w:t xml:space="preserve"> felelősséget, azt állítod, hogy én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nyugodtan</w:t>
      </w:r>
      <w:r>
        <w:rPr>
          <w:rFonts w:cs="Times New Roman" w:ascii="Times New Roman" w:hAnsi="Times New Roman"/>
        </w:rPr>
        <w:t xml:space="preserve"> megtehetem, hogy nyilvá-</w:t>
        <w:br/>
        <w:t>nosan, vagy az egyházi közgyűléstől nyugdíjat kérjek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annyival inkább,</w:t>
      </w:r>
      <w:r>
        <w:rPr>
          <w:rFonts w:cs="Times New Roman" w:ascii="Times New Roman" w:hAnsi="Times New Roman"/>
        </w:rPr>
        <w:t xml:space="preserve"> „mert</w:t>
        <w:br/>
        <w:t>debreceni állásom már biztosítva van, tehát nem maradok két szék közt a pad</w:t>
        <w:br/>
        <w:t>alatt”. Mi ez, édes Béla? Hát az erkölcsi felelősség azokkal szemben, akik a</w:t>
        <w:br/>
        <w:t>sötétségben és árvaságban kinyújtották felém a kezüket, és megfelelő formák</w:t>
        <w:br/>
        <w:t>között felajánlották a munkateret, nem kötelező? Másokat nyugodtan be lehet</w:t>
        <w:br/>
        <w:t>csapni? Azok csak „biztosítéknak” voltak jók „végső esetre”? Rendkívül</w:t>
        <w:br/>
        <w:t>csodálkozom, hogy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most,</w:t>
      </w:r>
      <w:r>
        <w:rPr>
          <w:rFonts w:cs="Times New Roman" w:ascii="Times New Roman" w:hAnsi="Times New Roman"/>
        </w:rPr>
        <w:t xml:space="preserve"> ebben a stádiumban ilyet gondolhattál. Én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akartam</w:t>
        <w:br/>
      </w:r>
      <w:r>
        <w:rPr>
          <w:rFonts w:cs="Times New Roman" w:ascii="Times New Roman" w:hAnsi="Times New Roman"/>
        </w:rPr>
        <w:t>és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próbáltam</w:t>
      </w:r>
      <w:r>
        <w:rPr>
          <w:rFonts w:cs="Times New Roman" w:ascii="Times New Roman" w:hAnsi="Times New Roman"/>
        </w:rPr>
        <w:t xml:space="preserve"> módját ejteni az ottani nyugdíjaztatásomnak, de nem sikerült.</w:t>
        <w:br/>
        <w:t>Az illetékesek nem látták lehetőségét, s magamnak is be kellett látnom, hogy</w:t>
        <w:br/>
        <w:t>a terhét nem bírná meg a nyugdíjintézet, és hogy jog szerint nem is köteles</w:t>
        <w:br/>
        <w:t>reá. Én ezért nem vádolom az illetékeseket, hanem csak a tényt megállapítom.</w:t>
        <w:br/>
        <w:t>De miután ennek tudatában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elfogadtam</w:t>
      </w:r>
      <w:r>
        <w:rPr>
          <w:rFonts w:cs="Times New Roman" w:ascii="Times New Roman" w:hAnsi="Times New Roman"/>
        </w:rPr>
        <w:t xml:space="preserve"> az itt felém nyújtott segítő kezet,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most</w:t>
        <w:br/>
        <w:t>már</w:t>
      </w:r>
      <w:r>
        <w:rPr>
          <w:rFonts w:cs="Times New Roman" w:ascii="Times New Roman" w:hAnsi="Times New Roman"/>
        </w:rPr>
        <w:t xml:space="preserve"> nem akarok Erdélybe visszamenni. Ennélfogva semmi ilyenféle nyilatkoza-</w:t>
        <w:br/>
        <w:t>tot sem én nem tehetek, sem Te, sem más az én nevemben nem teh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csak mások (éspedig légy meggyőződve, hogy nem mellékcélokért)</w:t>
        <w:br/>
        <w:t>tanácsolták azt, hogy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most</w:t>
      </w:r>
      <w:r>
        <w:rPr>
          <w:rFonts w:cs="Times New Roman" w:ascii="Times New Roman" w:hAnsi="Times New Roman"/>
        </w:rPr>
        <w:t xml:space="preserve"> ne menjek Erdélybe. Hanem magam is így kellett</w:t>
        <w:br/>
        <w:t>hogy döntsek. Édesanyám, akinek most a feleségem átadta az én erre vonat-</w:t>
        <w:br/>
        <w:t>kozó üzenetemet, teljesen belátta és helyesli azt. Nem részletezhetem, de a</w:t>
        <w:br/>
        <w:t>vége az, hogy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nem mehetek.</w:t>
      </w:r>
      <w:r>
        <w:rPr>
          <w:rFonts w:cs="Times New Roman" w:ascii="Times New Roman" w:hAnsi="Times New Roman"/>
        </w:rPr>
        <w:t xml:space="preserve"> Te nem ismered az egyházi életet, csak azért</w:t>
        <w:br/>
        <w:t>írhattál aféléket, hogy „az utódlás kérdését személyesen rendezzem”.</w:t>
      </w:r>
    </w:p>
    <w:p>
      <w:pPr>
        <w:pStyle w:val="NoSpacing"/>
        <w:ind w:firstLine="397"/>
        <w:jc w:val="both"/>
        <w:rPr>
          <w:rStyle w:val="SzvegtrzsDlt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em is szaporítom a szót erre vonatkozólag, ez csak a kívülállók, a</w:t>
        <w:br/>
        <w:t>teljesen tájékozatlanok beszéde lehet, hiszen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egyedül én nem szólhatok bele</w:t>
        <w:br/>
      </w:r>
      <w:r>
        <w:rPr>
          <w:rFonts w:cs="Times New Roman" w:ascii="Times New Roman" w:hAnsi="Times New Roman"/>
        </w:rPr>
        <w:t>a dologba! De én meg is vagyok győződve arról, hogy az egyházkerületi</w:t>
        <w:br/>
        <w:t>közgyűlés tudja, hogy ki kell neki. Nem is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akarok</w:t>
      </w:r>
      <w:r>
        <w:rPr>
          <w:rFonts w:cs="Times New Roman" w:ascii="Times New Roman" w:hAnsi="Times New Roman"/>
        </w:rPr>
        <w:t xml:space="preserve"> beleszólni! Mindazok akik</w:t>
        <w:br/>
        <w:t>a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mostani</w:t>
      </w:r>
      <w:r>
        <w:rPr>
          <w:rFonts w:cs="Times New Roman" w:ascii="Times New Roman" w:hAnsi="Times New Roman"/>
        </w:rPr>
        <w:t xml:space="preserve"> le nem jövetelemkor kommentárokat fűznek, véleményem szerint</w:t>
        <w:br/>
        <w:t>nem tudják, mit cselekszenek. Sajnos, ma az a helyzet, hogy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nekem</w:t>
      </w:r>
      <w:r>
        <w:rPr>
          <w:rFonts w:cs="Times New Roman" w:ascii="Times New Roman" w:hAnsi="Times New Roman"/>
        </w:rPr>
        <w:t xml:space="preserve"> leckét</w:t>
        <w:br/>
        <w:t>lehet adni a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felelősségből,</w:t>
      </w:r>
      <w:r>
        <w:rPr>
          <w:rFonts w:cs="Times New Roman" w:ascii="Times New Roman" w:hAnsi="Times New Roman"/>
        </w:rPr>
        <w:t xml:space="preserve"> mert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felelősségből hallgatnom kell!</w:t>
      </w:r>
      <w:r>
        <w:rPr>
          <w:rFonts w:cs="Times New Roman" w:ascii="Times New Roman" w:hAnsi="Times New Roman"/>
        </w:rPr>
        <w:t xml:space="preserve"> El kell tűrnöm</w:t>
        <w:br/>
        <w:t>ezt a gyalázatot! El kell tűrnöm, hogy a fejemhez vagdossák a „méltatlan”</w:t>
        <w:br/>
        <w:t>eljárás vádját – nekem, Erdélyben! –. El kell tűrnöm, hogy ti</w:t>
      </w:r>
      <w:r>
        <w:rPr>
          <w:rStyle w:val="SzvegtrzsDlt2"/>
          <w:rFonts w:cs="Times New Roman" w:ascii="Times New Roman" w:hAnsi="Times New Roman"/>
          <w:sz w:val="24"/>
          <w:szCs w:val="24"/>
        </w:rPr>
        <w:t xml:space="preserve"> „elvárjátok” tőlem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t meg azt. Hogy megállapítsátok a feltételeit „felemelt fejjel” való távozásom-</w:t>
        <w:br/>
        <w:t>nak. Stb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telen vagyok eltűrni – egyelőr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abból, hogy „borzasztóan megnehezítené [az] eddig közös eszmé-</w:t>
        <w:br/>
        <w:t>nyeinkért vívott harcot” az én mostani távolmaradásom, hidd el, csak azoknak</w:t>
        <w:br/>
        <w:t>lesz káruk, akik majd nem akarják az én segítségemet ostobán, botorul</w:t>
        <w:br/>
        <w:t>elfogadni. Természetesen attól én Erdélyért meg fogom tenni, amit meg lehet</w:t>
        <w:br/>
        <w:t>és meg is kell majd tennem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ek után pedig Édes Béla, gondolj, érezz és tégy úgy, ahogy jónak látod,</w:t>
        <w:br/>
        <w:t>de ennek az ügynek velem való további tárgyalását szíveskedj mellőzni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 igaz barátod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ándor</w:t>
      </w:r>
      <w:r>
        <w:br w:type="page"/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ményik Sándor – Áprily Lajos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Style w:val="Fejlcvagylbjegyzet5"/>
          <w:rFonts w:cs="Times New Roman" w:ascii="Times New Roman" w:hAnsi="Times New Roman"/>
          <w:sz w:val="24"/>
          <w:szCs w:val="24"/>
        </w:rPr>
        <w:t>Kolozsvár, 1936. május 26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jó Lajosom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Áldozócsütörtökön éjszaka utazott el Makkainé, Margit. Az utolsó órák-</w:t>
        <w:br/>
        <w:t>ban magához kéretett engem Járosi Andorral. Nagyon sokat megértettem</w:t>
        <w:br/>
        <w:t>ebben az utolsó órában, bár mindent most sem értek. Nagyon-nagyon sajná-</w:t>
        <w:br/>
        <w:t>lom őket, s lehet, sőt bizonyos, hogy ezt is „így akarta a sors”. Kísérteties</w:t>
        <w:br/>
        <w:t>májusi éjszaka volt abban a nagy üres palotában, végig nyitva a szobák,</w:t>
        <w:br/>
        <w:t>folytonos léghuzat, az egyházkerület néhány bútordarabján kívül semmi, s egy</w:t>
        <w:br/>
        <w:t>meggyötört szívű asszony előttünk, aki sejti, sőt bizonyosan tudja, hogy így</w:t>
        <w:br/>
        <w:t>sem lesz jó nekik sem. Én ezen az éjszakán végigéltem magamban minden</w:t>
        <w:br/>
        <w:t>repatriálást és minden temetést, s a kettő majdnem ugyanaz volt. 1920-tól</w:t>
        <w:br/>
        <w:t>mostani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on kinek és minek az elmenetelét kell nekem itt még végignéznem? És</w:t>
        <w:br/>
        <w:t>kiben lehetek bizonyos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égeredményben milyen kevés vonzóereje van mégis ennek a nyomorult</w:t>
        <w:br/>
        <w:t>erdélyi földnek, ha legjobbjai mind el tudják hagyni. Micsoda átok van rajta,</w:t>
        <w:br/>
        <w:t>mert nem elég a reális magyarázatok tömege. Ez már szinte misztikus megát-</w:t>
        <w:br/>
        <w:t>kozottság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i Sándorékat és engem illet: néha hiszek abban, hogy a legutolsó évek</w:t>
        <w:br/>
        <w:t>merevebb viszonya talán éppen ezután fog engedni. Szeretnék neki nagyon</w:t>
        <w:br/>
        <w:t>melegen írni, csak nem találom még a szót. Hiszem, hogy ha Isten életet ad</w:t>
        <w:br/>
        <w:t>még nekünk, közelebb leszünk egymáshoz, nem távolabb egymástól. Rajtam</w:t>
        <w:br/>
        <w:t>nem fog múlni, igyekezni fogok, hogy olyanformán legyünk, mint régen, theo-</w:t>
        <w:br/>
        <w:t>lógiai tanár korában, mikor találkozásaink valóban mindig lelki találkozások</w:t>
        <w:br/>
        <w:t>voltak, eszmecserék, vallomások. Mikor órákig ült a díványomon s rendezgette</w:t>
        <w:br/>
        <w:t>sajtó alá „Egy Eszme indul” című könyvemet. Micsoda boldog idők voltak</w:t>
        <w:br/>
        <w:t>azok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t hiszem most, ha csak betegségem nem akadályoz, fogok tudni írni</w:t>
        <w:br/>
        <w:t>neki mindenről, hiszen többé nem az ezer-elfoglaltságú és széttépett püspök-</w:t>
        <w:br/>
        <w:t>nek fogok írni, nem a hideg magasságban ülni vagy állni kényszerülő vezér-</w:t>
        <w:br/>
        <w:t>nek, hanem egyes-egyedül Makkai Sándornak, aki jóbarát volt és lélek-társ</w:t>
        <w:br/>
        <w:t>gyermekkorom óta. Kicsoda láthatja az Isten akaratát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onban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tt</w:t>
      </w:r>
      <w:r>
        <w:rPr>
          <w:rFonts w:cs="Times New Roman" w:ascii="Times New Roman" w:hAnsi="Times New Roman"/>
        </w:rPr>
        <w:t xml:space="preserve"> micsoda özönvíz jön utána, arra jobb nem eszmélni...</w:t>
        <w:br/>
        <w:t>[...]</w:t>
      </w:r>
    </w:p>
    <w:p>
      <w:pPr>
        <w:pStyle w:val="NoSpacing"/>
        <w:spacing w:before="240" w:after="0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Sándorod</w:t>
      </w:r>
      <w:r>
        <w:br w:type="page"/>
      </w:r>
    </w:p>
    <w:p>
      <w:pPr>
        <w:pStyle w:val="NoSpacing"/>
        <w:jc w:val="center"/>
        <w:rPr/>
      </w:pPr>
      <w:bookmarkStart w:id="43" w:name="bookmark34"/>
      <w:r>
        <w:rPr>
          <w:rStyle w:val="Cmsor121"/>
          <w:rFonts w:cs="Times New Roman" w:ascii="Times New Roman" w:hAnsi="Times New Roman"/>
          <w:b/>
          <w:sz w:val="28"/>
          <w:szCs w:val="24"/>
        </w:rPr>
        <w:t>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44" w:name="bookmark34"/>
      <w:r>
        <w:rPr>
          <w:rStyle w:val="Cmsor121"/>
          <w:rFonts w:cs="Times New Roman" w:ascii="Times New Roman" w:hAnsi="Times New Roman"/>
          <w:b/>
          <w:sz w:val="28"/>
          <w:szCs w:val="24"/>
        </w:rPr>
        <w:t>Reményik Sándor – Makkai Sándorhoz</w:t>
      </w:r>
      <w:bookmarkEnd w:id="44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Style w:val="Fejlcvagylbjegyzet4"/>
          <w:rFonts w:cs="Times New Roman" w:ascii="Times New Roman" w:hAnsi="Times New Roman"/>
          <w:sz w:val="24"/>
          <w:szCs w:val="24"/>
        </w:rPr>
        <w:t>Kolozsvár, 1936. május 26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om!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A jó Ist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udja,</w:t>
      </w:r>
      <w:r>
        <w:rPr>
          <w:rFonts w:cs="Times New Roman" w:ascii="Times New Roman" w:hAnsi="Times New Roman"/>
        </w:rPr>
        <w:t xml:space="preserve"> milyen régóta vajúdik szívemben ez a levél. S csakugyan</w:t>
        <w:br/>
        <w:t>egyedül az ő Kegyelme teszi, ha most mégis megírhatom. Mióta márciusi</w:t>
        <w:br/>
        <w:t>magyarországi utamról hazajöttem, mióta ottani találkozásunk óta, egyre</w:t>
        <w:br/>
        <w:t>félelmetesebben bizonyossá lett a Te életedben elkövetkező nagy változás,</w:t>
        <w:br/>
        <w:t>amely mindnyájunk életére, akik szeretünk, ma még felmérhetetlenül s kiszá-</w:t>
        <w:br/>
        <w:t>míthatatlanul kihat, mióta kétségtelenné lett, amit nem akartunk az utolsó</w:t>
        <w:br/>
        <w:t>percig elhinni, mióta Margittól s az ő személyében mindnyájatoktól elbúcsúz-</w:t>
        <w:br/>
        <w:t>tunk – bennem van, s kikívánkozik belőlem ez a levé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ényegében nem, formájában talán másképpen írtam volna meg, ha</w:t>
        <w:br/>
        <w:t>hamarább írhatok. Ma hálát adok az Istennek, hogy „csendes szívvel”, sokkal</w:t>
        <w:br/>
        <w:t>csendesebb szívvel szólhatok Hozzá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 voltál az erős mindég, s én mindég gyenge voltam. Mégis úgy éreztem</w:t>
        <w:br/>
        <w:t>az elmúlt hetekben, hogy talán az én gyenge, fáradt és bizonytalan szívemre,</w:t>
        <w:br/>
        <w:t>az én gyarló barátságomra és szeretetemre is szükséged lehet, éppen mos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mertem ennek a szeretetnek és barátságnak kifejezést adni azért,</w:t>
        <w:br/>
        <w:t>mert a kifejezés által mintha eleven sebekhez nyúltam volna, a Te sebeidhez,</w:t>
        <w:br/>
        <w:t>az én sebeimhez, mindnyájunk sebeihez – anélkül, hogy kötözőkészség lett</w:t>
        <w:br/>
        <w:t>volna a kezem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ezen az érzésen valamennyire túl vagyok, bár egészen talán sohasem</w:t>
        <w:br/>
        <w:t>leszek túl rajt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rgitnak azon az utolsó itthoni estén mondtam számodra egy-két dol-</w:t>
        <w:br/>
        <w:t>got. Azt az egy-két dolgot szeretném megismételni, összefoglalni ebben a pár</w:t>
        <w:br/>
        <w:t>hevenyészett sor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m, ha megéreznéd azt, hogy hallgatásom nem azt jelentette,</w:t>
        <w:br/>
        <w:t>hogy érzéketlenül mentem el a Te életed nagy változása s az én életem újabb</w:t>
        <w:br/>
        <w:t>nagy-nagy szegényedése mellett. Nem tehetek róla, én most ebben a lelki</w:t>
        <w:br/>
        <w:t>állapotomban nem is annyira Erdélyre, egyházra, nemzetre, irodalomra gon-</w:t>
        <w:br/>
        <w:t>dolok, mint inkább és éppen 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rád és magam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kor Terád gondolok, akkor szívem féltő szeretetével kívánom, hogy a</w:t>
        <w:br/>
        <w:t>gyötrelmes kényszerből, amely lépésedet irányította, lassanként valamilyen</w:t>
        <w:br/>
        <w:t>áldás lehessen, elsősorban Rád, s azután mindnyájunkra. É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iszek</w:t>
      </w:r>
      <w:r>
        <w:rPr>
          <w:rFonts w:cs="Times New Roman" w:ascii="Times New Roman" w:hAnsi="Times New Roman"/>
        </w:rPr>
        <w:t xml:space="preserve"> a kény-</w:t>
        <w:br/>
        <w:t>szerben, de szeretnék hinni az áldásban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önmagamra gondolok, akkor a mindinkább egyedül-maradásom</w:t>
        <w:br/>
        <w:t>sötét perspektíváján túlnézve, egy különös vigasztalóerejű érzés ejt néha</w:t>
        <w:br/>
        <w:t>hatalmáb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ni szeretnék, s néha hinni merek abban, hogy a Te nagy Hivatásodnak</w:t>
        <w:br/>
        <w:t>kényszerhelyzete megszűnvén, mi ketten, ha Isten segít s úgy akarja, a jövőbe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lkileg nem kevesebbet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öbbet</w:t>
      </w:r>
      <w:r>
        <w:rPr>
          <w:rFonts w:cs="Times New Roman" w:ascii="Times New Roman" w:hAnsi="Times New Roman"/>
        </w:rPr>
        <w:t xml:space="preserve"> fogunk találkozni. Ha nem is abban</w:t>
        <w:br/>
        <w:t>a régi-régi formában, amikor órákig ültem a theológián egy-egy igazán lélektől</w:t>
        <w:br/>
        <w:t>lélekig szőtt eszmecsere gazdag áradásában, ha nem is úgy, amikor órákig</w:t>
        <w:br/>
        <w:t>ültél Szentlélek utcai házunk emeleti lakásán, szobám dívánján, rendezve</w:t>
        <w:br/>
        <w:t>sajtó alá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 eszme indul</w:t>
      </w:r>
      <w:r>
        <w:rPr>
          <w:rFonts w:cs="Times New Roman" w:ascii="Times New Roman" w:hAnsi="Times New Roman"/>
        </w:rPr>
        <w:t xml:space="preserve"> című kötetemet, de talán hasonló órákat tartogat</w:t>
        <w:br/>
        <w:t>még, ha életet s egészséget ad, számunkra az Ist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kettőnk igazi nagy lelki találkozás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</w:r>
      <w:r>
        <w:rPr>
          <w:rFonts w:cs="Times New Roman" w:ascii="Times New Roman" w:hAnsi="Times New Roman"/>
        </w:rPr>
        <w:t xml:space="preserve"> az utolsó tíz esztendőbe</w:t>
        <w:br/>
        <w:t>est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nem azokba az időkbe, melyekről olyan meghálálhatatlanul szépen</w:t>
        <w:br/>
        <w:t>írtál a Piroska Naptár-albumába. Azt az írásodat olvasgattuk Máriával a</w:t>
        <w:br/>
        <w:t>Diakonisszák otthonában mostanában, amikor olyan nehéz volt sokszor a</w:t>
        <w:br/>
        <w:t>szívünk, s Téged akartunk magunk közé idézni, amikor nem bírtunk szólani</w:t>
        <w:br/>
        <w:t>Hozzá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t a levelet otthon írom, de úgy, hogy délelőtt pár órára visszajöttem a</w:t>
        <w:br/>
        <w:t>Kórházból, ahol ismét pár hetet töltök, ezúttal úgy, hogy egészen bent lakom.</w:t>
        <w:br/>
        <w:t>Ha újra meg újra visszaeső állapotom ismételt gyógykezelést kíván – milyen</w:t>
        <w:br/>
        <w:t>jó, hogy én immár sehová másüvé nem megyek és nem kívánok menni, mint</w:t>
        <w:br/>
        <w:t>oda. Mindeneket megpróbáltam több mint egy évtized óta – tudom, hogy</w:t>
        <w:br/>
        <w:t>jobban segíteni rajtam sehol sem tudnak, tudom, hogy ott mindent elkövetnek</w:t>
        <w:br/>
        <w:t>érettem, s érzem a Léleknek és a szeretetnek olyan atmoszféráját, amilyet a</w:t>
        <w:br/>
        <w:t>világ semmilyen szanatóriumában nem érezhetnék, ha bejárnék minden földet</w:t>
        <w:br/>
        <w:t>széles Európában. Az életemet adta vissza egyszer ez az Intézet, de nemcsak</w:t>
        <w:br/>
        <w:t>a puszta életemet. S a lelkemet adja vissza mindég egy kicsit, mikor azt hiszem,</w:t>
        <w:br/>
        <w:t>hogy már végképp elveszítettem. Valóban,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rgalmas Istennel</w:t>
      </w:r>
      <w:r>
        <w:rPr>
          <w:rFonts w:cs="Times New Roman" w:ascii="Times New Roman" w:hAnsi="Times New Roman"/>
        </w:rPr>
        <w:t xml:space="preserve"> találkoztam ott</w:t>
        <w:br/>
        <w:t>nemegyszer. Most is. Akár mint bentlakó, akár mint bejáró bete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nem bírom elfelejteni, hogy ezt az Intézmény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</w:t>
      </w:r>
      <w:r>
        <w:rPr>
          <w:rFonts w:cs="Times New Roman" w:ascii="Times New Roman" w:hAnsi="Times New Roman"/>
        </w:rPr>
        <w:t xml:space="preserve"> hívtad életre s végső</w:t>
        <w:br/>
        <w:t>sor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ed</w:t>
      </w:r>
      <w:r>
        <w:rPr>
          <w:rFonts w:cs="Times New Roman" w:ascii="Times New Roman" w:hAnsi="Times New Roman"/>
        </w:rPr>
        <w:t xml:space="preserve"> köszönhetek ott minden jóleső szót, minden meleg, tiszta,</w:t>
        <w:br/>
        <w:t>szerető pillantást, a lass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otthon nélkül</w:t>
      </w:r>
      <w:r>
        <w:rPr>
          <w:rFonts w:cs="Times New Roman" w:ascii="Times New Roman" w:hAnsi="Times New Roman"/>
        </w:rPr>
        <w:t xml:space="preserve"> maradó embernek jutó testvéri</w:t>
        <w:br/>
        <w:t>szeretet jóságát, közvetlenségét, a derűt, mely reám száll, a békességet, mely</w:t>
        <w:br/>
        <w:t>szívembe költözik. Mekkora megnyugvás elgondolni, hogy ott anny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ívvel</w:t>
        <w:br/>
      </w:r>
      <w:r>
        <w:rPr>
          <w:rFonts w:cs="Times New Roman" w:ascii="Times New Roman" w:hAnsi="Times New Roman"/>
        </w:rPr>
        <w:t>vesznek körül, s a jövő árnyékait mennyire segít eloszlatni az, hogy o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stvére-</w:t>
        <w:br/>
        <w:t>im</w:t>
      </w:r>
      <w:r>
        <w:rPr>
          <w:rFonts w:cs="Times New Roman" w:ascii="Times New Roman" w:hAnsi="Times New Roman"/>
        </w:rPr>
        <w:t xml:space="preserve"> vann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Jelen voltam most a hat új diakonissza fogadalomtételén, és olvastam</w:t>
        <w:br/>
        <w:t>Dani jóvoltából azt a leveledet is, melyet a Testvéreknek is felolvastak – bizony,</w:t>
        <w:br/>
        <w:t>„ha egyebeknek nem is vagy apostoluk –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ünk</w:t>
      </w:r>
      <w:r>
        <w:rPr>
          <w:rFonts w:cs="Times New Roman" w:ascii="Times New Roman" w:hAnsi="Times New Roman"/>
        </w:rPr>
        <w:t xml:space="preserve"> az maradsz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látod, édes Sándorom, ilyen győzelmesen épült bele minden műved és</w:t>
        <w:br/>
        <w:t>munkád elvehetetlenül és kiirthatatlanul ebbe a szomorú erdélyi földbe, prédi-</w:t>
        <w:br/>
        <w:t>kációidtól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árga vihar</w:t>
      </w:r>
      <w:r>
        <w:rPr>
          <w:rFonts w:cs="Times New Roman" w:ascii="Times New Roman" w:hAnsi="Times New Roman"/>
        </w:rPr>
        <w:t>ig é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iá</w:t>
      </w:r>
      <w:r>
        <w:rPr>
          <w:rFonts w:cs="Times New Roman" w:ascii="Times New Roman" w:hAnsi="Times New Roman"/>
        </w:rPr>
        <w:t>tól a Református Diakonissza</w:t>
        <w:br/>
        <w:t>Intézeti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zen,</w:t>
      </w:r>
      <w:r>
        <w:rPr>
          <w:rFonts w:cs="Times New Roman" w:ascii="Times New Roman" w:hAnsi="Times New Roman"/>
        </w:rPr>
        <w:t xml:space="preserve"> amit adtál nekünk, nem változtat semmit, semmit az, hogy</w:t>
        <w:br/>
        <w:t>elmenté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gatag beszéd tulajdonképpen azoké, akik folyton azt hánytorgatják,</w:t>
        <w:br/>
        <w:t>hogy mit adhattál volna még! Holott a jobb emberi belátás szerint hálát kellene</w:t>
        <w:br/>
        <w:t>adni mindazokért, amiket eddig adtál. De az ember csak követel s az elisme-</w:t>
        <w:br/>
        <w:t>résben és köszönetben olyan nagyon fukar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ok minden van még most is a szívemben, de inkább tudat alatt, amit nem</w:t>
        <w:br/>
        <w:t>bírok kifejezni. Elég az, hogy sokat gondolok Rád és Rátok, s ha Margit-napján</w:t>
        <w:br/>
        <w:t>nem írtam, véletlen volt csupán, mert akkortájt sokat gondoltam Margit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ához az utolsó hónapban ismét igen közel jutottam, aminek nagyon</w:t>
        <w:br/>
        <w:t>örülök, hiszen a Vele való barátság külső megnyilvánulásait is csak külső</w:t>
        <w:br/>
        <w:t>körülmények gátolták jórész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ságok itt a Te dolgodról általában elég komolyan és tisztességesen</w:t>
        <w:br/>
        <w:t>emlékeztek meg. A Pásztortűzben sem lenne szabad elmenni mellette. De –</w:t>
        <w:br/>
        <w:t>valahogy nagyon nehéz. Friss még a seb, túl fris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ü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oproni evang. folyóiratban jött egy kis cikk Veled kapcsolatban,</w:t>
        <w:br/>
        <w:t>melyet Andor mutatott minap. Erre pár szóval felelek én most. Ha nem izgatnak</w:t>
        <w:br/>
        <w:t>nagyon ezek a dolgok, egyszer elküldöm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Áldjon meg a mindenható Isten. Fogadd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gy</w:t>
      </w:r>
      <w:r>
        <w:rPr>
          <w:rFonts w:cs="Times New Roman" w:ascii="Times New Roman" w:hAnsi="Times New Roman"/>
        </w:rPr>
        <w:t xml:space="preserve"> ezt a gyarló pár szót,</w:t>
        <w:br/>
        <w:t>ahogyan régen kikívánkozik a szívemből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szeretettel ölel</w:t>
      </w:r>
    </w:p>
    <w:p>
      <w:pPr>
        <w:pStyle w:val="NoSpacing"/>
        <w:jc w:val="right"/>
        <w:rPr/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Reményik Sándor</w:t>
      </w:r>
    </w:p>
    <w:p>
      <w:pPr>
        <w:pStyle w:val="NoSpacing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2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Hitel szerkesztői – Makkai Sándorhoz</w:t>
      </w:r>
    </w:p>
    <w:p>
      <w:pPr>
        <w:pStyle w:val="NoSpacing"/>
        <w:spacing w:before="240" w:after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iszteletű és Méltóságos Püspök Úr,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ikor néhány hónappal ezelőtt folyóiratunkat új formái közt útnak</w:t>
        <w:br/>
        <w:t>indítottuk, hogy vele magyarságunk önismeretének mélyítését, nemzeti hivatá-</w:t>
        <w:br/>
        <w:t>sunk tudatossá tételét szolgáljuk, ebben az erőinket felülmúló vállalkozásban</w:t>
        <w:br/>
        <w:t>Méltóságod főpapi és emberi munkássága, önmagunkat átformáló, nemeseb-</w:t>
        <w:br/>
        <w:t>bé és alkalmasabbá tevő igyekezete, egyszóval a „magunk revíziójának”</w:t>
        <w:br/>
        <w:t>gondolata lebegett szemünk előtt. Talán későn és kicsiny erővel, de azt a</w:t>
        <w:br/>
        <w:t>munkát akartuk folytatni életünk alapvető kérdéseinek föltárásával és tudo-</w:t>
        <w:br/>
        <w:t>mányos részletezésével, melyet elsőnek Méltóságod kezdett el és folytatott</w:t>
        <w:br/>
        <w:t>szívósan, sokak makacs ellenszenve és gáncsoskodása ellenében igehirde-</w:t>
        <w:br/>
        <w:t>téssel, előadásokkal, könyvekkel, intézmények felállításával – egész tízéves</w:t>
        <w:br/>
        <w:t>gazdag püspöki működése ala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ezért fokozott megdöbbenéssel töltött el bennünket Méltóságod</w:t>
        <w:br/>
        <w:t>Erdélyből való végleges távozásának híre. Ma még föl nem mérhető veszteség,</w:t>
        <w:br/>
        <w:t>amelyet Méltóságod távozása önmagában is jelent, de túl e veszteségen,</w:t>
        <w:br/>
        <w:t>méginkább megrendít a helytállás és végsőkig való kitartás parancsának</w:t>
        <w:br/>
        <w:t>megingása. Aggódva és tanácstalanul állunk Méltóságod távozásának tudá-</w:t>
        <w:br/>
        <w:t>sa óta: féltjük művét, mely elszakad alkotójátó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 sokan törvényt ülnek Erdélyben Méltóságod lépése felett. A nemzet</w:t>
        <w:br/>
        <w:t>törvényei – melyek nevében teszik ezt – kegyetlenek; a nemzet önző, de</w:t>
        <w:br/>
        <w:t>fennmaradásának föltétele ez. Az ítélkezők a hitüket mentik, a kitartáshoz</w:t>
        <w:br/>
        <w:t>szükséges erejüket. Mi nem tudunk ítélkezni. Mégis küzdelemre kel bennünk</w:t>
        <w:br/>
        <w:t>Méltóságod személye iránti tiszteletünk a nemzet szabta paranccsal. Sok</w:t>
        <w:br/>
        <w:t>kínos töprengés után nem találtunk más utat, mint Méltóságodhoz fordulni és</w:t>
        <w:br/>
        <w:t>kérni válaszát az önmagunknak annyiszor föltett kérdésre: hogyan egyeztet-</w:t>
        <w:br/>
        <w:t>hető össze mindaz, amit Méltóságod az újonnan építendő Erdélyről vallott és</w:t>
        <w:br/>
        <w:t>hirdetett, mostani expatriáló lépésével, és hogyan lehet azt a sebet, amelyet</w:t>
        <w:br/>
        <w:t>méltóságod elhatározása az erdélyi magyar hivatástudaton és a helytállás</w:t>
        <w:br/>
        <w:t>parancsán ütött, meggyógyítani, hogy kisebbségi magyarságunk védekező</w:t>
        <w:br/>
        <w:t>harca és építő munkája zavartalanul továbbfolyhassé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élyi jövőnket és létünket féltő aggódásunk talán indokolja Méltóságod</w:t>
        <w:br/>
        <w:t>előtt e sorainka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érjük, fogadja Méltóságod mély tiszteletünk nyilvánítását: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</w:rPr>
        <w:t>Kolozsvár, 1936. május 30.</w:t>
        <w:tab/>
        <w:tab/>
        <w:tab/>
        <w:tab/>
        <w:tab/>
        <w:tab/>
        <w:t xml:space="preserve">     a Hitel szerkesztői</w:t>
      </w:r>
    </w:p>
    <w:p>
      <w:pPr>
        <w:pStyle w:val="NoSpacing"/>
        <w:ind w:left="7088" w:hanging="0"/>
        <w:jc w:val="center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lbrecht Dezső</w:t>
      </w:r>
    </w:p>
    <w:p>
      <w:pPr>
        <w:pStyle w:val="NoSpacing"/>
        <w:ind w:left="7088" w:hanging="0"/>
        <w:jc w:val="center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Kéki Béla</w:t>
      </w:r>
    </w:p>
    <w:p>
      <w:pPr>
        <w:pStyle w:val="NoSpacing"/>
        <w:ind w:left="7088" w:hanging="0"/>
        <w:jc w:val="center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Vita Sándor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2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ta Sándor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június 1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s Uram!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Mély hálával és köszönettel vettük levelünkre küldött megtisztelő válaszát,</w:t>
        <w:br/>
        <w:t>s mivel Méltóságodnak, mint az erdélyi szellemi élet legkimagaslóbb egyénisé-</w:t>
        <w:br/>
        <w:t>gének, távozása mellett lapunk szótlanul el nem haladhat, úgy hisszük, leghe-</w:t>
        <w:br/>
        <w:t>lyénvalóbb volna a magunk kérdéseit és a Méltóságod válaszát tartalmazó</w:t>
        <w:br/>
        <w:t>levélváltást közreadni. Ezért kérjük Méltóságodat, szíveskedjék levelének a</w:t>
        <w:br/>
        <w:t>Hitelben való leközléséhez beleegyezését és felhatalmazását ad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szönve Méltóságodnak irántunk tanúsított jóindulatát, maradunk</w:t>
        <w:br/>
        <w:t>Méltóságod irán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őszinte tisztelettel és nagyrabecsüléssel:</w:t>
      </w:r>
    </w:p>
    <w:p>
      <w:pPr>
        <w:pStyle w:val="NoSpacing"/>
        <w:ind w:left="6237" w:hanging="0"/>
        <w:jc w:val="center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Vita Sándor</w:t>
      </w:r>
    </w:p>
    <w:p>
      <w:pPr>
        <w:pStyle w:val="NoSpacing"/>
        <w:ind w:left="6237" w:hanging="0"/>
        <w:jc w:val="center"/>
        <w:rPr/>
      </w:pPr>
      <w:r>
        <w:rPr>
          <w:rFonts w:cs="Times New Roman" w:ascii="Times New Roman" w:hAnsi="Times New Roman"/>
        </w:rPr>
        <w:t>a Hitel szerkesztői nevében</w:t>
      </w:r>
      <w:r>
        <w:br w:type="page"/>
      </w:r>
    </w:p>
    <w:p>
      <w:pPr>
        <w:pStyle w:val="NoSpacing"/>
        <w:jc w:val="center"/>
        <w:rPr/>
      </w:pPr>
      <w:bookmarkStart w:id="45" w:name="bookmark35"/>
      <w:r>
        <w:rPr>
          <w:rStyle w:val="Szvegtrzs14Nemdlt"/>
          <w:rFonts w:cs="Times New Roman" w:ascii="Times New Roman" w:hAnsi="Times New Roman"/>
          <w:b/>
          <w:i w:val="false"/>
          <w:sz w:val="28"/>
          <w:szCs w:val="28"/>
        </w:rPr>
        <w:t>24.</w:t>
      </w:r>
    </w:p>
    <w:p>
      <w:pPr>
        <w:pStyle w:val="NoSpacing"/>
        <w:rPr/>
      </w:pPr>
      <w:r>
        <w:rPr>
          <w:rStyle w:val="Szvegtrzs14Nemdlt"/>
          <w:rFonts w:cs="Times New Roman" w:ascii="Times New Roman" w:hAnsi="Times New Roman"/>
          <w:b/>
          <w:iCs w:val="false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chulek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Style w:val="Szvegtrzs14Nemdlt"/>
          <w:rFonts w:cs="Times New Roman" w:ascii="Times New Roman" w:hAnsi="Times New Roman"/>
          <w:b/>
          <w:iCs w:val="false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ibor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bookmarkEnd w:id="45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46" w:name="bookmark36"/>
      <w:r>
        <w:rPr>
          <w:rStyle w:val="Cmsor1219"/>
          <w:rFonts w:cs="Times New Roman" w:ascii="Times New Roman" w:hAnsi="Times New Roman"/>
          <w:b/>
          <w:sz w:val="28"/>
          <w:szCs w:val="28"/>
        </w:rPr>
        <w:t>Erdély</w:t>
      </w:r>
      <w:r>
        <w:rPr>
          <w:rStyle w:val="Cmsor1219"/>
          <w:rFonts w:cs="Times New Roman" w:ascii="Times New Roman" w:hAnsi="Times New Roman"/>
          <w:b/>
          <w:sz w:val="28"/>
          <w:szCs w:val="24"/>
        </w:rPr>
        <w:t xml:space="preserve"> kiürítése</w:t>
      </w:r>
      <w:bookmarkEnd w:id="4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erdélyi református püspök lemondott: nyugdíjba megy.</w:t>
        <w:br/>
        <w:t>Evangélikus egyházunkban többször is előfordult – elég, ha Scholtz és Gyu-</w:t>
        <w:br/>
        <w:t>rátz püspökeinkre gondolunk hogy főpásztoraink a bibliai kor határán</w:t>
        <w:br/>
        <w:t>szerényen és bölcsen félreállottak, helyet engedve a növekvő feladatok terhét</w:t>
        <w:br/>
        <w:t>jobban bíró fiatalabb erőknek, s ha valaki sajnálja távozásukat, megnyugo-</w:t>
        <w:br/>
        <w:t>dott az utód kiválóságában. Makkai Sándor esete más. Sem az emberi kornak</w:t>
        <w:br/>
        <w:t>azt a felső határát nem érte még el, amely indokolttá tenné a nyugalomba</w:t>
        <w:br/>
        <w:t>vonulást, sem pedig olyan nagyszabású utód nincsen a láthatáron, akinek</w:t>
        <w:br/>
        <w:t>kedvéért kívánatos volna félreállás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ológiai kutatása kimagasló és egyháza határain túl világít. Kétségtelen,</w:t>
        <w:br/>
        <w:t>hogy a fiatalok legnagyobbik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olt.</w:t>
      </w:r>
      <w:r>
        <w:rPr>
          <w:rFonts w:cs="Times New Roman" w:ascii="Times New Roman" w:hAnsi="Times New Roman"/>
        </w:rPr>
        <w:t xml:space="preserve"> Ő volt az első a vezérhelyen állók közül,</w:t>
        <w:br/>
        <w:t>aki világosan és rendszeresen vonta meg a határt a kultúrprotestantizmus és</w:t>
        <w:br/>
        <w:t>evangéliumi kereszténység között, aki a modern dialektikai teológia vértezeté-</w:t>
        <w:br/>
        <w:t>ben védte a hitet a világgal szemben és fogalmazta meg kálvinizmusának</w:t>
        <w:br/>
        <w:t>feleleteit a jelen nagy problémáira. Jellemző, hogy mindezze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ünk</w:t>
      </w:r>
      <w:r>
        <w:rPr>
          <w:rFonts w:cs="Times New Roman" w:ascii="Times New Roman" w:hAnsi="Times New Roman"/>
        </w:rPr>
        <w:t xml:space="preserve"> is sokat</w:t>
        <w:br/>
        <w:t>mondo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agyarság dolgában szólott, akkor új, szintetikus látásokat adott.</w:t>
        <w:br/>
        <w:t>Az Ady-kérdéshez és a Széchenyi-vitához döntő módon szólt hozzá, és az</w:t>
        <w:br/>
        <w:t>egész nemzet felfigyelt szavá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t regényíró is jelentőset alkotott. De ezen a ponton kritikánkat sem</w:t>
        <w:br/>
        <w:t>hallgathatjuk el, nem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dögszekér</w:t>
      </w:r>
      <w:r>
        <w:rPr>
          <w:rFonts w:cs="Times New Roman" w:ascii="Times New Roman" w:hAnsi="Times New Roman"/>
        </w:rPr>
        <w:t xml:space="preserve"> miatt, amely legjobb regénye (noha</w:t>
        <w:br/>
        <w:t>tárgyválasztásával és realizmusával pszichoanalitikusoknak való csemege</w:t>
        <w:br/>
        <w:t>marad), hanem azért, hogy egyáltalán regényírásra adta magát. De akit Isten</w:t>
        <w:br/>
        <w:t>ma ilyen kivételesen nagy tehetséggel ruházott fel és olyan felelős őrhelyre</w:t>
        <w:br/>
        <w:t>állított, mint az erdélyi református püspökség, annak okosan kell sáfárkodnia</w:t>
        <w:br/>
        <w:t>emberi erőivel s elsősorban annak élnie, amire Isten rendelte. Ha Makkai</w:t>
        <w:br/>
        <w:t>Sándor egészsége a túlfeszített munkában felőrlődött, úgy tetemre hivandók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áltoskirály,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árga vihar,</w:t>
      </w:r>
      <w:r>
        <w:rPr>
          <w:rFonts w:cs="Times New Roman" w:ascii="Times New Roman" w:hAnsi="Times New Roman"/>
        </w:rPr>
        <w:t xml:space="preserve"> meg a többi, talán még nyilvánosságra sem jutott</w:t>
        <w:br/>
        <w:t>regény, amelyek elrabolták az író számára a püspök energiáit – mérhetetlen</w:t>
        <w:br/>
        <w:t>kárára egyházának, és – Erdélyn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rra meg még gondolni is szörnyűség, hogy milyen romboló hatása lenne</w:t>
        <w:br/>
        <w:t>a kicsi őrhelyeiken hűséggel kitartókra, ha a lemondott püspök az erdélyi</w:t>
        <w:br/>
        <w:t>életnek is búcsút mondana. Németh László Kasszandra-jóslata Erdély szellemi</w:t>
        <w:br/>
        <w:t>evakuációjáról teljesednék be hamarosan a vezérnek ilyen megfutamodására.</w:t>
        <w:br/>
        <w:t>– De mit lehessen tudni. – Megváltozott a világ azóta, hogy Áprily Lajos Opitz</w:t>
        <w:br/>
        <w:t>Mártonhoz e gyönyörű sorokat írta:</w:t>
      </w:r>
      <w:r>
        <w:br w:type="page"/>
      </w:r>
    </w:p>
    <w:p>
      <w:pPr>
        <w:pStyle w:val="NoSpacing"/>
        <w:ind w:left="2835" w:hanging="0"/>
        <w:rPr/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i itt keresztre rendeltetve állunk.</w:t>
        <w:br/>
        <w:t>Minket a hűség Krisztus-szege tart,</w:t>
        <w:br/>
        <w:t>égő reménység árva »húnjaid«-ból</w:t>
        <w:br/>
        <w:t>jövőt nevelni, embert és magyart.</w:t>
        <w:br/>
        <w:t>Élünk Golgota fellegek tövében,</w:t>
        <w:br/>
        <w:t>vádol a múlt és rémít a jelen,</w:t>
        <w:br/>
        <w:t>s halunk erdélyi szent Thermopylaeben</w:t>
        <w:br/>
        <w:t>némán, büszkén, örökre névtelen.</w:t>
      </w:r>
      <w:r>
        <w:br w:type="page"/>
      </w:r>
    </w:p>
    <w:p>
      <w:pPr>
        <w:pStyle w:val="NoSpacing"/>
        <w:jc w:val="center"/>
        <w:rPr/>
      </w:pPr>
      <w:bookmarkStart w:id="47" w:name="bookmark37"/>
      <w:r>
        <w:rPr>
          <w:rFonts w:cs="Times New Roman" w:ascii="Times New Roman" w:hAnsi="Times New Roman"/>
          <w:b/>
          <w:sz w:val="28"/>
          <w:szCs w:val="28"/>
        </w:rPr>
        <w:t>2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bookmark37"/>
      <w:r>
        <w:rPr>
          <w:rFonts w:cs="Times New Roman" w:ascii="Times New Roman" w:hAnsi="Times New Roman"/>
          <w:b/>
          <w:sz w:val="28"/>
          <w:szCs w:val="28"/>
        </w:rPr>
        <w:t>Reményik Sándor</w:t>
      </w:r>
      <w:bookmarkEnd w:id="48"/>
    </w:p>
    <w:p>
      <w:pPr>
        <w:pStyle w:val="NoSpacing"/>
        <w:spacing w:before="240" w:after="96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bookmark38"/>
      <w:r>
        <w:rPr>
          <w:rStyle w:val="Cmsor1218"/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Cmsor1218"/>
          <w:rFonts w:cs="Times New Roman" w:ascii="Times New Roman" w:hAnsi="Times New Roman"/>
          <w:b/>
          <w:sz w:val="28"/>
          <w:szCs w:val="28"/>
        </w:rPr>
        <w:t>Erdély kiürítése”?</w:t>
      </w:r>
      <w:bookmarkEnd w:id="49"/>
    </w:p>
    <w:p>
      <w:pPr>
        <w:pStyle w:val="NoSpacing"/>
        <w:ind w:left="2835" w:hanging="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 fenti címmel egyik magas színvonalú magyarországi folyóirat-</w:t>
        <w:br/>
        <w:t>ban komoly és nemes hangú cikk jelent meg, mely azonban</w:t>
        <w:br/>
        <w:t>kivált végső következtetéseiben nem hangzik össze a mi állás-</w:t>
        <w:br/>
        <w:t>pontunkkal. Megragadjuk az alkalmat ezúttal, hogy kisebbségi</w:t>
        <w:br/>
        <w:t>életünk egyik legmegdöbbentőbb eseményével és legnagyobb</w:t>
        <w:br/>
        <w:t>veszteségével őszintén és komolyan, de a szeretet szemével</w:t>
        <w:br/>
        <w:t>nézzünk szembe.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, erdélyi református püspök valóban lemondott, sőt bekö-</w:t>
        <w:br/>
        <w:t>vetkezett az a szörnyűség is, hogy búcsút mondott Erdélyn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het-e fájdalom nagyobb, mint a miénk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iknek „fejünk koronája”</w:t>
        <w:br/>
        <w:t>hullott le immár nem is első ízben?</w:t>
      </w:r>
      <w:r>
        <w:rPr>
          <w:rFonts w:cs="Times New Roman" w:ascii="Times New Roman" w:hAnsi="Times New Roman"/>
        </w:rPr>
        <w:t xml:space="preserve"> Lehetne-e indokoltabban keserű szemre-</w:t>
        <w:br/>
        <w:t>hányás a miénknél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ik „kicsi őrhelyeinken” akarunk kitartani</w:t>
      </w:r>
      <w:r>
        <w:rPr>
          <w:rFonts w:cs="Times New Roman" w:ascii="Times New Roman" w:hAnsi="Times New Roman"/>
        </w:rPr>
        <w:t xml:space="preserve"> mindvégig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itt bent sokan: hívei, mégsem vádat és szemrehányást hajítunk a</w:t>
        <w:br/>
        <w:t>távozó után, amint nem azt dobáltuk Áprily tűnő alakja után sem. Csendesen,</w:t>
        <w:br/>
        <w:t>sajgó szívvel vitázunk azokkal, akiket éppen fájdalmuk és szeretetük tesz</w:t>
        <w:br/>
        <w:t>keményebbekké, mint bennünket. Ők kívülről látnak dolgokat, amelyeket mi</w:t>
        <w:br/>
        <w:t>belülről látunk, bár egészen bentről a távozók szívét egyedül a mindent látó,</w:t>
        <w:br/>
        <w:t>könyörülő Isten képes lát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nnak ebben az életben olyan kényszerhelyzetek, amelyeknek csak egy</w:t>
        <w:br/>
        <w:t>megoldása lehetséges. Ha mi még nem jutottunk olyanok közé, csak azt</w:t>
        <w:br/>
        <w:t>jelenti, hogy nagyobb Kegyelmet kaptunk osztályrészü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házának és nemzetének, közelebbről: erdélyi árva nemzettöredéké-</w:t>
        <w:br/>
        <w:t>nek valóban kibeszélhetetlen súlyú és jelentőségű vezére volt Ő. Az az állítás,</w:t>
        <w:br/>
        <w:t>hogy irodalmi munkássága egészen bizonyosan hozzájárult munkaereje tel-</w:t>
        <w:br/>
        <w:t>jességének korai felőröléséhez: igaz. De aki emiatt tetemre hívja szűkebb</w:t>
        <w:br/>
        <w:t>értelemben vett szépirodalmi műveit, annak szükségképpen tetemre kell hívnia</w:t>
        <w:br/>
        <w:t>mindazokat is, melyek zárt és nagyvonalú egyéniségének, az embernek, a</w:t>
        <w:br/>
        <w:t>püspöknek, az írónak egyformán kiegészítő részei voltak és maradnak, tehát</w:t>
        <w:br/>
        <w:t>Ady-könyvét, Bethlen-könyvét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látkozott óriások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at</w:t>
      </w:r>
      <w:r>
        <w:rPr>
          <w:rFonts w:cs="Times New Roman" w:ascii="Times New Roman" w:hAnsi="Times New Roman"/>
        </w:rPr>
        <w:t xml:space="preserve"> és</w:t>
        <w:br/>
        <w:t>sok mást. Az egész erdélyi történelmet, melynek olyan szerelmese volt, amilyen</w:t>
        <w:br/>
        <w:t>Áprily az erdélyi havasi természetnek. Ugyanakkor azonban tetemre kell hívni</w:t>
        <w:br/>
        <w:t>az egész erdélyi jelent is, annak minden égető problémáját, mely nem tartozott</w:t>
        <w:br/>
        <w:t>szigorúan a püspöki adminisztrációs és pasztorációs tevékenység körébe.</w:t>
        <w:br/>
        <w:t>Akkor tetemre kell hívni valóban minden pihenésétől elrablott szabad óráját,</w:t>
        <w:br/>
        <w:t>éjszakai nyugalmának gyötrelmes kifosztottságát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úgy érezzük, egy ilyen tetemrehívásnak azért nincs értelme, mert</w:t>
        <w:br/>
        <w:t>kicsoda meri bizonyossággal állítani, hogy az Ő jövőbezendülő próféciái, akár</w:t>
        <w:br/>
        <w:t>szépirodalmi, akár más formájúak: nem nyomnak-e többet az erdélyi és az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es magyar élet mérlegén, mint ha még tíz évig marad püspöke az</w:t>
        <w:br/>
        <w:t>erdélyi egyházkerületnek – olyan tíz év után, mely a mi viszonyaink között</w:t>
        <w:br/>
        <w:t>ötven év terhét jelenti sűrítv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Ő a maga lelkiismeretével elintézte ezt. Nekünk abban a tényben kell</w:t>
        <w:br/>
        <w:t>megnyugodnunk, hogy az a lelkiismeret nem volt tá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Csudálatos az emberi természet bíráló könyörtelensége. És hihetetlenül</w:t>
        <w:br/>
        <w:t>kevés a tiszta hála-érzés. Azoknak, akik azt kiáltják, hogy mennyit kellett volna</w:t>
        <w:br/>
        <w:t>még tennie és mit adhatott volna még – mi csendesen azt válaszoljuk: inkább</w:t>
        <w:br/>
        <w:t>arra a végtelen sokra gondoljatok, amit valóban adott szóban, írásban, építés-</w:t>
        <w:br/>
        <w:t>ben, intézményben, művészetben, erőben, lélekben, igazságban és szeretet-</w:t>
        <w:br/>
        <w:t>ben. Ha semmi mást nem teremtett volna, mint a Református Diakonissza</w:t>
        <w:br/>
        <w:t>Intézetet, annak Kórházát s más lelki gócpontjait, ha csak ezt az országunk-</w:t>
        <w:br/>
        <w:t>ban merőben ismeretlen intézményt honosította volna meg, mint egy finom és</w:t>
        <w:br/>
        <w:t>gyönyörű virágot – akkor is ezrek és ezrek kellene hogy áldják szakadatlanul</w:t>
        <w:br/>
        <w:t>nevét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féle érvvel lehet perbe szállani azzal, aki talán gyötrelmesebb szívvel</w:t>
        <w:br/>
        <w:t>távozik, mint amilyennel mi ittmaradu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Erdélytől nem lehet szabadulni. Sehol és soha. Kérdezzétek meg a</w:t>
        <w:br/>
        <w:t>kivándoroltak ezreit, bármilyen okból vándoroltak is k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egészen téves felfogás az, mintha Erdélyt lehetne „evakuálni”, szelle-</w:t>
        <w:br/>
        <w:t>mileg kiüríteni. Erdélyt nem lehet kiüríteni. Nagyobb erőket épített be ide a mi</w:t>
        <w:br/>
        <w:t>szikláink közé a világteremtésekor az Úristen, semhogy ez megtörténhessék.</w:t>
        <w:br/>
        <w:t>Akik elmentek, Sorstól űzetve, reménytelenül és boldogtalanul, azoknak mun-</w:t>
        <w:br/>
        <w:t>kája, művei, látásai és álmai mind beleépültek ebbe a legyőzhetetlen földb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, akiknek a szívünk most olyan nagyon fáj, jól tudjuk, hogy nem igaz</w:t>
        <w:br/>
        <w:t>a közkeletű mondás: senki sem pótolhatatlan. Igenis vannak pótolhatatlan,</w:t>
        <w:br/>
        <w:t>páratlan, örök-egyéni értékek, amilyeneket csak egyszer, jókedvében ajándé-</w:t>
        <w:br/>
        <w:t>koz Ist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égis, ennél a gondolatnál és ennél a fájdalomnál is magasabbra kell</w:t>
        <w:br/>
        <w:t>emelkednünk, odáig, ahová a maga halálos honvágyában és csudálatos,</w:t>
        <w:br/>
        <w:t>önmagát megüresítő szerénységében Áprily Lajos emelkedett, amikor oda-</w:t>
        <w:br/>
        <w:t>künt, a nagy „hűtlenség” után megírta megrendítő sorait, amelyekkel na-</w:t>
        <w:br/>
        <w:t>gyobb és önfeláldozóbb szerelmet vallott Erdélynek, még az Opitz Mártonhoz</w:t>
        <w:br/>
        <w:t>írt sorokban kifejezettnél is:</w:t>
      </w:r>
    </w:p>
    <w:p>
      <w:pPr>
        <w:pStyle w:val="NoSpacing"/>
        <w:spacing w:before="240" w:after="0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lhullhatok,</w:t>
      </w:r>
    </w:p>
    <w:p>
      <w:pPr>
        <w:pStyle w:val="NoSpacing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ltép</w:t>
      </w:r>
      <w:r>
        <w:rPr>
          <w:rStyle w:val="Szvegtrzs6Nemdlt6"/>
          <w:rFonts w:cs="Times New Roman" w:ascii="Times New Roman" w:hAnsi="Times New Roman"/>
          <w:iCs w:val="false"/>
          <w:sz w:val="24"/>
          <w:szCs w:val="24"/>
        </w:rPr>
        <w:t xml:space="preserve"> a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hűtelenség.</w:t>
      </w:r>
    </w:p>
    <w:p>
      <w:pPr>
        <w:pStyle w:val="NoSpacing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Homlokodon</w:t>
      </w:r>
    </w:p>
    <w:p>
      <w:pPr>
        <w:pStyle w:val="NoSpacing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gy fényszilánkkal sem csorbul a fenség.</w:t>
        <w:br/>
        <w:t>Te megmaradsz</w:t>
        <w:br/>
        <w:t>morajos szikla-ország,</w:t>
        <w:br/>
        <w:t>történelem –</w:t>
      </w:r>
    </w:p>
    <w:p>
      <w:pPr>
        <w:pStyle w:val="NoSpacing"/>
        <w:ind w:left="1701" w:hanging="0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lelkemen túli zord kivülvalóság.</w:t>
      </w:r>
      <w:r>
        <w:br w:type="page"/>
      </w:r>
    </w:p>
    <w:p>
      <w:pPr>
        <w:pStyle w:val="NoSpacing"/>
        <w:jc w:val="center"/>
        <w:rPr/>
      </w:pPr>
      <w:bookmarkStart w:id="50" w:name="bookmark39"/>
      <w:r>
        <w:rPr>
          <w:rStyle w:val="Cmsor1217"/>
          <w:rFonts w:cs="Times New Roman" w:ascii="Times New Roman" w:hAnsi="Times New Roman"/>
          <w:b/>
          <w:sz w:val="28"/>
          <w:szCs w:val="28"/>
        </w:rPr>
        <w:t>26.</w:t>
      </w:r>
    </w:p>
    <w:p>
      <w:pPr>
        <w:pStyle w:val="NoSpacing"/>
        <w:jc w:val="center"/>
        <w:rPr>
          <w:rStyle w:val="Cmsor12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msor1217"/>
          <w:rFonts w:cs="Times New Roman" w:ascii="Times New Roman" w:hAnsi="Times New Roman"/>
          <w:b/>
          <w:sz w:val="28"/>
          <w:szCs w:val="28"/>
        </w:rPr>
        <w:t>Az Erdélyi Református Egyházkerül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msor1217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Cmsor1217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msor1217"/>
          <w:rFonts w:cs="Times New Roman" w:ascii="Times New Roman" w:hAnsi="Times New Roman"/>
          <w:b/>
          <w:sz w:val="28"/>
          <w:szCs w:val="28"/>
        </w:rPr>
        <w:t>Makkai Sándorhoz</w:t>
      </w:r>
      <w:bookmarkEnd w:id="50"/>
    </w:p>
    <w:p>
      <w:pPr>
        <w:pStyle w:val="NoSpacing"/>
        <w:spacing w:before="240" w:after="480"/>
        <w:jc w:val="both"/>
        <w:rPr/>
      </w:pPr>
      <w:r>
        <w:rPr>
          <w:rFonts w:cs="Times New Roman" w:ascii="Times New Roman" w:hAnsi="Times New Roman"/>
        </w:rPr>
        <w:t>Az Erdélyi Református Egyházkerület Igazgatótanácsától 6532/1936. III. s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iszteletű és Méltóságos Püspök Úr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oltan van szerencsénk megküldeni 1936. június 30-án tartott Egyház-</w:t>
        <w:br/>
        <w:t>kerületi Közgyűlésünknek 6532. sz. határozat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ogadja Méltóságod Igazgatótanácsunk kiváló tiszteletének nyilvánítá-</w:t>
        <w:br/>
        <w:t>sát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július 7.</w:t>
      </w:r>
    </w:p>
    <w:p>
      <w:pPr>
        <w:pStyle w:val="NoSpacing"/>
        <w:ind w:left="17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Vásárhelyi</w:t>
        <w:tab/>
        <w:tab/>
        <w:tab/>
        <w:tab/>
        <w:tab/>
        <w:tab/>
        <w:tab/>
        <w:tab/>
        <w:tab/>
        <w:t>Dr. Illés Gyul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püspök, elnök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előadótanácsos</w:t>
      </w:r>
    </w:p>
    <w:p>
      <w:pPr>
        <w:pStyle w:val="NoSpacing"/>
        <w:spacing w:before="960" w:after="0"/>
        <w:ind w:firstLine="397"/>
        <w:jc w:val="both"/>
        <w:rPr/>
      </w:pPr>
      <w:r>
        <w:rPr>
          <w:rFonts w:cs="Times New Roman" w:ascii="Times New Roman" w:hAnsi="Times New Roman"/>
        </w:rPr>
        <w:t>Igazgatótanácsunk 6532–1936. III. sz. alatt jelenti, hogy Főtiszteletű és</w:t>
        <w:br/>
        <w:t>Méltóságos dr. Makkai Sándor püspök atyánkfia 1936. május hó 15-én a</w:t>
        <w:br/>
        <w:t>következő átiratot intézte a Főtiszteletű és Méltóságos Egyházkerületi közgyű-</w:t>
        <w:br/>
        <w:t>léshez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Főtiszteletű és Méltóságos Egyházkerületi Közgyűlés! Isten rendeléséből</w:t>
        <w:br/>
        <w:t>és a Főtiszteletű és Méltóságos Egyházkerületi Közgyűlés bizalmából több</w:t>
        <w:br/>
        <w:t>mint tíz esztendeig viseltem az erdélyi egyházkerület püspökének kivételesen</w:t>
        <w:br/>
        <w:t>magas és terhes misszióját. Rettenetes és áldott időszak volt ez, súlyos meg-</w:t>
        <w:br/>
        <w:t>próbáltatások és reményteljes építések deceniuma. Bár küzdelmes emberi</w:t>
        <w:br/>
        <w:t>oldaláról tekintve kétszeresen számít, mint a frontszolgálat, távol legyen tőlem,</w:t>
        <w:br/>
        <w:t>hogy emberi kezdeményezések hiú sikereivel akarjak kérkedni. Minden áldás</w:t>
        <w:br/>
        <w:t>a Kegyelem Atyjától szállott alá, legyen áldott érette háromszor szent Neve.</w:t>
        <w:br/>
        <w:t>Minden kudarc emberi gyarlóságból és alkalmatlanságból származott, bo-</w:t>
        <w:br/>
        <w:t>csásson meg érette az Irgalmas Ist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t tiszta lelkiismerettel elmondhatok, hogy erőim egész mértéke sze-</w:t>
        <w:br/>
        <w:t>rint igyekeztem kötelességemet a lehető legjobban betölteni. Sokfelé ágazó</w:t>
        <w:br/>
        <w:t>munkámnak nem volt egyetlen mozzanata vagy része sem, melyet ne Anya-</w:t>
        <w:br/>
        <w:t>szentegyházam és Nemzetem javáért végzendő kötelességként teljesítettem</w:t>
        <w:br/>
        <w:t>volna, még akkor is, ha egyesek nem látták meg a részleteket összekapcsoló</w:t>
        <w:br/>
        <w:t>vezéreszmét ennek a munkának némely formáj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, Főtiszteletű és Méltóságos Egyházkerületi Közgyűlés, a munka</w:t>
        <w:br/>
        <w:t>túlhaladta erőimet, a küzdelem és sokféle megpróbáltatás testileg-lelkileg</w:t>
        <w:br/>
        <w:t>annyira megviselt, hogy a gyógyulásra fordított hónapok után sem érzek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öbbé erőt magamban az Anyaszentegyház mindenirányú közérdekének az-</w:t>
        <w:br/>
        <w:t>zal a mértékkel való továbbszolgálására, amely mértéket saját lelkiismeretem</w:t>
        <w:br/>
        <w:t>állít elém, a megalkuvás minden lehetősége nélkül. A jelenlegi súlyos körülmé-</w:t>
        <w:br/>
        <w:t>nyek között pedig feltétlenül szükséges, hogy töretlen erők hordozzák a terhet</w:t>
        <w:br/>
        <w:t>és vívják a harcot. Ezért vált lelkiismereti kényszerré rám nézve, hogy hosszas</w:t>
        <w:br/>
        <w:t>és alapos megfontolás után püspöki szolgálatomtól megválj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 bejelentem azért az Erdélyi Református Egyházkerületben vi-</w:t>
        <w:br/>
        <w:t>selt püspöki állásomról való lemondásom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iszteletű és Méltóságos Egyházkerületi Közgyűlés! Püspöki állásomtól</w:t>
        <w:br/>
        <w:t>való lemondásom által magamnak semmiféle világbeli, anyagi vagy külsősé-</w:t>
        <w:br/>
        <w:t>ges előnyt nem szerzek, sok tekintetben súlyos áldozatot hozok, és ezért</w:t>
        <w:br/>
        <w:t>legyen szabad reménylenem, hogy a Főtiszteletű és Méltóságos Egyházkerüle-</w:t>
        <w:br/>
        <w:t>ti Közgyűlés és az egyházi közvélemény előtt elhatározásom indokának tiszta-</w:t>
        <w:br/>
        <w:t>sága minden kétségen felülálló marad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csú nehéz órájában is hálásan köszönöm a Főtiszteletű Közgyűlés,</w:t>
        <w:br/>
        <w:t>a Méltóságos Igazgatótanács, minden munkatársam és minden nemes lélek</w:t>
        <w:br/>
        <w:t>bizalmát, támogatását, mellyel mellettem állottak és velem dolgoztak az elmúlt</w:t>
        <w:br/>
        <w:t>évtized alatt az Anyaszentegyházért folytatott küzdelmekben és az építő mun-</w:t>
        <w:br/>
        <w:t>kában, amely Isten kegyelme által, nem volt hiábavaló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agam részéről, a nekem lehetséges módokon, Isten segítségével</w:t>
        <w:br/>
        <w:t>továbbra is Anyaszentegyházam és nemzetem javára igyekszem élni és dol-</w:t>
        <w:br/>
        <w:t>gozni. Tisztelettel kérem a Főtiszteletű és Méltóságos Közgyűlést, hogy tartson</w:t>
        <w:br/>
        <w:t>meg engem továbbra is jó emlékezetében és jóakaratában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enható Isten áldása legyen az Erdélyi Református Egyházkerület</w:t>
        <w:br/>
        <w:t>vezetőin, őrállóin, munkásain, gyülekezetein, nemzedékről nemzedékre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ja a Főtiszteletű és Méltóságos Egyházkerületi Közgyűlés mély</w:t>
        <w:br/>
        <w:t>tiszteletem nyilvánítását, mellyel maradok Budapesten, 1936. május hó 15-én</w:t>
        <w:br/>
        <w:t>alázatos szolgája: Dr. Makkai Sándor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tanácsunk május 26-i ülésében – egy hozzá intézett püspöki irat</w:t>
        <w:br/>
        <w:t>alapján is – foglalkozott a beadvánnyal, és 5281. sz. a. a következő határoza-</w:t>
        <w:br/>
        <w:t>tot hozta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Főtiszteletű Püspök atyánkfia lemondását a maga részéről a nagy</w:t>
        <w:br/>
        <w:t>veszteség feletti megdöbbenéssel, de Főtiszteletű Püspök aa. nemes intencióit</w:t>
        <w:br/>
        <w:t>elismerve 1936. május 15-i hatállyal elfogadja, illetve azt az egyházkerületi</w:t>
        <w:br/>
        <w:t>közgyűlésnek elfogadásra ajánl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Az egyházkerület elnökségével egyetértően június hó 30-ára rendkívüli</w:t>
        <w:br/>
        <w:t>egyházkerületi közgyűlés összehívását mondja ki, amelynek tárgysorozatán</w:t>
        <w:br/>
        <w:t>a lemondás és az új püspök megválasztása szerep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Főtiszteletű Püspök úr lemondásáról a testvér egyházkerületet, a Zsinat</w:t>
        <w:br/>
        <w:t>elnökségét, a kultuszminiszter urat és a szenátus elnökségét értesít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4. Alkotmányunk értelmében utasítja az egyházkerületi lelkészi főjegyző</w:t>
        <w:br/>
        <w:t>atyánkfiát, hogy az új püspök megválasztásáig a püspöki teendőket mint</w:t>
        <w:br/>
        <w:t>helyettes püspök intézni szíveskedjé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tanácsunk e határozatát azzal a hő kívánsággal hozta, hogy a</w:t>
        <w:br/>
        <w:t>kegyelem Istene a búcsút is tegye áldottá és a megfáradt vezérnek adja vissza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ét, régi erejét, hogy távol tőlünk is imádkozhasson, dolgozhasson</w:t>
        <w:br/>
        <w:t>súlyos megpróbáltatások között élő egyházáért, testvéreiér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tanácsunk ez alkalommal – ha nagy vonásokban is – az atyák</w:t>
        <w:br/>
        <w:t>lelki szemei elé tartja azt a sok áldást, amit egyházkerületünk 41-ik, most</w:t>
        <w:br/>
        <w:t>lemondott püspöke munkáján, lelkén, sokáig törhetetlen alkotni tudásán ke-</w:t>
        <w:br/>
        <w:t>resztül a Gondviselő Isten egyházkerületünkkel közölt: a lelki élet megújítása,</w:t>
        <w:br/>
        <w:t>a férfi-, nő- és ifjúsági szövetségek, a belmissziói és külmissziói munka beindí-</w:t>
        <w:br/>
        <w:t>tása, az istentiszteleti rend reformja, a diakonisszaügy, a református kórház,</w:t>
        <w:br/>
        <w:t>az árvaház fellendítése, a leányfőgimnázium új épülete, a tanítóképzőintézet</w:t>
        <w:br/>
        <w:t>átszervezése, a csombordi gazdasági iskola, a Székely–Mikó kollégium leány-</w:t>
        <w:br/>
        <w:t>gimnáziuma, a brassói kereskedelmi iskola új épülete, új elemi iskolai épületek</w:t>
        <w:br/>
        <w:t>egész sora, mindmegannyi őrajta keresztül kapott kegyelmi ajándék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lmúlt igen nehéz tíz év püspöki munkája kitörölhetetlen módon írta</w:t>
        <w:br/>
        <w:t>bele eredményeit egyházkerületünk történetéb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ek után tisztelettel javasolja az igazgatótanács, hogy eddig tett intézke-</w:t>
        <w:br/>
        <w:t>dései jóváhagyó tudomásul vétele után mondja ki határozatként a Főtiszteletű</w:t>
        <w:br/>
        <w:t>és Méltóságos Egyházkerületi Közgyűlés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Főtiszteletú dr. Makkai Sándor püspök atyánkfia lemondását 1936.</w:t>
        <w:br/>
        <w:t>május 15-i hatállyal mély sajnálattal, de a tiszteletreméltó indokok előtt megha-</w:t>
        <w:br/>
        <w:t>jolva, egyházkerületi Közgyűlésünk fogadja 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dr. Makkai Sándor atyánkfiának 10 éves püspöki szolgálata alatt</w:t>
        <w:br/>
        <w:t>kifejtett nagyértékű, Istentől megáldott munkájának, főpásztori tevékenységé-</w:t>
        <w:br/>
        <w:t>nek emlékét, hálás elismerésének kifejezését e jegyzőkönyvben is örökítse</w:t>
        <w:br/>
        <w:t>me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Lemondott püspöke arcképét gyűléstermében elődei sorában kifüg-</w:t>
        <w:br/>
        <w:t>geszteni rendelj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i javaslat tárgyalása előtt, tisztelettel kérjük a Főtiszteletű és</w:t>
        <w:br/>
        <w:t>Méltóságos egyházkerületi Közgyűlést, hallgassa meg a Főtiszteletű Püspök</w:t>
        <w:br/>
        <w:t>úrnak az egyházkerületi közgyűléshez intézett és Főtiszteletű helyettes püspök</w:t>
        <w:br/>
        <w:t>atyánkfiához küldött búcsúlevelé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kerületünk a javaslatot határozattá emeli. Egyben elrendeli, hogy</w:t>
        <w:br/>
        <w:t>a felolvasott püspöki irat kinyomattassék, és a presbitériumnak, az iskolák</w:t>
        <w:br/>
        <w:t>elöljáróságainak küldessék meg.</w:t>
      </w:r>
      <w:r>
        <w:br w:type="page"/>
      </w:r>
    </w:p>
    <w:p>
      <w:pPr>
        <w:pStyle w:val="NoSpacing"/>
        <w:tabs>
          <w:tab w:val="clear" w:pos="720"/>
          <w:tab w:val="left" w:pos="2997" w:leader="none"/>
        </w:tabs>
        <w:jc w:val="center"/>
        <w:rPr/>
      </w:pPr>
      <w:bookmarkStart w:id="51" w:name="bookmark40"/>
      <w:r>
        <w:rPr>
          <w:rStyle w:val="Cmsor1216"/>
          <w:rFonts w:cs="Times New Roman" w:ascii="Times New Roman" w:hAnsi="Times New Roman"/>
          <w:b/>
          <w:sz w:val="28"/>
          <w:szCs w:val="24"/>
        </w:rPr>
        <w:t>2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52" w:name="bookmark40"/>
      <w:r>
        <w:rPr>
          <w:rStyle w:val="Cmsor1216"/>
          <w:rFonts w:cs="Times New Roman" w:ascii="Times New Roman" w:hAnsi="Times New Roman"/>
          <w:b/>
          <w:sz w:val="28"/>
          <w:szCs w:val="24"/>
        </w:rPr>
        <w:t>Makkai Sándor püspök búcsúszózata</w:t>
        <w:br/>
        <w:t>egyházához</w:t>
      </w:r>
      <w:bookmarkEnd w:id="52"/>
    </w:p>
    <w:p>
      <w:pPr>
        <w:pStyle w:val="NoSpacing"/>
        <w:spacing w:before="4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bookmarkStart w:id="53" w:name="bookmark41"/>
      <w:r>
        <w:rPr>
          <w:rFonts w:cs="Times New Roman" w:ascii="Times New Roman" w:hAnsi="Times New Roman"/>
        </w:rPr>
        <w:t>.</w:t>
      </w:r>
      <w:bookmarkEnd w:id="53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iszteletű és Méltóságos Egyházkerületi Közgyűlés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év [1936] május hó 15-éről kelt lemondólevelem elküldése óta élénken</w:t>
        <w:br/>
        <w:t>érzem annak lelki szükségét, hogy az abban röviden elmondottakon túl, a</w:t>
        <w:br/>
        <w:t>Főtiszteletű és Méltóságos Egyházkerületi Közgyűlés magas fórumán keresz-</w:t>
        <w:br/>
        <w:t>tül, még egyszer szóljak az erdélyi református Anyaszentegyház egészéhez:</w:t>
        <w:br/>
        <w:t>őrállókhoz, munkásokhoz, intézményekhez, gyülekezetekhez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titkolhatom el, hogy a szeretetnek e szívből áradó vágyakozását</w:t>
        <w:br/>
        <w:t>eleinte visszaszorította bennem a sötét kétely; van-e még jogom lemondásom</w:t>
        <w:br/>
        <w:t>után ahhoz a fórumhoz kiáltani, melynek tiszteletreméltó és bölcs színe előtt</w:t>
        <w:br/>
        <w:t>annyiszor tettem boldog bizonyságot az Anyaszentegyházban munkáló isteni</w:t>
        <w:br/>
        <w:t>kegyelemről, és lehet-e reményem arra, hogy szavaimat ezúttal is azzal a</w:t>
        <w:br/>
        <w:t>jóindulattal fogja meghallgatni, mellyel szolgálatomat tíz hosszú éven át kitün-</w:t>
        <w:br/>
        <w:t>tetni kegyes volt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ezt a kételyt végre is el kellett némítania a kötelesség parancsszavá-</w:t>
        <w:br/>
        <w:t>nak, mely arra szólít fel, hogy az eltelt évtized isteni leckéjét még egyszer</w:t>
        <w:br/>
        <w:t>összefoglaljam, és felmutassam az Anyaszentegyház felelősei és tagjai előtt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Tíz év munkája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elyt kötelességemnek ismertem fel ezt, azonnal jogosultnak is kellett</w:t>
        <w:br/>
        <w:t>látnom rá magamat. Hiszen az a munka, amely mellől a magamat sohasem</w:t>
        <w:br/>
        <w:t>kímélő lázas tevékenység tíz éve után, fájdalmas kényszerűség súlya alatt,</w:t>
        <w:br/>
        <w:t>félre kellett állanom, nem valami tőlem távoli és idegen történés, hanem az én</w:t>
        <w:br/>
        <w:t>szívemhez nőtt, saját drága munkám volt, az Úristen soha meg nem hálálható</w:t>
        <w:br/>
        <w:t>kegyelméből. És bár ettől a munkától való elszakadásom kibeszélhetetlen</w:t>
        <w:br/>
        <w:t>keserű bánattal önti el lelkemet, mégsem tehettem másképpen, éppen mert</w:t>
        <w:br/>
        <w:t>erdélyi református Anyaszentegyházam szent előttem, és jövője felett mélysé-</w:t>
        <w:br/>
        <w:t>ges szeretettel aggódo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sz w:val="24"/>
          <w:szCs w:val="24"/>
        </w:rPr>
        <w:t>Ezért nem engedhetem meg magamnak semmiképpen azt, hogy mikor</w:t>
        <w:br/>
        <w:t>püspöki kötelességeim egész teljességének betöltésére a saját lelkiismeretem</w:t>
        <w:br/>
        <w:t>által megkívánt erő megfogyatkozott bennem, továbbra is igényeljem ebből a</w:t>
        <w:br/>
        <w:t>szent misszióból azt, ami annak dísze és kiváltság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pedig ez a munka sokkal fontosabb, mint az én személyes életem:</w:t>
        <w:br/>
        <w:t>jogom is, kötelességem is tehát, hogy amit vele kapcsolatosan Isten akaratá-</w:t>
        <w:br/>
        <w:t>nak ismerek, azt továbbfolytatóinak szívére kössem.</w:t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Isten segítségében bizakodva veszem magamnak a bátorságot,</w:t>
        <w:br/>
        <w:t>hogy szólj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őtiszteletű és Méltóságos Egyházkerületi Közgyűlés! Az isteni kegyelem</w:t>
        <w:br/>
        <w:t>annak felismerésével indított minket az eltelt évtized munkájába, hogy az</w:t>
        <w:br/>
        <w:t>egyház: egyház! Ez a felismerés régebbi egyházi közszellemekkel szemben</w:t>
        <w:br/>
        <w:t>gyökeres változást jelentett, összes feladataink átértékelését, azoknak evan-</w:t>
        <w:br/>
        <w:t>géliumi értelmezését. Ez a felismerés azt jelentette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házunknak a</w:t>
        <w:br/>
        <w:t>hivatali, intézményes jellegtől a lelki, missziói jelleg felé kell fordulnia és halad-</w:t>
        <w:br/>
        <w:t>nia. Azt</w:t>
      </w:r>
      <w:r>
        <w:rPr>
          <w:rFonts w:cs="Times New Roman" w:ascii="Times New Roman" w:hAnsi="Times New Roman"/>
        </w:rPr>
        <w:t xml:space="preserve"> követelte tőlünk, hogy egyházunkat szervezzük és változtassuk át</w:t>
        <w:br/>
        <w:t>azzá, aminek lennie kell: Isten vitézkedő Anyaszentegyházává, mely az öntu-</w:t>
        <w:br/>
        <w:t>datos hit és az abból fakadó tevékeny szeretet élő egyháza. Ez a felismerés</w:t>
        <w:br/>
        <w:t>teljesen mássá tette az egyház kulturális, szociális, nemzeti munkájának értel-</w:t>
        <w:br/>
        <w:t>mét, mert valóban a hitből származó misszióvá minősíti azokat, és így az</w:t>
        <w:br/>
        <w:t>egyház többé nem egyik jobb híján felhasználható eszköze ezeknek a felada-</w:t>
        <w:br/>
        <w:t>toknak, hanem ezek a feladatok lesznek hatásterületeivé az Evangélium lelké-</w:t>
        <w:br/>
        <w:t>nek, melyeken az egyház munkálkodik. Ebből a meggyőződésből fakadhat</w:t>
        <w:br/>
        <w:t>egyedül önerő, mely pedig az egyház jövőjének egyetlen alapja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évtized ítélete abban foglaltatik, hogy ezt a felismerést mennyi-</w:t>
        <w:br/>
        <w:t>ben tudtuk érvényre juttatni, valóságos életté tenni egyházunkban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visszatekintünk ezekre a súlyos esztendőkre, kétségtelenül mindenütt</w:t>
        <w:br/>
        <w:t>láthatjuk áldott jeleit annak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házunk vezetői, munkásai, tagjainak</w:t>
        <w:br/>
        <w:t>mind szélesebb rétegei törekedtek az élő, lelki református egyház fölszabadí-</w:t>
        <w:br/>
        <w:t>tására a nagy világomlásban összedűlt intézményes egyház romjai alól.</w:t>
      </w:r>
      <w:r>
        <w:rPr>
          <w:rFonts w:cs="Times New Roman" w:ascii="Times New Roman" w:hAnsi="Times New Roman"/>
        </w:rPr>
        <w:t xml:space="preserve"> Föl-</w:t>
        <w:br/>
        <w:t>csillan ez az egyházi törvényhozásban, mely végre határozottan megállapítot-</w:t>
        <w:br/>
        <w:t>ta a hitvallási alapot, amelyen állunk, s törvénybe iktatta a belmissziói munká-</w:t>
        <w:br/>
        <w:t>kat, mint az egyház saját szervezett munkáját. Belső kormányzatunk gondjai-</w:t>
        <w:br/>
        <w:t>nak mindinkább a lelkiek felé fordulása, az iskoláink fenntartásáért vívott</w:t>
        <w:br/>
        <w:t>harcban, és új és új nevelőintézetek felállításában fokról fokra érvényesülő</w:t>
        <w:br/>
        <w:t>belső törekvés a nevelés szellemének evangéliumi elmélyítésére, lelkészi, taná-</w:t>
        <w:br/>
        <w:t>ri, tanítói új generációk képzésének, nevelésének reformmunkái, a gyülekeze-</w:t>
        <w:br/>
        <w:t>tek hitvallásos öntudatának felébresztése és megerősítése érdekében folyta-</w:t>
        <w:br/>
        <w:t>tott irodalmi, intézményes és közvetlen tevékenységek, egyházi társadalmunk-</w:t>
        <w:br/>
        <w:t>nak aktív keresztyén életre és munkára való szövetségi megszervezése, szere-</w:t>
        <w:br/>
        <w:t>tetintézményeink létesítése, megindulása, a külmisszió parancsának teljesíté-</w:t>
        <w:br/>
        <w:t>sére tett első lépéseink mind azt bizonyítják, hogy kezdtük megérteni a zsoltár</w:t>
        <w:br/>
        <w:t>szavát, mely boldognak magasztalja az embert, aki a Siralomvölgyében kutat</w:t>
        <w:br/>
        <w:t>ás, csatornát csinál az égi eső életadó vizének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Újjáépítés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, hogy az igazi hitvalló egyház benne él a népegyház széles és</w:t>
        <w:br/>
        <w:t>elmosódó kereteiben, olyanformán, mint az öntudat világos magva a tudatta-</w:t>
        <w:br/>
        <w:t>lan vagy csak félig tudatos lelki világ központjában. Mégis az a néhány külső</w:t>
        <w:br/>
        <w:t>jel, melyből a belső élet minőségére következtethetünk, azt mutatja, hogy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ga az egyháztagok nagy serege is megérezte a kegyelmi idő lelkének</w:t>
        <w:br/>
        <w:t>fuvallatát, s a legválságosabb időkben is megmutatja, hogy templomához,</w:t>
        <w:br/>
        <w:t>iskolájához, ezeken át ősi hitéhez való törhetetlen ragaszkodása nemcsak az</w:t>
        <w:br/>
        <w:t>örökségül kapottat tartja meg, de újat is tud alkotni a jövendőnek. Népünk</w:t>
        <w:br/>
        <w:t>teherviselése, melyet nyugodtan mondhatunk teljes egészében önkéntesnek,</w:t>
        <w:br/>
        <w:t>hiszen a kötelező rész hátrálékának behajtásához nem kaptunk állami jogse-</w:t>
        <w:br/>
        <w:t>gélyt, tiszteletreméltó és beszédes bizonysága az egyháza iránti szeretet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sz w:val="24"/>
          <w:szCs w:val="24"/>
        </w:rPr>
        <w:t>Annak az ötszáz templom- és iskolaépítésnek pedig, mely e tíz év alatt</w:t>
        <w:br/>
        <w:t>történt, értékét nem is lehet pénzzel megmérni, mert az ilyen építés a gyüleke-</w:t>
        <w:br/>
        <w:t>zeti élet legnagyobb ügye, a lelkek megindulásának, föllángolásának szent</w:t>
        <w:br/>
        <w:t>időszaka, a találékony és fáradhatatlan szeretet felemelő erőpróbája.</w:t>
      </w:r>
      <w:r>
        <w:rPr>
          <w:rStyle w:val="Szvegtrzs6Nemdlt5"/>
          <w:rFonts w:cs="Times New Roman" w:ascii="Times New Roman" w:hAnsi="Times New Roman"/>
          <w:i w:val="false"/>
          <w:iCs w:val="false"/>
          <w:sz w:val="24"/>
          <w:szCs w:val="24"/>
        </w:rPr>
        <w:t xml:space="preserve"> Ezek a</w:t>
        <w:br/>
        <w:t>külső jelek tehát szintén megerősítik bennük a lelki egyház megújulásának</w:t>
        <w:br/>
        <w:t>tényé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onban, Főtiszteletű és Méltóságos Egyházkerületi Közgyűlés, mindezek</w:t>
        <w:br/>
        <w:t>csak kísérletek, kezdő lépések, Isten kegyelmes jóváhagyásának biztató jelei</w:t>
        <w:br/>
        <w:t>voltak, azon a végtelen úton, melyen egyházunknak tovább kell haladnia.</w:t>
        <w:br/>
        <w:t>Igaz, hogy felekezeti, faji, politikai elfogultságok és bizalmatlanságok, melyek</w:t>
        <w:br/>
        <w:t>tragikus korunk emberiségét szétszaggatják, sokszor korlátozták és gátolták</w:t>
        <w:br/>
        <w:t>eddig is, és fogjak korlátozni és gátolni ezután is ezt a továbbhaladást. De a</w:t>
        <w:br/>
        <w:t>lelki egyház előtt ezek csak fokozottabban mutatnak rá a köteleztetésre, hogy</w:t>
        <w:br/>
        <w:t>valóban és mindinkább egyház legyen, hogy ellenállhatatlan világossággal</w:t>
        <w:br/>
        <w:t>dokumentálja örök lényegét, mely nem politikai, kulturális, szociális intézmény</w:t>
        <w:br/>
        <w:t>a keresztyén frázisok máza alatt, hanem az Ige hívő egyháza, s egyedül ebben</w:t>
        <w:br/>
        <w:t>a minőségében áldott misszionáriusa a nemzetnek, társadalomnak, kultúrá-</w:t>
        <w:br/>
        <w:t>nak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sz w:val="24"/>
          <w:szCs w:val="24"/>
        </w:rPr>
        <w:t>Ma ezek a missziók a támadás tüzes nyilainak céltáblái, de azt kell</w:t>
        <w:br/>
        <w:t>remélnünk, hogy ezek a nyilak éppen azáltal tompulnak el és oltatnak meg</w:t>
        <w:br/>
        <w:t>majd, ha az egyházat tetteiről lesz kénytelen az evangélium hirdetőjének</w:t>
        <w:br/>
        <w:t>ismerni el a vilá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tben öntudatos, a szeretetben tevékeny lelki reformátusság útján</w:t>
        <w:br/>
        <w:t>indultunk el, s lépegettünk, sokszor botladozva s meghátrálva, az elmúlt</w:t>
        <w:br/>
        <w:t>évtizedben. De ez az út nem a múlté, mert ez az egyetlen útja a jövőnek is.</w:t>
        <w:br/>
        <w:t>Ennek az útnak a végén van a mártír-egyház Isten által kitűzött koronája.</w:t>
      </w:r>
    </w:p>
    <w:p>
      <w:pPr>
        <w:pStyle w:val="NoSpacing"/>
        <w:spacing w:before="480" w:after="240"/>
        <w:jc w:val="center"/>
        <w:rPr>
          <w:rFonts w:ascii="Times New Roman" w:hAnsi="Times New Roman" w:cs="Times New Roman"/>
        </w:rPr>
      </w:pPr>
      <w:bookmarkStart w:id="54" w:name="bookmark42"/>
      <w:r>
        <w:rPr>
          <w:rFonts w:cs="Times New Roman" w:ascii="Times New Roman" w:hAnsi="Times New Roman"/>
        </w:rPr>
        <w:t>II.</w:t>
      </w:r>
      <w:bookmarkEnd w:id="54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 jövő teendői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szent meggyőződésben legyen szabad rámutatnom arra, hogy</w:t>
        <w:br/>
        <w:t>az erdélyi református Anyaszentegyház legfontosabb további feladatának azt</w:t>
        <w:br/>
        <w:t>tartom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épített egyháztársadalmi kereteket és a létesített intézménye-</w:t>
        <w:br/>
        <w:t>ket komoly belső nevelői munka által lelki tartalommal, élettel, evangéliumi</w:t>
        <w:br/>
        <w:t>szellemmel töltse meg.</w:t>
      </w:r>
      <w:r>
        <w:rPr>
          <w:rFonts w:cs="Times New Roman" w:ascii="Times New Roman" w:hAnsi="Times New Roman"/>
        </w:rPr>
        <w:t xml:space="preserve"> Minden erejével őrködjék efelett, és álljon ellene annak,</w:t>
        <w:br/>
        <w:t>hogy a szervezetek és intézmények öncéllá váljanak, vagy egyszerűen nevük-</w:t>
        <w:br/>
      </w:r>
      <w:r>
        <w:br w:type="page"/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ben viselvén az egyházi jelleget, világi analógiák szerint emberi érdekek,</w:t>
        <w:br/>
        <w:t>divatok, dicsőségek eszközei legyenek. A hit közösségének alapján élő szere-</w:t>
        <w:br/>
        <w:t>tetközösség az a célkitűzés, mely a jelenlegi helyzetben határozottan azt</w:t>
        <w:br/>
        <w:t>jelenti, hogy az egyház lelki és anyagi értelemben egzisztencia-közösséggé</w:t>
        <w:br/>
        <w:t>kell hogy legyen, gyermekeinek tápláló anyjává, kit gyermekei viszont nem</w:t>
        <w:br/>
        <w:t>fölöslegük alamizsnáival szeretnek, hanem egész életüknek a közösség ön-</w:t>
        <w:br/>
        <w:t>fenntartó munkájába való odaadásával. Könyörgök a Mindenható Istenhez,</w:t>
        <w:br/>
        <w:t>Atyáink Istenéhez, hogy szent lelkével töltse meg, mint életadó esővel, az</w:t>
        <w:br/>
        <w:t>egyház csatornáit és kútjait, a szervezeteket és intézményeket, s tegye a hívek</w:t>
        <w:br/>
        <w:t>seregét egyetlen szent közösséggé Krisztusban, „hogy életük legyen és bővel-</w:t>
        <w:br/>
        <w:t>kedjenek”!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Külföldi kapcsolatok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az elmondottakban röviden igyekeztem rámutatni a lelki egyház-</w:t>
        <w:br/>
        <w:t>nak az elmúlt évtizedből kirajzolódó képére és örökségére, engedje meg a</w:t>
        <w:br/>
        <w:t>Főtiszteletű és Méltóságos Egyházkerületi Közgyűlés, hogy néhány szóval</w:t>
        <w:br/>
        <w:t>még utalhassak azokra a kívül levő kapcsolatokra is, melyek egyházunk életét</w:t>
        <w:br/>
        <w:t>és munkáját lényegesen befolyásolják, s melyeknek hitünk szelleméből követ-</w:t>
        <w:br/>
        <w:t>kező fenntartása különös gondomat képezt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Style w:val="Szvegtrzs6Nemdlt4"/>
          <w:rFonts w:cs="Times New Roman" w:ascii="Times New Roman" w:hAnsi="Times New Roman"/>
          <w:i w:val="false"/>
          <w:sz w:val="24"/>
          <w:szCs w:val="24"/>
        </w:rPr>
        <w:t>Sokfelé ágazó és elég sűrű külföldi egyházi kapcsolataink ápolásában</w:t>
        <w:br/>
        <w:t>meggyőződésem szerint</w:t>
      </w:r>
      <w:r>
        <w:rPr>
          <w:rStyle w:val="Szvegtrzs6Nemdlt4"/>
          <w:rFonts w:cs="Times New Roman" w:ascii="Times New Roman" w:hAnsi="Times New Roman"/>
          <w:iCs w:val="false"/>
          <w:sz w:val="24"/>
          <w:szCs w:val="24"/>
        </w:rPr>
        <w:t xml:space="preserve"> az a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legfontosabb, hogy életképességünk és mun-</w:t>
        <w:br/>
        <w:t>kánk bizonyságait mutassuk fel külföldi hittestvéreinknek, s ha sebeinket is fel</w:t>
        <w:br/>
        <w:t>kell néha tárnunk előttük, mégis mindig arról igyekezzünk meggyőzni őket,</w:t>
        <w:br/>
        <w:t>hogy nem alamizsnát leső koldussal, hanem testvérrel állanak szemben, olyan</w:t>
        <w:br/>
        <w:t>testvéregyházzal, melynek az evangéliumi egyházak nagy közösségében sajá-</w:t>
        <w:br/>
        <w:t>tos hivatása és értéke van ezen a keleti véghelyen.</w:t>
      </w:r>
      <w:r>
        <w:rPr>
          <w:rStyle w:val="Szvegtrzs6Nemdlt4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4"/>
          <w:rFonts w:cs="Times New Roman" w:ascii="Times New Roman" w:hAnsi="Times New Roman"/>
          <w:i w:val="false"/>
          <w:sz w:val="24"/>
          <w:szCs w:val="24"/>
        </w:rPr>
        <w:t>Azt tapasztaltam, Főtisztele-</w:t>
        <w:br/>
        <w:t>tű Közgyűlés, hogy akit tényleg Krisztus ügye hozott hozzánk, arra mindig</w:t>
        <w:br/>
        <w:t>hatott ez a magatartás, és hogyha 1926 előtt sajnáltak minket, 1926 óta</w:t>
        <w:br/>
        <w:t>becsülnek is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z egyház és a közélet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eresztyén felekezetek közti itthoni viszony tekintetéb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 dol-</w:t>
        <w:br/>
        <w:t>gunkkal való törődést fogadtam el aranyszabálynak, mert csak a munka</w:t>
        <w:br/>
        <w:t>igazolja önmagát.</w:t>
      </w:r>
      <w:r>
        <w:rPr>
          <w:rFonts w:cs="Times New Roman" w:ascii="Times New Roman" w:hAnsi="Times New Roman"/>
        </w:rPr>
        <w:t xml:space="preserve"> Azt kell hirdetnünk és gyakorolnunk, hogy a református</w:t>
        <w:br/>
        <w:t>önerő útja a közönyös türelem és a vak elfogultság felett vezet az igazsághoz.</w:t>
        <w:br/>
        <w:t>A hitben zárt, a szeretetben kiáradó: ez a mi szellemünk lényege.</w:t>
      </w:r>
    </w:p>
    <w:p>
      <w:pPr>
        <w:pStyle w:val="NoSpacing"/>
        <w:ind w:firstLine="397"/>
        <w:jc w:val="both"/>
        <w:rPr>
          <w:rStyle w:val="Szvegtrzs6Nemdlt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zvegtrzs6Nemdlt4"/>
          <w:rFonts w:cs="Times New Roman" w:ascii="Times New Roman" w:hAnsi="Times New Roman"/>
          <w:i w:val="false"/>
          <w:iCs w:val="false"/>
          <w:sz w:val="24"/>
          <w:szCs w:val="24"/>
        </w:rPr>
        <w:t>A magyarság mint nemzeti kisebbség szempontjából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az egyházat a nem-</w:t>
        <w:br/>
        <w:t>zeti eszmény őrének tisztelem. Az egyháznak kell afelett őrködnie, azon mun-</w:t>
        <w:br/>
        <w:t>kálkodnia, hogy az itteni magyarság és közelebbről a református magyarság</w:t>
        <w:br/>
        <w:t>örökre egy maradjon mindazzal, ami magyar érték, elszakíthatatlan része</w:t>
        <w:br/>
        <w:t>maradjon az örök magyarságnak, mely nem politikum, hanem lelkiség</w:t>
      </w:r>
      <w:r>
        <w:rPr>
          <w:rStyle w:val="Szvegtrzs6Nemdlt4"/>
          <w:rFonts w:cs="Times New Roman" w:ascii="Times New Roman" w:hAnsi="Times New Roman"/>
          <w:sz w:val="24"/>
          <w:szCs w:val="24"/>
        </w:rPr>
        <w:t xml:space="preserve"> és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llemiség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onban az eszményt sohasem szabad összezavarni a taktikával.</w:t>
        <w:br/>
        <w:t>A taktika nem az egyház, hanem a politikai párt dolga. Az egyháznak a</w:t>
        <w:br/>
        <w:t>magyar politikában is csak egy feladata lehet: őrködni azon, hogy a taktika</w:t>
        <w:br/>
        <w:t>az eszme szolgálatában álljon, annak legyen alázatos és hűséges eszköze,</w:t>
        <w:br/>
        <w:t>s ne emberi érdekeknek és hiúságoknak. Az elmúlt tíz év azt bizonyítja, hogy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gyházunk felelősei mindent megtettek népünknek az állam életébe való</w:t>
        <w:br/>
        <w:t>törvénytisztelő beleilleszkedésére Krisztus Urunk parancsolata szerint, és hogy</w:t>
        <w:br/>
        <w:t>a mi népünk öröklött ősi becsületességével eleget is tett ennek a kötelességé-</w:t>
        <w:br/>
        <w:t>nek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égis, Főtiszteletű és Méltóságos Egyházkerületi Közgyűlés, a tény az,</w:t>
        <w:br/>
        <w:t>hogy jelenleg szenvedő áldozatai vagyunk a beteg világszellemnek, s érezzük,</w:t>
        <w:br/>
        <w:t>hogy a reformátusságot csak az Isten különös csodája tarthatja meg. Ebben</w:t>
        <w:br/>
        <w:t>a mélységes sötétségben az az én meggyőződésem, hogy sohasem szabad</w:t>
        <w:br/>
        <w:t>hibáztatható okaivá lenni szenvedéseinknek, de viszont arra sem szabad okot</w:t>
        <w:br/>
        <w:t>adnunk soha, hogy bárki megvádolhasson minket nemzeti mivoltunk, öröksé-</w:t>
        <w:br/>
        <w:t>günk feláldozásával, alku tárgyává tételével, elárulásával. A lelki egyház népé-</w:t>
        <w:br/>
        <w:t>nek, az evangéliumi magyarságnak kiváltsága az, hogy nemzeti szellemének</w:t>
        <w:br/>
        <w:t>teljességében, atyáitól öröklött magyar jellemének őszintén felajánlott értékei-</w:t>
        <w:br/>
        <w:t>vel legyen munkálója és hordozója a békességnek és szeretetnek azok között</w:t>
        <w:br/>
        <w:t>a felekezetek [és nyelvek] között, ahol é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Íme, Főtiszteletű és Méltóságos Egyházkerületi Közgyűlés, ezek azok a tíz</w:t>
        <w:br/>
        <w:t>év alatt meggyőződésemmé vált igazságok, amiket lelkiismereti kötelességem-</w:t>
        <w:br/>
        <w:t>nek éreztem még egyszer elmondani a múltra és a jövendőre vonatkozólag.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Tettem ezt azért is, hogy ezzel bizonyságot tegyek arról a soha el nem fogyó</w:t>
        <w:br/>
        <w:t>szeretetről, mellyel az erdélyi református Anyaszentegyház, az én lelki Édes-</w:t>
        <w:br/>
        <w:t>anyám iránt viseltetem,</w:t>
      </w:r>
      <w:r>
        <w:rPr>
          <w:rFonts w:cs="Times New Roman" w:ascii="Times New Roman" w:hAnsi="Times New Roman"/>
        </w:rPr>
        <w:t xml:space="preserve"> akinek mindent köszönhetek: lelki születésemet, testi</w:t>
        <w:br/>
        <w:t>és szellemi tápláltatásomat, az őt örömmel és hálaadással való szolgálhatás</w:t>
        <w:br/>
        <w:t>kegyelmi ajándékának huszonnégy áldott esztendejét, s ebben az utolsó tíz</w:t>
        <w:br/>
        <w:t>évi lelki vezérségre kiválasztottság díszét és terh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gón könyörgök a Mindenható Istenhez, hogy ezt az áldott és szent</w:t>
        <w:br/>
        <w:t>lelki Édesanyát, a mi Anyaszentegyházunkat őrizze és áldja meg mindörökké!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úcsú az egyháztól</w:t>
      </w:r>
    </w:p>
    <w:p>
      <w:pPr>
        <w:pStyle w:val="NoSpacing"/>
        <w:ind w:firstLine="397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És ezzel el is érkeztem a búcsú tovább fel nem tartóztatható, nehéz</w:t>
        <w:br/>
        <w:t>pillanatához. Lelki szemeim előtt ebben az utolsó pillanatban egyszerre ra-</w:t>
        <w:br/>
        <w:t>gyog fel valamennyi nemes és szent gyülekezet drága képe, amelynek kebelé-</w:t>
        <w:br/>
        <w:t>ben Isten Igéjét hirdettem, az iskolák és intézmények, amelyekért viaskodtam</w:t>
        <w:br/>
        <w:t>és amelyekben szolgáltam, a munkatársak feledhetetlen arca, akikkel együtt</w:t>
        <w:br/>
        <w:t>szenvedtem, örvendeztem és dolgoztam. „És most íme én tudom, hogy nem</w:t>
        <w:br/>
        <w:t>látjátok többé az én orcámat ti mindnyájan, kik között átalmentem, prédikál-</w:t>
        <w:br/>
        <w:t>ván az Istennek Országát.” (Ap. Csel. 20. r. 25. v.) De kérlek titeket, szeretett</w:t>
        <w:br/>
        <w:t>Atyámfiai, engedjétek meg nekem, hogy a lélekben és szeretetben való eltép-</w:t>
        <w:br/>
        <w:t>hetetlen együttmaradásban reménykedhessek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viselhetetlen volna rám</w:t>
        <w:br/>
        <w:t>nézve ez a búcsúvétel, ha végleges elszakadást jelentene számomra mindat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ól, amit nekem az erdélyi református Anyaszentegyház jelent.</w:t>
      </w:r>
      <w:r>
        <w:rPr>
          <w:rFonts w:cs="Times New Roman" w:ascii="Times New Roman" w:hAnsi="Times New Roman"/>
        </w:rPr>
        <w:t xml:space="preserve"> Mert hiszen</w:t>
        <w:br/>
        <w:t>mindent jelent, egész eddigi életemet! Rám nézve ez a lelki szeretetközösség</w:t>
        <w:br/>
        <w:t>az a pótolhatatlan valóság, amelyben és amely által élek, amíg élek. Szabad-</w:t>
        <w:br/>
        <w:t>jon hát hinnem abban, hogy amint sok-sok drága lélekkel érzem változatlan</w:t>
        <w:br/>
        <w:t>egységemet, kik pedig már nincsenek e földi egyházban, hanem ama</w:t>
        <w:br/>
        <w:t>mennyeiben és diadalmasban, éppen úgy együtt munkálkodhatom továbbra</w:t>
        <w:br/>
        <w:t>is a földi egyház kötelékében, ugyanazon szent szolgálat egységében azokkal,</w:t>
        <w:br/>
        <w:t>akikkel örökre egybekapcsolt Krisztus ügye, ha ezután megváltozott formák</w:t>
        <w:br/>
        <w:t>és módok között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bizalomban kérem Isten minden kegyelmét és áldását a Főtiszte-</w:t>
        <w:br/>
        <w:t>letű és Méltóságos Egyházkerületi Közgyűlés minden tagjára, az összes gyüle-</w:t>
        <w:br/>
        <w:t>kezetekre és intézményekre, az Anyaszentegyház minden munkására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ékesség az atyafiaknak és szeretet hittel egybe az Atya Istentől és az</w:t>
        <w:br/>
        <w:t>Úr Jézus Krisztustól!” (Ef. 6. r. 23. v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tiszteletű és Méltóságos Egyházkerületi Közgyűlés megértő jóakara-</w:t>
        <w:br/>
        <w:t>tába és szeretetébe ajánlva magamat, maradok mindig készséges szolgája:</w:t>
      </w:r>
    </w:p>
    <w:p>
      <w:pPr>
        <w:pStyle w:val="NoSpacing"/>
        <w:spacing w:before="240" w:after="0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Dr. Makkai Sándor</w:t>
      </w:r>
      <w:r>
        <w:br w:type="page"/>
      </w:r>
    </w:p>
    <w:p>
      <w:pPr>
        <w:pStyle w:val="NoSpacing"/>
        <w:jc w:val="center"/>
        <w:rPr/>
      </w:pPr>
      <w:bookmarkStart w:id="55" w:name="bookmark43"/>
      <w:r>
        <w:rPr>
          <w:rStyle w:val="Cmsor1215"/>
          <w:rFonts w:cs="Times New Roman" w:ascii="Times New Roman" w:hAnsi="Times New Roman"/>
          <w:b/>
          <w:sz w:val="28"/>
          <w:szCs w:val="24"/>
        </w:rPr>
        <w:t>2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56" w:name="bookmark43"/>
      <w:r>
        <w:rPr>
          <w:rStyle w:val="Cmsor1215"/>
          <w:rFonts w:cs="Times New Roman" w:ascii="Times New Roman" w:hAnsi="Times New Roman"/>
          <w:b/>
          <w:sz w:val="28"/>
          <w:szCs w:val="24"/>
        </w:rPr>
        <w:t>Gróf Bánffy Miklós méltatása Makkai püspökről</w:t>
      </w:r>
      <w:bookmarkEnd w:id="56"/>
    </w:p>
    <w:p>
      <w:pPr>
        <w:pStyle w:val="NoSpacing"/>
        <w:spacing w:before="240" w:after="240"/>
        <w:ind w:left="2835" w:hanging="0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rk. bev.:</w:t>
      </w:r>
      <w:r>
        <w:rPr>
          <w:rFonts w:cs="Times New Roman" w:ascii="Times New Roman" w:hAnsi="Times New Roman"/>
        </w:rPr>
        <w:t xml:space="preserve"> A református egyházkerület tegnapi [1936. június</w:t>
        <w:br/>
        <w:t>30.] közgyűlésén, mint azt már megírtuk, Vásárhelyi János ol-</w:t>
        <w:br/>
        <w:t>vasta fel Makkai püspök búcsúszózatát egyházához. Ezután</w:t>
        <w:br/>
        <w:t>gróf Bánffy Miklós emelkedett szólásra, aki az alábbi beszédet</w:t>
        <w:br/>
        <w:t>mondotta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ám hárul az a megtisztelő, de fájdalmas feladat, hogy a Főtiszteletű és</w:t>
        <w:br/>
        <w:t>Méltóságos Egyházkerületi Közgyűlés színe előtt, mindnyájunk nevében, akik</w:t>
        <w:br/>
        <w:t>vezérként követtük, istenhozzádot mondjak az immár eltávozott püspö-</w:t>
        <w:br/>
        <w:t>künk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azért hárul ez reám, mert engem is, mint annyi mást, az ő példája,</w:t>
        <w:br/>
        <w:t>prófétai akarata és buzdítása állított egyházunk cselekvő szolgálatáb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más okból is. Talán azért is, mert annál a belső barátságnál fogva,</w:t>
        <w:br/>
        <w:t>mely minket kezdettől összefűzött, én vagyok hites tanúja annak a majdnem</w:t>
        <w:br/>
        <w:t>tragikus küzdelemnek, amit hatalmas szelleme az ő gyönge szervezetével</w:t>
        <w:br/>
        <w:t>folytatott. Az Úrnak keze erős volt rajta – de a teste gyönge. Mégis egyetlen</w:t>
        <w:br/>
        <w:t>pillanatig sem engedett magának nyugovást, tudva, hogy Izrael házának</w:t>
        <w:br/>
        <w:t>őrállóul adatott – míglen az egészsége megroppant a minden órát betöltő</w:t>
        <w:br/>
        <w:t>munk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ig fél éve tartott közgyűlésünk volt végső állomása ennek, midőn</w:t>
        <w:br/>
        <w:t>erejét összeszedve vitte végbe mindazt, amit kötelességtudatára parancsolt</w:t>
        <w:br/>
        <w:t>reá – vitte végbe hiánytalanul és tökéletesen, miközben mi, akik ismertük</w:t>
        <w:br/>
        <w:t>állapotát, aggódva figyeltük, nem törik-e össze a kitűzött cél elő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aadás számunkra az ő munkája, de példaadás az is, amit levelében</w:t>
        <w:br/>
        <w:t>ír, hogy mikor a püspöki kötelességeinek betöltésére megkívánt erőt megfo-</w:t>
        <w:br/>
        <w:t>gyatkozottnak látja, nem igényli annak díszét és kiváltságait. Hiszen gondoljuk</w:t>
        <w:br/>
        <w:t>meg: ő visszavonulva a munkától is püspökünk maradhatott volna, körülvet-</w:t>
        <w:br/>
        <w:t>tük volna szeretetünkkel és hálánkkal, de ő inkább választotta a vándorbotot,</w:t>
        <w:br/>
        <w:t>mintsem olyan helyet tartson meg magának, amely a mai nehéz időkben egész</w:t>
        <w:br/>
        <w:t>embernek egész munkáját kívánta me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ondom: hálánkkal vettük volna körül. És valóban, ha visszatekintünk</w:t>
        <w:br/>
        <w:t>arra, amit tíz éven át Anyaszentegyházunkban megalkotott, igaz hálával kell</w:t>
        <w:br/>
        <w:t>reá gondolnunk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k ébredésének hősies korszaka ez a tíz év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dig főleg intézményes egyházat ő vezeti át a missziós munkába, az</w:t>
        <w:br/>
        <w:t>Evangélium lelkét újítja meg benne. Fölismeri, hogy mindenütt – az iskoláink,</w:t>
        <w:br/>
        <w:t>nevelőintézeteink, nyelvünk védelmében vívott harc között [közepette?] – a</w:t>
        <w:br/>
        <w:t>benső törekvés, a hívek eleven hite az, ami döntő, ez az a békés erő, mely a</w:t>
        <w:br/>
        <w:t>mai idők zűrzavaros és gyűlölködő világában a fundamentum, melyre mun-</w:t>
        <w:br/>
        <w:t>kánkat építenünk kel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orolom föl mindazt, amit alkotott, mindnyájan ismerjük ezt. És ne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asszon az, hogy ebből sok nincsen még tető alá hozva. Hogy nem mond-</w:t>
        <w:br/>
        <w:t>hatjuk: ez megvan; ez be van fejezve! – Az életben semmi sincs befejezve soha.</w:t>
        <w:br/>
        <w:t>Az élet mindig új és új követeléssel lép elénk, ennek újra és újra lankadatlan</w:t>
        <w:br/>
        <w:t>meg kell fele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gy van, amit látunk közöttünk – ez a legnagyobb, és ez Makkai</w:t>
        <w:br/>
        <w:t>Sándor műve: amaz új szellem, mely közösségünket betölti, és a tevékeny</w:t>
        <w:br/>
        <w:t>szeretet élő egyházává teszi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nffy Miklós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ár [19] 36. VI. 3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arátom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délelőtt volt a közgyűlés, mely távozásodat tudomásul vette és utódo-</w:t>
        <w:br/>
        <w:t>dat megválasztott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n még mindig ennek hatása alatt állok, hiszen ebben a teremben</w:t>
        <w:br/>
        <w:t>Nélküled sohasem volta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csúleveled, melyet utóbb írtál, megrendítő hatást tett. Úgy intéztük,</w:t>
        <w:br/>
        <w:t>hogy azt Vásárhelyi olvassa föl. Ő maga sem tudott meghatódás nélkül</w:t>
        <w:br/>
        <w:t>végigjutni rajta, és a könnyektől alig tudta befejezni. A közgyűlésen sokan</w:t>
        <w:br/>
        <w:t>sírtak. Egyetlen szempár sem maradt szárazon. Azért írom ezeket, hogy lásd,</w:t>
        <w:br/>
        <w:t>mennyire igazam volt abban, amit az itteni közhangulatról mondtam volt</w:t>
        <w:br/>
        <w:t>Neke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talán azért is, hogy megköszönjem Neked, hogy az Egyházunk szolgá-</w:t>
        <w:br/>
        <w:t>latába állítottál. Nélküled soha sem is gondoltam volna erre. Márpedig itt és</w:t>
        <w:br/>
        <w:t>ezekért mégis érdemes dolgozni, minden emberi és egyéni silányságok fölött</w:t>
        <w:br/>
        <w:t>van valami nagy és nemes erő bennü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napelőtt Kós elvitt Zsobokra, ahol az I. K. E. táborozott. – Nagy</w:t>
        <w:br/>
        <w:t>örömöm telt ezekben a fiatalokban. Annyi hit, életbizalom, egészséges jókedv</w:t>
        <w:br/>
        <w:t>és mégis komoly munkavállalás van bennük – egészen felüdített ennek látása.</w:t>
        <w:br/>
        <w:t>Mégis csak van jövője annak a népnek, melynek fiatalsága ilyen tud lenni. –</w:t>
        <w:br/>
        <w:t>És az a Kalotaszeg, ifjúkorom szerelme! – Valóban gyönyörű nap volt, bár Kós</w:t>
        <w:br/>
        <w:t>kordéján bőrig áztunk, míg visszajutottunk Sztánára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 kézszorítással, igaz barátod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ánffy Miklós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bookmark44"/>
      <w:r>
        <w:rPr>
          <w:rFonts w:cs="Times New Roman" w:ascii="Times New Roman" w:hAnsi="Times New Roman"/>
          <w:b/>
          <w:sz w:val="28"/>
          <w:szCs w:val="28"/>
        </w:rPr>
        <w:t>3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58" w:name="bookmark44"/>
      <w:r>
        <w:rPr>
          <w:rFonts w:cs="Times New Roman" w:ascii="Times New Roman" w:hAnsi="Times New Roman"/>
          <w:b/>
          <w:sz w:val="28"/>
          <w:szCs w:val="28"/>
        </w:rPr>
        <w:t>Albrecht Dezső</w:t>
      </w:r>
      <w:bookmarkEnd w:id="58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45"/>
      <w:r>
        <w:rPr>
          <w:rStyle w:val="Cmsor1214"/>
          <w:rFonts w:cs="Times New Roman" w:ascii="Times New Roman" w:hAnsi="Times New Roman"/>
          <w:b/>
          <w:sz w:val="28"/>
          <w:szCs w:val="28"/>
        </w:rPr>
        <w:t>Egyre nőnek a veszteségeink</w:t>
      </w:r>
      <w:bookmarkEnd w:id="59"/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vagyonban, emberben, szellemben egyaránt. Erről a sűrített levegőjű nehéz</w:t>
        <w:br/>
        <w:t>földről évek óta tart és egyre tart a kétirányú elvándorlás. Az egyik az ókirály-</w:t>
        <w:br/>
        <w:t>ság felé irányul, a gazdasági nyomás alól menekülnek a nagyobb gazdasági</w:t>
        <w:br/>
        <w:t>lehetőségeket vagy legalább a megélhetést biztosító viszonyok közé. A másik</w:t>
        <w:br/>
        <w:t>vándorlás iránya Magyarország, és vonzása inkább a nagyobb szellemi kiélési</w:t>
        <w:br/>
        <w:t>lehetőségeknek szól. Számunkra fájdalmas mindkettő, s olyan vérveszteséget</w:t>
        <w:br/>
        <w:t>és szellemi szegényedést jelent, ami hatásában ma még alig felmérhető. Az</w:t>
        <w:br/>
        <w:t>első irányú vándorlás a vándorlók száma miatt ijesztő, a második a vándorlók</w:t>
        <w:br/>
        <w:t>súlya miatt. Ravasz László, Áprily Lajos után most elveszítjük Makkai Sándort,</w:t>
        <w:br/>
        <w:t>a legvilágosabb erdélyi szellemet, az alkotásaiban nagy püspököt. Számunkra</w:t>
        <w:br/>
        <w:t>az ő távozása több mint egy embernek az elveszítése. Vezérünk volt, anélkül</w:t>
        <w:br/>
        <w:t>hogy mondtuk volna, anélkül, hogy tudta volna. Tíz évig kormányozni, tíz évig</w:t>
        <w:br/>
        <w:t>az élen állani, kivédeni a nemzet fájára zúduló csapásokat, harc közben</w:t>
        <w:br/>
        <w:t>megtanulni az önvédelem módszereit, védekezni s ugyanakkor építeni, egyre</w:t>
        <w:br/>
        <w:t>rosszabbodó viszonyok között; élén állni egy társadalomnak, amely kétségbe-</w:t>
        <w:br/>
        <w:t>ejtő reménytelenségében egymást marcangolja, melynek beteg testéből rot-</w:t>
        <w:br/>
        <w:t>hasztó kelevények nőnek, áruló indulatok, melyek tehetetlen nyomorúságuk-</w:t>
        <w:br/>
        <w:t>ban az élen állók ellen feszülnek, melyek lefogják az építésre emelt kart és</w:t>
        <w:br/>
        <w:t>szennyet fecskendeznek balzsam helyett – összerombolódhatik alattuk az</w:t>
        <w:br/>
        <w:t>idegzet, s vajon ki tudná megmondani: melyik a súlyosabb, rombolóbb, s</w:t>
        <w:br/>
        <w:t>melyik elől menekült roncsolt idegzetével a püspök? Nincs miért kutassuk:</w:t>
        <w:br/>
        <w:t>bármelyik lett légyen az ok, Makkai Sándornak mégis itt kellett volna marad-</w:t>
        <w:br/>
        <w:t>nia. Több volt, mint ember: fogalom volt. Fogalom, aminek Erdély adta</w:t>
        <w:br/>
        <w:t>a lényegét, oszlop, amire szomjas folyondárként kúszott fel az erdélyi lélek.</w:t>
        <w:br/>
        <w:t>Távozásával elvesztettük az embert. Az alkotójától elvált mű azonban itt</w:t>
        <w:br/>
        <w:t>marad nekünk, s nem lehet más feladatunk, mint továbbfolytatni ott, ahol</w:t>
        <w:br/>
        <w:t>megszakadt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nak gondolata él és hat tovább, mert bár</w:t>
        <w:br/>
        <w:t>Makkai Sándor vetette papírra, az élet diktálta a sorokat. [...]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ünket és szeretetünket viszi magával nehéz útján a távozó püs-</w:t>
        <w:br/>
        <w:t>pök, akinek talán legnagyobb tragédiája, hogy míg nemzetének hitet adott,</w:t>
        <w:br/>
        <w:t>saját hitét veszítette el. Részvétünk és szeretetünk Makkai Sándoré, az emberé,</w:t>
        <w:br/>
        <w:t>de küzdelemre kel bennünk ez az érzés a nemzetszabta paranccsal, mely nem</w:t>
        <w:br/>
        <w:t>néz személyt, csak nemzetet, és azt mondja: ha kínlódva, vérezve, meggyötör-</w:t>
        <w:br/>
        <w:t>ve is, de itt kell maradnunk.</w:t>
      </w:r>
      <w:r>
        <w:br w:type="page"/>
      </w:r>
    </w:p>
    <w:p>
      <w:pPr>
        <w:pStyle w:val="NoSpacing"/>
        <w:jc w:val="center"/>
        <w:rPr>
          <w:rStyle w:val="Cmsor1213"/>
          <w:rFonts w:ascii="Times New Roman" w:hAnsi="Times New Roman" w:cs="Times New Roman"/>
          <w:b/>
          <w:b/>
          <w:sz w:val="28"/>
          <w:szCs w:val="24"/>
        </w:rPr>
      </w:pPr>
      <w:bookmarkStart w:id="60" w:name="bookmark46"/>
      <w:r>
        <w:rPr>
          <w:rStyle w:val="Cmsor1213"/>
          <w:rFonts w:cs="Times New Roman" w:ascii="Times New Roman" w:hAnsi="Times New Roman"/>
          <w:b/>
          <w:sz w:val="28"/>
          <w:szCs w:val="24"/>
        </w:rPr>
        <w:t>31.</w:t>
      </w:r>
    </w:p>
    <w:p>
      <w:pPr>
        <w:pStyle w:val="NoSpacing"/>
        <w:spacing w:before="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61" w:name="bookmark46"/>
      <w:r>
        <w:rPr>
          <w:rStyle w:val="Cmsor1213"/>
          <w:rFonts w:cs="Times New Roman" w:ascii="Times New Roman" w:hAnsi="Times New Roman"/>
          <w:b/>
          <w:sz w:val="28"/>
          <w:szCs w:val="24"/>
        </w:rPr>
        <w:t>Püspököt</w:t>
      </w:r>
      <w:bookmarkEnd w:id="61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 ma [1936. július 1.] szorosabb értelemben vett országrészünk reformá-</w:t>
        <w:br/>
        <w:t>tus egyházkerülete. A döntés kétségen felül áll. A közvélemény régebben</w:t>
        <w:br/>
        <w:t>kialakította már a közakaratot, mely a szó igaz értelmében az egyházkerület</w:t>
        <w:br/>
        <w:t>népének valóságos akarata. Tisztes harc nélkül, egyértelműleg Vásárhelyi</w:t>
        <w:br/>
        <w:t>János püspökhelyettes kerül a főpapi székbe, amely fájdalmas váratlansággal</w:t>
        <w:br/>
        <w:t>üresedett meg Makkai Sándor lemondása következtében, pótolhatatlan vesz-</w:t>
        <w:br/>
        <w:t>teséget és nagy próbát okozva. Van valami különösen erőteljes a tényben,</w:t>
        <w:br/>
        <w:t>hogy régi szokás szerint a püspökhelyettes kerül a legmagasabb lelkészi</w:t>
        <w:br/>
        <w:t>méltóságba. Két időszak értelme és érzése olvad össze ilyenkor. A nemzedé-</w:t>
        <w:br/>
        <w:t>kek egyik sora, mely a helyettest választja, kitűnő ajánlatot és alkalmat nyújt</w:t>
        <w:br/>
        <w:t>a másiknak, amely a helyettest püspökké magasztalhatja föl. A két időszak</w:t>
        <w:br/>
        <w:t>közé eső kor valóságos iskola, melyben a jövendő püspök minden tulajdonsá-</w:t>
        <w:br/>
        <w:t>ga előrémlik, és így a hatalmas önkormányzati erő folyton ellenőrizheti a</w:t>
        <w:br/>
        <w:t>közakarat egy régebbi elhatározását, és utólag a maga részéről egészen és</w:t>
        <w:br/>
        <w:t>valósággal szentesítheti. A tapasztalat szerint a két időszak ily módon elkerüli</w:t>
        <w:br/>
        <w:t>a tévedést. Egyáltalában a megnyugvás és biztonság tudata tölt el akkor is,</w:t>
        <w:br/>
        <w:t>ha ezzel az ősi önkormányzattal a püspökválasztás idején kerülünk szembe.</w:t>
        <w:br/>
        <w:t>Érezzük, hogy a nyugalom[ban] és szinte mozdulatlanságban is mekkora az</w:t>
        <w:br/>
        <w:t>erő, amely ilyenkor csak játszik izmaival, de nem kényszerül nagy döntésre</w:t>
        <w:br/>
        <w:t>feszíteni őket. Ez a fojtottság, mint hatalmas csönd – fönséges. És amikor</w:t>
        <w:br/>
        <w:t>vetélytárs nélkül választanak, hosszú megfontolás és alapos mérlegelés szá-</w:t>
        <w:br/>
        <w:t>mos tevékenységei után szinte történeti hivatású tisztségre vezérembert, érez-</w:t>
        <w:br/>
        <w:t>zük a felelősségvállalás komor méltóságát is. Tudjuk, ha évek tapasztalata és</w:t>
        <w:br/>
        <w:t>közvetlen hónapok fontolgatása ellenére is hiba történnék, ennek az önkor-</w:t>
        <w:br/>
        <w:t>mányzatnak megvan a módja és képessége, hogy további erők mozgósításával</w:t>
        <w:br/>
        <w:t>vagy átcsoportosításával a bajt eltakarítsák. Tulajdonképpen nem az egyes,</w:t>
        <w:br/>
        <w:t>hanem a népintézmény életvalósága s kész szelleme irányít és uralkod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 viszonylatokban szerencsésnek s rokonszenvesnek hirdetik bent</w:t>
        <w:br/>
        <w:t>és künt egyformán mindenütt a püspökválasztó egyházkerületi közgyűlés</w:t>
        <w:br/>
        <w:t>régóta kész döntését. A lángeszű bölcsész, író és szónok püspök fájdalmas</w:t>
        <w:br/>
        <w:t>tragédiája után égető és elutasíthatatlan szükség volt az egyszerűbb gyakor-</w:t>
        <w:br/>
        <w:t>lati élet jól tapasztalt, megfontolt, idegerős emberére, aki eddigi életvitelének</w:t>
        <w:br/>
        <w:t>tanúsága szerint bizonyára minden erejét és képességét csak a papi és</w:t>
        <w:br/>
        <w:t>püspöki feladatoknak fogja szentelni. Aki viszont az elmúlt súlyos korszak és</w:t>
        <w:br/>
        <w:t>a jelenlegi áldozatokra való tekintettel teljes egészében megkapja majd az</w:t>
        <w:br/>
        <w:t>erdélyi kálvinizmus minden emberének és intézményének a föltétlen támoga-</w:t>
        <w:br/>
        <w:t>tását, mert a kisebbségi lét mai halálos veszedelmében szükség van minde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ülönérdek és elfogultság félretételére, minden erő egyesítésére, mintha Isten</w:t>
        <w:br/>
        <w:t>szemét folyton minden parányra szegezné. Nem szabad, hogy vezérembereink</w:t>
        <w:br/>
        <w:t>a gyöngédségük öntusáiba merüljenek az elhagyatottság beteges tudatában.</w:t>
        <w:br/>
        <w:t>Kisebbségi püspök nemcsak a saját híveink, de kivétel nélkül minden magyar</w:t>
        <w:br/>
        <w:t>támogatására is szorul. És számíthasson is reá. Országrészünk ősi kálvinizmu-</w:t>
        <w:br/>
        <w:t>sa hatalmas hagyományok és hatalmas feladatok mai tömkelegében ne</w:t>
        <w:br/>
        <w:t>szigetelje önmagára időszerű püspökét, de minden eddiginél nagyobb böl-</w:t>
        <w:br/>
        <w:t>csességgel és tisztasággal válassza meg helyettesét, akinek erősítenie kell a</w:t>
        <w:br/>
        <w:t>püspököt, a főpásztori szellem és a legfőbb kormányzat fényét és szépségét</w:t>
        <w:br/>
        <w:t>is emelni, nemcsak erejét és hatását. Minden új nap nagyobb és nagyobb</w:t>
        <w:br/>
        <w:t>terhet rak az egyházakra szellemi, lelki, dologi tekintetben, és a felkészültséget</w:t>
        <w:br/>
        <w:t>főpapjaink éreztetni tartoznak. Üdvözöljük melegen az új rendszert, és boldog</w:t>
        <w:br/>
        <w:t>sikert kívánunk neki.</w:t>
      </w:r>
      <w:r>
        <w:br w:type="page"/>
      </w:r>
    </w:p>
    <w:p>
      <w:pPr>
        <w:pStyle w:val="NoSpacing"/>
        <w:jc w:val="center"/>
        <w:rPr/>
      </w:pPr>
      <w:bookmarkStart w:id="62" w:name="bookmark47"/>
      <w:r>
        <w:rPr>
          <w:rStyle w:val="Cmsor1212"/>
          <w:rFonts w:cs="Times New Roman" w:ascii="Times New Roman" w:hAnsi="Times New Roman"/>
          <w:b/>
          <w:sz w:val="28"/>
          <w:szCs w:val="24"/>
        </w:rPr>
        <w:t>32.</w:t>
      </w:r>
    </w:p>
    <w:p>
      <w:pPr>
        <w:pStyle w:val="NoSpacing"/>
        <w:spacing w:before="240" w:after="480"/>
        <w:jc w:val="center"/>
        <w:rPr>
          <w:rFonts w:ascii="Times New Roman" w:hAnsi="Times New Roman" w:cs="Times New Roman"/>
          <w:b/>
          <w:b/>
          <w:sz w:val="28"/>
        </w:rPr>
      </w:pPr>
      <w:bookmarkStart w:id="63" w:name="bookmark47"/>
      <w:r>
        <w:rPr>
          <w:rStyle w:val="Cmsor1212"/>
          <w:rFonts w:cs="Times New Roman" w:ascii="Times New Roman" w:hAnsi="Times New Roman"/>
          <w:b/>
          <w:sz w:val="28"/>
          <w:szCs w:val="24"/>
        </w:rPr>
        <w:t>Makkai Sándor volt erdélyi református püspök</w:t>
        <w:br/>
        <w:t>beszél tízesztendős munkájáról, küzdelmeiről és</w:t>
        <w:br/>
        <w:t>jövő terveiről</w:t>
      </w:r>
      <w:bookmarkEnd w:id="63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rdélyi reformátusok tíz esztendővel ezelőtt, az 1926. év derekán</w:t>
        <w:br/>
        <w:t>választották meg püspöknek Makkai Sándort, aki ezzel a választással az</w:t>
        <w:br/>
        <w:t>erdélyi magyar élet egyik legexponáltabb és legnehezebb pozíciójába került.</w:t>
        <w:br/>
        <w:t>Az erdélyi református püspöki méltóság, de általában bármelyik erdélyi ma-</w:t>
        <w:br/>
        <w:t>gyar egyház vezető tisztsége alapjában és lényegében mást jelent manapság,</w:t>
        <w:br/>
        <w:t>mint jelentett valamikor. Jelent a hívők és az egyház lelki vezetésén kívül</w:t>
        <w:br/>
        <w:t>társadalmi küldetést, szociális missziót, szakadatlan küzdelmet a reábízott és</w:t>
        <w:br/>
        <w:t>magára vállalt érdekek védelmében. Makkai Sándor csaknem tíz esztendeig</w:t>
        <w:br/>
        <w:t>bírta ezt az emberfeletti munkát, a múlt év vége felé azonban erői cserben</w:t>
        <w:br/>
        <w:t>hagyták. December elején mint súlyos beteget hozták fel Budapestre az egyik</w:t>
        <w:br/>
        <w:t>belgyógyászati klinikára, amelynek három és fél hónapig lakója volt. A beható</w:t>
        <w:br/>
        <w:t>orvosi vizsgálat végeredményben azt állapította meg, hogy az erdélyi reformá-</w:t>
        <w:br/>
        <w:t>tus püspöknek semmi szervi baja nincsen, csupá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égkimerüléshez hasonló</w:t>
        <w:br/>
        <w:t>állapotba jutott a túlfeszített munka és izgalmak nyomán.</w:t>
      </w:r>
      <w:r>
        <w:rPr>
          <w:rFonts w:cs="Times New Roman" w:ascii="Times New Roman" w:hAnsi="Times New Roman"/>
        </w:rPr>
        <w:t xml:space="preserve"> Azóta újból erőt</w:t>
        <w:br/>
        <w:t>gyűjtött Makkai Sándor, most már megint nyugodt, könnyed mozgású, boron-</w:t>
        <w:br/>
        <w:t>gós, tépelődő tekintetéből erély is sugárzik reám, amint vele szemben ülök</w:t>
        <w:br/>
        <w:t>budai lakásán és elmond egyet-mást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j Magyarság</w:t>
      </w:r>
      <w:r>
        <w:rPr>
          <w:rFonts w:cs="Times New Roman" w:ascii="Times New Roman" w:hAnsi="Times New Roman"/>
        </w:rPr>
        <w:t>nak tízesztendős erdélyi</w:t>
        <w:br/>
        <w:t>püspöki munkájáról, az elért eredményekről és csalódásokról és végül a</w:t>
        <w:br/>
        <w:t>tervekről, amelyekkel most, lemondása után a bizonytalan jövőnek nekiindul.</w:t>
        <w:br/>
        <w:t>A következőket mondja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mondásom oka, mint azt lemondólevelemben és az egyházkerületi</w:t>
        <w:br/>
        <w:t>közgyűléshez intézett búcsúszózatomban kifejtettem, kizárólag egészségem</w:t>
        <w:br/>
        <w:t>súlyos megrongáltsága volt. Bár a gondos orvosi kezelés folytán, Istennek</w:t>
        <w:br/>
        <w:t>hála, most már jobban vagyok, lelkiismeretem ítélete szerint nem vállalkozhat-</w:t>
        <w:br/>
        <w:t>tam tovább arra, hogy folytassam eddigi missziómat, mert az erdélyi reformá-</w:t>
        <w:br/>
        <w:t>tus püspök munkájának a mai körülmények között olyan magas mértéke van,</w:t>
        <w:br/>
        <w:t>amelyet tíz éven keresztül magam is alkalmaztam, de sajnos, nem bírtam</w:t>
        <w:br/>
        <w:t>tovább. Maga a kisebbségi sors hozza magával, hogy a sok fontos közérdeket</w:t>
        <w:br/>
        <w:t>képviselő és védelemző vezért, aki magát nem kímélheti, az évek – az én</w:t>
        <w:br/>
        <w:t>esetemben tíz súlyos esztendő – lekoptatják, megőrlik. Ezért én magamra</w:t>
        <w:br/>
        <w:t>nézve helyesnek ítéltem, de általában is érthetőnek, indokoltnak s hasznosnak</w:t>
        <w:br/>
        <w:t>tartom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 vezetők bizonyos idő elteltével adják át helyüket</w:t>
        <w:br/>
        <w:t>még töretlen utódoknak.</w:t>
      </w:r>
      <w:r>
        <w:rPr>
          <w:rFonts w:cs="Times New Roman" w:ascii="Times New Roman" w:hAnsi="Times New Roman"/>
        </w:rPr>
        <w:t xml:space="preserve"> Az idő mértéke természetesen egyénenként más és</w:t>
        <w:br/>
        <w:t>más lehet. Reám nézve ez volt. Hangsúlyozom, hogy az illetékes egyházi</w:t>
        <w:br/>
        <w:t>tényezők teljes méltányló megértésével történt ez a lépés, maga az egyházke-</w:t>
        <w:br/>
        <w:t>rületi közgyűlés is így vette tudomásul. Igen, a munkáimtól, barátaimtól, híve-</w:t>
        <w:br/>
        <w:t>imtől, szülőföldemtől való elválás kimondhatatlan fájdalmat jelent, de ennek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kellett történnie, hiszem, hogy a köz érdekében is. Lelkileg sohasem</w:t>
        <w:br/>
        <w:t>szakadok el tőlük: itt ez a sok megható búcsúirat, levél, sajtómegnyilatkozás</w:t>
        <w:br/>
        <w:t>mind arról tesz bizonyságot, hogy a szeretet köteléke örökre, változtathatatla-</w:t>
        <w:br/>
        <w:t>nul összefűz bennünk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z esztendei püspöki munkám – sok kiváló munkatársam segítségével</w:t>
        <w:br/>
        <w:t>és az egyházi társadalom egyre szélesebb rétegeinek részvételével – arra</w:t>
        <w:br/>
        <w:t>irányult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református egyházat Erdélyben igazi lelki egyházzá,</w:t>
        <w:br/>
        <w:t>a hitből fakadó szeretet nagy testvéri munkaközösségévé tegyem,</w:t>
      </w:r>
      <w:r>
        <w:rPr>
          <w:rFonts w:cs="Times New Roman" w:ascii="Times New Roman" w:hAnsi="Times New Roman"/>
        </w:rPr>
        <w:t xml:space="preserve"> természete-</w:t>
        <w:br/>
        <w:t>sen testvéri békességben a magyarság többi ottani egyházaival. Törekvése-</w:t>
        <w:br/>
        <w:t>met, sok megpróbáltatás és harc dacára is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sten gazdag és csodálatos áldása</w:t>
        <w:br/>
        <w:t>kísérte. Az öröklött intézmények megtartása mellett ötszáz új templom és iskola</w:t>
        <w:br/>
        <w:t>épült e tíz év alatt egyházkerületemben.</w:t>
      </w:r>
      <w:r>
        <w:rPr>
          <w:rFonts w:cs="Times New Roman" w:ascii="Times New Roman" w:hAnsi="Times New Roman"/>
        </w:rPr>
        <w:t xml:space="preserve"> Új nevelőintézetek: leányfőgimnázium,</w:t>
        <w:br/>
        <w:t>tanítónőképző, egyetemi internátus, kereskedelmi és gazdasági iskolák léte-</w:t>
        <w:br/>
        <w:t>sültek, a megindult lelkek seregének áldozatából központi szeretetintézmé-</w:t>
        <w:br/>
        <w:t>nyek: árvaház, diakonisszaintézet, kórház, továbbá gyermekotthonok, agg-</w:t>
        <w:br/>
        <w:t>menházak stb. támadta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irodalmi eszközökkel, intézményes és közvetlen</w:t>
        <w:br/>
        <w:t>módon megerősített öntudatos reformátusság mai állapota össze sem hason-</w:t>
        <w:br/>
        <w:t>lítható a tíz év előttivel, annyira felülmúlja azt.</w:t>
      </w:r>
      <w:r>
        <w:rPr>
          <w:rFonts w:cs="Times New Roman" w:ascii="Times New Roman" w:hAnsi="Times New Roman"/>
        </w:rPr>
        <w:t xml:space="preserve"> Az egyházi társadalom ma</w:t>
        <w:br/>
        <w:t>életkorok és nemek szerint megszervezett tevékeny hit- és szeretetszövetség.</w:t>
        <w:br/>
        <w:t>A vallásos nevelés és oktatás, az istentiszteleti rendtartás, az egyházfegyelem,</w:t>
        <w:br/>
        <w:t>a lelkészképzés reformja mind ennek az évtizednek a rügyfakadása, virága,</w:t>
        <w:br/>
        <w:t>itt-ott már gyümölcse. Istennek soha meg nem hálálható kegyelmi ajándéka</w:t>
        <w:br/>
        <w:t>volt számomra az, hogy mindezekben elöljárhattam, vezethettem, a munka</w:t>
        <w:br/>
        <w:t>napjának terhét és hevét az élen hordozhattam, míg csak erőmtől tel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j munkám, amelyre kineveztettem, a debreceni Tisza István Tudomány-</w:t>
        <w:br/>
        <w:t>egyetem pasztorális teológiai tanszékén vár reám. Őszinte hálával gondolok</w:t>
        <w:br/>
        <w:t>azokra a nemes és mélybelátású férfiakra, akik, mint legilletékesebbek, lehető-</w:t>
        <w:br/>
        <w:t>vé tették számomra, hogy ezen a szép és fontos munkamezőn tovább dolgoz-</w:t>
        <w:br/>
        <w:t>hassak nemzetem és egyházam javára, együttesen. Debrecen ősi szelleme,</w:t>
        <w:br/>
        <w:t>csodálatos tradíciói, különleges nagy hivatása a magyar szellem életében</w:t>
        <w:br/>
        <w:t>mélyen érintenek és vonzanak engem. Nagy szeretettel fogok arra törekedni,</w:t>
        <w:br/>
        <w:t>hogy munkakörömben a lelkigondozás és szeretetmunka elméletében hallga-</w:t>
        <w:br/>
        <w:t>tóimat minél mélyebbre vezethessem be a lélek titkainak műhelyébe, ahonnan</w:t>
        <w:br/>
        <w:t>a nemzetet megtartó igazi szeretet erői és alkotásai származ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irodalmi munkát illetőleg annyit mondhatok, hogy a közeljövőben</w:t>
        <w:br/>
        <w:t>természetesen tanszékem teendői fognak teljesen lefoglalni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ébként az</w:t>
        <w:br/>
        <w:t>irodalmi munkát mindig szolgálatom egyik módjának tekintettem, amely bizo-</w:t>
        <w:br/>
        <w:t>nyos igazságok hirdetésére való, természetesen az egyetlen igazság sugarai-</w:t>
        <w:br/>
        <w:t>ból.</w:t>
      </w:r>
      <w:r>
        <w:rPr>
          <w:rFonts w:cs="Times New Roman" w:ascii="Times New Roman" w:hAnsi="Times New Roman"/>
        </w:rPr>
        <w:t xml:space="preserve"> Hogy a jövőben fogok-e a szolgálatnak ezzel a módjával élni, az teljesen</w:t>
        <w:br/>
        <w:t>attól függ, szükségesnek fogom-e találni azt. Jelenleg, már betegségem kez-</w:t>
        <w:br/>
        <w:t>dete óta, nem dolgozom irodalmi munkán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e van egy majdnem kész könyvem,</w:t>
        <w:br/>
        <w:t>amelyet már évek óta írogatok, egyéb teendőim szüneteiben.</w:t>
      </w:r>
      <w:r>
        <w:rPr>
          <w:rFonts w:cs="Times New Roman" w:ascii="Times New Roman" w:hAnsi="Times New Roman"/>
        </w:rPr>
        <w:t xml:space="preserve"> Ez is a magyar</w:t>
        <w:br/>
        <w:t>sors képe, egy falusi lelkész küzdelmeinek tükrében. Talán be tudom fejezni.</w:t>
        <w:br/>
        <w:t>Talán napvilágot is lát egyszer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64" w:name="bookmark48"/>
      <w:r>
        <w:rPr>
          <w:rFonts w:cs="Times New Roman" w:ascii="Times New Roman" w:hAnsi="Times New Roman"/>
          <w:b/>
          <w:sz w:val="28"/>
        </w:rPr>
        <w:t>3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Cmsor1211"/>
          <w:rFonts w:cs="Times New Roman" w:ascii="Times New Roman" w:hAnsi="Times New Roman"/>
          <w:b/>
          <w:sz w:val="28"/>
          <w:szCs w:val="24"/>
        </w:rPr>
        <w:t xml:space="preserve">Makkai Sándor válaszol az </w:t>
      </w:r>
      <w:r>
        <w:rPr>
          <w:rStyle w:val="Cmsor1211"/>
          <w:rFonts w:cs="Times New Roman" w:ascii="Times New Roman" w:hAnsi="Times New Roman"/>
          <w:b/>
          <w:sz w:val="28"/>
          <w:szCs w:val="24"/>
          <w:lang w:val="ro-RO" w:eastAsia="ro-RO"/>
        </w:rPr>
        <w:t xml:space="preserve">Universul </w:t>
      </w:r>
      <w:r>
        <w:rPr>
          <w:rStyle w:val="Cmsor1211"/>
          <w:rFonts w:cs="Times New Roman" w:ascii="Times New Roman" w:hAnsi="Times New Roman"/>
          <w:b/>
          <w:sz w:val="28"/>
          <w:szCs w:val="24"/>
        </w:rPr>
        <w:t>hamisítási</w:t>
        <w:br/>
        <w:t>kísérletére</w:t>
      </w:r>
      <w:bookmarkEnd w:id="64"/>
    </w:p>
    <w:p>
      <w:pPr>
        <w:pStyle w:val="NoSpacing"/>
        <w:spacing w:before="240" w:after="48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rélyesen tiltakozik az ellen, hogy az erdélyi magyarság hősiességéből a másik</w:t>
        <w:br/>
        <w:t>oldal igyekezzék tőkét kovácsolni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volt erdélyi református püspök nemrégiben nyilatkozott</w:t>
        <w:br/>
        <w:t>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j Magyarság</w:t>
      </w:r>
      <w:r>
        <w:rPr>
          <w:rFonts w:cs="Times New Roman" w:ascii="Times New Roman" w:hAnsi="Times New Roman"/>
        </w:rPr>
        <w:t>ban arról a tízesztendős küzdelmes munkáról, amelyet Er-</w:t>
        <w:br/>
        <w:t>délyben folytatott a magyarságért. Beszámolt arról, hogy a magyarság sok</w:t>
        <w:br/>
        <w:t>megpróbáltatása és harca ellenére is ötszáz új templom és iskola épült erdélyi</w:t>
        <w:br/>
        <w:t>egyházkerületében tíz év ala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 hangoztatta, hogy mindezeket az eredményeket nagy nehézségek</w:t>
        <w:br/>
        <w:t>közben és hősi erőfeszítés után sikerült elérni, mégis a magyarfal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  <w:br/>
      </w:r>
      <w:r>
        <w:rPr>
          <w:rFonts w:cs="Times New Roman" w:ascii="Times New Roman" w:hAnsi="Times New Roman"/>
        </w:rPr>
        <w:t>című lap Makkai Sándorna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j Magyarság</w:t>
      </w:r>
      <w:r>
        <w:rPr>
          <w:rFonts w:cs="Times New Roman" w:ascii="Times New Roman" w:hAnsi="Times New Roman"/>
        </w:rPr>
        <w:t>ban megjelent nyilatkozatát</w:t>
        <w:br/>
        <w:t>tendenciózusan állítja be, és azt a hamis következtetést vonja le, hogy Makkai</w:t>
        <w:br/>
        <w:t>nyilatkozata „megdönti” azokat a vádakat, amelyeket a román kormánnyal</w:t>
        <w:br/>
        <w:t>és hatóságokkal szemben a kisebbségek üldözése miatt magyar részről fel-</w:t>
        <w:br/>
        <w:t>hoznak.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 xml:space="preserve"> mintha mit sem tudna az utolsó tizennyolc esztendő</w:t>
        <w:br/>
        <w:t>küzdelmeiről, megkockáztatja azt a merész állítást: „Hogyan lehet magyarelle-</w:t>
        <w:br/>
        <w:t>nes tendenciával vádolni a román kormányt és a hatóságokat, ha a reformá-</w:t>
        <w:br/>
        <w:t>tus egyház intézményei ilyen szép eredményt értek el tíz év alatt?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szoktu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 xml:space="preserve"> magyarfaló, tényeket meghamisító cikkeit, de</w:t>
        <w:br/>
        <w:t>mégis megkérdeztük Makkai Sándor professzort, hogy mit szól azokhoz a</w:t>
        <w:br/>
        <w:t>következtetésekhez, amelyekkel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 xml:space="preserve"> ismét félre próbálja vezetni a</w:t>
        <w:br/>
        <w:t>közvélemény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a következőket mondotta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 xml:space="preserve"> szóban forgó cikkét nem olvastam. Amennyiben azonban</w:t>
        <w:br/>
        <w:t>az én nyilatkozatomból tényleg politikai előnyöket akart magának meríteni, s</w:t>
        <w:br/>
        <w:t>a magyar kisebbség nehéz sorsának tényleges képét szándékozott a valósá-</w:t>
        <w:br/>
        <w:t>gosnál előnyösebbnek feltüntetni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isszaélt az én jóhiszeműségemmel.</w:t>
      </w:r>
      <w:r>
        <w:rPr>
          <w:rFonts w:cs="Times New Roman" w:ascii="Times New Roman" w:hAnsi="Times New Roman"/>
        </w:rPr>
        <w:t xml:space="preserve"> Az a</w:t>
        <w:br/>
        <w:t>felemelő tény, hogy az erdélyi református egyházkerület népe az elmúlt tíz év</w:t>
        <w:br/>
        <w:t>alatt ötszáz templom- és iskolaépületet épített vagy újított meg – természetesen</w:t>
        <w:br/>
        <w:t>már meglévő, régebben is működő iskolák épületeit –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dül és kizárólag ezt</w:t>
        <w:br/>
      </w: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et dicséri, ennek csodálatos és tiszteletreméltó életerejét mutatja, éppen</w:t>
        <w:br/>
        <w:t>a súlyos megpróbáltatások között.</w:t>
      </w:r>
      <w:r>
        <w:rPr>
          <w:rFonts w:cs="Times New Roman" w:ascii="Times New Roman" w:hAnsi="Times New Roman"/>
        </w:rPr>
        <w:t xml:space="preserve"> Hiszen a legtöbb iskolaépületet éppen</w:t>
        <w:br/>
        <w:t>azért kellett felemelni, megújítani, mert a hatóságok számtalan címet találtak</w:t>
        <w:br/>
        <w:t>a régiek kifogásolására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ünk azonban inkább vállalta az áldozathozatal-</w:t>
        <w:br/>
        <w:t>nak sokszor rendkívüli terheit, semhogy lemondjon iskoláiról.</w:t>
      </w:r>
      <w:r>
        <w:rPr>
          <w:rFonts w:cs="Times New Roman" w:ascii="Times New Roman" w:hAnsi="Times New Roman"/>
        </w:rPr>
        <w:t xml:space="preserve"> Úgy ezeket, mint</w:t>
        <w:br/>
        <w:t>a templomait kizáróla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</w:t>
      </w:r>
      <w:r>
        <w:rPr>
          <w:rFonts w:cs="Times New Roman" w:ascii="Times New Roman" w:hAnsi="Times New Roman"/>
        </w:rPr>
        <w:t xml:space="preserve"> keserves szegénységéből teremtette meg és</w:t>
        <w:br/>
        <w:t>egyetlen fillé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mi</w:t>
      </w:r>
      <w:r>
        <w:rPr>
          <w:rFonts w:cs="Times New Roman" w:ascii="Times New Roman" w:hAnsi="Times New Roman"/>
        </w:rPr>
        <w:t xml:space="preserve"> segítséget erre nem kapott. Ebből igazán nem lehet</w:t>
        <w:br/>
        <w:t>érdemet kovácsolni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>nak. Én különben nyilatkozatomban kizáró-</w:t>
        <w:br/>
        <w:t>lag belső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házi</w:t>
      </w:r>
      <w:r>
        <w:rPr>
          <w:rFonts w:cs="Times New Roman" w:ascii="Times New Roman" w:hAnsi="Times New Roman"/>
        </w:rPr>
        <w:t xml:space="preserve"> ügyekről beszéltem és tudatosan kerültem minden politikát.</w:t>
        <w:br/>
      </w:r>
      <w:r>
        <w:br w:type="page"/>
      </w:r>
    </w:p>
    <w:p>
      <w:pPr>
        <w:pStyle w:val="NoSpacing"/>
        <w:ind w:firstLine="397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zúttal nem tértem ki az erdélyi magyarság életének semmi olyan vonatkozá-</w:t>
        <w:br/>
        <w:t>sára, amely szomorú és fájdalmas. De ez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gtávolabbról sem jelenti azt, hogy</w:t>
        <w:br/>
        <w:t>ilyen vonatkozások nincsenek.</w:t>
      </w:r>
      <w:r>
        <w:rPr>
          <w:rFonts w:cs="Times New Roman" w:ascii="Times New Roman" w:hAnsi="Times New Roman"/>
        </w:rPr>
        <w:t xml:space="preserve"> Azonban az én célom nem az volt, hogy ezeket</w:t>
        <w:br/>
        <w:t>mutogassam. Elvárhattam volna tehát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niversul</w:t>
      </w:r>
      <w:r>
        <w:rPr>
          <w:rFonts w:cs="Times New Roman" w:ascii="Times New Roman" w:hAnsi="Times New Roman"/>
        </w:rPr>
        <w:t>tól, hogy magatartásomat</w:t>
        <w:br/>
        <w:t>méltányolja és hasonló magatartást tanúsítson a szenvedő magyarsággal</w:t>
        <w:br/>
        <w:t>szemben. Én nem akarok jelenleg vitába szállani az ő állításaival, de az ellen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rélyesen tiltakozom, hogy a nyilatkozatomban foglalt tényeket, melyek, ismét-</w:t>
        <w:br/>
        <w:t>lem, egyedül az erdélyi magyarságra sugároznak fényt, illetéktelenül a másik</w:t>
        <w:br/>
        <w:t>oldal javára könyvelje el.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3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csó Béla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júl. 2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Sándor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ám köszönetéhez csatolom a magamét is, vigasztaló soraid</w:t>
        <w:br/>
        <w:t>nagyon jól estek. Te tudod, hogy szegény jó Apám mennyire szeretett titeket.</w:t>
        <w:br/>
        <w:t>Én tudom, hogy távozásod mennyire fájt neki. Szerdán, mikor a lapok közölték</w:t>
        <w:br/>
        <w:t>az igazgatótanács elfogadó határozatát, nagyon fájdalmasan beszélt a tény-</w:t>
        <w:br/>
        <w:t>ről s a szűkszavú búcsúztatásról. V. 23-án egy műtétnél, mikor Pop Alexandru</w:t>
        <w:br/>
        <w:t>sebészprofesszor egy magánbetegét operálta a kórházban, s őt hívta asszisz-</w:t>
        <w:br/>
        <w:t>tálni, már fáradt volt nagyon, s emlegette, hogy nem való neki már ez a nagy</w:t>
        <w:br/>
        <w:t>műtét. Mégis vállalta, mert a kórháznak fontos az ilyen összeköttetések ápolá-</w:t>
        <w:br/>
        <w:t>sa. A 3 órás műtét után lassabban öltözött át, mert Poppal beszélgetett, s</w:t>
        <w:br/>
        <w:t>meghűlt. Vasárnap (24-én) du. kirázta a hideg. Injekciót adtam be, s ahogy</w:t>
        <w:br/>
        <w:t>jobban lett, fel akart kelni, megnézni az operált beteget. Nem engedtük. [...]</w:t>
        <w:br/>
        <w:t>Filep este megállapította a tüdőgyulladást, reggel (25-én) a mentőautón a</w:t>
        <w:br/>
        <w:t>kórházba vittem. Irtózatos erővel tört ki a betegség, ami már régóta lappangott</w:t>
        <w:br/>
        <w:t>benne, csak ő titkolta előttünk is, és dolgozott teljes erővel. (Azért titkolta, mert</w:t>
        <w:br/>
        <w:t>félt, hogyha sokat betegeskedik, „kitúrják állásából”.) Szerdára már annyira</w:t>
        <w:br/>
        <w:t>erőtlen volt, hogy inni sem tudott, mindkét oldali tüdőgyulladás fejlődött ki.</w:t>
        <w:br/>
        <w:t>Csütörtök éjjel rosszabbodott a szívműködése (tavaly óta nagyon meggyen-</w:t>
        <w:br/>
        <w:t>gült a szíve), de aztán sikerült feltámasztani, s Hatieganu a szombat déli</w:t>
        <w:br/>
        <w:t>konzílium után még azt mondta, hogy nem reménytelen az állapot, ha hamar</w:t>
        <w:br/>
        <w:t>megjön a krízis, túlesünk. A krízis közeledett is óriási izzadással, de a szíve nem</w:t>
        <w:br/>
        <w:t>bírta. Május 31-re virradó éjjel, pünkösd vasárnapja hajnalán 3 órakor halt</w:t>
        <w:br/>
        <w:t>meg. Én voltam mellette. – A kötelességteljesítés áldozata volt. S ő, aki annyira</w:t>
        <w:br/>
        <w:t>nyugtalan természetű volt, egész betegsége alatt a legcsodálatosabb türelem-</w:t>
        <w:br/>
        <w:t>mel viselte borzasztó fájdalmát, szörnyű légzési nehézségeit, és hősiesen</w:t>
        <w:br/>
        <w:t>nézett szembe az elmúlással. – Mi pedig itt maradtunk lesújtva, árván, ezer</w:t>
        <w:br/>
        <w:t>gond között. Annyira vagyunk még, hogy a házat tán tartani tudjuk, de a</w:t>
        <w:br/>
        <w:t>mindennapink alig van biztosítva. Én igyekszem megkapni az iskolaorvossá-</w:t>
        <w:br/>
        <w:t>got, bár nehéz lesz: Mester Gábor is pályázik reá. (Ezt csak megírom, hogy</w:t>
        <w:br/>
        <w:t>tudjad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25-i leveled éppen akkor jött meg, mikor szegény Apám állapota</w:t>
        <w:br/>
        <w:t>rosszabbra fordult. Lehet, hogy előző levelem hangja túlment a határon, a</w:t>
        <w:br/>
        <w:t>féltő szeretet hangja tette ezt csak; nekem nagyon fájna, ha ezt meg nem</w:t>
        <w:br/>
        <w:t>érezted volna belőle – Ott voltam a jún. 30-i ker. közgyűlésen, nekem szomorú</w:t>
        <w:br/>
        <w:t>volt, mint egy temetés. Jól tetted, hogy azt a búcsúlevelet megírtad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 igaz könnyeket, és láttam farizeus könnyeket, és láttam alig</w:t>
        <w:br/>
        <w:t>leplezett diadalmas arcokat. Legutóbbi leveled után sok minden megvilágoso-</w:t>
        <w:br/>
        <w:t>dott előttem, és szörnyű lehet Neked most felelősségből hallgatni! Édes Sán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, előző leveleim azért voltak, mert éreztem, hogy kell hogy valaki, akinek</w:t>
        <w:br/>
        <w:t>szeretetében és jóindulatában nem kételkedhetsz, nyíltan feltárja előtted azt</w:t>
        <w:br/>
        <w:t>a látszatot, amibe végzetesen kerültél olyan jóhiszeműek előtt, akik a tényeket</w:t>
        <w:br/>
        <w:t>nem ismerik! Vállaltam érted s az ügyért ezt a hálátlan feladato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iben tévedtem, abban kitörő örömmel foglak megkövetni, de ne azt</w:t>
        <w:br/>
        <w:t>vedd, hogy ezt neked Erdélyből írták, hanem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n</w:t>
      </w:r>
      <w:r>
        <w:rPr>
          <w:rFonts w:cs="Times New Roman" w:ascii="Times New Roman" w:hAnsi="Times New Roman"/>
        </w:rPr>
        <w:t xml:space="preserve"> írtam, aki végzetedben</w:t>
        <w:br/>
        <w:t>ártatlan vagyo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sségem eloszlatni még egy félreértést. Levelem végéből Te azt</w:t>
        <w:br/>
        <w:t>vetted ki, hogy eszmei harcunkban a Te segítségedet nem akarjuk igénybe</w:t>
        <w:br/>
        <w:t>venni! Ezt én nem írtam, nem éreztem, nincs így!! Én azt írtam – esetleg nem</w:t>
        <w:br/>
        <w:t>elég jól fejezve ki magam –, hogy az elmeneteled körül támadt (va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ámasz-</w:t>
        <w:br/>
        <w:t>tott!</w:t>
      </w:r>
      <w:r>
        <w:rPr>
          <w:rStyle w:val="SzvegtrzsDlt26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látszatok megnehezítik a mi (itt maradtak) további harcunkat eszméin-</w:t>
        <w:br/>
        <w:t>ké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26"/>
          <w:rFonts w:cs="Times New Roman" w:ascii="Times New Roman" w:hAnsi="Times New Roman"/>
          <w:i w:val="false"/>
          <w:sz w:val="24"/>
          <w:szCs w:val="24"/>
        </w:rPr>
        <w:t>(„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eddigi közös eszméinkért vívott harcot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”</w:t>
      </w:r>
      <w:r>
        <w:rPr>
          <w:rFonts w:cs="Times New Roman" w:ascii="Times New Roman" w:hAnsi="Times New Roman"/>
        </w:rPr>
        <w:t xml:space="preserve"> írtam, s nem „közös harcot”).</w:t>
        <w:br/>
        <w:t>Ez sajnos igaz, mindkét szélsőség oldaláról fegyvernek használják fel elmene-</w:t>
        <w:br/>
        <w:t>teled a transzilvanizmus ellen. De gondolhatod, hogy életem mai mélységében</w:t>
        <w:br/>
        <w:t>még inkább akarok becsületes és igazságos lenni. Már sejtem, hogy áldozat</w:t>
        <w:br/>
        <w:t>vagy, egy hibás és rothadó rendszeré, amelynek hibáit láttad. Erdélyi érdek,</w:t>
        <w:br/>
        <w:t>hogy ez kellő időben kiderüljön. S emellett felelősség szempontjából eltörpül-</w:t>
        <w:br/>
        <w:t>nek azok az emberi gyengeségek, amiknek pedig szintén előkészítő része volt</w:t>
        <w:br/>
        <w:t>a tragédiádban. A teljes igazságnak ki kell derülnie, érzem. Légy jó elolvasni,</w:t>
        <w:br/>
        <w:t>amit távozásodról az Er[délyi] Fiatalokban írtunk, s írd meg, hogy az ügy mai</w:t>
        <w:br/>
        <w:t>állásában, csak sejtve a valódi okokat, s a transzilvanizmus érdekében, ez az</w:t>
        <w:br/>
        <w:t>írás tőlünk s Veled szemben becsületes és szükséges dolog volt-e? Isten adjon</w:t>
        <w:br/>
        <w:t>erőt, hogy szörnyű látszatok közepette is kellő időben teljesíteni tudd az új</w:t>
        <w:br/>
        <w:t>hivatásodat: tragédiád okozóival szemben az igazi erdélyiségért. Szeretetünk</w:t>
        <w:br/>
        <w:t>Veled van, Isten rendeléseinek mélyébe nem láthatunk. Én hiszem, hogyha régi</w:t>
        <w:br/>
        <w:t>önmagadat megtalálod, kikerülsz az ellened és eszméid ellen készített szaka-</w:t>
        <w:br/>
        <w:t>dékból. Adja Isten, hogy úgy legye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szeretettel és barátsággal ölel:</w:t>
      </w:r>
    </w:p>
    <w:p>
      <w:pPr>
        <w:pStyle w:val="NoSpacing"/>
        <w:spacing w:before="0" w:after="240"/>
        <w:jc w:val="right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éla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. Levelem a postaköltség kíméléséért tettem az Édesanyám leveléhez,</w:t>
        <w:br/>
        <w:t>ő nem tud róla. Szegény Apám mellékelt képét szeretettel küldjük. Ez két év</w:t>
        <w:br/>
        <w:t>előtti kórházi csoportképről nagyítás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kkai Sándor – Jancsó Bélá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., 1936. VII. 26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éla,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júl. 20-i leveledet köszönettel vettem. Abból, valamint Édesanyád leveléből</w:t>
        <w:br/>
        <w:t>mély fájdalommal olvastam boldogult Édesapád szenvedéseit, halálát. Az ő</w:t>
        <w:br/>
        <w:t>elmúlásának és az én eltávozásomnak ez az időbeli összetalálkozása (épp-</w:t>
        <w:br/>
        <w:t>úgy, mint a Csutak Vilmos haláláé) szinte szimbolikusan mutatja, hogy a „mi</w:t>
        <w:br/>
        <w:t>időnk” Erdélyben lejárt. Adja Isten, hogy az utódok több sikerrel vigyék tovább</w:t>
        <w:br/>
        <w:t>az ügyet. Nektek, kedves Béla, szívből kívánom Isten segedelmét nehéz körül-</w:t>
        <w:br/>
        <w:t>ményeitek között. A Te és az Elemér energiája, kitartó munkája bizonyára</w:t>
        <w:br/>
        <w:t>meghozza nektek a megérdemelt siker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kettőnk utolsó levélváltását illeti, ismételten kijelentem, hogy egy</w:t>
        <w:br/>
        <w:t>pillanatig sem érzek haragot, csak azt, hogy a dolog vitatása nem folytatható.</w:t>
        <w:br/>
        <w:t>Azt pedig egy pillanatig sem vontam kétségbe, hogy szeretetből tetted. Én kész</w:t>
        <w:br/>
        <w:t>vagyok tovább dolgozni azokért a célokért, amelyekért eddig is dolgoztam.</w:t>
        <w:br/>
        <w:t>Sajnos, az E[rdélyi] Fiatalok általad említett számát nem kaptam meg, s így</w:t>
        <w:br/>
        <w:t>nem írhatok róla véleményt. Légy jó, küldd el ismét. Általában annak örvende-</w:t>
        <w:br/>
        <w:t>nék legjobban, ha elhallgatnának a távozásom felőli találgatások, és csend-</w:t>
        <w:br/>
        <w:t>ben hagynának engem élni és dolgoz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ébként Erdélyből sok-sok megértő és szeretettel teljes levelet kaptam,</w:t>
        <w:br/>
        <w:t>olyanoktól is, akiktől nem vártam. Ez megnyugtatott. E hó 21-én letettem a</w:t>
        <w:br/>
        <w:t>hivatali esküt a debreceni egyetemen. Nagy szeretettel és igen kedvesen</w:t>
        <w:br/>
        <w:t>fogadtak, úgyhogy remélem, sikerülni fog ott jó munkát végeznem. Debrecen-</w:t>
        <w:br/>
        <w:t>be nov. 1-re költözünk le, mert akkorra kaptunk lakást, addig innen fogok</w:t>
        <w:br/>
        <w:t>lejárni. Magyarországról valósággal elárasztottak üdvözletekkel, ami azért jó,</w:t>
        <w:br/>
        <w:t>mert nem kell mesterséges akadályokat leküzdeni munkám kezdetén. Így hát</w:t>
        <w:br/>
        <w:t>Isten segedelmével megkezdem új életemet, melyben, remélem és hiszem, hogy</w:t>
        <w:br/>
        <w:t>módom lesz használni régi, igazi szeretteimnek is. Köszönöm jókívánságaidat,</w:t>
        <w:br/>
        <w:t>s azokat szívből viszonzo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öm Édesapád arcképét; nagyon jó, hogy elküldted, mert nem volt</w:t>
        <w:br/>
        <w:t>róla képem. Kegyelettel fogom őrizni! Kérlek, add át Édesanyádnak köszöne-</w:t>
        <w:br/>
        <w:t>temet kedves leveléért, feleségem csókjait és az én kézcsókomat. Szívből</w:t>
        <w:br/>
        <w:t>kívánok Neki vigasztalást Istentől!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 igaz barátod:</w:t>
      </w:r>
    </w:p>
    <w:p>
      <w:pPr>
        <w:pStyle w:val="NoSpacing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akkai Sándor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3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csó Béla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júl. 29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kaptam és szívből köszönöm úgy a magam, mint Édesanyám nevé-</w:t>
        <w:br/>
        <w:t>ben vigasztaló soraidat és jókívánságaida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llékelten küldöm az E[rdélyi] Fiatalok legújabb számát. Tudomásodra</w:t>
        <w:br/>
        <w:t>kell hoznom, hogy a M[agyar] Párt ebből a számból vétetett magának (külön-</w:t>
        <w:br/>
        <w:t>ben nem jár nekik), amint hallom, azért, mert gyűjti a távozásod körüli megnyi-</w:t>
        <w:br/>
        <w:t>latkozás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életedhez még egyszer minden jót kívánva a régi barátsággal és</w:t>
        <w:br/>
        <w:t>szeretettel ölel:</w:t>
      </w:r>
    </w:p>
    <w:p>
      <w:pPr>
        <w:pStyle w:val="NoSpacing"/>
        <w:spacing w:before="0" w:after="240"/>
        <w:jc w:val="right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éla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. Édesanyámmal együtt szívből köszönjük a Margit üdvözleteit is, én</w:t>
        <w:br/>
        <w:t>kézcsókom küldöm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65" w:name="bookmark49"/>
      <w:r>
        <w:rPr>
          <w:rFonts w:cs="Times New Roman" w:ascii="Times New Roman" w:hAnsi="Times New Roman"/>
          <w:b/>
          <w:sz w:val="28"/>
        </w:rPr>
        <w:t>37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bookmark49"/>
      <w:r>
        <w:rPr>
          <w:rFonts w:cs="Times New Roman" w:ascii="Times New Roman" w:hAnsi="Times New Roman"/>
          <w:b/>
          <w:sz w:val="28"/>
          <w:szCs w:val="28"/>
        </w:rPr>
        <w:t>[Jancsó Béla]</w:t>
      </w:r>
      <w:bookmarkEnd w:id="66"/>
    </w:p>
    <w:p>
      <w:pPr>
        <w:pStyle w:val="NoSpacing"/>
        <w:spacing w:before="960" w:after="240"/>
        <w:jc w:val="center"/>
        <w:rPr>
          <w:rFonts w:ascii="Times New Roman" w:hAnsi="Times New Roman" w:cs="Times New Roman"/>
          <w:b/>
          <w:b/>
          <w:sz w:val="28"/>
        </w:rPr>
      </w:pPr>
      <w:bookmarkStart w:id="67" w:name="bookmark50"/>
      <w:r>
        <w:rPr>
          <w:rStyle w:val="Cmsor1210"/>
          <w:rFonts w:cs="Times New Roman" w:ascii="Times New Roman" w:hAnsi="Times New Roman"/>
          <w:b/>
          <w:sz w:val="28"/>
          <w:szCs w:val="24"/>
        </w:rPr>
        <w:t>A Makkai–rejtély</w:t>
      </w:r>
      <w:bookmarkEnd w:id="6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ekkel, a valósággal szembe kell nézni, ha mégoly keserű, mégoly</w:t>
        <w:br/>
        <w:t>megrendítő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, Erdély református püspöke betegségére hivatkozva le-</w:t>
        <w:br/>
        <w:t>mondott állásáról. Ez az egyik tény, mely az egész itteni magyarságot érinti,</w:t>
        <w:br/>
        <w:t>hiszen korszakalkotó egyházi építőmunkájának erdélyi magyar szempontból</w:t>
        <w:br/>
        <w:t>is felbecsülhetetlen a jelentősége. Állásától való megválása tehát nemcsak</w:t>
        <w:br/>
        <w:t>egyházi, hanem egyetemes erdélyi magyar vesztesé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ennél sokkal több, sokkal végzetesebb is történt. Megtörtént az elhihe-</w:t>
        <w:br/>
        <w:t>tetlen: Makkai Sándor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fa sorsa,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írója itthagyta</w:t>
        <w:br/>
        <w:t>Erdélyt. Expatriált, kivándorolt Erdélybő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ekkel szembe kell nézni, ha mégoly fájdalmas, mégoly megrendítő</w:t>
        <w:br/>
        <w:t>is ez a szembenézé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lső tény: a püspökségről való lemondás, bár összes okait valószínű-</w:t>
        <w:br/>
        <w:t>leg nem ismerjük, fájdalmassága ellenére is megmagyarázható, emberileg</w:t>
        <w:br/>
        <w:t>indokolható. Az önkéntes félreállás becsületes tett, ha az illető úgy érzi, hogy</w:t>
        <w:br/>
        <w:t>nem tud már eleget tenni lelkiismerete mértéke szerint vállalt feladatának.</w:t>
        <w:br/>
        <w:t>A kijáró nyugdíj el nem fogadása nemes mozdul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rthetetlennek, megmagyarázhatatlannak, nem indokoltnak s lelkiis-</w:t>
        <w:br/>
        <w:t>meretünkkel össze nem egyeztethetőnek látszik a tény, mely szívünk gyökeréig</w:t>
        <w:br/>
        <w:t>nyilallt, hogy Makkai Sándor itthagyta Erdély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zel a ténnyel eddig kisebbségi közéletünk egyáltalán nem nézett szem-</w:t>
        <w:br/>
        <w:t>be. Nem kutatta a kivándorlás okait. Nem mutatott rá, hogy ez a megdöbbentő</w:t>
        <w:br/>
        <w:t>lépés nem szükségszerű következménye a püspökségről való lemondásának,</w:t>
        <w:br/>
        <w:t>és hogy eddigi gondolatrendszeréből nemcsak hogy meg nem indokolható,</w:t>
        <w:br/>
        <w:t>de azzal szögesen ellentétes. Így annak az eszmének gyengítésére alkalmas</w:t>
        <w:br/>
        <w:t>(és ezt siettek is kihasználni!), amelybe itteni életakaratunk hite kikristályoso-</w:t>
        <w:br/>
        <w:t>dott. A kivándorlásával ért csapás nemcsak az, hogy legnagyobb szellemi</w:t>
        <w:br/>
        <w:t>értékünk hiányzik a fokozódó szükség napjaiban. Nagyobb s hatásaiban</w:t>
        <w:br/>
        <w:t>kiszámíthatatlan csapás: egy borzasztó példa erkölcsi rombolása akkor, ami-</w:t>
        <w:br/>
        <w:t>kor pusztán az erkölcs, a hűség tarthat meg bennünket. A hűség szülőföl-</w:t>
        <w:br/>
        <w:t>dünkhöz, itteni rendeltetésünkhöz, önmagunkho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kkai Sándor kivándorlásának nem lett volna szabad megtörténnie.</w:t>
        <w:br/>
        <w:t>S hogy mégis megtörtént, kinek fájhat inkább, mint nekünk, akik érdek nélkül,</w:t>
        <w:br/>
        <w:t>sőt sokszor érdekeink ellenére is önzetlenül hirdettük mindazt, ami életet adó</w:t>
        <w:br/>
        <w:t>erő szavaiban, amit az új erdélyi magyar öntudatért tett? Akik a télen is, mikor</w:t>
        <w:br/>
        <w:t>betegszabadsága alatt kimenetele vádjával kapcsolatban aljasul megrágal-</w:t>
        <w:br/>
        <w:t>mazták, a beteg jogát megvédelmeztük. De kinek tragikusabb kötelessége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, hogy szembenézzen és ítéljen az erdélyi magyar lelkiismeret végső földi</w:t>
        <w:br/>
        <w:t>ítéletével, mint nekünk, akiknek ez a lelkiismeret a legfőbb földi mérlegünk, s</w:t>
        <w:br/>
        <w:t>az erdélyi magyar életérdek a legnagyobb parancsu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[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] Fiatalok</w:t>
      </w:r>
      <w:r>
        <w:rPr>
          <w:rFonts w:cs="Times New Roman" w:ascii="Times New Roman" w:hAnsi="Times New Roman"/>
        </w:rPr>
        <w:t xml:space="preserve"> vállalja a tragikus kötelességet. Vállalja, mert vallja,</w:t>
        <w:br/>
        <w:t>hogy a tényekkel szembe kell nézni, ha mégoly fájdalmas, mégoly megrendítő</w:t>
        <w:br/>
        <w:t>is. Vállalja és teljesíti is, ha majd annak eljön az idej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lkiismeret szerint és felelősséggel ítélni ugyanis csak a tények, a körül-</w:t>
        <w:br/>
        <w:t>mény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ljes</w:t>
      </w:r>
      <w:r>
        <w:rPr>
          <w:rFonts w:cs="Times New Roman" w:ascii="Times New Roman" w:hAnsi="Times New Roman"/>
        </w:rPr>
        <w:t xml:space="preserve"> ismeretében lehet. A Makkai Sándor kivándorlásával kapcsolat-</w:t>
        <w:br/>
        <w:t>ban azonban eddig még egyetlenegy körülményt sem ismerünk. Ok nélkül ez</w:t>
        <w:br/>
        <w:t>a kivándorlás nem történhetett. A kivándorlás okairól viszont sem Makkai, sem</w:t>
        <w:br/>
        <w:t>más egyetlen szóval sem nyilatkozott. Nem tudhatjuk, milyen lelki okok, milyen</w:t>
        <w:br/>
        <w:t>belső meghasonlás indíthatta útnak ezt a végzetes lavinát. Nem tudhatjuk,</w:t>
        <w:br/>
        <w:t>hogy ez a lépés elkerülhetetlen volt-e, vagy elkerülhető? Nem tudhatjuk, hogy</w:t>
        <w:br/>
        <w:t>tett-e valamit ennek elkerülésére, akart-e itt maradni Erdélyben egyszerű</w:t>
        <w:br/>
        <w:t>embernek, közkatonának a kisebbségi sorsban? S ha akart, erre a lehetősé-</w:t>
        <w:br/>
        <w:t>get megadták-e neki azok, akik megadhatták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ről a kérdésekről senki sem beszél. A kivándorlás belső vagy külső</w:t>
        <w:br/>
        <w:t>okairól mindenki hallgat. Ez a hallgatás titkot takar. Még nem tudjuk, hogy egy</w:t>
        <w:br/>
        <w:t>lelki vagy pedig egy közéleti szakadék titk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t a titkot, ezt a rejtélyt előbb vagy utóbb meg kell tudnia az erdélyi</w:t>
        <w:br/>
        <w:t>magyarságnak. Tudnia kell, hogy a kiürítésnek, végzetes szellemi meggyengí-</w:t>
        <w:br/>
        <w:t>tésének felelőssége kit és mennyiben terhel. Felelnie kell a kivándorolt Makkai</w:t>
        <w:br/>
        <w:t>Sándornak, felelniök kell mindazoknak, akik tudják. Az erdélyi magyar lelkiis-</w:t>
        <w:br/>
        <w:t>meretnek tartoznak a számadáss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z a számadás meg nem történik, nincs helye a hátmögötti felelőtlen</w:t>
        <w:br/>
        <w:t>ítélgetéseknek sem az eltávozottal, sem a vele kapcsolatban álló közéleti</w:t>
        <w:br/>
        <w:t>tényezőkkel szem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lehull a rejtély lakatja és feltisztul a köd: akkor, de csak akkor</w:t>
        <w:br/>
        <w:t>nézhetünk igazán szembe kisebbségi életünk legdermesztőbb belső tényével,</w:t>
        <w:br/>
        <w:t>ítéletet csak akkor mondhatunk. Az erdélyi magyarság érdekében, erdélyi</w:t>
        <w:br/>
        <w:t>magyar lelkiismeret szerint akkor, de csak akkor ítéletet is mondun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kkai Sándor – Jancsó Bélá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est, 1936. július hó 30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éla,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veledre írt válaszom elküldése után megkaptam a[z Erdélyi] Fiatalok</w:t>
        <w:br/>
        <w:t>illető számát, és elolvastam a rám vonatkozó cikket. Mivel véleményemet</w:t>
        <w:br/>
        <w:t>kérted róla, meg kell írnom, hogy ezt a cikket sem helyesnek, sem hasznosnak</w:t>
        <w:br/>
        <w:t>nem tarthatom. Igaz, hogy régebbi álláspontodhoz képest haladás van benne</w:t>
        <w:br/>
        <w:t>annyiban, hogy magát a lemondás tényét most már magad is megmagyaráz-</w:t>
        <w:br/>
        <w:t>hatónak, indokolhatónak, becsületesnek tartod. Szerintem itt meg kellett volna</w:t>
        <w:br/>
        <w:t>állnod. Úgy a köznek, mint nekem az lett volna az érdekem, hogy rejtélyről,</w:t>
        <w:br/>
        <w:t>titokról és ítéletról ne legyen szó. Ha ui. lehet szó rejtélyességről, az a mindany-</w:t>
        <w:br/>
        <w:t>nyiunktól független jelenlegi körülményekből következik, és éppen ennél fogva</w:t>
        <w:br/>
        <w:t>nem szabad piszkálni, mert súlyos károk nélkül nem lehet felderíteni. Ezért az</w:t>
        <w:br/>
        <w:t>általad „közéleti szakadéknak” nevezett valamivel szemben az egyedüli he-</w:t>
        <w:br/>
        <w:t>lyes teendő a hallgatás. Én a köz érdekében mindenesetre hallgatni fogok, és</w:t>
        <w:br/>
        <w:t>nem leszek hajlandó „felelni”. Ha pedig „lelki szakadék”-ról lehet szó, az</w:t>
        <w:br/>
        <w:t>csakis énreám tartozik, és arról senki szórakoztatására nem vagyok és nem</w:t>
        <w:br/>
        <w:t>leszek hajlandó nyilatkozni. Ezért azt tartom, hogy az „ítélet” vállalása nem</w:t>
        <w:br/>
        <w:t>is illetékes, nem is igazságos, de nem is célravezető. Éppen, mert teljesen igaz,</w:t>
        <w:br/>
        <w:t>amit írsz: csak a tények és körülmények teljes ismeretében lehet ítélni. Ilyen</w:t>
        <w:br/>
        <w:t>teljes ismereted, meggyőződésem szerint, sohasem lehet, s ha volna, akkor</w:t>
        <w:br/>
        <w:t>éppen elállnál az ítélkezéstő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zeket én, kedves Béla, csakis azért írom meg neked, mert vélemé-</w:t>
        <w:br/>
        <w:t>nyemet kérdezted. Egyébként, szokásomhoz híven, a saját ügyemben nem</w:t>
        <w:br/>
        <w:t>élnék a védekezés jogával. Hangsúlyozom, hogy most is kizárólag az egyete-</w:t>
        <w:br/>
        <w:t>mes érdek és nem az én egyéni érdekem az, amiért a fentieket elmondta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változatlanul az a meggyőződésem, hogy az erdélyi magyarság-</w:t>
        <w:br/>
        <w:t>nak velem szemben panaszra oka nem lehet, én a végsőkig helytállottam</w:t>
        <w:br/>
        <w:t>elvileg és gyakorlatilag egyaránt, s munkámból, küzdelmeimből az erdélyi</w:t>
        <w:br/>
        <w:t>magyarságra nézve csak áldás fakadt. Kényszerű lemondásom és ezzel igenis</w:t>
        <w:br/>
        <w:t>szükségképpen összefüggő térbeli távozásom alkalmából nem ítélkezést, ha-</w:t>
        <w:br/>
        <w:t>nem elismerést és köszönetet érdemlek, főleg éppen tőletek, akik saját szavai-</w:t>
        <w:br/>
        <w:t>tok szerint szellemi örököseim vagytok. Ha most köztetek lennék, és valaki</w:t>
        <w:br/>
        <w:t>mást, hasonló okok miatt, meg kellene védenem, egészen más cikket írnék</w:t>
        <w:br/>
        <w:t>arról, akit szeretek, és akinek adósa vagyok, és bebizonyítanám neked, kedves</w:t>
        <w:br/>
        <w:t>Béla, hogy az erkölcs, hűség és helytállás parancsát nem szegte meg az, aki</w:t>
        <w:br/>
        <w:t>az erdélyi magyarság sorsát hosszú tépelődés és tapasztalat után csakis az</w:t>
        <w:br/>
        <w:t>egyetemes magyarság egységes sorsához kötve látja megoldhatónak, és</w:t>
        <w:br/>
        <w:t>ezért, amíg csak él, küzdeni akar, szükségképpen megváltozott térbeli és</w:t>
        <w:br/>
        <w:t>formai feltételek között. De hát ezt nem tudom, magamról lévén szó, bebizonyí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ani neked, legalább egyelőre. Sajnos, köztünk támadt a végzetes szakadék:</w:t>
        <w:br/>
        <w:t>te „egy borzasztó példa erkölcsi rombolásának” ítéled máris, a tények teljes</w:t>
        <w:br/>
        <w:t>ismerete nélkül, azt a kényszerű és szomorú eseményt, ami rajtam végbement,</w:t>
        <w:br/>
        <w:t>mintha én azt akartam volna, hogy példát adjak vele. Holott ez a beállítás, ez</w:t>
        <w:br/>
        <w:t>a figyelemfelhívás nyomja reá a példa erejét. Én hiszem és remélem, hogy Isten</w:t>
        <w:br/>
        <w:t>kegyelme még kihozza a jót ebből a „borzasztó példából”, és igazolni fog</w:t>
        <w:br/>
        <w:t>engem a jövő. A kiürítés és a végzetes szellemi meggyengítés vádjait én a</w:t>
        <w:br/>
        <w:t>magam részéről puszta frázisoknak tartom. Az erdélyiség mint szellemiség,</w:t>
        <w:br/>
        <w:t>mint értékkategória igazán nincs térbeliséghez és testséghez kötve. Ha ahhoz</w:t>
        <w:br/>
        <w:t>volna kötve ezt jól értsd meg, kedves Béla, akkor árulás volna az egyetlen és</w:t>
        <w:br/>
        <w:t>egységes magyar szellemiség ellen, és akkor az ítélet azokra hull vissza, akik</w:t>
        <w:br/>
        <w:t>így értelmezi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zek alapján én nem tudok egyebet tanácsolni neked ezzel a kérdés-</w:t>
        <w:br/>
        <w:t>sel kapcsolatban, mint azt, hogy türelmesen várjuk meg az idő magyarázó</w:t>
        <w:br/>
        <w:t>távlatának feltisztulását, és az ítélkezést bízzuk reá a tévedhetetlen Bíróra, aki</w:t>
        <w:br/>
        <w:t>azt parancsolta: „Ne ítéljetek, hogy ne ítéltessetek!” Egyébként pedig, ha nem</w:t>
        <w:br/>
        <w:t>gondolkozunk romantikusan, hanem józanul, gyarló emberektől ne kívánjunk</w:t>
        <w:br/>
        <w:t>többet, mint amennyit elbírhatnak. Ha minden erdélyi magyar helytáll addig,</w:t>
        <w:br/>
        <w:t>amíg bírja, éppen eleget tett. És még azt az egyet szükségesnek tartom</w:t>
        <w:br/>
        <w:t>megjegyezni, hogy a helytállás és a hűség parancsának megszegése alatt</w:t>
        <w:br/>
        <w:t>talán mégis célszerű volna azt érteni, mikor valaki megtagadja nemzetét, és</w:t>
        <w:br/>
        <w:t>renegát lesz. Magyarországon sok százezer erdélyi ember él, és igen soknak</w:t>
        <w:br/>
        <w:t>az enyémnél sokkal kisebb oka volt reá, hogy elhagyja Erdélyt: én mégsem</w:t>
        <w:br/>
        <w:t>tartom egyiket sem renegátnak, ami őrültség volna. Ez a példa talán rávezet</w:t>
        <w:br/>
        <w:t>téged arra, hogy én mit gondolok a transzilvanizmus ítélkező formájár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, édes Béla, béke velünk! Ha, úgy látszik, eltávolodott álláspon-</w:t>
        <w:br/>
        <w:t>tokról és meggyőződésből is, de egyformán jót akarunk. Higgyünk ebben, és</w:t>
        <w:br/>
        <w:t>ne okozzunk egymásnak sebeket, melyek különben is csak bajt hoznak, a</w:t>
        <w:br/>
        <w:t>közre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ár mi ketten, te meg én, a külsőségekre nem adunk, mégis a mások</w:t>
        <w:br/>
        <w:t>részéről történhető félreértések kikerülése végett megírom neked, hogy nem-</w:t>
        <w:br/>
        <w:t>csak a múlt jogánál fogva, hanem itteni törvényes helyzetemnél fogva nekem</w:t>
        <w:br/>
        <w:t>a következő címzés jár: Főtisztelendő és Méltóságos ... egyetemi ny. r. tanár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 igaz jóakaró barátod:</w:t>
      </w:r>
    </w:p>
    <w:p>
      <w:pPr>
        <w:pStyle w:val="NoSpacing"/>
        <w:ind w:firstLine="397"/>
        <w:jc w:val="right"/>
        <w:rPr/>
      </w:pP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M[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kkai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] S[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ándor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] 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3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csó Béla – Makkai Sándorhoz</w:t>
      </w:r>
    </w:p>
    <w:p>
      <w:pPr>
        <w:pStyle w:val="NoSpacing"/>
        <w:spacing w:before="24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6. aug. 1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Sándor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l. hó 30-i leveledre hosszas tusakodás után válaszolok. S válaszolok,</w:t>
        <w:br/>
        <w:t>mert úgy érzem, hogy az Erdélyi Fiatalok cikkét sokban félreértette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Ez a cikk nemcsak az én véleményem, hanem a lapé is, annak nevében</w:t>
        <w:br/>
        <w:t>íródott, de fedi az én jelenlegi nézeteimet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É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t magánember</w:t>
      </w:r>
      <w:r>
        <w:rPr>
          <w:rFonts w:cs="Times New Roman" w:ascii="Times New Roman" w:hAnsi="Times New Roman"/>
        </w:rPr>
        <w:t xml:space="preserve"> írhattam volna távozásod veszteségéről és azok-</w:t>
        <w:br/>
        <w:t>ról az el nem múló érdemekről, amiknek tudata szívünkből ki nem hal, de a</w:t>
        <w:br/>
        <w:t>lap véleménye – az „ítélkezés” későbbi szerepét elvben és az erdélyi magyar-</w:t>
        <w:br/>
        <w:t>ságnak a tényekkel mindig szembenézni köteles szempontjából vállalva – ma</w:t>
        <w:br/>
        <w:t>más nem lehetett, mint a probléma éles exponálása. Ezt tartottuk Veled szem-</w:t>
        <w:br/>
        <w:t>ben is kötelességnek, és munkásságod méltatását csak abban a későbbi</w:t>
        <w:br/>
        <w:t>alkalmas időpontban, a közre nézve való szükség mértéke szerinti „ítélkezés”-</w:t>
        <w:br/>
        <w:t>ben tartjuk igazságosnak a mérleg serpenyőjébe dobni. Akkor meglátod, hogy</w:t>
        <w:br/>
        <w:t>nem leszünk hálátlano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írójával s az alkotó püspökkel</w:t>
        <w:br/>
        <w:t>szem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A „borzasztó példa erkölcsi rombolása”: nem előlegezett ítélkezés,</w:t>
        <w:br/>
        <w:t>csak egy sajnálatos ténynek a nyílt bevallása. Te, eltávozva nem láthatod, mi</w:t>
        <w:br/>
        <w:t>látjuk, hogy távozásodnak megvolt és megvan ez a hatása, akaratod ellenére</w:t>
        <w:br/>
        <w:t>is. A cikk megírására is részben ennek a hatásnak ellensúlyozása késztetett.</w:t>
        <w:br/>
        <w:t>– De hidd azt el nekem, édes Sándor, hogy ha én nem látom távozásod okait,</w:t>
        <w:br/>
        <w:t>viszont Te nem láthatod minden itteni következményét. Teljes véleményünk ma</w:t>
        <w:br/>
        <w:t>egyikünknek sem lehet, belátom. Azt azonban, újra kérlek, hidd el, a sebosztás</w:t>
        <w:br/>
        <w:t>vagy sebfeltépés tőlünk s tőlem állt legtávolabb. Nagy lelkiismereti harc után</w:t>
        <w:br/>
        <w:t>született meg ez az írá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ár mondatod újra azt mutatja, hogy álláspontjaink tényleg végzetesen</w:t>
        <w:br/>
        <w:t>távolodni kezdenek egymástól. Kisebb baj, hogy ez nekem fáj, a nagyobb,</w:t>
        <w:br/>
        <w:t>hogy még nem tudom: a Te új s még eddig ki nem fejtett, be nem bizonyított</w:t>
        <w:br/>
        <w:t>ideológiai álláspontod jelent-e a közre annyi hasznot, mit az előbbi jelentett?</w:t>
        <w:br/>
        <w:t>Ez az igazi kérdés. Ennek kifejtésére és az erre tőled várt „felelet”-re nekünk,</w:t>
        <w:br/>
        <w:t>erdélyieknek nagy szükségünk van, mert lelki eltávolodásod okai bizonyára</w:t>
        <w:br/>
        <w:t>a hirdetett transzilvanizmus hibáiból is erednek, azt látnunk kell, azt mutasd</w:t>
        <w:br/>
        <w:t>meg nekünk. Hiszen az nem is lehet vitás, hogy minden ideológia és álláspont</w:t>
        <w:br/>
        <w:t>csak annyit ér, amennyi haszna belőle az egész magyarságnak van. – Ezt a</w:t>
        <w:br/>
        <w:t>feleletet én, akinek lelki fejlődésében írásaid nagy szerepet játszottak, egyéni-</w:t>
        <w:br/>
        <w:t>leg is váro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is: kívánom, hogy új helyzetedből és új elveidből is annyi jó szár-</w:t>
        <w:br/>
        <w:t>mazzék a magyarságra, mint a régiből. S hogy jóakaratomban ezután se</w:t>
        <w:br/>
        <w:t>kételkedj, amint a Tiédben én sem tudtam s tudok sohasem kételkedni.</w:t>
      </w:r>
    </w:p>
    <w:p>
      <w:pPr>
        <w:pStyle w:val="NoSpacing"/>
        <w:tabs>
          <w:tab w:val="clear" w:pos="720"/>
          <w:tab w:val="left" w:pos="8222" w:leader="none"/>
        </w:tabs>
        <w:spacing w:before="240" w:after="0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áti szeretettel üdvözöl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ab/>
        <w:t>Béla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68" w:name="bookmark51"/>
      <w:r>
        <w:rPr>
          <w:rStyle w:val="Szvegtrzs22"/>
          <w:rFonts w:cs="Times New Roman" w:ascii="Times New Roman" w:hAnsi="Times New Roman"/>
          <w:b/>
          <w:sz w:val="28"/>
          <w:szCs w:val="24"/>
        </w:rPr>
        <w:t>40.</w:t>
      </w:r>
      <w:bookmarkEnd w:id="68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69" w:name="bookmark52"/>
      <w:r>
        <w:rPr>
          <w:rStyle w:val="Cmsor129"/>
          <w:rFonts w:cs="Times New Roman" w:ascii="Times New Roman" w:hAnsi="Times New Roman"/>
          <w:b/>
          <w:sz w:val="28"/>
          <w:szCs w:val="24"/>
        </w:rPr>
        <w:t>Makkai Sándor – Jancsó Bélához</w:t>
      </w:r>
      <w:bookmarkEnd w:id="69"/>
    </w:p>
    <w:p>
      <w:pPr>
        <w:pStyle w:val="NoSpacing"/>
        <w:spacing w:before="240" w:after="960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1936. XII. 2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éla,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hálásan köszönöm ünnepi jókívánságaidat, s azokat viszonozva szívből</w:t>
        <w:br/>
        <w:t>kívánunk Neked s mindnyájatoknak egész családom nevében az elmúlónál</w:t>
        <w:br/>
        <w:t>jobb, boldogabb újesztendőt. Kívánom, hogy kollégiumi orvosi állásodban is</w:t>
        <w:br/>
        <w:t>megbizonyíthasd értékes tudáso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 novemberben leköltöztünk Debrecenbe, ahol igen melegen fogadtak,</w:t>
        <w:br/>
        <w:t>s nagyon jól érezzük magunkat. Előttem nagy munkamező nyílt meg, és sok</w:t>
        <w:br/>
        <w:t>és áldott dolgom van. Napról napra jobban érzem, hogy Isten kegyelme</w:t>
        <w:br/>
        <w:t>mennyire jóváhagyja s igazolja az én itteni vállalkozásomat. Most – egyebek</w:t>
        <w:br/>
        <w:t>mellett – egy rendszeres nemzetpedagógiai könyvön dolgozom, majd a ta-</w:t>
        <w:br/>
        <w:t>vasszal fog megjelenni, mely Neked sok tekintetben feleletet fog adni meg nem</w:t>
        <w:br/>
        <w:t>válaszolhatott kérdéseidre abban, hogy az én gondolkodásom s hivatásérze-</w:t>
        <w:br/>
        <w:t>tem hová s miért alakul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ként egészségileg tűrhetően vagyu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ételten mindnyájatoknak minden jót kívánva szeretettel köszönt öreg</w:t>
        <w:br/>
        <w:t>bátyád</w:t>
      </w:r>
    </w:p>
    <w:p>
      <w:pPr>
        <w:pStyle w:val="NoSpacing"/>
        <w:spacing w:before="240" w:after="0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Sándor</w:t>
      </w:r>
      <w:r>
        <w:br w:type="page"/>
      </w:r>
    </w:p>
    <w:p>
      <w:pPr>
        <w:pStyle w:val="NoSpacing"/>
        <w:jc w:val="center"/>
        <w:rPr/>
      </w:pPr>
      <w:bookmarkStart w:id="70" w:name="bookmark53"/>
      <w:r>
        <w:rPr>
          <w:rFonts w:cs="Times New Roman" w:ascii="Times New Roman" w:hAnsi="Times New Roman"/>
          <w:b/>
          <w:sz w:val="28"/>
          <w:szCs w:val="28"/>
        </w:rPr>
        <w:t>4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71" w:name="bookmark53"/>
      <w:r>
        <w:rPr>
          <w:rFonts w:cs="Times New Roman" w:ascii="Times New Roman" w:hAnsi="Times New Roman"/>
          <w:b/>
          <w:sz w:val="28"/>
          <w:szCs w:val="28"/>
        </w:rPr>
        <w:t>László Dezső</w:t>
      </w:r>
      <w:bookmarkEnd w:id="71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2" w:name="bookmark54"/>
      <w:r>
        <w:rPr>
          <w:rStyle w:val="Cmsor128"/>
          <w:rFonts w:cs="Times New Roman" w:ascii="Times New Roman" w:hAnsi="Times New Roman"/>
          <w:b/>
          <w:sz w:val="28"/>
          <w:szCs w:val="28"/>
        </w:rPr>
        <w:t>Makkai Sándor távozásáról</w:t>
      </w:r>
      <w:bookmarkEnd w:id="72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itt elérkeztünk Makkai életének legnagyobb rejtélyéhez, legváratla-</w:t>
        <w:br/>
        <w:t>nabb fordulójához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üspöki állásáról való lemondásának és Erdélyből való</w:t>
        <w:br/>
        <w:t>kivándorlásának titkához.</w:t>
      </w:r>
      <w:r>
        <w:rPr>
          <w:rFonts w:cs="Times New Roman" w:ascii="Times New Roman" w:hAnsi="Times New Roman"/>
        </w:rPr>
        <w:t xml:space="preserve"> Soha még nem volt arra példa, hogy az életfogytig-</w:t>
        <w:br/>
        <w:t>lan választott püspök az állásáról lemondjon. Erdélyt sokan elhagyták az igazi</w:t>
        <w:br/>
        <w:t>vezető erdélyi lelkek közül is: Ravasz Lászlót követte Mátyás Ernő és Áprily</w:t>
        <w:br/>
        <w:t>(nem említve a nem erdélyi származású Révész Imrét). Makkaitól azonban</w:t>
        <w:br/>
        <w:t>senki sem várta, hogy kilép annak a kisebbségi sorsnak a szolgálatából,</w:t>
        <w:br/>
        <w:t>amelynek a törvényeit a legvilágosabban ő fogalmazta meg, és nagyszerű</w:t>
        <w:br/>
        <w:t>lehetőségeit ő látta és láttatta me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n körülbelül két évvel az eltávozása előtt már megmondtam bizalmas</w:t>
        <w:br/>
        <w:t>baráti körben, hogy Makkai 1936-ban le fog mondani a püspöki hivataláról</w:t>
        <w:br/>
        <w:t>és Magyarországra távozik. A következő tények alapján alakult ki bennem ez</w:t>
        <w:br/>
        <w:t>a később valóra vált sejtés. A romániai református egyház új törvényeit megál-</w:t>
        <w:br/>
        <w:t>lapító zsinaton Makkai a püspökről szóló szakaszba fölvétette, hogy a püspök</w:t>
        <w:br/>
        <w:t>tízévi szolgálat után nyugalomba vonulhat a püspöki szolgálatból. Kisebbik</w:t>
        <w:br/>
        <w:t>fiát, Sándort, ő, a nagyon óvatos és az állam és a románság jó véleményére</w:t>
        <w:br/>
        <w:t>mindig sokat adó ember, magyarországi katonai iskolába íratta. Mindkét tény:</w:t>
        <w:br/>
        <w:t>fiának Magyarországon való tanulása és katonai iskolában való tanulása</w:t>
        <w:br/>
        <w:t>rendkívül kompromittáló lehet egy püspökre nézve. Ennek a szokatlan lépés-</w:t>
        <w:br/>
        <w:t>nek egyetlen magyarázata lehet: előrelátás a jövőre, az új életformára, amely-</w:t>
        <w:br/>
        <w:t>re készül. Eladta a Donáth úti kis villáját és kertjét, amelyet annyi szeretettel</w:t>
        <w:br/>
        <w:t>és leleményességgel rendezett be maga, családja és íróbarátai számára.</w:t>
        <w:br/>
        <w:t>A villa árából öröklakást vásárolt Budapesten. Ugyanebben az időben szerző-</w:t>
        <w:br/>
        <w:t>dést kötött a budapesti Révai-céggel. Ennek értelmében havi 400 pengő fix</w:t>
        <w:br/>
        <w:t>fizetést kap a könyvkiadótól, ellenszolgáltatásul pedig minden műve először</w:t>
        <w:br/>
        <w:t>ott jelenik meg, és évente legalább egy könyvnek a kéziratát köteles a vállalat</w:t>
        <w:br/>
        <w:t>rendelkezésére bocsátani. Egyre több időt tölt Magyarországon. Nemcsak</w:t>
        <w:br/>
        <w:t>Budapesten, hanem Debrecenben is tart előadás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t az egymással összefüggő jelenségeket nem lehetett másképpen</w:t>
        <w:br/>
        <w:t>magyarázni, csak úgy, hogy készül itthagyni Erdélyt, és az új életet Magyaror-</w:t>
        <w:br/>
        <w:t>szágon akarja megkezdeni. A maga szempontjából tehát nem váratlanul</w:t>
        <w:br/>
        <w:t>hagyta itt Erdélyt. Mindent a legaprólékosabban előkészített a saját maga</w:t>
        <w:br/>
        <w:t>érdekeinek a világos szem előtt tartásáv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mint a maga sorsát, küldetését és a világ folyását élesen látó</w:t>
        <w:br/>
        <w:t>ember, előre megérezte, hogy az ő ideje Erdélyben eltelt; testi, szellemi erejéből</w:t>
        <w:br/>
        <w:t>már nem futja az itteni egyre súlyosbodó föladatok betöltésére. Már említettem,</w:t>
        <w:br/>
        <w:t>hogy az ő püspökségének a tíz éve az erdélyi kisebbségi élet legnyugodtabb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zakasza. Elültek a Nagy Károly alatt még fel-fölvillanó egyházpolitikai harcok</w:t>
        <w:br/>
        <w:t>az egyházon belül, megszilárdult az egyház belső életrendje, kialakult az</w:t>
        <w:br/>
        <w:t>államhoz való új viszonya, s még éppen csak indulóban voltak azok az inkább</w:t>
        <w:br/>
        <w:t>külpolitikai nehézségek, amelyek utódjának, Vásárhelyi Jánosnak a szolgála-</w:t>
        <w:br/>
        <w:t>tát olyan döntően meghatározták. Makkainak nem volt olyan természetes</w:t>
        <w:br/>
        <w:t>alkata, és nem voltak olyan kegyelmi ajándékai, amelyek őt alkalmassá tették</w:t>
        <w:br/>
        <w:t>volna az egyre nehezedő politikai kérdések közötti döntésekre. Sem hajlékony,</w:t>
        <w:br/>
        <w:t>sem simulékony ember nem volt. Inkább tört, mint hajlott; inkább akadt, mint</w:t>
        <w:br/>
        <w:t>simult. Nem volt benne kitartás ugyanazzal az üggyel hosszabban – újabb és</w:t>
        <w:br/>
        <w:t>újabb fázisokban – foglalkozni. Nem tudott várni, vagy valamit kivárni. Inkább</w:t>
        <w:br/>
        <w:t>volt próféta, tudós és író, mint körültekintő, sok mindennel számoló, higgadt</w:t>
        <w:br/>
        <w:t>és józan népvezető. A dolgokat nem a maguk adott valóságában, hanem a</w:t>
        <w:br/>
        <w:t>szellemi képükben, világnézetének a hálózatában szemlélte. Még nem ismerte</w:t>
        <w:br/>
        <w:t>föl, hogy a történelmi tények nem a mi történetfilozófiánknak a szempontjai</w:t>
        <w:br/>
        <w:t>szerint, hanem a maguk tőlünk független belső törvényszerűségük szerint</w:t>
        <w:br/>
        <w:t>igazodn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hogy Hitler előretörésével és étvágynövekedésével a közép-európai élet</w:t>
        <w:br/>
        <w:t>egyre nehezebb lett, ő egyre inkább érezte, hogy a növekvő feszültségek</w:t>
        <w:br/>
        <w:t>között nem tudja többé a maga tisztét lelkiismeretesen betölteni. Szerintem</w:t>
        <w:br/>
        <w:t>alkatából, küldetéséből és sorsából szervesen következett a püspöki tisztség-</w:t>
        <w:br/>
        <w:t>ből való megválása. Én akkor is, amikor mindenki elítélte és megkövezte ezért</w:t>
        <w:br/>
        <w:t>a lépéséért, azt mondottam, hogy tartom őt olyan jó hívő és felelős embernek,</w:t>
        <w:br/>
        <w:t>aki komoly belső ok nélkül nem hagyja el a püspöki székét. Az igazi nagy</w:t>
        <w:br/>
        <w:t>ember a maga korával együtt távozik. Nagy kegyelme az Istennek, hogy nem</w:t>
        <w:br/>
        <w:t>a halálba, hanem az új életformába. Meg vagyok győződve, hogyha tovább</w:t>
        <w:br/>
        <w:t>folytatja püspöki működését, abból súlyos nehézségek és károk származtak</w:t>
        <w:br/>
        <w:t>volna mind az egyházra, mind ő reá nézve. Én ezeknek a tudatában fogalmaz-</w:t>
        <w:br/>
        <w:t>tam meg azt a neki szóló, őt marasztaló levelet, amelyik később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áltó</w:t>
        <w:br/>
      </w:r>
      <w:r>
        <w:rPr>
          <w:rStyle w:val="SzvegtrzsDlt1"/>
          <w:rFonts w:cs="Times New Roman" w:ascii="Times New Roman" w:hAnsi="Times New Roman"/>
          <w:sz w:val="24"/>
          <w:szCs w:val="24"/>
        </w:rPr>
        <w:t>Szó</w:t>
      </w:r>
      <w:r>
        <w:rPr>
          <w:rFonts w:cs="Times New Roman" w:ascii="Times New Roman" w:hAnsi="Times New Roman"/>
        </w:rPr>
        <w:t>ban megjelent. Azért tettem, hogy sem ő, sem az egyházi közvélemény</w:t>
        <w:br/>
        <w:t>soha ne mondhassa, hogy szó nélkül tért napirendre a lemondása fölött az</w:t>
        <w:br/>
        <w:t>egyház és az erdélyi magyarsá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a tény, hogy utána Vásárhelyi János lett az erdélyi püspök, s ő három</w:t>
        <w:br/>
        <w:t>rendkívül súlyos politikai válságon sikerrel vezette át az egyházat, pozitív</w:t>
        <w:br/>
        <w:t>bizonyítéka annak, hogy az ő püspöki szolgálatának az ideje lejárt. Amit</w:t>
        <w:br/>
        <w:t>Vásárhelyi János végzett, arra ő teljesen képtelen lett volna. Márpedig csakis</w:t>
        <w:br/>
        <w:t>úgy lehetett volna az elmúlt tizenöt év alatt az egyházat kormányozni, aho-</w:t>
        <w:br/>
        <w:t>gyan azt Vásárhelyi János tett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mindezt előrelátta, s ha látásának engedelmeskedve a következ-</w:t>
        <w:br/>
        <w:t>ményeket levonta és vállalt egy, az addiginál egyszerűbb egyházi szolgálatot,</w:t>
        <w:br/>
        <w:t>a debreceni teológiai tanárságot, őt elítélni nem szabad. Sőt, elismerést érde-</w:t>
        <w:br/>
        <w:t>mel önmaga áldozatos megtagadásáért. Olyan föladatok közül futott el,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</w:rPr>
        <w:t>amelyekre magát alkalmatlannak ítélte, s amelyekre, utólag látva, valóban</w:t>
        <w:br/>
        <w:t>alkalmatlan is lett volna. Csak béka- vagy egérlyuk-perspektívából lehet őt a</w:t>
        <w:br/>
        <w:t>püspökségről való lemondás miatt elíté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üspöki állásától való megválásától lényegében független az Erdélyből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ló távozása. Ő mint lemondott, nyugalmazott püspök is Erdélyben maradha-</w:t>
        <w:br/>
        <w:t>tott volna. Makkait azonban állandóan foglalkoztatta a Magyarországra való</w:t>
        <w:br/>
        <w:t>kiköltözés gondolata. Már főjegyzővé való választásakor felmerült benne a</w:t>
        <w:br/>
        <w:t>gondolat, és teológiai tanársága alatt is állandóan kísértette. Kitelepülése</w:t>
        <w:br/>
        <w:t>tehát nem volt új és szokatlan jelenség önmaga előtt. Makkai csak a püspöki</w:t>
        <w:br/>
        <w:t>állásáról mondott le, de nem a lelkészi szolgálatról is. Csak mint püspök kérte</w:t>
        <w:br/>
        <w:t>a szolgálat alól való fölmentését. Mindebből következett, hogy más munkakör-</w:t>
        <w:br/>
        <w:t>ben ugyan, de tovább akarta szolgálni az egyházát. Ilyen új munkakör Erdély-</w:t>
        <w:br/>
        <w:t>ben nem kínálkozott a számára. Nemcsak a maga, hanem az egész erdélyi</w:t>
        <w:br/>
        <w:t>egyház belső nyugalma, egyensúlya és összhangja szempontjából sem lett</w:t>
        <w:br/>
        <w:t>volna helyes, ha ő Erdélyben marad. Az ő korszaka lejárt. Az új, feszültséggel</w:t>
        <w:br/>
        <w:t>teljes, kevesebb építésre alkalmas korban sok szerencsétlen és indokolatlan</w:t>
        <w:br/>
        <w:t>összehasonlításra adott volna alkalmat Erdélyben való maradása. Ehhez a</w:t>
        <w:br/>
        <w:t>maga részéről óriási lemondásra, nagy kereszthordozásra lett volna szükség.</w:t>
        <w:br/>
        <w:t>Ő azonban alaptermészeténél fogva mindenre képes volt, csak az önmegalá-</w:t>
        <w:br/>
        <w:t>zásra nem. Én tizenhat év távolából látva a kérdést, nyugodt lelkiismerettel</w:t>
        <w:br/>
        <w:t>állítom, hogy Erdélyből való távozása a mi egyházunk, az ő személyes élete</w:t>
        <w:br/>
        <w:t>és nem utolsósorban az egész magyar református egyház szempontjából</w:t>
        <w:br/>
        <w:t>szükségképpeni volt. A magyarországi református egyháznak nélkülözhetet-</w:t>
        <w:br/>
        <w:t>len szüksége volt Makkaira, az ő ébresztő, öntudatosító szolgálatára, hitvallá-</w:t>
        <w:br/>
        <w:t>sos meggyőződésére. Odakint többet tehetett az egyházért, mint idehaza.</w:t>
        <w:br/>
        <w:t>Nincsen itt maradandó városunk, hanem a jövendőt keressük – hangzik az</w:t>
        <w:br/>
        <w:t>Ige tiszta szava. Ennek az Igének a fényében kell megértenünk a távozását.</w:t>
        <w:br/>
        <w:t>Nem az a fontos, hogy ott maradjunk, ahol mások szeretnének látni, hanem</w:t>
        <w:br/>
        <w:t>az, hogy oda menjünk, ahol a szolgálatunk nélkülözhetetlenebb, ahol többet</w:t>
        <w:br/>
        <w:t>tehetünk az evangyéliomért. Ha Makkai Erdélyben marad, itthon nem alakul-</w:t>
        <w:br/>
        <w:t>hatott volna ki az a belső harmónia, amelyik egyre erősödő jellemzője a</w:t>
        <w:br/>
        <w:t>Vásárhelyi püspökségének, másfelől a magyarországi egyház marad egy</w:t>
        <w:br/>
        <w:t>csomó figyelmeztetések és szolgálatnak a híjával. Én tehát nyugodt lelkiisme-</w:t>
        <w:br/>
        <w:t>rettel mentem föl Makkait az alól a vád alól, hogy Erdélyből való távozásával</w:t>
        <w:br/>
        <w:t>elárulta az egyházát és megtagadta Istentől nyert szép hivatását. Neki a</w:t>
        <w:br/>
        <w:t>haladó, élen járó embernek ki kellett közülünk mennie. A folyónak ki kellett</w:t>
        <w:br/>
        <w:t>jutnia a síkságra, a hegyek közül a nyugodtabb mederbe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ánffy Miklós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. II. 1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Barátom!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en gratulálok a Corvin-lánchoz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nem csupán ezért írok. Arra akarlak kérni, hogy egy nagyon érdekes</w:t>
        <w:br/>
        <w:t>erdélyi föladat miatt jönné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milyen sürgősen csak lehet</w:t>
      </w:r>
      <w:r>
        <w:rPr>
          <w:rFonts w:cs="Times New Roman" w:ascii="Times New Roman" w:hAnsi="Times New Roman"/>
        </w:rPr>
        <w:t xml:space="preserve"> ide Budapestre.</w:t>
        <w:br/>
        <w:t>– Részleteket nem írhatok, annál kevésbé, mert az egész rendkívül bizalmas,</w:t>
        <w:br/>
        <w:t>és éppen ezért gondoltam Reád, miután B. Istvánnal ezt így megbeszélt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sak lehetséges, lennél itt kedden vagy legkésőbb szerdán. Eziránt</w:t>
        <w:br/>
        <w:t>kérek sürgönyt.</w:t>
      </w:r>
    </w:p>
    <w:p>
      <w:pPr>
        <w:pStyle w:val="NoSpacing"/>
        <w:spacing w:before="24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en üdvözöl régi barátod</w:t>
      </w:r>
    </w:p>
    <w:p>
      <w:pPr>
        <w:pStyle w:val="NoSpacing"/>
        <w:jc w:val="right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Bánffy Miklós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Reviczky utca 5.</w:t>
      </w:r>
      <w:r>
        <w:br w:type="page"/>
      </w:r>
    </w:p>
    <w:p>
      <w:pPr>
        <w:pStyle w:val="NoSpacing"/>
        <w:jc w:val="center"/>
        <w:rPr>
          <w:rStyle w:val="Cmsor127"/>
          <w:rFonts w:ascii="Times New Roman" w:hAnsi="Times New Roman" w:cs="Times New Roman"/>
          <w:b/>
          <w:b/>
          <w:sz w:val="28"/>
          <w:szCs w:val="28"/>
        </w:rPr>
      </w:pPr>
      <w:bookmarkStart w:id="73" w:name="bookmark55"/>
      <w:r>
        <w:rPr>
          <w:rStyle w:val="Cmsor127"/>
          <w:rFonts w:cs="Times New Roman" w:ascii="Times New Roman" w:hAnsi="Times New Roman"/>
          <w:b/>
          <w:sz w:val="28"/>
          <w:szCs w:val="28"/>
        </w:rPr>
        <w:t>43.</w:t>
      </w:r>
    </w:p>
    <w:p>
      <w:pPr>
        <w:pStyle w:val="NoSpacing"/>
        <w:rPr/>
      </w:pPr>
      <w:r>
        <w:rPr>
          <w:rStyle w:val="Cmsor127"/>
          <w:rFonts w:cs="Times New Roman" w:ascii="Times New Roman" w:hAnsi="Times New Roman"/>
          <w:b/>
          <w:sz w:val="28"/>
          <w:szCs w:val="28"/>
        </w:rPr>
        <w:t>Makkai Sándor</w:t>
      </w:r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4" w:name="bookmark55"/>
      <w:r>
        <w:rPr>
          <w:rStyle w:val="Cmsor127"/>
          <w:rFonts w:cs="Times New Roman" w:ascii="Times New Roman" w:hAnsi="Times New Roman"/>
          <w:b/>
          <w:sz w:val="28"/>
          <w:szCs w:val="28"/>
        </w:rPr>
        <w:t>Nem lehet</w:t>
      </w:r>
      <w:bookmarkEnd w:id="74"/>
    </w:p>
    <w:p>
      <w:pPr>
        <w:pStyle w:val="NoSpacing"/>
        <w:ind w:left="2268" w:hanging="0"/>
        <w:jc w:val="both"/>
        <w:rPr>
          <w:rFonts w:ascii="Times New Roman" w:hAnsi="Times New Roman" w:cs="Times New Roman"/>
        </w:rPr>
      </w:pPr>
      <w:r>
        <w:rPr>
          <w:rStyle w:val="Szvegtrzs6Nemdlt3"/>
          <w:rFonts w:cs="Times New Roman" w:ascii="Times New Roman" w:hAnsi="Times New Roman"/>
          <w:i w:val="false"/>
          <w:iCs w:val="false"/>
          <w:sz w:val="24"/>
          <w:szCs w:val="24"/>
        </w:rPr>
        <w:t>Szerk. bev.: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A lét és nemlét között egyre szédültebben tántorgó</w:t>
        <w:br/>
        <w:t>európai nemzetek egyik legfájdalmasabb problémája a kisebb-</w:t>
        <w:br/>
        <w:t>ségi kérdés. Vajon meg lehet-e találni azt a kisebbségi sorsfor-</w:t>
        <w:br/>
        <w:t>mát, amely ezt a problémát megoldja, vagy az emberibb megol-</w:t>
        <w:br/>
        <w:t>dásig legalább elcsendesíti? Makkai Sándor dr., a nagynevű író,</w:t>
        <w:br/>
        <w:t>a kisebbségi magyar sorskérdés legmélyebb ismerője, a</w:t>
      </w:r>
      <w:r>
        <w:rPr>
          <w:rStyle w:val="Szvegtrzs6Nemdlt3"/>
          <w:rFonts w:cs="Times New Roman" w:ascii="Times New Roman" w:hAnsi="Times New Roman"/>
          <w:sz w:val="24"/>
          <w:szCs w:val="24"/>
        </w:rPr>
        <w:t xml:space="preserve"> Látha-</w:t>
        <w:br/>
        <w:t>tár</w:t>
      </w:r>
      <w:r>
        <w:rPr>
          <w:rStyle w:val="Szvegtrzs61"/>
          <w:rFonts w:cs="Times New Roman" w:ascii="Times New Roman" w:hAnsi="Times New Roman"/>
          <w:sz w:val="24"/>
          <w:szCs w:val="24"/>
        </w:rPr>
        <w:t xml:space="preserve"> részére írott fenti cikkében egészen új oldalról világítja meg</w:t>
        <w:br/>
        <w:t>a kisebbségi problémát. Makkai, mint maga írja, „légüres térben</w:t>
        <w:br/>
        <w:t>mozog”, midőn egészen magasról igyekszik erre a súlyos prob-</w:t>
        <w:br/>
        <w:t>lémára rávilágítani, messze elkerüli az esetleg érzékenységet</w:t>
        <w:br/>
        <w:t>érintő napi politikát, és így jut következtetésére. Tagadó megál-</w:t>
        <w:br/>
        <w:t>lapítása azonban nem zárja le az utat, sőt újabb ösvényt nyit</w:t>
        <w:br/>
        <w:t>a hozzászólásoknak, hogy hasonló tárgyilagossággal esetleg</w:t>
        <w:br/>
        <w:t>más oldalakról is megvizsgálják a kérdést. A „nem lehet” kissé</w:t>
        <w:br/>
        <w:t>merev megállapításában nem értünk egyet a cikkíróval, mert ma</w:t>
        <w:br/>
        <w:t>is hiszünk abban – ez emberi és magyar kötelességünk –, hogy</w:t>
        <w:br/>
        <w:t>a nemzetek kölcsönös jóakaratával megtalálható az</w:t>
      </w:r>
      <w:r>
        <w:rPr>
          <w:rStyle w:val="Szvegtrzs6Nemdlt3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61"/>
          <w:rFonts w:cs="Times New Roman" w:ascii="Times New Roman" w:hAnsi="Times New Roman"/>
          <w:sz w:val="24"/>
          <w:szCs w:val="24"/>
        </w:rPr>
        <w:t xml:space="preserve"> sorsfor-</w:t>
        <w:br/>
        <w:t>ma, amelyben az egyes nemzetrészek reményteljesebb életet</w:t>
        <w:br/>
        <w:t>élhetnek, s ez a sorsforma, ha nem is végleges megoldást jelent,</w:t>
        <w:br/>
        <w:t>de legalább enyhíti a mai elmérgesedett helyzetet, s lehetőséget</w:t>
        <w:br/>
        <w:t>nyújt egy véglegesen emberi és jó megoldásnak. Szeretnénk, ha</w:t>
        <w:br/>
        <w:t>a kisebbségi kérdés szakértői ezekre a megoldásokra a maguk</w:t>
        <w:br/>
        <w:t>részéről is fényt vetnének, hogy ezt a súlyos világkérdést leg-</w:t>
        <w:br/>
        <w:t>alább egy lépéssel előbbre vihessük a megoldás felé. Azt talán</w:t>
        <w:br/>
        <w:t>a Láthatárnak hangsúlyoznia sem kell, hogy</w:t>
      </w:r>
      <w:r>
        <w:rPr>
          <w:rStyle w:val="Szvegtrzs6Nemdlt3"/>
          <w:rFonts w:cs="Times New Roman" w:ascii="Times New Roman" w:hAnsi="Times New Roman"/>
          <w:sz w:val="24"/>
          <w:szCs w:val="24"/>
        </w:rPr>
        <w:t xml:space="preserve"> mindig emberi és</w:t>
        <w:br/>
        <w:t>mindig békés</w:t>
      </w:r>
      <w:r>
        <w:rPr>
          <w:rStyle w:val="Szvegtrzs61"/>
          <w:rFonts w:cs="Times New Roman" w:ascii="Times New Roman" w:hAnsi="Times New Roman"/>
          <w:sz w:val="24"/>
          <w:szCs w:val="24"/>
        </w:rPr>
        <w:t xml:space="preserve"> megoldásokra gondol.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Ahogy az évek telnek, mind világosabban látjuk, hogy a világháborút</w:t>
        <w:br/>
        <w:t>bevégző békeszerződésekben az európai emberiség csakugyan a saját halá-</w:t>
        <w:br/>
        <w:t>los ítéletét írta meg, s egyetlen reménységünk, hogy ezt talán mégsem írta alá.</w:t>
        <w:br/>
        <w:t>Szándékosan mondtam, hogy az európ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ség,</w:t>
      </w:r>
      <w:r>
        <w:rPr>
          <w:rFonts w:cs="Times New Roman" w:ascii="Times New Roman" w:hAnsi="Times New Roman"/>
        </w:rPr>
        <w:t xml:space="preserve"> és nem az európai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államok.</w:t>
      </w:r>
      <w:r>
        <w:rPr>
          <w:rFonts w:cs="Times New Roman" w:ascii="Times New Roman" w:hAnsi="Times New Roman"/>
        </w:rPr>
        <w:t xml:space="preserve"> Hogy az államok mit követtek el önmaguk és egymás ellen: az</w:t>
        <w:br/>
        <w:t>politikai kérdés, és én ez alkalomma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politikai</w:t>
      </w:r>
      <w:r>
        <w:rPr>
          <w:rFonts w:cs="Times New Roman" w:ascii="Times New Roman" w:hAnsi="Times New Roman"/>
        </w:rPr>
        <w:t xml:space="preserve"> szempontból nézem azt a</w:t>
        <w:br/>
        <w:t>kérdést, amellyel foglalkozni kívánok, hanem legmélyebb gyökerében: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u-</w:t>
        <w:br/>
        <w:t>mánum</w:t>
      </w:r>
      <w:r>
        <w:rPr>
          <w:rFonts w:cs="Times New Roman" w:ascii="Times New Roman" w:hAnsi="Times New Roman"/>
        </w:rPr>
        <w:t xml:space="preserve"> sorsát illető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égtelen, hogy ezeknek a békeszerződéseknek minden következmé-</w:t>
        <w:br/>
        <w:t>nye közül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 kérdés 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a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melyben legvilágosabban szemlélhetjük az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etemes emberiség tragikus öngyilkossági kísérletét. Ezt a kérdést politikai</w:t>
        <w:br/>
        <w:t>oldalról, éspedig mind a két ellentétes oldalról eddig is eléggé vizsgálták,</w:t>
        <w:br/>
        <w:t>fejtegették, vitatták anélkül, hogy egyetlen lépéssel is közelebb jutottak volna</w:t>
        <w:br/>
        <w:t>valamilyen gyakorlati megoldás lehetőségéhez. Meg vagyok győződve afelől,</w:t>
        <w:br/>
        <w:t>hogy minél inkább telik az idő, a politikai megoldás útjába annál több új és</w:t>
        <w:br/>
        <w:t>új akadály fog gördülni, mivel szakadatlanul bonyolódnak azok a társadalmi,</w:t>
        <w:br/>
        <w:t>gazdasági, jogi és kulturális viszonylatok, melyek közé a kisebbségek kerültek.</w:t>
        <w:br/>
        <w:t>Fájdalom, ez egyúttal azt is jelenti, hogy a kérdés megoldásának igaz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</w:t>
        <w:br/>
      </w:r>
      <w:r>
        <w:rPr>
          <w:rFonts w:cs="Times New Roman" w:ascii="Times New Roman" w:hAnsi="Times New Roman"/>
        </w:rPr>
        <w:t>lehetőségei: a belátás és a méltányosság is mindinkább háttérbe szorulnak</w:t>
        <w:br/>
        <w:t>az előbb említett tényezők szörnyű fizikai kényszere alatt. Ezért kell minden</w:t>
        <w:br/>
        <w:t>igaz embernek napról napra jobban remegnie attól, hogy a békeszerződések</w:t>
        <w:br/>
        <w:t>csakugyan halálos ítéleteknek bizonyulnak, s a másképp megoldhatatlan</w:t>
        <w:br/>
        <w:t>kérdés egy világkatasztrófában robbanva ki, szétfeszíti és romba dönti a</w:t>
        <w:br/>
        <w:t>köréje és föléje épített elviselhetetlen világbörtön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ég a legtávolabbról sem célom ezúttal az, hogy ebben a tekintetben</w:t>
        <w:br/>
        <w:t>akár jóslatokba bocsátkozzam, akár fenyegetéseket, akár reménységeket</w:t>
        <w:br/>
        <w:t>fűzzek egy ilyen kétségbeesett kimenetelhez. Mindezzel csak azt a nagyon is</w:t>
        <w:br/>
        <w:t>indokolt és jogosult aggodalmat akarom kifejezni, mely „a semmit nem tanuló</w:t>
        <w:br/>
        <w:t>és semmit nem felejtő” európai emberiség jövendőjét illet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zonban a kisebbségi kérdésnek egy minden politikai vonatkozásnál</w:t>
        <w:br/>
        <w:t>sokkal mélyebb vonása is, amelynek komoly mérlegelése, legalább az én</w:t>
        <w:br/>
        <w:t>tudomásom szerint, még mindeddig sehol sem jutott kellő kifejezésre, pedig</w:t>
        <w:br/>
        <w:t>ha a gyökérre pillantunk, azonnal láthatjuk, hogy minden politikai és minden</w:t>
        <w:br/>
        <w:t>egyéb megoldási kísérletnek egyedüli alapját képezheti, viszo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llőzése és</w:t>
        <w:br/>
        <w:t>letagadása önmagában hordozza azt a végzetet, amelyet semmiféle politikai</w:t>
        <w:br/>
        <w:t>bölcsesség el nem hárítha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het, hogy mikor a kisebbségi kérdésnek erről az oldaláról fogok beszél-</w:t>
        <w:br/>
        <w:t>ni, úgynevezett „légüres térben” mozgok, melytől látszólag egészen elkülönít-</w:t>
        <w:br/>
        <w:t>ve örvénylik és háborog a valóságos élet, a maga mindennapi problémáival.</w:t>
        <w:br/>
        <w:t>Tudjuk azonban, hogy vannak természeti törvények, melyek szintén csak</w:t>
        <w:br/>
        <w:t>légüres térben érvényesek a maguk teljességében, azaz az anyag világában</w:t>
        <w:br/>
        <w:t>nem látjuk őket maradéktalanul érvényesülni, és az igazság mégis az, hogy</w:t>
        <w:br/>
        <w:t>csak a mi megfigyelésünk tökéletlen, maguk a törvények pedig abszolúte</w:t>
        <w:br/>
        <w:t>érvényes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agyunk a kisebbségi kérdéssel is. Sokan azt hiszik, hogy meg lehet</w:t>
        <w:br/>
        <w:t>oldani elnyomással, erőszakkal, vagy megalkuvással, lefokozással, egyes</w:t>
        <w:br/>
        <w:t>részletekre vonatkozó ideiglenes rendezésekkel. Ezek, akár jószándékúak,</w:t>
        <w:br/>
        <w:t>akár ellenségesek, nem veszik észre magát a dolog lényegében rejlő élettör-</w:t>
        <w:br/>
        <w:t>vényt, amely végérvényesen és megdönthetetlenül azt jelenti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-</w:t>
        <w:br/>
        <w:t>gi kérdés megoldhatatl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en eltekintve attól, hogy vajon megoldaná-é az ezzel összefüggő</w:t>
        <w:br/>
        <w:t>összes problémákat egy oly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csodaszerű</w:t>
      </w:r>
      <w:r>
        <w:rPr>
          <w:rFonts w:cs="Times New Roman" w:ascii="Times New Roman" w:hAnsi="Times New Roman"/>
        </w:rPr>
        <w:t xml:space="preserve"> tény, amelynek következtében</w:t>
        <w:br/>
        <w:t>minden egyszerre visszaállana a maga régi státusába – tehát kikapcsolva a</w:t>
        <w:br/>
        <w:t>politikai revízió szokásos elképzeléseit –, ki kell jelentenem, hogy nem tudom</w:t>
        <w:br/>
        <w:t>elképzelni a kisebbségi életnek semmifél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hez méltó</w:t>
      </w:r>
      <w:r>
        <w:rPr>
          <w:rFonts w:cs="Times New Roman" w:ascii="Times New Roman" w:hAnsi="Times New Roman"/>
        </w:rPr>
        <w:t xml:space="preserve"> elrendezését, mert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sz w:val="24"/>
          <w:szCs w:val="24"/>
        </w:rPr>
        <w:t>magát a kisebbségi „kategóriát” tartom emberhez méltatlannak és lelkileg</w:t>
        <w:br/>
        <w:t>lehetetlen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ugyan egy ábránd, melyet a liberalizmus szelleme táplált, s amely</w:t>
        <w:br/>
        <w:t>azzal kecsegtette a világháború kisebbségi sorsba taszított áldozatait, hogy</w:t>
        <w:br/>
        <w:t>az emberiség most már csakhamar elnövi szomorú gyermekbetegségét: a faji</w:t>
        <w:br/>
        <w:t>és nemzeti elfogultságot, s helyükbe lép az emberiség egységének öntudata,</w:t>
        <w:br/>
        <w:t>az általános emberszeretet és a szellem tisztelete, melyek a népeket elválasztó</w:t>
        <w:br/>
        <w:t>politikai határokat nyomtalanul elmossák, s ebben a földre szállt mennyor-</w:t>
        <w:br/>
        <w:t>szágban semmivé fognak törpülni azok a keserves ellentétek, melyek most</w:t>
        <w:br/>
        <w:t>annyi millió ember életét gyötrik halál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 cseppet se sajnáljuk ennek az ábrándnak a szétfoszlását, mivel</w:t>
        <w:br/>
        <w:t>önmagában véve a lehető legnagyobb hazugság volt. Egészen az ellenkező</w:t>
        <w:br/>
        <w:t>történt: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i öntudat</w:t>
      </w:r>
      <w:r>
        <w:rPr>
          <w:rFonts w:cs="Times New Roman" w:ascii="Times New Roman" w:hAnsi="Times New Roman"/>
        </w:rPr>
        <w:t xml:space="preserve"> soha nem ismert új értelmű kivirágzása és megtelje-</w:t>
        <w:br/>
        <w:t>sedése, mely hadat üzen minden elszíntelenítő és képmutató hazugságnak.</w:t>
        <w:br/>
        <w:t>A nemzetek megérezték azt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</w:t>
      </w:r>
      <w:r>
        <w:rPr>
          <w:rFonts w:cs="Times New Roman" w:ascii="Times New Roman" w:hAnsi="Times New Roman"/>
        </w:rPr>
        <w:t xml:space="preserve"> mivoltuk faji és történelmi sajátossá-</w:t>
        <w:br/>
        <w:t>gaik öntudatos kiművelésében, nem pedig azoknak feláldozásában áll egy</w:t>
        <w:br/>
        <w:t>olyan általánosság kedvéért, melynek minden eddigi kísérlete csak azt bizo-</w:t>
        <w:br/>
        <w:t>nyítja, hogy fényes ígéretei a legsötétebb zsarnokságot takarják. Mihelyt az</w:t>
        <w:br/>
        <w:t>emberi lélek a kommunizmusban meglátta minden általános humánum igazi</w:t>
        <w:br/>
        <w:t>és végső következményeit, mint egyedüli mentsvárhoz menekült saját nemzeti</w:t>
        <w:br/>
        <w:t>géniuszának szárnyai alá, s kétségtelen, hogy a nacionalizmusnak ez a</w:t>
        <w:br/>
        <w:t>fellángolása most már a jövendőt alakító leghatalmasabb tényezővé vál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zel együtt azonban, noha ezt még mindig nem akarják belátni és</w:t>
        <w:br/>
        <w:t>elismerni azok, akiket nem érint közvetlenül, teljesen megvilágosodott annak</w:t>
        <w:br/>
        <w:t>az igazsága is, hogy az emberiséget nemzeti öntudatában újra feltalált Euró-</w:t>
        <w:br/>
        <w:t>pában a kisebbségi sors nemcsak gyakorlatilag, hanem elvileg és lényegileg</w:t>
        <w:br/>
        <w:t>is lehetetlenné és tarthatatlanná vál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torp, egy kiváló pedagógus, alaptételéül vallotta, hogy az ember em-</w:t>
        <w:br/>
        <w:t>berré csak a közösség, a társadalom által lesz. Ennek az igazságnak m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gyetlen konkrét formája</w:t>
      </w:r>
      <w:r>
        <w:rPr>
          <w:rFonts w:cs="Times New Roman" w:ascii="Times New Roman" w:hAnsi="Times New Roman"/>
        </w:rPr>
        <w:t xml:space="preserve"> az, hogy az ember csa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 nemzeti közösségé-</w:t>
        <w:br/>
        <w:t>ben</w:t>
      </w:r>
      <w:r>
        <w:rPr>
          <w:rFonts w:cs="Times New Roman" w:ascii="Times New Roman" w:hAnsi="Times New Roman"/>
        </w:rPr>
        <w:t xml:space="preserve"> érezheti és teheti magát emberré. Bár el kell ismernünk, hogy egy nemzeti</w:t>
        <w:br/>
        <w:t>közösség kerete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feltétlenül</w:t>
      </w:r>
      <w:r>
        <w:rPr>
          <w:rFonts w:cs="Times New Roman" w:ascii="Times New Roman" w:hAnsi="Times New Roman"/>
        </w:rPr>
        <w:t xml:space="preserve"> azonosak egy nemzeti állam politikai határai-</w:t>
        <w:br/>
        <w:t>val, éppen az új öntudat ereje és hevessége létesíti azt a helyzetet, hogy a</w:t>
        <w:br/>
        <w:t>nemzethez tartozó tömbök és egyének csak saját nemzetük szuverenitásának</w:t>
        <w:br/>
        <w:t>kötelékében találhatják meg az emberhez méltó élet lehetőségei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 régebben is, most is előfordul, hogy egy nemzet egyedei</w:t>
        <w:br/>
        <w:t>életkörülményeik kényszere folytán idegenbe vetődtek, ott gyökeret vernek,</w:t>
        <w:br/>
        <w:t>egzisztenciát teremtenek maguknak, és megtalálják emberhez méltó életfor-</w:t>
        <w:br/>
        <w:t>májukat. De akárhány ilyen egyéne legyen egy nemzetnek, mit se bizonyít az</w:t>
        <w:br/>
        <w:t>előbb körvonalazott igazság elle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ljesen más dolog az,</w:t>
      </w:r>
      <w:r>
        <w:rPr>
          <w:rFonts w:cs="Times New Roman" w:ascii="Times New Roman" w:hAnsi="Times New Roman"/>
        </w:rPr>
        <w:t xml:space="preserve"> hogyha egyes</w:t>
        <w:br/>
        <w:t>emberek, bár kényszerű okokból is, d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 elhatározásukból</w:t>
      </w:r>
      <w:r>
        <w:rPr>
          <w:rFonts w:cs="Times New Roman" w:ascii="Times New Roman" w:hAnsi="Times New Roman"/>
        </w:rPr>
        <w:t xml:space="preserve"> kivetődnek a</w:t>
        <w:br/>
        <w:t>nemzeti közösségből, s elmennek szerencsét próbálni, minth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 nemzet</w:t>
        <w:br/>
        <w:t>nagy tömbjei, saját akaratuk ellenére</w:t>
      </w:r>
      <w:r>
        <w:rPr>
          <w:rFonts w:cs="Times New Roman" w:ascii="Times New Roman" w:hAnsi="Times New Roman"/>
        </w:rPr>
        <w:t xml:space="preserve"> kerülnek, felettük álló vaskényszer súlya</w:t>
        <w:br/>
        <w:t>alatt, idegen impériumok alá. A magyar nemzettel pedig ez történt. Ez a sorsa</w:t>
        <w:br/>
        <w:t>egyetlen más európai nemzetével sem mérhető össze. Nemcsak azért, mert élő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stet alkotó tagjainak több mai egyharmad részét kénytelen nélkülözni, ha-</w:t>
        <w:br/>
        <w:t>nem azért is, mert nemzeti tradícióinak, művelődésének, géniuszának lénye-</w:t>
        <w:br/>
        <w:t>ges erőforrásait és csomópontjait veszítette el. A magyar nemzet abban a</w:t>
        <w:br/>
        <w:t>jelenlegi állapotában, amelyben állami szuverenitást gyakorolhat, soha és</w:t>
        <w:br/>
        <w:t>semmi körülmények között nem lehet önmaga, nem lehet egészséges és</w:t>
        <w:br/>
        <w:t>életképes, mert társadalmi szerkezetében és szellemi organizmusában történ-</w:t>
        <w:br/>
        <w:t>tek a rettenetes operáció által olyan végzetes eltolódások, melyek ezt lehetet-</w:t>
        <w:br/>
        <w:t>lenné teszik. A másik oldalról: a kisebbségi testrészek szempontjából pedig</w:t>
        <w:br/>
        <w:t>még sokal inkább áll ez az igazság, hogy a magyar kisebbségi nemzetdara-</w:t>
        <w:br/>
        <w:t>bok teljesen képtelenek az életre, még akkor is, hogyha az életösztön paran-</w:t>
        <w:br/>
        <w:t>csára ezzel biztatják vagy hitegetik önmagukat. Nem azt jelenti ez, hogy a</w:t>
        <w:br/>
        <w:t>kisebbségi magyarság máról holnapra eltüntethető vagy beolvasztható lenne,</w:t>
        <w:br/>
        <w:t>hiszen szolgasorsban, lefokozott életformák között hosszú időkig el lehet</w:t>
        <w:br/>
        <w:t>tengődni, de nem leh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ejlődésképes nemzeti életet élni, ez</w:t>
      </w:r>
      <w:r>
        <w:rPr>
          <w:rFonts w:cs="Times New Roman" w:ascii="Times New Roman" w:hAnsi="Times New Roman"/>
        </w:rPr>
        <w:t xml:space="preserve"> pedig az új</w:t>
        <w:br/>
        <w:t>Európában annyit jelent, hogy nem leh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nek</w:t>
      </w:r>
      <w:r>
        <w:rPr>
          <w:rFonts w:cs="Times New Roman" w:ascii="Times New Roman" w:hAnsi="Times New Roman"/>
        </w:rPr>
        <w:t xml:space="preserve"> len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tekintve tehát attól, hogy a kisebbségi sors politikai, gazdasági, szociá-</w:t>
        <w:br/>
        <w:t>lis, vagy kulturális szempontból elhordozható-e vagy nem, mindezek mögött,</w:t>
        <w:br/>
        <w:t>legmélyebb gyökerében elviselhetetlen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rőben ellenkezik az emberi</w:t>
        <w:br/>
        <w:t>méltósággal,</w:t>
      </w:r>
      <w:r>
        <w:rPr>
          <w:rFonts w:cs="Times New Roman" w:ascii="Times New Roman" w:hAnsi="Times New Roman"/>
        </w:rPr>
        <w:t xml:space="preserve"> és ez az, amit Európa lelkiismeretének – ha ugyan van lelkiisme-</w:t>
        <w:br/>
        <w:t>rete – nem szabadna eltűrnie és nem lehetne elhordozni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isebbségi magyarság az elmúlt évek alatt nagyon sok tiszteletre és</w:t>
        <w:br/>
        <w:t>csodálatra méltó erőfeszítést tett arra nézve, hogy megkísérelje helyzetét</w:t>
        <w:br/>
        <w:t>önmagában elviselhetővé tenni, sőt viszonylagos önállóságot építeni ki magá-</w:t>
        <w:br/>
        <w:t>nak elsősorban kultúrájában, azután társadalmi életében, és amennyire ez</w:t>
        <w:br/>
        <w:t>lehetséges volt, gazdasági önellátásában is. Ki ne örvendene és dicsekedne</w:t>
        <w:br/>
        <w:t>közülünk azzal, ami ebből a mi testvéreinknek sikerült? De ezt a csöndes</w:t>
        <w:br/>
        <w:t>hősiességet, sokszor talán csak a tudat alatt, egyedül az a mély meggyőződés</w:t>
        <w:br/>
        <w:t>tehette lehetővé, hogy a magyar nemzet minden külső látszat dacá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lül,</w:t>
        <w:br/>
        <w:t>lelkileg és szellemileg eltéphetetlenül egy maradt.</w:t>
      </w:r>
      <w:r>
        <w:rPr>
          <w:rFonts w:cs="Times New Roman" w:ascii="Times New Roman" w:hAnsi="Times New Roman"/>
        </w:rPr>
        <w:t xml:space="preserve"> Ebből kellett fakadnia annak</w:t>
        <w:br/>
        <w:t>a reménységnek, hogy ez az egység valamilyen formában fenn is fog maradni,</w:t>
        <w:br/>
        <w:t>és el kell jönnie az időnek, amikor külsőleg is, így vagy úgy, érvényesülni fog.</w:t>
        <w:br/>
        <w:t>Ez a meggyőződés és reménység nem öltött szükségképpen valamel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olitikai</w:t>
        <w:br/>
        <w:t>elképzelési formákat,</w:t>
      </w:r>
      <w:r>
        <w:rPr>
          <w:rFonts w:cs="Times New Roman" w:ascii="Times New Roman" w:hAnsi="Times New Roman"/>
        </w:rPr>
        <w:t xml:space="preserve"> mert a kisebbségi magyarságot elsősorban sokka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e-</w:t>
        <w:br/>
        <w:t>mibb és emberibb</w:t>
      </w:r>
      <w:r>
        <w:rPr>
          <w:rFonts w:cs="Times New Roman" w:ascii="Times New Roman" w:hAnsi="Times New Roman"/>
        </w:rPr>
        <w:t xml:space="preserve"> hiányok és vágyak ösztönözték az önvédelemre, mint egy</w:t>
        <w:br/>
        <w:t>külső politikai egységé. De éppen ebben a mély lelki válságban kellett évről</w:t>
        <w:br/>
        <w:t>évre gyötrelmesebben tapasztalniok, hogy az adott keretek között számukra</w:t>
        <w:br/>
        <w:t>nincs végleges és kibékítő megoldás, mert el lehet viselni a szegénységet, még</w:t>
        <w:br/>
        <w:t>sokkal könnyebben a külső benyomást és sérelmet, d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etlen</w:t>
      </w:r>
      <w:r>
        <w:rPr>
          <w:rFonts w:cs="Times New Roman" w:ascii="Times New Roman" w:hAnsi="Times New Roman"/>
        </w:rPr>
        <w:t xml:space="preserve"> a változás</w:t>
        <w:br/>
        <w:t>reménye nélkül mind fokozottabb mértékben érezni és hordozni az idegensé-</w:t>
        <w:br/>
        <w:t>get, a szellemi értelemben vett hontalanságot, egy olyan lelki ellenségesség</w:t>
        <w:br/>
        <w:t>atmoszféra-nyomását, mely kiközösíti a kisebbséget az emberi élet tevékeny</w:t>
        <w:br/>
        <w:t>és gyümölcsöző közösségéből, a magát megvalósító nemzet előretörő sodrá-</w:t>
        <w:br/>
        <w:t>b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hatná valaki, hogy a magyar kisebbségnek sokkal jobb, ha őt</w:t>
        <w:br/>
        <w:t>idegen test gyanánt tekinti az uralkodó többség. Helyesebb, ha minél keve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b érdekközössége a célazonossága van azzal. Mert így teljesebben fordul-</w:t>
        <w:br/>
        <w:t>hat önmaga felé, s találhat kárpótlást saját múltjában és géniuszában mind-</w:t>
        <w:br/>
        <w:t>azért, amit külsőleg elveszí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vallom, nehéz bizonyítani ennek az álláspontnak csodálatos kegyet-</w:t>
        <w:br/>
        <w:t>lenségét. Nehéz egyrészt azért, mert azok, akik a nemzeti élet teljességét</w:t>
        <w:br/>
        <w:t>élhetik, nem tudják átérezni annak hiányát. De nehéz másrészt azért is, mert</w:t>
        <w:br/>
        <w:t>akik nem élhetik azt, azok sokszor maguk sem tudnak számot adni maguknak</w:t>
        <w:br/>
        <w:t>arról, hogy mi az, aminek hiányában szenvednek és sorvadnak. De az a tény,</w:t>
        <w:br/>
        <w:t>hogy semmiféle kisebbségi közösségben a nemzeti élet igazi teljessége nem</w:t>
        <w:br/>
        <w:t>élhető. Ennek nem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ülső</w:t>
      </w:r>
      <w:r>
        <w:rPr>
          <w:rFonts w:cs="Times New Roman" w:ascii="Times New Roman" w:hAnsi="Times New Roman"/>
        </w:rPr>
        <w:t xml:space="preserve"> akadályai vannak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lsők</w:t>
      </w:r>
      <w:r>
        <w:rPr>
          <w:rFonts w:cs="Times New Roman" w:ascii="Times New Roman" w:hAnsi="Times New Roman"/>
        </w:rPr>
        <w:t xml:space="preserve"> is: a kisebbség</w:t>
        <w:br/>
        <w:t>lelkületében lassanként előálló kényszerű torzulások és elszűkülés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a tény, hogy az illető országok közügyeiből a kisebbség kiszoríttatjk,</w:t>
        <w:br/>
        <w:t>önmagában véve talán nem jelentene veszteséget, de ennek szükségszerű</w:t>
        <w:br/>
        <w:t>következménye lesz az, hogy a maga életének közügye elszűkül, saját belső</w:t>
        <w:br/>
        <w:t>társadalmában keletkeznek, önhibáján kívül, lekicsinyített szempontok és</w:t>
        <w:br/>
        <w:t>kicsinyes érdekellentétek. Az összeszorított élet fülledtségében az ítélkezési és</w:t>
        <w:br/>
        <w:t>értékelési szempontok lassan eltörpülnek. A törpeség átkai: személyi, családi</w:t>
        <w:br/>
        <w:t>és csoportharcok, mindennapi kínzó életgondok, az élet kiélhetésének egyre</w:t>
        <w:br/>
        <w:t>reménytelenebbé váló útjai a természeti törvény erejével hozzák létre szellemi</w:t>
        <w:br/>
        <w:t>analógiáját valamely fontos testi szervünk elsorvadásának. Ezzel jár együtt</w:t>
        <w:br/>
        <w:t>saját gondjaiknak, érdekeiknek túlbecsülése is. Ez ellen a halálos betegség</w:t>
        <w:br/>
        <w:t>ellen küzdeni, valljuk meg, csak olyan etikai elszántsággal lehet, melynek</w:t>
        <w:br/>
        <w:t>nagyszerű példáit szolgáltatják ugyan a magyar kisebbségek egyes egyénisé-</w:t>
        <w:br/>
        <w:t>gei, sokszor a nép egésze is, [de] az emberi világ szomorú valóságában ennek</w:t>
        <w:br/>
        <w:t>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ndóságáról</w:t>
      </w:r>
      <w:r>
        <w:rPr>
          <w:rFonts w:cs="Times New Roman" w:ascii="Times New Roman" w:hAnsi="Times New Roman"/>
        </w:rPr>
        <w:t xml:space="preserve"> beszélni naiv optimizmus lenn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kisebbségeknek nincsen politikai impériumuk, ennélfogva csak</w:t>
        <w:br/>
        <w:t>etikai, tágabb értelemben kulturális impériumot gyakorolhatnak önmagukon.</w:t>
        <w:br/>
        <w:t>A kisebbség létjogát tehát sajátos kultúrája igazolja. De azt megint reálisan</w:t>
        <w:br/>
        <w:t>kell látnunk, hogy egyetlen kultúra sem fejlődhetik és gyarapodhatik, ha</w:t>
        <w:br/>
        <w:t>elvágják azoktól a feltételektől, amelyek éltetik. Amelyik kultúra pedig megszű-</w:t>
        <w:br/>
        <w:t>nik fejlődni, az már csak visszafejlődhetik. A kisebbségek kultúrélete, dacára</w:t>
        <w:br/>
        <w:t>annak, hogy mély saját forrásokkal rendelkezik, feltétlenül visszafejlődésre</w:t>
        <w:br/>
        <w:t>van ítélve, mert elvágatott az egységes magyar nemzeti kultúra anyagi és</w:t>
        <w:br/>
        <w:t>szellemi erőforrásaitól. Egy olyan kicsi nemzet, mint a magyar, nem bírja meg</w:t>
        <w:br/>
        <w:t>azt a fényűzést, hogy öt nemzeti kultúrával dicsekedhessék, miután még egyet</w:t>
        <w:br/>
        <w:t>is csak akkor tarthat fenn és fejleszthet, ha összes legjobb erőit teljes elszánt-</w:t>
        <w:br/>
        <w:t>sággal feszíti meg erre a célra. Minden gyönyörű illúzó dacára a tény az, hogy</w:t>
        <w:br/>
        <w:t>például a tudományos kultúra elszigetelten képtelen egzisztálni. Az irodalom</w:t>
        <w:br/>
        <w:t>és a művészet, jóllehet elsőrendű forrásai mindig az alkotó személyiségében</w:t>
        <w:br/>
        <w:t>rejlenek, szintén elmarad a versenyben, ha hiányzanak egyrészt az összeha-</w:t>
        <w:br/>
        <w:t>sonlító és kiegészítő, másrészt a technikai eszközei. Végre az erkölcsi kultúra,</w:t>
        <w:br/>
        <w:t>akármennyire felette áll is az idői és térbeli korlátoknak, mindenesetre azok-</w:t>
        <w:br/>
        <w:t>nak erős hatása és főleg lehúzó ereje folytán ki van szolgáltatva a folytonos</w:t>
        <w:br/>
        <w:t>leszállás veszedelmének. Sohase felejtsük el, hogy van a kisebbségi magyar-</w:t>
        <w:br/>
        <w:t>ságnak a külső nyomásnál egy sokkal veszedelmesebb ellensége is: a saját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lősdi férgei, amelyek vakmerően és szemérmetlenül használják ki azt a</w:t>
        <w:br/>
        <w:t>helyzetét, hogy a külső impérium nem akadályozza meg, nem töri le, sőt</w:t>
        <w:br/>
        <w:t>sokszor a maga céljai érdekében elnézi, csöndes asszisztenciával támogatja</w:t>
        <w:br/>
        <w:t>azt a nemzetgyilkos mérgezést, mellyel ezek a paraziták szétrágalmazzák a</w:t>
        <w:br/>
        <w:t>kisebbségi társadalmat, a gyanúsítások, bizalmatlanságok, kalózkodások</w:t>
        <w:br/>
        <w:t>állandó termelésév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zek és az el nem mondottak pedig egyáltalán nem magát a kisebb-</w:t>
        <w:br/>
        <w:t>séget vádolják, hanem ma még meg nem érett vádat emelnek annak a</w:t>
        <w:br/>
        <w:t>világnak a lelkiismerete ellen, amely elég könnyelmű vagy elég gonosz volt</w:t>
        <w:br/>
        <w:t>ahhoz, hogy egy nagy történelmi hivatást betöltött és Európa egyensúlyát</w:t>
        <w:br/>
        <w:t>biztosító nemzetet úgy dobáljon szét, hogy annak tagjai lassan, de biztosan</w:t>
        <w:br/>
        <w:t>elvérezzenek és szétmállja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sors nem politikai lehetetlenség, vagy legalábbis nemcsak</w:t>
        <w:br/>
        <w:t>az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kölcsi lehetetlensé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 kisebbségi sorsba jutott véreink, idegen nacionalizmusok testében,</w:t>
        <w:br/>
        <w:t>legnemesebb életcéljuk szerint tétlenségre kárhoztatva, mellőzve, teljesen ár-</w:t>
        <w:br/>
        <w:t>tatlanul és méltatlanul lenézve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 méltóságukban</w:t>
      </w:r>
      <w:r>
        <w:rPr>
          <w:rFonts w:cs="Times New Roman" w:ascii="Times New Roman" w:hAnsi="Times New Roman"/>
        </w:rPr>
        <w:t xml:space="preserve"> szenvednek olyan</w:t>
        <w:br/>
        <w:t>kibeszélhetetlen sérelmet, amely a világtörténelem e legsötétebb korszakának</w:t>
        <w:br/>
        <w:t>valamikor rettenetes ítéletévé fog válni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bookmark56"/>
      <w:r>
        <w:rPr>
          <w:rFonts w:cs="Times New Roman" w:ascii="Times New Roman" w:hAnsi="Times New Roman"/>
          <w:b/>
          <w:sz w:val="28"/>
          <w:szCs w:val="28"/>
        </w:rPr>
        <w:t>4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76" w:name="bookmark56"/>
      <w:r>
        <w:rPr>
          <w:rFonts w:cs="Times New Roman" w:ascii="Times New Roman" w:hAnsi="Times New Roman"/>
          <w:b/>
          <w:sz w:val="28"/>
          <w:szCs w:val="28"/>
        </w:rPr>
        <w:t>[Hegedüs Nándor]</w:t>
      </w:r>
      <w:bookmarkEnd w:id="76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7" w:name="bookmark57"/>
      <w:r>
        <w:rPr>
          <w:rStyle w:val="Cmsor126"/>
          <w:rFonts w:cs="Times New Roman" w:ascii="Times New Roman" w:hAnsi="Times New Roman"/>
          <w:b/>
          <w:sz w:val="28"/>
          <w:szCs w:val="28"/>
        </w:rPr>
        <w:t>Megjegyzések</w:t>
      </w:r>
      <w:bookmarkEnd w:id="77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 meglepetést jelentett számomra az a cikk, amit Makkai Sándor volt</w:t>
        <w:br/>
        <w:t>erdélyi püspök, jelenleg debreceni egyetemi tanár í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szemlé-</w:t>
        <w:br/>
        <w:t>ben ezen a címe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!</w:t>
      </w:r>
      <w:r>
        <w:rPr>
          <w:rFonts w:cs="Times New Roman" w:ascii="Times New Roman" w:hAnsi="Times New Roman"/>
        </w:rPr>
        <w:t xml:space="preserve"> Olyan nehéz volt elhinni, hogy ezt Makkai</w:t>
        <w:br/>
        <w:t>Sándor írt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ként az írás stílusa, az a biztos, erőteljes, gondolatkifejező stílus a</w:t>
        <w:br/>
        <w:t>Makkai Sándoré, ezé a nagy magyar íróé és gondolkozóé. Ebben semmi</w:t>
        <w:br/>
        <w:t>tévedés. Amit ír, arról nehéz elhinni, hogy ezek tényleg az ő mondanivaló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cikk a kisebbségi sorssal foglalkozik, és címe már magában foglalja a</w:t>
        <w:br/>
        <w:t>tartalmát és tendenciáját; Makkai arra a konklúzióra jut, hogy „a kisebbségi</w:t>
        <w:br/>
        <w:t>sors nem politikai lehetetlenség, vagy legalábbis nemcsak az, hanem erkölcsi</w:t>
        <w:br/>
        <w:t>lehetetlenség”. Kisebbségi sorsban egyszerűen nem lehet lenni és é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mégis muszáj? – kérdezi erre valószínűleg mindenki. Akkor mit kell</w:t>
        <w:br/>
        <w:t>tenni, akkor mégis miként kell élni, mit kell cselekedni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rre azonban Makkai nem felel. De hát logikus is ez a hallgatás. Mert</w:t>
        <w:br/>
        <w:t>akinek az az álláspontja, és ezzel a problémát el is intézi, hogy a kisebbségi</w:t>
        <w:br/>
        <w:t>sors lehetetlenség, az természetesen nem is mondhatja meg, hogyha azonban</w:t>
        <w:br/>
        <w:t>mégis lehetséges, akkor hogyan lehetsége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izony mondjuk: tényleg jobb többségi sorsban élni. Boldogabb végzet,</w:t>
        <w:br/>
        <w:t>ha valaki a saját állami és nemzeti szuverenitása alatt lélegzik, művelődik,</w:t>
        <w:br/>
        <w:t>alkot és boldogít. De annak, akit mégis kisebbségi fátumra rendelt a történe-</w:t>
        <w:br/>
        <w:t>lem vagy a vak véletlen, vagy a bekövetkezése az időknek, azt azzal útra</w:t>
        <w:br/>
        <w:t>bocsátani, hogy kisebbségi sorsban lenni politikai és erkölcsi lehetetlenség:</w:t>
        <w:br/>
        <w:t>nemcsak roppant pesszimista, hanem egyben igen kényelmes és defetista</w:t>
        <w:br/>
        <w:t>felfogás, és legkevésbé pászol ahhoz a férfiúhoz, aki már élt kisebbségi életet,</w:t>
        <w:br/>
        <w:t>és abból saját akaratából csaknem ugyanolyan előkelő többségi pozícióba</w:t>
        <w:br/>
        <w:t>eltávozott. Hiszen ha mindnyájan utánozhatnók ezt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folyóirat azzal vezeti be Makkai Sándor fejtegetéseit,</w:t>
        <w:br/>
        <w:t>hogy nem ért egyet a cikkíró kissé merev megállapításaival, bár szerinte</w:t>
        <w:br/>
        <w:t>Makkai Sándor a kisebbségi magyar sorskérdés legmélyebb ismerője. Én azt</w:t>
        <w:br/>
        <w:t>hiszem, hogy ezzel a dicsérő minősítéssel sem lehet ezek után egyetérte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zeri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a mondatot a cenzúra törölte!].</w:t>
      </w:r>
      <w:r>
        <w:rPr>
          <w:rFonts w:cs="Times New Roman" w:ascii="Times New Roman" w:hAnsi="Times New Roman"/>
        </w:rPr>
        <w:t xml:space="preserve"> A kisebbségi kérdés</w:t>
        <w:br/>
        <w:t>megoldhatatlan, és nem tudja elképzelni a kisebbségeknek semmiféle elrende-</w:t>
        <w:br/>
        <w:t>zését, mert a kisebbségi „kategóriát” tartja lehetetlennek. Makkai maga be-</w:t>
        <w:br/>
        <w:t>vallja, hogy légüres térben mozog, amikor ezt megállapítja. Enyhe szabadko-</w:t>
        <w:br/>
        <w:t>zás. Mert amilyen tény csakugyan, hogy Makkai nézete tisztára elmélet, amivel</w:t>
        <w:br/>
        <w:t>a kisebbségek élete egy jottával sem mehet előbbre, és az „egy akol egy</w:t>
        <w:br/>
        <w:t>pásztor” boldog korszaka kellene hozzá, hogy ez a lehetetlenség be ne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ett légyen, és a népek egy része rovására a jövőben se állhasson elő,</w:t>
        <w:br/>
        <w:t>éppen annyira káros is az adott politikai és állami elrendeződés mellett mind-</w:t>
        <w:br/>
        <w:t>azokra, akik mégis kisebbségi sorsra jutott, és ezt a sorsot mennél elviselhe-</w:t>
        <w:br/>
        <w:t>tőbbé és tűrhetőbbé szeretnék maguknak ten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t megtéveszti „a nemzeti öntudat soha nem ismert új értelmű</w:t>
        <w:br/>
        <w:t>kivirágzása és megteljesedése”. Ezt szembeállítja azzal a liberális áramlattal,</w:t>
        <w:br/>
        <w:t>amelynek hatása alatt az általános emberszeretet erejében bízva jobb kilátá-</w:t>
        <w:br/>
        <w:t>sokkal kecsegtették a kisebbségeket, amikor az egyes országokban szétosz-</w:t>
        <w:br/>
        <w:t>tották őket. E megtévesztés hatása alatt írja, hogy az „emberséget nemzeti</w:t>
        <w:br/>
        <w:t>öntudatában újra feltalált Európában a kisebbségi sors nemcsak gyakorlati-</w:t>
        <w:br/>
        <w:t>lag, hanem elvileg és lényegileg is lehetetlenné és tarthatatlanná vált”. Ez a</w:t>
        <w:br/>
        <w:t>fejtegetés abban az alapvető hibában szenved, hogy azt a kíméletlen neona-</w:t>
        <w:br/>
        <w:t>cionalizmust, amely ma Európában úgy dúl és éget, amely ellen a pacifista</w:t>
        <w:br/>
        <w:t>álmodozóktól kezdve egészen fel a Vatikánig a világ jobb lelkei emelik fel</w:t>
        <w:br/>
        <w:t>szavukat, a nemzeti öntudat kiteljesedésének látja és üdvözli. Pedig ha való-</w:t>
        <w:br/>
        <w:t>ban a nemzeti öntudat korát élnók, amely nemcsak a maga nemzetét tartja</w:t>
        <w:br/>
        <w:t>örökéletűnek és nagynak, hanem más nemzetek iránt is keresi a megértés és</w:t>
        <w:br/>
        <w:t>tisztelet formáit és eszközeit, akkor a mai kisebbségi dekadencia meredélyére</w:t>
        <w:br/>
        <w:t>nem jutottunk volna. Nem a nemzeti öntudat, hanem a nacionalista őrület és</w:t>
        <w:br/>
        <w:t>delírium mai fájdalmas látványa szülhette Makkaiban azt az impressziót, hogy</w:t>
        <w:br/>
        <w:t>valamely „nemzethez tartozó tömbök és egyének csak saját nemzetük szuve-</w:t>
        <w:br/>
        <w:t>renitásának kötelékében találhatják meg az emberhez méltó élet lehetőségét”.</w:t>
        <w:br/>
        <w:t>Senki sem vonja kétségbe, hogy más az élet mindenki számára saját nemzeti</w:t>
        <w:br/>
        <w:t>szuverenitása alatt, mint idegen fenségjog keretei között. De ettől a kétségte-</w:t>
        <w:br/>
        <w:t>len ténytől eltekintve Makkai Sándor tétele merőben ellenkezik a kisebbségi</w:t>
        <w:br/>
        <w:t>törekvések modern elméletével, amely éppen azt akarja bizonyítani, és azt</w:t>
        <w:br/>
        <w:t>szeretné meg is valósítani, hogy egy nemzet szellemi és kulturális élete, szabad</w:t>
        <w:br/>
        <w:t>kibontakozása, szóval mindaz, ami az embert emberré teszi, elképzelhető és</w:t>
        <w:br/>
        <w:t>megteremthető akkor is, ha ennek egyes tömbjei nem rendelkeznek az állami</w:t>
        <w:br/>
        <w:t>impérium attribútumaival. A nemzet és állam fogalmának és funkciójának</w:t>
        <w:br/>
        <w:t>gyakorlati szétválasztása, az állam s nemzet azonosításának megdöntése felé</w:t>
        <w:br/>
        <w:t>tör a kisebbségi tudomány, a kisebbségi irodalom legjobbjainak erőfeszítése,</w:t>
        <w:br/>
        <w:t>és ezt a koncepciót teljesen tétlenségre, sőt bukásra kárhoztatja a légüres</w:t>
        <w:br/>
        <w:t>térnek az a kietlen pesszimizmusa, amiben Makkai mozog. Lefokozott kisebb-</w:t>
        <w:br/>
        <w:t>ségi életformák között hosszú időkig el lehet tengődnie a magyarságnak</w:t>
        <w:br/>
        <w:t>Makkai szerint, de nem lehet fejlődésképes nemzeti életet éln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a mondat</w:t>
        <w:br/>
        <w:t>befejezését a cenzúra törölte!].</w:t>
      </w:r>
      <w:r>
        <w:rPr>
          <w:rFonts w:cs="Times New Roman" w:ascii="Times New Roman" w:hAnsi="Times New Roman"/>
        </w:rPr>
        <w:t xml:space="preserve"> Az új Európa alatt Makkai itt ismét ama</w:t>
        <w:br/>
        <w:t>„nemzeti öntudatra ébredő” Európát vagy gyakorlatilag beszélve: a totális</w:t>
        <w:br/>
        <w:t>nemzeti életű Európát érti. De viszont a tény az, hogy semmi sem tragikusabb</w:t>
        <w:br/>
        <w:t>éppen a nemzeti kisebbségekre, mint ennek a totális nemzeti rendszernek</w:t>
        <w:br/>
        <w:t>eluralgása, és valóban nagy szerencsétlenség érzete bénítaná meg minden</w:t>
        <w:br/>
        <w:t>kisebbség törekvéseit és ambícióit, ha egyedüli nemzeti életnek ő maga is csak</w:t>
        <w:br/>
        <w:t>totális, tehát úgyszólván kizárólagosan saját nemzetéletének teljességét vélné</w:t>
        <w:br/>
        <w:t>lehetségesnek és igazinak, ami mellett mások nemzeti élete nem helyezkedhe-</w:t>
        <w:br/>
        <w:t>tik el. Totális nemzeti lét természetesen a kisebbségek számára nincs, a totális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ndulatok a többség privilégiumai, de soha nem láttam szomorúbb hatását</w:t>
        <w:br/>
        <w:t>ennek a totális felfogásnak, mint Makkai eme írásában, amely most már</w:t>
        <w:br/>
        <w:t>kisebbségi sorsban semmiféle nemzeti, tehát emberi életet sem tart lehetséges-</w:t>
        <w:br/>
        <w:t>nek. Holott attól függ minden: milyen a kisebbségi politika, mennyire tompul</w:t>
        <w:br/>
        <w:t>a többségi nemzeti önzés és mennyire érvényesül a belátás vagy humánum</w:t>
        <w:br/>
        <w:t>az állam felfogásában. A múltakban például az osztrák-lengyel terület Krak-</w:t>
        <w:br/>
        <w:t>kóval az élen azt mutatta, hogy egy nemzet tudományos élete és kultúrája</w:t>
        <w:br/>
        <w:t>állami szuverenitás, tehát külső impérium nélkül is ékeskedhetik; vagy a</w:t>
        <w:br/>
        <w:t>jelenben a prágai német tudományos élet azt igazolja, hogy a német tudomá-</w:t>
        <w:br/>
        <w:t>nyos centrumoktól távol is lehet művelni a nemzeti tudományt a legmagasabb</w:t>
        <w:br/>
        <w:t>nívón is. Az viszont aztán igaz, hogy egyetlen kultúra sem fejlődhetik és</w:t>
        <w:br/>
        <w:t>gyarapodhatik (amint Makkai is megállapítja), ha elvágják azoktól a feltételek-</w:t>
        <w:br/>
        <w:t>től, amelyek éltetik. De ez nem egyértelmű azzal, hogy kisebbségi sorsban</w:t>
        <w:br/>
        <w:t>egyáltalán le kell mondani a saját nemzeti kultúra megszerzéséről, hanem azt,</w:t>
        <w:br/>
        <w:t>hogy minden eszközt fel kell használni ama feltételek megteremtésére, ame-</w:t>
        <w:br/>
        <w:t>lyek megdöntsék a „nemzeti öntudatnak” azt a szenvedélyes, egoista és</w:t>
        <w:br/>
        <w:t>romboló túltengését, ami az utóbbi években szinte igazolni látszik azt, hogy</w:t>
        <w:br/>
        <w:t>a kisebbségi sorsban nemzeti és nemzeti-emberi életet élni: meddő áhítozás.</w:t>
        <w:br/>
        <w:t>Makkai úgy találja, hogy a kisebbségi sors ellenkezik az emberi méltósággal,</w:t>
        <w:br/>
        <w:t>és ezért ezt „Európa lelkiismeretének – ha ugyan van lelkiismerete – nem</w:t>
        <w:br/>
        <w:t>szabadna eltűrnie és nem lehetne elhordoznia”. De mégis: mit cselekedjünk,</w:t>
        <w:br/>
        <w:t>ha mégis van kisebbségi sors, és Európa ezt mégis eltűri, aminthogy van és</w:t>
        <w:br/>
        <w:t>eltűri. Lehet-e úgy feltenni a tételt: vagy csak saját nemzeti szuverenitás, vagy</w:t>
        <w:br/>
        <w:t>a halál? Makkai felfogása nagyon parallel halad Németh László felfogásával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[a mondat befejezését törölte a cenzúra!].</w:t>
      </w:r>
      <w:r>
        <w:rPr>
          <w:rFonts w:cs="Times New Roman" w:ascii="Times New Roman" w:hAnsi="Times New Roman"/>
        </w:rPr>
        <w:t xml:space="preserve"> Makkai a „nem lehet” elvét hirdeti.</w:t>
        <w:br/>
        <w:t>De ez a valóságba bele nem illeszthető, mert ami mégis megvan, arra hiába</w:t>
        <w:br/>
        <w:t>mondjuk, hogy nem lehet. Makkai azt állítja, hogy a kisebbségi sors egyszerű-</w:t>
        <w:br/>
        <w:t>en lehetetlen. Ó, ha ilyen szimpla volna ez a probléma, mint a keleti mesékben:</w:t>
        <w:br/>
        <w:t>nem lehet – kiáltjuk és mindjárt nincs. De mégis mennyivel igazabb, reáli-</w:t>
        <w:br/>
        <w:t>sabb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egy sort törölt a cenzúra!]</w:t>
      </w:r>
      <w:r>
        <w:rPr>
          <w:rFonts w:cs="Times New Roman" w:ascii="Times New Roman" w:hAnsi="Times New Roman"/>
        </w:rPr>
        <w:t xml:space="preserve"> egy másik erdélyi költő varázsigéje, az, amit</w:t>
        <w:br/>
        <w:t>Reményik Sándor adott Erdély magyarságának ajkár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hogy lehet!</w:t>
      </w:r>
      <w:r>
        <w:rPr>
          <w:rFonts w:cs="Times New Roman" w:ascii="Times New Roman" w:hAnsi="Times New Roman"/>
        </w:rPr>
        <w:t xml:space="preserve"> Minthogy</w:t>
        <w:br/>
        <w:t>muszáj, ennélfogva lehet is, és ha nem lehet teljesen és bőven csillogva és</w:t>
        <w:br/>
        <w:t>tökéletesen, hát legyen úgy, ahogy lehet, és csináljuk úgy, hogy mennél jobb</w:t>
        <w:br/>
        <w:t>legy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gaz volna az a tézis, hogy nemzeti szuverenitás hiányában a kisebb-</w:t>
        <w:br/>
        <w:t>ségi magyarság számára kulturális, szellemi, tehát emberi élet lehetetlenség,</w:t>
        <w:br/>
        <w:t>akkor a múlt számos tünete sehogysem volna megmagyarázható. Nemcsak</w:t>
        <w:br/>
        <w:t>az államhatalom nélküli cseh kultúra fennmaradása és virágzása, vagy a</w:t>
        <w:br/>
        <w:t>három részre szabdalt lengyel nemzet múlt századbeli fényes irodalma nem</w:t>
        <w:br/>
        <w:t>volna elképzelhető, de miként lehetne megérteni, hogy Erdélyben megszületett</w:t>
        <w:br/>
        <w:t>egy román nemzeti centrum anélkül, hogy magában a román királyságban</w:t>
        <w:br/>
        <w:t>román szellemi élet lett volna, mert hiszen ami volt, az szláv vagy görög volt.</w:t>
        <w:br/>
        <w:t>Hogy épült volna ki a balázsfalvi tudományos és irodalmi iskola, amiről egy</w:t>
        <w:br/>
        <w:t>román költő egész joggal ezt énekelte:</w:t>
      </w:r>
      <w:r>
        <w:br w:type="page"/>
      </w:r>
    </w:p>
    <w:p>
      <w:pPr>
        <w:pStyle w:val="NoSpacing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  <w:lang w:val="ro-RO" w:eastAsia="ro-RO"/>
        </w:rPr>
        <w:t>Leagănule de ştiinţă</w:t>
        <w:br/>
        <w:t>Şi de simţuri naţionale</w:t>
        <w:br/>
        <w:t>Blajule! tu, locuinţa</w:t>
        <w:br/>
        <w:t>Geniului gintei tale</w:t>
      </w:r>
    </w:p>
    <w:p>
      <w:pPr>
        <w:pStyle w:val="NoSpacing"/>
        <w:spacing w:before="240" w:after="240"/>
        <w:ind w:firstLine="397"/>
        <w:jc w:val="both"/>
        <w:rPr/>
      </w:pPr>
      <w:r>
        <w:rPr>
          <w:rFonts w:cs="Times New Roman" w:ascii="Times New Roman" w:hAnsi="Times New Roman"/>
        </w:rPr>
        <w:t xml:space="preserve">(Balázsfalva, </w:t>
      </w:r>
      <w:r>
        <w:rPr>
          <w:rFonts w:cs="Times New Roman" w:ascii="Times New Roman" w:hAnsi="Times New Roman"/>
          <w:lang w:val="ro-RO" w:eastAsia="ro-RO"/>
        </w:rPr>
        <w:t xml:space="preserve">a </w:t>
      </w:r>
      <w:r>
        <w:rPr>
          <w:rFonts w:cs="Times New Roman" w:ascii="Times New Roman" w:hAnsi="Times New Roman"/>
        </w:rPr>
        <w:t xml:space="preserve">tudomány és </w:t>
      </w:r>
      <w:r>
        <w:rPr>
          <w:rFonts w:cs="Times New Roman" w:ascii="Times New Roman" w:hAnsi="Times New Roman"/>
          <w:lang w:val="ro-RO" w:eastAsia="ro-RO"/>
        </w:rPr>
        <w:t xml:space="preserve">a </w:t>
      </w:r>
      <w:r>
        <w:rPr>
          <w:rFonts w:cs="Times New Roman" w:ascii="Times New Roman" w:hAnsi="Times New Roman"/>
        </w:rPr>
        <w:t>nemzeti érzések bölcsője! Te, lakóhelye</w:t>
        <w:br/>
        <w:t>fajod géniuszának.)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mikor lesújtva olvassuk át újra és újra Makkai Sándor pesszimista</w:t>
        <w:br/>
        <w:t>írását és azt a vagy-vagyot, ami között természetesen egyetlen kisebbségi</w:t>
        <w:br/>
        <w:t>nemzet sem tud választani, azaz: hogy vagy ne legyen kisebbség, vagy ha van,</w:t>
        <w:br/>
        <w:t>akkor a kisebbség nem nemzet, és tagjai nem emberek többé – eszünkbe</w:t>
        <w:br/>
        <w:t>villámlik egy másik Makkai, aki 1929-ben kiadta nálun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 utunk</w:t>
      </w:r>
      <w:r>
        <w:rPr>
          <w:rFonts w:cs="Times New Roman" w:ascii="Times New Roman" w:hAnsi="Times New Roman"/>
        </w:rPr>
        <w:t xml:space="preserve"> című</w:t>
        <w:br/>
        <w:t>könyvét, és 1931-ben megírta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című korszakos munkáját.</w:t>
        <w:br/>
        <w:t>Tudjuk, hogy azóta roppant változás állott be Makkai életében; kisebbségi</w:t>
        <w:br/>
        <w:t>magyarból többségi magyarrá emelkedett, de még ez a rendkívül nagy s</w:t>
        <w:br/>
        <w:t>átalakító változás sem magyarázhatja meg azt a tátongó eltérést, ami akkori</w:t>
        <w:br/>
        <w:t>művei és mostani „nem lehet”-je között ásít. Hogyan vált a realitás kegyetlen</w:t>
        <w:br/>
        <w:t>és kérlelhetetlen kimondójából a mostani minden lehetőséget megtagadó bíró,</w:t>
        <w:br/>
        <w:t>azt nálunk erősebb lélekelemzőnek kell megmagyaráznia. Mert ezután a cikk</w:t>
        <w:br/>
        <w:t>utá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t tűzbe kell hajítani, és félre kell dobni, pedig még nem</w:t>
        <w:br/>
        <w:t>is régen ezen az új erdélyi magyar nemzedék szellemi és politikai iskolázottsá-</w:t>
        <w:br/>
        <w:t>ga haladt, akárcsak a mai új generációk Szekfű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árom nemzedék</w:t>
      </w:r>
      <w:r>
        <w:rPr>
          <w:rFonts w:cs="Times New Roman" w:ascii="Times New Roman" w:hAnsi="Times New Roman"/>
        </w:rPr>
        <w:t>é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Mert míg</w:t>
        <w:br/>
        <w:t>most Makkai azzal tépi ki belőlük minden energia és újból és újból való</w:t>
        <w:br/>
        <w:t>újrakezdés kedvét, hogy úgyis mindegy – kisebbségi sorsban semmit sem lehet</w:t>
        <w:br/>
        <w:t>elérni és csinálni –, addi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éppen ellenkezőleg azt prédikál-</w:t>
        <w:br/>
        <w:t>ja és magyarázza, hogy a kisebbségi élet milyen nagyszerű lehetőségeket</w:t>
        <w:br/>
        <w:t>kínál fel, és meg akar reá tanítani, hogy miként kell ezeket a remek lehetősége-</w:t>
        <w:br/>
        <w:t>ket munkálni. Mi több, Makkai nemcsak azt írja meg 1931-ben, hogy ki kell</w:t>
        <w:br/>
        <w:t>vetkőznünk azokból az előítéletekből, melyek a produktív kisebbségi életet</w:t>
        <w:br/>
        <w:t>elgáncsolják, hogy az élet titka nem más, mint a tényekhez való engedelmes</w:t>
        <w:br/>
        <w:t>alkalmazkodás, és a tényekkel való helyes együtthaladás, hogy a kisebbségi</w:t>
        <w:br/>
        <w:t>sors olyan letagadhatatlan és általunk meg nem másítható tény, amely végle-</w:t>
        <w:br/>
        <w:t>gesen eltapossa azt, aki nem számol vele, hogy holmi leszámolási kísérletek</w:t>
        <w:br/>
        <w:t>az öncsalás és csalódás, a tévedés és tévesztés útjai ránk nézve, akik itt</w:t>
        <w:br/>
        <w:t>maradtunk, itt vagyunk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tt kell maradnunk</w:t>
      </w:r>
      <w:r>
        <w:rPr>
          <w:rFonts w:cs="Times New Roman" w:ascii="Times New Roman" w:hAnsi="Times New Roman"/>
        </w:rPr>
        <w:t xml:space="preserve"> (írta akkor szó szerint Makkai)</w:t>
        <w:br/>
        <w:t>a törvényes rend minden tisztelete mellett örökre magyarnak, hogy a csodavá-</w:t>
        <w:br/>
        <w:t>rás a legszomorúbb magyar előítélet, a tények, a valóság meghaladták a</w:t>
        <w:br/>
        <w:t>nemzeti öntudat büszke, öntelt, ragyogó fogalmát, hanem Makkai ezenfelül</w:t>
        <w:br/>
        <w:t>valósággal kívánatossá, csábítóvá, magasabbrendűvé magasztosítja a ki-</w:t>
        <w:br/>
        <w:t>sebbségi minőséget, megalkotja a „kisebbségi világhivatás” fogalmát, így</w:t>
        <w:br/>
        <w:t>végezvén akkori fejtegetését: „a kisebbségek vannak hivatva már csak szük-</w:t>
        <w:br/>
        <w:t>ségképpeni, a helyzetükből következő szenvedéseiknél fogva is egy nemesebb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umánum, egy egyetemesebb emberi szellemiség és az igazi embertestvériség</w:t>
        <w:br/>
        <w:t>nagyszerű és gyógyító jövőjének előkészítésére. Semmi szenvedés nem volt és</w:t>
        <w:br/>
        <w:t>nem lesz ok nélküli, sőt egyenesen gondviselésszerű lesz a világ életében, ha</w:t>
        <w:br/>
        <w:t>a kisebbségek ezt az isteni hivatásukat megértik, vállalják és odaadóan</w:t>
        <w:br/>
        <w:t>munkálni fogják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boríthatnók még ezeket a hasábokat ezeknél még frappánsabb idéze-</w:t>
        <w:br/>
        <w:t>tekkel is, de elég legyen, ha az impérium kérdésével kapcsolatban citáljuk</w:t>
        <w:br/>
        <w:t>ezeket a magasröptű sorokat: a földi impériumhoz kötött magyarságot lelki</w:t>
        <w:br/>
        <w:t>magyarsággá tegyük magunkban, és az így felszabadított örök magyarságot</w:t>
        <w:br/>
        <w:t>ne tartsuk gyöngébbnek a külső impériumhoz kötött és attól is támogatott</w:t>
        <w:br/>
        <w:t>magyarságnál, és egyetlen atomját se alkudjuk el azért, mert így nehezebb</w:t>
        <w:br/>
        <w:t>magyarnak lenni, mert így önerőnkből kell magyarnak len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ttől a prófétai messzelátástól, a zseni szuggesztív optimizmusának ettől</w:t>
        <w:br/>
        <w:t>a villámlóan világos zengésétől, a hit és a magabízás áhítatának felejthetetlen</w:t>
        <w:br/>
        <w:t>felkeltésétől miként jutott el most ez a nagy szellem ehhez a lesújtó nihilhez,</w:t>
        <w:br/>
        <w:t>nem sejtjük és nem vagyunk képesek kitalá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 triviális magyarázatot, hogy akkor Makkai kisebbségi csipkebokor-</w:t>
        <w:br/>
        <w:t>ban ült, és ma a szabad élet Sion-hegyén áll, nem fogadhatjuk el, mert ez</w:t>
        <w:br/>
        <w:t>hozzá nem volna méltó, és iránta való szeretetünk ez ellen lázongva tiltakozik.</w:t>
        <w:br/>
        <w:t>Makkai 1931-ben kisebbségi létében sem írhatott mást, mint amit legigazabb</w:t>
        <w:br/>
        <w:t>meggyőződése sugallt, és 1937-ben korlátlan véleménynyilvánítási szószék-</w:t>
        <w:br/>
        <w:t>ben sem hirdethet mást, mint amit hisz. De nekünk, akik mégis tovább is a</w:t>
        <w:br/>
        <w:t>kisebbségi sorsot járjuk, tovább is a Muszáj-Herkulesek szerepét kell betölte-</w:t>
        <w:br/>
        <w:t>nünk. Nekünk lehetségessé kell tennünk mindazt, amit Makkai ma lehetetlen-</w:t>
        <w:br/>
        <w:t>ségnek kiált ki. Ha nem így tennénk, foghatnánk az ásót, hogy megássuk a</w:t>
        <w:br/>
        <w:t>sírt, hol nemzet süllyed el. De a nemzet nem akar elsüllyedni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8" w:name="bookmark58"/>
      <w:r>
        <w:rPr>
          <w:rFonts w:cs="Times New Roman" w:ascii="Times New Roman" w:hAnsi="Times New Roman"/>
          <w:b/>
          <w:sz w:val="28"/>
          <w:szCs w:val="28"/>
        </w:rPr>
        <w:t>4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bookmark58"/>
      <w:r>
        <w:rPr>
          <w:rFonts w:cs="Times New Roman" w:ascii="Times New Roman" w:hAnsi="Times New Roman"/>
          <w:b/>
          <w:sz w:val="28"/>
          <w:szCs w:val="28"/>
        </w:rPr>
        <w:t>Szász Endre</w:t>
      </w:r>
      <w:bookmarkEnd w:id="7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80" w:name="bookmark59"/>
      <w:r>
        <w:rPr>
          <w:rStyle w:val="Cmsor125"/>
          <w:rFonts w:cs="Times New Roman" w:ascii="Times New Roman" w:hAnsi="Times New Roman"/>
          <w:b/>
          <w:sz w:val="28"/>
          <w:szCs w:val="24"/>
        </w:rPr>
        <w:t>„</w:t>
      </w:r>
      <w:r>
        <w:rPr>
          <w:rStyle w:val="Cmsor125"/>
          <w:rFonts w:cs="Times New Roman" w:ascii="Times New Roman" w:hAnsi="Times New Roman"/>
          <w:b/>
          <w:sz w:val="28"/>
          <w:szCs w:val="24"/>
        </w:rPr>
        <w:t>Nem lehet?”</w:t>
      </w:r>
      <w:bookmarkEnd w:id="80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, Erdély volt református püspöke, ez idő szerint debreceni</w:t>
        <w:br/>
        <w:t>egyetemi tanár nem az első meglepetést okozza volt híveinek, akik megkülön-</w:t>
        <w:br/>
        <w:t>böztetett érdeklődést tulajdonítottak írói és főpásztori működésének. Tíz évig</w:t>
        <w:br/>
        <w:t>volt püspöke az ősi egyházkerületnek, aztán betegszabadságot kért – mint</w:t>
        <w:br/>
        <w:t>utólag kiderült – azzal az elhatározott szándékkal, hogy vissza nem jön többé,</w:t>
        <w:br/>
        <w:t>és püspöki méltóságáról való lemondása beigazolta a szállongó híreket,</w:t>
        <w:br/>
        <w:t>amiket pedig sehogy se akartunk elhinni. A magyar református egyház törté-</w:t>
        <w:br/>
        <w:t>netében példátlanul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egkimerülés</w:t>
      </w:r>
      <w:r>
        <w:rPr>
          <w:rFonts w:cs="Times New Roman" w:ascii="Times New Roman" w:hAnsi="Times New Roman"/>
        </w:rPr>
        <w:t xml:space="preserve"> címén levetette magáról a püspöki palás-</w:t>
        <w:br/>
        <w:t>tot, elhagyta a püspöki széket, és röviddel utána szemrebbenés nélkül tudo-</w:t>
        <w:br/>
        <w:t>másul vette, hogy tudományos érdemei elismeréséül és a jövőbeni tudomá-</w:t>
        <w:br/>
        <w:t>nyos működés reményében egyetemi tanszéket kapott. Ez vol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ét első</w:t>
        <w:br/>
      </w:r>
      <w:r>
        <w:rPr>
          <w:rFonts w:cs="Times New Roman" w:ascii="Times New Roman" w:hAnsi="Times New Roman"/>
        </w:rPr>
        <w:t>meglepetés. A legelső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mondás ténye,</w:t>
      </w:r>
      <w:r>
        <w:rPr>
          <w:rFonts w:cs="Times New Roman" w:ascii="Times New Roman" w:hAnsi="Times New Roman"/>
        </w:rPr>
        <w:t xml:space="preserve"> a másodi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egbeteg</w:t>
      </w:r>
      <w:r>
        <w:rPr>
          <w:rFonts w:cs="Times New Roman" w:ascii="Times New Roman" w:hAnsi="Times New Roman"/>
        </w:rPr>
        <w:t xml:space="preserve"> egyetemi</w:t>
        <w:br/>
        <w:t>tanári katedrá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s most jö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rmadik.</w:t>
      </w:r>
      <w:r>
        <w:rPr>
          <w:rFonts w:cs="Times New Roman" w:ascii="Times New Roman" w:hAnsi="Times New Roman"/>
        </w:rPr>
        <w:t xml:space="preserve"> Sajnos, nem tudtunk még hozzájutni Makkai</w:t>
        <w:br/>
        <w:t>Sándornak a budapest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kisebbségpolitikai szemlében megje-</w:t>
        <w:br/>
        <w:t>lent cikkéhez, de elolvastuk Hegedűs Nándornak, a kitűnő közírónak a nagy-</w:t>
        <w:br/>
        <w:t>várad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badság</w:t>
      </w:r>
      <w:r>
        <w:rPr>
          <w:rFonts w:cs="Times New Roman" w:ascii="Times New Roman" w:hAnsi="Times New Roman"/>
        </w:rPr>
        <w:t xml:space="preserve"> című lapban írt cikkét, s így legalább idézetekből megismer-</w:t>
        <w:br/>
        <w:t>kedhettünk Makkai Sándornak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írójának új elméletét,</w:t>
        <w:br/>
        <w:t>amelynél kiábrándítóbbat, megdöbbentőbbet alig olvastunk kisebbségi éle-</w:t>
        <w:br/>
        <w:t>tünk keserves két évtizedében. Nem akarjuk idézni a régi Makkait, aki 1931-ben még azt fejtegette, hogy nekünk, kisebbségeknek nemcsak az a rendelte-</w:t>
        <w:br/>
        <w:t>tésünk, hogy itt maradtunk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tt is kell maradnunk.</w:t>
      </w:r>
      <w:r>
        <w:rPr>
          <w:rFonts w:cs="Times New Roman" w:ascii="Times New Roman" w:hAnsi="Times New Roman"/>
        </w:rPr>
        <w:t xml:space="preserve"> Makkai konklúziói</w:t>
        <w:br/>
        <w:t>– amelyekben többek közt a „kisebbségi világhivatás” fogalmát fektette le,</w:t>
        <w:br/>
        <w:t>kifejtvén, hogy „egyenesen gondviselésszerű a világ életében, ha a kisebbsé-</w:t>
        <w:br/>
        <w:t>gek isteni hivatásukat megértik, vállalják és odaadóan munkálni fogják” – új</w:t>
        <w:br/>
        <w:t>megnyilatkozása után puffogó frázisokká, üres szalmacsépléssé válnak, amit</w:t>
        <w:br/>
        <w:t>igaznak hittünk, szemforgató farizeuskodásnak bizonyult. Oh, nem a mi szá-</w:t>
        <w:br/>
        <w:t>munkra, mert mi a kisebbségi sorsvállalást mindmáig nem hagytuk cserben,</w:t>
        <w:br/>
        <w:t>és elhatározott szándékunk, hogy szembenézzünk az elkövetkezendő rosz-</w:t>
        <w:br/>
        <w:t>szabb napokkal is. Aki azonban megszalad a napról napra tragikusabbá váló</w:t>
        <w:br/>
        <w:t>helyzet elől, és annak ellenére szalad meg, hogy sziklavárban ült ezer meg ezer</w:t>
        <w:br/>
        <w:t>utcára került, a nyomor fekete mocsarába süllyedt kisember sorsával szem-</w:t>
        <w:br/>
        <w:t>ben, az minden jogát elveszítette a tanácsadásra, az ne állítson fel, önmagát</w:t>
        <w:br/>
        <w:t>cáfolva, új elméletet.</w:t>
      </w:r>
    </w:p>
    <w:p>
      <w:pPr>
        <w:pStyle w:val="NoSpacing"/>
        <w:ind w:firstLine="397"/>
        <w:jc w:val="both"/>
        <w:rPr>
          <w:rStyle w:val="Szvegtrzs6Nemdlt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Nem lehet!” –</w:t>
      </w:r>
      <w:r>
        <w:rPr>
          <w:rStyle w:val="Szvegtrzs6Nemdlt2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2"/>
          <w:rFonts w:cs="Times New Roman" w:ascii="Times New Roman" w:hAnsi="Times New Roman"/>
          <w:i w:val="false"/>
          <w:sz w:val="24"/>
          <w:szCs w:val="24"/>
        </w:rPr>
        <w:t>ezt a címet írta Makkai Sándor cikke fölé. A cím rávilágít</w:t>
        <w:br/>
        <w:t xml:space="preserve">a tartalomra is. Azt állítja Makkai, hogy </w:t>
      </w:r>
      <w:r>
        <w:rPr>
          <w:rStyle w:val="Szvegtrzs6Nemdlt2"/>
          <w:rFonts w:cs="Times New Roman" w:ascii="Times New Roman" w:hAnsi="Times New Roman"/>
          <w:iCs w:val="false"/>
          <w:sz w:val="24"/>
          <w:szCs w:val="24"/>
        </w:rPr>
        <w:t>„a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kisebbségi sors ma politikai lehetet-</w:t>
        <w:br/>
        <w:t>lenség, vagy legalábbis nemcsak az, hanem erkölcsi lehetetlenség”.</w:t>
      </w:r>
      <w:r>
        <w:rPr>
          <w:rStyle w:val="Szvegtrzs6Nemdlt2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2"/>
          <w:rFonts w:cs="Times New Roman" w:ascii="Times New Roman" w:hAnsi="Times New Roman"/>
          <w:i w:val="false"/>
          <w:sz w:val="24"/>
          <w:szCs w:val="24"/>
        </w:rPr>
        <w:t>Az a tény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Style w:val="Szvegtrzs6Nemdlt2"/>
          <w:rFonts w:cs="Times New Roman" w:ascii="Times New Roman" w:hAnsi="Times New Roman"/>
          <w:i w:val="false"/>
          <w:sz w:val="24"/>
          <w:szCs w:val="24"/>
        </w:rPr>
        <w:t>tehát, hogy mi mindegyre szűkösebb kenyérre számítva, mind keservesebb</w:t>
        <w:br/>
        <w:t>életlehetőségek között élünk, és fiaink jövőjére merünk gondolni – csak áb-</w:t>
        <w:br/>
        <w:t>rándkép. Lássuk be, hogy lehetetlenséget művelünk, és szaladjunk szét a</w:t>
        <w:br/>
        <w:t>szélrózsa minden irányába, menjünk Pestre vagy Magyarországra, üljük el az</w:t>
        <w:br/>
        <w:t>ottani fiatalság helyét, erőszakoljunk ki magunknak állást, tanszéket, szer-</w:t>
        <w:br/>
        <w:t>kesztőségi asztalt, munkahelyet, s aki csökönyösen mégis itt marad, az lássa,</w:t>
        <w:br/>
        <w:t>mi történik vele, a felelősség egyedül az övé. Vagy rendben van, ne mozduljon,</w:t>
        <w:br/>
        <w:t>de érezzük magunkat siralomházban, ne dolgozzunk, nyugodjunk bele a</w:t>
        <w:br/>
        <w:t>felénk áramló gyűlöletkiáltások igazába a szent korszellem nevé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azt mondja Makkai, szinte diadalmi hozsannával, hogy „a nemzeti</w:t>
        <w:br/>
        <w:t>öntudat soha nem ismert új értelmű kivirágzása és megteljesedése” jellemzi</w:t>
        <w:br/>
        <w:t>a mai korszakot. Folytatólag pedig: „az emberiséget nemzeti öntudatában</w:t>
        <w:br/>
        <w:t>újra feltalált Európában a kisebbségi sors nemcsak gyakorlatilag, hanem</w:t>
        <w:br/>
        <w:t>elvileg és lényegileg is lehetetlenné és tarthatatlanná vált”. Íme, a szeretet</w:t>
        <w:br/>
        <w:t>apostola, a volt püspök és az ifjú generáció tanítómestere kritika nélkül teszi</w:t>
        <w:br/>
        <w:t>magáévá mindazt, ami csakugyan a kisebbségek létalapjának megtagadása,</w:t>
        <w:br/>
        <w:t>amit azonban magyar ember annál kevésbé hirdethet, mert a magyar nemzet</w:t>
        <w:br/>
        <w:t>fiai négy országban élnek kisebbségi sorsban. A korszak, igaz, megtagadta</w:t>
        <w:br/>
        <w:t>azt a szellemet, amelyben mi, az idősebbek, Makkai Sándorral együtt felnőt-</w:t>
        <w:br/>
        <w:t>tünk, és ami magának a protestantizmusnak is alapvető tétele. A protestantiz-</w:t>
        <w:br/>
        <w:t>mus mindig a szabadságeszméket lobogtatta zászlóin, és, íme, a lemondott</w:t>
        <w:br/>
        <w:t>püspök ezeket a zászlókat is letépi, cserbenhagyja. Mint ahogy valami ilyesfor-</w:t>
        <w:br/>
        <w:t>mát csinált akkor is, amikor idegkimerülésének ingatag talpazatára új és</w:t>
        <w:br/>
        <w:t>szilárd egzisztenciát épített előzetes bebiztosítássa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zerint a kisebbségi sors ellenkezik az emberi méltósággal, és</w:t>
        <w:br/>
        <w:t>ezért „Európa lelkiismeretének – ha ugyan van lelkiismerete – nem szabadna</w:t>
        <w:br/>
        <w:t>eltűrnie, és nem lehetne elhordoznia”. Európa azonban már sok mindent</w:t>
        <w:br/>
        <w:t>eltűrt, eltűrt még abban az időben is, amikor a kisebbségkezelés népszövetsé-</w:t>
        <w:br/>
        <w:t>gi alapstatutumait komolyan vették. Legalább mi, kisebbségek, hittük egy</w:t>
        <w:br/>
        <w:t>ideig, hogy a Népszövetség olyan nemzetek fölötti testület, amelyet Európa</w:t>
        <w:br/>
        <w:t>népei nem papírrongynak szántak, hanem az új európai rend törvényének. És</w:t>
        <w:br/>
        <w:t>ha csalódtunk is a Népszövetségben, nem csalódtunk abban a realitásban,</w:t>
        <w:br/>
        <w:t>hogy élünk, és éppen itt élü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Makkaitól halljuk először, hogy: „Nem is értem, hogy tudtok ti élni</w:t>
        <w:br/>
        <w:t>Erdélyben!” Magyarországon sokan mondják ezt szenvelgésből, hazafiúi ön-</w:t>
        <w:br/>
        <w:t>teltségből, részvétet mímelve. Az első osztályú állampolgár hencegése ez,</w:t>
        <w:br/>
        <w:t>vállveregetés, egyben lekicsinylés. Most ugyanezt mondja Makkai is a stílmű-</w:t>
        <w:br/>
        <w:t>vészet díszruhájába öltöztetve. „Nem lehet!” – mondja mentegetőzve: „erköl-</w:t>
        <w:br/>
        <w:t>csileg lehetetlenség” volt a maradás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, mi ezt a szegénységi bizonyítványt nem vagyunk hajlandók elfogad-</w:t>
        <w:br/>
        <w:t>ni Makkaitól. A magyarság kisebbségi helyzete tragikus valóság, valamint az</w:t>
        <w:br/>
        <w:t>is, hogy ez a helyzet egybeesik azoknak az áramlatoknak a felszínre kerülésé-</w:t>
        <w:br/>
        <w:t>vel, amelyek a kisebbségeket teljesen kiszolgáltatják a többségnek. De amit</w:t>
        <w:br/>
        <w:t>a magyarság csak most kezdett, azt mások évszázadokon keresztül át is élték.</w:t>
        <w:br/>
        <w:t>Hegedüs Nándor a lengyelekre hivatkozik, akik több országban szétszóródva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ejleszteni tudták tudományos életüket és kultúrájukat. Hegedüs azonban nem</w:t>
        <w:br/>
        <w:t>említi a legkézenfekvőbb példát: a zsidókat. A zsidókat kiüldözték Spanyolor-</w:t>
        <w:br/>
        <w:t>szágból, egyik pogromból a másikba zuhantak Oroszországban, és, íme,</w:t>
        <w:br/>
        <w:t>élnek ma is, s a feléjük sugárzó gyűlölet éppen azt kifogásolja mindig, hogy</w:t>
        <w:br/>
        <w:t>túlságosan is jól élnek.</w:t>
      </w:r>
    </w:p>
    <w:p>
      <w:pPr>
        <w:pStyle w:val="NoSpacing"/>
        <w:ind w:firstLine="397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h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,</w:t>
      </w:r>
      <w:r>
        <w:rPr>
          <w:rFonts w:cs="Times New Roman" w:ascii="Times New Roman" w:hAnsi="Times New Roman"/>
        </w:rPr>
        <w:t xml:space="preserve"> csakhogy nem megszaladással, elvek és eszmék cserbenha-</w:t>
        <w:br/>
        <w:t>gyásával, a kényelmes fedezék jó előre megfontolt előzetes kiépítésével. Ami</w:t>
        <w:br/>
        <w:t>Makkai Sándornak nem lehetett, azt másfél millió magyar végig akarja csinál-</w:t>
        <w:br/>
        <w:t>ni, s ha „a nemzeti öntudat soha nem ismert új értelmű kivirágzását” meg kell</w:t>
        <w:br/>
        <w:t>ismernie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kísérli, hogy a saját kisebbségi öntudatát is kivirágoztassa.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4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lder Mária – Makkai Sándorhoz</w:t>
      </w:r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. febr. 1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,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[...] És most rá kell térnem arra, ami iszonyúan fáj nekem, arra ami a te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lehet</w:t>
      </w:r>
      <w:r>
        <w:rPr>
          <w:rFonts w:cs="Times New Roman" w:ascii="Times New Roman" w:hAnsi="Times New Roman"/>
        </w:rPr>
        <w:t>-írásoddal itten történt. Én a cikket R. Sándorkától kaptam olvasni,</w:t>
        <w:br/>
        <w:t>aki már egy izgatott vita után hozta el hozzám. Ők már Andorral és a többiek-</w:t>
        <w:br/>
        <w:t>kel megdöbbenve tárgyalták az írást, s ő úgy hozta el hozzám, hogy egészen</w:t>
        <w:br/>
        <w:t>ki volt fulladva. Lényegben hálát adnak, hogy te ezt végre megmondhattad,</w:t>
        <w:br/>
        <w:t>és minden szót aláírnak benne. Az első kifogásuk azonban az, hogy miért nem</w:t>
        <w:br/>
        <w:t>adtad inkább egy nagy politikai napilapnak és egy nagy külföldi lapnak, hogy</w:t>
        <w:br/>
        <w:t>meg lett volna a kellő fóruma és a kellő kerete. Nekik az fáj, hogy egy kisebbségi</w:t>
        <w:br/>
        <w:t>kérdéseket tárgyaló lapnak adtad, s így ezzel úgyszólván a kisebbségnek is</w:t>
        <w:br/>
        <w:t>üzented azt, amit mondasz. És a második nagy fájás nekik, hogy ezzel „hom-</w:t>
        <w:br/>
        <w:t>lokegyenest ellentmondasz mindannak, amit tanítottál és vallottál, amíg a</w:t>
        <w:br/>
        <w:t>vezérünk voltál”, és hogy most ezzel a kijelentéssel elveszed a létalapunkat</w:t>
        <w:br/>
        <w:t>és minden munkára való igyekezetünket és lelkesedésünket. Kétségbeesetten</w:t>
        <w:br/>
        <w:t>mondta Sándor, hogy ezek után nincs más mit tenni, mint vagy kimenni, vagy</w:t>
        <w:br/>
        <w:t>pedig főbe lőni magunkat, mert dolgozni és hinni nincsen értelm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ek után történt aztán az, hogy Sz[ász] E[ndre] mindenkinek a megkér-</w:t>
        <w:br/>
        <w:t>dezése nélkül, teljesen puccsszerűen kinyomtatta cikkét a Keletiben, úgyhogy</w:t>
        <w:br/>
        <w:t>mire Somodi, Sándor és a többiek ráeszméltek, a lap már az utcán volt és nem</w:t>
        <w:br/>
        <w:t>lehetett visszacsinálni semmit sem. A cikkr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hangú</w:t>
      </w:r>
      <w:r>
        <w:rPr>
          <w:rFonts w:cs="Times New Roman" w:ascii="Times New Roman" w:hAnsi="Times New Roman"/>
        </w:rPr>
        <w:t xml:space="preserve"> erkölcsi felháborodás</w:t>
        <w:br/>
        <w:t>felel a lelkekben, és nem fognak nyugodni addig, amíg valami formában</w:t>
        <w:br/>
        <w:t>tisztességesen el nem rendezik a dolgot. Roppant szégyellik a dolgot, és</w:t>
        <w:br/>
        <w:t>Sándor már írt is egy cikket, amely vagy a Keletiben, vagy az Ellenzékben meg</w:t>
        <w:br/>
        <w:t>fog jelenni. Persze sajnos, nem nyomhatta úgy meg a pennáját, amint szerette</w:t>
        <w:br/>
        <w:t>volna, mert iszonyú kényes nyíltan írni a cenzúra miatt, még így is nem biztos,</w:t>
        <w:br/>
        <w:t>hogy nem húzzák ki a felét. Reménylem, hogy még mások sem hagyják</w:t>
        <w:br/>
        <w:t>annyiban, s amit lehet, megtesz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j az, hogy lényegéb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értik jól</w:t>
      </w:r>
      <w:r>
        <w:rPr>
          <w:rFonts w:cs="Times New Roman" w:ascii="Times New Roman" w:hAnsi="Times New Roman"/>
        </w:rPr>
        <w:t xml:space="preserve"> a dolgot még Sándorék sem. Ők is</w:t>
        <w:br/>
        <w:t>azt hiszik, hogy „következetlen” vagy, és egy „új Makkai”-ról beszélnek a</w:t>
        <w:br/>
        <w:t>„régi”-vel szemben. Majd kibeszélem a lelkemet ezeknek az embereknek, de</w:t>
        <w:br/>
        <w:t>nem tudom megláttatni velük azt, amit én látok. Én nagyszerű és merész és</w:t>
        <w:br/>
        <w:t>bátor dolognak tartom ezt az írást, és akármiféle szempontból olvasom, csak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örülni</w:t>
      </w:r>
      <w:r>
        <w:rPr>
          <w:rFonts w:cs="Times New Roman" w:ascii="Times New Roman" w:hAnsi="Times New Roman"/>
        </w:rPr>
        <w:t xml:space="preserve"> tudok neki. Ha „következetlenség”, akkor csak örülni tudok neki, hogy</w:t>
        <w:br/>
        <w:t>fejlődsz és előre mégy, ahelyett, hogy megállj egy helyben. Énszerintem csak</w:t>
        <w:br/>
        <w:t>buta ember „következetes”. Ebben Barth-tal tartok, aki azoknak, akik a Rö-</w:t>
        <w:br/>
        <w:t>merbrief idézeteit verik a fejéhez, azt mondta, hogy örül annak, hogy ma már</w:t>
        <w:br/>
        <w:t>mást hisz és vall, mint akkor, hiszen 15 év alatt csak kellett valamit hozzátanul-</w:t>
        <w:br/>
        <w:t>nia a dolgokhoz és reményli, hogy 15 év múlva még egészen mást fog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ondani, mint ma, mert még sokat szeretne okosodni és fejlődni! A „követke-</w:t>
        <w:br/>
        <w:t>zetlenség”-ről tehát ez lenne a véleményem. De szerintem még csak nem is</w:t>
        <w:br/>
        <w:t>következetlenség, amit írtál, hanem egyszerűen csak az ér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sik</w:t>
      </w:r>
      <w:r>
        <w:rPr>
          <w:rFonts w:cs="Times New Roman" w:ascii="Times New Roman" w:hAnsi="Times New Roman"/>
        </w:rPr>
        <w:t xml:space="preserve"> oldala, és</w:t>
        <w:br/>
        <w:t>mindannak amire tanítottál és amit hirdettél, a mélységesen mély és eddig</w:t>
        <w:br/>
        <w:t>rejte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undamentuma.</w:t>
      </w:r>
      <w:r>
        <w:rPr>
          <w:rFonts w:cs="Times New Roman" w:ascii="Times New Roman" w:hAnsi="Times New Roman"/>
        </w:rPr>
        <w:t xml:space="preserve"> Én ebből egészen mást olvasok ki: azt, hogy milyen</w:t>
        <w:br/>
        <w:t>iszonyú áron prédikáltál nekünk életet és milyen vérző mélységekből fakadt</w:t>
        <w:br/>
        <w:t>föl az a felfelé mutatás, amivel közöttünk álltál. Ha volna szemük, most utólag</w:t>
        <w:br/>
        <w:t>kellene megrendülniök azon, hogy mily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gyon szerettél</w:t>
      </w:r>
      <w:r>
        <w:rPr>
          <w:rFonts w:cs="Times New Roman" w:ascii="Times New Roman" w:hAnsi="Times New Roman"/>
        </w:rPr>
        <w:t xml:space="preserve"> bennünket, amikor</w:t>
        <w:br/>
        <w:t>ilyen szédületek között álltál erősen és biztatón közöttün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n</w:t>
      </w:r>
      <w:r>
        <w:rPr>
          <w:rFonts w:cs="Times New Roman" w:ascii="Times New Roman" w:hAnsi="Times New Roman"/>
        </w:rPr>
        <w:t xml:space="preserve"> ezért az íráso-</w:t>
        <w:br/>
        <w:t>dért lélekben megcsókolom a kezedet. És meg kellene látniok, hogy milyen</w:t>
        <w:br/>
        <w:t>nagyon szeretsz minket még most is, hiszen helyettünk és érettünk jajgatod</w:t>
        <w:br/>
        <w:t>ki a „nem lehet” keserűségét! És az egyetlen igazi felelet az kellene legyen,</w:t>
        <w:br/>
        <w:t>hogy elő kellene venni azokat az írásokat, amikkel vigasztaltál és tanítottál,</w:t>
        <w:br/>
        <w:t>és most azokat végre egész bűnbánattal és elszánással valóra kellene akarni</w:t>
        <w:br/>
        <w:t>váltani. Hogy amiért nem hallgattunk rád, amikor felfelé mutattál és vígasztal-</w:t>
        <w:br/>
        <w:t>tál, legalább most feleljünk neked, amikor lefelé mutatsz és jajongva rázol meg</w:t>
        <w:br/>
        <w:t>a mélység szélé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ándor, ha én most férfi lennék, vagy legalábbis a nővéred, akkor most</w:t>
        <w:br/>
        <w:t>vennék egy kutyakorbácsot és fölmennék Sz[ász] E[ndré]-hez és nyilvánosan</w:t>
        <w:br/>
        <w:t>megverném, mint egy gazembert. És egy cseppet sem bánnám meg..., mert</w:t>
        <w:br/>
        <w:t>akkor legalább megkapta volna, amit megérdemelt! Ékes illusztrációja ez az</w:t>
        <w:br/>
        <w:t>alak a te írásodnak különben, igen, „nem lehet” élni, ha ilyen alakok rágják</w:t>
        <w:br/>
        <w:t>szét a becsületünket! Irtózatosan föl vagyok háborodva, mert ez egyszerűen</w:t>
        <w:br/>
        <w:t>aljasság, így hátba támadni valakit azért a tiszta becsületes szeretetéért,</w:t>
        <w:br/>
        <w:t>amivel egy életen át szolgáltál és szolgálsz nekünk. Úgy vérzik a szívem, úgy</w:t>
        <w:br/>
        <w:t>fáj, hogy alig bírok lélegzeni... És Sándor... vajon mit adhatnék én neked, hogy</w:t>
        <w:br/>
        <w:t>egy kicsit is ellensúlyozzam azt a szörnyű bántást? Vajon csak egy kicsit is</w:t>
        <w:br/>
        <w:t>érzed, hogy az élő szívemet szeretném elédbevetni, hogy ilyen bántás többé</w:t>
        <w:br/>
        <w:t>ne érhessen? Hogy milyen nagyon szenvedek érted?... TE vagy az egyetlen</w:t>
        <w:br/>
        <w:t>sebezhető pontom, és most megint iszonyúan fáj a seb... édes, édes Sándor...</w:t>
      </w:r>
    </w:p>
    <w:p>
      <w:pPr>
        <w:pStyle w:val="NoSpacing"/>
        <w:spacing w:before="480" w:after="240"/>
        <w:jc w:val="right"/>
        <w:rPr>
          <w:rFonts w:ascii="Times New Roman" w:hAnsi="Times New Roman" w:cs="Times New Roman"/>
        </w:rPr>
      </w:pPr>
      <w:bookmarkStart w:id="81" w:name="bookmark60"/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.</w:t>
      </w:r>
      <w:bookmarkEnd w:id="8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ha lehet, értesíts, hogy megkaptad ezt az írást. Nem mertem</w:t>
        <w:br/>
        <w:t>ajánlva feltenni, mert akkor a nevemet ki kellett volna írnom. Kívül is ezért</w:t>
        <w:br/>
        <w:t>címeztem Margitna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82" w:name="bookmark61"/>
      <w:r>
        <w:rPr>
          <w:rFonts w:cs="Times New Roman" w:ascii="Times New Roman" w:hAnsi="Times New Roman"/>
          <w:b/>
          <w:sz w:val="28"/>
        </w:rPr>
        <w:t>4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83" w:name="bookmark61"/>
      <w:r>
        <w:rPr>
          <w:rStyle w:val="Cmsor124"/>
          <w:rFonts w:cs="Times New Roman" w:ascii="Times New Roman" w:hAnsi="Times New Roman"/>
          <w:b/>
          <w:sz w:val="28"/>
          <w:szCs w:val="24"/>
        </w:rPr>
        <w:t>Dr. Kovácsy Albert – Makkai Sándorhoz</w:t>
      </w:r>
      <w:bookmarkEnd w:id="83"/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méltóságú Uram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n nem érintett olyan fájdalmat okozóan hírlapi cikk, mint a hivatalos</w:t>
        <w:br/>
        <w:t>lap számba menő Keleti Újságban megjelent érthetetlen és támadó tendenciá-</w:t>
        <w:br/>
        <w:t>jú közlés. Sokszor elkeserített az a szomorú helyzet, hogy nincs megfelelően</w:t>
        <w:br/>
        <w:t>szerkesztett sajtónk, illetve nincs kellő szakértelemmel és politikai érzékkel</w:t>
        <w:br/>
        <w:t>irányítva az az újság, mely az itteni magyarság érdekeit kellene szolgálja. De</w:t>
        <w:br/>
        <w:t>talán most, a kiváltott felháborító érzés meggondolóba juttatja a hivatottakat</w:t>
        <w:br/>
        <w:t>és reá eszmélnek arra, hogy ezt a helyzetet szanálni kell! Makkai Sándor</w:t>
        <w:br/>
        <w:t>akkora érték, hogy őt sárral dobálni meg – merénylet nemcsak az emberi</w:t>
        <w:br/>
        <w:t>érzés, hanem minden erdélyi kisebbségi sorban élő magyarral szem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 mi célt akart szolgálni a kérdéses hírlapi támadás. Azt elérte,</w:t>
        <w:br/>
        <w:t>hogy az írója ellenszenvessé vált a mi szívünk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valakinek, úgy a cikk írójának tudnia kell, hogy mennyi ideget és</w:t>
        <w:br/>
        <w:t>munkát áldozott Nagyméltóságod a fajtestvéreiért, s hogy minő értékekkel</w:t>
        <w:br/>
        <w:t>gazdagította egyházát és híveit. Ha valakinek joga és kötelessége volt az</w:t>
        <w:br/>
        <w:t>emberfeletti küszködés után nyugodtabb munkakört keresni, úgy Nagyméltó-</w:t>
        <w:br/>
        <w:t>ságod szolgált reá. A Nem lehet cikke is Nagyméltóságodnak nem egyéb, mint</w:t>
        <w:br/>
        <w:t>újabb átélése annak a szenvedésnek, mely lelkén értünk állandóan átrezeg,</w:t>
        <w:br/>
        <w:t>s ezt a nagy és nemes érzést csak hálásan lehet megköszön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n ezt a meleg érzést az értünk való aggódást köszönöm meg Nagymél-</w:t>
        <w:br/>
        <w:t>tóságodnak a magam és a velem érzők nevében, s biztosítom arról, hogy a</w:t>
        <w:br/>
        <w:t>jövőben még fokozottabb szeretettel halmozzuk el szíveinkben Nagyméltósá-</w:t>
        <w:br/>
        <w:t>godat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séges őszinte szeretettel üdvözl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, 1937. II. 21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Dr. Kovácsy Albert</w:t>
      </w:r>
    </w:p>
    <w:p>
      <w:pPr>
        <w:pStyle w:val="NoSpacing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rsz. képviselő</w:t>
      </w:r>
      <w:r>
        <w:br w:type="page"/>
      </w:r>
    </w:p>
    <w:p>
      <w:pPr>
        <w:pStyle w:val="NoSpacing"/>
        <w:jc w:val="center"/>
        <w:rPr/>
      </w:pPr>
      <w:bookmarkStart w:id="84" w:name="bookmark62"/>
      <w:r>
        <w:rPr>
          <w:rStyle w:val="Cmsor123"/>
          <w:rFonts w:cs="Times New Roman" w:ascii="Times New Roman" w:hAnsi="Times New Roman"/>
          <w:b/>
          <w:sz w:val="28"/>
          <w:szCs w:val="24"/>
        </w:rPr>
        <w:t>4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85" w:name="bookmark62"/>
      <w:r>
        <w:rPr>
          <w:rStyle w:val="Cmsor123"/>
          <w:rFonts w:cs="Times New Roman" w:ascii="Times New Roman" w:hAnsi="Times New Roman"/>
          <w:b/>
          <w:sz w:val="28"/>
          <w:szCs w:val="24"/>
        </w:rPr>
        <w:t>Ligeti Ernő – Makkai Sándorhoz</w:t>
      </w:r>
      <w:bookmarkEnd w:id="85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j, 1937. február 1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tisztelt Püspök Úr!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Sorozatos támadások indultak meg Ön ellen a Láthatár cikkével kapcso-</w:t>
        <w:br/>
        <w:t>latosan a Keleti Újságban, a nagyváradi Szabadságban és a Déli Hírlapban.</w:t>
        <w:br/>
        <w:t>Két ilyen lapkivágást mellékelek és arra kérem, hogy reflektáljon rájuk posta-</w:t>
        <w:br/>
        <w:t>fordultával a Független Újságban, amely változatlanul megtiszteltetésnek ve-</w:t>
        <w:br/>
        <w:t>szi, ha Önnel vagy írásaival a régi barátság hangján foglalkozhat. Legutóbbi</w:t>
        <w:br/>
        <w:t>cikkét is, amely a Magyar Útban jelent meg, átvettük, és nagyon szívesen</w:t>
        <w:br/>
        <w:t>küldjük Önnek a Független Újságot. Kérdéseim, amelyekre választ kérek, tehát</w:t>
        <w:br/>
        <w:t>ezek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Ha „lehetetlen” a kisebbségi élet – amint én magam is azt hiszem, hogy</w:t>
        <w:br/>
        <w:t>az Ön értelmezésében valóban lehetetlen –, hogyan lehet mégis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Mi volt a célja e cikknek megírásával, elvi problémát akart leszögezni,</w:t>
        <w:br/>
        <w:t>avagy politikailag is érinteni óhajtotta a mi problémánkat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Nem talál-e ellentmondást a Magunk revíziója és a Láthatár cikke</w:t>
        <w:br/>
        <w:t>között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 hiszemben, hogy Ön is helyesen fogja, ha az eszmék tisztázása</w:t>
        <w:br/>
        <w:t>végett megszólaltatjuk, kérem hogy tüntessen ki régi barátságával és legjobb</w:t>
        <w:br/>
        <w:t>belátása szerint nyugtassa meg az itteni kisebbségi lelkeket.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inte nagyrabecsüléssel</w:t>
      </w:r>
    </w:p>
    <w:p>
      <w:pPr>
        <w:pStyle w:val="NoSpacing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Dr. Ligeti</w:t>
      </w:r>
      <w:r>
        <w:br w:type="page"/>
      </w:r>
    </w:p>
    <w:p>
      <w:pPr>
        <w:pStyle w:val="NoSpacing"/>
        <w:jc w:val="center"/>
        <w:rPr/>
      </w:pPr>
      <w:bookmarkStart w:id="86" w:name="bookmark63"/>
      <w:r>
        <w:rPr>
          <w:rFonts w:cs="Times New Roman" w:ascii="Times New Roman" w:hAnsi="Times New Roman"/>
          <w:b/>
          <w:sz w:val="28"/>
        </w:rPr>
        <w:t>4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87" w:name="bookmark63"/>
      <w:r>
        <w:rPr>
          <w:rFonts w:cs="Times New Roman" w:ascii="Times New Roman" w:hAnsi="Times New Roman"/>
          <w:b/>
          <w:sz w:val="28"/>
          <w:szCs w:val="28"/>
        </w:rPr>
        <w:t>[Vuchetich Endre]</w:t>
      </w:r>
      <w:bookmarkEnd w:id="87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88" w:name="bookmark64"/>
      <w:r>
        <w:rPr>
          <w:rStyle w:val="Cmsor122"/>
          <w:rFonts w:cs="Times New Roman" w:ascii="Times New Roman" w:hAnsi="Times New Roman"/>
          <w:b/>
          <w:sz w:val="28"/>
          <w:szCs w:val="24"/>
        </w:rPr>
        <w:t>Nem lehet?</w:t>
      </w:r>
      <w:bookmarkEnd w:id="88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t a kérdést szegezzük szembe a romániai kisebbségi magyar élet</w:t>
        <w:br/>
        <w:t>zivataros vizeiről a debreceni egyetem nyugodt légkörű, méltóságos aulájába</w:t>
        <w:br/>
        <w:t>vitorlázott Makkai Sándor volt erdélyi református püspök írásának, amelyben</w:t>
        <w:br/>
        <w:t>újra megtisztelt, hogy a lelki defetizmust terjessze közöttün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en</w:t>
        <w:br/>
        <w:t>cikket írt ugyani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kisebbségi kultúrszemlébe, és abban egy-</w:t>
        <w:br/>
        <w:t>szerű közvetlenséggel, mintha csak azt mondaná, ma nem jól érzem magam,</w:t>
        <w:br/>
        <w:t>nem megyek az egyetemre előadást tartani, azt állítja a legkategorikusabb</w:t>
        <w:br/>
        <w:t>formában, hogy „a kisebbségi kérdés megoldhatatlan”, „nem tudom elképzel-</w:t>
        <w:br/>
        <w:t>ni a kisebbségi életnek semmiféle emberhez méltó elrendezését, mert magát</w:t>
        <w:br/>
        <w:t>a kisebbségi kategóriát tartom emberhez méltatlannak és lelkileg lehetetlen-</w:t>
        <w:br/>
        <w:t>nek”, „a magyar kisebbségi nemzetdarabok teljesen képtelenek az életre, még</w:t>
        <w:br/>
        <w:t>akkor is, hogyha az életösztön parancsára ezzel biztatják, vagy hitegetik</w:t>
        <w:br/>
        <w:t>önmagukat”, „a kisebbségi sors nem politikai lehetetlenség, vagy legalábbis</w:t>
        <w:br/>
        <w:t>nem csak az, hanem erkölcsi lehetetlenség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eket és hasonlókat ír az a Makkai, aki valamikor, nem is olyan régen,</w:t>
        <w:br/>
        <w:t>egészen másként beszélt. Emlékezün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című könyvére,</w:t>
        <w:br/>
        <w:t>amelyben egészen más húrokat pengetett. Igaz, hogy akkor még közöttünk</w:t>
        <w:br/>
        <w:t>élt, kisebbségi sorban, bár tűrhető püspöki stallumban, olyan kisebbségi</w:t>
        <w:br/>
        <w:t>sorsban, melyre most azt mondja, hogy lehetetlenség. Nem lehet – mondja, és</w:t>
        <w:br/>
        <w:t>ezzel elintézte a maga részéről a problémát. Azzal a könnyedséggel, ahogyan</w:t>
        <w:br/>
        <w:t>elintézte, amikor egy szép napon fogta magát és elutazott Magyarországra</w:t>
        <w:br/>
        <w:t>egyetemi tanárnak. Betegségére hivatkozott. Talán úgy gondolta, hogy a</w:t>
        <w:br/>
        <w:t>püspök nem lehet beteg, de egyetemi tanárnak a beteg is jó. Mint ahogyan</w:t>
        <w:br/>
        <w:t>túl jónak tartotta magát ahhoz, hogy sorstársaival és hittestvéreivel megossza</w:t>
        <w:br/>
        <w:t>a kisebbségi sorsot, és egyszerűen átsétált a határon. És most azt mondja:</w:t>
        <w:br/>
        <w:t>lehetetlen a kisebbségi élet. Fizikailag és erkölcsileg és politikailag és emberi-</w:t>
        <w:br/>
        <w:t>leg lehetetlen. Megállapítja, és mint aki jól végezte dolgát, alákanyarítja nevét</w:t>
        <w:br/>
        <w:t>az írás alá, és átengedi nekünk a rébusz megfejtését, ha lehetetlen és mégis</w:t>
        <w:br/>
        <w:t>megvan – mert hiszen a kisebbségi sorsban Európában negyvenmillió ember</w:t>
        <w:br/>
        <w:t>osztozik –, hogyan lehetséges tehát mégis? A fából vaskarika szemléletét vetíti</w:t>
        <w:br/>
        <w:t>elénk, és a Hinterland bősz katonai zsenijének példájára ő is azzal biztat, hogy</w:t>
        <w:br/>
        <w:t>legyetek nyugodtak, hiszen úgyis meg kell halnoto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elegáns nonchalance-szal levetette a püspöki talárt és vele együtt</w:t>
        <w:br/>
        <w:t>mindazt, ami nemzetkisebbségi sorsára emlékeztet. A lélek olyan mélységeibe</w:t>
        <w:br/>
        <w:t>száll alá, ahová képtelenek vagyunk követni. Olyan ellenségesen pesszimista</w:t>
        <w:br/>
        <w:t>felfogással nézi és látja a kisebbségi életet, és igyekszik velünk is így láttatni,</w:t>
        <w:br/>
        <w:t>amely a kisebbségi nihilizmus filozófiáját akarja reánk alkalmazni. Mint a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isebbségek életét állítólag féltő emigráns, volt kisebbségi magyar, olyan sötét</w:t>
        <w:br/>
        <w:t>és kilátástalan sorsot szán nekünk, amilyent még azoktól sem hallottunk</w:t>
        <w:br/>
        <w:t>emlegetni, akik nem szeretik a nemzetkisebbségeket. Nem volt még román,</w:t>
        <w:br/>
        <w:t>délszláv vagy csehszlovák politikus vagy társadalomtudós, aki ilyen messze</w:t>
        <w:br/>
        <w:t>ment volna megállapításaiban, de kívánságaiban sem. Makkai ugyan maga</w:t>
        <w:br/>
        <w:t>is azt mondja, hogy légüres térben mozog, de szerinte „vannak természeti</w:t>
        <w:br/>
        <w:t>törvények, melyek szintén csak légüres térben érvényesek a maguk teljességé-</w:t>
        <w:br/>
        <w:t>ben, azaz az anyagi világban nem látjuk őket maradéktalanul érvényesülni,</w:t>
        <w:br/>
        <w:t>és az igazság mégis az, hogy csak a mi megfigyelésünk tökéletlen, maguk a</w:t>
        <w:br/>
        <w:t>törvények pedig abszolúte érvényesek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át ezt nem értjük. Tudjuk, hogy a tollpehely és a vasdarab egyforma</w:t>
        <w:br/>
        <w:t>gyorsasággal esik a légüres térben, de arra nem tudunk példát, hogy valaki</w:t>
        <w:br/>
        <w:t>légüres térben akarta volna a párnacihát megtölteni tollal, vagy éppen vasda-</w:t>
        <w:br/>
        <w:t>rabokkal. Azt sem tudjuk, hogy Makkai például hogyan tudna vihart támaszta-</w:t>
        <w:br/>
        <w:t>ni légüres térben. Az élet általában és a kisebbségi élet is nem légüres térben</w:t>
        <w:br/>
        <w:t>mozog, így nem is a légüres tér törvényei érvényesek, hanem az élet törvényei.</w:t>
        <w:br/>
        <w:t>Az élet első törvénye pedig az élet, az élés maga. És hiába beszél a kisebbségi</w:t>
        <w:br/>
        <w:t>nemzetdarabok életképtelenségéről, lassú, de biztos elsorvadásáról, ezzel</w:t>
        <w:br/>
        <w:t>szemben áll ezeknek élniakarása. Ez pedig első feltétele az élnitudásnak.</w:t>
        <w:br/>
        <w:t>Nemzetkisebbségek mindig voltak és beláthatatlan ideig lesznek is, mert el-</w:t>
        <w:br/>
        <w:t>képzelhetetlen az államhatárok olyan megvonása, hogy egybeessenek a nem-</w:t>
        <w:br/>
        <w:t>zeti határokk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háború befejezése óta a magyar nemzetkisebbség nagyobb szám-</w:t>
        <w:br/>
        <w:t>ban van mindenfelé, mint volt azelőtt. Csak népcsoportoknak a nemzetsorsa</w:t>
        <w:br/>
        <w:t>változott, és amint megmaradtak kisebbségi sorsban azok is, akik ma többségi</w:t>
        <w:br/>
        <w:t>nemzetéletet élnek, úgy meg fognak maradni a magyarok és velük mindazok</w:t>
        <w:br/>
        <w:t>a nemzetkisebbségek, melyek maguk nem adják fel az élethez való jogukat.</w:t>
        <w:br/>
        <w:t>Makkai egyszer már nyilatkozott, mióta nemzetkisebbségből nemzettöbbségi-</w:t>
        <w:br/>
        <w:t>vé lett. Azt sem köszöntük meg neki. Mostani cikkéért sem jár köszönet. Ő a</w:t>
        <w:br/>
        <w:t>szerinte erkölcsileg lehetetlen helyzetből átmentette magát egy más világba,</w:t>
        <w:br/>
        <w:t>ahol nem fenyegeti az általa nekünk megjósolt pusztulás. Nagyon kérjük,</w:t>
        <w:br/>
        <w:t>hagyjon békében – élni. Mert élni akarunk és élni fogunk, mert nem légüres</w:t>
        <w:br/>
        <w:t>térben mozgunk, mint Makkai, hanem az élet valóságai közepette szent élni-</w:t>
        <w:br/>
        <w:t>akarással.</w:t>
      </w:r>
      <w:bookmarkStart w:id="89" w:name="bookmark65"/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ényik Sándor</w:t>
      </w:r>
      <w:bookmarkEnd w:id="8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0" w:name="bookmark66"/>
      <w:r>
        <w:rPr>
          <w:rStyle w:val="Cmsor221"/>
          <w:rFonts w:cs="Times New Roman" w:ascii="Times New Roman" w:hAnsi="Times New Roman"/>
          <w:b/>
          <w:sz w:val="28"/>
          <w:szCs w:val="28"/>
        </w:rPr>
        <w:t>Lehet, mert kell</w:t>
      </w:r>
      <w:bookmarkEnd w:id="90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volt református püspök tanulmányt írt egy magyarországi</w:t>
        <w:br/>
        <w:t>folyóiratba, melynek feladata, kitűzött célja az, hogy a kisebbségi magyarság</w:t>
        <w:br/>
        <w:t>életének mintegy összefoglaló szerve, az ottani magyarság számára az itteni</w:t>
        <w:br/>
        <w:t>életnek szócsöve, a magyar kisebbségek életlehetőségének kutatója, problé-</w:t>
        <w:br/>
        <w:t>máinak felvetője, keserveinek számontartója, értékeinek és eredményeinek</w:t>
        <w:br/>
        <w:t>felbecsülője legyen. A folyóirat elsősorban irodalmi vonatkozású, de természe-</w:t>
        <w:br/>
        <w:t>tesen nem zárkózik el a legmagasabb értelemben vett nemzetpolitikai gondo-</w:t>
        <w:br/>
        <w:t>latok elől sem. Természeténél fogva helyezkedik ez a folyóirat kisebbségi</w:t>
        <w:br/>
        <w:t>alapra, fogadja el a kisebbségi gondolatot alapfogalomnak, a kisebbségi</w:t>
        <w:br/>
        <w:t>„kategóriát” alapkategóriának, éppen úgy, mint mi, akik itt élünk, mert a ma-</w:t>
        <w:br/>
        <w:t>gyarság politikai és állami létében való részvétel helyett, eleitől fogva választot-</w:t>
        <w:br/>
        <w:t>tuk kivándorlás vagy öngyilkosság helyett az életet szülőföldünkön, alapélmé-</w:t>
        <w:br/>
        <w:t>nyeink és emlékeink, tehát lelkünk hazájában, bár ez a szülőföld és lelki haza</w:t>
        <w:br/>
        <w:t>új, más, idegen impérium alá került. Makkai ebbe a folyóiratba írt kisebbségi</w:t>
        <w:br/>
        <w:t>kérdéssel foglalkozó tanulmányt, mely azonban nagy meglepődésünkre a</w:t>
        <w:br/>
        <w:t>kisebbségi gondolatot most negatívnak minősíti, tagadja a kisebbségi életka-</w:t>
        <w:br/>
        <w:t>tegóriát mint olyat, melyben emberhez és magyarhoz méltó élet folyhatnék,</w:t>
        <w:br/>
        <w:t>tagadja ennek az életnek a lehetőségét nemcsak politikai, de erkölcsi és lelki</w:t>
        <w:br/>
        <w:t>értelemben is. A kisebbségről még mint fogalomról sem szeretne tudni, mert</w:t>
        <w:br/>
        <w:t>szerinte egy nép vagy annak egyes tagjai is csak saját szuverén nemzeti</w:t>
        <w:br/>
        <w:t>államában élheti ki önmaga humánumát. Nincs más megoldás, „a kisebbségi</w:t>
        <w:br/>
        <w:t>kérdés megoldhatatlan”. A tanulmány címe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.</w:t>
      </w:r>
      <w:r>
        <w:rPr>
          <w:rFonts w:cs="Times New Roman" w:ascii="Times New Roman" w:hAnsi="Times New Roman"/>
        </w:rPr>
        <w:t xml:space="preserve"> A tétel kegyetlen</w:t>
        <w:br/>
        <w:t>élességgel, Makkaitól megszokott biztonsággal és kifejtésében is ijesztő nagy-</w:t>
        <w:br/>
        <w:t>vonalúsággal mered reánk. Pedig elsősorban nem nekünk szól, itt maradt –</w:t>
        <w:br/>
        <w:t>magyaroknak, hanem a világ idegeibe akarja beleégetni a mi helyzetünk</w:t>
        <w:br/>
        <w:t>tarthatatlanságát, a világ fülébe belesikoltani helyettünk azt is, hogy mi nem</w:t>
        <w:br/>
        <w:t>bírhatjuk sokáig már. Azért nem csodálkoztunk volna annyira, ha valamelyik</w:t>
        <w:br/>
        <w:t>nagy napilap hasábjain találkozunk ezzel a gondolatmenetével, mint így,</w:t>
        <w:br/>
        <w:t>amikor egy kisebbségek életével foglalkozó, viszonylag szűk nyilvánosságú</w:t>
        <w:br/>
        <w:t>folyóirat közli e gondolat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erre a tanulmányára – mely kétségtelenül szöges ellentétben áll</w:t>
        <w:br/>
        <w:t>minden eddigi tanításával, egész régebbi itteni működésével, műveivel és</w:t>
        <w:br/>
        <w:t>munkájával – hirtelen választ is kapott egyik lapunk hasábjain. A választ</w:t>
        <w:br/>
        <w:t>keserű tollú ember írta, szerintem nagyon igazságtalanul, mert keserűségében</w:t>
        <w:br/>
        <w:t>személyesen támadta Makkait, kétségbe vonta minden jóhiszeműségét, farize-</w:t>
        <w:br/>
        <w:t>usnak és képmutatónak nevezte előbbi felfogását, itteni kisebbségi élet- és</w:t>
        <w:br/>
        <w:t>világképét, s amikor elérkezett volna oda, hogy Makkai tanulmányának komo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yan és méltóságteljesen mondjon ellene, akkorra írása már belefulladt a</w:t>
        <w:br/>
        <w:t>lényegre nem vonatkozó gyűlölködés tajtéktengerébe. Úgy érzem, ez a cikk</w:t>
        <w:br/>
        <w:t>nem maradhat az erdélyi magyarság egyetlen vagy utolsó hangja ebben a</w:t>
        <w:br/>
        <w:t>kérdésben. Makkai jóhiszeműségét most sem lehet, amint semmikor sem</w:t>
        <w:br/>
        <w:t>lehetett, kétségbevonni. Vagy a keserű tollú cikkíró el sem tud képzelni esetet,</w:t>
        <w:br/>
        <w:t>s ha történelmet vagy irodalmat tanulmányoz, nem talált még soha példát</w:t>
        <w:br/>
        <w:t>arra, hogy valaki oly fizikai és lelki megrázkódtatásokon megy át, melyeknek</w:t>
        <w:br/>
        <w:t>következtében szembefordulni kénytelen egész azelőtti világával és világfelfo-</w:t>
        <w:br/>
        <w:t>gásával? Nem vitatom most a Makkai „megszaladásának” kérdését, megír-</w:t>
        <w:br/>
        <w:t>tam annak idején magam felfogását ebben az ügyben elég világosan, mint</w:t>
        <w:br/>
        <w:t>általában a repatriálások tragikumára vonatkozólag. A kicsúfolt „idegkimerü-</w:t>
        <w:br/>
        <w:t>lés” és egyéb tényezők bizony hatalmas dolgok, csak azoknak nem hatalma-</w:t>
        <w:br/>
        <w:t>sok, akik át nem érezhetik, és nem elég keresztyének ahhoz, hogy legalább</w:t>
        <w:br/>
        <w:t>átérezni próbálják. Minél inkább hirdeti és tartja kötelezőnek önmagára nézve</w:t>
        <w:br/>
        <w:t>az itthon maradás nagy elvét gyakorlatilag is valaki, annál inkább kellene</w:t>
        <w:br/>
        <w:t>megértenie a magyar éremnek a másik oldalát is. Mert volt és van másik</w:t>
        <w:br/>
        <w:t>oldala, s nehéz arról nekünk beszélni, de megértenünk kellene, hogy Makkai</w:t>
        <w:br/>
        <w:t>Sándor majd húsz évi aktív kisebbségi életharc és ötven esztendővel felérő tíz</w:t>
        <w:br/>
        <w:t>esztendei püspökség után úgy találta, hogy nem bírja tovább. Az a húsz</w:t>
        <w:br/>
        <w:t>esztendő és az a tíz esztendő vajon csupa püspöki méltóságoskodás volt-e?</w:t>
        <w:br/>
        <w:t>Vagy talán mégis jelentett annyit munkában is, értékben is, mint egy szerkesz-</w:t>
        <w:br/>
        <w:t>tőségi asztal körül folyó ténykedés? Makkai Sándor a kisebbségi gondolat</w:t>
        <w:br/>
        <w:t>körüli küzdelemben őrlődött fel, mikor most, nemcsak magára, de népére</w:t>
        <w:br/>
        <w:t>vonatkozólag is kitör belőle az örökösen elnyomott kiáltás: „Nem lehet”!</w:t>
        <w:br/>
        <w:t>Próbáltam minden erőmmel, próbáljátok minden erőtökkel, de nem lehet –</w:t>
        <w:br/>
        <w:t>mikor ezt ilyen ijesztően kimondja, vajon csak követ, átkot érdemel tőlünk, s</w:t>
        <w:br/>
        <w:t>nem lelkének és igéinek megvizsgálását is? Mi mehetett végbe abban a</w:t>
        <w:br/>
        <w:t>szívben, amíg eljutott odáig? Aki ezt vizsgálni, erre gondolni sem hajlandó, az</w:t>
        <w:br/>
        <w:t>tegye előbb saját szívére a kezét, és kérdezze meg önmagától, vajon nem</w:t>
        <w:br/>
        <w:t>kísérti-e őt is nap-nap után ez a sötét szó: nem lehet? Vajon nem kell-e</w:t>
        <w:br/>
        <w:t>erőszakkal visszafojtania szakadatlanul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zonban visszafojtottuk és csakugyan elhatározottak vagyunk, hogy</w:t>
        <w:br/>
        <w:t>utolsó csepp vérünkig megmaradunk szülőföldünkön, s megmaradunk a</w:t>
        <w:br/>
        <w:t>kisebbségi életkategóriában, a kisebbségi önvédelem jogos útjait keresve.</w:t>
        <w:br/>
        <w:t>Makkai Sándornak, az újnak, akit éppen úgy tisztelünk, mint a régit, mert</w:t>
        <w:br/>
        <w:t>hisszük, hogy ma is érettünk és miattunk fáj a szíve, azt válaszoljuk személyes-</w:t>
        <w:br/>
        <w:t>kedés nélkül, az elvek és az eszmék tiszta magaslatán óhajtva találkozni vele,</w:t>
        <w:br/>
        <w:t>hogy mi ma is nőni vagyunk képesek, mint ama bizonyos pálma a súly s a kő</w:t>
        <w:br/>
        <w:t>alatt. Kisebbségi mivoltunkat a régi Makkaival szólva: mártír-példának és</w:t>
        <w:br/>
        <w:t>tanító-küldetésnek valljuk önmagunkon túl, többségi nemzetek számára is.</w:t>
        <w:br/>
        <w:t>Hisszük, hogy állandó belmisszióval önmagunk között s a lélek végtelen</w:t>
        <w:br/>
        <w:t>lehetőségeivel a hátunk mögött, a lélekbe való visszavonulás végtelen útjában</w:t>
        <w:br/>
        <w:t>bízva, egyszer majd nyilvánvalóan is otthonra találunk a minket körülvevő</w:t>
        <w:br/>
        <w:t>népek közö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Makkai Sándor elcsodálkoztató és megdöbbentő gondolatai mellett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an idézgetjük a régi Makkai Sándort, a kisebbségi élharcost, akitől azt</w:t>
        <w:br/>
        <w:t>tanultuk, hogy az életből az Életbe juthatunk, hogy az élet minden körülmé-</w:t>
        <w:br/>
        <w:t>nyek ellenére is nem puszta valóság, hanem megvalósítandó minőség, nem-</w:t>
        <w:br/>
        <w:t>csak lehetőség, hanem követelmény, nemcsak adottság, hanem kategorikus</w:t>
        <w:br/>
        <w:t>imperatívu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kölcsi törvény mint magyar követelmény bennünk. A transsylván</w:t>
        <w:br/>
        <w:t>csillagok pedig felettünk. És semmi má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ünk lehet – mert kell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1" w:name="bookmark67"/>
      <w:r>
        <w:rPr>
          <w:rFonts w:cs="Times New Roman" w:ascii="Times New Roman" w:hAnsi="Times New Roman"/>
          <w:b/>
          <w:sz w:val="28"/>
          <w:szCs w:val="28"/>
        </w:rPr>
        <w:t>5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92" w:name="bookmark67"/>
      <w:r>
        <w:rPr>
          <w:rFonts w:cs="Times New Roman" w:ascii="Times New Roman" w:hAnsi="Times New Roman"/>
          <w:b/>
          <w:sz w:val="28"/>
          <w:szCs w:val="28"/>
        </w:rPr>
        <w:t>[Paál Árpád]</w:t>
      </w:r>
      <w:bookmarkEnd w:id="92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3" w:name="bookmark68"/>
      <w:r>
        <w:rPr>
          <w:rStyle w:val="Cmsor2219"/>
          <w:rFonts w:cs="Times New Roman" w:ascii="Times New Roman" w:hAnsi="Times New Roman"/>
          <w:b/>
          <w:sz w:val="28"/>
          <w:szCs w:val="28"/>
        </w:rPr>
        <w:t>Félreértett írás</w:t>
      </w:r>
      <w:bookmarkEnd w:id="93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ár harmadik laptársunk szólal meg a magunk népkisebbségi sorskö-</w:t>
        <w:br/>
        <w:t>zösségéből egy olyan írás ellen, melyet odatúl Magyarországon közölt 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Láthatár</w:t>
      </w:r>
      <w:r>
        <w:rPr>
          <w:rFonts w:cs="Times New Roman" w:ascii="Times New Roman" w:hAnsi="Times New Roman"/>
        </w:rPr>
        <w:t xml:space="preserve"> című folyóirat Makkai Sándor volt erdélyi református püspök tollából.</w:t>
        <w:br/>
        <w:t>Az itteni ellene szólások (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 xml:space="preserve"> legutóbbi Reményik-cikkét nem értjük</w:t>
        <w:br/>
        <w:t>ezek közé) részint szelídebb természetű szemrehányások, melyek azonban</w:t>
        <w:br/>
        <w:t>egyúttal csontig hatoló meghazudtolások is akarnak lenni – részint heves</w:t>
        <w:br/>
        <w:t>támadások, sőt indulatoskodások és becsmérlésig menő kitételek. Akár szelí-</w:t>
        <w:br/>
        <w:t>debb, akár nyersebb formájukban mindenképpen személyeskedések, ami nem</w:t>
        <w:br/>
        <w:t>jól áll nekünk – népkisebbségi sorsban. Mert valami olyant árul el, hogy ami</w:t>
        <w:br/>
        <w:t>írásterületünk szabad, azt is a magunk önemésztésére és érdemes embe-</w:t>
        <w:br/>
        <w:t>reink meghurcolására sietünk felhasználni. Az ilyen nekiperdülésben nem sok</w:t>
        <w:br/>
        <w:t>az öntudatosság, s nem sok a magunk iránti jóság, hívség és egymás iránti</w:t>
        <w:br/>
        <w:t>figyelem. Az ilyen lelki megzilálódás már az erkölcsnek, vagyis a közös jóságra</w:t>
        <w:br/>
        <w:t>törekvésnek a szempontjait is érint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ppen azért nem is hisszük, hogy az illető támadások kellő megfontolás-</w:t>
        <w:br/>
        <w:t>ból keletkeztek volna. Inkább félreértésből származottaknak látjuk őket. Hi-</w:t>
        <w:br/>
        <w:t>szen az egyik ellenszóló (Szász Endre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eti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Újság</w:t>
      </w:r>
      <w:r>
        <w:rPr>
          <w:rFonts w:cs="Times New Roman" w:ascii="Times New Roman" w:hAnsi="Times New Roman"/>
        </w:rPr>
        <w:t>ban) meg is mondja, hogy</w:t>
        <w:br/>
        <w:t>ő maga nem is olvasta a Makkai-féle cikket, hanem csak a mások által idézett</w:t>
        <w:br/>
        <w:t>részletek alapján ítél. Ezekből a részletekből különösen azt olvasta ki, hogy</w:t>
        <w:br/>
        <w:t>Makkai szerint erkölcsi lehetetlenség a népkisebbségi sorsban élés. Nyilvánva-</w:t>
        <w:br/>
        <w:t>lóan úgy értelmezte azt a mondást, hogy Makkai saját magunkat lát erkölcste-</w:t>
        <w:br/>
        <w:t>leneknek, akik „ahogy lehet”, mégis ebben a sorsban élünk. Ilyen értelmezés-</w:t>
        <w:br/>
        <w:t>sel persze megsértetteknek érezhetjük magunkat. De mi éppen a sértés föltéte-</w:t>
        <w:br/>
        <w:t>lezését látjuk a Makkai cikke iránti félreértésnek. És e félreértés áldozatai lettek</w:t>
        <w:br/>
        <w:t>az összes ellenszólók, akik szükségesnek látták a Makkai elleni szemrehányá-</w:t>
        <w:br/>
        <w:t>sokat, illetve fölindulás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ő Makkai-cikket mi már tüzetesebben elolvastuk, de ilyen sértésnek</w:t>
        <w:br/>
        <w:t>a nyomát se láttuk. Ellenben olvastuk azt, hogy „csöndes hősiesség”-nek lát</w:t>
        <w:br/>
        <w:t>egy egész jelenségsorozatot, melyről a következőket írja: „A kisebbségi ma-</w:t>
        <w:br/>
        <w:t>gyarság az elmúlt évek alatt nagyon sok tiszteletre és csodálatra méltó erőfe-</w:t>
        <w:br/>
        <w:t>szítést tett arra nézve, hogy megkísérelje helyzetét önmagában elviselhetővé</w:t>
        <w:br/>
        <w:t>tenni, sőt viszonylagos önállóságot építeni ki magának elsősorban kultúrájá-</w:t>
        <w:br/>
        <w:t>ban, aztán társadalmi életében és amennyire ez lehetséges volt, gazdasági</w:t>
        <w:br/>
        <w:t>önellátásban is. Ki ne örvendene és dicsekedne közülünk azzal, ami ebből</w:t>
        <w:br/>
        <w:t>testvéreinknek sikerült?” A továbbiakban azt is mondja, hogy a kisebbségi élet</w:t>
        <w:br/>
        <w:t>belső elsorvadásai ellen csak olyan erkölcsi elszántsággal lehet küzdeni,</w:t>
        <w:br/>
        <w:t>„melynek nagyszerű példáját szolgáltatják a magyar kisebbségek egyes egyé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iségei sokszor a nép egésze is”. Végül szólván arról, hogy a kisebbségek</w:t>
        <w:br/>
        <w:t>hatalomtalan helyzete lehetővé teszi saját belső parazitáik társadalomziláló</w:t>
        <w:br/>
        <w:t>elterjedését – még akkor is azt mondja, hogy mindezekkel nem magukat a</w:t>
        <w:br/>
        <w:t>kisebbségeket vádolja, hanem azt a világrendszert, mely az ilyen visszafejlő-</w:t>
        <w:br/>
        <w:t>dést előmozdít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gész cikk alapeszméje az, hogy nem politikai szempontból, hanem</w:t>
        <w:br/>
        <w:t>az általános humanizmus szempontjából nézi a kérdést. Innen nézve úgy látja,</w:t>
        <w:br/>
        <w:t>hogy az emberiség bizonyos néprészleteit a kisebbségi létbe való csoportosí-</w:t>
        <w:br/>
        <w:t>tással különös osztályozásba vonták. Olyan osztályozásba, mely az emberiség</w:t>
        <w:br/>
        <w:t>általános életvonalával nem egyezik, hanem állandó aláfokozást, elszűkítést,</w:t>
        <w:br/>
        <w:t>önrendelkezési csorbát és így állandóan az életszabadságok bizonyos hiá-</w:t>
        <w:br/>
        <w:t>nyát jelenti. Ezzel szemben csak azok az emberek tudnak a humanizmusnak</w:t>
        <w:br/>
        <w:t>megfelelő életet élni, akik teljes nemzeti szabadságban élhetnek. Az ilyen</w:t>
        <w:br/>
        <w:t>nemzeti életteljességnek ma mindenütt megvan az uralkodó áramlata, egyedül</w:t>
        <w:br/>
        <w:t>a kisebbségi osztályozásba jutott népek maradnak ki ennek jótéteményéből.</w:t>
        <w:br/>
        <w:t>Ezt a kimaradást akarja állandóvá tenni a mostan nemzetközi jogilag érvényes</w:t>
        <w:br/>
        <w:t>kisebbségi osztályozás, az úgynevezett kisebbségi kategória. Ami hősiességet</w:t>
        <w:br/>
        <w:t>és erkölcsi elszántságot ezzel szemben a kisebbségi sorsban levők kifejtenek,</w:t>
        <w:br/>
        <w:t>az viszont állandó mégse tud lenni. Ez ellentétre eddig még politikai megoldást</w:t>
        <w:br/>
        <w:t>nem találtak, ellenben ahogy halad az idő, úgy szövevényesebb lesz éppen</w:t>
        <w:br/>
        <w:t>politikailag a kisebbségekre nézve a helyz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z eszmemenettel megy át a szerző abba a fejtegetésbe, hogy a</w:t>
        <w:br/>
        <w:t>nemzeti teljesség és a nemzeti hiányosság a kisebbségi kategorizálás révén</w:t>
        <w:br/>
        <w:t>csak egyre nagyobb ellentétbe kerül egymással. A növekvő ellentét pedig csak</w:t>
        <w:br/>
        <w:t>a mind kilátástalanabb megoldatlanság felé vezet, mégpedig nemcsak politi-</w:t>
        <w:br/>
        <w:t>kailag, de erkölcsileg is, vagyis a közös emberi jóság parancsai szempontjából</w:t>
        <w:br/>
        <w:t>is. Idejutnak az állapotok amiatt, mert a kisebbségi kategorizálás a nemzetileg</w:t>
        <w:br/>
        <w:t>szabad népektől megkülönbözteti a nemzetileg kevésbé szabad néprészlete-</w:t>
        <w:br/>
        <w:t>ket. E megkülönböztetés enyhítéséért és elviselhetőségéért hősileg és erkölcsi</w:t>
        <w:br/>
        <w:t>elszántságokkal lehet ugyan küzdeni, de a küzdés állandósága tulajdonkép-</w:t>
        <w:br/>
        <w:t>pen eredménytelenség. „Nem azt jelenti ez – mondja Makkai –, hogy a kisebb-</w:t>
        <w:br/>
        <w:t>ség máról holnapra eltüntethető vagy beolvasztható lenne, hiszen szolgasors-</w:t>
        <w:br/>
        <w:t>ban, lefokozott életformák között hosszú ideig el lehet tengődni, de nem lehet</w:t>
        <w:br/>
        <w:t>fejlődésképes nemzeti életet élni; ez pedig az új Európában annyit jelent, hogy</w:t>
        <w:br/>
        <w:t>nem lehet embernek lenni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jut el aztán Makkai ahhoz a végkövetkeztetéshez, hogy a népkisebb-</w:t>
        <w:br/>
        <w:t>ségi sors, se politikailag, se erkölcsileg nem ad életlehetőséget. Látnivaló,</w:t>
        <w:br/>
        <w:t>hogy nem a kisebbségi sorsban lévők erkölcstelenségéről; hanem magának</w:t>
        <w:br/>
        <w:t>a kisebbségi kategorizálásnak a tarthatatlanságáról szólott a szerző. Ez pedig</w:t>
        <w:br/>
        <w:t>lehet vitatéma a politikusok, a nemzetközi jogászok, s az erkölcsi fejlődések</w:t>
        <w:br/>
        <w:t>kutatói és figyelői között, de nem lehet miatta szidalomra lobbannunk egymás</w:t>
        <w:br/>
        <w:t>ellen. Még a tárgyilagosan vett vitatémában is az itteni kisebbségi sajtónak</w:t>
        <w:br/>
        <w:t>meg kell gondolnia, hogy mikor a kisebbségi kategória tarthatóságát vitatja,</w:t>
        <w:br/>
        <w:t>vele szemben az ellenkezőnek a vitatására van-e egyenlő sajtólehetőség.</w:t>
        <w:br/>
        <w:t>A vita csak a két fél egyenlő vitatkozási szabadsága között folyhat le a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agiasság szabályai szerint. Az azonban mindenképpen ajánlatos, hogy a</w:t>
        <w:br/>
        <w:t>vita az elvi magaslatok tisztaságában mozogjon, s számba vegye az elmélet-</w:t>
        <w:br/>
        <w:t>nek ebben a kérdésben tett eddigi haladás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égtére is amit a kisebbségi kategorizálás ellen fölpanaszolt Makkai, azt</w:t>
        <w:br/>
        <w:t>már az európai nemzetiségek kongresszusa is magáévá tette. Ez a szervezet</w:t>
        <w:br/>
        <w:t>már megalakulásakor szóvá tette, vajon „kisebbségek” kongresszusának</w:t>
        <w:br/>
        <w:t>nevezze-e magát. Alapos megfontolás után a „kisebbségi” megjelölést azért</w:t>
        <w:br/>
        <w:t>hagyta el, mert ez számszerű alárendeltséget jelent, ami az általa képviselt</w:t>
        <w:br/>
        <w:t>néprészleteknek nem lehet örökös tulajdonsága. A „kisebbségek” fogalmát</w:t>
        <w:br/>
        <w:t>a világháború utáni nemzetközi szóhasználat alkotta, de tartalmára nézve ma</w:t>
        <w:br/>
        <w:t>sincs általánosan elfogadott megállapodás. Egyik felfogás szerint átmeneti</w:t>
        <w:br/>
        <w:t>állapotot jelent, másik szerint állandó létformát. Ez az ellentét is jelzi a kisebb-</w:t>
        <w:br/>
        <w:t>ségi kategória bizonytalanság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 fogalom létrejötte előtt az államvezető néptől különböző néprészletek-</w:t>
        <w:br/>
        <w:t>nek „nemzetiség” volt a nevük. Sőt éppen mi közvetlen tudói lehetünk annak,</w:t>
        <w:br/>
        <w:t>hogy Iorga professzor is, a Román Nemzeti Párt is, a gyulafehérvári 1918. évi</w:t>
        <w:br/>
        <w:t>egyesülési határozat is a nemzetiségeket tudatosan „nemzetek”-nek, „együtt-</w:t>
        <w:br/>
        <w:t>lakó népek”-nek nevezte. Ezek a „kisebbség” fogalmán túlemelkedő elneve-</w:t>
        <w:br/>
        <w:t>zések szintén azt az irányt fejezik ki, hogy a kisebbségi kategória örökös</w:t>
        <w:br/>
        <w:t>számszerűsége helyett a népek lelkiismerete, a népek erkölcse a kisebb nép-</w:t>
        <w:br/>
        <w:t>részletek számára is nemzeti elismertetést akar. Erről van szó tulajdonképpen</w:t>
        <w:br/>
        <w:t>a Makkai megtámadott cikkében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em akarja ezt a nemzeti elismertetést, hanem továbbra is csak</w:t>
        <w:br/>
        <w:t>kisebbségi sorsot kíván, az továbbra is vitatkozhatik Makkaival. De mi ezt az</w:t>
        <w:br/>
        <w:t>elvi vitát is fölöslegesnek, célszerűtlennek, sőt érdekeinkkel ellenkezőnek tart-</w:t>
        <w:br/>
        <w:t>juk.</w:t>
      </w:r>
      <w:r>
        <w:br w:type="page"/>
      </w:r>
    </w:p>
    <w:p>
      <w:pPr>
        <w:pStyle w:val="NoSpacing"/>
        <w:jc w:val="center"/>
        <w:rPr/>
      </w:pPr>
      <w:bookmarkStart w:id="94" w:name="bookmark69"/>
      <w:r>
        <w:rPr>
          <w:rStyle w:val="Cmsor2218"/>
          <w:rFonts w:cs="Times New Roman" w:ascii="Times New Roman" w:hAnsi="Times New Roman"/>
          <w:b/>
          <w:sz w:val="28"/>
          <w:szCs w:val="24"/>
        </w:rPr>
        <w:t>52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bookmarkStart w:id="95" w:name="bookmark69"/>
      <w:r>
        <w:rPr>
          <w:rStyle w:val="Cmsor2218"/>
          <w:rFonts w:cs="Times New Roman" w:ascii="Times New Roman" w:hAnsi="Times New Roman"/>
          <w:b/>
          <w:sz w:val="28"/>
          <w:szCs w:val="24"/>
        </w:rPr>
        <w:t>A „Studium” könyvkereskedelmi</w:t>
        <w:br/>
        <w:t>és könyvkiadó R.T. – Makkai Sándorhoz</w:t>
      </w:r>
      <w:bookmarkEnd w:id="95"/>
    </w:p>
    <w:p>
      <w:pPr>
        <w:pStyle w:val="NoSpacing"/>
        <w:spacing w:before="2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1937. március 2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kkai Sándor egyetemi tanár Úrnak, Debrecen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aál Árpád úrtól Nagyváradról kaptuk a mellékelt cikket azzal a</w:t>
        <w:br/>
        <w:t>rendeltetéssel, hogy azt juttassuk el Méltóságodho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ében ezzel kapcsolatban a következőket írja: 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élreértett írás </w:t>
      </w:r>
      <w:r>
        <w:rPr>
          <w:rFonts w:cs="Times New Roman" w:ascii="Times New Roman" w:hAnsi="Times New Roman"/>
        </w:rPr>
        <w:t>című</w:t>
      </w:r>
      <w:r>
        <w:rPr>
          <w:rStyle w:val="SzvegtrzsDlt26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cikk az, amit lapunk február 18-i számában Makkai cikke megmagyarázására</w:t>
        <w:br/>
        <w:t>és igazolására akartam leadni, amit ki is szedtek, pár példányban át is ment</w:t>
        <w:br/>
        <w:t>a körforgón, de akkor hirtelen jött a cenzúra értesítése, hogy a cikket teljes</w:t>
        <w:br/>
        <w:t>egészében törlik. Ezért küldöm, hogy tessék belőle meglátni, mennyire hűvös</w:t>
        <w:br/>
        <w:t>elvi magaslaton akartunk Makkai mellé állani, de sajnos a Hegedüs Nándor</w:t>
        <w:br/>
        <w:t>sopánkodó feljajdulása a nagyváradi cenzort is megtévesztette, s a Makkai-</w:t>
        <w:br/>
        <w:t>cikkről a Hegedüs ismertetése nyomán olyan felfogás támadt, hogy az valami</w:t>
        <w:br/>
        <w:t>irredenta és revizionista szörnyűség. Ilyen felfogás miatt a magam pártoló</w:t>
        <w:br/>
        <w:t>cikkét is úgy vette, mint az irredenta és revizionista Makkai pártolását, s ezért</w:t>
        <w:br/>
        <w:t>nem engedte me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élreértett írás</w:t>
      </w:r>
      <w:r>
        <w:rPr>
          <w:rFonts w:cs="Times New Roman" w:ascii="Times New Roman" w:hAnsi="Times New Roman"/>
        </w:rPr>
        <w:t xml:space="preserve"> megjelenését. Egyúttal azonban elismerte,</w:t>
        <w:br/>
        <w:t>hogy a Makkaival való kapcsolat nélkül a cikkemben írtakat a cenzúra is</w:t>
        <w:br/>
        <w:t>megbírta volna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határ legközelebbi száma közli a kérdésről Paál Árpád szerkesztő</w:t>
        <w:br/>
        <w:t>úrnak egy másik cikkét.</w:t>
      </w:r>
    </w:p>
    <w:p>
      <w:pPr>
        <w:pStyle w:val="NoSpacing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 mély tisztelettel</w:t>
      </w:r>
    </w:p>
    <w:p>
      <w:pPr>
        <w:pStyle w:val="NoSpacing"/>
        <w:ind w:left="6521" w:hanging="0"/>
        <w:jc w:val="center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kiolvashatatlan aláírás</w:t>
      </w:r>
      <w:r>
        <w:br w:type="page"/>
      </w:r>
    </w:p>
    <w:p>
      <w:pPr>
        <w:pStyle w:val="NoSpacing"/>
        <w:jc w:val="center"/>
        <w:rPr/>
      </w:pPr>
      <w:bookmarkStart w:id="96" w:name="bookmark70"/>
      <w:r>
        <w:rPr>
          <w:rFonts w:cs="Times New Roman" w:ascii="Times New Roman" w:hAnsi="Times New Roman"/>
          <w:b/>
          <w:sz w:val="28"/>
        </w:rPr>
        <w:t>5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97" w:name="bookmark70"/>
      <w:r>
        <w:rPr>
          <w:rFonts w:cs="Times New Roman" w:ascii="Times New Roman" w:hAnsi="Times New Roman"/>
          <w:b/>
          <w:sz w:val="28"/>
          <w:szCs w:val="28"/>
        </w:rPr>
        <w:t>Ligeti Ernő</w:t>
      </w:r>
      <w:bookmarkEnd w:id="97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98" w:name="bookmark71"/>
      <w:r>
        <w:rPr>
          <w:rStyle w:val="Cmsor2217"/>
          <w:rFonts w:cs="Times New Roman" w:ascii="Times New Roman" w:hAnsi="Times New Roman"/>
          <w:b/>
          <w:sz w:val="28"/>
          <w:szCs w:val="24"/>
        </w:rPr>
        <w:t>Kétféle felelősség</w:t>
      </w:r>
      <w:bookmarkEnd w:id="98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nak, a volt református püspöknek egyik, a minap megje-</w:t>
        <w:br/>
        <w:t>lent tanulmányával foglalkoztak nyugtalanító hevességgel kartársaink. A vita</w:t>
        <w:br/>
        <w:t>során felmerült kérdéseket felkapta a közönség is, s azzal az érdeklődéssel</w:t>
        <w:br/>
        <w:t>állott Makkai mellé vagy vele szemben, amely kijárt a kisebbségi létezést</w:t>
        <w:br/>
        <w:t>mélyen érintő megnyilatkozásoknak. Makkait, amikor még benn volt, a magyar</w:t>
        <w:br/>
        <w:t>társadalom legjobb szellemiségének tartotta. Vezér volt, nemcsak rangjánál</w:t>
        <w:br/>
        <w:t>fogva, hanem az eszénél, a tudásánál fogva is. Most odakinn szava változatla-</w:t>
        <w:br/>
        <w:t>nul esik latba. Ezúttal azonban nagyon sokakat kiábrándított, amit kimondo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anulmányhoz csak akkor szabad hozzászólni, amikor az ember nem</w:t>
        <w:br/>
        <w:t>hallomásból, kikapott idézetekből tud róla, hanem a maga teljes összefüggé-</w:t>
        <w:br/>
        <w:t>sében elolvasta. Mi vettük magunknak a fáradságot, és elolvastuk. Mégis</w:t>
        <w:br/>
        <w:t>tétován mondunk róla véleményt. Makkait vádolják, nem lehetetlen, hogy</w:t>
        <w:br/>
        <w:t>szavait félreértették. Az írás mindenesetre önmagáért beszél. Mégis a nagyobb</w:t>
        <w:br/>
        <w:t>nyugalmunk okából megkértük őt, hogy magyarázza meg saját szavait. Nem</w:t>
        <w:br/>
        <w:t>tudjuk, megteszi-e. Ha nem, szörnyű felelősségét csak tetőzi ezz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lősség Makkai Sándor tanulmánya, amelyben elmondja, hogy a</w:t>
        <w:br/>
        <w:t>kisebbségi élet erkölcsileg lehetetlen, hogy nem érdemes küszködni, mert</w:t>
        <w:br/>
        <w:t>úgyis hiábavaló, hogy a gazdanépek a kisebbségeknek nem szerzik meg a</w:t>
        <w:br/>
        <w:t>minden embernek kijáró méltóságérzés tudatát, nem annyira a kimondott szó</w:t>
        <w:br/>
        <w:t>súlyosságával nehezedik rá a lelkekre, mint inkább a felelősségnél fogva, ami</w:t>
        <w:br/>
        <w:t>– úgy látszik – Makkai Sándorból ezúttal viharos percében hiányzott. Ha ezt</w:t>
        <w:br/>
        <w:t>a cikket bárki más írja, nincs semmi baj vele. A veszély nagysága is csökken,</w:t>
        <w:br/>
        <w:t>ha a tanulmány történetesen nem olyan folyóiratban lát napvilágot, amely</w:t>
        <w:br/>
        <w:t>bejár hozzánk is. Ítélete kísérteties, de még azok is hajlamosak elfogadni</w:t>
        <w:br/>
        <w:t>Makkai Sándor igazságát, akik a rákövetkező pillanatban ösztönösen vissza-</w:t>
        <w:br/>
        <w:t>riadnak tőle. Igaz, Széchenyi borúlátásával, igaz, Kosztolányi Dezső rekonst-</w:t>
        <w:br/>
        <w:t>ruálta egy ízben Széchenyinek baráti körben történt megnyilatkozását, ami-</w:t>
        <w:br/>
        <w:t>kor egy búskomor őrült szavaival megjátszotta nemzete tragédiáját. Wesselé-</w:t>
        <w:br/>
        <w:t>nyi villogó szemekkel nézett rá és megragadta, Széchenyi körülnézett és azt</w:t>
        <w:br/>
        <w:t>mondotta: tréfáltam, próbára akartalak tenni benneteket. Valami ilyesmit</w:t>
        <w:br/>
        <w:t>vártunk Makkaitól is, amikor ránk olvassa az aiszkhüloszi végzetet. Tréfált.</w:t>
        <w:br/>
        <w:t>Keserű tréfával állunk szemben: nem lehet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szerzője</w:t>
        <w:br/>
        <w:t>komolyan higgye azt, amit mond. Ha igazak gondolatcsírái, akkor egy másik</w:t>
        <w:br/>
        <w:t>síkon igazak csupán, „légüres térben”. Ha a kisebbségi sors mint olyan</w:t>
        <w:br/>
        <w:t>menthetetlen erkölcsileg, talán menthető – politikailag. Igen, de ha nem éppen</w:t>
        <w:br/>
        <w:t>Makkai tanított volna bennünket arra, hogy csak egy igazság van, az erkölcsi</w:t>
        <w:br/>
        <w:t>igazság, amint Kant mondotta: a csillagos ég felettünk és az erkölcsi igazság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ennünk. Ismételjük meg még egyszer: ennek a tanulmánynak nem a szavai,</w:t>
        <w:br/>
        <w:t>a gondolatoknak szövedéke a visszás. Ennek a tanulmánynak a levegője, a</w:t>
        <w:br/>
        <w:t>hinterlandja, az összefüggései és a szövődményei rínak ki, és szaggatják szét</w:t>
        <w:br/>
        <w:t>a harmóniát. E pillanatban nem az írás a fontos, hanem az, aki mögötte áll.</w:t>
        <w:br/>
        <w:t>Talán mindig ez a fontos. Különösen kisebbségi írásoknál. És különösen</w:t>
        <w:br/>
        <w:t>Makkai írásainál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i áll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lap tanulmánya mögött? Makkai áll, aki lemondott</w:t>
        <w:br/>
        <w:t>a püspökségről, mert rosszak voltak az idegei, és ahelyett, hogy vesződjék</w:t>
        <w:br/>
        <w:t>velünk, lement Debrecenbe egyetemi tanárnak. Az a Makkai áll, akit szöke-</w:t>
        <w:br/>
        <w:t>vénynek is tartottak, mert otthagyta a posztot. Nos, jó, nem szökevény. De, lám,</w:t>
        <w:br/>
        <w:t>milyen hamar visszanyerte teljes munkabírását, tervei vannak, újra dolgozik,</w:t>
        <w:br/>
        <w:t>munkásságát már honorálja a Corvin-koszorú. Melyik munkásságát? Azt,</w:t>
        <w:br/>
        <w:t>amit ideát folytatott, vagy amely ott kezdődik, és amelynek első jelensége a</w:t>
        <w:br/>
        <w:t>kisebbségi joglemondás és komor redőzetű nővére a szigorú totalitás? Ne</w:t>
        <w:br/>
        <w:t>vegye rossz néven Makkai tőlünk, akik tolmácsolói vagyunk az erdélyi közhan-</w:t>
        <w:br/>
        <w:t>gulatnak, ez mind ott áll, leskelődik, ólálkodik a cikk mögött. Ott áll Debrecen,</w:t>
        <w:br/>
        <w:t>a szabadelvűség városa, amelyet barnára fest a nyilaskeresztes felhő. Ott</w:t>
        <w:br/>
        <w:t>talán szükség van egy Makkai Sándorra, aki azt a bizonyos, sokat emlegetett,</w:t>
        <w:br/>
        <w:t>százszor megdalolt transzilván szabadelvűséget van hivatva átgyökeresíteni.</w:t>
        <w:br/>
        <w:t>Ám olvassuk Hegymegi Kis Pál nyilatkozatából, hogy ez a transzilván szabad-</w:t>
        <w:br/>
        <w:t>elvűség blöff, Debrecen éppen azért tért el a liberalizmustól, mert lakosságá-</w:t>
        <w:br/>
        <w:t>nak negyven százaléka erdélyi és szlovenszkói jövevény, és ezek csinálják a</w:t>
        <w:br/>
        <w:t>magyar hitlerizmust. Nem hisszük el. De vajon szabad-e makacsul kitartanunk</w:t>
        <w:br/>
        <w:t>tévhitünk mellett, amikor Makkai tanulmányával akaratlanul azok malmára</w:t>
        <w:br/>
        <w:t>hajtja a vizet, akik tagadják a liberalizmust, a demokráciát – vagy legalábbis</w:t>
        <w:br/>
        <w:t>nem hisznek benne, és igazolják a divatos német elméletet. És mily lehangoló,</w:t>
        <w:br/>
        <w:t>hogy noha Makkai papi személy, talán jóhiszemű borongásában már nem</w:t>
        <w:br/>
        <w:t>hisz az erkölcsi világrend eljövendő országában s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ggodalom, nyugtalanság, háborgás, kétség ott áll a cikk mö-</w:t>
        <w:br/>
        <w:t>gött. És ott áll Makkai Sándor sebzett lelkével, redős homlokával, mert talán</w:t>
        <w:br/>
        <w:t>fölösleges is mondanunk, hogy egy pillanatig sem kételkedünk szempontjai</w:t>
        <w:br/>
        <w:t>tisztaságában és meglátásának tőrdöféses fájdalmában. Ami vele történt,</w:t>
        <w:br/>
        <w:t>akaratlan metamorfózis, amit ő maga sem vett észre. Egy új délkör szélességi</w:t>
        <w:br/>
        <w:t>foka alá került, más, mint volt. Külön sebzés a számára, hogy a maga gyöngéd</w:t>
        <w:br/>
        <w:t>szavaival legjobb barátjának, Reményik Sándornak kellett ezt a szemébe</w:t>
        <w:br/>
        <w:t>mondani. Más, más. Éppen úgy más, mint azok, akik elkerültek tőlünk, életkö-</w:t>
        <w:br/>
        <w:t>rülményeik elhajlottak a miénktől, a többségi magyarságban való belehelyez-</w:t>
        <w:br/>
        <w:t>kedésük kitérítette gondolataiknak megszokott pályáját. Valaki azt mondotta</w:t>
        <w:br/>
        <w:t>nekünk a minap: tegyük kezünket a szívünkre, ki nem szeretne elmenni innen,</w:t>
        <w:br/>
        <w:t>Magyarországra, jobb sorsba? Csak az marad itt, akinek muszáj. Lehet. Nem</w:t>
        <w:br/>
        <w:t>vitatkozunk rajta. Ámbátor tudunk olyan magyarországi magyarokat is, akik</w:t>
        <w:br/>
        <w:t>azért költöztek le önként, áldozatosságból Erdélybe, mert azt hitték: itt a</w:t>
        <w:br/>
        <w:t>helyük; hogy hamarjában csak Benedek Elek és Kuncz Aladár neveit említsü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igazság azonban valahol a középúton van. Mindenki, akinek sorsa itt</w:t>
        <w:br/>
        <w:t>elviselhetetlen, odaát azonban biztosított – menjen. Bűn visszatartani. De</w:t>
        <w:br/>
        <w:t>azok, akiknek megadatott, hogy itt kapjanak biztos kenyeret, azonfelül még</w:t>
        <w:br/>
        <w:t>vezetői is az erdélyi magyar kisebbségnek, kötelességük itt maradni. Hányan</w:t>
        <w:br/>
        <w:t>és hányan mentek el vezéregyéniségeink közül, akik részt vettek a kisebbségi</w:t>
        <w:br/>
        <w:t>politikai harcban, és összeköttetéseik révén megjutalmaztattak. Ha mindenki</w:t>
        <w:br/>
        <w:t>megmozdítja összeköttetéseit, mi lesz az erdélyi magyarsággal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után összeköttetéseik jórészt azoknak vannak, akik idehaza is az élen</w:t>
        <w:br/>
        <w:t>állottak és vezettek, legfőbb értelmiségi osztályunk fog hovatovább kivándo-</w:t>
        <w:br/>
        <w:t>rolni, és nem maradnak itt, csak az olyan magunkfajta szegénylegények, akik</w:t>
        <w:br/>
        <w:t>rezoníroznak jobbra-balra, nem az árral úsznak, hanem szemben az árral, és</w:t>
        <w:br/>
        <w:t>akik mindegyikénél van valami bibi, ami miatt nem ők részesülnek a kivándor-</w:t>
        <w:br/>
        <w:t>lási kvótában. Mi legyünk hát – éppen mi legyünk – belehelyezkedve a Makkai</w:t>
        <w:br/>
        <w:t>Sándor-i lélekvilágba, akik őrizzük a Sipka-szorost, feltűzött szuronnyal, amíg</w:t>
        <w:br/>
        <w:t>el nem temet a hó bennünket?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z: emberek és nézetek, bajtársak és sorstársak, elhagyók és elha-</w:t>
        <w:br/>
        <w:t>gyottak, az indokolatlanul repatriáltak sűrű csoportja ott a Makkai tanulmá-</w:t>
        <w:br/>
        <w:t>nya mögött. Betűsorai után menetelnek, akik odaátról akarnak menteni ben-</w:t>
        <w:br/>
        <w:t>nünket, vagy a hinduk fatális nyugalmával a sorsunkra hagynak. Zizzen a</w:t>
        <w:br/>
        <w:t>papír, az odaáti neotranszilvanista hang zümmög felénk, azok hangja, akik</w:t>
        <w:br/>
        <w:t>Erdélyben a Kemény Zsigmondok és a tordai országgyűlés szellemét idézik,</w:t>
        <w:br/>
        <w:t>odaát pedig... Nincs felelősség. A felelősséget nem engedték át a határon.</w:t>
        <w:br/>
        <w:t>A vámvizsgálatnál leszállították, visszaküldték. A felelősség nem exportcikk.</w:t>
        <w:br/>
        <w:t>Ha Makkai Sándor idehaza maradt volna, egészen másként beszélt volna.</w:t>
        <w:br/>
        <w:t>Ő maga sem veszi észre, hogy ez így van. Sajnáljuk őt, mert szeretjük. Sajnál-</w:t>
        <w:br/>
        <w:t>juk magunkat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is mondotta Makkai Sándor tanulmányában? Nem képzelhető el,</w:t>
        <w:br/>
        <w:t>hogy a magyarság, amely egy kultúrát is alig tud eltartani, egyszerre négy</w:t>
        <w:br/>
        <w:t>területen is őrizze a magyar kultúrát. Ő, aki egy partikuláris kultúrán nőtt</w:t>
        <w:br/>
        <w:t>naggyá, nem ismer négyféle magyar kultúrát. Mi viszont nem ismerünk négyfé-</w:t>
        <w:br/>
        <w:t>le igazságot és négyféle magyar felelősséget. Mi csak egy igazságot és egy</w:t>
        <w:br/>
        <w:t>felelősséget ismerü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át így rezonálunk számosan a Makkai Sándor cikkére. Olyan fontos</w:t>
        <w:br/>
        <w:t>volt-e számára, hogy már most, alig egy évvel távozása után leadja a megvál-</w:t>
        <w:br/>
        <w:t>tozó lélek döbbenetes Morse-jeleit?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99" w:name="bookmark72"/>
      <w:r>
        <w:rPr>
          <w:rFonts w:cs="Times New Roman" w:ascii="Times New Roman" w:hAnsi="Times New Roman"/>
          <w:b/>
          <w:sz w:val="28"/>
        </w:rPr>
        <w:t>5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00" w:name="bookmark72"/>
      <w:r>
        <w:rPr>
          <w:rFonts w:cs="Times New Roman" w:ascii="Times New Roman" w:hAnsi="Times New Roman"/>
          <w:b/>
          <w:sz w:val="28"/>
          <w:szCs w:val="28"/>
        </w:rPr>
        <w:t>Szentimrei Jenő</w:t>
      </w:r>
      <w:bookmarkEnd w:id="100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01" w:name="bookmark73"/>
      <w:r>
        <w:rPr>
          <w:rStyle w:val="Cmsor2216"/>
          <w:rFonts w:cs="Times New Roman" w:ascii="Times New Roman" w:hAnsi="Times New Roman"/>
          <w:b/>
          <w:sz w:val="28"/>
          <w:szCs w:val="24"/>
        </w:rPr>
        <w:t>Üzenet Makkai Sándornak</w:t>
      </w:r>
      <w:bookmarkEnd w:id="101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dr., debreceni egyetemi tanár cikket í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</w:t>
        <w:br/>
        <w:t>budapesti folyóiratba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ral</w:t>
      </w:r>
      <w:r>
        <w:rPr>
          <w:rFonts w:cs="Times New Roman" w:ascii="Times New Roman" w:hAnsi="Times New Roman"/>
        </w:rPr>
        <w:t xml:space="preserve"> magával külön is érdemes volna foglal-</w:t>
        <w:br/>
        <w:t>kozni egyszer. Szerkesztői – Csuka Zoltán és Fekete Lajos – valamikor a</w:t>
        <w:br/>
        <w:t>vajdasági kisded írócsoport élcsapatához tartoztak, melynek nagy érdemei</w:t>
        <w:br/>
        <w:t>voltak a bácskai homokkal és a bácskai borokkal a magyar szó és gondolat</w:t>
        <w:br/>
        <w:t>érdekében vívott egyenlőtlen küzdelemben. Évekkel ezelőtt a délszláv pa-</w:t>
        <w:br/>
        <w:t>rancsuralom ráfeküdt minden érdemleges kisebbségi magyar megmozdulás-</w:t>
        <w:br/>
        <w:t>ra, és Csuka Zoltánéknak akarva, nem akarva környezetet kellett változtatni-</w:t>
        <w:br/>
        <w:t>uk. Minden okuk meg lett volna tehát, hogy Budapestre költözve az elfogult-</w:t>
        <w:br/>
        <w:t>ság szólamainak felerősítésén dolgozzanak, de a két fiatalember a kisebbségi</w:t>
        <w:br/>
        <w:t>sorstól megcsúfoltan és kiűzötten is magával vitte az otthon dédelgetett álmot:</w:t>
        <w:br/>
        <w:t>a dunavölgyi népek lelki megbékélésének eszméjét. Jó darabig pusztában</w:t>
        <w:br/>
        <w:t>elhangzó szó volt Budapest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szava, de idők és politikai divatok</w:t>
        <w:br/>
        <w:t>fordulása, másrészt pedig a lapnak és munkatársainak szívós munkája nem-</w:t>
        <w:br/>
        <w:t>régiben komoly reménységekkel kecsegtető állomáshoz érkezett. Délszláv és</w:t>
        <w:br/>
        <w:t>magyar vezető körök mind sűrűbb eszmecseréinek során a két állam szomszé-</w:t>
        <w:br/>
        <w:t>di viszonya ma már majdnem a nyílt barátságig feljavult. Csuka Zoltán erre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köré csoportosult kisded, de bátor csapattal megszervezte a dél-</w:t>
        <w:br/>
        <w:t>szláv írók budapesti estélyét, mely értékes állomás a két állam közötti viszony</w:t>
        <w:br/>
        <w:t>fokozatos javulásába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fórumról, melyen Makkai cikke napvilágot látott, előre kellett bocsáta-</w:t>
        <w:br/>
        <w:t>nunk ennyit közönségünk tájékoztatására. S talán még hozzátehetjük, hogy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enntartására és szellemi ellátására munkaközösség alakult a</w:t>
        <w:br/>
        <w:t>folyóirat szerkesztői közül. E munkaközösség egyik tagja Makkai Sándor, aki</w:t>
        <w:br/>
        <w:t>református püspöki minőségében tíz éven át erős vezető szerepet játszott</w:t>
        <w:br/>
        <w:t>kisebbségi életünkben egyházi, irodalmi és közéleti vonatkozásokban. Nyil-</w:t>
        <w:br/>
        <w:t>vánvaló tehát, hogy Makkai mai magyarországi elhelyezkedésében is élénk</w:t>
        <w:br/>
        <w:t>figyelemmel kíséri egykori kisebbségi sorstársainak ügyét, s ha személyének</w:t>
        <w:br/>
        <w:t>egész súlyával bekapcsolódott Csuka Zoltánék mozgalmába, bizonnyal osztja</w:t>
        <w:br/>
        <w:t>a szerkesztők nagy álmát a dunavölgyi népek megbékélésének szükségessé-</w:t>
        <w:br/>
        <w:t>gérő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cikke visszhangokat váltott ki itthoni magyar sajtónkban. Gondo-</w:t>
        <w:br/>
        <w:t>latmenetét vizsgálat és bírálat tárgyává tette Hegedüs Nándor, s Hegedüs</w:t>
        <w:br/>
        <w:t>cikke nyomán – de az eredeti cikk ismerete nélkül – erős személyi kiélezettség-</w:t>
        <w:br/>
        <w:t>gel hozzászólt Szász Endre i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eti Újság</w:t>
      </w:r>
      <w:r>
        <w:rPr>
          <w:rFonts w:cs="Times New Roman" w:ascii="Times New Roman" w:hAnsi="Times New Roman"/>
        </w:rPr>
        <w:t>ban. Hegedüs cikkéről elkésve</w:t>
        <w:br/>
        <w:t>szereztem tudomást, s a szóban forgó lappéldányhoz már nem is sikerült</w:t>
        <w:br/>
        <w:t>hozzájutnom. Szász Endre élesen visszautasító hangja keltette föl érdeklődé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emet Makkai fejtegetése iránt, s igyekeztem sürgősen megszerezn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-</w:t>
        <w:br/>
        <w:t>tár</w:t>
      </w:r>
      <w:r>
        <w:rPr>
          <w:rFonts w:cs="Times New Roman" w:ascii="Times New Roman" w:hAnsi="Times New Roman"/>
        </w:rPr>
        <w:t>t, hogy a „vád tárgyát képező” közleményről eredetiben alkothassak ma-</w:t>
        <w:br/>
        <w:t>gamnak véleményt. Meggyőződésem, hogyha Szász eredetiben olvassa Mak-</w:t>
        <w:br/>
        <w:t>kai írását, jó adag méreganyagot visszaparancsol magába, mielőtt bíráló</w:t>
        <w:br/>
        <w:t>megjegyzéseit megtette voln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enkivel sem óhajtanék polemizálni, de kisebbségi tömegeink helyes</w:t>
        <w:br/>
        <w:t>tájékoztatását erkölcsi kötelességnek tartom. Evégből ismertetni fogom a</w:t>
        <w:br/>
        <w:t>Makkai-tanulmány eszmemenetét, mel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szűk olvasóközönségén túl</w:t>
        <w:br/>
        <w:t>aligha válhatott ismeretessé, azután bátor leszek hozzáfűzni a magam sze-</w:t>
        <w:br/>
        <w:t>rény megjegyzéseit. Makkai sötétenlátásá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 </w:t>
      </w:r>
      <w:r>
        <w:rPr>
          <w:rFonts w:cs="Times New Roman" w:ascii="Times New Roman" w:hAnsi="Times New Roman"/>
        </w:rPr>
        <w:t>szerkesztői sem osztják,</w:t>
        <w:br/>
        <w:t>s ebbeli véleményüknek mindjárt a cikk elején, lábjegyzetben kifejezést is</w:t>
        <w:br/>
        <w:t>adnak. E sötétenlátásra azonban Makkainak saját tapasztalatai alapján min-</w:t>
        <w:br/>
        <w:t>den alanyi és tárgyi oka meglehetett. S ezekre az okokra, mintegy igazolásul,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eti Újság</w:t>
      </w:r>
      <w:r>
        <w:rPr>
          <w:rFonts w:cs="Times New Roman" w:ascii="Times New Roman" w:hAnsi="Times New Roman"/>
        </w:rPr>
        <w:t xml:space="preserve"> most megjelent cikkének egész hangja és beállítása csak</w:t>
        <w:br/>
        <w:t>rádupláz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„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Nem lehet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tartsunk rendet. „Nem lehet” – ezt a címet viseli Makkai tanulmánya.</w:t>
        <w:br/>
        <w:t>Bevezetésében kifejti, hogy nem a politika, de a humánum látószögéből</w:t>
        <w:br/>
        <w:t>óhajtja megbeszélni a kisebbségi helyzetet és sorsot. Szerinte a békeszerződé-</w:t>
        <w:br/>
        <w:t>sek súlyos következményei közül éppen a kisebbségi kérdés igazolja legéle-</w:t>
        <w:br/>
        <w:t>sebben azt az általa felállított tételt, hogy az emberiség a békeokmányokkal</w:t>
        <w:br/>
        <w:t>tragikus öngyilkossági kísérletet követett el. Az emberiség – hangsúlyozza</w:t>
        <w:br/>
        <w:t>folyton –, és nem az államok. Magának a kisebbségnek mint kategóriának a</w:t>
        <w:br/>
        <w:t>felállítása emberhez méltatlan és lelkileg lehetetlen, mert ezzel a kisebbségek-</w:t>
        <w:br/>
        <w:t>hez tartozó egyénbe az állandó megalázottság tudatát ültetik el. Az emberi</w:t>
        <w:br/>
        <w:t>önérzet képtelen állandóan elviselni a megalázottság és lefokozottság érzés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keszerződések életbelépése óta – folytatja Makkai – ezt a súlyos</w:t>
        <w:br/>
        <w:t>kérdést még külső megoldásokkal sem sikerült közelebb vinni a megnyugtató</w:t>
        <w:br/>
        <w:t>elrendezéshez. Mert a szerződések megkötésekor feltételezett nemes emberi</w:t>
        <w:br/>
        <w:t>erények, a belátás és méltányosság, egyre jobban háttérbe szorulnak a tények</w:t>
        <w:br/>
        <w:t>fizikai kényszere alatt. A liberális „ábránd” szétfoszlott. A nemzeti öntudat új</w:t>
        <w:br/>
        <w:t>értelmű kivirágzása napjainkban hadat üzen elszíntelenítő és képmutató ha-</w:t>
        <w:br/>
        <w:t>zugságoknak. Ilyen körülmények között a kisebbségi sors nemcsak gyakorlati-</w:t>
        <w:br/>
        <w:t>lag, de elvileg és lényegileg tarthatatlanná, lehetetlenné vált. Idézi Natorpot,</w:t>
        <w:br/>
        <w:t>a nevelés híres tudósát, akinek megállapítása úgy szól, hogy embert emberré</w:t>
        <w:br/>
        <w:t>csak a közösségi, társadalmi összefüggések tehetnek. E közösségi életnek ma</w:t>
        <w:br/>
        <w:t>egyetlen kézzelfogható formája a nemzeti közösség. Ember ma csak saját</w:t>
        <w:br/>
        <w:t>nemzeti közösségében érezheti magát embernek. Elismeri, hogy e nemzeti</w:t>
        <w:br/>
        <w:t>közösség határai nem feltétlen azonosak a politikai határokkal, de véleménye</w:t>
        <w:br/>
        <w:t>szerint az egyén csak a saját nemzeti szuverenitása alatt találhatja meg az</w:t>
        <w:br/>
        <w:t>emberhez méltó élet lehetőségeit. E kereteken kívül elélhet, vegetálhat, de</w:t>
        <w:br/>
        <w:t>fejlődésképtelenné válik, s maga e tény gyökerében elviselhetetlenné teszi a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isebbségi sorsot. Elismeri, hogy maga erejéből a különböző államokba sza-</w:t>
        <w:br/>
        <w:t>kadt kisebbségi magyar nemzettömbök egyike-másika csodálatra méltó erőfe-</w:t>
        <w:br/>
        <w:t>szítéseket tett adott helyzetében nemzeti életének minél teljesebb kifejtésére,</w:t>
        <w:br/>
        <w:t>noha például tudományos életük elsorvadt, mert az ehhez szükséges eszkö-</w:t>
        <w:br/>
        <w:t>zök hiányoznak. Mindez azonban elviselhető volna a hatalom részéről tapasz-</w:t>
        <w:br/>
        <w:t>talt egyéb nyomás mellett, mert a szegénység még elviselhető. De állandóan</w:t>
        <w:br/>
        <w:t>érezni a minket körülvevő idegenséget és szellemi hontalanságot, szakadatla-</w:t>
        <w:br/>
        <w:t>nul érezni a lelki ellenségesség atmoszféra-nyomását – lehetetl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égkövetkeztetései a legsúlyosabbak. Itt a kisebbségeknek önmagukkal</w:t>
        <w:br/>
        <w:t>szemben elkövetett bűneire mutat rá súlyos szavakkal. Minthogy – fejtegeti</w:t>
        <w:br/>
        <w:t>tovább – a kisebbségi élet igazi teljessége ki nem élhető, belső viszonylatban</w:t>
        <w:br/>
        <w:t>eltörpülnek az ítélkezési és értékelési szempontok. Ebből azután személyi,</w:t>
        <w:br/>
        <w:t>családi és csoportharcok éleződnek, s kisebbségi társadalom erkölcsi színvo-</w:t>
        <w:br/>
        <w:t>nala esik a kicsinyeskedéseknek martalékul. Olyan lelki folyamat ez a kisebb-</w:t>
        <w:br/>
        <w:t>ségi társadalmakban, mint mikor élő szervezetnek valamely fontos testrésze</w:t>
        <w:br/>
        <w:t>sorvad el. E sorvadás ellen lehet elszántan harcolni, de – állandóan? Naiv</w:t>
        <w:br/>
        <w:t>optimizmus, mondja Makkai. Megrohanják saját élősdi férgei, melyeknek mun-</w:t>
        <w:br/>
        <w:t>kájában a hatalom érthető okokból nemegyszer csöndesen segédkezik, és</w:t>
        <w:br/>
        <w:t>ezek a paraziták szétrágalmaznak minden jó szándékú építő megmozdulást,</w:t>
        <w:br/>
        <w:t>gyanút és bizalmatlanságot hintenek, ami az erkölcsi értékek lassú, de biztos</w:t>
        <w:br/>
        <w:t>szétmállására fog vezetni. Íme, ezért állítja Makkai, hogy a kisebbségi sors nem</w:t>
        <w:br/>
        <w:t>politikai, de erkölcsi lehetetlenség. Egyedei emberi méltóságukban szenved-</w:t>
        <w:br/>
        <w:t>nek kibeszélhetetlen sérelmet, amely még rettenetes ítéletet vonhat maga után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Új értelmű kivirágzás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ocsánat a hosszadalmasságért. A tárgy és annak illusztris felvetője</w:t>
        <w:br/>
        <w:t>megérdemlik, sőt egyenesen megkövetelik, hogy ideát is tárgyilagosan foglal-</w:t>
        <w:br/>
        <w:t>kozzunk velük. A személyi vonatkozásokon röviden túleshetünk. Aki ismeri</w:t>
        <w:br/>
        <w:t>Makkai körünkből való távozásának igazi és mélyebben fekvő rugóit, csalha-</w:t>
        <w:br/>
        <w:t>tatlanul kiérzi e sorok mögül, hogy ez a cikk csakugyan önigazolásfélének</w:t>
        <w:br/>
        <w:t>íródott. Szerzője nemes és felülemelkedő magatartására vet csak jó fényt,</w:t>
        <w:br/>
        <w:t>hogy odaátról se, „az előre elkészített kényelmes fedezékéből” se áll elő</w:t>
        <w:br/>
        <w:t>leleplezésekkel, vádakkal. Csak érezteti, hogy bizony alaposan megkeseredett</w:t>
        <w:br/>
        <w:t>szájában a kisebbségi falat. Pedig állásánál fogva kaláccsal mért neki a</w:t>
        <w:br/>
        <w:t>kisebbségi sors, mikor másoknak falásnyi száraz kenyérhajat is alig vetett.</w:t>
        <w:br/>
        <w:t>Lehet-e csodálni, ha megkeseredett ember keserűen és sötétenlátással festi</w:t>
        <w:br/>
        <w:t>a helyzetet, melyben lelki és testi erőinek teljes sorompóba állítása sem tudott</w:t>
        <w:br/>
        <w:t>népe és maga számára lelkileg elviselhető helyzetet teremteni. Ez a dolog</w:t>
        <w:br/>
        <w:t>elvégre egyéni érzékenység, lelki finomság és választékosabb erkölcsi finnyás-</w:t>
        <w:br/>
        <w:t>ság kérdése. Ebben bírájául nem mindenki jelentkezhetik, mert nem is illetékes</w:t>
        <w:br/>
        <w:t>mindenki er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jünk a lényeg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zhető sarka a Makkai világos és meggyőző erővel kibontott gondo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atmenetének ott van, hogy bizonyos mai, efemer életjelenségeket véglegesek-</w:t>
        <w:br/>
        <w:t>nek fog fel, sőt – ami még fájdalmasabb – ilyenekül üdvözöl. Ő e jelenségeket</w:t>
        <w:br/>
        <w:t>így nevezi: „a nemzeti öntudat új értelmű kivirágzása”. Mi pedig olvassuk a</w:t>
        <w:br/>
        <w:t>szavakat, és meghökkenve állunk e megfogalmazás előtt. Ismertünk egy</w:t>
        <w:br/>
        <w:t>Makkai Sándort, aki Ady Endre vallásossága és hazafiassága mellett tört</w:t>
        <w:br/>
        <w:t>kemény lándzsát. Tőle tanultunk egy fogalmat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lki impérium.</w:t>
      </w:r>
      <w:r>
        <w:rPr>
          <w:rFonts w:cs="Times New Roman" w:ascii="Times New Roman" w:hAnsi="Times New Roman"/>
        </w:rPr>
        <w:t xml:space="preserve"> És szeretnők</w:t>
        <w:br/>
        <w:t>megkérdezni, mit é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</w:rPr>
        <w:t xml:space="preserve"> Makkai Sándor a nemzeti öntudat új értelmű</w:t>
        <w:br/>
        <w:t>kivirágzásán? Mi Bartók-dalokon láttuk Makkai jellegzetes szemüvegét elho-</w:t>
        <w:br/>
        <w:t>mályosodni – és öreg székely balladák dallamain. Tanultunk és tanítottunk</w:t>
        <w:br/>
        <w:t>pedig mindezek alapján, néha vállvetve, néha az ellenkező pólusról valamit,</w:t>
        <w:br/>
        <w:t>amire manapság és különösen odaát csak erősen félreértett és rangjavesztett</w:t>
        <w:br/>
        <w:t>kifejezésünk van: vertikális nemzeti öntudat. Olyasvalamit, am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kizáróla-</w:t>
        <w:br/>
        <w:t>gos, csak sajátosan, egyénien utánozhatatlanul nemzeti.</w:t>
      </w:r>
      <w:r>
        <w:rPr>
          <w:rFonts w:cs="Times New Roman" w:ascii="Times New Roman" w:hAnsi="Times New Roman"/>
        </w:rPr>
        <w:t xml:space="preserve"> Ami embert és em-</w:t>
        <w:br/>
        <w:t>bert sem nemzeti, sem vallási, sem semmi más viszonylatban nem tesz különb-</w:t>
        <w:br/>
        <w:t>bé embertársainál, csak másnak, saját karakterűnek ábrázol ki, s tesz megbe-</w:t>
        <w:br/>
        <w:t>csülésre érdemessé minden más nemzeti bélyeg hordozója előtt. Ez ama</w:t>
        <w:br/>
        <w:t>„fényes nemzeti bélyeg”, melyről Berzsenyi énekelt. Ez az Ady Endre „föl-</w:t>
        <w:br/>
        <w:t>földobott kő”-höz hasonlítot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lálos és kikerülhetetlen</w:t>
      </w:r>
      <w:r>
        <w:rPr>
          <w:rFonts w:cs="Times New Roman" w:ascii="Times New Roman" w:hAnsi="Times New Roman"/>
        </w:rPr>
        <w:t xml:space="preserve"> magyarsága. Ez a</w:t>
        <w:br/>
        <w:t>magyarság nem uszít, nem lázít, nem hajszol ábrándokat, nem követelőzik a</w:t>
        <w:br/>
        <w:t>„kultúrfölény” jogán, de vitathatatlanul és megdönthetetlenül áll a saját életé-</w:t>
        <w:br/>
        <w:t>hez való emberi jogok bástyafokán. Ha erről az új értelmű nemzeti öntudatról</w:t>
        <w:br/>
        <w:t>beszél Makkai, akkor következtetéseinek egy részét – illendő tisztelettel – nem</w:t>
        <w:br/>
        <w:t>értjük, míg másik részét, mely nem okvetlenül az „újértelműségből” következik,</w:t>
        <w:br/>
        <w:t>tisztelettel, sőt lelkünk egész megrendülésével aláírjuk, aláhúzzuk, megerősít-</w:t>
        <w:br/>
        <w:t>jük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Örökéletű-e a gyűlölet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on a Bartók-muzsika elszíntelenítő hazugság, csalárd képmutatás?</w:t>
        <w:br/>
        <w:t>Vajon elszíntelenítő hazugság annak elismerése, hogy impérium és szuvereni-</w:t>
        <w:br/>
        <w:t>tás nélkül is elképzelhetőnek tartunk egy emberi életet vagy egy néptömb</w:t>
        <w:br/>
        <w:t>közösségi életét a kölcsönös méltányosság és kölcsönös megbecsülés alap-</w:t>
        <w:br/>
        <w:t>ján? Igaza lehet Makkainak abban, hogy a kisebbségi kategória már önma-</w:t>
        <w:br/>
        <w:t>gában lefokozó értékű, s mint ilyen, állandóan elviselhetetlen, de hol vagyon</w:t>
        <w:br/>
        <w:t>az megírva, hogy a kisebbségeknek okvetlenül és örökre másodrendű, sőt</w:t>
        <w:br/>
        <w:t>harmadrendű állampolgároknak kell lenniük? Ki meri állítani, hogy ez az új</w:t>
        <w:br/>
        <w:t>értelmű nemzeti kivirágzás holnap nem fog éppen úgy lehervadni, mint a</w:t>
        <w:br/>
        <w:t>„liberális ábránd” a békeszerződések részben jóhiszemű légkörének mester-</w:t>
        <w:br/>
        <w:t>séges lehűtése után. Nemcsak az emberek halandók, de az eszmeáramlatok</w:t>
        <w:br/>
        <w:t>is, különösen olyan eszmeáramlatok, melyekben az eszmeiséget górcsővel</w:t>
        <w:br/>
        <w:t>sem lehetne kimutatni. Makkai Sándor tudja ezt. Makkai Sándornak, fülem</w:t>
        <w:br/>
        <w:t>hallatára, alkalma volt tapasztalni, hogy a legsűrűbbre fölhevített kisebbségel-</w:t>
        <w:br/>
        <w:t>lenes légkörben sem tudnak egészen, nyomtalanul megsemmisülni az ember-</w:t>
        <w:br/>
        <w:t>séges emberség csírái. Emlékezzék szamosvölgyi püspöki körútján romá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lkészek elhangzott pohárköszöntőire. Emlékezzék szászföldi körútjának ta-</w:t>
        <w:br/>
        <w:t>pasztalataira. Erdély Erdély marad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a mondat befejezését a cenzúra törölte!].</w:t>
        <w:br/>
      </w:r>
      <w:r>
        <w:rPr>
          <w:rFonts w:cs="Times New Roman" w:ascii="Times New Roman" w:hAnsi="Times New Roman"/>
        </w:rPr>
        <w:t>Valamennyien éreztü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a cenzúra itt törölt egy szót!]</w:t>
      </w:r>
      <w:r>
        <w:rPr>
          <w:rFonts w:cs="Times New Roman" w:ascii="Times New Roman" w:hAnsi="Times New Roman"/>
        </w:rPr>
        <w:t xml:space="preserve"> idegenség kietlenségét,</w:t>
        <w:br/>
        <w:t>elviselhetetlenségét. Voltak keserű pillanataink, melyekben csakugyan fennál-</w:t>
        <w:br/>
        <w:t>lónak tudtuk volna vallani magunk is Makkai mostani elméletét az „erkölcsi</w:t>
        <w:br/>
        <w:t>lehetetlenülés”-rő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lyenkor azonban a melegebb napok melegebb emlékeinél sütkéreztünk.</w:t>
        <w:br/>
        <w:t>Ilyenkor – önérzetünknek megaláztatása és megvesszőztetése napjaiban –</w:t>
        <w:br/>
        <w:t>arra gondoltunk, amire Makkainak, a történetbúvárnak is gondolnia kellene:</w:t>
        <w:br/>
        <w:t>nem lehet örökéletű a gyűlölet. Nem lehet olyan kegyetlen és könyörtelen ez</w:t>
        <w:br/>
        <w:t>az „új értelmű nemzeti kivirágzás” örökké, csak addig legfeljebb, amíg – új.</w:t>
        <w:br/>
        <w:t>Mert az új söprű nagyon jól akar seperni, de el kell jönnie az időknek,</w:t>
        <w:br/>
        <w:t>melyekben emberek és nemzetközösségek beérik a saját portájuk előtti sepre-</w:t>
        <w:br/>
        <w:t>getéssel. Csak én legyek tiszta, csak magamat és házam népét tudjam meg-</w:t>
        <w:br/>
        <w:t>őrizni novemberi zimankók minden csatakától, sarától, s belőlem, mai üldö-</w:t>
        <w:br/>
        <w:t>zöttből és elnyomottból – felemelő példa is virágozhatik ki egyszer. Nem</w:t>
        <w:br/>
        <w:t>vagyok én otthontalan, míg az egyszerű moldvai csángó testvéri csókkal</w:t>
        <w:br/>
        <w:t>fogad, mint rég elszármazott rokont. Pedig sem szuverenitásom, sem impériu-</w:t>
        <w:br/>
        <w:t>mom. De én nem felejthetem el Makkai tanítását a lelki impériumról, mely</w:t>
        <w:br/>
        <w:t>határok és gyűlöletóceánok fölött is él és áll, és összefog, és otthont ad, és</w:t>
        <w:br/>
        <w:t>megtart emberségemben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Él a nép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könnyű idáig emelkedni a ránk nehezedő légköri nyomásban, jól</w:t>
        <w:br/>
        <w:t>tudom. Jobbról és balról – milyen rettenetesen igaza van Makkainak – a</w:t>
        <w:br/>
        <w:t>nyomorúság, az irigység, a kislelkűség, a gonosz indulat mennyi mocskot ken</w:t>
        <w:br/>
        <w:t>rá az ember féltve ápolt önérzetére! Mennyi aljasság és denunciálás, mennyi</w:t>
        <w:br/>
        <w:t>képmutatás, mennyi hízelgés és sarkonharapás között vezet az út a lelki</w:t>
        <w:br/>
        <w:t>impérium magas légkörébe! Csak az a biztató, hogy emezeknek semmiféle</w:t>
        <w:br/>
        <w:t>nekirugaszkodása nem követheti oda a lelkiismeretében nyugodt embert, aki</w:t>
        <w:br/>
        <w:t>Jézus parancsa szerint megadja a császárnak, ami a császáré, s megadja</w:t>
        <w:br/>
        <w:t>Istennek, ami az övé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élkül csakugyan lehetetlen volna tartósan élni a kisebbségi sorsot, látni</w:t>
        <w:br/>
        <w:t>anyagi és erkölcsi életszint szomorú sorvadását, és érezni ennek minden átkát</w:t>
        <w:br/>
        <w:t>és terhét. De lenn, a gyökerek között, él a nép, amelynek lelkületéhez – ha meg</w:t>
        <w:br/>
        <w:t>is mételyezik itt-ott – egész tömegében nem jutnak le az úri huncutságok. Él</w:t>
        <w:br/>
        <w:t>a nép, és napról napra teremt. Él a nép, és ennek fejlődésképességét városon</w:t>
        <w:br/>
        <w:t>kieszelt hatalmi nyomással nem lehet megállítani, legfeljebb visszavetni ideig-</w:t>
        <w:br/>
        <w:t>óriág. Ott erő van és századokon át kiérlelt bölcsesség. Ott szívós önfenntartá-</w:t>
        <w:br/>
        <w:t>si ösztön dolgozik, mint az írekben, lengyelekben, csehekben, erdélyi romá-</w:t>
        <w:br/>
        <w:t>nokban, baszkokban és elzászi franciákban dolgozott. Igaz, ezek nem voltak</w:t>
        <w:br/>
        <w:t>„kisebbségek”, csak nemzetiségek. De nem az elnevezésen van a hangsúly.</w:t>
        <w:br/>
        <w:t>S lehet, hogy egyik-másiknak csakúgyan elsorvadt a tudományos kultúrája.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őt, finn testvéreinknél az értelmiségi osztály a hosszú svéd uralom alatt</w:t>
        <w:br/>
        <w:t>anyanyelvét is teljesen elveszítette – de él a nép, s mint mag a hó alatt, a</w:t>
        <w:br/>
        <w:t>megújulásnak állandóan termőképes csíráit hordozza mag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, hogy Makkai Sándor elveszítette a szívé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</w:t>
      </w:r>
      <w:r>
        <w:rPr>
          <w:rFonts w:cs="Times New Roman" w:ascii="Times New Roman" w:hAnsi="Times New Roman"/>
        </w:rPr>
        <w:t xml:space="preserve"> küzdelemre.</w:t>
        <w:br/>
        <w:t>Mi gyöngébbek vagyunk ma, sokkal gyöngébb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ála nélkül –</w:t>
      </w:r>
      <w:r>
        <w:rPr>
          <w:rFonts w:cs="Times New Roman" w:ascii="Times New Roman" w:hAnsi="Times New Roman"/>
        </w:rPr>
        <w:t xml:space="preserve"> nem a püspök</w:t>
        <w:br/>
        <w:t>nélkül, az ember nélkül –, és ő sem tudja még lélekben megújítani magát. Adja</w:t>
        <w:br/>
        <w:t>Isten, hogy kiheverje csalódásait, s fiatalon, frissen, ruganyosan és tettreké-</w:t>
        <w:br/>
        <w:t>szen találkozhassunk ismét ama lelki impériumban. Szeretnők remélni, hogy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kisebbségi munkaközösségében lesz akkor is, mikor ez a tevékeny</w:t>
        <w:br/>
        <w:t>szerkesztőségi gárda a román írók bemutatkozó estélyének megszervezése</w:t>
        <w:br/>
        <w:t>körül foglalatoskodik majd, mint nemrégiben a szerb írók érdekében tette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02" w:name="bookmark74"/>
      <w:r>
        <w:rPr>
          <w:rFonts w:cs="Times New Roman" w:ascii="Times New Roman" w:hAnsi="Times New Roman"/>
          <w:b/>
          <w:sz w:val="28"/>
        </w:rPr>
        <w:t>5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03" w:name="bookmark74"/>
      <w:r>
        <w:rPr>
          <w:rFonts w:cs="Times New Roman" w:ascii="Times New Roman" w:hAnsi="Times New Roman"/>
          <w:b/>
          <w:sz w:val="28"/>
          <w:szCs w:val="28"/>
        </w:rPr>
        <w:t>Szász Endre</w:t>
      </w:r>
      <w:bookmarkEnd w:id="103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04" w:name="bookmark75"/>
      <w:r>
        <w:rPr>
          <w:rStyle w:val="Cmsor2215"/>
          <w:rFonts w:cs="Times New Roman" w:ascii="Times New Roman" w:hAnsi="Times New Roman"/>
          <w:b/>
          <w:sz w:val="28"/>
          <w:szCs w:val="24"/>
        </w:rPr>
        <w:t>Teljes felelősséggel</w:t>
      </w:r>
      <w:bookmarkEnd w:id="104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lomban púposodnak előttem az újságok, amelyek a legfrissebb ki-</w:t>
        <w:br/>
        <w:t>sebbségi vitaanyag, az úgynevezett Makkai-komplexum titkát igyekeznek</w:t>
        <w:br/>
        <w:t>megfejteni. Ez a titok nem mai keletű és sajtónk fegyelmezettségét bizonyítja,</w:t>
        <w:br/>
        <w:t>hogy nem bolygatta, fátyolt akart borítani rá, nemcsak Makkai Sándor érde-</w:t>
        <w:br/>
        <w:t>meire való tekintettel, hanem, mert a magyarság belső ügyeit az elemi felelős-</w:t>
        <w:br/>
        <w:t>ségérzet nem szívesen viszi piacra. És az ügy végül mégis a nyilvánosság elé</w:t>
        <w:br/>
        <w:t>került. Nem a mi hibánkból, nem mi írtu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lehangoló, defetizmust</w:t>
        <w:br/>
        <w:t>hirdető posztulátumát, Makkai Sándor írta meg azt a cikket, amely feloldotta</w:t>
        <w:br/>
        <w:t>a hallgatás íratlan parancsát, és akarva, nem akarva szóra kényszerítette e</w:t>
        <w:br/>
        <w:t>sorok íróját is. A kérdőjel, amit a Makkai Sándor-cikk címéhez toldtam, érzé-</w:t>
        <w:br/>
        <w:t>sem szerint már a tartalmat is kifejezte, mint ahogy Makkai is mindent meg-</w:t>
        <w:br/>
        <w:t>mondott a végzetszerűen hangzó két szóval. Azt igyekeztem kifejteni a cikk-</w:t>
        <w:br/>
        <w:t>ben, hogy miért lehet nekünk és miért nem lehetett Makkainak? Most, hogy</w:t>
        <w:br/>
        <w:t>utólag végigolvasom a cikkemet, gondosan ellenőrzöm az ellene felhozott</w:t>
        <w:br/>
        <w:t>ellenvetéseket, újból csak azt mondhatom: a cikket meg kellett írnom, mert</w:t>
        <w:br/>
        <w:t>közvéleményt fejezett ki, meg kellett írnom, mert helyre kellett valakinek zök-</w:t>
        <w:br/>
        <w:t>kenteni sokaknak lelki egyensúlyát, olyanoknak, akiket éppen Makkai Sándor</w:t>
        <w:br/>
        <w:t>véleményváltozása zavart meg abban az idáig a vallásos hit erejével vallott</w:t>
        <w:br/>
        <w:t>meggyőződésükben, hogy itt élnünk, halnunk kell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icsekedni nem szeretek, soha nem is szoktam. Mégis el kell mondanom,</w:t>
        <w:br/>
        <w:t>hogy levelek tömegét kaptam, rengetegen szólítottak meg, hogy őszinte</w:t>
        <w:br/>
        <w:t>együttérzésükről biztosítsanak. Könnyen elháríthattam ezeket a rokonszenv-</w:t>
        <w:br/>
        <w:t>nyilatkozatokat, mert pontosan tudtam, hogy nem a cikkírónak, hanem annak</w:t>
        <w:br/>
        <w:t>az ügynek szólnak, amelynek véletlenül éppen én adtam kifejezés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ában voltam azzal is, hogy ellenvetésekkel, támadásokkal, vádakkal,</w:t>
        <w:br/>
        <w:t>lekicsinyléssel is találkozni fogok. Hiszen nemrégiben még varázsos név volt</w:t>
        <w:br/>
        <w:t>Erdélyben a Makkaié, távozási körülményeinek homályában a lényeget keve-</w:t>
        <w:br/>
        <w:t>sen láthatták meg, aztán vannak törhetetlen barátok, akik meggyőzhetetle-</w:t>
        <w:br/>
        <w:t>nek. Még azzal is számoltam, hogy cikkemnek van egy Achilles-sarka, annak</w:t>
        <w:br/>
        <w:t>őszinte beismerése, hogy amikor leültem az írógép mellé, Makkai cikkét még</w:t>
        <w:br/>
        <w:t>nem olvastam, és csak azok a szerencsére bő idézetek állottak rendelkezé-</w:t>
        <w:br/>
        <w:t>semre, amelyekkel Hegedüs Nándor, ez a komolyságban, higgadtságban és</w:t>
        <w:br/>
        <w:t>megbízhatóságban mindig elöljáró kiváló közírónk szolgált lapjában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-</w:t>
        <w:br/>
        <w:t>badság</w:t>
      </w:r>
      <w:r>
        <w:rPr>
          <w:rFonts w:cs="Times New Roman" w:ascii="Times New Roman" w:hAnsi="Times New Roman"/>
        </w:rPr>
        <w:t>ban írt nagy cikkében. Ezek az idézetek sokat, mindent megmondtak,</w:t>
        <w:br/>
        <w:t>és mikor cikkem megjelenésének másnapján elolvastam Makkai Sándor tanul-</w:t>
        <w:br/>
        <w:t>mányá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, sajnos, álláspontomon egy hajszálnyit sem kellett</w:t>
        <w:br/>
        <w:t>változtatnom, és keserű kiábrándultságom még fokozódott. Tény az, hogy a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-cikk jó, bár újat nem mondó helyzetképe a romániai magyarság mai</w:t>
        <w:br/>
        <w:t>sorsának, leszűrt, tapasztalatokon alapuló ítélet, s az is megfelel a valóság-</w:t>
        <w:br/>
        <w:t>nak, hogy a békeszerződések óta még külső megoldásokkal sem sikerült a</w:t>
        <w:br/>
        <w:t>kisebbségi kérdést közelebb vinni a megnyugtató elrendezéshez a nemes</w:t>
        <w:br/>
        <w:t>emberi erények, a belátás és méltányosság győzelmév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t mondtam valakinek – bírálóim megnyugtatására jelentem ki, hogy az</w:t>
        <w:br/>
        <w:t>eredeti Makkai-cikk elolvasása után hogy a tanulmány harminc-negyven</w:t>
        <w:br/>
        <w:t>sor kitörülésével mindenben megállaná a helyét. Csakhogy – ez a lesújtó</w:t>
        <w:br/>
        <w:t>igazság –, az a bizonyos harminc-negyven sor nemcsak papírra került, hanem</w:t>
        <w:br/>
        <w:t>(a cím is azt bizonyítja) az egész cikk csak ezekért a sorokért íródott meg.</w:t>
        <w:br/>
        <w:t>A balvégzet üldözte „magyar fa” csak kulissza, aláfestés, hogy annál inkább</w:t>
        <w:br/>
        <w:t>ki lehessen magasítani a trónra emelt reményvesztettséget, a romboló hatású</w:t>
        <w:br/>
        <w:t>kishitűséget, egyetlen, bár számunkra fenyegető végveszedelemként meredő</w:t>
        <w:br/>
        <w:t>megoldásnak kihirdetni a liberális ábránd szétfoszlásával diadalmasan jelent-</w:t>
        <w:br/>
        <w:t>kező új jelszót, „a nemzeti öntudat soha nem ismert újértelmű kivirágzását és</w:t>
        <w:br/>
        <w:t>megteljesedését”. Ez a „kivirágzás” nem most született meg. Makkai Sándor</w:t>
        <w:br/>
        <w:t>hozsannát kiálthatott volna ennek az eszmeáramlatnak már itteni püspöksége</w:t>
        <w:br/>
        <w:t>alatt is, de kétségtelenül ismerte annak romániai megnyilatkozási formáját,</w:t>
        <w:br/>
        <w:t>amelynek vallói egy pillanatig sem tagadták és tagadják, hogy olyan életet</w:t>
        <w:br/>
        <w:t>szánnak nekünk, mint amilyen Makkai kategorikus „nem lehet”-jével egyér-</w:t>
        <w:br/>
        <w:t>telmű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Íme, ezek a körülmények hívták életre cikkemet, amihez most sincs hozzá-</w:t>
        <w:br/>
        <w:t>tennivalóm, sem elvenni nem tudok belőle egy sort sem, de mégis hozzá kell</w:t>
        <w:br/>
        <w:t>szólnom, hogy végigszaladjak a hozzám címzett félreértések, tagadó és állító</w:t>
        <w:br/>
        <w:t>reflexiók sorozatán. Mert jócskán van belőlük, legalábbis egy füzetre való.</w:t>
        <w:br/>
        <w:t>Józan megfontoltsággal, tudatosan formáltam ítéletet, nem veheti tehát senki</w:t>
        <w:br/>
        <w:t>rossz néven, hogyha nem fújok takarodót és sine ira et studio felveszem a</w:t>
        <w:br/>
        <w:t>harcot „vádlóimmal”, mert azt kezdem észrevenni, hogy akadnak, akik rám</w:t>
        <w:br/>
        <w:t>akarják olvasni a közmondást, az én fejemet akarnák betörni, amiért ezrek</w:t>
        <w:br/>
        <w:t>helyett és nevében igazat mertem monda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orban elsőnek Reményik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, mert kell</w:t>
      </w:r>
      <w:r>
        <w:rPr>
          <w:rFonts w:cs="Times New Roman" w:ascii="Times New Roman" w:hAnsi="Times New Roman"/>
        </w:rPr>
        <w:t xml:space="preserve"> című cikkét veszem elő,</w:t>
        <w:br/>
        <w:t>nemcsak azért, mert legelőször rezonált megjegyzéseimre, hanem, mert a cikk</w:t>
        <w:br/>
        <w:t>írójának tiszteletreméltó személye is megköveteli ezt. Vitatkozás helyett állja-</w:t>
        <w:br/>
        <w:t>nak itt szó szerinti idézetek Reményik Sándor megállapításaiból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mi, akik itt élünk, mert a magyarság politikai és állami létében való</w:t>
        <w:br/>
        <w:t>részvétel helyett eleitől fogva választottuk kivándorlás vagy öngyilkosság</w:t>
        <w:br/>
        <w:t>helyett az életet szülőföldünkön, alapépítményeink és emlékeink, tehát lelkünk</w:t>
        <w:br/>
        <w:t>hazájában, bár ez a szülőföld és lelki haza új, más, idegen impérium alá</w:t>
        <w:br/>
        <w:t>került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... csakugyan elhatározottak vagyunk, hogy utolsó csepp vérünkig</w:t>
        <w:br/>
        <w:t>megmaradunk szülőföldünkön és megmaradunk a kisebbségi életkategóriá-</w:t>
        <w:br/>
        <w:t>ban, a kisebbségi önvédelem jogos útját keresve. Makkai Sándornak, az</w:t>
        <w:br/>
        <w:t>újnak, akit éppen úgy tisztelünk, mint a régit, mert hisszük, hogy ma is érettünk</w:t>
        <w:br/>
        <w:t>és miattunk fáj a szíve, azt válaszoljuk, személyeskedés nélkül, az elvek és</w:t>
        <w:br/>
        <w:t>eszmék tisztes magaslatán óhajtva találkozni vele, hogy mi ma is nőni vagyunk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ek, mint ama bizonyos pálma a súly és a kő alatt. Kisebbségi mivoltunkat</w:t>
        <w:br/>
        <w:t>a régi Makkai Sándorral szólva: mártír-példának és tanító-küldetésnek valljuk</w:t>
        <w:br/>
        <w:t>önmagunkon túl, többségi nemzetek számára is. Hisszük, hogy állandó bel-</w:t>
        <w:br/>
        <w:t>misszióval, önmagunk között s a lélek végtelen lehetőségeivel a hátunk mö-</w:t>
        <w:br/>
        <w:t>gött, a lélekbe való visszavonulás végtelen útjában bízva, egyszer majd nyil-</w:t>
        <w:br/>
        <w:t>vánvalóan is otthonra találunk a minket körülvevő népek között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z új Makkai Sándor elcsodálkoztató és megdöbbentő gondolatai mel-</w:t>
        <w:br/>
        <w:t>lett állandóan idézgetjük a régi Makkai Sándort, a kisebbségi élharcost..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z erkölcsi törvény, mint magyar követelmény bennünk. A transsylván</w:t>
        <w:br/>
        <w:t>csillagok pedig felettünk. És semmi más. Nekünk lehet – mert kell!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sértődhetem-e ezek után, hogyha Reményik Sándor „keserű tollú</w:t>
        <w:br/>
        <w:t>ember”-nek nevez, aztán azt veti szememre, hogy nem érezhetem magam</w:t>
        <w:br/>
        <w:t>„elég keresztyénnek”, nincs jogom beszélni, mert Makkai Sándor Erdélyben</w:t>
        <w:br/>
        <w:t>eltöltött húsz esztendeje „talán mégis jelentett annyit munkában is, értékben</w:t>
        <w:br/>
        <w:t>is, mint egy szerkesztői asztal körül folyó tevékenykedés”. Nem, nem sértődöm</w:t>
        <w:br/>
        <w:t>meg, mert azt kell látnom, hogy Reményik Sándorból ugyanazokat a gondola-</w:t>
        <w:br/>
        <w:t>tokat váltotta ki a Makkai Sándor megdöbbentő pálfordulása, mint belőlem.</w:t>
        <w:br/>
        <w:t>Én a magam munkáját sem a Makkaiéval, sem senki máséval össze nem</w:t>
        <w:br/>
        <w:t>mérem, de felemelt fővel vallom, hogy kötelességemet szerény tehetségemhez</w:t>
        <w:br/>
        <w:t>illően mindig hűséggel teljesítettem. Hűséggel fajtámhoz, hűséggel a tollhoz</w:t>
        <w:br/>
        <w:t>és hűséggel ahhoz a földhöz, ahol születtem, s ahol a Makkaihoz viszonyítot-</w:t>
        <w:br/>
        <w:t>tan sokkal nehezebb körülmények között éltem és szándékszom kitartani</w:t>
        <w:br/>
        <w:t>továbbra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ég csak egy kis türelmet: többi kritikusaimmal hamarosan végzek.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Lapok</w:t>
      </w:r>
      <w:r>
        <w:rPr>
          <w:rFonts w:cs="Times New Roman" w:ascii="Times New Roman" w:hAnsi="Times New Roman"/>
        </w:rPr>
        <w:t>nak csak annyit üzenek, hogy Makkai írását nem én, hanem</w:t>
        <w:br/>
        <w:t>a lap cikkírója értette félre. Lehet, hogy ő ezt az elvi vitát feleslegesnek és</w:t>
        <w:br/>
        <w:t>érdekeinkkel ellenkezőnek látja, de ha így volna, akkor nem szánt volna közel</w:t>
        <w:br/>
        <w:t>három hasábot ennek az elvi vitának. Csefó Sándor tanár úrral pedig, aki</w:t>
        <w:br/>
        <w:t>azért látja jónak felelősségre vonni engem, mert „egy állítólagos” Makkai-cikk</w:t>
        <w:br/>
        <w:t>érveivel hadakozom, s úgy folytatja, hogy „egy pillanatra nem is érdekel, hogy</w:t>
        <w:br/>
        <w:t>csak körülbelül is mit tartalmaz az ominózus cikk” – amit különben saját</w:t>
        <w:br/>
        <w:t>bevallása szerint nem olvasott el azóta sem és mégis bizonyos benne, hogy</w:t>
        <w:br/>
        <w:t>„nem afféléket tartalmaz, amiket Szász Endre cikke említ” –, nem tudom</w:t>
        <w:br/>
        <w:t>felvenni a polémia fonalát. Épp olyan könnyedén utasítom vissza azt az</w:t>
        <w:br/>
        <w:t>állítását, amelyben „szenzációhajhászással” és azzal vádol, hogy „mint egy</w:t>
        <w:br/>
        <w:t>új megváltó” akartam volna feltűnni a magyarság elő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imrei Jenő sem jut más végkövetkeztetésre, mint én, csak abban az</w:t>
        <w:br/>
        <w:t>irányban igyekszem felvilágosítani, hogy bíráló megjegyzéseimből az eredeti</w:t>
        <w:br/>
        <w:t>Makkai-cikk elolvasása után sem vonhatok vissza egy szót s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g valamit: gyűlölet nem vezette tollamat, hiszen hosszú újságírói</w:t>
        <w:br/>
        <w:t>működésem alatt, különösen a két utóbbi évtizedben, éppen a gyűlölet ellen</w:t>
        <w:br/>
        <w:t>küzdöttem. Akármilyen múlt sem mentesít azonban senkit későbbi káros és</w:t>
        <w:br/>
        <w:t>romboló tevékenységéért. Amit pedig a Makkai Sándor távozásával kapcso-</w:t>
        <w:br/>
        <w:t>latban mondottam, változatlanul fenntartom most is. Azért nem akartam</w:t>
        <w:br/>
        <w:t>többet mondani, mert én is vallom azt, hogy a tárgyilagos kritika sokszor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rőteljesebb, mint a puszta tények kendőzés nélküli feltárása. Makkai Sándor</w:t>
        <w:br/>
        <w:t>lemondása és magyarországi visszavonulása szorosan összefügg új tételé-</w:t>
        <w:br/>
        <w:t>nek, a „nem lehet”-nek megszületésével. Az egyik dologról írva a másikat sem</w:t>
        <w:br/>
        <w:t>hagyhattam figyelmen kívül. Éppen az újságírói felelősségérzet parancsolta</w:t>
        <w:br/>
        <w:t>meg azonban, hogy a Makkai-ügyből csak annyit vigyek a magyarság nyilvá-</w:t>
        <w:br/>
        <w:t>nossága elé, amennyit szükségesnek tartottam. A hallgatás azonban – gyáva-</w:t>
        <w:br/>
        <w:t>ság lett volna.</w:t>
      </w:r>
      <w:r>
        <w:br w:type="page"/>
      </w:r>
    </w:p>
    <w:p>
      <w:pPr>
        <w:pStyle w:val="NoSpacing"/>
        <w:jc w:val="center"/>
        <w:rPr/>
      </w:pPr>
      <w:bookmarkStart w:id="105" w:name="bookmark76"/>
      <w:r>
        <w:rPr>
          <w:rStyle w:val="Cmsor2214"/>
          <w:rFonts w:cs="Times New Roman" w:ascii="Times New Roman" w:hAnsi="Times New Roman"/>
          <w:b/>
          <w:sz w:val="28"/>
          <w:szCs w:val="24"/>
        </w:rPr>
        <w:t>5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06" w:name="bookmark76"/>
      <w:r>
        <w:rPr>
          <w:rStyle w:val="Cmsor2214"/>
          <w:rFonts w:cs="Times New Roman" w:ascii="Times New Roman" w:hAnsi="Times New Roman"/>
          <w:b/>
          <w:sz w:val="28"/>
          <w:szCs w:val="24"/>
        </w:rPr>
        <w:t>Makkai Sándor – Reményik Sándorhoz</w:t>
      </w:r>
      <w:bookmarkEnd w:id="106"/>
    </w:p>
    <w:p>
      <w:pPr>
        <w:pStyle w:val="NoSpacing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1937. II. 17.</w:t>
      </w:r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Sándorom,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lvastam az Ellenzékben megjelent cikkedet, melyben Szász Endre</w:t>
        <w:br/>
        <w:t>ellenében az én cikkemmel foglalkozni szíves voltál. A Szász Endre cikkét nem</w:t>
        <w:br/>
        <w:t>olvastam, de nem is vagyok rá kíváncs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ked hálásan köszönöm, hogy ismételten mellém álltál a jóhiszeműsé-</w:t>
        <w:br/>
        <w:t>gemet illetőleg. Ezentúl, kedves Sándorom, arra szeretnék rámutatni, hogy</w:t>
        <w:br/>
        <w:t>álláspontomat, sőt állításaimat is félreértetted. Ez a félreértés természetesen</w:t>
        <w:br/>
        <w:t>egészen más, mint egy rosszhiszemű emberé, mert te szeretettel igyekeztél</w:t>
        <w:br/>
        <w:t>belehelyezkedni az én állítólag „új” gondolatvilágomba is. De ténybelileg</w:t>
        <w:br/>
        <w:t>mégis félreértés. Úgy látszik – ami pedig nem volt tulajdonságom nem</w:t>
        <w:br/>
        <w:t>tudtam magamat világosan és félreérthetetlenül kifejezni. Vagy az erdélyi</w:t>
        <w:br/>
        <w:t>akusztika és sugártörés tényleg más, mint az itteni. Mentségem, hogy amint</w:t>
        <w:br/>
        <w:t>te is rámutattál, cikkem 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tek</w:t>
      </w:r>
      <w:r>
        <w:rPr>
          <w:rFonts w:cs="Times New Roman" w:ascii="Times New Roman" w:hAnsi="Times New Roman"/>
        </w:rPr>
        <w:t xml:space="preserve"> szólt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elyettetek</w:t>
      </w:r>
      <w:r>
        <w:rPr>
          <w:rFonts w:cs="Times New Roman" w:ascii="Times New Roman" w:hAnsi="Times New Roman"/>
        </w:rPr>
        <w:t xml:space="preserve"> szólt a világ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lelkiismerete</w:t>
      </w:r>
      <w:r>
        <w:rPr>
          <w:rFonts w:cs="Times New Roman" w:ascii="Times New Roman" w:hAnsi="Times New Roman"/>
        </w:rPr>
        <w:t xml:space="preserve"> felé. Hogy miért jelent meg a Láthatárban? Először, mert az kért</w:t>
        <w:br/>
        <w:t>tőlem cikket a kisebbségi kérdésről, másodszor, mert úgy találom, hogy helyén</w:t>
        <w:br/>
        <w:t>van ott, éppen abban az orgánumban, mely a kisebbségi kérdéssel hivatás-</w:t>
        <w:br/>
        <w:t>szerűleg foglalkozik. Azt ui. nem lehet elfogadni, hogy a Láthatár vagy valame-</w:t>
        <w:br/>
        <w:t>lyik kisebbség a kisebbségi „kategória” fenntartás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céljának</w:t>
      </w:r>
      <w:r>
        <w:rPr>
          <w:rFonts w:cs="Times New Roman" w:ascii="Times New Roman" w:hAnsi="Times New Roman"/>
        </w:rPr>
        <w:t xml:space="preserve"> tekinthetné;</w:t>
        <w:br/>
        <w:t>szolgálhatja ezt a kategóriát, de csak úgy, mint egy nem kívánatost és megvál-</w:t>
        <w:br/>
        <w:t>toztatandót. Hiszen ellenkező esetben olyan valamit tekintene jónak, ami a</w:t>
        <w:br/>
        <w:t>jelenkor legnagyobb baja és bűn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ívom szíves figyelmedet, néhány aláhúzással, cikkem következő sza-</w:t>
        <w:br/>
        <w:t>kaszára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ezt csöndes hősiességet (a kisebbségekét), sokszor talán csak a tudat</w:t>
        <w:br/>
        <w:t>alat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dül</w:t>
      </w:r>
      <w:r>
        <w:rPr>
          <w:rFonts w:cs="Times New Roman" w:ascii="Times New Roman" w:hAnsi="Times New Roman"/>
        </w:rPr>
        <w:t xml:space="preserve"> az a mél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győződés</w:t>
      </w:r>
      <w:r>
        <w:rPr>
          <w:rFonts w:cs="Times New Roman" w:ascii="Times New Roman" w:hAnsi="Times New Roman"/>
        </w:rPr>
        <w:t xml:space="preserve"> tehette lehetővé, hogy a ... nemzet</w:t>
        <w:br/>
        <w:t>minden külső látszat dacá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lül, lelkileg</w:t>
      </w:r>
      <w:r>
        <w:rPr>
          <w:rFonts w:cs="Times New Roman" w:ascii="Times New Roman" w:hAnsi="Times New Roman"/>
        </w:rPr>
        <w:t xml:space="preserve"> 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ellemileg</w:t>
      </w:r>
      <w:r>
        <w:rPr>
          <w:rFonts w:cs="Times New Roman" w:ascii="Times New Roman" w:hAnsi="Times New Roman"/>
        </w:rPr>
        <w:t xml:space="preserve"> elképzelhetetlenü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</w:t>
        <w:br/>
      </w:r>
      <w:r>
        <w:rPr>
          <w:rFonts w:cs="Times New Roman" w:ascii="Times New Roman" w:hAnsi="Times New Roman"/>
        </w:rPr>
        <w:t>maradt. Ebből kellett fakadnia anna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eménységnek,</w:t>
      </w:r>
      <w:r>
        <w:rPr>
          <w:rFonts w:cs="Times New Roman" w:ascii="Times New Roman" w:hAnsi="Times New Roman"/>
        </w:rPr>
        <w:t xml:space="preserve"> hogy az egység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ala-</w:t>
        <w:br/>
        <w:t>milyen formában</w:t>
      </w:r>
      <w:r>
        <w:rPr>
          <w:rFonts w:cs="Times New Roman" w:ascii="Times New Roman" w:hAnsi="Times New Roman"/>
        </w:rPr>
        <w:t xml:space="preserve"> fenn is fog maradni és ... érvényesülni fog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így,</w:t>
      </w:r>
      <w:r>
        <w:rPr>
          <w:rFonts w:cs="Times New Roman" w:ascii="Times New Roman" w:hAnsi="Times New Roman"/>
        </w:rPr>
        <w:t xml:space="preserve"> va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gy....</w:t>
        <w:br/>
      </w:r>
      <w:r>
        <w:rPr>
          <w:rFonts w:cs="Times New Roman" w:ascii="Times New Roman" w:hAnsi="Times New Roman"/>
        </w:rPr>
        <w:t>De ... évről évre gyökeresebben kellett tapasztalniok, hogy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dott</w:t>
      </w:r>
      <w:r>
        <w:rPr>
          <w:rFonts w:cs="Times New Roman" w:ascii="Times New Roman" w:hAnsi="Times New Roman"/>
        </w:rPr>
        <w:t xml:space="preserve"> keretek</w:t>
        <w:br/>
        <w:t>között számukra ninc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égleges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békítő</w:t>
      </w:r>
      <w:r>
        <w:rPr>
          <w:rFonts w:cs="Times New Roman" w:ascii="Times New Roman" w:hAnsi="Times New Roman"/>
        </w:rPr>
        <w:t xml:space="preserve"> megoldás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 lehet</w:t>
      </w:r>
      <w:r>
        <w:rPr>
          <w:rFonts w:cs="Times New Roman" w:ascii="Times New Roman" w:hAnsi="Times New Roman"/>
        </w:rPr>
        <w:t xml:space="preserve"> viselni a</w:t>
        <w:br/>
        <w:t>szegénységet, még sokkal könnyebb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ülső</w:t>
      </w:r>
      <w:r>
        <w:rPr>
          <w:rFonts w:cs="Times New Roman" w:ascii="Times New Roman" w:hAnsi="Times New Roman"/>
        </w:rPr>
        <w:t xml:space="preserve"> nyomást és sérelmet, de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lehetetlen</w:t>
      </w:r>
      <w:r>
        <w:rPr>
          <w:rFonts w:cs="Times New Roman" w:ascii="Times New Roman" w:hAnsi="Times New Roman"/>
        </w:rPr>
        <w:t xml:space="preserve"> a változás remény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lkül</w:t>
      </w:r>
      <w:r>
        <w:rPr>
          <w:rFonts w:cs="Times New Roman" w:ascii="Times New Roman" w:hAnsi="Times New Roman"/>
        </w:rPr>
        <w:t xml:space="preserve"> egyre fokozottabb mértékben érezni és</w:t>
        <w:br/>
        <w:t>hordozni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egenséget,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ellemi</w:t>
      </w:r>
      <w:r>
        <w:rPr>
          <w:rFonts w:cs="Times New Roman" w:ascii="Times New Roman" w:hAnsi="Times New Roman"/>
        </w:rPr>
        <w:t xml:space="preserve"> értelemben ve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ntalanságot,</w:t>
      </w:r>
      <w:r>
        <w:rPr>
          <w:rFonts w:cs="Times New Roman" w:ascii="Times New Roman" w:hAnsi="Times New Roman"/>
        </w:rPr>
        <w:t xml:space="preserve"> egy olyan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lelki</w:t>
      </w:r>
      <w:r>
        <w:rPr>
          <w:rFonts w:cs="Times New Roman" w:ascii="Times New Roman" w:hAnsi="Times New Roman"/>
        </w:rPr>
        <w:t xml:space="preserve"> ellenségesség atmoszféra-nyomását, mely kiközösíti a kisebbséget az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mberi élet</w:t>
      </w:r>
      <w:r>
        <w:rPr>
          <w:rFonts w:cs="Times New Roman" w:ascii="Times New Roman" w:hAnsi="Times New Roman"/>
        </w:rPr>
        <w:t xml:space="preserve"> tevékeny és gyümölcsöző közösségéből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át</w:t>
      </w:r>
      <w:r>
        <w:rPr>
          <w:rFonts w:cs="Times New Roman" w:ascii="Times New Roman" w:hAnsi="Times New Roman"/>
        </w:rPr>
        <w:t xml:space="preserve"> megvalósító</w:t>
        <w:br/>
        <w:t>nemzet előretörő sodrából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zt a passzust figyelmesen végiggondolod, az aláhúzott szavak gon-</w:t>
        <w:br/>
        <w:t xml:space="preserve">dos mérlegelésével, rá kell jönnöd, hogy itt ezek a fontosak: meggyőződés, 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i egység, reménység annak valamilyen formájú érvényesülésében, az adott</w:t>
        <w:br/>
        <w:t>keretek végleges és kibékítő voltának tagadása, a lelki értelmű idegenség,</w:t>
        <w:br/>
        <w:t>hontalanság, az emberi méltóságon esett sérelem elviselhetetlensége. Nem</w:t>
        <w:br/>
        <w:t>hiszem, hogy ezek közül a szavak közül egyetlenegyet is, a gondolatsor</w:t>
        <w:br/>
        <w:t>egyetlen láncszemét is megtagadhatná egy kisebbségi ember és annak teljes</w:t>
        <w:br/>
        <w:t>igazságát ne vallaná, hiszen ha ez megtörténhetne, akkor a nemzet fogalma</w:t>
        <w:br/>
        <w:t>és éltető valósága már megsemmisült voln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ost pedig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 következik</w:t>
      </w:r>
      <w:r>
        <w:rPr>
          <w:rFonts w:cs="Times New Roman" w:ascii="Times New Roman" w:hAnsi="Times New Roman"/>
        </w:rPr>
        <w:t xml:space="preserve"> ebből? Cikkem csa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ikre</w:t>
      </w:r>
      <w:r>
        <w:rPr>
          <w:rFonts w:cs="Times New Roman" w:ascii="Times New Roman" w:hAnsi="Times New Roman"/>
        </w:rPr>
        <w:t xml:space="preserve"> mutatott rá,</w:t>
        <w:br/>
        <w:t>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</w:t>
      </w:r>
      <w:r>
        <w:rPr>
          <w:rFonts w:cs="Times New Roman" w:ascii="Times New Roman" w:hAnsi="Times New Roman"/>
        </w:rPr>
        <w:t xml:space="preserve"> volt a célja és a következtetés nem a kisebbségeket, hanem Európ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lelkiismeretét</w:t>
      </w:r>
      <w:r>
        <w:rPr>
          <w:rFonts w:cs="Times New Roman" w:ascii="Times New Roman" w:hAnsi="Times New Roman"/>
        </w:rPr>
        <w:t xml:space="preserve"> illeti: „... 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badna</w:t>
      </w:r>
      <w:r>
        <w:rPr>
          <w:rFonts w:cs="Times New Roman" w:ascii="Times New Roman" w:hAnsi="Times New Roman"/>
        </w:rPr>
        <w:t xml:space="preserve"> eltűrnie és 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ne</w:t>
      </w:r>
      <w:r>
        <w:rPr>
          <w:rFonts w:cs="Times New Roman" w:ascii="Times New Roman" w:hAnsi="Times New Roman"/>
        </w:rPr>
        <w:t xml:space="preserve"> alkudoznia”.</w:t>
        <w:br/>
        <w:t>„Véreink ... teljesen céltalanul ..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 méltóságukban</w:t>
      </w:r>
      <w:r>
        <w:rPr>
          <w:rFonts w:cs="Times New Roman" w:ascii="Times New Roman" w:hAnsi="Times New Roman"/>
        </w:rPr>
        <w:t xml:space="preserve"> szenvednek olyan</w:t>
        <w:br/>
        <w:t>kibeszélhetetlen sérelmet, amely a világtörténelem e legsötétebb korszakának</w:t>
        <w:br/>
        <w:t>valamikor rettenete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ítéletévé</w:t>
      </w:r>
      <w:r>
        <w:rPr>
          <w:rFonts w:cs="Times New Roman" w:ascii="Times New Roman" w:hAnsi="Times New Roman"/>
        </w:rPr>
        <w:t xml:space="preserve"> fog válni.” – Aki ezekért a mondatokért a kisebb-</w:t>
        <w:br/>
        <w:t>ségi magyarok közül engem elítél, az őrült vagy gazember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sik</w:t>
      </w:r>
      <w:r>
        <w:rPr>
          <w:rFonts w:cs="Times New Roman" w:ascii="Times New Roman" w:hAnsi="Times New Roman"/>
        </w:rPr>
        <w:t xml:space="preserve"> következtetés ebben a cikkb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incs</w:t>
      </w:r>
      <w:r>
        <w:rPr>
          <w:rFonts w:cs="Times New Roman" w:ascii="Times New Roman" w:hAnsi="Times New Roman"/>
        </w:rPr>
        <w:t xml:space="preserve"> kimondva, mert nem az volt</w:t>
        <w:br/>
        <w:t>a cél. I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a végleges és kibékítő”</w:t>
      </w:r>
      <w:r>
        <w:rPr>
          <w:rFonts w:cs="Times New Roman" w:ascii="Times New Roman" w:hAnsi="Times New Roman"/>
        </w:rPr>
        <w:t xml:space="preserve"> megoldásnak az „adott” formák és irányza-</w:t>
        <w:br/>
        <w:t>tok közt val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etlenségét</w:t>
      </w:r>
      <w:r>
        <w:rPr>
          <w:rFonts w:cs="Times New Roman" w:ascii="Times New Roman" w:hAnsi="Times New Roman"/>
        </w:rPr>
        <w:t xml:space="preserve"> kellett felmutatni. De e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rmészetesen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mplicite</w:t>
        <w:br/>
      </w:r>
      <w:r>
        <w:rPr>
          <w:rFonts w:cs="Times New Roman" w:ascii="Times New Roman" w:hAnsi="Times New Roman"/>
        </w:rPr>
        <w:t>magába foglalja azt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kat</w:t>
      </w:r>
      <w:r>
        <w:rPr>
          <w:rFonts w:cs="Times New Roman" w:ascii="Times New Roman" w:hAnsi="Times New Roman"/>
        </w:rPr>
        <w:t xml:space="preserve"> a kisebbségek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őileg, a</w:t>
      </w:r>
      <w:r>
        <w:rPr>
          <w:rFonts w:cs="Times New Roman" w:ascii="Times New Roman" w:hAnsi="Times New Roman"/>
        </w:rPr>
        <w:t xml:space="preserve"> nem tőlük</w:t>
        <w:br/>
        <w:t>függő, de éppen azért a rajtuk kívül állók felé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eltétlenül</w:t>
      </w:r>
      <w:r>
        <w:rPr>
          <w:rFonts w:cs="Times New Roman" w:ascii="Times New Roman" w:hAnsi="Times New Roman"/>
        </w:rPr>
        <w:t xml:space="preserve"> hangoztatand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így</w:t>
        <w:br/>
        <w:t>vagy úgy”-</w:t>
      </w:r>
      <w:r>
        <w:rPr>
          <w:rFonts w:cs="Times New Roman" w:ascii="Times New Roman" w:hAnsi="Times New Roman"/>
        </w:rPr>
        <w:t>ig nem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rdemes,</w:t>
      </w:r>
      <w:r>
        <w:rPr>
          <w:rFonts w:cs="Times New Roman" w:ascii="Times New Roman" w:hAnsi="Times New Roman"/>
        </w:rPr>
        <w:t xml:space="preserve">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l</w:t>
      </w:r>
      <w:r>
        <w:rPr>
          <w:rFonts w:cs="Times New Roman" w:ascii="Times New Roman" w:hAnsi="Times New Roman"/>
        </w:rPr>
        <w:t xml:space="preserve"> is, és mert kell, teh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</w:t>
      </w:r>
      <w:r>
        <w:rPr>
          <w:rFonts w:cs="Times New Roman" w:ascii="Times New Roman" w:hAnsi="Times New Roman"/>
        </w:rPr>
        <w:t xml:space="preserve"> is</w:t>
        <w:br/>
        <w:t>mindent megtenniök arra nézve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ahogy lehet”,</w:t>
      </w:r>
      <w:r>
        <w:rPr>
          <w:rFonts w:cs="Times New Roman" w:ascii="Times New Roman" w:hAnsi="Times New Roman"/>
        </w:rPr>
        <w:t xml:space="preserve"> megtartsák magukat a</w:t>
        <w:br/>
        <w:t>jövendő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</w:rPr>
        <w:t xml:space="preserve"> értettél te félre engem, kedves Sándorom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ólam</w:t>
      </w:r>
      <w:r>
        <w:rPr>
          <w:rFonts w:cs="Times New Roman" w:ascii="Times New Roman" w:hAnsi="Times New Roman"/>
        </w:rPr>
        <w:t xml:space="preserve"> feltételezted, hogy</w:t>
        <w:br/>
        <w:t>é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iábavaló</w:t>
      </w:r>
      <w:r>
        <w:rPr>
          <w:rFonts w:cs="Times New Roman" w:ascii="Times New Roman" w:hAnsi="Times New Roman"/>
        </w:rPr>
        <w:t>nak tartom a ti élethalál-küzdelmeteket, melynek magam 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ok-</w:t>
        <w:br/>
        <w:t>kantja</w:t>
      </w:r>
      <w:r>
        <w:rPr>
          <w:rFonts w:cs="Times New Roman" w:ascii="Times New Roman" w:hAnsi="Times New Roman"/>
        </w:rPr>
        <w:t xml:space="preserve"> vagyok, súlyos, majdnem halálos sebesültje. És „új” emberről beszéltél</w:t>
        <w:br/>
        <w:t>velem kapcsolatban és „szöges ellentétről” eddigi életművemmel szemben.</w:t>
        <w:br/>
        <w:t>Pedig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den</w:t>
      </w:r>
      <w:r>
        <w:rPr>
          <w:rFonts w:cs="Times New Roman" w:ascii="Times New Roman" w:hAnsi="Times New Roman"/>
        </w:rPr>
        <w:t xml:space="preserve"> a régi és minden áll, és mind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gy</w:t>
      </w:r>
      <w:r>
        <w:rPr>
          <w:rFonts w:cs="Times New Roman" w:ascii="Times New Roman" w:hAnsi="Times New Roman"/>
        </w:rPr>
        <w:t xml:space="preserve"> igaz most is, ahogy akkor</w:t>
        <w:br/>
        <w:t>mondtam, tettem, írtam. Nincs semmi ellentmondás. Az erdély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ntudat</w:t>
      </w:r>
      <w:r>
        <w:rPr>
          <w:rFonts w:cs="Times New Roman" w:ascii="Times New Roman" w:hAnsi="Times New Roman"/>
        </w:rPr>
        <w:t xml:space="preserve"> érték,</w:t>
        <w:br/>
        <w:t>amelyért harcoltam és amelyet e cikkemmel is védeni akartam a világ ellen,</w:t>
        <w:br/>
        <w:t>de az erdély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zárkózás 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bűn és halál, mely ellen a Táltoskirályban és a Sárga</w:t>
        <w:br/>
        <w:t>viharban már felemeltem a szavamat. Csak egy magyarság van, a lelki és</w:t>
        <w:br/>
        <w:t>szellemi, és amiért kell harcolni, hogy enne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nek</w:t>
      </w:r>
      <w:r>
        <w:rPr>
          <w:rFonts w:cs="Times New Roman" w:ascii="Times New Roman" w:hAnsi="Times New Roman"/>
        </w:rPr>
        <w:t xml:space="preserve"> minden része s közte</w:t>
        <w:br/>
        <w:t>a legértékesebb: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</w:t>
      </w:r>
      <w:r>
        <w:rPr>
          <w:rFonts w:cs="Times New Roman" w:ascii="Times New Roman" w:hAnsi="Times New Roman"/>
        </w:rPr>
        <w:t xml:space="preserve"> is egész emberi méltóságában és szabadságában</w:t>
        <w:br/>
        <w:t>érvényesülhessen. Ezt nem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artam</w:t>
      </w:r>
      <w:r>
        <w:rPr>
          <w:rFonts w:cs="Times New Roman" w:ascii="Times New Roman" w:hAnsi="Times New Roman"/>
        </w:rPr>
        <w:t xml:space="preserve"> mondani cikkemben, hanem tényleg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azt is mondtam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 hű barátod,</w:t>
      </w:r>
    </w:p>
    <w:p>
      <w:pPr>
        <w:pStyle w:val="NoSpacing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Sándor</w:t>
      </w:r>
      <w:r>
        <w:br w:type="page"/>
      </w:r>
    </w:p>
    <w:p>
      <w:pPr>
        <w:pStyle w:val="NoSpacing"/>
        <w:jc w:val="center"/>
        <w:rPr/>
      </w:pPr>
      <w:bookmarkStart w:id="107" w:name="bookmark77"/>
      <w:r>
        <w:rPr>
          <w:rStyle w:val="Cmsor2213"/>
          <w:rFonts w:cs="Times New Roman" w:ascii="Times New Roman" w:hAnsi="Times New Roman"/>
          <w:b/>
          <w:sz w:val="28"/>
          <w:szCs w:val="24"/>
        </w:rPr>
        <w:t>5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08" w:name="bookmark77"/>
      <w:r>
        <w:rPr>
          <w:rStyle w:val="Cmsor2213"/>
          <w:rFonts w:cs="Times New Roman" w:ascii="Times New Roman" w:hAnsi="Times New Roman"/>
          <w:b/>
          <w:sz w:val="28"/>
          <w:szCs w:val="24"/>
        </w:rPr>
        <w:t>Reményik Sándor – Makkai Sándorhoz</w:t>
      </w:r>
      <w:bookmarkEnd w:id="108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7. febr. 26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Sándorom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on jólesett, hogy hozzám intézett leveledben a közöttünk változatla-</w:t>
        <w:br/>
        <w:t>nul fennálló és bennünket mindhalálig összekötő szeretet mellett tettél újabb</w:t>
        <w:br/>
        <w:t>bizonyságot, hogy elhitted fenntartás nélkül az Ellenzékben közölt írásom</w:t>
        <w:br/>
        <w:t>szeretetből-fakadását. Tulajdonképpen ez a barátság, szeretet Irántad, a</w:t>
        <w:br/>
        <w:t>bizonyosság mindenkori szándékaid nagyságáról, tisztaságáról volt cikkem</w:t>
        <w:br/>
        <w:t>indítóoka, lökőereje, illetve az a tény, hogy ezt valaki ismét durván, sértőn</w:t>
        <w:br/>
        <w:t>vonta kétségbe. E hang váltott ki belőlem oly tiltakozást, mely nyilvánosságot</w:t>
        <w:br/>
        <w:t>követelt. Enélkül nem hiszem, hogy a Te tanulmányoddal foglalkozni mertem</w:t>
        <w:br/>
        <w:t>volna, bár ez, a tied is nagyon felkavart, levert, egy halom új kérdés elé állított,</w:t>
        <w:br/>
        <w:t>ellentmondásokba űzött és ellentétek közé szorított engem magamat. Emlék-</w:t>
        <w:br/>
        <w:t>szem, elolvasása után teljesen elernyedten ültem kis kórházi szobámban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</w:t>
        <w:br/>
        <w:t>beszélő köveid</w:t>
      </w:r>
      <w:r>
        <w:rPr>
          <w:rFonts w:cs="Times New Roman" w:ascii="Times New Roman" w:hAnsi="Times New Roman"/>
        </w:rPr>
        <w:t xml:space="preserve"> között, mint aki nem tud többé eligazodni. Írásodból oly kietlen</w:t>
        <w:br/>
        <w:t>pesszimizmus fekete tükörtava nézett velem farkasszemet, oly kiutat nem látó</w:t>
        <w:br/>
        <w:t>és nem mutató ítélet egy nemzet-töredék, az ittmaradt magyarság számára,</w:t>
        <w:br/>
        <w:t>hogy órákig s napokig hajoltam a sötét, mozdulatlan tükörlap felé, s próbál-</w:t>
        <w:br/>
        <w:t>tam belőle tükröződő, vigasztaló csillagok fényigéit kibetűzni. (Ismé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</w:t>
        <w:br/>
      </w:r>
      <w:r>
        <w:rPr>
          <w:rFonts w:cs="Times New Roman" w:ascii="Times New Roman" w:hAnsi="Times New Roman"/>
        </w:rPr>
        <w:t>drága recepted, közös hitvallásunk szerint: „nem a tükör világossága vagy</w:t>
        <w:br/>
        <w:t>sötétsége fontos, és nem az a kérdés, hanem sokkal inkább az, vajon 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csillagok</w:t>
      </w:r>
      <w:r>
        <w:rPr>
          <w:rFonts w:cs="Times New Roman" w:ascii="Times New Roman" w:hAnsi="Times New Roman"/>
        </w:rPr>
        <w:t xml:space="preserve"> tükröződnek-e benne”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a szándék, a segíteni akarás csillaga világított a fekete tóban, s</w:t>
        <w:br/>
        <w:t>mellette annak a felismerésnek csillaga, hogy nem nekünk, hanem helyettünk</w:t>
        <w:br/>
        <w:t>beszéltél, írtál. De látod, a dolog mégis úgy áll, hogy az orvos közöl a hozzátar-</w:t>
        <w:br/>
        <w:t>tozókkal, más orvosokkal s idegen professzorokkal is talán, akiktől segítséget</w:t>
        <w:br/>
        <w:t>remél, egy súlyos, halálos kórt magában foglaló diagnozis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zli,</w:t>
      </w:r>
      <w:r>
        <w:rPr>
          <w:rFonts w:cs="Times New Roman" w:ascii="Times New Roman" w:hAnsi="Times New Roman"/>
        </w:rPr>
        <w:t xml:space="preserve"> bár az</w:t>
        <w:br/>
        <w:t>idegen orvosoknak inkább tudatlanságukat és nemtörődömségüket hányja</w:t>
        <w:br/>
        <w:t>szemére – maga sem hiszi, hogy akarnának vagy tudnának segíteni. A beteg,</w:t>
        <w:br/>
        <w:t>a halálos beteg, akiről szó van, aki nap nap után észlel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múgy is önmagán</w:t>
        <w:br/>
      </w:r>
      <w:r>
        <w:rPr>
          <w:rFonts w:cs="Times New Roman" w:ascii="Times New Roman" w:hAnsi="Times New Roman"/>
        </w:rPr>
        <w:t>az egyes tüneteket, az előrehaladó baj kérlelhetetlen iramát – most egyszerre,</w:t>
        <w:br/>
        <w:t>összefoglalva, hallatlan tömörségbe összekalapálva, iszonyú súlyú szavakba</w:t>
        <w:br/>
        <w:t>préselve –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llja</w:t>
      </w:r>
      <w:r>
        <w:rPr>
          <w:rFonts w:cs="Times New Roman" w:ascii="Times New Roman" w:hAnsi="Times New Roman"/>
        </w:rPr>
        <w:t xml:space="preserve"> a szomszéd szobában a jóakarat által összeállított, de halálos</w:t>
        <w:br/>
        <w:t>értelmű diagnózist. Kitől, honnan, micsoda orvostól, miféle idegen professzor</w:t>
        <w:br/>
        <w:t>„lelkiismeretétől” várod és reméled Te a mi számunkra a segítséget, aki amíg</w:t>
        <w:br/>
        <w:t>itt voltál, szakadatlanul prédikáltad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erején,</w:t>
      </w:r>
      <w:r>
        <w:rPr>
          <w:rFonts w:cs="Times New Roman" w:ascii="Times New Roman" w:hAnsi="Times New Roman"/>
        </w:rPr>
        <w:t xml:space="preserve"> egyedül a magunk erején</w:t>
        <w:br/>
        <w:t>s Isten irgalmából – mert nincsen más menekvés és nincsen mit várn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rek</w:t>
        <w:br/>
        <w:t>világon senkitől és sehonnan?!</w:t>
      </w:r>
      <w:r>
        <w:rPr>
          <w:rFonts w:cs="Times New Roman" w:ascii="Times New Roman" w:hAnsi="Times New Roman"/>
        </w:rPr>
        <w:t xml:space="preserve"> Halálos rémülettel a szívemben olvastam</w:t>
        <w:br/>
        <w:t>– most is, leveled után is fenntartom állításomat: nekem egész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j</w:t>
      </w:r>
      <w:r>
        <w:rPr>
          <w:rFonts w:cs="Times New Roman" w:ascii="Times New Roman" w:hAnsi="Times New Roman"/>
        </w:rPr>
        <w:t xml:space="preserve"> igéidet –</w:t>
        <w:br/>
        <w:t>s olvasás közben csak ez járt az eszemben: hány újabb kétségbeesés, hány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abb letörés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ány újabb elvándorlás Magyarországra</w:t>
      </w:r>
      <w:r>
        <w:rPr>
          <w:rFonts w:cs="Times New Roman" w:ascii="Times New Roman" w:hAnsi="Times New Roman"/>
        </w:rPr>
        <w:t xml:space="preserve"> lehet a következménye</w:t>
        <w:br/>
        <w:t>egy ilyen írásnak itt! Nincs mit keresni, nincs mit remélni, nem lehet belsőleg</w:t>
        <w:br/>
        <w:t>sem, lélekben sem magyar életet élni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incs katakomba sem</w:t>
      </w:r>
      <w:r>
        <w:rPr>
          <w:rFonts w:cs="Times New Roman" w:ascii="Times New Roman" w:hAnsi="Times New Roman"/>
        </w:rPr>
        <w:t>, illetve a katakom-</w:t>
        <w:br/>
        <w:t>bának sincs már értelme. A transzilvanizmus ős-alapjai úgy inogtak bennem</w:t>
        <w:br/>
        <w:t>cikked szavaira, mint földrengéskor a tornyok. És mostani leveled sem bírt</w:t>
        <w:br/>
        <w:t>megnyugtatni, nem bírta eloszlatni szorongásomat. Cikked nyomán olyan</w:t>
        <w:br/>
        <w:t>kérdések vetődtek fel, melyekre leveledben sem tértél ki, illetve nem adtál</w:t>
        <w:br/>
        <w:t>megnyugtató válasz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, hogy a mai, valóban emberhez és magyarhoz egyformán mél-</w:t>
        <w:br/>
        <w:t>tatlan helyzet megváltoztatására kell törekednie békés úton mindenkinek. De</w:t>
        <w:br/>
        <w:t>ha Te nem ismersz el kisebbségi kategóriát – viszont nem akarod a kétségtele-</w:t>
        <w:br/>
        <w:t>nül háborúra vezető revíziót sem –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kor mit kívánsz?</w:t>
      </w:r>
      <w:r>
        <w:rPr>
          <w:rFonts w:cs="Times New Roman" w:ascii="Times New Roman" w:hAnsi="Times New Roman"/>
        </w:rPr>
        <w:t xml:space="preserve"> Becsületes, emberhez,</w:t>
        <w:br/>
        <w:t>magyarhoz mélt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endezését </w:t>
      </w:r>
      <w:r>
        <w:rPr>
          <w:rFonts w:cs="Times New Roman" w:ascii="Times New Roman" w:hAnsi="Times New Roman"/>
        </w:rPr>
        <w:t>az itteni magyarság életének a mai államkeretek</w:t>
        <w:br/>
        <w:t>között? Gondolom, erre célzol, s ebben egyek voltunk és vagyunk. Ebben az</w:t>
        <w:br/>
        <w:t>esetben azonban csa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</w:t>
      </w:r>
      <w:r>
        <w:rPr>
          <w:rFonts w:cs="Times New Roman" w:ascii="Times New Roman" w:hAnsi="Times New Roman"/>
        </w:rPr>
        <w:t xml:space="preserve"> szót kell egyébbel helyettesíteni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érdés</w:t>
        <w:br/>
        <w:t>lényege ugyanaz marad.</w:t>
      </w:r>
      <w:r>
        <w:rPr>
          <w:rFonts w:cs="Times New Roman" w:ascii="Times New Roman" w:hAnsi="Times New Roman"/>
        </w:rPr>
        <w:t xml:space="preserve"> Te azonban mégis továbbmégy, mert cikkedben</w:t>
        <w:br/>
        <w:t>fejtegeted, hogy nemzeti életet mégis csak saját szuverén nemzeti államban</w:t>
        <w:br/>
        <w:t>tudsz elképzelni. Ez már egészen új gondolatod. Azért új, mert a mi egész</w:t>
        <w:br/>
        <w:t>transzilvanizmusunk az impérium megváltozása óta azon a sarktételen nyu-</w:t>
        <w:br/>
        <w:t>godott, kimondva vagy ki nem mondva, hogy állam és nemz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</w:r>
      <w:r>
        <w:rPr>
          <w:rFonts w:cs="Times New Roman" w:ascii="Times New Roman" w:hAnsi="Times New Roman"/>
        </w:rPr>
        <w:t xml:space="preserve"> szükség-</w:t>
        <w:br/>
        <w:t xml:space="preserve">képpen egy, </w:t>
      </w:r>
      <w:r>
        <w:rPr>
          <w:rFonts w:cs="Times New Roman" w:ascii="Times New Roman" w:hAnsi="Times New Roman"/>
          <w:i/>
          <w:iCs/>
        </w:rPr>
        <w:t>sőt</w:t>
      </w:r>
      <w:r>
        <w:rPr>
          <w:rFonts w:cs="Times New Roman" w:ascii="Times New Roman" w:hAnsi="Times New Roman"/>
        </w:rPr>
        <w:t xml:space="preserve"> a nemzet államtalan formája mélyebb, tisztultabb, bensősége-</w:t>
        <w:br/>
        <w:t>sebb, keresztyénibb, etikaibb lehet, mint az állami, tehát politikai formája. Nem</w:t>
        <w:br/>
        <w:t>ezt hirdette vajon minden gondolatod és minden csepp véred, amíg közöttünk</w:t>
        <w:br/>
        <w:t>voltál? Nem találkoztunk-e vajon mi ketten és még sokan itthon ebben a</w:t>
        <w:br/>
        <w:t>gondolatban? Nem egyenesen tőled tanultuk-e ezt? Engem legalább állandó-</w:t>
        <w:br/>
        <w:t>an a Te igéd erősített meg az erdélyi magyar élet lelkibb, religiosusabb felfogá-</w:t>
        <w:br/>
        <w:t>sában. „A horizont elszürkülését, a szellem eltorzulását” jelenti-e vajon ez,</w:t>
        <w:br/>
        <w:t>amint Te a mi életünkre vonatkozólag most megállapítod? Mellékes most az,</w:t>
        <w:br/>
        <w:t>hogy ez nem a mi hibánkból történik. D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következik, „mert</w:t>
      </w:r>
      <w:r>
        <w:rPr>
          <w:rFonts w:cs="Times New Roman" w:ascii="Times New Roman" w:hAnsi="Times New Roman"/>
        </w:rPr>
        <w:t xml:space="preserve"> nem a magunk</w:t>
        <w:br/>
        <w:t>nemzeti államában élünk”. H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ezt</w:t>
      </w:r>
      <w:r>
        <w:rPr>
          <w:rFonts w:cs="Times New Roman" w:ascii="Times New Roman" w:hAnsi="Times New Roman"/>
        </w:rPr>
        <w:t xml:space="preserve"> akartad megállapítani, miért tiltakoztál</w:t>
        <w:br/>
        <w:t>olyan élesen a kisebbségi forma ellen? A szó mag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,</w:t>
      </w:r>
      <w:r>
        <w:rPr>
          <w:rFonts w:cs="Times New Roman" w:ascii="Times New Roman" w:hAnsi="Times New Roman"/>
        </w:rPr>
        <w:t xml:space="preserve"> igaz, lehet</w:t>
        <w:br/>
        <w:t>megalázó, bár a köztudatba így ment át, és sajnos, szinte két évtized alatt</w:t>
        <w:br/>
        <w:t>vérünkké vált. Mondjuk hát egyszerűe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magyarság.</w:t>
      </w:r>
      <w:r>
        <w:rPr>
          <w:rFonts w:cs="Times New Roman" w:ascii="Times New Roman" w:hAnsi="Times New Roman"/>
        </w:rPr>
        <w:t xml:space="preserve"> Nem világos</w:t>
        <w:br/>
        <w:t>cikkedből, hogy vajon valóban csak elbírhatatlan helyzetünk gyökeres meg-</w:t>
        <w:br/>
        <w:t>változtatására célzol-e, vagy ezt a „gyökerességet” azon túlmenően, egyéb-</w:t>
        <w:br/>
        <w:t>ben keresed. Ha most már nem a mi nemzeti szempontunkból nézzük csupán</w:t>
        <w:br/>
        <w:t>a kérdést, hanem feltételezzük, hogy i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ordított</w:t>
      </w:r>
      <w:r>
        <w:rPr>
          <w:rFonts w:cs="Times New Roman" w:ascii="Times New Roman" w:hAnsi="Times New Roman"/>
        </w:rPr>
        <w:t xml:space="preserve"> a helyze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kor</w:t>
      </w:r>
      <w:r>
        <w:rPr>
          <w:rFonts w:cs="Times New Roman" w:ascii="Times New Roman" w:hAnsi="Times New Roman"/>
        </w:rPr>
        <w:t xml:space="preserve"> hogy áll a</w:t>
        <w:br/>
        <w:t>dolo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umánum</w:t>
      </w:r>
      <w:r>
        <w:rPr>
          <w:rFonts w:cs="Times New Roman" w:ascii="Times New Roman" w:hAnsi="Times New Roman"/>
        </w:rPr>
        <w:t xml:space="preserve"> szempontjából? Amíg lesz olyan állam, amelyben jelentős</w:t>
        <w:br/>
        <w:t>számmal élnek más nemzethez tartozók, azzal szellemileg magukat egynek</w:t>
        <w:br/>
        <w:t>érző töredékek, addig lesz kisebbségi, vagy nemzetiségi, vagy faji, vagy népi,</w:t>
        <w:br/>
        <w:t>vagy nemzet-töredéki, vagy nem bánom, nevezd, ahogy akarod: probléma, de</w:t>
        <w:br/>
        <w:t>mindég lesz, mert ilyen államok mindég lesznek, s a bennük élő más fajok</w:t>
        <w:br/>
        <w:t>életének becsületes, emberhez méltó elhelyezkedése, ennek a kérdésnek ren-</w:t>
        <w:br/>
        <w:t>dezése mindég aktuális lesz, és nem lehet ezt a kérdést, problémát vagy</w:t>
        <w:br/>
        <w:t>kategóriát kiküszöbölni, vagy el nem fogadhatónak állítani. Ha lehetetlennek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ondod, felállítod a legpesszimistább tételt, ami képzelhető, az örökös harc</w:t>
        <w:br/>
        <w:t>és visszavonás igazán szükségképpeni tételét, ahol visszatorlás visszatorlást</w:t>
        <w:br/>
        <w:t>követ az idők végezetéig. Lehet, hogy ez valóban így van – amint lehet, hogy</w:t>
        <w:br/>
        <w:t>nekem is igazam van, amikor versben leírom azt, hogy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let önmagában</w:t>
        <w:br/>
        <w:t>rossz.</w:t>
      </w:r>
      <w:r>
        <w:rPr>
          <w:rFonts w:cs="Times New Roman" w:ascii="Times New Roman" w:hAnsi="Times New Roman"/>
        </w:rPr>
        <w:t xml:space="preserve"> Ezt megírhatom versben vagy egyéb művészi alkotásban, de nem</w:t>
        <w:br/>
        <w:t>írhatom le nemzetpolitikai tanulmányban. Nem állíthatok fel tételt kibékítő</w:t>
        <w:br/>
        <w:t>ellentétel nélkül, sem diagnózist az orvoslás reménysége híján. „A kisebbségi</w:t>
        <w:br/>
        <w:t>kérd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oldhatatlan”</w:t>
      </w:r>
      <w:r>
        <w:rPr>
          <w:rFonts w:cs="Times New Roman" w:ascii="Times New Roman" w:hAnsi="Times New Roman"/>
        </w:rPr>
        <w:t>, mondod Te. Revízi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etlen</w:t>
      </w:r>
      <w:r>
        <w:rPr>
          <w:rFonts w:cs="Times New Roman" w:ascii="Times New Roman" w:hAnsi="Times New Roman"/>
        </w:rPr>
        <w:t xml:space="preserve"> háború nélkül, mond-</w:t>
        <w:br/>
        <w:t>juk itt mindnyájan, s mondják bizonyára ott túl is. A háborúba pedig bele-</w:t>
        <w:br/>
        <w:t>pusztulhat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ész</w:t>
      </w:r>
      <w:r>
        <w:rPr>
          <w:rFonts w:cs="Times New Roman" w:ascii="Times New Roman" w:hAnsi="Times New Roman"/>
        </w:rPr>
        <w:t xml:space="preserve"> magyarság, sőt bizonyára bele is pusztul, a megmaradt</w:t>
        <w:br/>
        <w:t>csonka rész is, és – „az utolsó akácfáig” elveszítheti „szuverenitását”. (Sze-</w:t>
        <w:br/>
        <w:t>gény, szomorú szuverenitás így is!) Ezt, annyi tapasztalat után, gondolom,</w:t>
        <w:br/>
        <w:t>minden mélyebbre néző ember látva látja. Komolyan senki sem akarhatj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tt.</w:t>
        <w:br/>
      </w:r>
      <w:r>
        <w:rPr>
          <w:rFonts w:cs="Times New Roman" w:ascii="Times New Roman" w:hAnsi="Times New Roman"/>
        </w:rPr>
        <w:t>Nincs tehát igazam, ha cikked utá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</w:t>
      </w:r>
      <w:r>
        <w:rPr>
          <w:rFonts w:cs="Times New Roman" w:ascii="Times New Roman" w:hAnsi="Times New Roman"/>
        </w:rPr>
        <w:t xml:space="preserve"> helyzetünk reménytelenségé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okozot-</w:t>
        <w:br/>
        <w:t>tabban</w:t>
      </w:r>
      <w:r>
        <w:rPr>
          <w:rFonts w:cs="Times New Roman" w:ascii="Times New Roman" w:hAnsi="Times New Roman"/>
        </w:rPr>
        <w:t xml:space="preserve"> érzem? De még versben sem merném úgy leírni, ahogy Te leírtad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éha szinte úgy érzem, hogy Te egy csodálatos kerülő úton odajutottál,</w:t>
        <w:br/>
        <w:t>az események sötét torlaszain s a dolgok végzetes körforgásán keresztül, ahol</w:t>
        <w:br/>
        <w:t>én álltam az 1919–1920-as barikádon, a V.-versekkel. Én pedig megdöbbentő-</w:t>
        <w:br/>
        <w:t>en „lojálisnak” tűnök fel önmagamnak, pedig napról napra úgy háborodik fel</w:t>
        <w:br/>
        <w:t>a vérem minden csöppje egy-egy újabb, elevenünkbe vágó sérelem láttá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ég egyet. Leveled végén kemény szavakat írsz az erdély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nhittség-</w:t>
        <w:br/>
        <w:t>ről és elzárkózásról.</w:t>
      </w:r>
      <w:r>
        <w:rPr>
          <w:rFonts w:cs="Times New Roman" w:ascii="Times New Roman" w:hAnsi="Times New Roman"/>
        </w:rPr>
        <w:t xml:space="preserve"> Vajon ez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</w:rPr>
        <w:t xml:space="preserve"> van?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ben</w:t>
      </w:r>
      <w:r>
        <w:rPr>
          <w:rFonts w:cs="Times New Roman" w:ascii="Times New Roman" w:hAnsi="Times New Roman"/>
        </w:rPr>
        <w:t xml:space="preserve"> nyilvánul vagy miben nyilvánult</w:t>
        <w:br/>
        <w:t>18 esztendő alatt? Nemigen tudok reá példát. Szász Endre cikke s a hason-</w:t>
        <w:br/>
        <w:t>szőrűek személyeskedő durvaságok. Nincs közük még az erdélyi lélek állítóla-</w:t>
        <w:br/>
        <w:t>gos önhittségéhez s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zeknek.</w:t>
      </w:r>
      <w:r>
        <w:rPr>
          <w:rFonts w:cs="Times New Roman" w:ascii="Times New Roman" w:hAnsi="Times New Roman"/>
        </w:rPr>
        <w:t xml:space="preserve"> Melyik ponton önhitt tehát az erdélyi lélek,</w:t>
        <w:br/>
        <w:t>s hol vonhatja maga után mint „bűn” az „ítéletet”? Ilyet is először hallok most</w:t>
        <w:br/>
        <w:t>Tőled. Sajnálom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áltoskirály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árga vihar</w:t>
      </w:r>
      <w:r>
        <w:rPr>
          <w:rFonts w:cs="Times New Roman" w:ascii="Times New Roman" w:hAnsi="Times New Roman"/>
        </w:rPr>
        <w:t xml:space="preserve"> ilyen értelmű passzusaira</w:t>
        <w:br/>
        <w:t>nem emlékszem, ahol e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len</w:t>
      </w:r>
      <w:r>
        <w:rPr>
          <w:rFonts w:cs="Times New Roman" w:ascii="Times New Roman" w:hAnsi="Times New Roman"/>
        </w:rPr>
        <w:t xml:space="preserve"> emelted fel szavadat. Ellenkezőleg, emlékszem</w:t>
        <w:br/>
        <w:t>ezekben a regényekben is, de azonkívül is, egész barátságunk ideje alatt tett</w:t>
        <w:br/>
        <w:t>számtalan nyilvános és privát nyilatkozatodra, ahol az erdély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ülönb-magyar-</w:t>
        <w:br/>
        <w:t>ság</w:t>
      </w:r>
      <w:r>
        <w:rPr>
          <w:rFonts w:cs="Times New Roman" w:ascii="Times New Roman" w:hAnsi="Times New Roman"/>
        </w:rPr>
        <w:t xml:space="preserve"> [, a] tisztább, erősebb, gyökeresebb, de megértőbb és átfogóbb magyar-</w:t>
        <w:br/>
        <w:t>ság nevében tiltakoztál a „magyarországi”, a „magyari” élet és világ szűk-</w:t>
        <w:br/>
        <w:t>kebblűsége, sekélysége, egyoldalú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olitikai</w:t>
      </w:r>
      <w:r>
        <w:rPr>
          <w:rFonts w:cs="Times New Roman" w:ascii="Times New Roman" w:hAnsi="Times New Roman"/>
        </w:rPr>
        <w:t xml:space="preserve"> felfogása, egyszóva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ntiliberaliz-</w:t>
        <w:br/>
        <w:t>musa ellen.</w:t>
      </w:r>
      <w:r>
        <w:rPr>
          <w:rFonts w:cs="Times New Roman" w:ascii="Times New Roman" w:hAnsi="Times New Roman"/>
        </w:rPr>
        <w:t xml:space="preserve"> Tiltakoztál az erdélyi hagyományok nevében. A nemzeti és vallási</w:t>
        <w:br/>
        <w:t>szabadelvűség, a művészet szabadsága nevében is. Én pedig hasonlóképpen.</w:t>
        <w:br/>
        <w:t>Mesterem voltál ebben. Emlékezzél a Szász Károllyal, a másik Szásszal folyt</w:t>
        <w:br/>
        <w:t>polémiára. Azt írt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kem</w:t>
      </w:r>
      <w:r>
        <w:rPr>
          <w:rFonts w:cs="Times New Roman" w:ascii="Times New Roman" w:hAnsi="Times New Roman"/>
        </w:rPr>
        <w:t xml:space="preserve"> akkor Szász Károly válaszképpen, hogy 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lki</w:t>
        <w:br/>
        <w:t>elszakadás fekete zászlaját</w:t>
      </w:r>
      <w:r>
        <w:rPr>
          <w:rFonts w:cs="Times New Roman" w:ascii="Times New Roman" w:hAnsi="Times New Roman"/>
        </w:rPr>
        <w:t xml:space="preserve"> mint fenyegetést lengetem a szegény, csonka</w:t>
        <w:br/>
        <w:t>Magyarország felé!” Vajon amit Szász akkor tőlem ennyire rossznéven vett,</w:t>
        <w:br/>
        <w:t>így értelmezett, valóban erdélyi önhittség volt? Vajon az, amit Kós művelt, amit</w:t>
        <w:br/>
        <w:t>Te műveltél, és annyian műveltek: erdélyi öntudat, helyes, igazolt, erős, megen-</w:t>
        <w:br/>
        <w:t>gedett öntudat volt-e, vagy önhittség, mely bűn és ítélet, s melyet a magyar</w:t>
        <w:br/>
        <w:t>nemzeti szellem egységének és széttéphetetlenségének követelménye kárhoz-</w:t>
        <w:br/>
        <w:t>tat?! Vajon önhittség és elzárkózás volt-e még a m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úlzott,</w:t>
      </w:r>
      <w:r>
        <w:rPr>
          <w:rFonts w:cs="Times New Roman" w:ascii="Times New Roman" w:hAnsi="Times New Roman"/>
        </w:rPr>
        <w:t xml:space="preserve"> talán túl merev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akozásunk is az odaátról idehangzó meg nem értés ellen? Tréfásan és</w:t>
        <w:br/>
        <w:t>komolyan, odavetett megjegyzésekkel és egész tanulmányokkal tettél ezerszer</w:t>
        <w:br/>
        <w:t>vallomást e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olyan lelki magyarság</w:t>
      </w:r>
      <w:r>
        <w:rPr>
          <w:rFonts w:cs="Times New Roman" w:ascii="Times New Roman" w:hAnsi="Times New Roman"/>
        </w:rPr>
        <w:t xml:space="preserve"> mellett, amelyb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ngsúly</w:t>
      </w:r>
      <w:r>
        <w:rPr>
          <w:rFonts w:cs="Times New Roman" w:ascii="Times New Roman" w:hAnsi="Times New Roman"/>
        </w:rPr>
        <w:t xml:space="preserve"> bizony az</w:t>
        <w:br/>
        <w:t>erdélyiségen volt, s szerintem bizony nem volt az bűn és ítélet, s szerintem ma</w:t>
        <w:br/>
        <w:t>sem az. Nálad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ngsúly ma</w:t>
      </w:r>
      <w:r>
        <w:rPr>
          <w:rFonts w:cs="Times New Roman" w:ascii="Times New Roman" w:hAnsi="Times New Roman"/>
        </w:rPr>
        <w:t xml:space="preserve"> nincs többé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zen.</w:t>
      </w:r>
      <w:r>
        <w:rPr>
          <w:rFonts w:cs="Times New Roman" w:ascii="Times New Roman" w:hAnsi="Times New Roman"/>
        </w:rPr>
        <w:t xml:space="preserve"> A Ravasz László skizma-félel-</w:t>
        <w:br/>
        <w:t>mének ugyebár egyértelműen ellene mondottunk? A Te hangod ma teljesen</w:t>
        <w:br/>
        <w:t>ennek a félelemnek a hangja. („Nem bírunk e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öbbféle</w:t>
      </w:r>
      <w:r>
        <w:rPr>
          <w:rFonts w:cs="Times New Roman" w:ascii="Times New Roman" w:hAnsi="Times New Roman"/>
        </w:rPr>
        <w:t xml:space="preserve"> magyar kultúrát” stb.)</w:t>
        <w:br/>
        <w:t>Csak te nem vagy már itt, hogy megfelelő erővel mondjál ellene ennek a</w:t>
        <w:br/>
        <w:t>hangnak. [Hiszen]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bben</w:t>
      </w:r>
      <w:r>
        <w:rPr>
          <w:rFonts w:cs="Times New Roman" w:ascii="Times New Roman" w:hAnsi="Times New Roman"/>
        </w:rPr>
        <w:t xml:space="preserve"> nincs baj, szerintem a szivárvány viszonya ez a</w:t>
        <w:br/>
        <w:t>napfényhez. És ez jó. És látod, Édes Sándorom, ez az, ami nekem Benned új.</w:t>
        <w:br/>
        <w:t>Nem is annyira cikked mondanivalója, mint az árnyalás, a színezés, az impon-</w:t>
        <w:br/>
        <w:t>derábiliák, a szavak és sorok félelmetes fluiduma. Megírtam annak idején</w:t>
        <w:br/>
        <w:t>versemet a két-egy bokorról, a kétnevű virágról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orostyánról </w:t>
      </w:r>
      <w:r>
        <w:rPr>
          <w:rFonts w:cs="Times New Roman" w:ascii="Times New Roman" w:hAnsi="Times New Roman"/>
        </w:rPr>
        <w:t>s az orgonáról.</w:t>
        <w:br/>
        <w:t>Lehet, sőt valószínű, hogy „az erdélyi akusztika és sugártörés más”. Ennél a</w:t>
        <w:br/>
        <w:t>különös akusztikánál fogva én úgy hallom, hogy Te már azt mondod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orgon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Ha ugyanazt értjük alatta,</w:t>
      </w:r>
      <w:r>
        <w:rPr>
          <w:rFonts w:cs="Times New Roman" w:ascii="Times New Roman" w:hAnsi="Times New Roman"/>
        </w:rPr>
        <w:t xml:space="preserve"> végül is nem baj. Csak nekem-egy kicsit mégis</w:t>
        <w:br/>
        <w:t>lehangoló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 haragudj azért, ha úgy találnád, hogy ismét s talán még erősebben</w:t>
        <w:br/>
        <w:t>félreértettelek. Ismétlem, tanulmányodda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nmagában</w:t>
      </w:r>
      <w:r>
        <w:rPr>
          <w:rFonts w:cs="Times New Roman" w:ascii="Times New Roman" w:hAnsi="Times New Roman"/>
        </w:rPr>
        <w:t xml:space="preserve"> nem mertem volna fog-</w:t>
        <w:br/>
        <w:t>lalkozni nyilvánosan, hiszen erre eléggé felkészültnek s erősnek sem érzem</w:t>
        <w:br/>
        <w:t>magam, s túlságosan szubjektívnek is. Annyi kényes kérdés mindenféle szem-</w:t>
        <w:br/>
        <w:t>pontból, kifelé, befelé egyformán kényes probléma kavarodik fel cikked nyo-</w:t>
        <w:br/>
        <w:t>mán, hogy nálam sokkal erősebb szív is tanácstalanul birkózik velük. A vihar-</w:t>
        <w:br/>
        <w:t>ból, az izgalomból és gyötrelemből, melyet tanulmányod itt a legjobbak szívé-</w:t>
        <w:br/>
        <w:t>ben is keltett, láthatod azonban egyéniséged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beszélhetetlen súlyát számunk-</w:t>
        <w:br/>
        <w:t>ra</w:t>
      </w:r>
      <w:r>
        <w:rPr>
          <w:rFonts w:cs="Times New Roman" w:ascii="Times New Roman" w:hAnsi="Times New Roman"/>
        </w:rPr>
        <w:t xml:space="preserve"> most is, és minden időben. Ellenkezésbe kerülünk Veled, ellenkezésbe</w:t>
        <w:br/>
        <w:t>önmagunkkal, meghasonlás támad és megkeményedés származik, vagy</w:t>
        <w:br/>
        <w:t>csüggedés és kétségbeesés, de gondolataidtól sokáig nem lehet szabadulnia</w:t>
        <w:br/>
        <w:t>senkinek. Bizony beszélnek a kövek és a lelkek is rólad itt – és fognak beszélni,</w:t>
        <w:br/>
        <w:t>mikor már nem leszünk ebben az árnyvilágban sem mi, sem Te. Engem Szász</w:t>
        <w:br/>
        <w:t>Endre támadása kényszerített ki lelkileg a porondra, miután neki megmond-</w:t>
        <w:br/>
        <w:t>tam a magamét – úgy, ahogy Neked is kellett válaszolnom. Hozzám intézett</w:t>
        <w:br/>
        <w:t>leveledet pedig, utólagos engedelmed reményében, s mert semmiképpen sem</w:t>
        <w:br/>
        <w:t>tekinthett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usztán</w:t>
      </w:r>
      <w:r>
        <w:rPr>
          <w:rFonts w:cs="Times New Roman" w:ascii="Times New Roman" w:hAnsi="Times New Roman"/>
        </w:rPr>
        <w:t xml:space="preserve"> magántermészetű levélnek, egy külön erre a célra össze-</w:t>
        <w:br/>
        <w:t>hívott szűkebb körű társaság, írók s újságírók, de csup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jóhiszemű s jóakaratú</w:t>
        <w:br/>
        <w:t>emberek előtt –</w:t>
      </w:r>
      <w:r>
        <w:rPr>
          <w:rFonts w:cs="Times New Roman" w:ascii="Times New Roman" w:hAnsi="Times New Roman"/>
        </w:rPr>
        <w:t xml:space="preserve"> felolvastam. Voltak, akik „százszázalékosan” azonosították</w:t>
        <w:br/>
        <w:t>magukat Veled, voltak, akik, mint én magam, tovább vergődtek, voltak, akik</w:t>
        <w:br/>
        <w:t>a levél után is hevesen ellened mondottak, főképp a „liberalizmus” nevében</w:t>
        <w:br/>
        <w:t>s a veszedelem miatt, melyet a „nemzeti totalitás” bármilyen hangsúlyozása</w:t>
        <w:br/>
        <w:t>–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sik</w:t>
      </w:r>
      <w:r>
        <w:rPr>
          <w:rFonts w:cs="Times New Roman" w:ascii="Times New Roman" w:hAnsi="Times New Roman"/>
        </w:rPr>
        <w:t xml:space="preserve"> irányból számunkra jelenthet. Én ennyire nem mentem el, de ami</w:t>
        <w:br/>
        <w:t>bennem volt és van, ebben a levélben Neked teljes őszinteséggel és fenntartás</w:t>
        <w:br/>
        <w:t>nélkül, íme. megírtam. Hátha valami kicsi hasznát is veszed az itt közölt pár</w:t>
        <w:br/>
        <w:t>töredékes gondolatnak, ha majd akár a Láthatárban, akár másutt akarnál</w:t>
        <w:br/>
        <w:t>válaszolni azoknak, akiknek szükségesnek tartod.</w:t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t régebben kapott levelét, abban a Te meleg gratulációdat velem</w:t>
        <w:br/>
        <w:t>kapcsolatban hálásan köszönöm, viszont őszinte szívből gratulálok a Téged</w:t>
        <w:br/>
        <w:t>ért nagy kitüntetéshez. Margitnak is válaszolni fogok, mihelyt tehetem. Most</w:t>
        <w:br/>
        <w:t>hadd menjen ez a levél, s vigye az őszinte gondolat mellett szívem egész régi</w:t>
        <w:br/>
        <w:t>és állandó baráti melegét Hozzád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szeretettel ölel</w:t>
      </w:r>
    </w:p>
    <w:p>
      <w:pPr>
        <w:pStyle w:val="NoSpacing"/>
        <w:spacing w:before="240" w:after="0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Reményik Sándor</w:t>
      </w:r>
      <w:r>
        <w:br w:type="page"/>
      </w:r>
    </w:p>
    <w:p>
      <w:pPr>
        <w:pStyle w:val="NoSpacing"/>
        <w:jc w:val="center"/>
        <w:rPr/>
      </w:pPr>
      <w:bookmarkStart w:id="109" w:name="bookmark78"/>
      <w:r>
        <w:rPr>
          <w:rFonts w:cs="Times New Roman" w:ascii="Times New Roman" w:hAnsi="Times New Roman"/>
          <w:b/>
          <w:sz w:val="28"/>
        </w:rPr>
        <w:t>58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10" w:name="bookmark78"/>
      <w:r>
        <w:rPr>
          <w:rFonts w:cs="Times New Roman" w:ascii="Times New Roman" w:hAnsi="Times New Roman"/>
          <w:b/>
          <w:sz w:val="28"/>
          <w:szCs w:val="28"/>
        </w:rPr>
        <w:t>Bajcsy-Zsilinszky Endre</w:t>
      </w:r>
      <w:bookmarkEnd w:id="110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11" w:name="bookmark79"/>
      <w:r>
        <w:rPr>
          <w:rStyle w:val="Cmsor2212"/>
          <w:rFonts w:cs="Times New Roman" w:ascii="Times New Roman" w:hAnsi="Times New Roman"/>
          <w:b/>
          <w:sz w:val="28"/>
          <w:szCs w:val="24"/>
        </w:rPr>
        <w:t>Egy délután élményei</w:t>
      </w:r>
      <w:bookmarkEnd w:id="11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mondjam el sorjában ma délutáni élményeimet, talán akad közöt-</w:t>
        <w:br/>
        <w:t>tük egy és más megszívlelni való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vendégem volt kora délután, a kisantant országainak egyikéből</w:t>
        <w:br/>
        <w:t>– nem magyar ember. Nem magyar ember, de valaki, aki éppúgy érzi, mint</w:t>
        <w:br/>
        <w:t>jómagam, hogy sok minden nincsen rendjén a Dunavölgyében, rengeteg itt</w:t>
        <w:br/>
        <w:t>az újjárendeznivaló, egészségtelen dolog és jóra nem vezethet a mai feszült</w:t>
        <w:br/>
        <w:t>és bizonytalan állapot, valamiképpen tehát meg kellene találni a dunai népek</w:t>
        <w:br/>
        <w:t>kibékülésének és felsőbb történelmi célokra való összefogásának útját. Őszin-</w:t>
        <w:br/>
        <w:t>te, fesztelen és éppen ezért élvezetes eszmecsere fejlődött ki közöttünk s bár</w:t>
        <w:br/>
        <w:t>sok mindenben értettünk egyet, mégis éreztem kedves vendégem szavaiból,</w:t>
        <w:br/>
        <w:t>hogy a nép, melynek fia, valójában nem lehet ádáz, és örökre szóló ellensége</w:t>
        <w:br/>
        <w:t>a magyarnak. A múltra vonatkozólag elismerés, a jövőre vonatkozólag meg-</w:t>
        <w:br/>
        <w:t>becsülés érzett ki hangjából, és még az én álláspontommal szembeszegülő</w:t>
        <w:br/>
        <w:t>érveiből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beszélgetés során, melynek részletei természetesen nem valók a nyilvá-</w:t>
        <w:br/>
        <w:t>nosság elé, megint egyszer éreztem, hogy nincs minden elveszve a magyarság</w:t>
        <w:br/>
        <w:t>számára, s hogy más dunai népekben is ébred a felismerés: sem mi, sem ők</w:t>
        <w:br/>
        <w:t>nem rendezkedhetünk be örök időkre a Dunavölgyében ama kényelmesnek</w:t>
        <w:br/>
        <w:t>látszó, de halálosan veszedelmes elv alapján, hogy majd megsegítenek hatal-</w:t>
        <w:br/>
        <w:t>mas barátaink és szövetségeseink. Magyarország közreműködése nélkül, más</w:t>
        <w:br/>
        <w:t>szavakkal a magyar nemzet és a többi dunai nemzetek becsületes kiegyezése</w:t>
        <w:br/>
        <w:t>nélkül a Dunavölgye csak idegen imperialista erők és törekvések eszköze és</w:t>
        <w:br/>
        <w:t>csatatere lehet. Mindegy végeredményben, hogy az egyik dunai nép ilyen</w:t>
        <w:br/>
        <w:t>imperializmusé, a másik olyan imperializmusé..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özben egy erdélyi származású és múltú barátom állított be hozzám és</w:t>
        <w:br/>
        <w:t>hozta a magyar dunai szemléletet és kérdést, valamint az elszakított magyar</w:t>
        <w:br/>
        <w:t>kisebbségek problémáit napirenden tartó folyóiratnak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nak februári</w:t>
        <w:br/>
        <w:t>számát, melynek első cikkét Makkai Sándor volt erdélyi református püspök,</w:t>
        <w:br/>
        <w:t>most magyar egyetemi tanár írt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 alatt. Ez az a nevezetes cikk,</w:t>
        <w:br/>
        <w:t>amely olyan óriási kavarodást támasztott Erdélyben, mert Makkai a kisebbségi</w:t>
        <w:br/>
        <w:t>kérdés teljes megoldhatatlanságát, s vele minden kisebbségi erőfeszítés hiá-</w:t>
        <w:br/>
        <w:t>bavalóságát igyekezett bizonyítani, szerintem és az erdélyi magyar közvéle-</w:t>
        <w:br/>
        <w:t>mény szerint is egyoldalúan és igazságtalanul pesszimista cikké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övethetem ezúttal Makkait e halált jósoló gondolatmenetében,</w:t>
        <w:br/>
        <w:t>csupán megjegyzem szerényen: nem mondható szerencsés dolognak, hogy</w:t>
        <w:br/>
        <w:t>egymás után a legkitűnőbb magyar szellemek, hol Szekfű Gyula, hol Németh</w:t>
        <w:br/>
        <w:t>László, hol Makkai Sándor prédikálnak valósággal halált a magyarság fejére.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helyes, igazságos és vezető magyar intellektusokhoz méltó föladat, hogy</w:t>
        <w:br/>
        <w:t>letépjék a henye és hazug optimizmusnak fejlődést és virulást mosolygó</w:t>
        <w:br/>
        <w:t>lárváját a szenvedő, hivatástudatában is megrendült magyarság fonnyadó,</w:t>
        <w:br/>
        <w:t>tragikus arcáról. De ez csak félmegoldás: kell, hogy a magyarság szellemi</w:t>
        <w:br/>
        <w:t>legjobbjai rendületlenül tovább kutassák és valósággal hajszolják ebből a</w:t>
        <w:br/>
        <w:t>belső szellemi, erkölcsi, politikai csődből való kibontakozás útjait és eszközeit.</w:t>
        <w:br/>
        <w:t>Végre az mégsem természetes dolog, hogy mikor még ma is nyilvánvalóan mi</w:t>
        <w:br/>
        <w:t>vezetünk a Dunavölgyének népei között szellemi termésünk színvonalával,</w:t>
        <w:br/>
        <w:t>eredetiségével, belső gazdagságával: a nálunk szellemileg sokkal meddőbb</w:t>
        <w:br/>
        <w:t>egyéb dunai népekkel szemben gyáván megretiráljunk, és föladjuk a küzdel-</w:t>
        <w:br/>
        <w:t>met – nemesebb és messzebb, egyetemesebb célokér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űen nincsen igaza Makkai Sándornak az ő éjfekete pesszimizmu-</w:t>
        <w:br/>
        <w:t>sában. Én is pesszimista vagyok a közvetlen jelent illetőleg, de én a pesszimiz-</w:t>
        <w:br/>
        <w:t>mus igazi okait itt keresem és itt látom a csonka országban. Ha van szellemi</w:t>
        <w:br/>
        <w:t>hozzátöpörödés a trianoni méretekhez: akkor az itt van. Ha van letévelyedés</w:t>
        <w:br/>
        <w:t>a magyar történelem és szellemiség tündöklő hivatásának magaslatáról:</w:t>
        <w:br/>
        <w:t>akkor az itt van. Ennek a valóban eltörpült csonka hazai magyar életnek az</w:t>
        <w:br/>
        <w:t>égvilágon semmi erkölcsi joga ahhoz, hogy Németh László vagy Makkai</w:t>
        <w:br/>
        <w:t>Sándor módjára haláltudatot prédikáljon a szegény elnyomott és megalázott,</w:t>
        <w:br/>
        <w:t>de önmagáért és az egyetemes magyarságért hősiesen küzdő és egyenesen</w:t>
        <w:br/>
        <w:t>csodálatos eredményeket termelő erdélyi magyarság lelkébe, amikor ez az</w:t>
        <w:br/>
        <w:t>erdélyi magyarság semmiképpen sem akar tudni a halálr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ságtalannak és egyben mérhetetlenül oktalannak tartom az ilyen</w:t>
        <w:br/>
        <w:t>halálprédikációt, mikor a mi szegény, félig eltiport testvéreink inkább egy kis</w:t>
        <w:br/>
        <w:t>megértést, megbecsülést, elismerést várnak és valóban érdemelnek is tőlünk.</w:t>
        <w:br/>
        <w:t>S mikor az egyetemes magyarság létét és művelődési egységét csak akkor</w:t>
        <w:br/>
        <w:t>lehet fenntartani, ha innen is segítünk kisebbségeinknek a legnehezebb idők</w:t>
        <w:br/>
        <w:t>áttelelésé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ellett miféle kályhánköltött mesterkélt tétele az Makkainak, hogy</w:t>
        <w:br/>
        <w:t>„a kisebbségi kérdés megoldhatatlan”? Hiszen az európai történelem egész</w:t>
        <w:br/>
        <w:t>sorát mutatja fel a jól megoldott kisebbségi kérdéseknek! És miféle túlzás azt</w:t>
        <w:br/>
        <w:t>mondani, hogy „a kisebbségi sors... erkölcsi lehetetlenség”? Mikor ez a</w:t>
        <w:br/>
        <w:t>kisebbségi sors van, és a Dunavölgyben mindig is volt és mindig is lesz?</w:t>
        <w:br/>
        <w:t>Ugyanezen az alapon lemondhatnánk az egész dunai kérdés ésszerű megol-</w:t>
        <w:br/>
        <w:t>dásáról, mert a kisebbségek bármiféle uralmi helyzet és kombináció mellett</w:t>
        <w:br/>
        <w:t>egyszerűen kiküszöbölhetetle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írja Makkai Sándor az elszakított kisebbségekre célozva, hogy</w:t>
        <w:br/>
        <w:t>„az összeszorított élet fülledtségében az ítélkezési és értékelési szempontok</w:t>
        <w:br/>
        <w:t>lassan eltörpülnek”. Nos ezzel a megállapítással szemben határozottan és</w:t>
        <w:br/>
        <w:t>élesen szembeállítom a magam tapasztalatát: túl az erdélyi és szlovenszkói</w:t>
        <w:br/>
        <w:t>irodalmi, művészeti élet nagyszerű eredményein, napi olvasmányaim között a</w:t>
        <w:br/>
        <w:t>legkedvesebb az elszakított magyarság sajtójának átfutása. Meg is írtam már</w:t>
        <w:br/>
        <w:t>egyszer, hogy ez a kisebbségi sajtó sokszor látja egészségesebben, tisztultab-</w:t>
        <w:br/>
        <w:t>ban és szélesebb szemhatárba fogva az egyetemes magyar dolgokat, mint a</w:t>
        <w:br/>
        <w:t>csonka hazai, s magam számtalanszor merítek helyes tájékozódást, amellett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önbizalmat is a magyarság ügyéhez a kisebbségi szellem és erő eme</w:t>
        <w:br/>
        <w:t>megnyilatkozásaiból. Elfogult volnék? De hát miért volnék elfogult? Csupán</w:t>
        <w:br/>
        <w:t>keresem a nemzeti önismeret és helyzetismeret sokszor lehangoló tényein túl</w:t>
        <w:br/>
        <w:t>a nemzeti önbizalom támasztékait is, és bizony-bizony akárhányszor inkább</w:t>
        <w:br/>
        <w:t>találom azt meg a kisebbségi magyarság hősi erőfeszítéseiben, mint az idegen</w:t>
        <w:br/>
        <w:t>eszmékkel keresztül-kasul rontott csonka hazai szellemi élet tántorgásai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allom, nem értem Makkai Sándort, de úgy érzem, annál inkább</w:t>
        <w:br/>
        <w:t>értem az egyetemes magyarság kisebbségi harcosait és hőseit. És az idegeim-</w:t>
        <w:br/>
        <w:t>ben érzem, hogy küzdelmük és hűséges kitartásuk nem hiábavaló. Mai külföldi</w:t>
        <w:br/>
        <w:t>vendégemmel való eszmecserém is ezt bizonyítja..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íg így füstölögtem magamban Makkai Sándor cikkén, egyszer csak</w:t>
        <w:br/>
        <w:t>hozzák az egyik kitűnő erdélyi magyar lapot, s abban egy nagy cikket az</w:t>
        <w:br/>
        <w:t>Erdélyi Gazdasági Egyesület kolozsvári vetőmag-kiállításáról és vásáráról,</w:t>
        <w:br/>
        <w:t>amelyen megjelentek a román hatóságok is. Sikere megható módon igazolja</w:t>
        <w:br/>
        <w:t>számomra az erdélyi magyarság munkájának, még a sokszor elvitatott gazda-</w:t>
        <w:br/>
        <w:t>sági téren is, kétségtelen eredményességét. Az egyesület elnöke, dr. Szász Pál</w:t>
        <w:br/>
        <w:t>román bevezetés után magyar nyelven többek között a következőket mondot-</w:t>
        <w:br/>
        <w:t>ta: „Mi szeretjük és ragaszkodunk ahhoz az erdélyi földhöz, amelyen három</w:t>
        <w:br/>
        <w:t>nemzet él évszázadok óta...” Az elnök után Mehidinti tábornok beszélt, majd</w:t>
        <w:br/>
        <w:t>kiosztották a kiállítás érmeit, arany-, ezüst- és bronzérmeket, melyekből bősé-</w:t>
        <w:br/>
        <w:t>gesen jutott a román kiállítóknak is, de a csonkamagyarországi magyar</w:t>
        <w:br/>
        <w:t>birtokos-kiállítóknak is. A Gazdasági Egyesület vezetősége Szász Pálon kívül:</w:t>
        <w:br/>
        <w:t>gróf Teleki Béla, gróf Teleki Ádám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Gazda</w:t>
      </w:r>
      <w:r>
        <w:rPr>
          <w:rFonts w:cs="Times New Roman" w:ascii="Times New Roman" w:hAnsi="Times New Roman"/>
        </w:rPr>
        <w:t xml:space="preserve"> főszerkesztője, Török Bálint és</w:t>
        <w:br/>
        <w:t>Szeyfried Ferenc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telt el az én délutánom 1937. február 25-én, bizakodó hangulatban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12" w:name="bookmark80"/>
      <w:r>
        <w:rPr>
          <w:rFonts w:cs="Times New Roman" w:ascii="Times New Roman" w:hAnsi="Times New Roman"/>
          <w:b/>
          <w:sz w:val="28"/>
        </w:rPr>
        <w:t>5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13" w:name="bookmark80"/>
      <w:r>
        <w:rPr>
          <w:rFonts w:cs="Times New Roman" w:ascii="Times New Roman" w:hAnsi="Times New Roman"/>
          <w:b/>
          <w:sz w:val="28"/>
          <w:szCs w:val="28"/>
        </w:rPr>
        <w:t>Bertalan István</w:t>
      </w:r>
      <w:bookmarkEnd w:id="113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14" w:name="bookmark81"/>
      <w:r>
        <w:rPr>
          <w:rStyle w:val="Cmsor2211"/>
          <w:rFonts w:cs="Times New Roman" w:ascii="Times New Roman" w:hAnsi="Times New Roman"/>
          <w:b/>
          <w:sz w:val="28"/>
          <w:szCs w:val="24"/>
        </w:rPr>
        <w:t>Felettünk az erdélyi csillagok</w:t>
      </w:r>
      <w:bookmarkEnd w:id="11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ódállamokban élő magyarság körében gyakran hallani azt a pa-</w:t>
        <w:br/>
        <w:t>naszt, hogy az anyaország közvéleménye egyre kevesebb figyelmet szentel</w:t>
        <w:br/>
        <w:t>kisebbségi sorsban élő nemzettestvérei ügyének. Lapjában még elolvassa a</w:t>
        <w:br/>
        <w:t>róluk szóló és rendszerint sérelmekről beszámoló híreket, ha teheti, megvásá-</w:t>
        <w:br/>
        <w:t>rolja íróinak könyveit is, de arra már nem hajlandó, hogy elmerüljön ennek az</w:t>
        <w:br/>
        <w:t>életformának tanulmányozásában, keresve a módját, amellyel az emberivé és</w:t>
        <w:br/>
        <w:t>elviselhetővé tehető. Nem tudatosan, hanem inkább ösztönösen megáll felszí-</w:t>
        <w:br/>
        <w:t>nes kezelésénél, s mintha szakadék szélén állna, visszaretten attól, hogy a</w:t>
        <w:br/>
        <w:t>mélységbe leereszkedve, a valót és a lényeget megismerje. Attól tart, hogy</w:t>
        <w:br/>
        <w:t>féltett illúziói összeomlanán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panaszkodásnak némi jogosultságot ad most a magyarországi közvé-</w:t>
        <w:br/>
        <w:t>lemény érdeklődésének az a szembeötlő hiánya, amely Makkai Sándor volt</w:t>
        <w:br/>
        <w:t>erdélyi református püspök, jelenleg debreceni egyetemi tanár ama tanulmá-</w:t>
        <w:br/>
        <w:t>nyával szemben megfigyelhető, amit néhány hete tett közzé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olyó-</w:t>
        <w:br/>
        <w:t>irat hasábjain a kisebbségi életforma reménytelenségéről. Az a hatalmas</w:t>
        <w:br/>
        <w:t>visszhang viszont, amely ezt a tanulmányt az utódállamok magyarsága részé-</w:t>
        <w:br/>
        <w:t>ről fogadta, pedig arról tesz tanúságot, hogy mennyire rezonál a nemzeti lélek</w:t>
        <w:br/>
        <w:t>ott minden lényegesebb kérdésre, amely felvetődik, s mennyire átérzi az idők</w:t>
        <w:br/>
        <w:t>vele szemben támasztott követelményei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Nem lehet.</w:t>
      </w:r>
      <w:r>
        <w:rPr>
          <w:rFonts w:cs="Times New Roman" w:ascii="Times New Roman" w:hAnsi="Times New Roman"/>
        </w:rPr>
        <w:t xml:space="preserve"> Ezt a rideg címet adta Makkai Sándor tanulmányának, amely-</w:t>
        <w:br/>
        <w:t>ben összefoglalja a kisebbségi életformáról szóló vélekedését. A tanulmány</w:t>
        <w:br/>
        <w:t>kristálytiszta logikája, zárt egysége és hűvös, de kétséget sehol nem hagyó</w:t>
        <w:br/>
        <w:t>stílusa méltó ahhoz a Makkai Sándorhoz, aki az erdélyi s általában az utódál-</w:t>
        <w:br/>
        <w:t>lambeli fiatalságot eligazította életútján, amikor megírta s kezébe adta 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Magunk revízió</w:t>
      </w:r>
      <w:r>
        <w:rPr>
          <w:rFonts w:cs="Times New Roman" w:ascii="Times New Roman" w:hAnsi="Times New Roman"/>
        </w:rPr>
        <w:t>ját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i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utun</w:t>
      </w:r>
      <w:r>
        <w:rPr>
          <w:rFonts w:cs="Times New Roman" w:ascii="Times New Roman" w:hAnsi="Times New Roman"/>
        </w:rPr>
        <w:t>kat. És amit most mond, annak körülbelül ez</w:t>
        <w:br/>
        <w:t>a lényege. Ha a kisebbségi kérdést kiemeljük a politikumból és a humánum</w:t>
        <w:br/>
        <w:t>magasan álló síkjára helyezzük, rájövünk, hogy a kisebbségi kérdés megold-</w:t>
        <w:br/>
        <w:t>hatatlan, mert nem lehet elképzelni a kisebbségi életnek semmiféle emberhez</w:t>
        <w:br/>
        <w:t>méltó elrendezését, lévén a kisebbségi kategória emberhez méltatlan és lelki-</w:t>
        <w:br/>
        <w:t>leg lehetetlen. Az az ábránd, hogy a faji, meg nemzeti elfogultságot felváltja</w:t>
        <w:br/>
        <w:t>az általános emberszeretet és a szellem tisztelete, mely nyomtalanul elmossa</w:t>
        <w:br/>
        <w:t>a népeket elválasztó politikai határokat, s akkor semmivé törpülnek a mai</w:t>
        <w:br/>
        <w:t>keserves ellentétek, amely annyi millió ember életét gyötrik, örökké ábránd</w:t>
        <w:br/>
        <w:t>marad. A nemzeti öntudat új értelmű kivirágzása ugyanis azt mutatja, hogy</w:t>
        <w:br/>
        <w:t>az emberek megérezték: emberi mivoltuk faji és történelmi sajátságaik kiműve-</w:t>
        <w:br/>
        <w:t>lésében, nem pedig azoknak feláldozásában áll. A nemzeti öntudatában</w:t>
        <w:br/>
        <w:t>feltalált Európában a kisebbségi sors nemcsak gyakorlatilag, hanem elvileg</w:t>
        <w:br/>
        <w:t>és lényegileg is lehetetlenné, tarthatatlanná vált. Az ember csak saját nemzeti</w:t>
        <w:br/>
        <w:t>közösségében érezheti és teheti magát emberré. Ez a valóság, és ne tévesszen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senkit, hogy pl. milyen etikai elszántsággal és nagyszerű példák felmuta-</w:t>
        <w:br/>
        <w:t>tásával küzd a kisebbségi magyarság sok kiváló egyénisége, sőt a nép egésze</w:t>
        <w:br/>
        <w:t>is nemzetiségéért és megmaradásáért, mert az emberi világ szomorú valósá-</w:t>
        <w:br/>
        <w:t>gában ennek a küzdelemnek állandóságáról beszélni naiv optimizmus lenne.</w:t>
        <w:br/>
        <w:t>A kisebbségi sors nem politikai lehetetlenség, vagy legalábbis nem csak az,</w:t>
        <w:br/>
        <w:t>hanem erkölcsi lehetetlensé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 lehangoló és reménytelenül borúlátó megállapítással végződik a</w:t>
        <w:br/>
        <w:t>tanulmány, amelyet írója nyilván nem a kisebbségi sorsban élő magyarsághoz</w:t>
        <w:br/>
        <w:t>intézett, hanem ahhoz az Európához, valamint azokhoz az államférfiakhoz,</w:t>
        <w:br/>
        <w:t>akik felelősek a történelem, de az emberiség előtt is, mert közreműködésükkel</w:t>
        <w:br/>
        <w:t>taszítottak sok millió embert olyan életformába, amelynek vállalása és hordo-</w:t>
        <w:br/>
        <w:t>zása erkölcsi lehetetlenség. A tanulmánynak valójában az a legnagyobb</w:t>
        <w:br/>
        <w:t>értéke, hogy bátor kézzel mert hozzányúlni a kisebbségi kérdésnek olyan</w:t>
        <w:br/>
        <w:t>lényegét alkotó részeihez, amelyeket eddig senki sem mert érinteni, és megál-</w:t>
        <w:br/>
        <w:t>lapításai alkalmasak arra, hogy nyugtalanítóan hatva a világ lelkiismeretére,</w:t>
        <w:br/>
        <w:t>erősítsék a kisebbségi kérdés megoldására irányuló törekvések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hiánya és gyengéje a tanulmánynak, hogy teljesen reménytelen és</w:t>
        <w:br/>
        <w:t>kilátástalan eredményre jut. Nem nyújt semmi biztatót, amiben a kisebbségi</w:t>
        <w:br/>
        <w:t>sorsra kényszerített emberi lélek megkapaszkodhatnék. Nem ad a régi Makkai</w:t>
        <w:br/>
        <w:t>Sándorból semmit, abból, aki egykor ezt vallotta: „A kisebbségek hivatottak,</w:t>
        <w:br/>
        <w:t>már csak szükségképpeni helyzetükből következő szenvedéseiknél fogva is,</w:t>
        <w:br/>
        <w:t>egy nemesebb humánum, egy egyetemesebb emberi szellemiség és az igazi</w:t>
        <w:br/>
        <w:t>embertestvériség nagyszerű és gyógyító jövőjének előkészítésére. Semmi szen-</w:t>
        <w:br/>
        <w:t>vedés nem volt és nem lesz oknélküli, sőt egyenesen gondviselésszerű lesz a</w:t>
        <w:br/>
        <w:t>világ életében, ha a kisebbségek ezt az isteni hivatásukat megértik, vállalják,</w:t>
        <w:br/>
        <w:t>és odaadóan munkálni fogják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írás nem azoknak szólt, akik kisebbségi sorsban élnek, hanem azok-</w:t>
        <w:br/>
        <w:t>nak, akik ezt az életformát a szükség által nem parancsolt mértékben elszapo-</w:t>
        <w:br/>
        <w:t>rították. Egyelőre azonban nem a címzettekhez érkezett el, hanem eljutott</w:t>
        <w:br/>
        <w:t>azokhoz, akik közel húsz esztendeje vállalták és viselik a kisebbségi életsorsot,</w:t>
        <w:br/>
        <w:t>és most tanácstalanul kérdezik: hát lehetetlenségre vállalkoztunk és remény-</w:t>
        <w:br/>
        <w:t>telenségre kárhoztatva várjuk a véget? De az a válasz, amit erre a súlyos</w:t>
        <w:br/>
        <w:t>kérdésre ad a kisebbségi magyar lélek, olyan megnyugtató, annyira örvende-</w:t>
        <w:br/>
        <w:t>tes, hogy ezért talán hálásak is lehetünk Makkai Sándornak, amiért ilyen</w:t>
        <w:br/>
        <w:t>nyíltan összefoglalta borúlátó szemléletét. Hálásak lehetünk, mert ezzel módot</w:t>
        <w:br/>
        <w:t>adott a kisebbségi magyar léleknek olyan megnyilatkozására, amely szerint,</w:t>
        <w:br/>
        <w:t>Makkai szavával élve, ha „légüres térben” a kisebbségi sors erkölcsi lehetet-</w:t>
        <w:br/>
        <w:t>lenség, mégis az erkölcsi törvény mint magyar követelmény azt mondja, hogy</w:t>
        <w:br/>
        <w:t>ezt az életformát lehet hordozni, mert kel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érdek utódállambeli megnyilatkozásból lehet kiolvasni ezt az egysé-</w:t>
        <w:br/>
        <w:t>ges felfogást, de itt csak két visszhangra akarunk utalni. Az egyik Hegedüs</w:t>
        <w:br/>
        <w:t>Nándortól, a legműveltebb erdélyi közírótól származik, aki arra figyelmeztet,</w:t>
        <w:br/>
        <w:t>hogy ha nemzeti szuverenitás hiányában képtelenség volna a magyarság</w:t>
        <w:br/>
        <w:t>számára az emberi élet, akkor a múlt számos tünete megmagyarázhatatlan</w:t>
        <w:br/>
        <w:t>volna. A nemzeti öntudat új értelmű kivirágzása nem jelentheti más nemzetek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 ama jogának megtagadását, hogy a saját műveltségüket fejleszthessék,</w:t>
        <w:br/>
        <w:t>abban élhessenek és anyanyelvüket használhassák. A nemzeti öntudat új</w:t>
        <w:br/>
        <w:t>értelmű kivirágzása, ha hiszünk az emberiség fejlődésében, már pedig e tétel</w:t>
        <w:br/>
        <w:t>igazságát a történelem bizonyítja, befejeződve és lehiggadva, nyilván a nem-</w:t>
        <w:br/>
        <w:t>zeti öntudatok kölcsönös megbecsülését a mainál fokozottabb mértékben kell</w:t>
        <w:br/>
        <w:t>hogy meghozza. Ha a tétel úgy is hangzik, hogy a kisebbségi sors lehetetlen-</w:t>
        <w:br/>
        <w:t>ség – végzi Hegedüs Nándor –, annak a magyarságnak, amely a sors vállalá-</w:t>
        <w:br/>
        <w:t>sára kénytelen, ezt lehetségessé kell tennie. Hiszen, ha nem így cselekednék,</w:t>
        <w:br/>
        <w:t>foghatná az ásót, hogy megássa a sírt, hol nemzet süllyed el, már pedig a</w:t>
        <w:br/>
        <w:t>nemzet nem akar elsüllyed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öltő is szükségesnek találta, hogy szembeszálljon a „nem lehet”</w:t>
        <w:br/>
        <w:t>véleménnyel. Reményik Sándor, aki már versbe foglalta a kisebbségi életforma</w:t>
        <w:br/>
        <w:t>hordozásának módját, megismételte világbakiáltott vallomását: „Krisztust kö-</w:t>
        <w:br/>
        <w:t>vető bús próbálkozással... te is testvérem karszti sorsodat... fogadd el és vívd</w:t>
        <w:br/>
        <w:t>meg karszti földeden... ahogy lehet”. A költő megérti Makkai kilátástalanságot</w:t>
        <w:br/>
        <w:t>hirdető vélekedését, mert amint mondja, minél inkább hirdeti és tartja kötelező-</w:t>
        <w:br/>
        <w:t>nek önmagára nézve az itthonmaradás nagy elvét gyakorlatilag is valaki,</w:t>
        <w:br/>
        <w:t>annál inkább kellene megértenie a magyar éremnek másik oldalát is. Ezzel</w:t>
        <w:br/>
        <w:t>útját állta annak a kísérletnek, amely holtvágányra akarta vinni a nagy problé-</w:t>
        <w:br/>
        <w:t>ma lényegét azzal, hogy személyében támadta Makkait és kétségbe vonta</w:t>
        <w:br/>
        <w:t>állásfoglalása jóhiszeműségét. A lényegre nézve a költő is a régi Makkaihoz</w:t>
        <w:br/>
        <w:t>menekül, akitől azt tanulta, hogy az életből az Életbe juthatunk, hogy az élet</w:t>
        <w:br/>
        <w:t>minden körülmények ellenére is nem puszta valóság, hanem megvalósítandó</w:t>
        <w:br/>
        <w:t>minőség, nemcsak lehetőség, hanem követelmény, nemcsak adottság, hanem</w:t>
        <w:br/>
        <w:t>kategorikus imperatívusz. Mindebből pedig az következik, hogy a kisebbségi</w:t>
        <w:br/>
        <w:t>magyarságnak Erdélyben, aki felett az erdélyi csillagok őrködnek és semmi</w:t>
        <w:br/>
        <w:t>más, lehet vállalnia a kisebbségi életformát. Neki lehet, mert kel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életforma erkölcsi lehetetlenségét bizonyító tanulmány talán</w:t>
        <w:br/>
        <w:t>eljut azokhoz, akikhez intéződött, talán nem. Ha eljut is, mit remélhetünk tőle?</w:t>
        <w:br/>
        <w:t>Hiszen örök igazságot mondott a költő, amikor úgy érezte, hogy „hiába</w:t>
        <w:br/>
        <w:t>minden, ha dalol, vagy a távolba lát, mert néma gyermek minden kismagyar,</w:t>
        <w:br/>
        <w:t>s a nagyvilág nem érti meg szavát”. A bizonyosság csak az, hogy a kétkedő</w:t>
        <w:br/>
        <w:t>és a magyar sorson tépelődő nagy lélek nyugtalan vallomása elért azokhoz,</w:t>
        <w:br/>
        <w:t>akiknek emberi életét és jövőjét félti, reménytelennek látja. Ám a vallomásra</w:t>
        <w:br/>
        <w:t>adott felelet mindenkit megnyugtathat, hogy a kisebbségi magyarság megta-</w:t>
        <w:br/>
        <w:t>lálja a maga életformáját, amelyben elviselheti sorsát s megmentheti műveltsé-</w:t>
        <w:br/>
        <w:t>gét, nyelvét, nemzeti öntudatát. A hatalmon levő nacionalizmusnak is rá kell</w:t>
        <w:br/>
        <w:t>jönnie, hogy saját érdeke hozzásegíteni kisebbségeit az öntudatos és egyen-</w:t>
        <w:br/>
        <w:t>rangú nemzeti élet kiteljesítéséhez. Érdeke, hogy becsülje, védje értékes külön</w:t>
        <w:br/>
        <w:t>színeit, amint Iorga mondotta. Hinnünk kell azoknak, akik vallják, hogy éppen</w:t>
        <w:br/>
        <w:t>a kisebbségi életformát hordozó lélek fogja abba a magasba emelni az új</w:t>
        <w:br/>
        <w:t>értelműen kivirágzott nemzeti öntudatot, amelyen az impérium felett rendelke-</w:t>
        <w:br/>
        <w:t>ző nacionalizmus nemcsak elismeri, hanem magával egyenrangúvá teszi</w:t>
        <w:br/>
        <w:t>– hogy maradéktalanul kiélhesse magát – az impérium nélküli nacionalizmust</w:t>
        <w:br/>
        <w:t>is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15" w:name="bookmark82"/>
      <w:r>
        <w:rPr>
          <w:rFonts w:cs="Times New Roman" w:ascii="Times New Roman" w:hAnsi="Times New Roman"/>
          <w:b/>
          <w:sz w:val="28"/>
        </w:rPr>
        <w:t>6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16" w:name="bookmark82"/>
      <w:r>
        <w:rPr>
          <w:rFonts w:cs="Times New Roman" w:ascii="Times New Roman" w:hAnsi="Times New Roman"/>
          <w:b/>
          <w:sz w:val="28"/>
          <w:szCs w:val="28"/>
        </w:rPr>
        <w:t>Katona Jenő</w:t>
      </w:r>
      <w:bookmarkEnd w:id="116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17" w:name="bookmark83"/>
      <w:r>
        <w:rPr>
          <w:rStyle w:val="Cmsor2210"/>
          <w:rFonts w:cs="Times New Roman" w:ascii="Times New Roman" w:hAnsi="Times New Roman"/>
          <w:b/>
          <w:sz w:val="28"/>
          <w:szCs w:val="24"/>
        </w:rPr>
        <w:t>Lehet – vagy nem lehet?</w:t>
      </w:r>
      <w:bookmarkEnd w:id="11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kisebbségi kérdésekkel foglalkozó folyóirat februári számá-</w:t>
        <w:br/>
        <w:t>ban Makkai Sándor, volt erdélyi református püspök, most a debreceni teológia</w:t>
        <w:br/>
        <w:t>tanára, a kiváló író és gondolkodó, vezetőcikket í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mel. Makkai</w:t>
        <w:br/>
        <w:t>Sándor ebben az írásában a kisebbségi lét formájával és föltételeivel foglalko-</w:t>
        <w:br/>
        <w:t>zik, s annyira megrendítő eredményekre jut, hogy a folyóirat kitűnő szerkesztő-</w:t>
        <w:br/>
        <w:t>je, Csuka Zoltán a tanulmányt egyebek között a következő jegyzettel látta el:</w:t>
        <w:br/>
        <w:t>„A »Nem lehet« kissé merev megállapításában nem értünk egyet a cikkíróval,</w:t>
        <w:br/>
        <w:t>mert ma is hiszünk abban – ez emberi és magyar kötelességünk –, hogy a</w:t>
        <w:br/>
        <w:t>nemzetek kölcsönös jóakaratával megtalálható az a sorsforma, amelyben az</w:t>
        <w:br/>
        <w:t>egyes nemzetrészek reményteljesebb életet élhetnek, s ez a sorsforma, ha nem</w:t>
        <w:br/>
        <w:t>is végleges megoldást jelent, de legalább enyhíti a mai elmérgesedett helyze-</w:t>
        <w:br/>
        <w:t>tet, s lehetőséget nyújt egy véglegesen emberi és jó megoldásra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szerkesztői jegyzetet és a tiszteletteljes, de határozott ellentmondást</w:t>
        <w:br/>
        <w:t>már Makkai cikkének következő mondata is kiválthatta: „Ki kell jelentenem,</w:t>
        <w:br/>
        <w:t>hogy nem tudom elképzelni a kisebbségi életnek semmiféle emberhez méltó</w:t>
        <w:br/>
        <w:t>elrendezését, mert magát a kisebbségi »kategóriát« tartom emberhez méltat-</w:t>
        <w:br/>
        <w:t>lannak és lelkileg lehetetlennek.” Ez a megállapítás annál tragikaibb erővel</w:t>
        <w:br/>
        <w:t>markol az olvasó lelkébe, mert hiszen Makkai Sándor volt az, aki még 1931-</w:t>
        <w:br/>
        <w:t>ben is a kisebbségi sorsban nem csupán életre-halálra elhordozandó megpró-</w:t>
        <w:br/>
        <w:t>báltatást, hanem fölemelő hivatást látott. Hivatást abban az irányban, hogy</w:t>
        <w:br/>
        <w:t>az erdélyi magyar kisebbség sorsa vállalásával, amelynek akkor Makkai Sán-</w:t>
        <w:br/>
        <w:t>dor írásaiban olyan csodálatosan szép magyar és emberi jelentősége volt, túl</w:t>
        <w:br/>
        <w:t>minden politikai bűnön és irracionalitáson, a népek nagy lelki közeledését és</w:t>
        <w:br/>
        <w:t>emberi megértését munkálja és ennek példáját ad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idejé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Zátony</w:t>
      </w:r>
      <w:r>
        <w:rPr>
          <w:rFonts w:cs="Times New Roman" w:ascii="Times New Roman" w:hAnsi="Times New Roman"/>
        </w:rPr>
        <w:t xml:space="preserve"> szerzőjének egyéni vagy osztálysorsát faji sorssá</w:t>
        <w:br/>
        <w:t>tágító, riasztó rémlátása után mint az újabb magyar nemzedék megtalált</w:t>
        <w:br/>
        <w:t>szava érkezett hozzánk Makkai Sándor mélységes erkölcsi komolysággal</w:t>
        <w:br/>
        <w:t>megírt könyve: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.</w:t>
      </w:r>
      <w:r>
        <w:rPr>
          <w:rFonts w:cs="Times New Roman" w:ascii="Times New Roman" w:hAnsi="Times New Roman"/>
        </w:rPr>
        <w:t xml:space="preserve"> Makkai Sándor művészete addig is nagyí-</w:t>
        <w:br/>
        <w:t>velésű végleteket fogott 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élet fejedelme</w:t>
      </w:r>
      <w:r>
        <w:rPr>
          <w:rFonts w:cs="Times New Roman" w:ascii="Times New Roman" w:hAnsi="Times New Roman"/>
        </w:rPr>
        <w:t xml:space="preserve"> isteni magasától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dögszekér</w:t>
        <w:br/>
      </w:r>
      <w:r>
        <w:rPr>
          <w:rFonts w:cs="Times New Roman" w:ascii="Times New Roman" w:hAnsi="Times New Roman"/>
        </w:rPr>
        <w:t>emberi mélységéig. Műfaj- és formakereső lélek volt ő az irodalomban, aki</w:t>
        <w:br/>
        <w:t>talán legmaradéktalanabbul mégi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fa sorsa</w:t>
      </w:r>
      <w:r>
        <w:rPr>
          <w:rFonts w:cs="Times New Roman" w:ascii="Times New Roman" w:hAnsi="Times New Roman"/>
        </w:rPr>
        <w:t xml:space="preserve"> és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dül</w:t>
      </w:r>
      <w:r>
        <w:rPr>
          <w:rFonts w:cs="Times New Roman" w:ascii="Times New Roman" w:hAnsi="Times New Roman"/>
        </w:rPr>
        <w:t xml:space="preserve"> című</w:t>
        <w:br/>
        <w:t>tanulmányaiban fejezte ki önmagát. Az elsőben Ady egyéniségének és költé-</w:t>
        <w:br/>
        <w:t>szetének belső etoszát világítva meg, rajta mint transzparensen át, fiatalsá-</w:t>
        <w:br/>
        <w:t>gunk elé sugározta nemzedéke legnemesebb lelkének mondanivalóját.</w:t>
        <w:br/>
        <w:t>E könyvének megjelenését félreértés és harc követte, de írójának tiszta szán-</w:t>
        <w:br/>
        <w:t>déka, gondolatainak sugalló ereje és szépsége minden gáncson fölényesen</w:t>
        <w:br/>
        <w:t>diadalmaskodott. Elsősorban a magyar ifjúság, amelynek könyve szánva volt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ta szívébe tanítását. Ezt követő tanulmányában Bethlen Gábort mutatta</w:t>
        <w:br/>
        <w:t>meg, a küldetéses teremtő magyar lélek átható művészi intuícióval megpillan-</w:t>
        <w:br/>
        <w:t>tott arcát. Amint ennek a nagy magyarnak magárahagyottságát, nemzetmen-</w:t>
        <w:br/>
        <w:t>tő álmainak bús visszhangtalanságát megérzékítette, abban fölülmúlta leg-</w:t>
        <w:br/>
        <w:t>jobb írói önmag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az erdélyi reformátusok fiatal püspöke akkor nem csupán az emberi</w:t>
        <w:br/>
        <w:t>sors és akarat változásait mélységes erkölcsi komolysággal szemlélő gondol-</w:t>
        <w:br/>
        <w:t>kodó, hanem erős, lelkes, aktív férfiú is volt egyszemélyben, telve lelke istené-</w:t>
        <w:br/>
        <w:t>vel. Papja, művésze és tanítója hitének és meggyőződésének, amelyekben a</w:t>
        <w:br/>
        <w:t>magyar faj, föld és történelem eleven, örök erőiben, hagyományaiban gyöke-</w:t>
        <w:br/>
        <w:t>rező és ugyanakkor korunk ezer lelki válságára írt kereső modern szellem</w:t>
        <w:br/>
        <w:t>nyilatkozott meg. Az örök humánum, a minden emberi iránt mélységes szere-</w:t>
        <w:br/>
        <w:t>tettől inspirált megértés evangéliumi lelke élt és elevenített akkoriban Makkai</w:t>
        <w:br/>
        <w:t>Sándor egyéniségében és írásaiban. Ennek szava szólalt meg annak idején</w:t>
        <w:br/>
        <w:t>tiltakozásul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Zátony</w:t>
      </w:r>
      <w:r>
        <w:rPr>
          <w:rFonts w:cs="Times New Roman" w:ascii="Times New Roman" w:hAnsi="Times New Roman"/>
        </w:rPr>
        <w:t xml:space="preserve"> szuggesztiójá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incs menekvés?</w:t>
      </w:r>
      <w:r>
        <w:rPr>
          <w:rFonts w:cs="Times New Roman" w:ascii="Times New Roman" w:hAnsi="Times New Roman"/>
        </w:rPr>
        <w:t xml:space="preserve"> című cikkében is,</w:t>
        <w:br/>
        <w:t>melyet, az akkori Makkai igéit most oly szívesen szegezünk szembe a mostani</w:t>
        <w:br/>
        <w:t>Makkai szavaival. S ennek már csak a hívő lélek történelmi mágiájával követ-</w:t>
        <w:br/>
        <w:t>hető sugallata íratta meg vele pozitív program gyanán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lóban, keresve sem találhatnánk szemléltetőbb példáját a politikus és</w:t>
        <w:br/>
        <w:t>vallásos nemzetfölfogás szembenállására az akkori és a mostani Makkai két</w:t>
        <w:br/>
        <w:t>írásánál. Az egyik, amely csak a fogható és látható hatalmi eszközökben véli</w:t>
        <w:br/>
        <w:t>egyedül nemzete, fajtája megmaradásának zálogát látni, s ezt vesztve kétség-</w:t>
        <w:br/>
        <w:t>beesik, a másik, ezeket ugyan meg nem vetve, hanem helyesebben értékelve,</w:t>
        <w:br/>
        <w:t>fölismeri a rejtett, mély lelki erőket, amik jogot adnak az igazi nemzetléthez,</w:t>
        <w:br/>
        <w:t>az „impériumhoz lélekben és igazságban”. Akkor mintha a földben, vasban,</w:t>
        <w:br/>
        <w:t>pénzben, politikában elveszett haza mutatta volna meg szerzőnknek a vér és</w:t>
        <w:br/>
        <w:t>lélek szent és misztikus közösségét, hová éhes hódító foga nem harap, ahol</w:t>
        <w:br/>
        <w:t>lemeztelenítve, de megigazulva és megerősödve állhatunk Isten előtt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e könyvében megírta, hogy az erdélyi magyar kisebbség</w:t>
        <w:br/>
        <w:t>élete a társadalmi szervezkedésen fordul életre vagy halálra. Látta ennek nagy</w:t>
        <w:br/>
        <w:t>nehézségeit is. Az egyiket abban, hogy a magyar nemzet természeténél fogva</w:t>
        <w:br/>
        <w:t>nem összeálló matéria. A másik okot a történelmi iskolázatlanságban, mely-</w:t>
        <w:br/>
        <w:t>nek pótlására a kisebbségi évek, akármilyen sűrítve adták is évtizedek tanulsá-</w:t>
        <w:br/>
        <w:t>gait, mégis kevésnek bizonyultak. De a legfőbb okot az öntudatlanságban</w:t>
        <w:br/>
        <w:t>találta me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nemzeti szerencsétlenség után nemzedékünk várta azt a könyvet,</w:t>
        <w:br/>
        <w:t>amely töredelmesen leszámol hibáinkkal, és rámutat a megigazulás és ezzel</w:t>
        <w:br/>
        <w:t>a nemzeti föltámadás útjaira. A szent romokra állva, nem emelt vádat apái,</w:t>
        <w:br/>
        <w:t>Trianon örökhagyói ellen, de nem akarta hinni azt sem, hogy azoknak nemze-</w:t>
        <w:br/>
        <w:t>déke abdikál legszentebb kötelességéről: legalább lélekben és igazságban</w:t>
        <w:br/>
        <w:t>jóvátenni és előkészíteni azt, ami bűnösen elvesztegettetett és elrontatott. Ha</w:t>
        <w:br/>
        <w:t>már a sors többet nem enged. Az előttünk járt nemzedék néhány nemesebb</w:t>
        <w:br/>
        <w:t>lelke, elsősorban Szekfű Gyula meg is teremte az egyetemes Circumdederunt</w:t>
        <w:br/>
        <w:t>után ezeket vagy legalább hasonló igéket. Makkai is kezünkbe adta a belső</w:t>
        <w:br/>
        <w:t>revízió könyvét, amelynek valóraváltása nélkül soha nem juthatunk álmodott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unkhoz. S most itt van előttünk nemrég még az erdélyi kisebbség fogalmi</w:t>
        <w:br/>
        <w:t>gondolkodásban legkülönb elméjének legújabb reménytelen tanulmánya..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gaz, Makkai Sándor hivatkozhatnék arra, amit különben tanulmányában</w:t>
        <w:br/>
        <w:t>ki is emel, hogy azóta „a nemzeti öntudat soha nem ismert, új értelmű kivirág-</w:t>
        <w:br/>
        <w:t>zása és megteljesedése” következett be. „A nemzetek megérezték azt, hogy</w:t>
        <w:br/>
        <w:t>emberi mivoltuk faji és történelmi sajátságaik kiművelésében, nem pedig azok-</w:t>
        <w:br/>
        <w:t>nak föláldozásában áll egy olyan általánosság kedvéért, amelynek minden</w:t>
        <w:br/>
        <w:t>eddigi kísérlete csak azt bizonyítja, hogy fényes ígéretei a legsötétebb zsarnok-</w:t>
        <w:br/>
        <w:t>ságot takarják.” Itt ugyan Makkai Sándor tanulmányában némi téves és</w:t>
        <w:br/>
        <w:t>erőltetett általánosítás van, mert ugyan miért látná az emberi lélek a kommu-</w:t>
        <w:br/>
        <w:t>nizmus őrületében „minden általános humánum igazi és végső következmé-</w:t>
        <w:br/>
        <w:t>nyeit”? Nem azt jelenti ez – folytatja Makkai –, hogy a kisebbségi magyarság</w:t>
        <w:br/>
        <w:t>máról-holnapra eltüntethető vagy beolvasztható lenne, hiszen szolgasorsban,</w:t>
        <w:br/>
        <w:t>lefokozott életformák között hosszú ideig el lehet tengődni, de nem lehet</w:t>
        <w:br/>
        <w:t>fejlődésképes nemzeti életet élni, ez pedig az új Európában annyit jelent, hogy</w:t>
        <w:br/>
        <w:t>nem lehet embernek lenni. Eltekintve tehát attól – úgymond –, hogy a kisebbsé-</w:t>
        <w:br/>
        <w:t>gi sors politikai, gazdasági, szociális vagy kulturális szempontból elhordozha-</w:t>
        <w:br/>
        <w:t>tó-e vagy nem, mindezek mögött, legmélyebb gyökerében elviselhetetlen, mert</w:t>
        <w:br/>
        <w:t>merőben ellenkezik az emberi méltósággal, és ez az, amit Európa lelkiismereté-</w:t>
        <w:br/>
        <w:t>nek, ha ugyan van lelkiismerete, nem szabadna eltűrnie és nem lehetne</w:t>
        <w:br/>
        <w:t>elhordoznia. A kisebbségi sors nem politikai lehetetlenség, vagy legalábbis</w:t>
        <w:br/>
        <w:t>nemcsak az, hanem erkölcsi lehetetlenség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nak e fejtegetései nyomán logikusan föl kellene adnia</w:t>
        <w:br/>
        <w:t>elszakított véreinket, hiszen történelmünk folyamán sokszor megkísértettük</w:t>
        <w:br/>
        <w:t>ugyan a lehetetlent, de honnan vegyék a kisemberek, a szürke ezrek és</w:t>
        <w:br/>
        <w:t>tízezrek, akik ott keresztre rendeltetve állnak, és akiket valóban a hűség</w:t>
        <w:br/>
        <w:t>Krisztus-szöge tart, a reményt, ha legkülönbjeik egyike a teljes reménytelensé-</w:t>
        <w:br/>
        <w:t>get hirdeti számukra? Viszont milyen következéssel járna Makkai Sándor</w:t>
        <w:br/>
        <w:t>vakfekete tézise, ha az egész magyarságot, a haza megmaradt darabját is</w:t>
        <w:br/>
        <w:t>széttépte volna Trianon? Avagy megfordítva a kérdést, ha nem is önerőnk,</w:t>
        <w:br/>
        <w:t>hanem egy isteni csoda újra, máról-holnapra helyreállítaná a Szent István-i</w:t>
        <w:br/>
        <w:t>birodalmat, olyan hamis és használhatatlan volna ma már mindaz, amit a</w:t>
        <w:br/>
        <w:t>legnagyobb és legigazabb magyarok: Széchenyi, Eötvös, Deák nemzetisége-</w:t>
        <w:br/>
        <w:t>inkkel, kisebbségeinkkel, testvérnépeinkkel való viszonylatban hirdettek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délyi magyarság roppant erősen reagált Makkai Sándor ez írására.</w:t>
        <w:br/>
        <w:t>Hiszen a cikk szerzője még nemrég ott volt közöttük, vezette őket, szellemileg</w:t>
        <w:br/>
        <w:t>és szervezetileg az elsők között is a legelsők egyikeként. Most a keserű</w:t>
        <w:br/>
        <w:t>szemrehányás szavai szállnak át a határon feléje, aki betegen távozott közü-</w:t>
        <w:br/>
        <w:t>lük, de aki – mondják panaszosan – azóta új munkateret vállalt. Csak nem</w:t>
        <w:br/>
        <w:t>azért hirdeti új igazságát, hogy újabb önmagát igazolja? – kérdik. Makkai</w:t>
        <w:br/>
        <w:t>Sándor végzett munkája és szándékai ezeket a vádakat bizonyára nem ér-</w:t>
        <w:br/>
        <w:t>demlik meg – megrendítő és kétségbeejtő lenne, ha így volna –, de a tiszta lelkű</w:t>
        <w:br/>
        <w:t>és tiszta szavú költőbarát, Reményik Sándor sorai mégis válaszra várnak. „Mi</w:t>
        <w:br/>
        <w:t>csakugyan elhatározottak vagyunk – mondja Reményik Sándor –, hogy utolsó</w:t>
        <w:br/>
        <w:t>csepp vérünkig megmaradunk szülőföldünkön és megmaradunk a kisebbségi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kategóriában, a kisebbségi önvédelem jogos útját keressük. Makkai Sán-</w:t>
        <w:br/>
        <w:t>dornak, az újnak, akit éppen úgy tisztelünk, mint a régit, mert hisszük, hogy</w:t>
        <w:br/>
        <w:t>ma is érettünk és miattunk fáj a szíve, azt válaszoljuk személyeskedés nélkül,</w:t>
        <w:br/>
        <w:t>az elvek és eszmék tiszta magaslatán óhajtva találkozni vele, hogy mi ma is</w:t>
        <w:br/>
        <w:t>nőni vagyunk képesek, mint ama bizonyos pálma a súly és a kő alatt. Kisebb-</w:t>
        <w:br/>
        <w:t>ségi mivoltunkat a régi Makkai Sándorral szólva: mártírpéldának és tanító</w:t>
        <w:br/>
        <w:t>küldetésnek valljuk önmagunkon túl, többségi nemzetek számára is. Hisszük,</w:t>
        <w:br/>
        <w:t>hogy állandó belmisszióval önmagunk között s a lélek végtelen lehetőségeivel</w:t>
        <w:br/>
        <w:t>a hátunk mögött, a lélekbe való visszavonulás végtelen útjában bízva, egyszer</w:t>
        <w:br/>
        <w:t>majd nyilvánvalóan is otthonra találunk a minket körülvevő népek között... Az</w:t>
        <w:br/>
        <w:t>új Makkai Sándor elcsodálkoztató és megdöbbentő gondolatai mellett állan-</w:t>
        <w:br/>
        <w:t>dóan idézgetjük a régi Makkai Sándort... Az erkölcsi törvény mint magyar</w:t>
        <w:br/>
        <w:t>követelmény bennünk. A transsylván csillagok pedig felettünk, és semmi más.</w:t>
        <w:br/>
        <w:t>Nekünk lehet – mert kell!”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18" w:name="bookmark84"/>
      <w:r>
        <w:rPr>
          <w:rFonts w:cs="Times New Roman" w:ascii="Times New Roman" w:hAnsi="Times New Roman"/>
          <w:b/>
          <w:sz w:val="28"/>
        </w:rPr>
        <w:t>6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19" w:name="bookmark84"/>
      <w:r>
        <w:rPr>
          <w:rFonts w:cs="Times New Roman" w:ascii="Times New Roman" w:hAnsi="Times New Roman"/>
          <w:b/>
          <w:sz w:val="28"/>
          <w:szCs w:val="28"/>
        </w:rPr>
        <w:t>Lőrinczi László</w:t>
      </w:r>
      <w:bookmarkEnd w:id="11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20" w:name="bookmark85"/>
      <w:r>
        <w:rPr>
          <w:rStyle w:val="Cmsor121"/>
          <w:rFonts w:cs="Times New Roman" w:ascii="Times New Roman" w:hAnsi="Times New Roman"/>
          <w:b/>
          <w:sz w:val="28"/>
          <w:szCs w:val="24"/>
        </w:rPr>
        <w:t>A bálványok leomlanak</w:t>
      </w:r>
      <w:bookmarkEnd w:id="120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on érdekes vita folyik egy idő óta az erdélyi napilapok hasábjain. Az</w:t>
        <w:br/>
        <w:t>ügy azzal kezdődött, hogy Makkai Sándor dr., az erdélyi református egyház</w:t>
        <w:br/>
        <w:t>volt püspöke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ímű kisebbségpolitikai szemlébe olyan tanulmányt</w:t>
        <w:br/>
        <w:t>írt, melyben lelkiismeretét megvizsgálva őszintén kijelenti, hogy a mai naciona-</w:t>
        <w:br/>
        <w:t>lista világ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kölcsi</w:t>
      </w:r>
      <w:r>
        <w:rPr>
          <w:rFonts w:cs="Times New Roman" w:ascii="Times New Roman" w:hAnsi="Times New Roman"/>
        </w:rPr>
        <w:t xml:space="preserve"> lehetetlenség kisebbségi életet élni. Lehetetlen, hogy</w:t>
        <w:br/>
        <w:t>ma, a huszadik században, egy művelt ember állandóan érezze, hogy egy</w:t>
        <w:br/>
        <w:t>államban harmad-, negyedrangú állampolgárnak tekintik. A cikk tudományos</w:t>
        <w:br/>
        <w:t>elmélyülése és művészi lendülete valóban meggyőző erejű. Nem kell elfelejte-</w:t>
        <w:br/>
        <w:t>nünk, hogy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talánosságban</w:t>
      </w:r>
      <w:r>
        <w:rPr>
          <w:rFonts w:cs="Times New Roman" w:ascii="Times New Roman" w:hAnsi="Times New Roman"/>
        </w:rPr>
        <w:t xml:space="preserve"> foglalkozik a kisebbségi kérdéssel, és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urópai</w:t>
      </w:r>
      <w:r>
        <w:rPr>
          <w:rFonts w:cs="Times New Roman" w:ascii="Times New Roman" w:hAnsi="Times New Roman"/>
        </w:rPr>
        <w:t xml:space="preserve"> megoldást akar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nak azonban megvan az a „bűne”, hogy ő maga is élt</w:t>
        <w:br/>
        <w:t>kisebbségi életet, tehát teljesen tisztában van vele minden szempontból. Nem</w:t>
        <w:br/>
        <w:t>fogott felelőtlenül hozzá egy ilyen jelentős tanulmány megírásához. És mégis,</w:t>
        <w:br/>
        <w:t>voltak Erdélyben olyanok, akik épp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elelőtlenséggel</w:t>
      </w:r>
      <w:r>
        <w:rPr>
          <w:rFonts w:cs="Times New Roman" w:ascii="Times New Roman" w:hAnsi="Times New Roman"/>
        </w:rPr>
        <w:t xml:space="preserve"> vádolták meg, azt vág-</w:t>
        <w:br/>
        <w:t>ván szemébe, hogy könnyű neki így beszélni, mert ő már kimenekült Magyaror-</w:t>
        <w:br/>
        <w:t>szágra stb. Ha történetesen olyasvalaki írta volna meg a cikket, aki kisebbségi</w:t>
        <w:br/>
        <w:t>sorsban sosem élt, tehát például egy vezető magyar politikus, mindenesetre</w:t>
        <w:br/>
        <w:t>dicséretet kapott volna. Csak azért, mert sajnál minket, könnyekkel szemében.</w:t>
        <w:br/>
        <w:t>Szász Endre volt az, ak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eti Újság</w:t>
      </w:r>
      <w:r>
        <w:rPr>
          <w:rFonts w:cs="Times New Roman" w:ascii="Times New Roman" w:hAnsi="Times New Roman"/>
        </w:rPr>
        <w:t xml:space="preserve"> február 14-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[helyesen: febr.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13-i!]</w:t>
      </w:r>
      <w:r>
        <w:rPr>
          <w:rFonts w:cs="Times New Roman" w:ascii="Times New Roman" w:hAnsi="Times New Roman"/>
        </w:rPr>
        <w:br/>
        <w:t>számában Makkait igen hirtelen megtámadta, és a már fent említett vádat</w:t>
        <w:br/>
        <w:t>felhozta ellene. Rendben van, Szász Endre tévedett. Tévedett, annál is inkább,</w:t>
        <w:br/>
        <w:t>mert ő a cikket nem is olvasta, és mégis írt róla. Tévedésére szépen világított</w:t>
        <w:br/>
        <w:t>rá Reményik Sándorna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>ben megjelent cikke, melynek ez volt a</w:t>
        <w:br/>
        <w:t>címe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, mert kell.</w:t>
      </w:r>
      <w:r>
        <w:rPr>
          <w:rFonts w:cs="Times New Roman" w:ascii="Times New Roman" w:hAnsi="Times New Roman"/>
        </w:rPr>
        <w:t xml:space="preserve"> Lehet kisebbségi életet élni, mert mást nem tehetünk,</w:t>
        <w:br/>
        <w:t>ha már a sors Erdélybe rendelt minket. Itt kell maradnunk, és élnünk kell –</w:t>
        <w:br/>
        <w:t>„ahogy lehet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most nem ezzel a vitával akarok foglalkozni, mert ezt már lezártnak</w:t>
        <w:br/>
        <w:t>tekintem. Hanem azzal a hozzászólással, melyet Csefó Sándor tett a kérdés-</w:t>
        <w:br/>
        <w:t>ben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lenzék</w:t>
      </w:r>
      <w:r>
        <w:rPr>
          <w:rFonts w:cs="Times New Roman" w:ascii="Times New Roman" w:hAnsi="Times New Roman"/>
        </w:rPr>
        <w:t xml:space="preserve"> február 21-i számá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gyobb és több felelősséget kérünk</w:t>
        <w:br/>
      </w:r>
      <w:r>
        <w:rPr>
          <w:rFonts w:cs="Times New Roman" w:ascii="Times New Roman" w:hAnsi="Times New Roman"/>
        </w:rPr>
        <w:t>címmel. Elpanaszolja, hogy Szász Endre milyen felelőtlenül járt el, amikor</w:t>
        <w:br/>
        <w:t>Makkait megtámadta, me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eti Újság</w:t>
      </w:r>
      <w:r>
        <w:rPr>
          <w:rFonts w:cs="Times New Roman" w:ascii="Times New Roman" w:hAnsi="Times New Roman"/>
        </w:rPr>
        <w:t>nak, mint „frontharcos” napilapnak,</w:t>
        <w:br/>
        <w:t>nagyon sok olyan olvasója van, „akiknek ez a lap a legfőbb szellemi eledelük”,</w:t>
        <w:br/>
        <w:t>tehát akiknek világnézetét teljesen ez a lap irányítja. Ennélfogva kár volt ezek</w:t>
        <w:br/>
        <w:t>előtt Makkairól ilyen gúnyosan nyilatkozni. És legfőképpen azért volt kár, mert</w:t>
        <w:br/>
        <w:t>a fent említett olvasók között ott van az erdélyi ifjúság is, akinek Makkai</w:t>
        <w:br/>
        <w:t>Sándor „bálványa” volt eleddig. Szemére veti a cikkírónak, hogy nem számolt</w:t>
        <w:br/>
        <w:t>azzal, hog „ez az ifjúság az ő bálványának az összetörésekor milyen rettenete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 szegénynek, csalódottnak, mindenkivel szemben mennyire bizalmatlan-</w:t>
        <w:br/>
        <w:t>nak és árvának fogja érezni magát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át bizony ehhez már nekünk is van hozzászólásunk, rólunk lévén szó,</w:t>
        <w:br/>
        <w:t>erdélyi ifjúságról. Ilyen megható gondoskodást igazán meg kell köszönnünk.</w:t>
        <w:br/>
        <w:t>Isten mentsen, de csakugyan mi lesz akkor, ha a „bálvány” leomlik előttünk.</w:t>
        <w:br/>
        <w:t>Csakhogy ez a bálvány nem Makkai Sándor személye, hanem a népünk</w:t>
        <w:br/>
        <w:t>jövőjébe fektetett törhetetlen hit, mely nem ismer „nem lehet”-et, és amely nem</w:t>
        <w:br/>
        <w:t>is akar róla hallani. Mert nincs keservesebb dolog annál, mint amikor nem</w:t>
        <w:br/>
        <w:t>hiszünk abban, amiért küzdenünk kell. De ha lelkesedéssel megyünk bele a</w:t>
        <w:br/>
        <w:t>küzdelembe, csaknem százszázalékosan biztos már a győzelem. És bízni nem</w:t>
        <w:br/>
        <w:t>leh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 ember személyében,</w:t>
      </w:r>
      <w:r>
        <w:rPr>
          <w:rFonts w:cs="Times New Roman" w:ascii="Times New Roman" w:hAnsi="Times New Roman"/>
        </w:rPr>
        <w:t xml:space="preserve"> mert az ember halandó és változékony. Mi</w:t>
        <w:br/>
        <w:t>lenne, ha a jövendőbe vetett hitünket egy emberhez kötnénk? Akkor már rég</w:t>
        <w:br/>
        <w:t>cél nélkül élnénk Erdélyben, ebben az országban, melynek rendeltetése ma</w:t>
        <w:br/>
        <w:t>még titokzatos, de amelyn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an</w:t>
      </w:r>
      <w:r>
        <w:rPr>
          <w:rFonts w:cs="Times New Roman" w:ascii="Times New Roman" w:hAnsi="Times New Roman"/>
        </w:rPr>
        <w:t xml:space="preserve"> rendeltetés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ár átéltünk egyszer egy nagy csalódást. Az, aki versben a helytállás</w:t>
        <w:br/>
        <w:t>parancsát hirdette, elhagyott, me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ltőt</w:t>
      </w:r>
      <w:r>
        <w:rPr>
          <w:rFonts w:cs="Times New Roman" w:ascii="Times New Roman" w:hAnsi="Times New Roman"/>
        </w:rPr>
        <w:t xml:space="preserve"> legyőzte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pa.</w:t>
      </w:r>
      <w:r>
        <w:rPr>
          <w:rFonts w:cs="Times New Roman" w:ascii="Times New Roman" w:hAnsi="Times New Roman"/>
        </w:rPr>
        <w:t xml:space="preserve"> Áprily Lajos</w:t>
        <w:br/>
        <w:t>elhagyott minket, mert erre bírta őt az a belátás, hogy fiainak, családjának ott</w:t>
        <w:br/>
        <w:t>kint jobb jövőt tud biztosítani. Makkai Sándor szintén elhagyott minket, mert</w:t>
        <w:br/>
        <w:t>úgy találta, hogy erkölcsileg és idegileg nem bírja tovább. Rendben van.</w:t>
        <w:br/>
        <w:t>Mások állanak helyükre. De „bálványunk”, törhetetlen élniakarásunk nem</w:t>
        <w:br/>
        <w:t>omlott össze eltávozásukkal. Mindenesetre nekünk is megvan a magunk nagy</w:t>
        <w:br/>
        <w:t>fájdalma, amikor azt látjuk, hogy azok, aki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ősíteni</w:t>
      </w:r>
      <w:r>
        <w:rPr>
          <w:rFonts w:cs="Times New Roman" w:ascii="Times New Roman" w:hAnsi="Times New Roman"/>
        </w:rPr>
        <w:t xml:space="preserve"> tudták az ifjúságot arra</w:t>
        <w:br/>
        <w:t>a nagy küzdelemre, melyet jövőjéért kell megvívnia, elhagynak minket; mert</w:t>
        <w:br/>
        <w:t>szüksége van az erdélyi ifjúságnak támaszokra és vezetőkre, de bálványokra</w:t>
        <w:br/>
        <w:t>nem, ha ezek ingadozó emberek. Mert ezek előbb-utóbb leomlanak. Az erdélyi</w:t>
        <w:br/>
        <w:t>ifjúság azt üzeni Csefó Sándornak, hogy ne féltse őt. Nem fogja magát</w:t>
        <w:br/>
        <w:t>egyáltalán „árvának” érezni, amikor látja, hogy bálványait ledöntik előtte.</w:t>
        <w:br/>
        <w:t>Nincs szükségünk bálványokra, mert tudjuk, elkövetkezik a büntetése azok-</w:t>
        <w:br/>
        <w:t>nak, akik bálványokat emelnek maguknak. Az erdélyi ifjúság már sok csalódá-</w:t>
        <w:br/>
        <w:t>son ment keresztül, és már megtanulta azt, hogy ne bízzék túlságosan senki-</w:t>
        <w:br/>
        <w:t>ben. Csak saját magában. Nem elbizakodottság akar ez lenni és nem gőg.</w:t>
        <w:br/>
        <w:t>Hanem csak egyszerű hit. Ha csakugyan van hitünk, akkor nem félünk:</w:t>
        <w:br/>
        <w:t>megmaradunk. Ha pedig nincs, akkor kár minden bálványozásért: leomlik a</w:t>
        <w:br/>
        <w:t>bálvány magátó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künk ez az eset nagyon jó tanulsággal szolgált. Legalább ezután még</w:t>
        <w:br/>
        <w:t>jobban fogunk vigyázni arra, hogy kiben bízunk. Hadd omoljanak a bálvá-</w:t>
        <w:br/>
        <w:t>nyok! És ha majd leomlottak, ott marad fölöttük a maga szerény, de mégis</w:t>
        <w:br/>
        <w:t>vakító ragyogásában egyetlen „bálványunk”, bizodalmunk: a hit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hát csak omoljanak a bálványok!</w:t>
      </w:r>
      <w:r>
        <w:br w:type="page"/>
      </w:r>
    </w:p>
    <w:p>
      <w:pPr>
        <w:pStyle w:val="NoSpacing"/>
        <w:jc w:val="center"/>
        <w:rPr/>
      </w:pPr>
      <w:bookmarkStart w:id="121" w:name="bookmark86"/>
      <w:r>
        <w:rPr>
          <w:rStyle w:val="Cmsor229"/>
          <w:rFonts w:cs="Times New Roman" w:ascii="Times New Roman" w:hAnsi="Times New Roman"/>
          <w:b/>
          <w:sz w:val="28"/>
          <w:szCs w:val="24"/>
        </w:rPr>
        <w:t>62.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b/>
          <w:b/>
          <w:sz w:val="28"/>
        </w:rPr>
      </w:pPr>
      <w:bookmarkStart w:id="122" w:name="bookmark86"/>
      <w:r>
        <w:rPr>
          <w:rStyle w:val="Cmsor229"/>
          <w:rFonts w:cs="Times New Roman" w:ascii="Times New Roman" w:hAnsi="Times New Roman"/>
          <w:b/>
          <w:sz w:val="28"/>
          <w:szCs w:val="24"/>
        </w:rPr>
        <w:t>Vásárhelyi János sajtónyilatkozata</w:t>
        <w:br/>
        <w:t>a Makkai-ügyről</w:t>
      </w:r>
      <w:bookmarkEnd w:id="122"/>
    </w:p>
    <w:p>
      <w:pPr>
        <w:pStyle w:val="NoSpacing"/>
        <w:spacing w:before="96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z ügy személyi része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kkai Sándor cikkével kapcsolatos vitába beleszólni, és e kérdésre</w:t>
        <w:br/>
        <w:t>nézve véleményt mondani, reám nézve valóban nehéz feladat, de úgy érzem,</w:t>
        <w:br/>
        <w:t>hogy azért a hozzám intézett kérdésre felelni komoly kötelességem. Hogy</w:t>
        <w:br/>
        <w:t>eddig e kérdésben nem nyilatkoztam, annak egyfelől éppen a vita kiindulása</w:t>
        <w:br/>
        <w:t>alkalmából családi körünkben bekövetkezett gyász, Vásárhelyi Boldizsár nejé-</w:t>
        <w:br/>
        <w:t>nek elhunyta, másfelől több napra terjedő és teljes figyelmemet és munkaerő-</w:t>
        <w:br/>
        <w:t>met igénybe vevő bukaresti hivatalos elfoglaltságom volt az oka. A felmerült</w:t>
        <w:br/>
        <w:t>vitában véleményemet kettős irányban a következőkben foglalhatom össze: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ör is mélységes megdöbbenésemet és őszinte fájdalmamat kell kife-</w:t>
        <w:br/>
        <w:t>jeznem amiatt, hogy Makkai Sándornak – úgy, amint ő cikkében is hangsúlyo-</w:t>
        <w:br/>
        <w:t>zottan kifejezte – a mindennapi élet kérdéseitől és vonatkozásaitól teljesen</w:t>
        <w:br/>
        <w:t>kívülálló, a felvetett kérdést tisztán elvi szempontokból megvilágító cikke az ő</w:t>
        <w:br/>
        <w:t>személye ellen irányuló és az ő nemes egyéniségét, hűséges munkásságát</w:t>
        <w:br/>
        <w:t>súlyosan bántó támadásnak tárgyává tétetett. Ez az, amit mélyen fájlalok, és</w:t>
        <w:br/>
        <w:t>ez ellen, mint az ő hűséges munkatársa, testvére és barátja, úgy érzem, hogy</w:t>
        <w:br/>
        <w:t>a leghatározottabban tiltakoznom kell. Én nem akarok a támadásra támadás-</w:t>
        <w:br/>
        <w:t>sal felelni, különösen nem akarom az általam tisztelt, szintén ősi református</w:t>
        <w:br/>
        <w:t>családból származó Szász Endrét megbántani, csak azt szögezem le, hogy</w:t>
        <w:br/>
        <w:t>nemcsak a magam nevében, de egész egyházunk nevében a leghatározottab-</w:t>
        <w:br/>
        <w:t>ban ki kell jelentenem, hogy cikkének Makkai Sándor személyére vonatkozó</w:t>
        <w:br/>
        <w:t>minden megállapítását igazságtalannak tartjuk, hangsúlyozzuk, hogy mi a</w:t>
        <w:br/>
        <w:t>régi bizalommal és szeretettel viseltetünk Makkai Sándor kiválóan értékes</w:t>
        <w:br/>
        <w:t>személye iránt, megtámadtatását a leghatározottabban visszautasítjuk, az</w:t>
        <w:br/>
        <w:t>ellen a legteljesebben tiltakozunk. Makkai lemondásának kérdésében egyhá-</w:t>
        <w:br/>
        <w:t>zunk illetékes testületei ismételten nyilatkoztak, és kifejezésre juttatták, hogy</w:t>
        <w:br/>
        <w:t>megértő tisztelettel fogadják Makkai Sándor távozásának indokait, ünnepé-</w:t>
        <w:br/>
        <w:t>lyes formában méltatták Makkai püspöki szolgálatának elévülhetetlen érde-</w:t>
        <w:br/>
        <w:t>meit, azért tudomásul kell azt vennie mindenkinek, hogy egyházunk élő öntu-</w:t>
        <w:br/>
        <w:t>data határozottan tiltakozik az ellen, hogy bárki is az egykori püspök általunk</w:t>
        <w:br/>
        <w:t>tisztelettel körülvett személyét bántsa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 fajszeretetnek is van határa, s ez az emberszeretet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magát a kérdéses cikk lényegét illeti, arra vonatkozólag véleménye-</w:t>
        <w:br/>
        <w:t>met a következőkben foglalhatom össze:</w:t>
      </w:r>
    </w:p>
    <w:p>
      <w:pPr>
        <w:pStyle w:val="NoSpacing"/>
        <w:ind w:firstLine="397"/>
        <w:jc w:val="both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Úgy érzem, hogy Makkai Sándor cikkét teljesen félreértették, és a vitát vele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gészen más területre vitték át, mint amely területen mozgott a cikk akkor,</w:t>
        <w:br/>
        <w:t>amikor Makkai Sándor elvi fejtegetéseit, amelyek a világpolitikai helyzet és</w:t>
        <w:br/>
        <w:t>világpolitikai törekvések összefoglaló szempontjainak mérlegeléséből kelet-</w:t>
        <w:br/>
        <w:t>keztek, a mindennapi politikai élet és éppen a mi kisebbségi életünk napi</w:t>
        <w:br/>
        <w:t>kérdéseinek körébe vonták bele.</w:t>
      </w:r>
      <w:r>
        <w:rPr>
          <w:rFonts w:cs="Times New Roman" w:ascii="Times New Roman" w:hAnsi="Times New Roman"/>
          <w:iCs/>
        </w:rPr>
        <w:t xml:space="preserve"> Makkai Sándor cikkében nem erről volt szó.</w:t>
        <w:br/>
        <w:t>Makkai Sándor arra a nagy veszedelemre mutatott rá, mely különösen a</w:t>
        <w:br/>
        <w:t>kisebbségi népekre nézve abból támad, ha a nemzeti kizárólagosság és</w:t>
        <w:br/>
        <w:t>türelmetlenség elve akadálytalanul érvényesül, mert az a kisebb népek létezé-</w:t>
        <w:br/>
        <w:t>sének erkölcsi és anyagi feltételeit semmisíti meg. Én azt hiszem, hogy Makkai</w:t>
        <w:br/>
        <w:t>Sándor világos látással megállapított következtetései valóban olyanok, ame-</w:t>
        <w:br/>
        <w:t>lyek</w:t>
      </w:r>
      <w:r>
        <w:rPr>
          <w:rStyle w:val="SzvegtrzsDlt26"/>
          <w:rFonts w:cs="Times New Roman" w:ascii="Times New Roman" w:hAnsi="Times New Roman"/>
          <w:iCs w:val="false"/>
          <w:sz w:val="24"/>
          <w:szCs w:val="24"/>
        </w:rPr>
        <w:t xml:space="preserve"> kell hogy komoly megfontolásra, igazságának elismerésére indítsanak</w:t>
        <w:br/>
        <w:t>mindenkit, aki ezekkel a kérdésekkel a hívó keresztyén lélek felelősségének</w:t>
        <w:br/>
        <w:t>tudatával foglalkozik.</w:t>
      </w:r>
      <w:r>
        <w:rPr>
          <w:rFonts w:cs="Times New Roman" w:ascii="Times New Roman" w:hAnsi="Times New Roman"/>
          <w:iCs/>
        </w:rPr>
        <w:t xml:space="preserve"> Mégiscsak úgy van, és ennek megállapítása hatja át</w:t>
        <w:br/>
        <w:t>Makkai Sándor fejtegetéseit is, hogy a fajszeretetnek is van határa, és ez a</w:t>
        <w:br/>
        <w:t>határ az emberszeretet. Minden népnek van joga az élethez, de ez a jog egyik</w:t>
        <w:br/>
        <w:t>részére sem kizárólagos. Mi lenne a világból, ha a nemzeti eszme korláttalan</w:t>
        <w:br/>
        <w:t>érvényesülése végül is oda vezethetne, hogy az erősebb nemzetek addig</w:t>
        <w:br/>
        <w:t>tiporják, olvasztják be a kisebbeket, míg nem maradna a földön csak kettő,</w:t>
        <w:br/>
        <w:t>és akkor Káin agyonverné Ábelt? Én sem tudom így elképzelni az emberiség</w:t>
        <w:br/>
        <w:t>jövőjét. Vallom, hogy Isten nem egymás farkasává, hanem egymás testvérévé</w:t>
        <w:br/>
        <w:t>teremtette az embert. Vallom, hogy a</w:t>
      </w:r>
      <w:r>
        <w:rPr>
          <w:rStyle w:val="SzvegtrzsDlt26"/>
          <w:rFonts w:cs="Times New Roman" w:ascii="Times New Roman" w:hAnsi="Times New Roman"/>
          <w:iCs w:val="false"/>
          <w:sz w:val="24"/>
          <w:szCs w:val="24"/>
        </w:rPr>
        <w:t xml:space="preserve"> népekre végzetes szerencsétlenséget</w:t>
        <w:br/>
        <w:t>jelent az, ha a nacionalizmus szép és bizonyos határon belül jogos eszménye</w:t>
        <w:br/>
        <w:t>mellett következetesen elhanyagolják az emberszeretet, a krisztusi jóság ápo-</w:t>
        <w:br/>
        <w:t>lását, mert csak a kettőnek harmonikus együttműködése lehet áldásos.</w:t>
      </w:r>
      <w:r>
        <w:rPr>
          <w:rFonts w:cs="Times New Roman" w:ascii="Times New Roman" w:hAnsi="Times New Roman"/>
          <w:iCs/>
        </w:rPr>
        <w:t xml:space="preserve"> Úgy</w:t>
        <w:br/>
        <w:t>érzem, hogy az egymás elnyomására törekvő nemzetek kétségbeejtően nagy</w:t>
        <w:br/>
        <w:t>tévedésnek esnek áldozatául akkor, amikor egymás pusztításában, nem egy-</w:t>
        <w:br/>
        <w:t>más szolgálatában keresik boldogulásuk útj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élet kérdésében való helyes állásfoglalásnak is egy próbája</w:t>
        <w:br/>
        <w:t>van, a szeretet. Ami a szeretet tiszta próbáját kiállja, az helyes, annak érvénye-</w:t>
        <w:br/>
        <w:t>sítését követelhetjük, ami ezzel ellenkezik, attól el kell állanunk, ha akármennyi</w:t>
        <w:br/>
        <w:t>előnyt is ígérne saját népünknek. A népünkért való munkára nézve is érvényes</w:t>
        <w:br/>
        <w:t>a krisztusi szeretetnek evangéliumi aranyszabálya: Amit akartok azért, hogy</w:t>
        <w:br/>
        <w:t>az emberek tiveletek cselekedjenek, mindazt ti is úgy cselekedjétek azokkal,</w:t>
        <w:br/>
        <w:t>mert ez törvény... Lehet, hogy ez az álláspont igen papos és nagyon egyszerű,</w:t>
        <w:br/>
        <w:t>de hiába, valamely fundamentumra mégiscsak kell építeni az emberiség, a</w:t>
        <w:br/>
        <w:t>nemzetek jövendő fejlődésének templomát, s ez a fundamentum, akármennyit</w:t>
        <w:br/>
        <w:t>okoskodunk, mégsem lehet más, csak a krisztusi szeretet.</w:t>
      </w:r>
    </w:p>
    <w:p>
      <w:pPr>
        <w:pStyle w:val="NoSpacing"/>
        <w:spacing w:before="480" w:after="240"/>
        <w:jc w:val="both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„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akkai nem tér le arról az útról, amelyen elindult...”</w:t>
      </w:r>
    </w:p>
    <w:p>
      <w:pPr>
        <w:pStyle w:val="NoSpacing"/>
        <w:ind w:firstLine="397"/>
        <w:jc w:val="both"/>
        <w:rPr>
          <w:rStyle w:val="Szvegtrzs6Nemdlt6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Nemdlt6"/>
          <w:rFonts w:cs="Times New Roman" w:ascii="Times New Roman" w:hAnsi="Times New Roman"/>
          <w:i w:val="false"/>
          <w:sz w:val="24"/>
          <w:szCs w:val="24"/>
        </w:rPr>
        <w:t xml:space="preserve">Makkai Sándor cikkében éppen azt állapította meg, hogy </w:t>
      </w:r>
      <w:r>
        <w:rPr>
          <w:rStyle w:val="Szvegtrzs6Nemdlt6"/>
          <w:rFonts w:cs="Times New Roman" w:ascii="Times New Roman" w:hAnsi="Times New Roman"/>
          <w:iCs w:val="false"/>
          <w:sz w:val="24"/>
          <w:szCs w:val="24"/>
        </w:rPr>
        <w:t>a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nemzeti</w:t>
        <w:br/>
        <w:t>eszme kizárólagos és minden más szempontot mellőző érvényesülése alapján</w:t>
        <w:br/>
        <w:t>nem lesz lehetséges az élet, elsősorban nem lesz lehetséges a kisebb népek</w:t>
        <w:br/>
        <w:t>számára.</w:t>
      </w:r>
      <w:r>
        <w:rPr>
          <w:rStyle w:val="Szvegtrzs61"/>
          <w:rFonts w:cs="Times New Roman" w:ascii="Times New Roman" w:hAnsi="Times New Roman"/>
          <w:i w:val="false"/>
          <w:sz w:val="24"/>
          <w:szCs w:val="24"/>
        </w:rPr>
        <w:t xml:space="preserve"> Ő</w:t>
      </w:r>
      <w:r>
        <w:rPr>
          <w:rStyle w:val="Szvegtrzs6Nemdlt6"/>
          <w:rFonts w:cs="Times New Roman" w:ascii="Times New Roman" w:hAnsi="Times New Roman"/>
          <w:i w:val="false"/>
          <w:sz w:val="24"/>
          <w:szCs w:val="24"/>
        </w:rPr>
        <w:t xml:space="preserve"> nem vont ki gyakorlati következtetéseket ebből a szempontból. Ha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6"/>
          <w:rFonts w:cs="Times New Roman" w:ascii="Times New Roman" w:hAnsi="Times New Roman"/>
          <w:i w:val="false"/>
          <w:sz w:val="24"/>
          <w:szCs w:val="24"/>
        </w:rPr>
        <w:t>következtetést vonunk ki, akkor szerintem nem az lesz a helyes következtetés,</w:t>
        <w:br/>
        <w:t>amit többen megállapítottak, hogy le kell mondanunk az életről, hanem ellen-</w:t>
        <w:br/>
        <w:t xml:space="preserve">kezőleg, éppen az a helyes következtetés, hogy </w:t>
      </w:r>
      <w:r>
        <w:rPr>
          <w:rStyle w:val="Szvegtrzs6Nemdlt6"/>
          <w:rFonts w:cs="Times New Roman" w:ascii="Times New Roman" w:hAnsi="Times New Roman"/>
          <w:iCs w:val="false"/>
          <w:sz w:val="24"/>
          <w:szCs w:val="24"/>
        </w:rPr>
        <w:t>a</w:t>
      </w:r>
      <w:r>
        <w:rPr>
          <w:rStyle w:val="SzvegtrzsDlt26"/>
          <w:rFonts w:cs="Times New Roman" w:ascii="Times New Roman" w:hAnsi="Times New Roman"/>
          <w:iCs w:val="false"/>
          <w:sz w:val="24"/>
          <w:szCs w:val="24"/>
        </w:rPr>
        <w:t xml:space="preserve"> kisebb népeknek össze kell</w:t>
        <w:br/>
        <w:t>fogniok, és keresniük kell a kibontakozó világáramlatok veszedelmei között</w:t>
        <w:br/>
        <w:t>erőik összefogása, jogos törekvéseik kölcsönös, méltányos elismerése által</w:t>
        <w:br/>
        <w:t>saját létfeltételeinek biztosításának útját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Ebben a világáttekintésben a román</w:t>
        <w:br/>
        <w:t>és magyar nép nem hogy szemben állana egymással, hanem ellenkezőleg, a</w:t>
        <w:br/>
        <w:t>közös életérdek felismerése alapján egymás megértésére és egységes békítő</w:t>
        <w:br/>
        <w:t>összefogásra van utalva. A román nép nemes és nagy lelkei közül is sokan</w:t>
        <w:br/>
        <w:t>felismerték már ezt a szükségszerűséget. Feljegyzéseim között őrzöm az egy-</w:t>
        <w:br/>
        <w:t>kori balázsfalvi érseknek, a kitűnő Suciunak 1926-ban egy előtte megjelent</w:t>
        <w:br/>
        <w:t>újságírónak és költőnek, a néhai Sipos Domokosnak tett nyilatkozatát: „Ha</w:t>
        <w:br/>
        <w:t>a politika ellentéteket támasztott a két nép között, csak egy kötelességet</w:t>
        <w:br/>
        <w:t>érezzünk: azt, hogy az ellentéteket minél hamarább tüntessük el. Felejtsük el</w:t>
        <w:br/>
        <w:t>a kölcsönös sérelmeket, keressük azokat a lehetőségeket, melyek hazánk</w:t>
        <w:br/>
        <w:t>javára közelebb visznek egymáshoz, és ne feledjük egy pillanatra se, hogy egy</w:t>
        <w:br/>
        <w:t>a sorsunk, ezen a földön együtt kell élnünk és halnunk.” Én ezt a következte-</w:t>
        <w:br/>
        <w:t>tést vonom ki Makkai cikkéből. Én úgy érzem, hogy Makkai irodalmi munkás-</w:t>
        <w:br/>
        <w:t>sága, a</w:t>
      </w:r>
      <w:r>
        <w:rPr>
          <w:rStyle w:val="SzvegtrzsDlt26"/>
          <w:rFonts w:cs="Times New Roman" w:ascii="Times New Roman" w:hAnsi="Times New Roman"/>
          <w:iCs w:val="false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  <w:iCs/>
        </w:rPr>
        <w:t xml:space="preserve"> a mi népünk körében az adott helyzet tényleges</w:t>
        <w:br/>
        <w:t>feladataival számolni tudó közgondolkozást ebben az irányban igyekezett</w:t>
        <w:br/>
        <w:t>megteremteni, és legutóbbi cikkében is, amikor az érvényesülő világtendenci-</w:t>
        <w:br/>
        <w:t>ák végső konzekvenciájára mutatott rá, nemcsak nekünk, de az egész európai</w:t>
        <w:br/>
        <w:t>lelkiismeretnek a figyelmét akarta felhívni arra, hogy</w:t>
      </w:r>
      <w:r>
        <w:rPr>
          <w:rStyle w:val="SzvegtrzsDlt26"/>
          <w:rFonts w:cs="Times New Roman" w:ascii="Times New Roman" w:hAnsi="Times New Roman"/>
          <w:iCs w:val="false"/>
          <w:sz w:val="24"/>
          <w:szCs w:val="24"/>
        </w:rPr>
        <w:t xml:space="preserve"> elsősorban a kisebb</w:t>
        <w:br/>
        <w:t>népeknek kell tisztán látniok, hogy az egyoldalú kizárólagosságra való törek-</w:t>
        <w:br/>
        <w:t>vés elsősorban reájuk, de az egész keresztyén európai kultúrára végzetes</w:t>
        <w:br/>
        <w:t>veszedelmet jelen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figyelmesen újból és újból átolvassák a Makkai Sándor cikkét, azok</w:t>
        <w:br/>
        <w:t>egyet fognak érteni velem abban, hogy helyesen ezek a következtetések</w:t>
        <w:br/>
        <w:t>vonhatók ki az ő cikkéből, és hogy azért ő most sem tért le arról az útról,</w:t>
        <w:br/>
        <w:t>amelyen eddig járt. Írásában most is a keresztyén kultúra és az ő népe sorsán</w:t>
        <w:br/>
        <w:t>töprengő léleknek gondja és aggodalma nyilatkozott meg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23" w:name="bookmark87"/>
      <w:r>
        <w:rPr>
          <w:rFonts w:cs="Times New Roman" w:ascii="Times New Roman" w:hAnsi="Times New Roman"/>
          <w:b/>
          <w:sz w:val="28"/>
        </w:rPr>
        <w:t>6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24" w:name="bookmark87"/>
      <w:r>
        <w:rPr>
          <w:rFonts w:cs="Times New Roman" w:ascii="Times New Roman" w:hAnsi="Times New Roman"/>
          <w:b/>
          <w:sz w:val="28"/>
          <w:szCs w:val="28"/>
        </w:rPr>
        <w:t>Csuka Zoltán</w:t>
      </w:r>
      <w:bookmarkEnd w:id="124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25" w:name="bookmark88"/>
      <w:r>
        <w:rPr>
          <w:rStyle w:val="Cmsor228"/>
          <w:rFonts w:cs="Times New Roman" w:ascii="Times New Roman" w:hAnsi="Times New Roman"/>
          <w:b/>
          <w:sz w:val="28"/>
          <w:szCs w:val="24"/>
        </w:rPr>
        <w:t>Hogyan lehet?</w:t>
      </w:r>
      <w:bookmarkEnd w:id="125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a cikk, amel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ebruári számá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en Makkai</w:t>
        <w:br/>
        <w:t>Sándor tollából megjelent, elsősorban az erdélyi magyar napisajtóban olyan</w:t>
        <w:br/>
        <w:t>vihart és szenvedélyes hozzászólásokat váltott ki, amilyenre minden bizonnyal</w:t>
        <w:br/>
        <w:t>maga a cikkíró sem gondolt, holott cikkének éppen az volt a célja, hogy a</w:t>
        <w:br/>
        <w:t>kisebbségi kérd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kértőinél</w:t>
      </w:r>
      <w:r>
        <w:rPr>
          <w:rFonts w:cs="Times New Roman" w:ascii="Times New Roman" w:hAnsi="Times New Roman"/>
        </w:rPr>
        <w:t xml:space="preserve"> vitát kezdeményezzen, s ezzel legalább egy</w:t>
        <w:br/>
        <w:t>hajszállal közelebb vigye Európa egyik legvajúdóbb kérdését, a kisebbségi</w:t>
        <w:br/>
        <w:t>problémát az elcsendesítő megoldás felé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már a cikk közlésekor</w:t>
        <w:br/>
        <w:t>megjegyzést fűzött Makkai állásfoglalásához, és megállapította, hogy a maga</w:t>
        <w:br/>
        <w:t>részéről nem állíthatja föl a „nem lehet” tételét. S bár ma sem az a célunk – ez</w:t>
        <w:br/>
        <w:t>nem is lehet az egész kisebbségtudomány mostani kavargó kialakulásában –,</w:t>
        <w:br/>
        <w:t>hogy végleges állásfoglalást szögezzünk le, mégis a szenvedélyek viharos</w:t>
        <w:br/>
        <w:t>kavargásában szükségesnek érezzük, hogy addig is, amíg nemcsak a napisaj-</w:t>
        <w:br/>
        <w:t>tó, hanem a higgadtabb szakirodalom is megvizsgálja ezt a kérdést, s maga</w:t>
        <w:br/>
        <w:t>Makkai Sándor is megadja végső konklúzióit, a magunk részéről egyes félreér-</w:t>
        <w:br/>
        <w:t>téseket tisztázzu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nekelőtt maga Makkai Sándor hangsúlyozta, hogy a kérdés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  <w:br/>
        <w:t>politikai szempontból</w:t>
      </w:r>
      <w:r>
        <w:rPr>
          <w:rFonts w:cs="Times New Roman" w:ascii="Times New Roman" w:hAnsi="Times New Roman"/>
        </w:rPr>
        <w:t xml:space="preserve"> nézi, hanem legmélyebb gyökerében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umánum sor-</w:t>
        <w:br/>
        <w:t>sát illetően.</w:t>
      </w:r>
      <w:r>
        <w:rPr>
          <w:rFonts w:cs="Times New Roman" w:ascii="Times New Roman" w:hAnsi="Times New Roman"/>
        </w:rPr>
        <w:t xml:space="preserve"> Azok tehát, akik szenvedélyességükben bármelyik oldalról is</w:t>
        <w:br/>
        <w:t>politikai síkra igyekeznek áttolni, alapjában tévednek Makkai intencióinak</w:t>
        <w:br/>
        <w:t>megítélésében. Azzal Európában minden kisebbségtudománnyal foglalkozó</w:t>
        <w:br/>
        <w:t>ember tisztában van, hogy a nemzeti öntudat „új értelmű kivirágzása” után</w:t>
        <w:br/>
        <w:t>maga a kisebbségi kategória is egészen új, talán még 1918-ban sem ismert</w:t>
        <w:br/>
        <w:t>kritikus helyzetbe jutott, s épp ezért vált – mai formájában – a humánum</w:t>
        <w:br/>
        <w:t>szempontjából lehetetlenné, s épp ezért láthatjuk a kisebbségtudomány terén</w:t>
        <w:br/>
        <w:t>azt a törekvést, hogy a más nemzet politikai államában élő nemzetrészek</w:t>
        <w:br/>
        <w:t>életformája is új fogalmazást kapjon. A németek például, akik a kisebbségtu-</w:t>
        <w:br/>
        <w:t>dományt talán a legmagasabb fokig fejlesztették, már nem is mint kisebbsége-</w:t>
        <w:br/>
        <w:t>ket, hanem mint német népcsoportokat (deutsche Volksgruppen) tekintik a</w:t>
        <w:br/>
        <w:t>különböző államokban élő nemzetrészeiket, s ezzel is igyekeznek hangsúlyoz-</w:t>
        <w:br/>
        <w:t>ni, hogy ő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 kategórián felül állnak,</w:t>
      </w:r>
      <w:r>
        <w:rPr>
          <w:rFonts w:cs="Times New Roman" w:ascii="Times New Roman" w:hAnsi="Times New Roman"/>
        </w:rPr>
        <w:t xml:space="preserve"> amivel természetesen nem</w:t>
        <w:br/>
        <w:t>kívánják azt, hogy ezek a nemzetrészek ne lojális állampolgárai legyenek</w:t>
        <w:br/>
        <w:t>annak az államnak, amelynek területén élnek. Tehá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 kategória</w:t>
        <w:br/>
        <w:t>átértékelésben van,</w:t>
      </w:r>
      <w:r>
        <w:rPr>
          <w:rFonts w:cs="Times New Roman" w:ascii="Times New Roman" w:hAnsi="Times New Roman"/>
        </w:rPr>
        <w:t xml:space="preserve"> s a kisebbségtudomány feladata, hogy a nemzeti öntudat</w:t>
        <w:br/>
        <w:t>mai hevessége idején is a más nyelvi államban élő nemzettömbök részére az</w:t>
        <w:br/>
        <w:t>új életforma lehetőségét kölcsönös jóindulattal megtalál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unk részéről is nagyon sajnáljuk, hogy egyesek – ismételjük, csak</w:t>
        <w:br/>
        <w:t>a napisajtóban – a személyes kérdés terhére viszik át az ügyet, amibe termé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tesen a magunk részéről elvi szempontból nem avatkozhatunk, s nem is</w:t>
        <w:br/>
        <w:t>kívánunk avatkozni. Csupán azt állapíthatjuk meg, hogy az a megroppanás,</w:t>
        <w:br/>
        <w:t>amely Makkai Sándor egyéni életében kijövetelével bekövetkezett, nem követ-</w:t>
        <w:br/>
        <w:t>kezhetik be egy nemzetrész összességének életében, hiszen Széchenyi sokkal</w:t>
        <w:br/>
        <w:t>súlyosabb összeomlása sem a magyar nemzet összességének végső kataszt-</w:t>
        <w:br/>
        <w:t>rófáját jelentette. Az összesség részére tehát a kérdés nem zárulhat a „nem</w:t>
        <w:br/>
        <w:t>lehet” kimondásával, hanem inkább annak felvetésével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ként lehet</w:t>
      </w:r>
      <w:r>
        <w:rPr>
          <w:rFonts w:cs="Times New Roman" w:ascii="Times New Roman" w:hAnsi="Times New Roman"/>
        </w:rPr>
        <w:t xml:space="preserve"> a</w:t>
        <w:br/>
        <w:t>további ilyen egyéni tragédiákat elkerülni, s intő példának mutassák fel a</w:t>
        <w:br/>
        <w:t>jószándékúak előtt, akik hisznek abban, hogy a kisebbségi sorskérdés akár</w:t>
        <w:br/>
        <w:t>ideiglenes, akár végleges megjavításával a kisebbségi nemzetrész életét és</w:t>
        <w:br/>
        <w:t>fejlődési lehetőségeit is meg lehessen javítani. Mindez annak bizonysága,</w:t>
        <w:br/>
        <w:t>hogy a mai kisebbségi életformán javítani kell, éspedig nemcsak a kisebbségi</w:t>
        <w:br/>
        <w:t>nemzetrészek érdekében, hanem a többségi népek érdekében is, hiszen a</w:t>
        <w:br/>
        <w:t>betegség elhanyagolásával s a nemjavítással egész földrészünk a katasztrófa</w:t>
        <w:br/>
        <w:t>felé halad. A javítás tehát nemcsak a mai kisebbségi nemzetrész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letérdeke,</w:t>
        <w:br/>
      </w:r>
      <w:r>
        <w:rPr>
          <w:rFonts w:cs="Times New Roman" w:ascii="Times New Roman" w:hAnsi="Times New Roman"/>
        </w:rPr>
        <w:t>hanem a többségieké is, mert Európa majd minden nemzete bizonyos részé-</w:t>
        <w:br/>
        <w:t>ben kisebbségi vagy többségi, és így a kérdés megoldás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temes európai</w:t>
        <w:br/>
        <w:t>érdek. Úgy is mondhatnánk, hogy ez a javítás Európa életmentő akció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javítás eszközeinek alkalmazása már a gyakorlati politika feladata, s</w:t>
        <w:br/>
        <w:t>kikerül a kisebbségtudomány keretei közül. De az alapot a mai eredményekig</w:t>
        <w:br/>
        <w:t>elérkezett kisebbségtudománynak (ha úgy tetszik, használjuk Max Hildebert</w:t>
        <w:br/>
        <w:t>Böhm professzor új német elnevezését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olkslehre</w:t>
      </w:r>
      <w:r>
        <w:rPr>
          <w:rFonts w:cs="Times New Roman" w:ascii="Times New Roman" w:hAnsi="Times New Roman"/>
        </w:rPr>
        <w:t xml:space="preserve"> szót) kell megvetnie, s mi</w:t>
        <w:br/>
        <w:t>úgy látjuk, hogy Makkai a „nem lehet” kimondásával is erre akart rámutatni,</w:t>
        <w:br/>
        <w:t>erre az útra kívánta terelni a kérdést. Viszont ennek végleges leszögezése már</w:t>
        <w:br/>
        <w:t>nem a mi feladatunk, hanem a Makkaié, aki megfelelő objektív állásfoglalá-</w:t>
        <w:br/>
        <w:t>sokra bizonyára válaszolni fo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ermészetes az eddigi hozzászólóknak az az álláspontja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gy a</w:t>
        <w:br/>
        <w:t>kisebbségi nemzetrészeknek lehet és ki kell tartaniuk azon a helyen, ahová az</w:t>
        <w:br/>
        <w:t>isteni gondviselés állította őket.</w:t>
      </w:r>
      <w:r>
        <w:rPr>
          <w:rFonts w:cs="Times New Roman" w:ascii="Times New Roman" w:hAnsi="Times New Roman"/>
        </w:rPr>
        <w:t xml:space="preserve"> Reményik Sándor szavaival „lehet, mert kell”,</w:t>
        <w:br/>
        <w:t>amíg ugyanez a gondviselés el fogja terelni Európa égboltjáról a súlyos</w:t>
        <w:br/>
        <w:t>viharfelhőket, bármennyire is az ellenkezőt igyekezzen igazolni az a veszett</w:t>
        <w:br/>
        <w:t>fegyverkezés, amelyben ma Európa leledzik. A jóakaratú emberek, a kultúra,</w:t>
        <w:br/>
        <w:t>a tudományosság emberei azonban utolsó leheletükig békés megoldáson kell</w:t>
        <w:br/>
        <w:t>fáradozzanak, amelyben hinniök kell, hiszen ők nem a fegyverek erejében,</w:t>
        <w:br/>
        <w:t>hanem a humánumban, a jobb belátás és krisztusi szellem diadalában is</w:t>
        <w:br/>
        <w:t>hisznek. Ha nem ezt cselekszik, rossz sáfárjai a rájuk bízott szellemi feladat-</w:t>
        <w:br/>
        <w:t>nak.</w:t>
      </w:r>
      <w:bookmarkStart w:id="126" w:name="bookmark89"/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Cmsor227"/>
          <w:rFonts w:cs="Times New Roman" w:ascii="Times New Roman" w:hAnsi="Times New Roman"/>
          <w:b/>
          <w:sz w:val="28"/>
          <w:szCs w:val="24"/>
        </w:rPr>
        <w:t>64.</w:t>
      </w:r>
      <w:bookmarkEnd w:id="126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27" w:name="bookmark90"/>
      <w:r>
        <w:rPr>
          <w:rStyle w:val="Cmsor227"/>
          <w:rFonts w:cs="Times New Roman" w:ascii="Times New Roman" w:hAnsi="Times New Roman"/>
          <w:b/>
          <w:sz w:val="28"/>
          <w:szCs w:val="24"/>
        </w:rPr>
        <w:t>Mi nem lehet?</w:t>
      </w:r>
      <w:bookmarkEnd w:id="127"/>
    </w:p>
    <w:p>
      <w:pPr>
        <w:pStyle w:val="NoSpacing"/>
        <w:spacing w:before="240" w:after="960"/>
        <w:ind w:left="2835" w:hanging="0"/>
        <w:jc w:val="both"/>
        <w:rPr/>
      </w:pPr>
      <w:r>
        <w:rPr>
          <w:rFonts w:cs="Times New Roman" w:ascii="Times New Roman" w:hAnsi="Times New Roman"/>
        </w:rPr>
        <w:t>(A pécsi Egyetemi Kisebbségi Intézet válasza Makkai Sándor dr.</w:t>
        <w:br/>
        <w:t>„Nem lehet” c. cikkére)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lehet a kisebbségi kérdést úgy felfogni, mint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</w:t>
        <w:br/>
        <w:t>cikkében tette. Felfogását egy pontban sem írhatjuk alá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a kisebbségi kérdést a „humánum sorsát illetően” fogja meg.</w:t>
        <w:br/>
        <w:t>A problémát a gyökerénél vizsgálja, mert minden politikai és minden egyéb</w:t>
        <w:br/>
        <w:t>megoldási kísérletnek ez képezheti egyedüli alapját. Kijelenti, hogy elképzelhe-</w:t>
        <w:br/>
        <w:t>tetlen a kisebbségi életnek bármilyen emberhez méltó elrendezése. Alátá-</w:t>
        <w:br/>
        <w:t>masztja e tételt két megállapítással: a kisebbségi kategória emberhez méltat-</w:t>
        <w:br/>
        <w:t>lan és lelkileg lehetetlen. Végeredményben a kisebbségi sors erkölcsileg lehe-</w:t>
        <w:br/>
        <w:t>tetlen és lehetetlen politikailag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ik a cikkíró e megállapításából, hogyha megoldhatatlan a ki-</w:t>
        <w:br/>
        <w:t>sebbségi kérdés a gyökerében, úgy kilátástalan és hiábavaló minden politikai</w:t>
        <w:br/>
        <w:t>és minden egyéb törekvés, mely e valóban nehéz kérdést megoldását célozza.</w:t>
        <w:br/>
        <w:t>Ha a politikai határok kedvezőtlen megvonása vagy a régmúlt idők népségi</w:t>
        <w:br/>
        <w:t>elhelyezkedése folytán kisebbségi sorsra kényszerült népcsoportok az élettör-</w:t>
        <w:br/>
        <w:t>vény megmásíthatatlan kényszere alatt előbb-utóbb szétmállanak, akkor min-</w:t>
        <w:br/>
        <w:t>den, kisebbségeit idegen impérium alatt tudó nemzetnek megvan a joga – és</w:t>
        <w:br/>
        <w:t>ezt az élethez való természetjog biztosítja ez esetben számára –, hogy megra-</w:t>
        <w:br/>
        <w:t>gadjon minden eszközt elszakított nemzetrészei elvérzésének megakadályo-</w:t>
        <w:br/>
        <w:t>zására. Akkor jogosult az erőszakos lakosságcsere, akkor pusztán az élethez</w:t>
        <w:br/>
        <w:t>való jog alapján egymásra rohanhatnának nemzetek, és különösen az össze-</w:t>
        <w:br/>
        <w:t>dobált nemzetiségű Közép-Európában véres nagytakarítást rendezhetnek,</w:t>
        <w:br/>
        <w:t>hogy állami határaikat a nemzeti határokkal egybeesően állapítsák meg. Ha</w:t>
        <w:br/>
        <w:t>a kisebbségi sors valóban lehetetlen, akkor a kisebbségi sorsba került ma-</w:t>
        <w:br/>
        <w:t>gyarság valóban nem tehet mást, mint amit egyik erdélyi lap keserűen megál-</w:t>
        <w:br/>
        <w:t>lapít: „Lássuk be, hogy lehetetlenséget művelünk, és szaladjunk szét a szélró-</w:t>
        <w:br/>
        <w:t>zsa minden irányában, menjünk Pestre vagy Magyarországra, üljük el az</w:t>
        <w:br/>
        <w:t>ottani fiatalság helyét, erőszakoljunk ki magunknak állást, tanszéket, szer-</w:t>
        <w:br/>
        <w:t>kesztőségi asztalt, munkahelyet, s aki csökönyösen mégis itt marad, az lássa,</w:t>
        <w:br/>
        <w:t>mi történik vele, a felelősség egyedül az övé. Vagy rendben van, ne mozdul-</w:t>
        <w:br/>
        <w:t>junk, de érezzük magunkat siralomházban, ne dolgozzunk, nyugodjunk bele</w:t>
        <w:br/>
        <w:t>a felénk áradó gyűlöletkiáltások igazába a szent kultúrszellem nevében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kategorikus megállapításainak ellentmond az élet. Az</w:t>
        <w:br/>
        <w:t>élet, melynek törvényei nem „légüres” térben érvényesülnek, mint Makkai</w:t>
        <w:br/>
        <w:t>megállapításai, hanem magában az életben. Az élet, mely megcáfolhatatlanul</w:t>
        <w:br/>
        <w:t>azt bizonyítja, hogy kisebbségek voltak és vannak és lesz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k kisebbségek. A számos példa közül említsük meg ehelyütt csak a</w:t>
        <w:br/>
        <w:t>lengyeleket, akik a több mint egy évszázados szétdaraboltság és elnyomás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 is tudtak emberek maradni, fejleszteni tudták kultúrájukat, és nem mállot-</w:t>
        <w:br/>
        <w:t>tak annyira szét, hogy ne tudtak volna – jórészt önerejükből – ismét állami létre</w:t>
        <w:br/>
        <w:t>emelked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kisebbségek. Ma Európában majd negyvenmillió ember él ki-</w:t>
        <w:br/>
        <w:t>sebbségi sorsban, s egyik se mondott le az életről. Minden kisebbség ragasz-</w:t>
        <w:br/>
        <w:t>kodik az élethez, és legyen bárminő elnyomás alatt, tovább küzd a kisebbségi</w:t>
        <w:br/>
        <w:t>kérdésnek emberhez méltó megoldásáért. A kisebbségi sorsban élő magyar-</w:t>
        <w:br/>
        <w:t>ság kétségbeesett, de töretlen s nem ideig-óráig tartó elszántsággal harcol az</w:t>
        <w:br/>
        <w:t>életéért, és vallja: „Nekünk lehetségessé kell tennünk mindazt, amit Makkai ma</w:t>
        <w:br/>
        <w:t>lehetetlennek kiált ki. Ha nem így tennénk, foghatnánk az ásót, hogy megás-</w:t>
        <w:br/>
        <w:t>suk a sírt, hol nemzet süllyed el. De a nemzet nem akar elsüllyedni.” A kisebb-</w:t>
        <w:br/>
        <w:t>ségi magyarság tehát élni akar. „Ez pedig első feltétele az élnitudásnak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ségek lesznek. Mindenképpen lesznek pedig Közép-Európában,</w:t>
        <w:br/>
        <w:t>hol lehetetlen az állami határoknak a nemzeti határokkal egybeeső megvoná-</w:t>
        <w:br/>
        <w:t>sa, hol minden rendezésnél kikerülhetetlenül kell kisebbséginek maradnia</w:t>
        <w:br/>
        <w:t>valamely államba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isebbségi sors tehát az élet bizonysága szerint lehetséges. Milliók</w:t>
        <w:br/>
        <w:t>élnek kisebbségi sorsban, kik nemcsak ragaszkodnak nemzetiségükhöz, nem-</w:t>
        <w:br/>
        <w:t>csak fenn akarják magukat tartani szent élniakarással, de az egymásra</w:t>
        <w:br/>
        <w:t>acsarkodó nemzetek közötti megértés kiépítését is munkálják. Épp ezért nem</w:t>
        <w:br/>
        <w:t>mondható emberhez méltatlannak a kisebbségi sors. Különösen pedig nem</w:t>
        <w:br/>
        <w:t>állíthatja ezt a „kisebbségi világhivatás” fogalmának hirdetője. Nem lehetetlen</w:t>
        <w:br/>
        <w:t>lelkileg sem a kisebbségi sors, amit a kisebbségek élniakarása és élnitudása</w:t>
        <w:br/>
        <w:t>magában bizonyí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kérdés tehát gyökerében nem oly sötét, nem oly visszavon-</w:t>
        <w:br/>
        <w:t>hatatlanul megoldhatatlan, mint Makkai látja, és nem tehetjük magunkévá</w:t>
        <w:br/>
        <w:t>ezzel kapcsolatos megállapításait. Ha pedig a kisebbségi sors erkölcsileg nem</w:t>
        <w:br/>
        <w:t>lehetetlen, úgy lehetséges politikailag is. Épp ezért nem mondunk le a kérdés</w:t>
        <w:br/>
        <w:t>jogi, politikai és egyéb szempontból való vizsgálatáról és a reményről, hogy</w:t>
        <w:br/>
        <w:t>igenis megtalálható egy sorsforma, mely lehetőséget nyújt egy véglegesen</w:t>
        <w:br/>
        <w:t>emberi és jó megoldásna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28" w:name="bookmark91"/>
      <w:r>
        <w:rPr>
          <w:rFonts w:cs="Times New Roman" w:ascii="Times New Roman" w:hAnsi="Times New Roman"/>
          <w:b/>
          <w:sz w:val="28"/>
        </w:rPr>
        <w:t>6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29" w:name="bookmark91"/>
      <w:r>
        <w:rPr>
          <w:rFonts w:cs="Times New Roman" w:ascii="Times New Roman" w:hAnsi="Times New Roman"/>
          <w:b/>
          <w:sz w:val="28"/>
          <w:szCs w:val="28"/>
        </w:rPr>
        <w:t>Szentimrei Jenő</w:t>
      </w:r>
      <w:bookmarkEnd w:id="12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30" w:name="bookmark92"/>
      <w:r>
        <w:rPr>
          <w:rStyle w:val="Cmsor226"/>
          <w:rFonts w:cs="Times New Roman" w:ascii="Times New Roman" w:hAnsi="Times New Roman"/>
          <w:b/>
          <w:sz w:val="28"/>
          <w:szCs w:val="24"/>
        </w:rPr>
        <w:t>Lehet vagy nem lehet?</w:t>
      </w:r>
      <w:bookmarkEnd w:id="13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kkai-ügy még zajlik. Örvendetes, hogy a hullámok nem tudnak</w:t>
        <w:br/>
        <w:t>lecsendesedni körülötte. Bizonyság ez amellett, hogy a kérdés, amelyhez</w:t>
        <w:br/>
        <w:t>Makkai hozzányúlt, eleven élet és sajgó seb ma Közép-Európa testén. Minden-</w:t>
        <w:br/>
        <w:t>ki illetékesnek érzi magát a hozzászólásra. Mindenkinek van mondanivalója,</w:t>
        <w:br/>
        <w:t>mellyel a megoldás lehető módozatait vizsgálja, s önkéntelenül egy-egy lépés-</w:t>
        <w:br/>
        <w:t>sel közelebb tolja magát a kérdést a valóban illetékesek érdeklődésének</w:t>
        <w:br/>
        <w:t>középpontjához. Lett légyen most már Makkai cikkének részben vagy egész-</w:t>
        <w:br/>
        <w:t>ben elvetendő az okfejtése, nem lehet elvitatni, hogy hasznos a vihar, melyet</w:t>
        <w:br/>
        <w:t>maga körül kavart. Egyelőre csak a magyar nyelvű sajtóban kavarognak a</w:t>
        <w:br/>
        <w:t>hozzászólások mellette és ellene, de már a magyar olvasóközönség körében</w:t>
        <w:br/>
        <w:t>tapasztalható hatást is jótékonynak lehet mondani. Ki tagadná, hogy a ki-</w:t>
        <w:br/>
        <w:t>sebbségi öntudatban, különösen az utóbbi évek egyre súlyosbodó nyomása</w:t>
        <w:br/>
        <w:t>következtében, már-már végzetesnek látszó eltompulások jelei kezdtek meg-</w:t>
        <w:br/>
        <w:t>mutatkozni? Az állandó lelki résenállás – ebben kétségtelenül igaza van</w:t>
        <w:br/>
        <w:t>Makkainak – fárasztó és kimerítő. Ettől a kimerültségtől csak egy lépés van</w:t>
        <w:br/>
        <w:t>az elfásultság közönyéig, s kisebbségi életünk egyéneiben és tömegeiben</w:t>
        <w:br/>
        <w:t>már-már a legjobb úton volt ehhez az állapothoz. Most pedig városi társasá-</w:t>
        <w:br/>
        <w:t>gokban, kávéházakban csakúgy, mint a falvak mozdulatlan téli egyhangúsá-</w:t>
        <w:br/>
        <w:t>gában minduntalan szembetalálkozik az ember a kérdéssel: „Mit szólsz,</w:t>
        <w:br/>
        <w:t>kérlek, a Makkai cikkéhez?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ermészetesen mifelénk a cikkíró személyén keresztül kap különös jelen-</w:t>
        <w:br/>
        <w:t>tőséget a kérdés, de talán így még nagyobb közelségbe kerülnek Makkai</w:t>
        <w:br/>
        <w:t>megállapításai: a saját közvetlen, személyes kisebbségi életünkhöz, s ki-ki a</w:t>
        <w:br/>
        <w:t>maga helyzetében veszi fontolóra, vajon igaza van-e a volt püspöknek vagy</w:t>
        <w:br/>
        <w:t>sem? S ha maga a kérdés főként értelmiségi köreinkben az érdeklődést</w:t>
        <w:br/>
        <w:t>ennyire általánossá tudta tenni, lehetetlen, hogy a vitaanyag a személyes</w:t>
        <w:br/>
        <w:t>érintkezés hajszálcsövein keresztül fel ne szivárogjon a velünk együttélő más</w:t>
        <w:br/>
        <w:t>kisebbségi és többségi népek érdeklődésébe, tehát meggondolásra késztet</w:t>
        <w:br/>
        <w:t>más politikai elhelyezkedésű és beállítottságú embereket is. Akkor pedig jó</w:t>
        <w:br/>
        <w:t>részben már el is érte célját, s talán kiindulópontjává válhat egy olyan közép-</w:t>
        <w:br/>
        <w:t>európai termékeny eszmecserének, mely a kisebbségi sorsot „az erkölcsi</w:t>
        <w:br/>
        <w:t>lehetetlenség halmazállapotából” erkölcsileg elviselhető életformává alakít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ánylag szűk a kör, melye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Duna-Európából a maga olvasó-</w:t>
        <w:br/>
        <w:t>közönségének mondhat. De mennyire kiszélesedik, ha a hozzászólások hul-</w:t>
        <w:br/>
        <w:t>lámgyűrűit hozzászámítjuk. Csak a mi országrészünkből megszólaltatásra</w:t>
        <w:br/>
        <w:t>késztette a Makkai-cik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badság, Keleti Újság, Ellenzék, Déli Hírlap,</w:t>
        <w:br/>
        <w:t>Magyar Lapok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rassói Lapok</w:t>
      </w:r>
      <w:r>
        <w:rPr>
          <w:rFonts w:cs="Times New Roman" w:ascii="Times New Roman" w:hAnsi="Times New Roman"/>
        </w:rPr>
        <w:t xml:space="preserve"> közíróit, nem is beszélve most a kisebb napi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etilapok egész soráról. Ez együttvéve és nagyon szerényen számítva</w:t>
        <w:br/>
        <w:t>legalább ötvenezer olvasót jelent csak a romániai részeken, s ezek között</w:t>
        <w:br/>
        <w:t>bizonyára jelentékeny számú román olvasót is. A magyarországi és a többi</w:t>
        <w:br/>
        <w:t>utódállambeli visszhangot nem állott módunkban számon tartani, de bizonyá-</w:t>
        <w:br/>
        <w:t>ra voltak ilyenek és vannak ilyenek, mert a kérdést más oldalról időszerűvé</w:t>
        <w:br/>
        <w:t>tették Bethlen István gróf politikai természetű megnyilatkozásai s az ehhez</w:t>
        <w:br/>
        <w:t>kapcsolódó politikai hozzászólások is. Bethlen nyilatkozatát, annak hangja</w:t>
        <w:br/>
        <w:t>miatt, egyes hozzászólók rideg elutasítással kezelhetik – bár tárgyilagosabb</w:t>
        <w:br/>
        <w:t>és a két ország közeledését őszintén óhajtó államférfiak a lényeg kedvéért</w:t>
        <w:br/>
        <w:t>itt-ott hajlandók elsiklani a forma felett –, Makkai megállapításait azonban</w:t>
        <w:br/>
        <w:t>lehetetlen komoly megfontolás tárgyává nem tenni. Ebben erkölcsi természetű</w:t>
        <w:br/>
        <w:t>érvek emelkedtek, s ezeket nem lehet egykönnyen a politika fegyvertárából</w:t>
        <w:br/>
        <w:t>bármikor előhúzható klisékkel letorkolni. Nem lehet visszavágni azzal, hogy</w:t>
        <w:br/>
        <w:t>előbb Magyarország valósítsa meg a földreformot és a titkos választójogot,</w:t>
        <w:br/>
        <w:t>mert Makkai nem azt mondja, hogy kisebbségnek lenni Romániában vagy</w:t>
        <w:br/>
        <w:t>Csehszlovákiában lehetetlen, hanem lehetetlen bárhol a földön a ma uralkodó</w:t>
        <w:br/>
        <w:t>eszmeáramlatok légkörében, éspedig erkölcsileg lehetetlen, mert az állandó</w:t>
        <w:br/>
        <w:t>alacsonyabbrendűségi érzés többségi és kisebbségi erkölcsökre egyként el-</w:t>
        <w:br/>
        <w:t>mállasztóan h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ehát a tennivaló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márciusi számában két cikk is foglalkozik Makkai megállapí-</w:t>
        <w:br/>
        <w:t>tásaival, s már a cikkek címeiből érdekesen világlik ki, hogy a további vita</w:t>
        <w:br/>
        <w:t>milyen végső következtetésekre fog kilyukadni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gyan lehet?</w:t>
      </w:r>
      <w:r>
        <w:rPr>
          <w:rFonts w:cs="Times New Roman" w:ascii="Times New Roman" w:hAnsi="Times New Roman"/>
        </w:rPr>
        <w:t xml:space="preserve"> címmel a lap</w:t>
        <w:br/>
        <w:t>egyik szerkesztője, Csuka Zoltán tartja szükségesnek, hogy leszögezze lapja</w:t>
        <w:br/>
        <w:t>álláspontját a Makkaiéval szembe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 nem lehet?</w:t>
      </w:r>
      <w:r>
        <w:rPr>
          <w:rFonts w:cs="Times New Roman" w:ascii="Times New Roman" w:hAnsi="Times New Roman"/>
        </w:rPr>
        <w:t xml:space="preserve"> címen a pécsi Egyetemi</w:t>
        <w:br/>
        <w:t>Kisebbségi Intézet névtelen cikkben, kisebbségtudományi szempontból fejti ki</w:t>
        <w:br/>
        <w:t>érveit, hogy némelyikkel egyenesen tagadásba vegye Makkai állításait. Ha</w:t>
        <w:br/>
        <w:t>néhány héttel ezelőtt belementünk a Makkai-cikk és az addig elhangzott</w:t>
        <w:br/>
        <w:t>hozzászólások ismertetésébe, célszerűnek és hasznosnak ítéljük, hogy olva-</w:t>
        <w:br/>
        <w:t>sóinkkal a további fejleményeket is megismertessü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ka Zoltán így érvel: Makkai a kérdést nem a politikum, hanem a</w:t>
        <w:br/>
        <w:t>humánum szempontjából vizsgálja, tehát tévedésben vannak azok, akik gon-</w:t>
        <w:br/>
        <w:t>dolatmenetének megítélését igyekeznek a politika síkjára áttolni. Az nem</w:t>
        <w:br/>
        <w:t>tagadható, hogy a nemzeti öntudat „új értelmű kivirágzása” révén a kisebbsé-</w:t>
        <w:br/>
        <w:t>gi kategória válságos helyzetbe jutott. Ám ez csak azt jelenti, hogy a fogalom</w:t>
        <w:br/>
        <w:t>a jelen pillanatban átértékelés alatt van, nem pedig újonnan kialakult végleges</w:t>
        <w:br/>
        <w:t>helyzetet, amelyből kivezető utat találni már nem lehetne. A kisebbségtudo-</w:t>
        <w:br/>
        <w:t>mány feladata, hogy a nemzeti öntudat mai hevessége idején is a más nyelvi</w:t>
        <w:br/>
        <w:t>államban élő nemzettömbök részére az új életforma lehetőségét kölcsönös</w:t>
        <w:br/>
        <w:t>jóindulattal megtalálja. Ami a „Makkai-ügy” személyi vonatkozásait illeti, abba</w:t>
        <w:br/>
        <w:t>elvi szempontból nem óhajt beleszólan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,</w:t>
      </w:r>
      <w:r>
        <w:rPr>
          <w:rFonts w:cs="Times New Roman" w:ascii="Times New Roman" w:hAnsi="Times New Roman"/>
        </w:rPr>
        <w:t xml:space="preserve"> de ebben az irányban is</w:t>
        <w:br/>
        <w:t>van két érdekes mondata. „Az a megroppanás, mely Makkai Sándor egyéni</w:t>
        <w:br/>
        <w:t>életében kijövetelével bekövetkezett, nem következhetik be egy nemzetrész</w:t>
        <w:br/>
        <w:t>összességének életében, hiszen Széchenyi sokkal súlyosabb összeomlása</w:t>
        <w:br/>
        <w:t>nem jelentette a magyar nemzet összességének végső katasztrófáját. Az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összesség részére tehát a kérdés nem zárulhat le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kimondásával,</w:t>
        <w:br/>
        <w:t>hanem inkább annak felvetésével, hogy miként lehet a további ilyen egyéni</w:t>
        <w:br/>
        <w:t>tragédiákat elkerülni, s intő például mutassák fel a jószándékúak előtt, akik</w:t>
        <w:br/>
        <w:t>hisznek abban, hogy a kisebbségi sorskérdés akár ideiglenes, akár végleges</w:t>
        <w:br/>
        <w:t>megjavításával a kisebbségi nemzetrészek életét és fejlődési lehetőségeit is</w:t>
        <w:br/>
        <w:t>meg lehessen javítani. E javítás – fejtegeti tovább Csuka – nemcsak a kisebb-</w:t>
        <w:br/>
        <w:t>ségi nemzetrészek érdeke, de a többségieké is, és mert Európa majd minden</w:t>
        <w:br/>
        <w:t>nemzete bizonyos részben kisebbségi vagy többségi, tehát a kérdés megoldá-</w:t>
        <w:br/>
        <w:t>sa egyetemes európai érdek.” Úgy is mondhatnánk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ez a javítás Európa</w:t>
        <w:br/>
        <w:t>életmentő akciója”.</w:t>
      </w:r>
      <w:r>
        <w:rPr>
          <w:rFonts w:cs="Times New Roman" w:ascii="Times New Roman" w:hAnsi="Times New Roman"/>
        </w:rPr>
        <w:t xml:space="preserve"> Valószínűnek tartja Csuka, hogy Makkai a „nem lehet”</w:t>
        <w:br/>
        <w:t>kimondásával maga is erre az útra kívánta terelni a kisebbségi kérdést, és jelzi,</w:t>
        <w:br/>
        <w:t>hogy Makkai a megfelelő tárgyilagos állásfoglalásokra bizonnyal válaszol-</w:t>
        <w:br/>
        <w:t>ni fo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pécsi Egyetemi Kisebbségi Intézet megállapítja, hogy Makkai „nem</w:t>
        <w:br/>
        <w:t>lehet”-jének ellentmond az élet, melynek törvényei nem légüres térben érvé-</w:t>
        <w:br/>
        <w:t>nyesülnek. Az élet pedig azt bizonyítja, hogy kisebbségek voltak, vannak és</w:t>
        <w:br/>
        <w:t>lesznek. Hivatkozik a lengyelek másfél százados kisebbségi életére. Hivatkozik</w:t>
        <w:br/>
        <w:t>arra, hogy ma Európában negyvenmillió ember él kisebbségi sorsban, s ez a</w:t>
        <w:br/>
        <w:t>kisebbség élni akar, tehát élni is fog. Nem mondható emberhez méltatlannak</w:t>
        <w:br/>
        <w:t>a kisebbségi sors, míg a kisebbségek az egymásra acsarkodó nemzetek</w:t>
        <w:br/>
        <w:t>között a megértés kiépítésén dolgoznak. Nem lehet és nem szabad tehát</w:t>
        <w:br/>
        <w:t>lemondani a reményről, hogy végül is megtalálható lesz egy olyan sorsforma,</w:t>
        <w:br/>
        <w:t>mely lehetőséget nyújt egy véglegesen emberi és jó megoldásnak a kisebbsé-</w:t>
        <w:br/>
        <w:t>gek részé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, nem minden célzatosság nélkül, Makkai nemzetnevelő ideáljának,</w:t>
        <w:br/>
        <w:t>Széchenyi Istvánnak egyik szállóigévé vált idézete foglal helyet a két kérdőjeles</w:t>
        <w:br/>
        <w:t>című cikk alján. Makkainak szól-e, nekünk szól-e? Ne firtassuk. Idézzük</w:t>
        <w:br/>
        <w:t>inkább szó szerint a következőkbe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Dolgozom szorgalmasan, s dolgozom</w:t>
        <w:br/>
        <w:t>önérzettel. Lenyesik szárnyaimat, lábaimon járok, levágják lábaimat, kezeimen</w:t>
        <w:br/>
        <w:t>fogok járni, s ha ezeket is kiszakítják, hason fogok mászni; csak használhas-</w:t>
        <w:br/>
        <w:t>sak!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n kisebbségi világhivatás, és mi hisszük és valljuk, hogy van, annak</w:t>
        <w:br/>
        <w:t>vezércsillagául keresve sem találhatnánk alkalmasabbat Széchenyi mondatá-</w:t>
        <w:br/>
        <w:t>nál. A magunk itthoni politikai és társadalmi életében számtalanszor tapasz-</w:t>
        <w:br/>
        <w:t>talhattuk, milyen jótékony kiegyensúlyozó hatása volt olykor valamely közéleti</w:t>
        <w:br/>
        <w:t>kérdés megoldásánál a kisebbségek puszta jelenlétének. Nem lehet kétséges,</w:t>
        <w:br/>
        <w:t>hogy világviszonylatban is ez a súlyos, de felemelő szépségű hivatás jutott ki</w:t>
        <w:br/>
        <w:t>a kisebbségi kategória számára. S ha pillanatnyilag itt-ott elhanyagolható</w:t>
        <w:br/>
        <w:t>mennyiségként kezelik is a kisebbségeket, ez csak a szélsőséges áramlatok</w:t>
        <w:br/>
        <w:t>ösztönös védekezése a saját lelkiismeretük lázadozásai ellen. Mérleg nem</w:t>
        <w:br/>
        <w:t>képzelhető el nyelv nélkül, és úgy rendeltetett, hogy mi legyünk Európában a</w:t>
        <w:br/>
        <w:t>mérleg nyelve. Bizonyos, hogy ebben a szerepkörben egyéni önérzetünket,</w:t>
        <w:br/>
        <w:t>érzékenységünket sok méltatlan bántás fogja érni, de éppen ez a körülmény</w:t>
        <w:br/>
        <w:t>teszi életünket érzékenyebbé, hasznosabbá és szükségesebbé azokénál, akik</w:t>
        <w:br/>
        <w:t>a politikai főhatalmat a kellő felelősségérzet nélkül birtokoljá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31" w:name="bookmark93"/>
      <w:r>
        <w:rPr>
          <w:rFonts w:cs="Times New Roman" w:ascii="Times New Roman" w:hAnsi="Times New Roman"/>
          <w:b/>
          <w:sz w:val="28"/>
        </w:rPr>
        <w:t>66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32" w:name="bookmark93"/>
      <w:r>
        <w:rPr>
          <w:rFonts w:cs="Times New Roman" w:ascii="Times New Roman" w:hAnsi="Times New Roman"/>
          <w:b/>
          <w:sz w:val="28"/>
          <w:szCs w:val="28"/>
        </w:rPr>
        <w:t>Szemlér Ferenc</w:t>
      </w:r>
      <w:bookmarkEnd w:id="132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33" w:name="bookmark94"/>
      <w:r>
        <w:rPr>
          <w:rStyle w:val="Cmsor225"/>
          <w:rFonts w:cs="Times New Roman" w:ascii="Times New Roman" w:hAnsi="Times New Roman"/>
          <w:b/>
          <w:sz w:val="28"/>
          <w:szCs w:val="24"/>
        </w:rPr>
        <w:t>Elvek és törvények</w:t>
      </w:r>
      <w:bookmarkEnd w:id="133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Kisebbségi – és nem csupán kisebbségi – közírásunk tehertétele, hogy</w:t>
        <w:br/>
        <w:t>vitái közben ritkán tud elvi magaslatokra emelkedni. Chesterton szerint a</w:t>
        <w:br/>
        <w:t>férfiak rendszerint „a tárgyhoz szólnak”, míg a nők egymáshoz beszélnek.</w:t>
        <w:br/>
        <w:t>Nálunk azonban a „tárgyhoz szólás” rendszerint átengedi helyét valami női</w:t>
        <w:br/>
        <w:t>és veszekedő kedvnek, ami sohasem a megvitatandó elvet, hanem mindig</w:t>
        <w:br/>
        <w:t>csak a vitatkozó ellenfelet tartja szem előtt. Így volt ez Németh László híres</w:t>
        <w:br/>
        <w:t>útirajza esetében, és majdnem így van most Makkai Sándor esetében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is tagadjuk: a kor uralkodó áramlatai nem kedveznek a férfias vitá-</w:t>
        <w:br/>
        <w:t>nak. Az emberek és a pártok érzékenysége megsokszorozódott, s ellenfelein-</w:t>
        <w:br/>
        <w:t>ket nem okkal, hanem botokkal igyekszünk meggyőzni. Ha Németh László</w:t>
        <w:br/>
        <w:t>vagy Makkai Sándor elvi szempontból hulláknak jelent ki bennünket, akkor</w:t>
        <w:br/>
        <w:t>mi nem az elveket, hanem a mögöttük álló személyt igyekszünk hitelében</w:t>
        <w:br/>
        <w:t>– esetleg becsületében – megingatni. Ezzel pedig csak mondandóink hitele</w:t>
        <w:br/>
        <w:t>vész 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gy hiba volt, vagy nagy hiba volna Makkainak a budapest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-</w:t>
        <w:br/>
      </w:r>
      <w:r>
        <w:rPr>
          <w:rFonts w:cs="Times New Roman" w:ascii="Times New Roman" w:hAnsi="Times New Roman"/>
        </w:rPr>
        <w:t>ban megjele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cikkét személyi vonatkozások hánytorgatásá-</w:t>
        <w:br/>
        <w:t>val vagy a cikk rejtett célzatosságának szemszögéből vizsgálni. Ez a cikk</w:t>
        <w:br/>
        <w:t>elsősorban bizonyos tételek kijelentését s ezekből vont elvi következtetéseket</w:t>
        <w:br/>
        <w:t>tartalmaz. Ha hívek akarunk lenni ahhoz az „etikai elszántsághoz”, melynek</w:t>
        <w:br/>
        <w:t>„állandóságáról beszélni naiv optimizmus lenne” Makkai szerint, akkor ezt a</w:t>
        <w:br/>
        <w:t>cikket csupán az elvi igazság kedvéért szabad vitatnunk. Mert csak így derül-</w:t>
        <w:br/>
        <w:t>het ki, hogy Makkai tévedett-e, s ha tévedett, miben volt mégis igaz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Makkai tétele szerint magában a dolog lényegében rejlik az az élettör-</w:t>
        <w:br/>
        <w:t>vény, „amely véglegesen és megdönthetetlenül azt jelenti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</w:t>
        <w:br/>
        <w:t>kérdés megoldhatatlan”</w:t>
      </w:r>
      <w:r>
        <w:rPr>
          <w:rFonts w:cs="Times New Roman" w:ascii="Times New Roman" w:hAnsi="Times New Roman"/>
        </w:rPr>
        <w:t>, s ezért Makkai kijelenti, hogy „nem tudom elképzelni</w:t>
        <w:br/>
        <w:t>a kisebbségi életnek semmifél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hez méltó</w:t>
      </w:r>
      <w:r>
        <w:rPr>
          <w:rFonts w:cs="Times New Roman" w:ascii="Times New Roman" w:hAnsi="Times New Roman"/>
        </w:rPr>
        <w:t xml:space="preserve"> elrendezését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át a</w:t>
        <w:br/>
        <w:t>kisebbségi »kategóriát« tartom emberhez méltatlannak és lelkileg lehetetlen-</w:t>
        <w:br/>
        <w:t>nek.”</w:t>
      </w:r>
      <w:r>
        <w:rPr>
          <w:rFonts w:cs="Times New Roman" w:ascii="Times New Roman" w:hAnsi="Times New Roman"/>
        </w:rPr>
        <w:t xml:space="preserve"> (Kiemelés az eredeti cikk szerint!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ény és határozott állítás ez, amelyhez az érzelmek talán beleegyező-</w:t>
        <w:br/>
        <w:t>en bólogatnak, s mint kitűnő politikai vezércikkszólamnak kétségtelenül sikere</w:t>
        <w:br/>
        <w:t>is volna. Megelőzően azonban Makkai kétszer is hangsúlyozza a tétel törvény-</w:t>
        <w:br/>
        <w:t>voltát, s így az érzelmeken túl a bizonyítás elengedhetetlen. Lássuk hát,</w:t>
        <w:br/>
        <w:t>hogyan bizonyít Makkai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ekelőtt állapítsuk meg azt, hogy Makkainak „a dolog lényegében</w:t>
        <w:br/>
        <w:t>rejlő élettörvénye” legfeljebb csak merész hasonlat, ami a helyes fogalomalko-</w:t>
        <w:br/>
        <w:t>tás megkönnyítése helyett csak zavart okoz. A kisebbség fogalma elválasztha-</w:t>
        <w:br/>
        <w:t>tatlanul összefügg a társadalom fogalmával, hiszen a politikai közösség egy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számbelileg nagyobb és egy számbelileg kisebb csoportja között levő viszonyt</w:t>
        <w:br/>
        <w:t>fejezi ki. A társadalmi jelenségeket kormányzó törvényeket pedig távolról sem</w:t>
        <w:br/>
        <w:t>jellemzi az a „végérvényesség és megdönthetetlenség”, ami esetleg a termé-</w:t>
        <w:br/>
        <w:t>szeti törvényekben felfedezhető. Társadalmi jelenségeknél az embernek az</w:t>
        <w:br/>
        <w:t>eszme, a hit, a vágy formájában kifejtett befolyása néha döntő módon változ-</w:t>
        <w:br/>
        <w:t>tatja meg a „törvény” hatékonyságát, s ezért társadalmi szempontból végérvé-</w:t>
        <w:br/>
        <w:t>nyes élettörvényekről beszélni túlságosan merész dolog. Makkai állítását tehát</w:t>
        <w:br/>
        <w:t>hasonlatnak kell tekinteni, mint ahogyan szintén hasonlat Makkainak az</w:t>
        <w:br/>
        <w:t>„abszolúte” érvényes természeti törvényekkel kapcsolatban használt képe. De</w:t>
        <w:br/>
        <w:t>akkor mindkét hasonlatot félre kell tenni, mert mindkettő sántít és zavaros –</w:t>
        <w:br/>
        <w:t>lévén közismert, hogy a modern természettudomány szerint a természeti törvé-</w:t>
        <w:br/>
        <w:t>nyek is csak „relatíve” érvényes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usan szólva tehát: a Makkai kikerülhetetlen élettörvénye nem léte-</w:t>
        <w:br/>
        <w:t>zik, s hogyha nem létezik, akkor a kisebbségi kérdés sem olyan véglegesen</w:t>
        <w:br/>
        <w:t>és elvileg megoldhatatlan, mint ahogy Makkai állítja. (Persze, a kisebbségi</w:t>
        <w:br/>
        <w:t>kategória azért még mindig lehet emberhez méltatlan és lelkileg lehetetlen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zerint azonban a baj ott fészkel, hogy az emberiség nem volt</w:t>
        <w:br/>
        <w:t>képes egy ilyen elvi megoldást kidolgozni. „Volt ugyan egy ábránd – írja</w:t>
        <w:br/>
        <w:t>Makkai –, melyet a liberalizmus szelleme táplált, s amely azzal kecsegtette a</w:t>
        <w:br/>
        <w:t>világháború kisebbségi sorsba taszított áldozatait, hogy az emberiség most</w:t>
        <w:br/>
        <w:t>már csakhamar elnövi szomorú gyermekbetegségét, a faji és nemzeti elfogult-</w:t>
        <w:br/>
        <w:t>ságot, s helyükbe lép az emberiség egységének öntudata stb. ... s ebben a</w:t>
        <w:br/>
        <w:t>földreszállt mennyországban semmivé fognak törpülni ... a keserves ellenté-</w:t>
        <w:br/>
        <w:t>tek... Egy cseppet se sajnáljuk ennek az ábrándnak szétfoszlását, mivel önma-</w:t>
        <w:br/>
        <w:t>gában véve a lehető legnagyobb hazugság volt.” Olyan általánosság volt,</w:t>
        <w:br/>
        <w:t>„melynek minden eddigi kísérlete csak azt bizonyítja, hogy fényes ígéretei a</w:t>
        <w:br/>
        <w:t>legsötétebb zsarnokságot takarják”, és az „emberi lélek a kommunizmusban</w:t>
        <w:br/>
        <w:t>meglátta minden általános humánum igazi és végső következményeit..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összefüggő bekezdésből kiszakítva idéztem Makkainak a liberaliz-</w:t>
        <w:br/>
        <w:t>musról és a humánumról vallott nézeteit, hogy láthassuk, miként gondolkodik</w:t>
        <w:br/>
        <w:t>arról az egyetlen elméletről, ami – legalábbis ábrándjaiban – megkísérelhette</w:t>
        <w:br/>
        <w:t>volna a kisebbségi kérdés megoldás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zerint a liberalizmus ábrándja szétfoszlott, következőleg a ki-</w:t>
        <w:br/>
        <w:t>sebbségi kérdés megoldására többé nem alkalmas. Félek, hogy a szétfoszlás-</w:t>
        <w:br/>
        <w:t>ra és alkalmatlanságra vonatkozó állítást Makkai ismét csak egy állítással</w:t>
        <w:br/>
        <w:t>bizonyítja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őször:</w:t>
      </w:r>
      <w:r>
        <w:rPr>
          <w:rFonts w:cs="Times New Roman" w:ascii="Times New Roman" w:hAnsi="Times New Roman"/>
        </w:rPr>
        <w:t xml:space="preserve"> Makkai véletlenül vagy tudatosan a liberalizmust mint</w:t>
        <w:br/>
        <w:t>politikai gyakorlatot összekeveri magával a szabadelvűséggel mint eszmével.</w:t>
        <w:br/>
        <w:t>Ez pedig bizonyos logikai botlás, ami megengedhetetlen. A liberalizmus – mint</w:t>
        <w:br/>
        <w:t>politikai gyakorlat – megbukhatott, de maguk a szabadelvű eszmék: az ember</w:t>
        <w:br/>
        <w:t>egyenlősége a törvény előtt, az élethez, a munkához, a gondolat és lelkiismeret</w:t>
        <w:br/>
        <w:t>szabadságához való jog, ma is érvényesek mint igazság, mint cél, ami felé</w:t>
        <w:br/>
        <w:t>törekednünk kell. A politikai gyakorlat bukásával azonosítani az eszme buká-</w:t>
        <w:br/>
        <w:t>sát épp olyan tévedés, mint azé, aki a kereszténységet azért jelenti ki bukott-</w:t>
        <w:br/>
        <w:t>nak, mert az emberek erkölcstelenek. Ha Makkai tanulmánya csakugyan</w:t>
        <w:br/>
        <w:t>„légüres térben”, azaz az elvek tiszta világában mozog, akkor – miutá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isztáztuk e téves azonosítást – a szabadelvű eszme „szétfoszlásáról” szóló</w:t>
        <w:br/>
        <w:t>állítását el kell vetnünk. Ezzel a kisebbségi kérd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vi, törvényszerű megoldha-</w:t>
        <w:br/>
        <w:t>tatlanságának</w:t>
      </w:r>
      <w:r>
        <w:rPr>
          <w:rFonts w:cs="Times New Roman" w:ascii="Times New Roman" w:hAnsi="Times New Roman"/>
        </w:rPr>
        <w:t xml:space="preserve"> egyik bizonyítéka elesi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sodszor:</w:t>
      </w:r>
      <w:r>
        <w:rPr>
          <w:rFonts w:cs="Times New Roman" w:ascii="Times New Roman" w:hAnsi="Times New Roman"/>
        </w:rPr>
        <w:t xml:space="preserve"> Makkai úgy állítja be a</w:t>
        <w:br/>
        <w:t>liberalizmus bukását, mint valami általános, az egész világra kiterjedő jelensé-</w:t>
        <w:br/>
        <w:t>get. És valóban: bizonyítékként ez az állítás csak akkor használható fel, ha</w:t>
        <w:br/>
        <w:t>a jelenségben a törvény általánosságra törekvő vonását ismerjük fel. Makkai</w:t>
        <w:br/>
        <w:t>cikkének látóköre azonban csak a Rajnáig terjed, és a Közép- és Kelet-Euró-</w:t>
        <w:br/>
        <w:t>pában lezajló eseményekből vonja le állításait. Anglia, esetleg Franciaország</w:t>
        <w:br/>
        <w:t>liberalizmusának bukásáról beszélni még korai volna, s mindaddig, amíg ez</w:t>
        <w:br/>
        <w:t>be nem következett, kikerülhetetlen törvényszerűséget nem szabad belema-</w:t>
        <w:br/>
        <w:t>gyaráznunk közvetlen szomszédaink és saját magunk politikai történéseibe.</w:t>
        <w:br/>
        <w:t>Az angol liberalizmus Európa államaiban sohasem valósult meg teljesen, de</w:t>
        <w:br/>
        <w:t>barbárabb politikai gyakorlatból egy elvi síkon mozgó cikk még nem vonhat</w:t>
        <w:br/>
        <w:t>le megsemmisítő következtetést a magasabb politikai elmélet kárára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rmad-</w:t>
        <w:br/>
        <w:t>szor:</w:t>
      </w:r>
      <w:r>
        <w:rPr>
          <w:rFonts w:cs="Times New Roman" w:ascii="Times New Roman" w:hAnsi="Times New Roman"/>
        </w:rPr>
        <w:t xml:space="preserve"> „A lehető legnagyobb hazugság” szétfoszlásáról szóló állítás maga sem</w:t>
        <w:br/>
        <w:t>igazságos. Makkai szerint a liberalizmus ígéretei zsarnokságot takarnak, és</w:t>
        <w:br/>
        <w:t>az általános humánum végső következménye a kommunizmus (értve ez utób-</w:t>
        <w:br/>
        <w:t>bin megint a politikai gyakorlatot). A liberalizmus Európában szokásos gya-</w:t>
        <w:br/>
        <w:t>korlata csakugyan vezet gyakorta bizonyos pártzsarnokságokra, azonban</w:t>
        <w:br/>
        <w:t>akkor is vitatható, hogy melyik zsarnokság jobb: egy párt vagy egy diktátor</w:t>
        <w:br/>
        <w:t>zsarnoksága. Azonban a humánum eszméjének végső fokon a kommuniz-</w:t>
        <w:br/>
        <w:t>mussal való azonosítása ismét csak merész általánosítás, ami bizonyításra</w:t>
        <w:br/>
        <w:t>szorulna. Ezt a bizonyítást Makkai meg sem kísérli, mert ez a bizonyítás</w:t>
        <w:br/>
        <w:t>lehetetlen. Ugyanezzel a módszerrel azt is bizonyítani lehetne és kellene, hogy</w:t>
        <w:br/>
        <w:t>Jézus Krisztus tanítása végső fokon a flagellánsok tanításával vagy az inkvizí-</w:t>
        <w:br/>
        <w:t>ció eszméjével azonos. Ez az állítás megint vezércikkszólam, amit az írástudó</w:t>
        <w:br/>
        <w:t>nem fogadhat el. Azt hiszem, felesleges fejtegetnem, hogy a kommunizmus</w:t>
        <w:br/>
        <w:t>politikai gyakorlata, „a munkások, parasztok és katonák fegyveres diktatúrá-</w:t>
        <w:br/>
        <w:t>ja” nem azonos a homo europaeus humanista felfogásával. Ennek a két</w:t>
        <w:br/>
        <w:t>eszmecsoportnak közös nevezőre való hozása Makkai elvi következtetését</w:t>
        <w:br/>
        <w:t>nem erősíti, hanem cáfol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lyen merész és a fentiek szerint alaptalan kijelentés után miképpen</w:t>
        <w:br/>
        <w:t>higgyük el, hogy 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i öntudat</w:t>
      </w:r>
      <w:r>
        <w:rPr>
          <w:rFonts w:cs="Times New Roman" w:ascii="Times New Roman" w:hAnsi="Times New Roman"/>
        </w:rPr>
        <w:t xml:space="preserve"> soha nem ismert új értelmű kivirágzása</w:t>
        <w:br/>
        <w:t>és megteljesülése”, mely hadat üzen minden elszintelenítő és képmutató</w:t>
        <w:br/>
        <w:t>hazugságnak, olyan elvi igazság, ami minden vitát kikapcsolva kézzelfogható-</w:t>
        <w:br/>
        <w:t>an igazolja Makkainak a kisebbségi sors elvi lehetetlenségéről szóló állítását?</w:t>
        <w:br/>
        <w:t>Makkai szerint ugyanis a liberális ábránd szétfoszlását közvetlenül az okozta,</w:t>
        <w:br/>
        <w:t>hogy „a nemzetek megérezték azt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</w:t>
      </w:r>
      <w:r>
        <w:rPr>
          <w:rFonts w:cs="Times New Roman" w:ascii="Times New Roman" w:hAnsi="Times New Roman"/>
        </w:rPr>
        <w:t xml:space="preserve"> mivoltuk faji és történelmi</w:t>
        <w:br/>
        <w:t>sajátosságaik kiművelésében... áll”, s így „kétségtelen, hogy a nacionalizmus-</w:t>
        <w:br/>
        <w:t>nak ez a fellángolása most már a jövendőt alakító leghatalmasabb tényezővé</w:t>
        <w:br/>
        <w:t>vált. Ezzel együtt azonban... teljesen megvilágosodott annak az igazsága is,</w:t>
        <w:br/>
        <w:t>hogy az emberiséget nemzeti öntudatában újra feltalált Európában a kisebb-</w:t>
        <w:br/>
        <w:t>ségi sors nemcsak gyakorlatilag, hanem elvileg és lényegileg is lehetetlenné</w:t>
        <w:br/>
        <w:t>és tarthatatlanná vált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ekeztem ismét pontosan idézni a szétszórt részeket, hogy tisztán álljon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őttünk Makkai felfogása. Az idézetekből kétségtelen, hogy Makkai a Harma-</w:t>
        <w:br/>
        <w:t>dik Birodalom faji alapon felépült (lásd fentebb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faji és történelmi</w:t>
      </w:r>
      <w:r>
        <w:rPr>
          <w:rFonts w:cs="Times New Roman" w:ascii="Times New Roman" w:hAnsi="Times New Roman"/>
        </w:rPr>
        <w:t xml:space="preserve"> sajátossá-</w:t>
        <w:br/>
        <w:t>gaik” stb.) új Európáját tartja ama „légüres térben abszolúte érvényes tör-</w:t>
        <w:br/>
        <w:t>vénynek”, amelyhez a kisebbségi kérdésnek alkalmazkodnia kel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énytelen vagyok megállapítani, hogy Makkain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vi síkon</w:t>
      </w:r>
      <w:r>
        <w:rPr>
          <w:rFonts w:cs="Times New Roman" w:ascii="Times New Roman" w:hAnsi="Times New Roman"/>
        </w:rPr>
        <w:t xml:space="preserve"> mozgó cikke</w:t>
        <w:br/>
        <w:t>ismét összevéti a gyakorlatot az elmélettel. Mert lehetséges, hogy nemsokára</w:t>
        <w:br/>
        <w:t>egész Európában általános lesz a faji uralom, de ez még mindig nem jelenti</w:t>
        <w:br/>
        <w:t>a faji vagy nemzeti kizárólagosság alapján bekövetkezett tény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vi</w:t>
      </w:r>
      <w:r>
        <w:rPr>
          <w:rFonts w:cs="Times New Roman" w:ascii="Times New Roman" w:hAnsi="Times New Roman"/>
        </w:rPr>
        <w:t xml:space="preserve"> helyessé-</w:t>
        <w:br/>
        <w:t>gét. Én a magam részéről például szívesen állítanám szembe Makkai eme</w:t>
        <w:br/>
        <w:t>felfogásával Krisztus Urunk evangéliumát, mely tudvalevően minden néphez</w:t>
        <w:br/>
        <w:t>szól, faji, nemzeti vagy történelmi megkülönböztetés nélkül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vi</w:t>
      </w:r>
      <w:r>
        <w:rPr>
          <w:rFonts w:cs="Times New Roman" w:ascii="Times New Roman" w:hAnsi="Times New Roman"/>
        </w:rPr>
        <w:t xml:space="preserve"> szempontból</w:t>
        <w:br/>
        <w:t>tehát a krisztusi törvény vagy a humanizmus álláspontja magasabb rendű és</w:t>
        <w:br/>
        <w:t>követésre méltóbb, mint a fajelmélet számtalan változata. Így hát elvileg ez az</w:t>
        <w:br/>
        <w:t>„új értelmű kivirágzás és megteljesedés” semmit sem bizonyí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tt Makkai cikke érzésem szerint elhagyta az elvi magaslatot, és leszállt</w:t>
        <w:br/>
        <w:t>a gyakorlati élet szintjére. Ezzel pedig nemcsak cikkének elvi jelentőségét</w:t>
        <w:br/>
        <w:t>csökkentette, hanem alkalmat adott bárkinek is arra, hogy Makkai állításait</w:t>
        <w:br/>
        <w:t>a gyakorlati politika szempontjából sikeresen támadja vagy félremagyarázza.</w:t>
        <w:br/>
        <w:t>És valóban: mihelyt Makkainak ehhez az érveléséhez érünk, alig lehet ezt nem</w:t>
        <w:br/>
        <w:t>többé-kevésbé gyakorlati szempontok szerint bírál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ha elfogadjuk Makkai állítását, hogy a nemzeti öntudat kivirágzása</w:t>
        <w:br/>
        <w:t>megdönthetetlen törvény, akkor e törvény és a kisebbségi sors között valóban</w:t>
        <w:br/>
        <w:t>feloldhatatlan ellentmondás van. „A faji és történelmi sajátosságait” kiélő</w:t>
        <w:br/>
        <w:t>nemzet és a kisebbség kizárják egymást. Ha az egyiket feltételezzük, a másik-</w:t>
        <w:br/>
        <w:t>nak meg kell semmisülnie, mert mindkettőnek egy időben való létezése</w:t>
        <w:br/>
        <w:t>– Makkai kedvenc kifejezésével élve – elvileg lehetetlen. Azonban a kisebbség</w:t>
        <w:br/>
        <w:t>jelenléte az európai nemzettestekben ma még kimutatható. Viszont az „élettör-</w:t>
        <w:br/>
        <w:t>vények”, ha elméleti antinómiákat meg is tűrnek, gyakorlatiakat hosszabb</w:t>
        <w:br/>
        <w:t>ideig nem engedélyeznek. Valamiféle megoldásnak tehát be kell következnie.</w:t>
        <w:br/>
        <w:t>Makkai hallgatólagosan az egyik megoldást választja. Azonban mi akadá-</w:t>
        <w:br/>
        <w:t>lyozhatna meg egy többségi népet abban, hogy elfogadva Makkai elméletét,</w:t>
        <w:br/>
        <w:t>a másik megoldást válassza? A két egymást kizáró tétel közül a többségi nép</w:t>
        <w:br/>
        <w:t>természetesen saját magát választja, és joggal hivatkozik Makkai „élettörvé-</w:t>
        <w:br/>
        <w:t>nyére”, mint egy szintén többségi ember révén felfedezett igazságra. És akkor</w:t>
        <w:br/>
        <w:t>Makkai mit szegez szembe ezzel az igazsággal, ami sajátja? Mivel igazolja</w:t>
        <w:br/>
        <w:t>egyazon területen élő két népfaj egyenlő jogát az élethez? Nagyon félek, hogy</w:t>
        <w:br/>
        <w:t>ebben az esetben ismét kénytelenek volnánk előszedni az „ábrándnak, legna-</w:t>
        <w:br/>
        <w:t>gyobb hazugságnak” bélyegzett humánum eszméit, mert csupán ezek az</w:t>
        <w:br/>
        <w:t>eszmék hirdetik – nem a nemzetnek, a fajnak, hanem – az embernek ember-</w:t>
        <w:br/>
        <w:t>séghez való jog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z lehet a megoldás és nem más. Az olvasó észrevehette, hogy mind</w:t>
        <w:br/>
        <w:t>ez ideig igyekeztem Makkai érvelését és eszméit pontosan követni. Most is azt</w:t>
        <w:br/>
        <w:t>követem, mikor megoldásról beszélek, mert Makkaival együtt voltam kénytelen</w:t>
        <w:br/>
        <w:t>elhagyni az elvi síkot. Most én is állítok: Európa, Közép-Európa területén a</w:t>
        <w:br/>
        <w:t>nemzetek egymásba kuszálódtak, a fonadék talán örökre szétválaszthatatlan.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a mindig jelenlévő kisebbségnek emberi létet akarunk biztosítani, akkor</w:t>
        <w:br/>
        <w:t>csupán egyetlen út van nyitva számunkra. És ez a Demokrácia, a szabadelvű-</w:t>
        <w:br/>
        <w:t>ség... az Ábránd útja. Ez az igazsá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3. Itt érkeztünk el Makkainak azokhoz a megállapításaihoz, melyek alap-</w:t>
        <w:br/>
        <w:t>tételének minden tévedése mellett is igazak. Ezek a megállapítások vagy</w:t>
        <w:br/>
        <w:t>jelenségek függetlenek az elvek minéműségétől. Tehát nem is kutatom azokat</w:t>
        <w:br/>
        <w:t>az okokat, mert elégséges annak megállapítása, hogy e jelenségek előidézé-</w:t>
        <w:br/>
        <w:t>séhez nem feltétlenül szükséges a Makkai-féle „elvi lehetetlenség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égtelen, hogy mindazok a súlyos nehézségek fennállnak, amelyeket</w:t>
        <w:br/>
        <w:t>Makkai a kisebbségi élet tehertételeiként jelöl meg. Mindezek valóban hozzá-</w:t>
        <w:br/>
        <w:t>járulnak a kisebbségi életnek a többségi nemzet életétől való megkülönbözte-</w:t>
        <w:br/>
        <w:t>téséhez. De az is kétségtelen, hogy mindezek a nehézségek még nem elégsé-</w:t>
        <w:br/>
        <w:t>gesek a biztos nemzethalál előidézéséhez. Ha ez így volna, ma már nem</w:t>
        <w:br/>
        <w:t>volnának lengyelek, finnek és különösképpen nem volnának zsidó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azonáltal igaza van Makkainak abban, hogy ezek a kisebbségi</w:t>
        <w:br/>
        <w:t>élettől egyelőre elválaszthatatlan nehézségek a kisebbségi lelkületben torzulá-</w:t>
        <w:br/>
        <w:t>sokat és elszűküléseket okoznak. A kisebbségi közéletet és különösen a</w:t>
        <w:br/>
        <w:t>szellemi életet bizonyos parlagiasodás fenyegeti. Még azok is, akik pedig</w:t>
        <w:br/>
        <w:t>magasabb műveltségük folytán nagyobb látókörrel rendelkezhetnének, szíve-</w:t>
        <w:br/>
        <w:t>sen hanyagolják el a távolabbi összefüggések vizsgálatát házi használatra</w:t>
        <w:br/>
        <w:t>szánt szempontok kedvéért. A szellemi önellátást hirdetők mintegy védett honi</w:t>
        <w:br/>
        <w:t>ipart igyekeznek teremteni a határokon belül, és folyton csodálkoznak, hogy</w:t>
        <w:br/>
        <w:t>értékeiket és szempontjaikat nem tudják a külfölddel versenyképes formában</w:t>
        <w:br/>
        <w:t>előállítani. „A kisebbség létjogát ... sajátos kultúrája igazolja” – mondja</w:t>
        <w:br/>
        <w:t>Makkai. De csak akkor, ha ez a kultúra nem tagadja az európai szellemi</w:t>
        <w:br/>
        <w:t>közösséget és egyenlő értékű vele – ha eredményben nem is mindig, de</w:t>
        <w:br/>
        <w:t>legalábbis igény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tt téved ismét Makkai, amikor azt állítja, hogy „a kisebbségek kultúrélete</w:t>
        <w:br/>
        <w:t>... feltétlenül visszafejlődésre van ítélve, mert elvágatott az egységes magyar</w:t>
        <w:br/>
        <w:t>nemzeti kultúra anyagi és szellemi erőforrásaitól”. Az anyagi erőforrások</w:t>
        <w:br/>
        <w:t>hiánya csakugyan súlyos teher – és itt volna szükség az önellátás megszerve-</w:t>
        <w:br/>
        <w:t>zésére. De szellemi téren lényegesen más a helyzet. Szellemi téren az erőforrá-</w:t>
        <w:br/>
        <w:t>sokat sohasem lehet határok mögé szorítani. Hogy egyik régi kedvenc hason-</w:t>
        <w:br/>
        <w:t>latommal éljek: az eszme, a gondolat és az érzés úgy terjed, mint a náthaláz.</w:t>
        <w:br/>
        <w:t>Elindul Angliából, és Madagaszkárban áll meg vagy még ott s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sors tehát nem szükségképpen egyenlő a teljes szellemi</w:t>
        <w:br/>
        <w:t>elzártsággal. Bizonyos, hogy az anyanemzet körében lefolyó szellemi áramla-</w:t>
        <w:br/>
        <w:t>tok csak szűrőn keresztül jutnak el a kisebbségi néphez. De a szűrő rácsán</w:t>
        <w:br/>
        <w:t>fennakadó anyagokat a kisebbség máshonnét fogja pótolni. Pótolni fogja,</w:t>
        <w:br/>
        <w:t>mert kénytelen vele. A kisebbség ezért fordul mindig ahhoz az európai közös</w:t>
        <w:br/>
        <w:t>kultúrforráshoz, amelyből az anyanemzet merít. A kisebbség „sajátos kultúrá-</w:t>
        <w:br/>
        <w:t>ján” ezért észrevehető mindig az a kifejezett és néha még az anyanemzeténél</w:t>
        <w:br/>
        <w:t>is kifejezettebb európai vonás, amely éppen ezt a „sajátosságot” kölcsönzi</w:t>
        <w:br/>
        <w:t>nek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él a kérdésnél jut a kisebbségi közműveltség válaszútra. Ha elzárkó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k, és csupán önmagából akar meríteni, akkor csakhamar elszíntelenedik,</w:t>
        <w:br/>
        <w:t>elszürkül és Makkai megállapításait igazolja. Ha azonban felismeri az európai</w:t>
        <w:br/>
        <w:t>szellemi közösség jelentőségét, akkor biztosította kultúrájának egyetemessé-</w:t>
        <w:br/>
        <w:t>gét és életlehetőségeit. A magyar közművelődés története mindig azt bizonyí-</w:t>
        <w:br/>
        <w:t>totta, hogy a Nyugat szellemi áramlatainak vizsgálata, felfedezése és követése</w:t>
        <w:br/>
        <w:t>törvényszerű bizonyossággal vezette vissza a kutatót saját magyarságához.</w:t>
        <w:br/>
        <w:t>Ebből a szempontból tehát a kisebbség nyugati tájékozódása sem jelenthet</w:t>
        <w:br/>
        <w:t>veszedelmet, és ennek az igazságnak felismerése esetén Makkai borúlátása</w:t>
        <w:br/>
        <w:t>sem igazolód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, ehhez feltétlenül szükséges az, hogy a kisebbség gondolkodó</w:t>
        <w:br/>
        <w:t>fejei belássák a szellemi kapcsolatok fenntartásának fontosságát, és tudato-</w:t>
        <w:br/>
        <w:t>san védekezzenek az eltokolódás veszélye ellen. Ha önmagamat és alkotásai-</w:t>
        <w:br/>
        <w:t>mat a nyugati kultúra alkotásaival hasonlítom össze, akkor sohasem fog el</w:t>
        <w:br/>
        <w:t>az önelégültség langyos érzése, ami minden haladásnak és fejlődésnek ellen-</w:t>
        <w:br/>
        <w:t>sége. Ha azonban hűtlenek leszünk a nagy magyar hagyományhoz, amely a</w:t>
        <w:br/>
        <w:t>szemet mindig Nyugat felé fordította, akkor csakugyan igaza lesz Makkainak,</w:t>
        <w:br/>
        <w:t>aki szerint „az irodalom és művészet... elmarad a versenyben, ha hiányzanak</w:t>
        <w:br/>
        <w:t>egyrészt az összehasonlító és kiegészítő, másrészt a technikai eszközei”. Az</w:t>
        <w:br/>
        <w:t>összehasonlítás és kiegészítés eszközei előttünk állanak, csak éppen nem kell</w:t>
        <w:br/>
        <w:t>a szemet behunyni. Egyedül rajtunk múlik, hogy ezekben a kérdésekben ne</w:t>
        <w:br/>
        <w:t>Makkainak legyen végérvényesen igaza, hanem nekünk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34" w:name="bookmark95"/>
      <w:r>
        <w:rPr>
          <w:rFonts w:cs="Times New Roman" w:ascii="Times New Roman" w:hAnsi="Times New Roman"/>
          <w:b/>
          <w:sz w:val="28"/>
        </w:rPr>
        <w:t>67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35" w:name="bookmark95"/>
      <w:r>
        <w:rPr>
          <w:rFonts w:cs="Times New Roman" w:ascii="Times New Roman" w:hAnsi="Times New Roman"/>
          <w:b/>
          <w:sz w:val="28"/>
          <w:szCs w:val="28"/>
        </w:rPr>
        <w:t>[Orich Viktor]</w:t>
      </w:r>
      <w:bookmarkEnd w:id="135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36" w:name="bookmark96"/>
      <w:r>
        <w:rPr>
          <w:rStyle w:val="Cmsor224"/>
          <w:rFonts w:cs="Times New Roman" w:ascii="Times New Roman" w:hAnsi="Times New Roman"/>
          <w:b/>
          <w:sz w:val="28"/>
          <w:szCs w:val="24"/>
        </w:rPr>
        <w:t>Magyarország nyilaskeresztesei csak az</w:t>
        <w:br/>
        <w:t>utódállamok</w:t>
        <w:br/>
        <w:t>kisebbségeinek ártanak</w:t>
      </w:r>
      <w:bookmarkEnd w:id="136"/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gy kis összehasonlító tanulmány a fajelmélet gyakorlati kiviteléről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, a Debrecenbe emigrált erdélyi református püspök nagy</w:t>
        <w:br/>
        <w:t>vihart idézett elő egy cikkével, amelyben a kisebbségi sorsról azt írta, hogy</w:t>
        <w:br/>
        <w:t>„nem lehet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lehet kisebbségi sorsban élni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ezt nem bírta és el is men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ben mi ittmaradtu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megmondjuk Makkai Sándor úrnak, hogy miért lett nehezebb a kisebb-</w:t>
        <w:br/>
        <w:t>ségi él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rt odaát, Magyarországon nem gondolkoznak arról, hogy mit „nem</w:t>
        <w:br/>
        <w:t>lehet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például Erdélyben kisebbségi jogokat követelni, ha Magyaror-</w:t>
        <w:br/>
        <w:t>szágon egy kisebbségi népet, mint a zsidókat, nyilaskeresztes eszközökkel</w:t>
        <w:br/>
        <w:t>akarnak lehengerelni és emberi jogaiktól megfoszta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m lehet” a Harmadik Birodalomtól importált eszközökkel operálni</w:t>
        <w:br/>
        <w:t>abban a Magyarországban, amelynek gondolnia kell arra, hogy néhány millió</w:t>
        <w:br/>
        <w:t>magyar él a határon túl is, és ennek az utódállambeli magyarságnak eminens</w:t>
        <w:br/>
        <w:t>érdeke, hogy az anyaország minden feltétel nélkül ismerje el összes állampol-</w:t>
        <w:br/>
        <w:t>gárainak egyenlő jogai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aponta jönnek vészhírek Magyarországból, akárcsak a kommün után,</w:t>
        <w:br/>
        <w:t>amelyek arról szólnak, hogy a szélsőjobboldali elemek összefogtak a Magyar-</w:t>
        <w:br/>
        <w:t>országon élő zsidók megrendszabályozására. Nyilaskeresztes röpiratokkal</w:t>
        <w:br/>
        <w:t>izgatnak a zsidók ellen, eltűrik, hogy Budapesten nyilaskeresztes ifjak félholtra</w:t>
        <w:br/>
        <w:t>verjék azt a pár zsidó egyetemi hallgatót, akiket a numerus clausus még</w:t>
        <w:br/>
        <w:t>beengedett a tudomány csarnokába. Erger-Bergertől hangos az ország, s</w:t>
        <w:br/>
        <w:t>amint látjuk, a Darányi-kormány vagy tehetetlen ezekkel a tüntetőkkel szem-</w:t>
        <w:br/>
        <w:t>ben, vagy pedig egy nap át fogja játszani az uralmat azok kezébe, akik „jól”</w:t>
        <w:br/>
        <w:t>elintézik majd a zsidó és kisebbségi kérdés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agyarországon azt akarják, hogy mi itt Romániában élő magyarok</w:t>
        <w:br/>
        <w:t>és kisebbségiek a békeszerződésekben biztosított jogainkra hivatkozhassunk,</w:t>
        <w:br/>
        <w:t>akkor adjon Magyarország elsősorban példát arra, hogyan kell a kisebbségi</w:t>
        <w:br/>
        <w:t>polgárral szemben eljárni. Ha Magyarországon, az ottani gyárakban és ban-</w:t>
        <w:br/>
        <w:t>kokban csöndesen bevezették már a fajmagyar elemek elhelyezését, akkor ne</w:t>
        <w:br/>
        <w:t>tessék csodálkozni, hogy a román kormány 75% fajrománt kíván a magán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kben placírozni, ami végeredményben az itt élő kisebbségek legsúlyo-</w:t>
        <w:br/>
        <w:t>sabb egzisztenciális katasztrófáját vonná maga utá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bba kénytelen-kelletlen beletörődtünk már, hogy az állami és városi</w:t>
        <w:br/>
        <w:t>hivatalokban üresedésbe kerülő állásokba elsősorban etnikai románt nevez-</w:t>
        <w:br/>
        <w:t>nek ki, és így nekünk kisebbségieknek csak a magángazdaság és a szabad</w:t>
        <w:br/>
        <w:t>pályák maradnának nyitv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m lehet” Magyarországon német recept szerint eljár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az ország polgárai között különbséget tenni, anélkül, hogy ez</w:t>
        <w:br/>
        <w:t>ne veszélyeztetné az utódállamokban élő magyar kisebbségek jogai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itt vizet prédikálni, s ott bort in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Magyarországon zsidó nagytőkéről és zsidó bankokráciáról</w:t>
        <w:br/>
        <w:t>beszélni, ha nem akarják rögtön a visszhangot: Romániában a gazdasági</w:t>
        <w:br/>
        <w:t>hatalom a kisebbségek kezében van, tehát ezen a románság gazdasági</w:t>
        <w:br/>
        <w:t>szupremációja érdekében változtatni kell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jelmélet útja Németországból indult ki avval a hamis jelszóval, hogy</w:t>
        <w:br/>
        <w:t>csak így lehet védekezni a világot fenyegető szovjet uralom ell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ban 600 000 német állampolgárt fosztottak meg jogaiktól, s</w:t>
        <w:br/>
        <w:t>nem gondoltak arra, hogy Németországon kívül is élnek németek, akik egy</w:t>
        <w:br/>
        <w:t>nap keserűen fognak kiábrándulni a nagynémet gondolatból, ha látják majd,</w:t>
        <w:br/>
        <w:t>hogy Németország kisebbségellenes példája Európa-szerte iskolát csinál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idelent, Közép-Európa délkeleti csücskében évek óta minden rendelke-</w:t>
        <w:br/>
        <w:t>zésünkre álló eszközzel, tollal és tettekkel, védtük a kisebbségi népek kulturális</w:t>
        <w:br/>
        <w:t>és gazdasági érdekeit, és nem egyszer kitettük magunkat esetleges retorziók-</w:t>
        <w:br/>
        <w:t>nak. Higgyék el Magyarországon, hogy veszélyes kezd lenni az a játék, amit</w:t>
        <w:br/>
        <w:t>a nyilasoknak és egyéb szélsőséges elemeknek szabadon engedélyeznek, és</w:t>
        <w:br/>
        <w:t>ez a játék végeredményben az utódállamokban élő magyarok helyzetét fogja</w:t>
        <w:br/>
        <w:t>megnehezíte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ki nem hiszi el, olvassa el Gyárfás Elemér magyar szenátor e héten</w:t>
        <w:br/>
        <w:t>elhangzott beszédét, amelyben rámutatott a hitleri fajelmélet nagy igazságta-</w:t>
        <w:br/>
        <w:t>lanságaira. Pedig Gyárfás Elemér tősgyökeres magyar családból származik</w:t>
        <w:br/>
        <w:t>és nem áll a „zsidók zsoldjában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kik, a magyar és német horogkereszteseknek ez mindegy: Laguar-</w:t>
        <w:br/>
        <w:t>dia New York-i főpolgármesterre, aki nyíltan szembehelyezkedett a német</w:t>
        <w:br/>
        <w:t>horogkereszttel, azonnal rámondták, hogy zsidó, másnap pedig a német rádió</w:t>
        <w:br/>
        <w:t>korrigálta a megállapítást és megelégedett azzal, hogy Laguardia ugyan nem</w:t>
        <w:br/>
        <w:t>zsidó, de zsidóbérenc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romboló, háborút akaró, kíméletlen horogkeresztes szellem nem áll</w:t>
        <w:br/>
        <w:t>meg még a világ legelső ura, a pápa őszentsége előtt sem, amit legjobban</w:t>
        <w:br/>
        <w:t>bizonyít a szentatya húsvéti encikliká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ely ell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ölkischer Beobachter</w:t>
      </w:r>
      <w:r>
        <w:rPr>
          <w:rFonts w:cs="Times New Roman" w:ascii="Times New Roman" w:hAnsi="Times New Roman"/>
        </w:rPr>
        <w:t xml:space="preserve"> könyörtelenül kikelt, s amelyet a</w:t>
        <w:br/>
        <w:t>magyarországi jobboldali keresztény lapok elhallgattak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ja, kedves Makkai püspök uram, ez az, amit „nem lehet”...</w:t>
      </w:r>
      <w:r>
        <w:br w:type="page"/>
      </w:r>
    </w:p>
    <w:p>
      <w:pPr>
        <w:pStyle w:val="NoSpacing"/>
        <w:jc w:val="center"/>
        <w:rPr/>
      </w:pPr>
      <w:bookmarkStart w:id="137" w:name="bookmark97"/>
      <w:r>
        <w:rPr>
          <w:rStyle w:val="Cmsor223"/>
          <w:rFonts w:cs="Times New Roman" w:ascii="Times New Roman" w:hAnsi="Times New Roman"/>
          <w:b/>
          <w:sz w:val="28"/>
          <w:szCs w:val="24"/>
        </w:rPr>
        <w:t>6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38" w:name="bookmark97"/>
      <w:r>
        <w:rPr>
          <w:rStyle w:val="Cmsor223"/>
          <w:rFonts w:cs="Times New Roman" w:ascii="Times New Roman" w:hAnsi="Times New Roman"/>
          <w:b/>
          <w:sz w:val="28"/>
          <w:szCs w:val="24"/>
        </w:rPr>
        <w:t>Jancsó Béla – Makkai Sándorhoz</w:t>
      </w:r>
      <w:bookmarkEnd w:id="138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, 1937. III. 27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Sándor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úsvéti ünnepek alkalmával szeretettel gondolok Rád, és mindnyája-</w:t>
        <w:br/>
        <w:t>toknak boldog ünnepeket kíváno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tam a Láthatárbeli cikkedet, a vitát. Ott voltam, mikor Reményik</w:t>
        <w:br/>
        <w:t>felolvasta leveled, és ismerem az ő válaszát is. Nekem kifejezhetetlen fájdalom</w:t>
        <w:br/>
        <w:t>volt, hogy ezt a mérhetetlen kiábrándulást (távozásod lelki okát) láttam. Én is</w:t>
        <w:br/>
        <w:t>úgy látom, mint Reményik, hogy ez a legteljesebb ellentétben van eddigi</w:t>
        <w:br/>
        <w:t>eszmerendszereddel. Nem akartam és nem akarunk ebbe a vitába beleszólni.</w:t>
        <w:br/>
        <w:t>Csak azt kell mondanom, úgy érzem, nem tetted jól, hogyha ez is ma a</w:t>
        <w:br/>
        <w:t>felfogásod, azt megírtad. Sok emberben rendítetted meg ezzel a szükséges</w:t>
        <w:br/>
        <w:t>élethitet, és szabadítottad fel a pesszimizmust. És különösen Tőled fáj, aki</w:t>
        <w:br/>
        <w:t>eddig hitet és életakaratot adtál. Hiszem, hogy mindez legjobb szándékod</w:t>
        <w:br/>
        <w:t>ellenére történik, s hogy készülő nemzetpedagógiai művedben meg tudod</w:t>
        <w:br/>
        <w:t>mutatni a lelki utat, mely Téged a Magunk revíziójától ide vezetett. Még csak</w:t>
        <w:br/>
        <w:t>ember koncepcióját adtad fel a cikkben, a belső emberét, aki sorsa okai közt</w:t>
        <w:br/>
        <w:t>saját bűneit látja, és az ellen harcol. Feladhatod-e, feladhatjuk-e az öngyilkos</w:t>
        <w:br/>
        <w:t>nemzeti bűnök elleni küzdelmet? Beállhatsz-e éppen Te a csodavárók csapa-</w:t>
        <w:br/>
        <w:t>tába? Úgy érzem, nem. Szeretném, ha a könyvedben megnyugtató választ</w:t>
        <w:br/>
        <w:t>tudnál ad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szer minden jót kívánva szeretettel ölel:</w:t>
      </w:r>
    </w:p>
    <w:p>
      <w:pPr>
        <w:pStyle w:val="NoSpacing"/>
        <w:spacing w:before="240" w:after="0"/>
        <w:jc w:val="right"/>
        <w:rPr>
          <w:rStyle w:val="Szvegtrzs61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éla</w:t>
      </w:r>
      <w:r>
        <w:br w:type="page"/>
      </w:r>
    </w:p>
    <w:p>
      <w:pPr>
        <w:pStyle w:val="NoSpacing"/>
        <w:jc w:val="center"/>
        <w:rPr/>
      </w:pPr>
      <w:bookmarkStart w:id="139" w:name="bookmark98"/>
      <w:r>
        <w:rPr>
          <w:rFonts w:cs="Times New Roman" w:ascii="Times New Roman" w:hAnsi="Times New Roman"/>
          <w:b/>
          <w:sz w:val="28"/>
        </w:rPr>
        <w:t>6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40" w:name="bookmark98"/>
      <w:r>
        <w:rPr>
          <w:rFonts w:cs="Times New Roman" w:ascii="Times New Roman" w:hAnsi="Times New Roman"/>
          <w:b/>
          <w:sz w:val="28"/>
          <w:szCs w:val="28"/>
        </w:rPr>
        <w:t>Dr. Paál Árpád</w:t>
      </w:r>
      <w:bookmarkEnd w:id="140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41" w:name="bookmark99"/>
      <w:r>
        <w:rPr>
          <w:rStyle w:val="Cmsor222"/>
          <w:rFonts w:cs="Times New Roman" w:ascii="Times New Roman" w:hAnsi="Times New Roman"/>
          <w:b/>
          <w:sz w:val="28"/>
          <w:szCs w:val="24"/>
        </w:rPr>
        <w:t>Lehet-e megoldása a „kisebbségi” kérdésnek?</w:t>
      </w:r>
      <w:bookmarkEnd w:id="141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múltkori számában 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en fejtege-</w:t>
        <w:br/>
        <w:t>tést adott a kisebbségi kérdés legfontosabb alaptételeiről. Arról, hogy a „ki-</w:t>
        <w:br/>
        <w:t>sebbség” eddig kifejlődött kategóriájába bele lehet-e férlelni az embercélúság</w:t>
        <w:br/>
        <w:t>eszményét, a humánumot. A szerző felelete az volt, hogy nem lehet. Átmeneti</w:t>
        <w:br/>
        <w:t>tengődések lehetségesek, de állandó megmaradás és fejlődés lehetetlen. Az</w:t>
        <w:br/>
        <w:t>adott kisebbségi kategória a maga örökös alárendeltségével és hatalomtalan-</w:t>
        <w:br/>
        <w:t>ságával nemcsak külső nyomásokkal fojtja a benne levőket, hanem belső</w:t>
        <w:br/>
        <w:t>erőtlenségei miatt is szétmarcangolja és szétzülleszti a beleosztott néprészlet</w:t>
        <w:br/>
        <w:t>életét. Ami ideig-óráig erkölcsi erőt ad ennek a csonka életnek, az csak a</w:t>
        <w:br/>
        <w:t>kiegészülésre várakozó, abban remélő bizalom; vagyis a megszabadulás hite</w:t>
        <w:br/>
        <w:t>a kisebbségi kategóriából. Maga ez a kategória nem ad életet, nem ad a</w:t>
        <w:br/>
        <w:t>beleszorult népsorsnak megoldást, s így nemcsak politikailag, de erkölcsileg</w:t>
        <w:br/>
        <w:t>is ez a kisebbségi népsors lehetetl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fejtegetés döntő jelentőségű tételeit ismétlem, hogy e vázlatozással</w:t>
        <w:br/>
        <w:t>kiemeljem az erős és félreérthetetlen lényeget. Azért látom szükségesnek e</w:t>
        <w:br/>
        <w:t>kiemelést, mert Makkai cikkét éppen Erdélyben, Makkai volt működési terüle-</w:t>
        <w:br/>
        <w:t>tén végzetesen félreértették. Úgy fogták föl, mint a meglevő magyar népkisebb-</w:t>
        <w:br/>
        <w:t>ségi csoportok elleni vádat. Több cikk jelent meg az erdélyi napilapokban,</w:t>
        <w:br/>
        <w:t>mely hol indulatosan, hol érzékenykedő szemrehányással Makkaira olvasta,</w:t>
        <w:br/>
        <w:t>hogy korábbi erdélyi működése idején nem volt ilyen pesszimista a népkisebb-</w:t>
        <w:br/>
        <w:t>ségi sors tekintetében. Én magam helyesebbnek tartom, ha hozzászólásomat</w:t>
        <w:br/>
        <w:t>nem erdélyi, hanem a kívülálló és így függetlenebb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hasábjain teszem</w:t>
        <w:br/>
        <w:t>közzé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ólalásom jogcíméül azt is felhozom, hogy az erdélyi Magyar Párt</w:t>
        <w:br/>
        <w:t>népkisebbségi szakosztályának 1935. május 25-én és 26-án Nagyváradon</w:t>
        <w:br/>
        <w:t>tartott vitaülésén egy előadásban magam is ugyanabból a szempontból vet-</w:t>
        <w:br/>
        <w:t>tem megfigyelés alá a kisebbségi kategóriát, mint most Makkai. Én is az</w:t>
        <w:br/>
        <w:t>erkölcsi követelményekhez, az örök jóra törekvés eszményeihez mértem, hogy</w:t>
        <w:br/>
        <w:t>a „kisebbségi kategória” megállhat-e? Arra az eredményre jutottam, hogy a</w:t>
        <w:br/>
        <w:t>„kisebbség” fogalma nem is alkalmas egy elszakadt néprészlet életigényének</w:t>
        <w:br/>
        <w:t>jelzésére, mert semmi állandóságot nem jelent, csak múló viszonylagosságot.</w:t>
        <w:br/>
        <w:t>Még kifejezésében is kapcsolandónak mondottam a „kisebbség” szóhoz a</w:t>
        <w:br/>
        <w:t>„nép” fogalmát, s így együttesen a „népkisebbség” összetett fogalmában</w:t>
        <w:br/>
        <w:t>láttam annak jelzését, hogy az illető kisebbség e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</w:t>
      </w:r>
      <w:r>
        <w:rPr>
          <w:rFonts w:cs="Times New Roman" w:ascii="Times New Roman" w:hAnsi="Times New Roman"/>
        </w:rPr>
        <w:t xml:space="preserve"> maradandóságára</w:t>
        <w:br/>
        <w:t>törekszik. Így lehetőnek tartottam valami új népegyéniség létesülését, melynek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népkisebbség”</w:t>
      </w:r>
      <w:r>
        <w:rPr>
          <w:rFonts w:cs="Times New Roman" w:ascii="Times New Roman" w:hAnsi="Times New Roman"/>
        </w:rPr>
        <w:t xml:space="preserve"> elnevezésben tulajdonképp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kisebb nép”</w:t>
      </w:r>
      <w:r>
        <w:rPr>
          <w:rFonts w:cs="Times New Roman" w:ascii="Times New Roman" w:hAnsi="Times New Roman"/>
        </w:rPr>
        <w:t xml:space="preserve"> az értelme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kkor mondottam: „Ahol ez az új külön népegyéniség a kisebbségekből</w:t>
        <w:br/>
        <w:t>ki nem fejlődik, ott azok csak az előbbi népükhöz való átvándorlást választ-</w:t>
        <w:br/>
        <w:t>hatják, vagy csak – kisebbségek lehetnek népi igény nélkül. Ez utóbbi esetben</w:t>
        <w:br/>
        <w:t>áll elő az illető (nép nélküli) kisebbségnek egyénekre való szétporladása, s</w:t>
        <w:br/>
        <w:t>azután az egyéneknek felszívódása az országhatalmú többségi népbe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</w:t>
        <w:br/>
      </w:r>
      <w:r>
        <w:rPr>
          <w:rFonts w:cs="Times New Roman" w:ascii="Times New Roman" w:hAnsi="Times New Roman"/>
        </w:rPr>
        <w:t>nélkül tehá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</w:t>
      </w:r>
      <w:r>
        <w:rPr>
          <w:rFonts w:cs="Times New Roman" w:ascii="Times New Roman" w:hAnsi="Times New Roman"/>
        </w:rPr>
        <w:t xml:space="preserve"> se fog megmaradni.” Aztán adtam azt a további</w:t>
        <w:br/>
        <w:t>fogalomtisztázást, hogy a népként való kisebbségi állapot a „kisebb nép”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teljességét</w:t>
      </w:r>
      <w:r>
        <w:rPr>
          <w:rFonts w:cs="Times New Roman" w:ascii="Times New Roman" w:hAnsi="Times New Roman"/>
        </w:rPr>
        <w:t xml:space="preserve"> se adja, mert az államban való uralomtalanságot jelenti. Ahol a</w:t>
        <w:br/>
        <w:t>kisebb nép a főhatalomnak is alanya, mint Svájcban a 71 százaléknyi német</w:t>
        <w:br/>
        <w:t>mellett a 22 százaléknyi francia és a 7 százaléknyi olasz, ott ezek már nem is</w:t>
        <w:br/>
        <w:t>népkisebbségek, hanem önálló népe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ovábbiakban a népkisebbség fogalmának meghatározását a következő</w:t>
        <w:br/>
        <w:t>összegezésben foglaltam össze: „Eszerint népkisebbség az olyan nyelvi, faji</w:t>
        <w:br/>
        <w:t>vagy vallási és történelmi egységű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ndó</w:t>
      </w:r>
      <w:r>
        <w:rPr>
          <w:rFonts w:cs="Times New Roman" w:ascii="Times New Roman" w:hAnsi="Times New Roman"/>
        </w:rPr>
        <w:t xml:space="preserve"> embercsoport, mely egy országon</w:t>
        <w:br/>
        <w:t>belül a lakosok többségét alkotó néppel szemben kisebb népként vagy kisebb</w:t>
        <w:br/>
        <w:t>néppé fejődő néprészletként jelentkezik. Egyúttal azonban ugyanennek az</w:t>
        <w:br/>
        <w:t>embercsoportnak különös sajátosságú helyzete, hogy éppen kisebb száma és</w:t>
        <w:br/>
        <w:t>eltérő népi mivolta miatt az államban uralmi joga nincsen.” Ebben a fogalom-</w:t>
        <w:br/>
        <w:t>meghatározásban utalok arra a lényeges elemre, hogy a népkisebbségnek</w:t>
        <w:br/>
        <w:t>nemcsak egyének számszerű összegének, hanem állandó embercsoportnak,</w:t>
        <w:br/>
        <w:t>társaságnak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llektív lénynek</w:t>
      </w:r>
      <w:r>
        <w:rPr>
          <w:rFonts w:cs="Times New Roman" w:ascii="Times New Roman" w:hAnsi="Times New Roman"/>
        </w:rPr>
        <w:t xml:space="preserve"> is kell lennie. Már most az erkölcs az állandó</w:t>
        <w:br/>
        <w:t>jóságra törekvés lévén, mely az ember folytonos felszabadulását akarja –</w:t>
        <w:br/>
        <w:t>ennek megvalósulására és biztosítására éppen az kell, hogy az embereknek</w:t>
        <w:br/>
        <w:t>ne csak egyénenként, hanem az államhatalmon belül társadalmi összegződé-</w:t>
        <w:br/>
        <w:t>seikben (kollektivitásaikban) is meglegyen a szabadságuk és élni tudjanak</w:t>
        <w:br/>
        <w:t>vel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kölcsi összefüggések keresésével a következő megállapításokra</w:t>
        <w:br/>
        <w:t>jutottam: „Tehát erkölcsi követelmény, hogy ezeknek a benső érzésű és</w:t>
        <w:br/>
        <w:t>átöröklött társiasságú embercsoportoknak is (ti. a népkisebbségeknek) úgy</w:t>
        <w:br/>
        <w:t>meglegyen az együttes életjoga, mint a néptöbbségben levő társiasságnak.</w:t>
        <w:br/>
        <w:t>Máskülönben azok az emberek, akik népkisebbségük természetes adottságá-</w:t>
        <w:br/>
        <w:t>ban élnek, nemcsak az államéletre való hatás tekintetében lennének hatalom-</w:t>
        <w:br/>
        <w:t>talanok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nem a maguk magánéletére is.</w:t>
      </w:r>
      <w:r>
        <w:rPr>
          <w:rFonts w:cs="Times New Roman" w:ascii="Times New Roman" w:hAnsi="Times New Roman"/>
        </w:rPr>
        <w:t xml:space="preserve"> Az erkölcs emberértékelést, jóságot</w:t>
        <w:br/>
        <w:t>követel ezekben is. A népkisebbségekről szóló szerződések adnak ugyan</w:t>
        <w:br/>
        <w:t>valami figyelmet és mintegy kíméletességre utaló irányítást ebben a tekintet-</w:t>
        <w:br/>
        <w:t>ben, de nem adnak még határozott elismerést, hogy a népkisebbségnek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népként</w:t>
      </w:r>
      <w:r>
        <w:rPr>
          <w:rFonts w:cs="Times New Roman" w:ascii="Times New Roman" w:hAnsi="Times New Roman"/>
        </w:rPr>
        <w:t xml:space="preserve"> való élésre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llektivitásra</w:t>
      </w:r>
      <w:r>
        <w:rPr>
          <w:rFonts w:cs="Times New Roman" w:ascii="Times New Roman" w:hAnsi="Times New Roman"/>
        </w:rPr>
        <w:t xml:space="preserve"> is megvan a joguk. Van egynehány</w:t>
        <w:br/>
        <w:t>rendelkezés, melyből e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vetkeztethető;</w:t>
      </w:r>
      <w:r>
        <w:rPr>
          <w:rFonts w:cs="Times New Roman" w:ascii="Times New Roman" w:hAnsi="Times New Roman"/>
        </w:rPr>
        <w:t xml:space="preserve"> így különösen az olyan rendelkezé-</w:t>
        <w:br/>
        <w:t>sek, melyek bizonyos helyi önkormányzatokról szólanak. De ezek gyakorlati</w:t>
        <w:br/>
        <w:t>megvalósítása mindenütt késik, s így ami írott jog van a népkisebbségekre</w:t>
        <w:br/>
        <w:t>nézve, az az állami mindenhatóság irányával szemben teljesen bizonytalan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etül kikövetkeztettem azt a helyzetlátást, ami nem sokban különbö-</w:t>
        <w:br/>
        <w:t>zik a Makkai megállapításaitól. Említett előadásom végső megállapításai ezek</w:t>
        <w:br/>
        <w:t>voltak: „Tehát azt is mondhatjuk, hogy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kölcsi eszményhez képest a</w:t>
        <w:br/>
        <w:t>népkisebbségek javára még tulajdonképpen jog nincsen.</w:t>
      </w:r>
      <w:r>
        <w:rPr>
          <w:rFonts w:cs="Times New Roman" w:ascii="Times New Roman" w:hAnsi="Times New Roman"/>
        </w:rPr>
        <w:t xml:space="preserve"> Még kiküzdendő az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hogy a népkisebbség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laptulajdonságát: a</w:t>
      </w:r>
      <w:r>
        <w:rPr>
          <w:rFonts w:cs="Times New Roman" w:ascii="Times New Roman" w:hAnsi="Times New Roman"/>
        </w:rPr>
        <w:t xml:space="preserve"> kisebb népként való életkö-</w:t>
        <w:br/>
        <w:t>zösséget elismerjék. 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ként </w:t>
      </w:r>
      <w:r>
        <w:rPr>
          <w:rFonts w:cs="Times New Roman" w:ascii="Times New Roman" w:hAnsi="Times New Roman"/>
        </w:rPr>
        <w:t>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népi</w:t>
      </w:r>
      <w:r>
        <w:rPr>
          <w:rFonts w:cs="Times New Roman" w:ascii="Times New Roman" w:hAnsi="Times New Roman"/>
        </w:rPr>
        <w:t xml:space="preserve"> jelentőség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lkül</w:t>
      </w:r>
      <w:r>
        <w:rPr>
          <w:rFonts w:cs="Times New Roman" w:ascii="Times New Roman" w:hAnsi="Times New Roman"/>
        </w:rPr>
        <w:t>)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mulandó és</w:t>
        <w:br/>
        <w:t>hatalomtalan számszerűségként kívánják kezelni. Viszon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kisebbség</w:t>
        <w:br/>
      </w:r>
      <w:r>
        <w:rPr>
          <w:rFonts w:cs="Times New Roman" w:ascii="Times New Roman" w:hAnsi="Times New Roman"/>
        </w:rPr>
        <w:t>nem egyszerű szám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közösség.</w:t>
      </w:r>
      <w:r>
        <w:rPr>
          <w:rFonts w:cs="Times New Roman" w:ascii="Times New Roman" w:hAnsi="Times New Roman"/>
        </w:rPr>
        <w:t xml:space="preserve"> („Humánum” szempontja alá</w:t>
        <w:br/>
        <w:t>tartozó.) Az emberek iránti jóakaratnak, az állandó jóságra törekvésnek,</w:t>
        <w:br/>
        <w:t>vagyis az erkölcsnek annál több feladata van iránta, mert nemcsak egyes</w:t>
        <w:br/>
        <w:t>embert jelent, hanem emberek lelki és testi közösségét. Tehát annál sokszoro-</w:t>
        <w:br/>
        <w:t>sabb erkölcsi követelmény kívánja ennek a természetes emberi együttesnek</w:t>
        <w:br/>
        <w:t>az elismerését. Ehhez képest azt is, hogy ez az emberi együttes szét ne</w:t>
        <w:br/>
        <w:t>zilálódjék, élni tudjon, gazdasági és lelki lehetőségei fölött maga rendelkez-</w:t>
        <w:br/>
        <w:t>hessék, s ha az állami életben nem is tud svájci módra (bár ez volna az</w:t>
        <w:br/>
        <w:t>eszmény) hatalommal lenni, legalább a maga népi körében legyen meg az</w:t>
        <w:br/>
        <w:t>önrendelkezése. Az illető népi különélésben levő egyé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csak ez a kollektív</w:t>
        <w:br/>
        <w:t>alakulás tudja embercéljaiban megtartani és elősegíteni.</w:t>
      </w:r>
      <w:r>
        <w:rPr>
          <w:rFonts w:cs="Times New Roman" w:ascii="Times New Roman" w:hAnsi="Times New Roman"/>
        </w:rPr>
        <w:t xml:space="preserve"> Máskülönben az</w:t>
        <w:br/>
        <w:t>egyénnek a maga nyelvét, jogát, vallását, gazdasági és művelődési igényeit</w:t>
        <w:br/>
        <w:t>kellene feláldoznia, sőt megélhetését, és vele életét is elveszítenie. Ez az</w:t>
        <w:br/>
        <w:t>emberáldozat akár lassú simasággal, akár gyors erőszakkal történik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den-</w:t>
        <w:br/>
        <w:t>képpen erkölcsellenes.”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or voltam erre a két év előtti előadásomra utalni, hogy egyrészt</w:t>
        <w:br/>
        <w:t>rámutassak olyan előzményekre, melyek a Makkai mostani szempontjaihoz</w:t>
        <w:br/>
        <w:t>hasonló nézéssel már foglalkoztak e kérdéssel. És hogy akkor is a Makkaiéhoz</w:t>
        <w:br/>
        <w:t>hasonló eredményekre jutottak, s akkor e megállapításokat az erdélyi magyar-</w:t>
        <w:br/>
        <w:t>ság népkisebbségi szakosztálya egyértelműen helyeselte; amellett a cenzúrá-</w:t>
        <w:br/>
        <w:t>nak se volt ellene semmi kifogása. Most Makkai azt mondja, hogy a „kisebbsé-</w:t>
        <w:br/>
        <w:t>gi kategória” a népek életkérdésének megoldására se politikai, se erkölcsi</w:t>
        <w:br/>
        <w:t>szempontból nem nyújt lehetőséget. Két év előtt én is azt mondtam, hogy a</w:t>
        <w:br/>
        <w:t>„kisebbség” szóba semmi bele nem fér az életből, s csak a „népkisebbség”</w:t>
        <w:br/>
        <w:t>az a fogalom, ami a „kisebb nép” életigényét legalább jelezni tudja. Aztán</w:t>
        <w:br/>
        <w:t>mondtam, hogy e „kisebb nép”-nek legalább a saját kollektivitása elismerése</w:t>
        <w:br/>
        <w:t>szükséges, hogy az erkölcsi követelményekhez méltó fejlődést tudjon venni az</w:t>
        <w:br/>
        <w:t>elszakadt vagy elszakított néprészletek élete. Itt van az egyezés a két év előtti</w:t>
        <w:br/>
        <w:t>és a mai mondás között, hogy a „kisebbségi” kategória helyett más kategori-</w:t>
        <w:br/>
        <w:t>zálást kell a világ hatalmasainak létrehozniuk, me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levő</w:t>
      </w:r>
      <w:r>
        <w:rPr>
          <w:rFonts w:cs="Times New Roman" w:ascii="Times New Roman" w:hAnsi="Times New Roman"/>
        </w:rPr>
        <w:t xml:space="preserve"> kategória</w:t>
        <w:br/>
        <w:t>erkölcsileg lehetetl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esszimizmus,</w:t>
      </w:r>
      <w:r>
        <w:rPr>
          <w:rFonts w:cs="Times New Roman" w:ascii="Times New Roman" w:hAnsi="Times New Roman"/>
        </w:rPr>
        <w:t xml:space="preserve"> hanem figyelmeztetés a jobb állapotok kifejleszté-</w:t>
        <w:br/>
        <w:t>sére, a rossz kategóriába szorult gondolkozás kiszabadítására. A szabadság-</w:t>
        <w:br/>
        <w:t>ban élő államférfiak rá se gondolnak, hogy azzal a „kisebbségi” fogalommal</w:t>
        <w:br/>
        <w:t>tulajdonképpen az örök leszavaztatás sorsát adták egy-egy népcsoport szá-</w:t>
        <w:br/>
        <w:t>mára. Az örök ráutalást, hogy amennyiben tagjai egyénileg egyenlők akarnak</w:t>
        <w:br/>
        <w:t>lenni, akkor adják föl népiségüket, s csatlakozzanak a többséghez. Még azzal</w:t>
        <w:br/>
        <w:t>a látszatigazsággal is megterhelik ezt a fogalmat, hogy az megfelel a demok-</w:t>
        <w:br/>
        <w:t>ratikus követelményeknek, hiszen a demokrácia elve a többség érvényesülése.</w:t>
        <w:br/>
        <w:t>Ennyi fogalomzavarba takarva persze mind nehezebben látható meg az az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igazi</w:t>
      </w:r>
      <w:r>
        <w:rPr>
          <w:rFonts w:cs="Times New Roman" w:ascii="Times New Roman" w:hAnsi="Times New Roman"/>
        </w:rPr>
        <w:t xml:space="preserve"> igazság, hogy az illető „kisebbség” külön népegyéniség is, melyet épp-</w:t>
        <w:br/>
        <w:t>úgy nem szabad elnyomni, mint ahogy egy kisebb lakosságú államot nem</w:t>
        <w:br/>
        <w:t>szabad a nagyobbnak elnyomnia. A fokozott emberlét, a „nép” jelentőségé-</w:t>
        <w:br/>
        <w:t>nek a számbavétele marad el, mikor a kisebbségi kategóriát akarják alkalmaz-</w:t>
        <w:br/>
        <w:t>ni a nyelvi, faji, vallási és történelmi különbségű embercsoportok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lamikor még Arisztotelész is fejtegette, hogy a rabszolgaság jogos és</w:t>
        <w:br/>
        <w:t>erkölcsös állapot. Azóta az emberi gondolkozás és a jóra törekvő érzés, vagyis</w:t>
        <w:br/>
        <w:t>az örök erkölcsi haladás rájött, hogy bizony akármi nagy érdemei is vannak</w:t>
        <w:br/>
        <w:t>Arisztotelésznek, a rabszolgaság kérdésében mégsincs igaza. Jöttek az embe-</w:t>
        <w:br/>
        <w:t>ri szolgálat más, szabadabb formái: a jobbágyság, a bérmunka, a szervezett</w:t>
        <w:br/>
        <w:t>munkásság állapota, s még ki tudja, hol áll meg ez a fejlődés az uralom és</w:t>
        <w:br/>
        <w:t>szolgálat viszonyába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gyes népek közé osztódott más népek csoportjaira</w:t>
        <w:br/>
        <w:t>nézve is hasonló fejlődésnek kell előállnia, ha humánumra, az emberélet</w:t>
        <w:br/>
        <w:t>tökéletesebb összefüggéseire és színvonalára törekszünk.</w:t>
      </w:r>
      <w:r>
        <w:rPr>
          <w:rFonts w:cs="Times New Roman" w:ascii="Times New Roman" w:hAnsi="Times New Roman"/>
        </w:rPr>
        <w:t xml:space="preserve"> Ha már eljutottunk</w:t>
        <w:br/>
        <w:t>odáig, hogy az egyes egyén szolgaságát, jogtalanságát, örökös alárendeltsé-</w:t>
        <w:br/>
        <w:t>gét és az élete fölötti hatalomtalanságát embertelennek és erkölcstelennek</w:t>
        <w:br/>
        <w:t>tartjuk, éppúgy rá kell jönnünk arra is, hogy egy népet se lehet ilyen emberte-</w:t>
        <w:br/>
        <w:t>len és erkölcstelen kategorizálásba összeszorítani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em sérelmi politizálásról van szó, nem az államok mai határrendszeré-</w:t>
        <w:br/>
        <w:t>nek a megzavarásáról, hanem egyszerűen az emberiesség által megkívánt</w:t>
        <w:br/>
        <w:t>erkölcsi fejlődésről.</w:t>
      </w:r>
      <w:r>
        <w:rPr>
          <w:rFonts w:cs="Times New Roman" w:ascii="Times New Roman" w:hAnsi="Times New Roman"/>
        </w:rPr>
        <w:t xml:space="preserve"> A kisebbségi kategória olyan világáltalánosságú feloldá-</w:t>
        <w:br/>
        <w:t>sáról, s olyan igazi népélettel való helyettesítéséről, melyben minden mai</w:t>
        <w:br/>
        <w:t>„kisebbség” az erkölcsi követelményeknek megfelelő szabadságot, önrendel-</w:t>
        <w:br/>
        <w:t>kezést, önmaga fölötti hatalmat kaphat. Erről az üdvös változásról van szó,</w:t>
        <w:br/>
        <w:t>mely a mai államterületek határain belül is megoldható; Svájcban is minta</w:t>
        <w:br/>
        <w:t>található erre; a múltbeli népi önkormányzatok is előzményeket és példákat</w:t>
        <w:br/>
        <w:t>adnak hozzá. És a mai kisebbségi kategóriák helyett olyan új népszabadsági</w:t>
        <w:br/>
        <w:t>fejlődés áll elő, melynek nemcsak a népkisebbségi sorsba osztott magyar</w:t>
        <w:br/>
        <w:t>néprészletek vennék hasznát, de a román, szlavon, szlovák, német és minden</w:t>
        <w:br/>
        <w:t>egyéb népkisebbségek is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ről van szó, s éppen ezért érthetetlen a Makkai</w:t>
        <w:br/>
        <w:t>cikke iránti félreértés.</w:t>
      </w:r>
      <w:r>
        <w:rPr>
          <w:rFonts w:cs="Times New Roman" w:ascii="Times New Roman" w:hAnsi="Times New Roman"/>
        </w:rPr>
        <w:t xml:space="preserve"> Nem magyarázhatjuk mással, mint a kisebbségi kategó-</w:t>
        <w:br/>
        <w:t>riába szorult lelkiállapot felületes gondolkozásával s mindenbe belealkudni</w:t>
        <w:br/>
        <w:t>akaró kényszeredettségév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különben Erdélyben mos vitába szálltak Makkaival, felhozták a</w:t>
        <w:br/>
        <w:t>múltbeli nemzetiségi küzdelmeket s azok eredményességeit. Ezzel akarták</w:t>
        <w:br/>
        <w:t>bizonyítani, hogy: „Ugye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 </w:t>
      </w:r>
      <w:r>
        <w:rPr>
          <w:rFonts w:cs="Times New Roman" w:ascii="Times New Roman" w:hAnsi="Times New Roman"/>
        </w:rPr>
        <w:t>élni a kisebbségi kategóriában?” Ez a bizonyí-</w:t>
        <w:br/>
        <w:t>tási módszer is teljes fogalomzavar és ismeretlenség a különböző kategóriák</w:t>
        <w:br/>
        <w:t>iránt. A múltbeli „nemzetiségek”-nek több volt a kollektív joga, mint a mai</w:t>
        <w:br/>
        <w:t>„kisebbségek”-nek. A „nemzetiség” szóban is egy „nemzethez hasonló”</w:t>
        <w:br/>
        <w:t>embercsoport állandóságát ismerték el. A középkorból átöröklött formák</w:t>
        <w:br/>
        <w:t>között az ilyen embercsoportoknak még területi jogai is voltak, s legalább</w:t>
        <w:br/>
        <w:t>egyházi életükben olyan önkormányzatuk, ami világi társadalmukat is folyton</w:t>
        <w:br/>
        <w:t>összetartotta. Magyarországon már helyenként egyötödrészes arányuknak is</w:t>
        <w:br/>
        <w:t>nyelvi jogok jártak ki, Ausztriában nemzeti csoportonkint vehettek részt az</w:t>
        <w:br/>
        <w:t>országgyűlési választásokban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ehet bírálni, hogy mi hiányzott még ebből az állapotból a teljesebb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pi</w:t>
        <w:br/>
      </w:r>
      <w:r>
        <w:rPr>
          <w:rFonts w:cs="Times New Roman" w:ascii="Times New Roman" w:hAnsi="Times New Roman"/>
        </w:rPr>
        <w:t>szabadságig. Azonban az is bizonyos, hogy ez a bírálható és hiányos nemzeti-</w:t>
        <w:br/>
        <w:t>ségi jog 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öbb volt, mint a mai kisebbségi kategória,</w:t>
      </w:r>
      <w:r>
        <w:rPr>
          <w:rFonts w:cs="Times New Roman" w:ascii="Times New Roman" w:hAnsi="Times New Roman"/>
        </w:rPr>
        <w:t xml:space="preserve"> mely semmi kollektivitás-</w:t>
        <w:br/>
        <w:t>ra nem ad se elismerést, se kilátást. Tehát visszaesés a múlthoz képest is,</w:t>
        <w:br/>
        <w:t>hiszen abban a „sötét” középkorban egy-egy beköltözött, ső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hódított</w:t>
        <w:br/>
      </w:r>
      <w:r>
        <w:rPr>
          <w:rFonts w:cs="Times New Roman" w:ascii="Times New Roman" w:hAnsi="Times New Roman"/>
        </w:rPr>
        <w:t>népcsoport is a saját ősi jogai, bíráskodása és nyelve szerinti életre teljes</w:t>
        <w:br/>
        <w:t>szabadságot kapott, s kizárólagos földterületet a letelepülésre és örök tulaj-</w:t>
        <w:br/>
        <w:t>donként való megtartásra. Hol van ettől a mai „felvilágosodott” kor emberies-</w:t>
        <w:br/>
        <w:t>sége az anyatörzsüktől elszakadt vagy elszakított népcsoportokra nézve?</w:t>
        <w:br/>
        <w:t>Meg kell döbbennünk, ha ebben a történeti távlatban nézünk rá a mai kisebb-</w:t>
        <w:br/>
        <w:t>ségi kategóriá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 bizony nem lehet a múltbeli nemzetiségi fejlődésekhez hasonló</w:t>
        <w:br/>
        <w:t>életlehetőségekre következtetni. És még azt is számba kell vennünk, hogy azok</w:t>
        <w:br/>
        <w:t>a múltbeli nemzetiségi kategóriák is elégedetlenek voltak, kiteljesedésre töre-</w:t>
        <w:br/>
        <w:t>kedtek; tehát bennük sem volt olyan állandóság, melyeket emberiességi esz-</w:t>
        <w:br/>
        <w:t>ményként tekintettek volna. Annál kevésbé lehet annak venni a náluk is</w:t>
        <w:br/>
        <w:t>tökéletlenebb mai kisebbségi kategóriákat. Világos, hogy ezen a mai alapon</w:t>
        <w:br/>
        <w:t>megoldások nem lehetségesek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egoldást ott kell keresni, hogy a népkisebbségek fogalmát a „kisebb</w:t>
        <w:br/>
        <w:t>nép” fogalmává és jelentőségévé kell átfejleszteni. Ennek néphez illő kollektív</w:t>
        <w:br/>
        <w:t>jogokat kell adni, mely ne függhessen állami önkényektől, hanem nemzetközi</w:t>
        <w:br/>
        <w:t>védelem alatt álljon. A népek kollektív életjogába mindenesetre bele kell</w:t>
        <w:br/>
        <w:t>tartozni a saját népterülethez való jognak s e területen a gazdasági és szellemi</w:t>
        <w:br/>
        <w:t>önrendelkezésne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lyen megalapozott és őszinte önkormányzatok nélkül a</w:t>
        <w:br/>
        <w:t>népkisebbségi kérdés sohase érkezik el a megoldáshoz.</w:t>
      </w:r>
      <w:r>
        <w:rPr>
          <w:rFonts w:cs="Times New Roman" w:ascii="Times New Roman" w:hAnsi="Times New Roman"/>
        </w:rPr>
        <w:t xml:space="preserve"> Viszont ilyen megol-</w:t>
        <w:br/>
        <w:t>dásokkal a mai államkereteken belül minden népegyéniség, minden néprész-</w:t>
        <w:br/>
        <w:t>let csoportosítható, s még svájci kantonok nélkül is (ami egy következő</w:t>
        <w:br/>
        <w:t>fejlődési fok lehet) megtalálhatják önmaguk boldogulását és az államukban</w:t>
        <w:br/>
        <w:t>való elégedettség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élkül – jól mondotta Makkai Sándor – a mai „kisebbségi kategória”</w:t>
        <w:br/>
        <w:t>cs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ellemi hontalanságot</w:t>
      </w:r>
      <w:r>
        <w:rPr>
          <w:rFonts w:cs="Times New Roman" w:ascii="Times New Roman" w:hAnsi="Times New Roman"/>
        </w:rPr>
        <w:t xml:space="preserve"> adhat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Jó volt, hogy ezt Makkai megdöbbentően</w:t>
        <w:br/>
        <w:t>megmondotta, mert máskülönben soha figyelem nem támad még a magyar</w:t>
        <w:br/>
        <w:t>közvéleményben se e súlyos emberiségi kérdés iránt, holott abban milliós</w:t>
        <w:br/>
        <w:t>tömegű magyar néprészletek sorsa is benne foglaltatik.</w:t>
      </w:r>
      <w:r>
        <w:rPr>
          <w:rFonts w:cs="Times New Roman" w:ascii="Times New Roman" w:hAnsi="Times New Roman"/>
        </w:rPr>
        <w:t xml:space="preserve"> Jó volt ezt megmonda-</w:t>
        <w:br/>
        <w:t>ni, habár Erdély magyarságából zavaros visszhang is támadt reá. De ez a</w:t>
        <w:br/>
        <w:t>zavaros visszhang is csak annak a bizonyítéka, hogy a kisebbségi kategória</w:t>
        <w:br/>
        <w:t>fogalmával mennyire nem vagyunk tisztában, s mennyire rászorulunk ebben</w:t>
        <w:br/>
        <w:t>a tekintetben is a több felismerésre és öntudatosságra. Ha mi sem vagyunk</w:t>
        <w:br/>
        <w:t>így tisztában, hogyan követeljük meg a „népkisebbségi sorson kívülállóktól,</w:t>
        <w:br/>
        <w:t>hogy ők tisztán lássanak? Pedig ettől függ, hogy a „kisebbségi kategória”</w:t>
        <w:br/>
        <w:t>kínzó és megoldhatatlan mesterkéltségét természetesebb és emberibb sza-</w:t>
        <w:br/>
        <w:t>badságok váltsák föl, s a nagyobb és kisebb népek közötti összhang, jóaka-</w:t>
        <w:br/>
        <w:t>rat, megbecsülés erkölcse lehessen új nemzetközi joggá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42" w:name="bookmark100"/>
      <w:r>
        <w:rPr>
          <w:rFonts w:cs="Times New Roman" w:ascii="Times New Roman" w:hAnsi="Times New Roman"/>
          <w:b/>
          <w:sz w:val="28"/>
        </w:rPr>
        <w:t>7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43" w:name="bookmark100"/>
      <w:r>
        <w:rPr>
          <w:rStyle w:val="Cmsor231"/>
          <w:rFonts w:cs="Times New Roman" w:ascii="Times New Roman" w:hAnsi="Times New Roman"/>
          <w:b/>
          <w:sz w:val="28"/>
          <w:szCs w:val="28"/>
        </w:rPr>
        <w:t>Dávid Gyula</w:t>
      </w:r>
      <w:bookmarkEnd w:id="143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44" w:name="bookmark101"/>
      <w:r>
        <w:rPr>
          <w:rStyle w:val="Cmsor121"/>
          <w:rFonts w:cs="Times New Roman" w:ascii="Times New Roman" w:hAnsi="Times New Roman"/>
          <w:b/>
          <w:sz w:val="28"/>
          <w:szCs w:val="24"/>
        </w:rPr>
        <w:t>Értsük meg Makkai Sándort</w:t>
      </w:r>
      <w:bookmarkEnd w:id="144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, volt erdélyi püspökünkne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 megjelent és</w:t>
        <w:br/>
        <w:t>a kisebbségi kérdéssel nem politikailag, hanem elvileg foglalkoz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  <w:br/>
      </w:r>
      <w:r>
        <w:rPr>
          <w:rFonts w:cs="Times New Roman" w:ascii="Times New Roman" w:hAnsi="Times New Roman"/>
        </w:rPr>
        <w:t>című írása körül a kisebbségi sajtó széles vonalán folyik a vita, a „kíméletes”,</w:t>
        <w:br/>
        <w:t>„tárgyilagos”, „hozzáértő” vita. Hatalmas pergőtűz ropog a cikk alatt és a</w:t>
        <w:br/>
        <w:t>cikk körül. Bizonyos vagyok benne, hogy e tűzben Makkai esik el legkésőbbre,</w:t>
        <w:br/>
        <w:t>de „fájó” részvéttel sajnáljuk azokat, akik nem értő ügyetlenséggel önmagu-</w:t>
        <w:br/>
        <w:t>kat teszik harcképtelenné s szolgálatuk értékét a kisebbségi ügy iránt kétsé-</w:t>
        <w:br/>
        <w:t>gessé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akkai-cikket meg kellett írni. Arra éppoly nagy szükség volt, mint a rá</w:t>
        <w:br/>
        <w:t>érkezett „tárgyilagos” válaszokra, hogy végre ott is és itt is, de főképpen</w:t>
        <w:br/>
        <w:t>kisebbségi helyzetünkben tisztán lássunk. Részünkről a cikk hallgatólagos</w:t>
        <w:br/>
        <w:t>tudomásulvételét tartottam volna a legszerencsésebb magatartásnak. Örven-</w:t>
        <w:br/>
        <w:t>denünk kellett volna, hogy Makkai ismét az erős, egészséges, lélekben és</w:t>
        <w:br/>
        <w:t>felfogás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égi</w:t>
      </w:r>
      <w:r>
        <w:rPr>
          <w:rFonts w:cs="Times New Roman" w:ascii="Times New Roman" w:hAnsi="Times New Roman"/>
        </w:rPr>
        <w:t xml:space="preserve"> Makkai, a mi erdélyi Makkaink, súlyos helyzetünket nemcsak</w:t>
        <w:br/>
        <w:t>ismerő, hanem most 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ismerő</w:t>
      </w:r>
      <w:r>
        <w:rPr>
          <w:rFonts w:cs="Times New Roman" w:ascii="Times New Roman" w:hAnsi="Times New Roman"/>
        </w:rPr>
        <w:t xml:space="preserve"> Makka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évedjünk, és ne felejtsük, csak az élet változott meg csúnyán körülöt-</w:t>
        <w:br/>
        <w:t>tünk, és őrjítő mélységei felé vágtatva rohan nap nap után. Makkai ezt látta</w:t>
        <w:br/>
        <w:t>meg, ezért jajdult fel, mint mindenkor, most is elsőnek. A viszonyok változtak</w:t>
        <w:br/>
        <w:t>meg, és változnak egyre sodróbb iramban. Mindenki jól látja, hogy nem az</w:t>
        <w:br/>
        <w:t>aranykorszak felé haladunk. Ezt valakinek oda kellett végre kiáltania a maga</w:t>
        <w:br/>
        <w:t>halálos komolyságában a világ lelkiismerete felé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i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akinek súlya, szava, felelőssége, kiáltási szabadsága és irántunk most</w:t>
        <w:br/>
        <w:t>is féltő szeretete v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fájóan és elkeserítően bosszantó, hogy éppen kisebbségi életünk-</w:t>
        <w:br/>
        <w:t>ben akadnak olyan emberek, akik pártot ütnek e Makkai ellen, s amikor teljes</w:t>
        <w:br/>
        <w:t>szellemi fegyverzetben kiáll érettünk, Isten tudja mióta visszafojtott méreggel</w:t>
        <w:br/>
        <w:t>sietnek beszennyezni és ledorongolni. Ez azonban hozzá nem ér fel. Mivel</w:t>
        <w:br/>
        <w:t>felelős helyről mondják, visszahull mindannyiunkra. Ez nem más, mi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-</w:t>
        <w:br/>
        <w:t>ségi öngyilkossá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Gondolkozom, vajon mi lett volna, ha Makkai pontosan az ellenkezőjét</w:t>
        <w:br/>
        <w:t>állítja annak, amit állít. Ha azt írj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.</w:t>
      </w:r>
      <w:r>
        <w:rPr>
          <w:rFonts w:cs="Times New Roman" w:ascii="Times New Roman" w:hAnsi="Times New Roman"/>
        </w:rPr>
        <w:t xml:space="preserve"> Értsétek meg, a kisebbségi kérdés</w:t>
        <w:br/>
        <w:t>politikailag és erkölcsileg egyaránt: lehet. Én túl vagyok a határon, de, íme,</w:t>
        <w:br/>
        <w:t>visszakiáltom felétek: a kisebbségi élet politikailag és erkölcsileg egyaránt –</w:t>
        <w:br/>
        <w:t>lehet. Bizonyos, hogy a felgyűlt méreg még nagyobb erővel zúdult volna feléj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om most nem az, hogy Makkai bírálói között helyet biztosítsak ma-</w:t>
        <w:br/>
        <w:t>gamnak, és kiélesített és hegyesre fent fogakkal ellentámadásra induljak a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mélye</w:t>
      </w:r>
      <w:r>
        <w:rPr>
          <w:rFonts w:cs="Times New Roman" w:ascii="Times New Roman" w:hAnsi="Times New Roman"/>
        </w:rPr>
        <w:t xml:space="preserve"> körül keletkezett küzdelemben. Ezt azoknak hagyom, akik ékes</w:t>
        <w:br/>
        <w:t>szellemi fegyverzettel már bemutatkoztak. Csupán azt akarom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rtsük</w:t>
        <w:br/>
        <w:t>meg Makkait.</w:t>
      </w:r>
      <w:r>
        <w:rPr>
          <w:rFonts w:cs="Times New Roman" w:ascii="Times New Roman" w:hAnsi="Times New Roman"/>
        </w:rPr>
        <w:t xml:space="preserve"> Ha egyformán megértjük, remélhetőleg a kisebbségi élet halálo-</w:t>
        <w:br/>
        <w:t>san komoly kérdéseiben is egy véleményre és minden támadással szemben</w:t>
        <w:br/>
        <w:t>egységes magatartásra jutun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egértés nem könnyű. Nemcsak a cikk mély gondolatai s a megértés</w:t>
        <w:br/>
        <w:t>útjába felelőtlenül már elszórt akadályok miatt, hanem amint egyik napilap</w:t>
        <w:br/>
        <w:t>– mely a kérdés megítélésében legtárgyilagosabb tudott lenni – megjegyzi,</w:t>
        <w:br/>
        <w:t>azért, mert nincs megfelelő „sajtólehetőségünk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t ír Makkai? A háború utáni békeszerződések a népek életformájára</w:t>
        <w:br/>
        <w:t>új kategóriát, a „kisebbségi kategóriát” alkották meg. Makkai világos látása</w:t>
        <w:br/>
        <w:t>szerint az európ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ség</w:t>
      </w:r>
      <w:r>
        <w:rPr>
          <w:rFonts w:cs="Times New Roman" w:ascii="Times New Roman" w:hAnsi="Times New Roman"/>
        </w:rPr>
        <w:t xml:space="preserve"> (nem az államok) az ember legbelsőbb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ényegé-</w:t>
        <w:br/>
        <w:t>nek,</w:t>
      </w:r>
      <w:r>
        <w:rPr>
          <w:rFonts w:cs="Times New Roman" w:ascii="Times New Roman" w:hAnsi="Times New Roman"/>
        </w:rPr>
        <w:t xml:space="preserve"> humánumának szempontjából a békeszerződésekben „saját halálos</w:t>
        <w:br/>
        <w:t>ítéletét írta meg” (Makkai itt a kérdésben nem politikai értelemben beszél).</w:t>
        <w:br/>
        <w:t>A kisebbségi kérdésben, mint ezen békeszerződések következményében „leg-</w:t>
        <w:br/>
        <w:t>világosabban szemlélhetjük az egyetemes emberiség tragikus öngyilkossági</w:t>
        <w:br/>
        <w:t>kísérletét”. A kisebbségi kérdés „megoldásának igaz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i</w:t>
      </w:r>
      <w:r>
        <w:rPr>
          <w:rFonts w:cs="Times New Roman" w:ascii="Times New Roman" w:hAnsi="Times New Roman"/>
        </w:rPr>
        <w:t xml:space="preserve"> lehetőségei:</w:t>
        <w:br/>
        <w:t>a belátás és méltányosság mindinkább háttérbe szorulnak”, minden más</w:t>
        <w:br/>
        <w:t>lehetőség, mellyel azt hiszik, „hogy meg lehet oldani elnyomással, erőszakkal</w:t>
        <w:br/>
        <w:t>vagy megalkuvással, lefokozással, egyes részletekre vonatkozó ideiglenes</w:t>
        <w:br/>
        <w:t>rendezéssel”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mberhez méltatlan és lehetetlen;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 xml:space="preserve"> az</w:t>
      </w:r>
      <w:r>
        <w:rPr>
          <w:rFonts w:cs="Times New Roman" w:ascii="Times New Roman" w:hAnsi="Times New Roman"/>
        </w:rPr>
        <w:t xml:space="preserve"> a liberális ábránd pedig,</w:t>
        <w:br/>
        <w:t>hogy „a faji és nemzeti elfogultság helyébe az általános emberszeretet és a</w:t>
        <w:br/>
        <w:t>szellem tisztelete lép, melyek a népeket elválasztó politikai határokat nyomta-</w:t>
        <w:br/>
        <w:t>lanul elmossák” – egészen szétfoszlott. A helyzet tárgyilagos szemlélete alap-</w:t>
        <w:br/>
        <w:t>ján szükségképpen jut Makkai a kisebbségi kérdés megoldhatatlanságának</w:t>
        <w:br/>
        <w:t>kimondásá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t a következmények további vonására és az ő határozott „nem</w:t>
        <w:br/>
        <w:t>lehet”-jének kimondására a háború után megváltozott helyzetnek és a humá-</w:t>
        <w:br/>
        <w:t>numra nézve a kommunizmusban jelentkező veszélynek és a szükségképpen</w:t>
        <w:br/>
        <w:t>jelentkező védekező nemzeti törekvéseknek tiszta meglátása és értékelése</w:t>
        <w:br/>
        <w:t>vezette. Európa nem tudja kikerülni, hogy az emberiséget fenyegető végső</w:t>
        <w:br/>
        <w:t>veszéllyel szemben ne meneküljön minden nemzet „saját nemzeti géniuszának</w:t>
        <w:br/>
        <w:t>szárnyai alá”, ne igyekezzék „saját nemzeti közösségében, saját nemzeti</w:t>
        <w:br/>
        <w:t>szuverenitásának kötelékében” faji és történeti sajátosságait öntudatosan</w:t>
        <w:br/>
        <w:t>kiművelni, az emberhez méltó élet lehetőségeit megtalá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zük, hogy Makkainak milyen fájdalmasan igaza van. Európa nacio-</w:t>
        <w:br/>
        <w:t>nalizálódik. A nemzeti öntudat eddig nem ismert új értelemben virágzik, önma-</w:t>
        <w:br/>
        <w:t>ga és az emberi élet számára az egyedüli mentsvárat lázas sietséggel építi.</w:t>
        <w:br/>
        <w:t>Makkai ezt a helyzetszülte védekezést egyedüli lehetséges módnak tartja, de</w:t>
        <w:br/>
        <w:t>távol van tőle, amit szemére lobbantanak, hogy a totális államgondolattal</w:t>
        <w:br/>
        <w:t>kacérkodjé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gyan helyezkedik el ebben a történelmi tülekedésben a kisebbség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fontoljuk az adott és parancsolt helyzet komolyságát, azt, hogy</w:t>
        <w:br/>
        <w:t>a kisebbség „nemzeti tradícióinak, művelődésének, géniuszának lényeges</w:t>
        <w:br/>
        <w:t>erőforrásait és csomópontjait veszítette el, s ebben az állapotban képtelen az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letre”, és egyre fokozottabban sodródik a nacionalizálódás és kommunizáló-</w:t>
        <w:br/>
        <w:t>dás malomkövei közé, bizony csak önmagunk hitegetésével állíthatjuk a</w:t>
        <w:br/>
        <w:t>kisebbségi élet kínálkozó lehetőségeit. Makkai egy szóval sem mondja, hogy</w:t>
        <w:br/>
        <w:t>ezt a helyzetet mi teremtettük, ezért a felelősséget mi hordozzuk. Amit mond,</w:t>
        <w:br/>
        <w:t>azzal „egyáltalán nem magát a kisebbséget vádolja”. Azonban tudja és</w:t>
        <w:br/>
        <w:t>hirdeti, hogy a kisebbségi magyarság máról holnapra nem tüntethető el, nem</w:t>
        <w:br/>
        <w:t>olvasztható be, „hiszen szolgasorsban, lefokozott életformák között hosszú</w:t>
        <w:br/>
        <w:t>időkig el lehet tengődni, de nem leh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ejlődőképes nemzeti életet élni, ez</w:t>
      </w:r>
      <w:r>
        <w:rPr>
          <w:rFonts w:cs="Times New Roman" w:ascii="Times New Roman" w:hAnsi="Times New Roman"/>
        </w:rPr>
        <w:t xml:space="preserve"> pedig</w:t>
        <w:br/>
        <w:t>az új Európában annyit jelent, hogy nem leh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nek</w:t>
      </w:r>
      <w:r>
        <w:rPr>
          <w:rFonts w:cs="Times New Roman" w:ascii="Times New Roman" w:hAnsi="Times New Roman"/>
        </w:rPr>
        <w:t xml:space="preserve"> lenni”. Tudja és</w:t>
        <w:br/>
        <w:t>hirdeti a kisebbségi magyarság sok tiszteletre és csodálatra méltó erőfeszíté-</w:t>
        <w:br/>
        <w:t>sét, mellyel helyzetét elviselhetőbbé igyekszik tenni, kuturális, társadalmi gaz-</w:t>
        <w:br/>
        <w:t>dasági viszonylagos önállóságát igyekszik kiépíteni; és hirdeti, hogy ez a</w:t>
        <w:br/>
        <w:t>csendes hősiesség abból támadt, „hogy a magyar nemzet minden külső</w:t>
        <w:br/>
        <w:t>látszat dacá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lül, lelkileg és szellemileg</w:t>
      </w:r>
      <w:r>
        <w:rPr>
          <w:rFonts w:cs="Times New Roman" w:ascii="Times New Roman" w:hAnsi="Times New Roman"/>
        </w:rPr>
        <w:t xml:space="preserve"> eltéphetetlenül egy maradt”, de azt</w:t>
        <w:br/>
        <w:t>is kikiáltja: „lehetetlen a változás reménye nélkül mind fokozottabb mértékben</w:t>
        <w:br/>
        <w:t>érezni és hordozni az idegenséget, a szellemi értelemben vett hontalanságot</w:t>
        <w:br/>
        <w:t>egy olyan lelki ellenségesség atmoszféra-nyomását, mely kiközösíti a kisebb-</w:t>
        <w:br/>
        <w:t>séget az emberi élet tevékeny és gyümölcsöző közösségéből, a magát megva-</w:t>
        <w:br/>
        <w:t>lósító nemzet előretörő sodrából”. Ez ismét nem vádbeszéd, hanem fellebbe-</w:t>
        <w:br/>
        <w:t>zés „Európa lelkiismeretéhez – ha ugyan van lelkiismerete –”, hogy az emberi</w:t>
        <w:br/>
        <w:t>méltósággal merőben ellenkező életlehetőségeket „nem szabad eltűrnie és</w:t>
        <w:br/>
        <w:t>nem lehet elhordoznia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bben a szorongatott helyzetben egy mentség látszik. Ha a kisebbség</w:t>
        <w:br/>
        <w:t>erkölcsi, tágabb értelemben véve kulturális impériumot gyakorol önmagán.</w:t>
        <w:br/>
        <w:t>Makkai ennek az egy lehetőségnek is útját vágja. Az előbbi helyzetben a</w:t>
        <w:br/>
        <w:t>kultúra anyagi és szellemi erőforrásaitól el van zárva, befelé „saját élősdi férgei</w:t>
        <w:br/>
        <w:t>vakmerően és szemérmetlenül használják ki azt a helyzetet, hogy a külső</w:t>
        <w:br/>
        <w:t>impérium nem akadályozza meg, nem töri le, sőt sokszor a maga céljai</w:t>
        <w:br/>
        <w:t>érdekében elnézi, csöndes asszisztenciával támogatja azt a nemzetgyilkos</w:t>
        <w:br/>
        <w:t>mérgezést, mellyel ezek a paraziták szétrágalmazzák a kisebbségi társadal-</w:t>
        <w:br/>
        <w:t>mat, a gyanúsítások, bizalmatlanságok, kalózkodások állandó termelésével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eserű igazság Makkainak minden sora. Ezért dobja be végül a világ</w:t>
        <w:br/>
        <w:t>lelkiismeretének bűnös mocsarába az utolsó súlyos követ, hátha felrázza,</w:t>
        <w:br/>
        <w:t>hátha megmozdítja: „a kisebbségi sors nem politikai lehetetlenség, vagy</w:t>
        <w:br/>
        <w:t>legalábbis nemcsak az, hanem erkölcsi lehetetlenség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Értsük meg! Makkai írása a világ lelkiismerete előtt átütő erejű, hangosan</w:t>
        <w:br/>
        <w:t>elzokogott vádbeszéd és védőbeszéd, melyet éppen nekünk kell végül meg-</w:t>
        <w:br/>
        <w:t>hallgatnunk, mert bá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ólunk,</w:t>
      </w:r>
      <w:r>
        <w:rPr>
          <w:rFonts w:cs="Times New Roman" w:ascii="Times New Roman" w:hAnsi="Times New Roman"/>
        </w:rPr>
        <w:t xml:space="preserve"> de 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zzánk</w:t>
      </w:r>
      <w:r>
        <w:rPr>
          <w:rFonts w:cs="Times New Roman" w:ascii="Times New Roman" w:hAnsi="Times New Roman"/>
        </w:rPr>
        <w:t xml:space="preserve"> sz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, hogy cikkéből tárgyilagosan és az ő elgondolásainak megfelelő-</w:t>
        <w:br/>
        <w:t>en kivett szemelvények minden kétséget kizáróan döntenek Makkai jóhiszemű</w:t>
        <w:br/>
        <w:t>igazsága mellett.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lenzék Lehet, mert kell</w:t>
      </w:r>
      <w:r>
        <w:rPr>
          <w:rFonts w:cs="Times New Roman" w:ascii="Times New Roman" w:hAnsi="Times New Roman"/>
        </w:rPr>
        <w:t xml:space="preserve"> írója nem értette meg Makkait,</w:t>
        <w:br/>
        <w:t>megdöbbentő gondolatai mellett a régi Makkait idézgeti. Régi és új Makkai</w:t>
        <w:br/>
        <w:t>nincs, csak az, akinek ma is Erdélyben nyargal minden gondolata, rajta van</w:t>
        <w:br/>
        <w:t>most is szeme féltő tekintete. Én úgy látom, hogy ő most is egészen az, aki volt.</w:t>
        <w:br/>
        <w:t>Csak a világ lett más és gonoszabb. Én úgy hiszem, nekünk jobb és nek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ájóbb, hogy nincs közöttünk. A „kell” még akkor sem életkategória, ha a</w:t>
        <w:br/>
        <w:t>„muszáj” kényszerűségével nehezedik is reá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om, hogy Makkai írása nem nekünk van címezv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ezért arról mint felettünk kimondott halálos ítéletről beszélni okta-</w:t>
        <w:br/>
        <w:t>lanság. Ebből a szempontból beszélni róla haszontalan energiatékozlás. De</w:t>
        <w:br/>
        <w:t>mivel tudomásul vettük, és magunkra nézve is következményét levonjuk, ma-</w:t>
        <w:br/>
        <w:t>gunkat – politikai, kulturális, társadalmi, egyházi helyzetünket – sokkal komo-</w:t>
        <w:br/>
        <w:t>lyabban, mint eddig tettük, újra revízió alá vesszük; hogy hamarább, mint</w:t>
        <w:br/>
        <w:t>elpusztulnánk, megszülessék közöttünk és bennün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őségben új ember.</w:t>
      </w:r>
      <w:r>
        <w:br w:type="page"/>
      </w:r>
    </w:p>
    <w:p>
      <w:pPr>
        <w:pStyle w:val="NoSpacing"/>
        <w:jc w:val="center"/>
        <w:rPr/>
      </w:pPr>
      <w:bookmarkStart w:id="145" w:name="bookmark102"/>
      <w:r>
        <w:rPr>
          <w:rStyle w:val="Cmsor2315"/>
          <w:rFonts w:cs="Times New Roman" w:ascii="Times New Roman" w:hAnsi="Times New Roman"/>
          <w:b/>
          <w:sz w:val="28"/>
          <w:szCs w:val="24"/>
        </w:rPr>
        <w:t>7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46" w:name="bookmark102"/>
      <w:r>
        <w:rPr>
          <w:rStyle w:val="Cmsor2315"/>
          <w:rFonts w:cs="Times New Roman" w:ascii="Times New Roman" w:hAnsi="Times New Roman"/>
          <w:b/>
          <w:sz w:val="28"/>
          <w:szCs w:val="28"/>
        </w:rPr>
        <w:t>László Dezső</w:t>
      </w:r>
      <w:bookmarkEnd w:id="146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47" w:name="bookmark103"/>
      <w:r>
        <w:rPr>
          <w:rStyle w:val="Cmsor121"/>
          <w:rFonts w:cs="Times New Roman" w:ascii="Times New Roman" w:hAnsi="Times New Roman"/>
          <w:b/>
          <w:sz w:val="28"/>
          <w:szCs w:val="24"/>
        </w:rPr>
        <w:t>Kommentár Makkai Sándor kisebbségekről írt</w:t>
        <w:br/>
        <w:t>elégiájához</w:t>
      </w:r>
      <w:bookmarkEnd w:id="147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t ismeretes, Makkai Sándor megrendítő cikket ír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c. folyó-</w:t>
        <w:br/>
        <w:t>iratba a kisebbségekről. A cikk nyomán meglehetős vihar támadt, a cikket sok</w:t>
        <w:br/>
        <w:t>hozzá méltó és méltatlan szempontból megtárgyalták és megvitatták. Én nem</w:t>
        <w:br/>
        <w:t>akarok a cikk írójával vitába bocsátkozni, nem akarom mostani állításait</w:t>
        <w:br/>
        <w:t>eddigi tételeivel összehasonlítani, cikkét nem hozom kapcsolatba innen való</w:t>
        <w:br/>
        <w:t>elmenetelével, az ítéletem szerinti egyetlen termékeny szempontból igyekszem</w:t>
        <w:br/>
        <w:t>a cikkhez hozzászólni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képpen kell ezt a cikket egy református keresztyén</w:t>
        <w:br/>
        <w:t>embernek olvasnia?</w:t>
      </w:r>
      <w:r>
        <w:rPr>
          <w:rFonts w:cs="Times New Roman" w:ascii="Times New Roman" w:hAnsi="Times New Roman"/>
        </w:rPr>
        <w:t xml:space="preserve"> Erre a szempontra pedig azért van múlhatatlan szüksé-</w:t>
        <w:br/>
        <w:t>günk, mert ezt a cikket sokan rosszul olvasták, és éppen ezért a cikk nyomán</w:t>
        <w:br/>
        <w:t>sok lelki kár is származott az olvasókban. Makkai Sándor pedig mindent akart,</w:t>
        <w:br/>
        <w:t>de ezt az egyet bizonyára nem.</w:t>
      </w:r>
    </w:p>
    <w:p>
      <w:pPr>
        <w:pStyle w:val="NoSpacing"/>
        <w:spacing w:before="4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ekelőtt állapítsuk meg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ényegében mi a</w:t>
      </w:r>
      <w:r>
        <w:rPr>
          <w:rFonts w:cs="Times New Roman" w:ascii="Times New Roman" w:hAnsi="Times New Roman"/>
        </w:rPr>
        <w:t xml:space="preserve"> 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  <w:br/>
        <w:t>lehet</w:t>
      </w:r>
      <w:r>
        <w:rPr>
          <w:rFonts w:cs="Times New Roman" w:ascii="Times New Roman" w:hAnsi="Times New Roman"/>
        </w:rPr>
        <w:t xml:space="preserve"> c. írása? Sokan tanulmánynak nevezik. Ez a megállapítás nem felel meg</w:t>
        <w:br/>
        <w:t>az írás lényegének. Egy kérdést feldolgozó tanulmánynak elengedhetetlen</w:t>
        <w:br/>
        <w:t>feltétele a tárgy körébe vágó adatok feldolgozása, rendezése és mindenekfe-</w:t>
        <w:br/>
        <w:t>lett az azokból megállapított ítéletek indokolása. Makkai nem sorol fel adato-</w:t>
        <w:br/>
        <w:t>kat, jóformán nem ad semmi rendszert, és egyáltalán nem indokol, csupán</w:t>
        <w:br/>
        <w:t>megállapít. Megállapításai meglehetős rapszodikus rendben, ill. rendetlenség-</w:t>
        <w:br/>
        <w:t>ben következnek egymás után. Makkai Sándor írása nem tanulmány, akik</w:t>
        <w:br/>
        <w:t>Makkai Sándor gondos és alapos tanulmányait ismerik, állításomat minden</w:t>
        <w:br/>
        <w:t>bizonnyal alátámasztják. Ha nem tanulmány, akkor minden bizonnya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újság-</w:t>
        <w:br/>
        <w:t>cikk,</w:t>
      </w:r>
      <w:r>
        <w:rPr>
          <w:rFonts w:cs="Times New Roman" w:ascii="Times New Roman" w:hAnsi="Times New Roman"/>
        </w:rPr>
        <w:t xml:space="preserve"> valami olyan vezércikkféle – vélik mások. De ezzel a felfogással szemben</w:t>
        <w:br/>
        <w:t>is tagadó álláspontra kell helyezkednünk. Tartalmában, megállapításaiban</w:t>
        <w:br/>
        <w:t>súlyosabb ítéleteket hordoz, mint egy könnyebb fajsúlyú, napi szenzációéhsé-</w:t>
        <w:br/>
        <w:t>get kielégíteni akaró újságcikk vagy vezércikk. Én nyugodt lélekkel mertem a</w:t>
        <w:br/>
        <w:t>címb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légiának,</w:t>
      </w:r>
      <w:r>
        <w:rPr>
          <w:rFonts w:cs="Times New Roman" w:ascii="Times New Roman" w:hAnsi="Times New Roman"/>
        </w:rPr>
        <w:t xml:space="preserve"> azaz gyászdalnak minősíteni ezt az írást, gyászdal a ki-</w:t>
        <w:br/>
        <w:t>sebbségek felett – prózában. Ezzel azt akarom jelezni, hogy a Makkai Sándor</w:t>
        <w:br/>
        <w:t>írása lírai alkotás. Ez természetesen semmit nem von le annak értékéből, sőt</w:t>
        <w:br/>
        <w:t>ez az egyetlen beállítás, amelyből igazi értékei felismerhetők. Makkai Sándor</w:t>
        <w:br/>
        <w:t>adott lelki összetétele csodálatos keveréke a történetfilozófusnak, lírikusnak</w:t>
        <w:br/>
        <w:t>és pedagógusnak. Ebben az írásában az írásmű, az elégia tartalmát a törté-</w:t>
        <w:br/>
        <w:t>netfilozófus adja, de a feldolgozást a lírikus végzi. Elégiájában a történelem</w:t>
        <w:br/>
        <w:t>egyik megrendítő fejezete felett filozófiai eszmélkedést folytat, a filozófus ép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en csak hogy meglátja a tények egy bizonyos összefüggését, de nem kutat</w:t>
        <w:br/>
        <w:t>tovább, nem hasonlít össze, nem mérlegel, nem keres ellenérveket, hanem</w:t>
        <w:br/>
        <w:t>elhallgat, és átadja a szót a lírikusnak, aki a filozófus által megsejtett lehetősé-</w:t>
        <w:br/>
        <w:t>geket továbbnőtteti, abszolutizálja és uralkodóvá teszi. A filozófus által megpil-</w:t>
        <w:br/>
        <w:t>lantott sötét lehetőség a lírikus számára természetszerűleg lett az egyetlen</w:t>
        <w:br/>
        <w:t>lehetőség. Az írás műfaji értéke éppen abban van, hogy ezt az egyetlen</w:t>
        <w:br/>
        <w:t>lehetőséget vakmerő bátorsággal, sugalló erővel, minden más lehetőségre</w:t>
        <w:br/>
        <w:t>való tekintet nélkül állítja a mű központjába. Ha Makkai ezt a művét története-</w:t>
        <w:br/>
        <w:t>sen prózai forma helyett versben írja meg, minden bizonnyal osztatlan sikert</w:t>
        <w:br/>
        <w:t>aratott volna mindenfelé. Ne feledjük, hogy Makkai Sándornak vannak ehhez</w:t>
        <w:br/>
        <w:t>hasonló írásai más témakörből is. Öt-hat évvel ezelőtt a kommunizmus vagy</w:t>
        <w:br/>
        <w:t>a géptechnika veszedelmeit írta meg éppen ilyen műfajban, amint az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  <w:br/>
        <w:t>békességet</w:t>
      </w:r>
      <w:r>
        <w:rPr>
          <w:rFonts w:cs="Times New Roman" w:ascii="Times New Roman" w:hAnsi="Times New Roman"/>
        </w:rPr>
        <w:t xml:space="preserve"> c. kötetében olvasható. Az idézett kötetben található írásaiban</w:t>
        <w:br/>
        <w:t>ugyanaz az elégikus hang, az emberiség és emberiesség bekövetkezhető</w:t>
        <w:br/>
        <w:t>halála feletti búsongás és jajgatás kiáltoz felénk. Ott az embert fenyegető</w:t>
        <w:br/>
        <w:t>másik veszedelemről ír egészen abszolutizáló és feltétlen érvényességet köve-</w:t>
        <w:br/>
        <w:t>telő hangon. Akkor senki sem förmedt fel ellene, mert nem olyan kifejezetten</w:t>
        <w:br/>
        <w:t>éppen a mi halálunkról beszélt. Németh László másfél év előtt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ok</w:t>
        <w:br/>
        <w:t>Romániában</w:t>
      </w:r>
      <w:r>
        <w:rPr>
          <w:rFonts w:cs="Times New Roman" w:ascii="Times New Roman" w:hAnsi="Times New Roman"/>
        </w:rPr>
        <w:t xml:space="preserve"> c. lírai leírása áll talán Makkai elégiájához a legközelebb az</w:t>
        <w:br/>
        <w:t>újabb magyar alkotások közül. De míg Németh László halálunk okát miben-</w:t>
        <w:br/>
        <w:t>nünk látja, addig Makkai a halált hozó külső tényekre tereli figyelmünket.</w:t>
      </w:r>
    </w:p>
    <w:p>
      <w:pPr>
        <w:pStyle w:val="NoSpacing"/>
        <w:spacing w:before="240" w:after="480"/>
        <w:jc w:val="center"/>
        <w:rPr>
          <w:rFonts w:ascii="Times New Roman" w:hAnsi="Times New Roman" w:cs="Times New Roman"/>
        </w:rPr>
      </w:pPr>
      <w:bookmarkStart w:id="148" w:name="bookmark104"/>
      <w:r>
        <w:rPr>
          <w:rFonts w:cs="Times New Roman" w:ascii="Times New Roman" w:hAnsi="Times New Roman"/>
        </w:rPr>
        <w:t>II.</w:t>
      </w:r>
      <w:bookmarkEnd w:id="148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mint fentebb megállapítottuk, Makkai írása prózában írt lírai alkotás,</w:t>
        <w:br/>
        <w:t>elégia, gyászdal a kisebbségek felett. Mint ilyen alkotás egyetlen lehetőség</w:t>
        <w:br/>
        <w:t>sugallata alatt áll, és egyetlen lehetőséget sugall maga körül. Ez a lehetőség</w:t>
        <w:br/>
        <w:t>a feltétlen halál. Az a tény, hogy nem ismer más lehetőséget, az alkotás lírai</w:t>
        <w:br/>
        <w:t>természetéből következik, de ez nem jelenti azt, hogy más lehetőségek nincse-</w:t>
        <w:br/>
        <w:t>nek és nem is lehetségesek, sőt többet mondok: nem jelenti azt, hogy maga</w:t>
        <w:br/>
        <w:t>az író nem lát más lehetőséget, de akkor és ott, amikor ez a gondolat lelkét</w:t>
        <w:br/>
        <w:t>rabul ejtette, neki mint lírikusnak engedelmeskednie kellett, és írnia kellett azt,</w:t>
        <w:br/>
        <w:t>ami rabul ejtette.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dögszekér</w:t>
      </w:r>
      <w:r>
        <w:rPr>
          <w:rFonts w:cs="Times New Roman" w:ascii="Times New Roman" w:hAnsi="Times New Roman"/>
        </w:rPr>
        <w:t xml:space="preserve"> utószavában vallja meg Makkai természeté-</w:t>
        <w:br/>
        <w:t>nek ezt a vonását: nem én választottam Báthori Annát, ő választott eng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>Ha most így a Makkai írásában igazán lírai alkotást látunk, rá kell</w:t>
        <w:br/>
        <w:t>mutatnunk azokra a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lehetőségekre, amelyeket neki írásából ki kellett hagynia,</w:t>
        <w:br/>
        <w:t>de amelyek előttünk, akik nem vagyunk lírikusok, semmiképpen sem hanya-</w:t>
        <w:br/>
        <w:t>golhatók 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írásának tartalma röviden így foglalható össze: a kisebbségi</w:t>
        <w:br/>
        <w:t>életformát az Európában ezelőtt tizenöt-húsz évvel még divatban volt liberaliz-</w:t>
        <w:br/>
        <w:t>mus szellemében alkották meg, ezt a liberalizmust az egyre inkább ébredő</w:t>
        <w:br/>
        <w:t>nacionalizmus elsöpörte, éppen [ezért] a nem a nacionalizmus szellemében</w:t>
        <w:br/>
        <w:t>alkotott kisebbségi életforma többé fent nem tartható. Amilyen mértékben</w:t>
        <w:br/>
        <w:t>háttérbe szorul az általánosító liberalizmus, és tör fel helyébe az elszíntelene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ést elsöprő új nacionalizmus, olyan mértékben válik a kisebbségi élet minden</w:t>
        <w:br/>
        <w:t>vonatkozásban lehetetlenné. A cikknek ez a magva történetfilozófiai megálla-</w:t>
        <w:br/>
        <w:t>pítás. Most azt kell kérdeznünk, hogy ez a megállapítás – nem lírailag, hanem</w:t>
        <w:br/>
        <w:t>történelmileg – igaz-e? (Lírailag a lírikusra nézve igaz.) Ez a megállapítás</w:t>
        <w:br/>
        <w:t>történelmileg nem igaz. Ha Makkai tanulmányt ír, minden bizonnyal kimutatja,</w:t>
        <w:br/>
        <w:t>hogy ez az igazság nem ilyen lírai egyoldalúsággal érvényesül a történelmi</w:t>
        <w:br/>
        <w:t>helyzetbe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kkai úgy látja, hogy az 1937. esztendő küszöbén egész Európa</w:t>
        <w:br/>
        <w:t>egyoldalúan a nemzeti sovinizmus jegyében áll.</w:t>
      </w:r>
      <w:r>
        <w:rPr>
          <w:rFonts w:cs="Times New Roman" w:ascii="Times New Roman" w:hAnsi="Times New Roman"/>
        </w:rPr>
        <w:t xml:space="preserve"> Éppen olyan egyoldalúan látja</w:t>
        <w:br/>
        <w:t>ezt így, mint amilyen egyoldalúsággal látta öt-hat évvel ezelőtt az Európa fölé</w:t>
        <w:br/>
        <w:t>apokaliptikus méretekben feltornyosuló kommunizmust. Történelemfilozófiai-</w:t>
        <w:br/>
        <w:t>lag azt kell mondanunk, hogy ma Európában három szellemi irányzat érvénye-</w:t>
        <w:br/>
        <w:t>sül a politikában: a kommunista, a nemzeti soviniszta és a liberális felfogás.</w:t>
        <w:br/>
        <w:t>Európa középtengelyét még mindig az angol liberalizmus képezi, ettől jobbra</w:t>
        <w:br/>
        <w:t>és balra helyezkedik el a nemzeti sovinizmus és a kommunizmus egymással</w:t>
        <w:br/>
        <w:t>mindinkább szembe kerülő frontja. Nem merném azt mondani, hogy az angol</w:t>
        <w:br/>
        <w:t>középfront világviszonylatban jelentéktelenebb lenne, mint a másik kettő, és</w:t>
        <w:br/>
        <w:t>nem merném azt mondani, hogy az ún. kommunista veszedelem, amelyet</w:t>
        <w:br/>
        <w:t>évekkel ezelőtt Makkai is apokaliptikus rémként látott, a nemzeti sovinizmussal</w:t>
        <w:br/>
        <w:t>szemben jelentőségéből veszített volna. Az álló spanyol forradalomból szinte</w:t>
        <w:br/>
        <w:t>azt merem kiolvasni, hogy a nemzeti szellem és kommunizmus harcának ez</w:t>
        <w:br/>
        <w:t>a nagy főpróbája egyik félnek sem fog nagy reklámot jelenteni, az embereket</w:t>
        <w:br/>
        <w:t>egy kissé meggondolkoztatja, és inkább a közbül eső liberális szellem felé</w:t>
        <w:br/>
        <w:t>fogja terelni. Mindenesetre tudományosan nem lehet azt állítani, hogy a</w:t>
        <w:br/>
        <w:t>nemzeti szellem soha nem ismert új értelmű kivirágzása az egyetlen utat és</w:t>
        <w:br/>
        <w:t>lehetőséget jelenti Európa számára. Makkai ezt azonban nem így állapítja</w:t>
        <w:br/>
        <w:t>meg, hanem egyben értékel is, és ezt az egyetlen életformát tartja értékesnek</w:t>
        <w:br/>
        <w:t>és emberhez méltó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egy történetfilozófiai megállapításból indul ki, de mielőtt mint</w:t>
        <w:br/>
        <w:t>filozófus tovább vizsgálódna, átadja a szót a lírikusnak. Ebből a magatartás-</w:t>
        <w:br/>
        <w:t>ból következik az a lírailag igen értékes magatartása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elatív tényeket</w:t>
        <w:br/>
        <w:t>abszolutizál.</w:t>
      </w:r>
      <w:r>
        <w:rPr>
          <w:rFonts w:cs="Times New Roman" w:ascii="Times New Roman" w:hAnsi="Times New Roman"/>
        </w:rPr>
        <w:t xml:space="preserve"> Ez amennyiben megbocsátható egy lírikusnak, éppen annyira</w:t>
        <w:br/>
        <w:t>elítélendő a történetfilozófusnál. A történetfilozófus, pláne a keresztyén törté-</w:t>
        <w:br/>
        <w:t>netfilozófus mindennél jobban tudja, hogy a történelemben nincsenek abszo-</w:t>
        <w:br/>
        <w:t>lút kategóriák és abszolút megállapítások. A történelemben a gondolatok és</w:t>
        <w:br/>
        <w:t>irányzatok sohasem abban az eszmei merevségben érvényesülnek, mint</w:t>
        <w:br/>
        <w:t>ahogy képviselőik agyában megszületnek. Minden történelmi irány együtt</w:t>
        <w:br/>
        <w:t>születik ellentétével, és okvetlenül magával hozza halála csíráit is. Mondhatjuk</w:t>
        <w:br/>
        <w:t>úgy is, hogy az élet maga sokkal egészségesebb, mint a róla alkotott emberi</w:t>
        <w:br/>
        <w:t>gondolataink. Az életnek nincsen egyetlen olyan helyzete, amelyben ne látsza-</w:t>
        <w:br/>
        <w:t>na a kivezető keskeny ösvény kígyózó vonala. A mai riadt embernek már meg</w:t>
        <w:br/>
        <w:t>kellene a történelemből annyit tanulnia, hogy minden fenyegető irányzat csak</w:t>
        <w:br/>
        <w:t>addig olyan mereven abszolút, amíg nem találkozik a történelem ezer más</w:t>
        <w:br/>
        <w:t>tényezőjével, amelyek módosítják, részben közömbösítik, sőt kiváltják az ellen-</w:t>
        <w:br/>
        <w:t>tételét is. A történelem sokkal inkább alakítja a mi elveinket, ideológiánkat és</w:t>
        <w:br/>
        <w:t>célkitűzéseinket, mint amennyire mi tudjuk a történelmet a magunk szellem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dományaival befolyásolni. A történelem erősebb, mint mi magunk, és olyan</w:t>
        <w:br/>
        <w:t>törvényszerűségek érvényesülnek benne, amelyek az életnek ezt az áramát</w:t>
        <w:br/>
        <w:t>felismert ember előtt kellő értékükre szállítják az embert fenyegető új hangú</w:t>
        <w:br/>
        <w:t>irányzatokat. A történelemfilozófusnak így kell látnia a történelmet, a lírikus-</w:t>
        <w:br/>
        <w:t>nak azonban úgy, ahogy Makkai láttatja az emberiség mai fordulóját: hol a</w:t>
        <w:br/>
        <w:t>kommunizmust, hol annak ellentétét, a nacionalizmust kell apokaliptikus mé-</w:t>
        <w:br/>
        <w:t>retűvé nőttetve az egyedüli fenyegető rémnek ábrázolni. Érdekes, hogy Mak-</w:t>
        <w:br/>
        <w:t>kainak ebben az írásában nem találjuk meg a kommunizmustól való félelem-</w:t>
        <w:br/>
        <w:t>nek azt a borzadályát, amel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békességet</w:t>
      </w:r>
      <w:r>
        <w:rPr>
          <w:rFonts w:cs="Times New Roman" w:ascii="Times New Roman" w:hAnsi="Times New Roman"/>
        </w:rPr>
        <w:t xml:space="preserve"> c. kötetén és más hasonló</w:t>
        <w:br/>
        <w:t>természetű írásain végigkísér. Ezt csakis ilyen nemű alkotásai líraiságából</w:t>
        <w:br/>
        <w:t>tudjuk megmagyaráz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maga bevallja, hogy írásai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légüres térben” mozog.</w:t>
      </w:r>
      <w:r>
        <w:rPr>
          <w:rFonts w:cs="Times New Roman" w:ascii="Times New Roman" w:hAnsi="Times New Roman"/>
        </w:rPr>
        <w:t xml:space="preserve"> Ez csakis</w:t>
        <w:br/>
        <w:t>a lírikus számára engedélyezett terület. Makkai is bizonyára tudja, sőt sokkal</w:t>
        <w:br/>
        <w:t>jobban tudja, mint én, hiszen inkább bebizonyította, hogy az új protestáns</w:t>
        <w:br/>
        <w:t>tudomány – teológia, filozófia, történelemtudomány stb. – nem légüres térben,</w:t>
        <w:br/>
        <w:t>hanem életközelségben mozog. A légüres tér vagy a szemlélődő teoretizálás</w:t>
        <w:br/>
        <w:t>kategóriáit, Istennek hála, rég kidobta a maga hajójából az új protestáns</w:t>
        <w:br/>
        <w:t>gondolkozás, amely, az élet közelében akarván maradni, célját az élet szolgá-</w:t>
        <w:br/>
        <w:t>latában ismeri fel. Makkainál ez határozott nemzetpedagógusi mivoltában</w:t>
        <w:br/>
        <w:t>látszott meg eddig. A Makkai új írása nincs az élet közelében, mert aki az élet</w:t>
        <w:br/>
        <w:t>közelében van, az nem tudja az életet annyira egyetlen jel és lehetőség</w:t>
        <w:br/>
        <w:t>tekintete alatt látni. Az igazi protestáns tudomány éppen abban találja fel a</w:t>
        <w:br/>
        <w:t>maga sajátos létjogát, hogy a minél biztosabb életlehetőség keresését még a</w:t>
        <w:br/>
        <w:t>halál árnyékának völgyében sem adja fel.</w:t>
      </w:r>
    </w:p>
    <w:p>
      <w:pPr>
        <w:pStyle w:val="NoSpacing"/>
        <w:spacing w:before="240" w:after="240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envén a siralom völgyén,</w:t>
        <w:br/>
        <w:t>Ahol merő száraz minden</w:t>
        <w:br/>
        <w:t>Ott is ő nagy hiedelemmel</w:t>
        <w:br/>
        <w:t>Kutat ás, csinál csatornát,</w:t>
        <w:br/>
        <w:t>Melybe esővizet bocs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i protestáns élettudománynak ezt a jellegét Makkainak számos</w:t>
        <w:br/>
        <w:t>írása bizonyítja, nem vagyunk tehát hajlandók azoknak minden értékét egy-</w:t>
        <w:br/>
        <w:t>szerre szemétnek ítélni ezért az újabb írásért, inkább fogjuk tehát írása teoreti-</w:t>
        <w:br/>
        <w:t>kus, élettől elvonatkoztatott voltát annak lírai alkatából magyarázni.</w:t>
      </w:r>
    </w:p>
    <w:p>
      <w:pPr>
        <w:pStyle w:val="NoSpacing"/>
        <w:spacing w:before="4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bookmarkStart w:id="149" w:name="bookmark105"/>
      <w:r>
        <w:rPr>
          <w:rFonts w:cs="Times New Roman" w:ascii="Times New Roman" w:hAnsi="Times New Roman"/>
        </w:rPr>
        <w:t>.</w:t>
      </w:r>
      <w:bookmarkEnd w:id="14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gehirdető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ológus,</w:t>
      </w:r>
      <w:r>
        <w:rPr>
          <w:rFonts w:cs="Times New Roman" w:ascii="Times New Roman" w:hAnsi="Times New Roman"/>
        </w:rPr>
        <w:t xml:space="preserve"> éspedig lényege és hivatása</w:t>
        <w:br/>
        <w:t>szerint az. Adottságai szerint filozófus, lírikus és pedagógus, kegyelmi ajándé-</w:t>
        <w:br/>
        <w:t>kai szerint igehirdető és teológus. Az ilyen összetett egyéniségektől távol álló</w:t>
        <w:br/>
        <w:t>emberek nem ismerik ennek az összetett mivoltnak belső összeütközéseit,</w:t>
        <w:br/>
        <w:t>vívódásait és keserveit. Az eredeti művész- és filozófus-adottságokkal rendel-</w:t>
        <w:br/>
        <w:t>kező emberek számára kétségkívül sok könnyebbséget jelent az igehirdető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egyelmi ajándék hordozása, de egyben mérhetetlen lehetőséget is a kísértés-</w:t>
        <w:br/>
        <w:t>re és elsiklásra. Makkainál világosan lehet látni, hogy az igehirdető miképpen</w:t>
        <w:br/>
        <w:t>használja fel a filozófus és művész adományait, művészi alkotásaiban azon-</w:t>
        <w:br/>
        <w:t>ban nem annyira az igehirdető, mint inkább a született pedagógus keres</w:t>
        <w:br/>
        <w:t>magának teret. Makkai tárgyalás alatt álló cikkével kapcsolatban a legtöbb</w:t>
        <w:br/>
        <w:t>nehézséget az olvasókban az okozta, hogy nem találták ebben a műben az</w:t>
        <w:br/>
        <w:t>igehirdetőt. Sokan mondották, hogy hol van Makkai, az igehirdető, aki mint</w:t>
        <w:br/>
        <w:t>lelkipásztor mindig, még a legkeményebb prófétai feddőzésében is világosan</w:t>
        <w:br/>
        <w:t>rámutatott a kegyelemben adott új élet lehetőségére? Ez a cikke könyörtelen</w:t>
        <w:br/>
        <w:t>és merev, egyetlen utat, a halál útját mutató, mint a görög sorstragédiák.</w:t>
        <w:br/>
        <w:t>Azonban ne feledjük el, hogy ebben az írásában Makkai mindjárt az elején</w:t>
        <w:br/>
        <w:t>kijelenti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umánum sorsát</w:t>
      </w:r>
      <w:r>
        <w:rPr>
          <w:rFonts w:cs="Times New Roman" w:ascii="Times New Roman" w:hAnsi="Times New Roman"/>
        </w:rPr>
        <w:t xml:space="preserve"> illetően akar a kérdéssel foglalkozni. Mit</w:t>
        <w:br/>
        <w:t>jelent ez? Azt, hogy emberi beszédet szól, és nem Igét hirdet; más szóval:</w:t>
        <w:br/>
        <w:t>tisztán a neki adott filozófusi és művészi adottságok és nem az igehirdetői</w:t>
        <w:br/>
        <w:t>adományok alapján tárgyalja a kérdést. Az igehirdető ugyanis nem a humá-</w:t>
        <w:br/>
        <w:t>num sorsát illetően,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sten akaratát illetően</w:t>
      </w:r>
      <w:r>
        <w:rPr>
          <w:rFonts w:cs="Times New Roman" w:ascii="Times New Roman" w:hAnsi="Times New Roman"/>
        </w:rPr>
        <w:t xml:space="preserve"> szól a kérdéshez. Makkai</w:t>
        <w:br/>
        <w:t>erről az igényről őszinte kijelentése szerint ebben a cikkében éppen úgy</w:t>
        <w:br/>
        <w:t>lemondott, mint ahogy az igehirdető művészeknek nagyon sokszor le kell erről</w:t>
        <w:br/>
        <w:t>mondaniok, ha művészi alkotást hoznak létr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künk nagyon jól kell látnunk, hogy a keresztyén ember háromféle szót</w:t>
        <w:br/>
        <w:t>ismer. Számunkra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tlen utolsó szó az Isten szabad döntése,</w:t>
      </w:r>
      <w:r>
        <w:rPr>
          <w:rFonts w:cs="Times New Roman" w:ascii="Times New Roman" w:hAnsi="Times New Roman"/>
        </w:rPr>
        <w:t xml:space="preserve"> amely</w:t>
        <w:br/>
        <w:t>független minden emberi gondolattól és befolyástól. Isten, ha akarja, az</w:t>
        <w:br/>
        <w:t>emberi tudomány által utolsó óráit élőnek ítélt embert is életre keltheti, a</w:t>
        <w:br/>
        <w:t>tudomány által halottnak minősített embert pedig mindenesetre feltámasztja.</w:t>
        <w:br/>
        <w:t>Istennek ezt az utolsó szavát, az ember felől nézve, megelőzi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gehirdetés</w:t>
        <w:br/>
        <w:t>utolsó előtti szava.</w:t>
      </w:r>
      <w:r>
        <w:rPr>
          <w:rFonts w:cs="Times New Roman" w:ascii="Times New Roman" w:hAnsi="Times New Roman"/>
        </w:rPr>
        <w:t xml:space="preserve"> Ez a szó nem pusztán emberi szó és nem pusztán isteni</w:t>
        <w:br/>
        <w:t>szó, hanem a hitben való engedelmességben és a reménység feltétele alatt</w:t>
        <w:br/>
        <w:t>mondott isten-emberi szó, amelynek mindig határozottan kell arra mutatnia,</w:t>
        <w:br/>
        <w:t>hogy a végső döntés az Istené, és ez a döntés Isten szabad tetszése szerint</w:t>
        <w:br/>
        <w:t>egyaránt lehet halál és kegyelem. Végül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gehirdetés előtt áll a puszta emberi</w:t>
        <w:br/>
        <w:t>beszéd,</w:t>
      </w:r>
      <w:r>
        <w:rPr>
          <w:rFonts w:cs="Times New Roman" w:ascii="Times New Roman" w:hAnsi="Times New Roman"/>
        </w:rPr>
        <w:t xml:space="preserve"> amelyik nem lép fel azzal az igénnyel, hogy benne a hívők Isten szavát</w:t>
        <w:br/>
        <w:t>keressék. Ha az emberi szó azt mondja, hogy a beteg meg fog halni, az</w:t>
        <w:br/>
        <w:t>igehirdető odamegy a beteghez, és készíti őt a halálra, de nem teheti meg,</w:t>
        <w:br/>
        <w:t>hogy az illető elé oda ne tárja Isten kegyelmének lehetőségét: az életet is. Isten</w:t>
        <w:br/>
        <w:t>szava végül dönt: lehet, hogy a beteg meghal, de lehet, hogy felgyógyu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Makkai cikke határozottan emberi beszéd,</w:t>
      </w:r>
      <w:r>
        <w:rPr>
          <w:rFonts w:cs="Times New Roman" w:ascii="Times New Roman" w:hAnsi="Times New Roman"/>
        </w:rPr>
        <w:t xml:space="preserve"> egy ember művészi alkotása,</w:t>
        <w:br/>
        <w:t>nem igehirdetés, mert nem mutat lehetőséget a megtérésre, a kegyelem elfoga-</w:t>
        <w:br/>
        <w:t>dására és az új életre. Annak ellenére azonban, hogy emberi beszéd, az utolsó</w:t>
        <w:br/>
        <w:t>szó jogán beszél, abszolút érvényű kijelentéseket tesz, és lezárja a kérdést,</w:t>
        <w:br/>
        <w:t>kirekeszti a kérdés más irányú tárgyalásának a lehetőségét. Ítéletem szerint</w:t>
        <w:br/>
        <w:t>ez a jellege zavarta meg leginkább az olvasók lelkét. Ez az abszolutizáló</w:t>
        <w:br/>
        <w:t>magatartása a lírikus kizárólagos érvényesüléséből következett, művészi</w:t>
        <w:br/>
        <w:t>szempontból kétségkívüli értéket jelent, de a mi szempontunkból kiigazításra</w:t>
        <w:br/>
        <w:t>szorul. Az alkotásnak ez a vonatkozása azonnal nem lesz akadály az olvasó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, mihelyt ismét eszébe jut, hogy itt Makkai nem igét hirdet, hanem történet-</w:t>
        <w:br/>
        <w:t>filozófiai alapon nyugvó elégiát búsong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él inkább áll ő ebben az írásában humanista talajon, és zárja ki erről</w:t>
        <w:br/>
        <w:t>az álláspontról a kegyelem által mindig lehetséges új életet, nekünk annál</w:t>
        <w:br/>
        <w:t>inkább kell e felé a kegyelem felé fordulnunk. Munkája legmegdöbbentőbb</w:t>
        <w:br/>
        <w:t>sorainak azokat tartom, amelyekben a mi kisebbségi sorsunkból következő</w:t>
        <w:br/>
        <w:t>erkölcstelenségünket zokogja. Leginkább ez a mondata hökkentett meg: „Ez</w:t>
        <w:br/>
        <w:t>ellen a halálos betegség (ti. a kisebbségi ember erkölcsi betegségei: személyi,</w:t>
        <w:br/>
        <w:t>családi és csoportharcok, mindennapi kínzó életgondok, az élet kiélhetésének</w:t>
        <w:br/>
        <w:t>egyre reménytelenebbé váló útjai, kicsinyes érdekellentétek stb.) ellen küzdeni,</w:t>
        <w:br/>
        <w:t>valljuk meg, csak olyan etikai elszántsággal lehet, amelynek nagyszerű példáit</w:t>
        <w:br/>
        <w:t>szolgáltatják ugyan a kisebbségek egyes egyéniségei, sokszor a nép egésze</w:t>
        <w:br/>
        <w:t>is, az emberi világ szomorú valóságában enn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ndóságáról</w:t>
      </w:r>
      <w:r>
        <w:rPr>
          <w:rFonts w:cs="Times New Roman" w:ascii="Times New Roman" w:hAnsi="Times New Roman"/>
        </w:rPr>
        <w:t xml:space="preserve"> beszélni naiv</w:t>
        <w:br/>
        <w:t>optimizmus lenne.” Ez nem az igehirdető és nem a teológus szava. Így a lírikus</w:t>
        <w:br/>
        <w:t>és a történelemfilozófus beszél. A keresztyén ember tudja, hogy ezek a bűnök</w:t>
        <w:br/>
        <w:t>és minden bűnök nem a történelmi helyzetből nőnek ki, hanem az ember</w:t>
        <w:br/>
        <w:t>romlott természetéből, és tudja, hogy ezekkel a bűnökkel kisebbség és több-</w:t>
        <w:br/>
        <w:t>ség egyaránt rakva van, és tudja, hogy ezek a bűnök a Krisztus visszajövetelé-</w:t>
        <w:br/>
        <w:t>vel beálló világvége előtt soha meg nem szűnn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den ember</w:t>
      </w:r>
      <w:r>
        <w:rPr>
          <w:rFonts w:cs="Times New Roman" w:ascii="Times New Roman" w:hAnsi="Times New Roman"/>
        </w:rPr>
        <w:t xml:space="preserve"> életét szünte-</w:t>
        <w:br/>
        <w:t>len nyomorgatni, mert ezek a bűnök a mi ó-emberünk valóságának a jelei, de</w:t>
        <w:br/>
        <w:t>a keresztyén ember nemcsak ennyit tud, hanem tudja azt is, hogy Isten ezeket</w:t>
        <w:br/>
        <w:t>a bűnöket a megtérőknek megbocsátja, az ezek elleni szakadatlan komoly</w:t>
        <w:br/>
        <w:t>harcban az övéit Igéje és Szentlelke által szüntelenül megerősíti, és mindenek-</w:t>
        <w:br/>
        <w:t>felett fenttartja a végső győzelemben való reménységet. Igenis, keresztyén</w:t>
        <w:br/>
        <w:t>szempontból csakis ennek a küzdelemnek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ndóságáról</w:t>
      </w:r>
      <w:r>
        <w:rPr>
          <w:rFonts w:cs="Times New Roman" w:ascii="Times New Roman" w:hAnsi="Times New Roman"/>
        </w:rPr>
        <w:t xml:space="preserve"> lehet és kell</w:t>
        <w:br/>
        <w:t>beszélni, éspedig nem reménytelenül, hanem hívő reménységgel tel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z inkább kiegészítést, mint kiigazítást nem Makkai ellen, hanem</w:t>
        <w:br/>
        <w:t>Makkai helyett tesszük meg azok előtt, akik őt mint igehirdetőt Isten kiváló</w:t>
        <w:br/>
        <w:t>eszközének ismerték fel.</w:t>
      </w:r>
    </w:p>
    <w:p>
      <w:pPr>
        <w:pStyle w:val="NoSpacing"/>
        <w:spacing w:before="4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ottuk fentebb, hogy Makkai írása emberi beszédet tartalmaz,</w:t>
        <w:br/>
        <w:t>egész valójában emberi jel. Most összefoglalásul még arról kell nyilatkoznunk,</w:t>
        <w:br/>
        <w:t>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 a jelentősége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resztyén ember előtt egy egészen emberi beszéd-</w:t>
        <w:br/>
        <w:t>nek?</w:t>
      </w:r>
      <w:r>
        <w:rPr>
          <w:rFonts w:cs="Times New Roman" w:ascii="Times New Roman" w:hAnsi="Times New Roman"/>
        </w:rPr>
        <w:t xml:space="preserve"> Ha azt az emberi beszédet felelősségteljes és hitelt érdemlő ember</w:t>
        <w:br/>
        <w:t>mondja, aki az életnek azt a darabját, amelyről beszél, jól ismeri, és ennek már</w:t>
        <w:br/>
        <w:t>máskor is jelét adta, akkor azt a puszta emberi beszédet 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gyon komolyan</w:t>
        <w:br/>
        <w:t>kell venni.</w:t>
      </w:r>
      <w:r>
        <w:rPr>
          <w:rFonts w:cs="Times New Roman" w:ascii="Times New Roman" w:hAnsi="Times New Roman"/>
        </w:rPr>
        <w:t xml:space="preserve"> Ha az orvos azt mondja, hogy egy hozzánk tartozó komoly beteg,</w:t>
        <w:br/>
        <w:t>semmi szín alatt nem szabad e jel mellett minden további nélkül egyszerűen</w:t>
        <w:br/>
        <w:t>továbbmenni. Sok minden fog abból következni, amit az orvos mondott. Jobb</w:t>
        <w:br/>
        <w:t>ápolásról, hasznos orvosságról, további jó tanácsokról fogunk gondoskodni,</w:t>
        <w:br/>
        <w:t>nagyobb felelősséget fogunk az illetővel szemben mutatni. De ezenfelül na-</w:t>
        <w:br/>
        <w:t>gyon komolyan számolunk a halál lehetőségével is, noha nem szűnünk meg</w:t>
        <w:br/>
        <w:t xml:space="preserve">abban reménykedni, hogy az utolsó szó, a döntő szó az Istené. Nem biztos, 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kisebbségi létforma erkölcstelen és okvetlenül halálra vivő létforma</w:t>
        <w:br/>
        <w:t>azért, mert Makkai Sándor ezt mondja róla, de erről a lehetőségről minden-</w:t>
        <w:br/>
        <w:t>esetre komolyan kell gondolkoznunk, mert olyan valaki mondja, aki ezt a</w:t>
        <w:br/>
        <w:t>létformát és ennek halálos vonatkozásait saját tapasztalatából ismeri. Nem</w:t>
        <w:br/>
        <w:t>ismerjük el a Makkai szavát egyetlen és utolsó szónak, még utolsó előtti</w:t>
        <w:br/>
        <w:t>szónak sem, annál inkább, mert ebben az esetben saját maga is csak utolsó</w:t>
        <w:br/>
        <w:t>előtti szót megelőző emberi szónak ítéli a maga beszédét, de azért mégis</w:t>
        <w:br/>
        <w:t>komolyan vesszük és arra használjuk, hogy mint e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láhúzást</w:t>
      </w:r>
      <w:r>
        <w:rPr>
          <w:rFonts w:cs="Times New Roman" w:ascii="Times New Roman" w:hAnsi="Times New Roman"/>
        </w:rPr>
        <w:t xml:space="preserve"> odaillesszük</w:t>
        <w:br/>
        <w:t>Isten Igéjének azon szavai alá, amelyek a halálról és a megsemmisülésről,</w:t>
        <w:br/>
        <w:t>Isten ítéletéről szólnak. Azért, hogy az ítélet lehetőségéről nehogy megfeled-</w:t>
        <w:br/>
        <w:t>kezzünk. De nemcsak ezért, hanem azért is, hogy Isten kegyelme e mögül a</w:t>
        <w:br/>
        <w:t>sötét aláhúzás mögül még inkább kiragyogjon. A keresztyén ember azzal ad</w:t>
        <w:br/>
        <w:t>Makkai Sándor elégiájának igazat és egyben azzal nem ad annak igazat,</w:t>
        <w:br/>
        <w:t>hogy rádöbben a halál és pusztulás lehetőségére, de itt nem áll meg, hanem</w:t>
        <w:br/>
        <w:t>odamenekül a bűnbocsátó kegyelmes Isten karjaiba, és az ő segítségével még</w:t>
        <w:br/>
        <w:t>határozottabban felveszi a bűn elleni örök küzdelmet. Aki igazán keresztyén</w:t>
        <w:br/>
        <w:t>szemmel olvassa ezt az írást, az nem süllyed még jobban bele a maga</w:t>
        <w:br/>
        <w:t>terméketlen, borúlátó tétlenségébe, hanem a cikkből elősüvítő metsző hideg</w:t>
        <w:br/>
        <w:t>széltől felkorbácsoltatva még inkább követi a megtérő bűnös új életének útját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50" w:name="bookmark106"/>
      <w:r>
        <w:rPr>
          <w:rFonts w:cs="Times New Roman" w:ascii="Times New Roman" w:hAnsi="Times New Roman"/>
          <w:b/>
          <w:sz w:val="28"/>
        </w:rPr>
        <w:t>7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51" w:name="bookmark106"/>
      <w:r>
        <w:rPr>
          <w:rStyle w:val="Cmsor121"/>
          <w:rFonts w:cs="Times New Roman" w:ascii="Times New Roman" w:hAnsi="Times New Roman"/>
          <w:b/>
          <w:sz w:val="28"/>
          <w:szCs w:val="24"/>
        </w:rPr>
        <w:t>Csuka Zoltán – Makkai Sándorhoz</w:t>
      </w:r>
      <w:bookmarkEnd w:id="151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1937. április 1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s Uram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elten tisztelettel megküldöm Méltóságodnak a jövő évre tervezett</w:t>
        <w:br/>
        <w:t>kisebbségi könyv- és sajtókiállításunk emlékiratát, amely egyben meghívó is</w:t>
        <w:br/>
        <w:t>munkaközösségünk nyolcadikai értekezletére. Nagyon kérem Méltóságodat,</w:t>
        <w:br/>
        <w:t>hogy ha akkor Budapesten tartózkodnék, szíveskedjék bennünket megjelené-</w:t>
        <w:br/>
        <w:t>sével megtisztel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áprilisi számában bizonnyal nem kerülte el Méltóságod szíves</w:t>
        <w:br/>
        <w:t>figyelmét Paál Árpád dr. cikke, amely eddig – úgy hiszem – a legkomolyabb</w:t>
        <w:br/>
        <w:t>megnyilatkozás Méltóságod februári cikkével kapcsolatban. Paál Árpád dr.</w:t>
        <w:br/>
        <w:t>egyébként a pécsi Egyetemi Kisebbségi Intézet márciusi válaszára is reflektált,</w:t>
        <w:br/>
        <w:t>de nem nyilvánosan, hanem levélben, amit egyenesen az intézetnek küldött</w:t>
        <w:br/>
        <w:t>meg. Faluhelyi professzor ezzel kapcsolatban arról értesített, hogy az intézet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májusi számában kíván dr. Paál Árpád különvéleményével foglal-</w:t>
        <w:br/>
        <w:t>koz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ként a nagy vihar most már teljesen elcsendesedik, s azt hiszem a</w:t>
        <w:br/>
        <w:t>Láthatár májusi számában – amikor is Szekfű Gyula professzor úr meglehető-</w:t>
        <w:br/>
        <w:t>sen rövid véleményét is leközöljük – a magunk részéről is befejezzük az ügyet,</w:t>
        <w:br/>
        <w:t>s átadjuk a szót Méltóságodnak, aki az egész vitát lezárhatja, s megadhatja</w:t>
        <w:br/>
        <w:t>konklúzióit. Ezt a júniusi számban gondolnám közölni, annál is inkább abban,</w:t>
        <w:br/>
        <w:t>mert az lesz a könyvnapi szám, viszont a könyvnapok alkalmával az idén ismét</w:t>
        <w:br/>
        <w:t>szeretnénk kisebbségi ankétet rendez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kezésemre álló s Méltóságod írásával kapcsolatos cikkeket még</w:t>
        <w:br/>
        <w:t>ezen a héten eljuttatom Méltóságod címé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kérem Méltóságodat, szíveskedjék majd közölni velem, hogy a</w:t>
        <w:br/>
        <w:t>maga részéről helyesli-e ezeket a terveket, s számíthatunk-e arra, hogy a</w:t>
        <w:br/>
        <w:t>vitazáró cikket a júniusi szám részére megkaphatjuk?</w:t>
      </w:r>
    </w:p>
    <w:p>
      <w:pPr>
        <w:pStyle w:val="NoSpacing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d szíves válaszát kérem és vagyok nagy tisztelettel és szeretettel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Csuka Zoltán</w:t>
      </w:r>
      <w:r>
        <w:br w:type="page"/>
      </w:r>
    </w:p>
    <w:p>
      <w:pPr>
        <w:pStyle w:val="NoSpacing"/>
        <w:jc w:val="center"/>
        <w:rPr/>
      </w:pPr>
      <w:bookmarkStart w:id="152" w:name="bookmark107"/>
      <w:r>
        <w:rPr>
          <w:rStyle w:val="Cmsor121"/>
          <w:rFonts w:cs="Times New Roman" w:ascii="Times New Roman" w:hAnsi="Times New Roman"/>
          <w:b/>
          <w:sz w:val="28"/>
          <w:szCs w:val="24"/>
        </w:rPr>
        <w:t>7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53" w:name="bookmark107"/>
      <w:r>
        <w:rPr>
          <w:rStyle w:val="Cmsor121"/>
          <w:rFonts w:cs="Times New Roman" w:ascii="Times New Roman" w:hAnsi="Times New Roman"/>
          <w:b/>
          <w:sz w:val="28"/>
          <w:szCs w:val="24"/>
        </w:rPr>
        <w:t>Csuka Zoltán – Makkai Sándorhoz</w:t>
      </w:r>
      <w:bookmarkEnd w:id="153"/>
    </w:p>
    <w:p>
      <w:pPr>
        <w:pStyle w:val="NoSpacing"/>
        <w:spacing w:before="240" w:after="9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1937. május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s Uram!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Debrecenből visszatérve már várt rám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nevelés, magyar művelt-</w:t>
        <w:br/>
        <w:t>ség</w:t>
      </w:r>
      <w:r>
        <w:rPr>
          <w:rFonts w:cs="Times New Roman" w:ascii="Times New Roman" w:hAnsi="Times New Roman"/>
        </w:rPr>
        <w:t xml:space="preserve"> – valóságos élményt jelentett számomra ez a kötet. Úgy érzem azonban,</w:t>
        <w:br/>
        <w:t>hogy a Láthatárban nálam sokkal hivatottabbnak kell a könyvvel foglalkoznia</w:t>
        <w:br/>
        <w:t>(jómagam az újvidéki Reggeli Újságban számolok be róla) – s ezért Imre</w:t>
        <w:br/>
        <w:t>Sándor professzor urat kértem fel, hogy a könyvvel foglalkozzék. Ő nemrég</w:t>
        <w:br/>
        <w:t>megígérte, hogy a Láthatárnak hosszabb tanulmányt ír, s általában szívesen</w:t>
        <w:br/>
        <w:t>vesz részt munkánkban, s bár válaszát leghamarabb holnapra várhatom,</w:t>
        <w:br/>
        <w:t>semmi kétségem, hogy kérésemet teljesít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Júniusi, könyvnapi számunkat különösen értékesnek tervezem; ez alka-</w:t>
        <w:br/>
        <w:t>lommal először adunk műmellékletet, nyolc oldalon mutatjuk be az erdélyi</w:t>
        <w:br/>
        <w:t>képzőművészek mostani budapesti kiállításának jelentősebb alkotásait. Eb-</w:t>
        <w:br/>
        <w:t>ben a számban közlöm Oskar Wittstock érdekes tanulmány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népisme</w:t>
        <w:br/>
        <w:t>lényegéről és céljairól,</w:t>
      </w:r>
      <w:r>
        <w:rPr>
          <w:rFonts w:cs="Times New Roman" w:ascii="Times New Roman" w:hAnsi="Times New Roman"/>
        </w:rPr>
        <w:t xml:space="preserve"> s ugyancsak ebben a számban hozom a múltkor</w:t>
        <w:br/>
        <w:t>említett délszláv nemzeti eszme ismertetés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ez a szám különösen jelentős lesz, s a Láthatár életében is fontos</w:t>
        <w:br/>
        <w:t>állomást jelent, ugyanakkor szeretném bejelenteni a múltkori beszélgetésünk</w:t>
        <w:br/>
        <w:t>során felmerült ankét tervét. Ezért meg is írtam a Láthatár részére ezt a</w:t>
        <w:br/>
        <w:t>bejelentést, s mellékelten megküldöm Méltóságodnak, azzal a kéréssel, hogy</w:t>
        <w:br/>
        <w:t>lehozatalához szíveskedjék beleegyezését adni. Amennyiben Méltóságod a</w:t>
        <w:br/>
        <w:t>bejelentés valamely része ellen kifogást emel, méltóztassék közölni velem, vagy</w:t>
        <w:br/>
        <w:t>egyszerűen kihúzni, vagy kijavítani, szívesen fogadom a korrekciót. Múltkori</w:t>
        <w:br/>
        <w:t>beszélgetésünk után meg vagyok győződve arról, hogy az ankét most bejelen-</w:t>
        <w:br/>
        <w:t>tett formája Méltóságod tetszését is megnyeri, s az ankét megnyitását és</w:t>
        <w:br/>
        <w:t>annak összegezését vállalni méltóztati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tel kapcsolatban pedig találtam egy áthidaló megoldást, amit</w:t>
        <w:br/>
        <w:t>szintén idemellékelek, s ugyancsak Méltóságod szíves beleegyezését kérem.</w:t>
        <w:br/>
        <w:t>Azt hiszem, a befejezésnek ez a formája a legkedvezőbb a Láthatár és Méltó-</w:t>
        <w:br/>
        <w:t>ságod részére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ságod mielőbbi szíves válaszát kérem és vagyok nagy szeretettel és</w:t>
        <w:br/>
        <w:t>tisztelettel igaz híve: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Csuka Zoltán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étunkra a következőket kérnénk fel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nyitás: Makkai S. – Szekfű Gyula, Imre Sándor, Tavaszy Sándor, Né-</w:t>
        <w:br/>
        <w:t>meth László, Ottlik László, Ottlik György, Ravasz László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gezés: Makkai S. Természetesen a kiválasztás és döntés egyedül</w:t>
        <w:br/>
        <w:t>Méltóságodé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. A mellékelt két kézirat szíves visszaküldését kérem.</w:t>
      </w:r>
      <w:r>
        <w:br w:type="page"/>
      </w:r>
    </w:p>
    <w:p>
      <w:pPr>
        <w:pStyle w:val="NoSpacing"/>
        <w:jc w:val="center"/>
        <w:rPr/>
      </w:pPr>
      <w:bookmarkStart w:id="154" w:name="bookmark108"/>
      <w:r>
        <w:rPr>
          <w:rStyle w:val="Cmsor2314"/>
          <w:rFonts w:cs="Times New Roman" w:ascii="Times New Roman" w:hAnsi="Times New Roman"/>
          <w:b/>
          <w:sz w:val="28"/>
          <w:szCs w:val="24"/>
        </w:rPr>
        <w:t>7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55" w:name="bookmark108"/>
      <w:r>
        <w:rPr>
          <w:rStyle w:val="Cmsor2314"/>
          <w:rFonts w:cs="Times New Roman" w:ascii="Times New Roman" w:hAnsi="Times New Roman"/>
          <w:b/>
          <w:sz w:val="28"/>
          <w:szCs w:val="28"/>
        </w:rPr>
        <w:t>Szekfű Gyula</w:t>
      </w:r>
      <w:bookmarkEnd w:id="155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56" w:name="bookmark109"/>
      <w:r>
        <w:rPr>
          <w:rStyle w:val="Cmsor121"/>
          <w:rFonts w:cs="Times New Roman" w:ascii="Times New Roman" w:hAnsi="Times New Roman"/>
          <w:b/>
          <w:sz w:val="28"/>
          <w:szCs w:val="24"/>
        </w:rPr>
        <w:t>A Nem lehet</w:t>
      </w:r>
      <w:bookmarkEnd w:id="156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 cikke, melyről az igen tisztelt szerkesztőség az én vélemé-</w:t>
        <w:br/>
        <w:t>nyemet is kéri, nem tartozik sem a „kisebbségtudomány”, sem semmiféle</w:t>
        <w:br/>
        <w:t>racionális kategória körébe; a szerző érzésvilágának megrendítő kifejezése</w:t>
        <w:br/>
        <w:t>akkor, amikor éppen felszabadult a nyomás alól, és az első szabad pillanat-</w:t>
        <w:br/>
        <w:t>ban, még félig öntudatlanul, megkísérli szenvedéseinek leírását. A kisebbségi</w:t>
        <w:br/>
        <w:t>kategóriát nálunk, mai határaink között, mindenki hajlandó az érzelmeken</w:t>
        <w:br/>
        <w:t>keresztül nézni, s így nekünk valóban nincs mit csodálkoznunk, még kevésbé</w:t>
        <w:br/>
        <w:t>fennakadnunk azon, hogy a kisebbségi élet egy vezető egyénisége, amikor</w:t>
        <w:br/>
        <w:t>elhagyva a végzettől kijelölt őrhelyét, s mikor már lehet beszélnie, nem kötik</w:t>
        <w:br/>
        <w:t>sem az adott viszonyok, sem saját véreinek az érdekei, miket meggondolatlan</w:t>
        <w:br/>
        <w:t>szóval is veszélyeztethet: megszólal és kebléből jajkiáltás tör elő. Nem lehet!</w:t>
        <w:br/>
        <w:t>Ez az értelme szerény nézetem szerint Makkai Sándor felkiáltásának; alapjá-</w:t>
        <w:br/>
        <w:t>ban véve nem is értelem ez, hanem érzelem, megdöbbentő sötét hangulata</w:t>
        <w:br/>
        <w:t>a művelt magyar embernek, aki átment a kisebbségi sorson, hideg, közömbös</w:t>
        <w:br/>
        <w:t>külsővel..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tnivaló tehát, ily lelkiéleti meggondolások után, nincsen Makkai mos-</w:t>
        <w:br/>
        <w:t>tani magatartásában, s legkevésbé van jogunk nekünk, itthoniaknak bírálni</w:t>
        <w:br/>
        <w:t>az ő szavait, mikor mi sohasem mentünk át azokon a szenvedéseken, amiket</w:t>
        <w:br/>
        <w:t>egy humanista magyarnak kell tűrnie a kisebbségi sorsban, ahol, azt is</w:t>
        <w:br/>
        <w:t>elismerhetem, a tudomány önálló művelésére valóban alig van lehetőség,</w:t>
        <w:br/>
        <w:t>hiszen könyvtárak, egyetemek, laboratóriumok mind az államnemzet kezében</w:t>
        <w:br/>
        <w:t>vannak. Akik bírálhatják, azok az ő otthon hagyott kisebbségi társai, az ő</w:t>
        <w:br/>
        <w:t>évtizedes szenvedéseinek osztályosai. Amilyen kitűnő elme ő, bizonyára tisztá-</w:t>
        <w:br/>
        <w:t>ban volt cikke megírásakor azzal, hogy az otthon maradottak nem fogják</w:t>
        <w:br/>
        <w:t>helyeselni végső következtetését,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et, azon egyszerű okból, mert</w:t>
        <w:br/>
        <w:t>neki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,</w:t>
      </w:r>
      <w:r>
        <w:rPr>
          <w:rFonts w:cs="Times New Roman" w:ascii="Times New Roman" w:hAnsi="Times New Roman"/>
        </w:rPr>
        <w:t xml:space="preserve"> mert hisz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ell.</w:t>
      </w:r>
      <w:r>
        <w:rPr>
          <w:rFonts w:cs="Times New Roman" w:ascii="Times New Roman" w:hAnsi="Times New Roman"/>
        </w:rPr>
        <w:t xml:space="preserve"> És ha mégis elmondta panaszát, és elátkozta a</w:t>
        <w:br/>
        <w:t>kisebbségi életet – mert hisz egyebet alig tett –, ezzel csak azt bizonyította,</w:t>
        <w:br/>
        <w:t>hogy kisebbségi sorsában felgyülemlett keserűségét semmiféle meggondolás-</w:t>
        <w:br/>
        <w:t>sal vagy tekintettel nem tudta többé magába fojtani, ki kellett törnie annak,</w:t>
        <w:br/>
        <w:t>amikor megint többségi nép tagjának érezhette magát. Az összehasonlítás</w:t>
        <w:br/>
        <w:t>közte és kisebbségi volt társai közt nem előnyös számára: ő bizonyára hős</w:t>
        <w:br/>
        <w:t>volt, amikor mindezt éveken át megszakítatlanul elviselte, de most letéve a</w:t>
        <w:br/>
        <w:t>fegyverzetet, keserűen tenyerébe hajtja fejét, és elgondolkozik az elmúlt szen-</w:t>
        <w:br/>
        <w:t>vedéseken; ott maradt társai azonban ma is hősök, és annál inkább helytele-</w:t>
        <w:br/>
        <w:t>nítik mostani attitűdjét, minél inkább tudják magukról, hogy mindig, mindvé-</w:t>
        <w:br/>
        <w:t>gig, a sírba omlásig hősök lesznek, mert kell hogy azok legyenek, hiszen</w:t>
        <w:br/>
        <w:t>hősiesség nélkül nincs manapság kisebbségi életlehetőség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egész ügy tehát nem alkalmas tudományos, de még politikai tárgya-</w:t>
        <w:br/>
        <w:t>lásra sem, s ezért nyugodtan elhagvhatjuk Max Hildebert Böhmöt és „népi”</w:t>
        <w:br/>
        <w:t>konstrukcióit, melyeket az igen tisztelt szerkesztő úr említ, s amelyek nagyon</w:t>
        <w:br/>
        <w:t>jók lehetnek a német kisebbségek számára, akiket hatalmas anyaországuk</w:t>
        <w:br/>
        <w:t>védelmez, de nem segítenek rajtunk, akiknek egész társadalmi és államgon-</w:t>
        <w:br/>
        <w:t>dolkodásunk más, mint a németeké. Mindenféle kisebbségtudománynál és</w:t>
        <w:br/>
        <w:t>elméletnél többet érne egy kis tisztességes nemzeti kataszter, nemzeti kúriák,</w:t>
        <w:br/>
        <w:t>bizonyos hatóságoknak (pl. iskolaszéknek) nemzeti alapon szétválasztása,</w:t>
        <w:br/>
        <w:t>amint erre próbák történtek a világháború előtt Ausztriában. Bármennyire</w:t>
        <w:br/>
        <w:t>pesszimista vagyok is Közép-Európa s a benne élő kis népek jövőjét illetően,</w:t>
        <w:br/>
        <w:t>mégsem tartom kizártnak az egykori morvaországi, galíciai stb. kisebbségvé-</w:t>
        <w:br/>
        <w:t>delmi rendszer megvalósítását és kifejlesztését a kisebbségi magyarság javá-</w:t>
        <w:br/>
        <w:t>ra. És ha ez egyszer sikerülend (az odavezető utat a mi itthoni politikusainknak</w:t>
        <w:br/>
        <w:t>kell megtalálniuk), keserűség és hősiesség egyként eltűnhetik a kisebbségi</w:t>
        <w:br/>
        <w:t>életből, melyben akkor majd normális, az emberi méltóságnak megfelelő élet</w:t>
        <w:br/>
        <w:t>lesz az uralkodó. Az, amit Makkai annyira nélkülözött, s amit oly erősen kíván</w:t>
        <w:br/>
        <w:t>ő kisebbségi testvéreinek.</w:t>
      </w:r>
      <w:r>
        <w:br w:type="page"/>
      </w:r>
    </w:p>
    <w:p>
      <w:pPr>
        <w:pStyle w:val="NoSpacing"/>
        <w:jc w:val="center"/>
        <w:rPr/>
      </w:pPr>
      <w:bookmarkStart w:id="157" w:name="bookmark110"/>
      <w:r>
        <w:rPr>
          <w:rStyle w:val="Cmsor2313"/>
          <w:rFonts w:cs="Times New Roman" w:ascii="Times New Roman" w:hAnsi="Times New Roman"/>
          <w:b/>
          <w:sz w:val="28"/>
          <w:szCs w:val="28"/>
        </w:rPr>
        <w:t>7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58" w:name="bookmark110"/>
      <w:r>
        <w:rPr>
          <w:rStyle w:val="Cmsor2313"/>
          <w:rFonts w:cs="Times New Roman" w:ascii="Times New Roman" w:hAnsi="Times New Roman"/>
          <w:b/>
          <w:sz w:val="28"/>
          <w:szCs w:val="28"/>
        </w:rPr>
        <w:t>Dr. Belohorszky Ferenc</w:t>
      </w:r>
      <w:bookmarkEnd w:id="158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59" w:name="bookmark111"/>
      <w:r>
        <w:rPr>
          <w:rStyle w:val="Cmsor121"/>
          <w:rFonts w:cs="Times New Roman" w:ascii="Times New Roman" w:hAnsi="Times New Roman"/>
          <w:b/>
          <w:sz w:val="28"/>
          <w:szCs w:val="24"/>
        </w:rPr>
        <w:t>Hogy is lehet?</w:t>
      </w:r>
      <w:bookmarkEnd w:id="159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ebruári számában 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en cikket írt</w:t>
        <w:br/>
        <w:t>a kisebbségi sorsról, s a humánum szempontjából megállapította, hogy a</w:t>
        <w:br/>
        <w:t>kisebbségi sors nemcsak politikai, hanem főként erkölcsi lehetetlenség. A mé-</w:t>
        <w:br/>
        <w:t>lyen szántó gondolatnak és határozott, logikus megvilágításnak aránylag igen</w:t>
        <w:br/>
        <w:t>kicsiny visszhangja támadt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molyan</w:t>
      </w:r>
      <w:r>
        <w:rPr>
          <w:rFonts w:cs="Times New Roman" w:ascii="Times New Roman" w:hAnsi="Times New Roman"/>
        </w:rPr>
        <w:t xml:space="preserve"> vele csa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i sorsban élő</w:t>
        <w:br/>
        <w:t>magyarok foglalkoztak.</w:t>
      </w:r>
      <w:r>
        <w:rPr>
          <w:rFonts w:cs="Times New Roman" w:ascii="Times New Roman" w:hAnsi="Times New Roman"/>
        </w:rPr>
        <w:t xml:space="preserve"> Idehaza pedig néhány újságcikken kívül eleddig csak</w:t>
        <w:br/>
        <w:t>a pécsi Egyetemi Kisebbségi Intézet nyilvánított véleményt. Ez a tény magában</w:t>
        <w:br/>
        <w:t>véve is sokat mond, 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ávilágít arra, mennyiben érdeklődik társadalmunk</w:t>
        <w:br/>
        <w:t>a kérdés iránt.</w:t>
      </w:r>
      <w:r>
        <w:rPr>
          <w:rFonts w:cs="Times New Roman" w:ascii="Times New Roman" w:hAnsi="Times New Roman"/>
        </w:rPr>
        <w:t xml:space="preserve"> Nincsenek megoldások, vagy nincsenek emberek, akiket ez</w:t>
        <w:br/>
        <w:t>érdekelne? Úgy érzem, hogy felelet azért volt kevés, mert Makkai írásának</w:t>
        <w:br/>
        <w:t>társadalmunk is nagy percentben igazat ad. Ebben a hitben vállalkoztam arra,</w:t>
        <w:br/>
        <w:t>hogy a kérdéshez néhány igénytelen szóval én is hozzászólj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őre is ki akarom jelenteni, hogy nem fogadom el teljesen Makkai véle-</w:t>
        <w:br/>
        <w:t>ményét, valóban igen sötét, kevés kilátást nyújtó megállapításait. Ám azok</w:t>
        <w:br/>
        <w:t>közé sem sorozom magamat, akik belenyugodva e jelen helyzetbe, azt elvisel-</w:t>
        <w:br/>
        <w:t>hetőnek, sőt talán mindenképp természetesnek találják. Azt a hitet sem szeret-</w:t>
        <w:br/>
        <w:t>ném véleményemmel kelteni, hogy továbbra is csak elméleti síkon maradva</w:t>
        <w:br/>
        <w:t>kísérlem meg a kérdést talán egészen elmellőzni. Teljesen egyetértek ui. Csuka</w:t>
        <w:br/>
        <w:t>Zoltánnal, hogy a kérdést most már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gyan lehet</w:t>
      </w:r>
      <w:r>
        <w:rPr>
          <w:rFonts w:cs="Times New Roman" w:ascii="Times New Roman" w:hAnsi="Times New Roman"/>
        </w:rPr>
        <w:t xml:space="preserve"> szemszögéből kell meg-</w:t>
        <w:br/>
        <w:t>vizsgálni, s nem a lehet vagy nem lehet örök vitájába elmeríteni. Hogy azután</w:t>
        <w:br/>
        <w:t>a megoldások gyakorlati útját a politika miként határozza meg, az más kérdés</w:t>
        <w:br/>
        <w:t>lesz; de hangsúlyozni akarom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gyan lehet</w:t>
      </w:r>
      <w:r>
        <w:rPr>
          <w:rFonts w:cs="Times New Roman" w:ascii="Times New Roman" w:hAnsi="Times New Roman"/>
        </w:rPr>
        <w:t xml:space="preserve"> megoldásnál egy minden-</w:t>
        <w:br/>
        <w:t>képp öntudatos és nemzeti érzésű társadalom életében a gyakorlati politiká-</w:t>
        <w:br/>
        <w:t>nak igen kevés szerep jut, s viszont a széttagolt, nemzeti érzésében megfogyat-</w:t>
        <w:br/>
        <w:t>kozott nép politikai fortélyossággal sem érhet el jelentősebb sikereket. Ezt le</w:t>
        <w:br/>
        <w:t>kell szögeznünk, nehogy elmélkedésünk is légüres térben mozgó, s így alapjá-</w:t>
        <w:br/>
        <w:t>ban megtámadható legy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győződésem, hogy a kisebbségi lélek elválaszthatatlan az anyaor-</w:t>
        <w:br/>
        <w:t>szágitól. A kisebbségi lélek az anyaországinak minden rezdülését megérzi,</w:t>
        <w:br/>
        <w:t>átérzi, s lelki fejlődése egyenes arányban halad azokéval, akik a nemzeti élet</w:t>
        <w:br/>
        <w:t>teljességét élhetik. Az anyaország minden bánata, fájdalma százszorosan</w:t>
        <w:br/>
        <w:t>érződik meg a kisebbségi léleken, minden öröme visszhangot kap a kisebbség</w:t>
        <w:br/>
        <w:t>nehéz sorsában is. Nyilvánvaló tehát, ha a kisebbségi sorsban élő magyarok</w:t>
        <w:br/>
        <w:t>azt látnák, hogy az anyaországban élők a törpeség átkait (Makkai szavával</w:t>
        <w:br/>
        <w:t>élve: személyi, családi és csoportharcok, mindennapi kínzó életgondok, az élet</w:t>
        <w:br/>
        <w:t>kiélhetésének egyre reménytelenebbé váló útjai stb.) és az ezekből folyó</w:t>
        <w:br/>
        <w:t>következményeket (Makkai megállapítása szerint: saját gondjaiknak, érdeke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knek és értékeiknek túlbecsülését) egy magasztosabb és nemesebb közös</w:t>
        <w:br/>
        <w:t>eszméért való hitben és érzésben le tudják vetkőzni magukról, s náluk is a</w:t>
        <w:br/>
        <w:t>mindennél fontosabb közérdek töltené be az életük eszményét, akkor nyilván-</w:t>
        <w:br/>
        <w:t>valóan megkisebbednék a kisebbségekben is az átkos törpeségérzet, mely</w:t>
        <w:br/>
        <w:t>sorsuk természetes, szomorú velejárója. Ősi forrásnak éreznék az anyaorszá-</w:t>
        <w:br/>
        <w:t>got, ahová felüdülni és életet, ihletet meríteni jönnének újabb harcaik könnyű</w:t>
        <w:br/>
        <w:t>elviselésére. Mert erkölcsi lehetetlenség csak akkor lesz az elviselés, ha az</w:t>
        <w:br/>
        <w:t>anyaországban azt láthatják, hogy az otthon maradottak megtörve, széttépve</w:t>
        <w:br/>
        <w:t>és elszakítva egymástól, a nemzeti élet teljességében élve sem képesek egyéni</w:t>
        <w:br/>
        <w:t>gondjaikat, a törpeség átkait levetkőzni magukról – ha azt látják, hogy odaha-</w:t>
        <w:br/>
        <w:t>za csak baráti összejövetelek és vacsorák alkalmával magas röptű toastok-</w:t>
        <w:br/>
        <w:t>ban, átkos kifakadásokkal az utódállamok ellenében keresnek „lelki kapcso-</w:t>
        <w:br/>
        <w:t>latot” a kisebbségekkel. Nem átkos kifakadásokra, nem magas röptű toastok-</w:t>
        <w:br/>
        <w:t>ra van szükség, hanem cselekedetekre, tettekre, olyan komoly munkára, ami</w:t>
        <w:br/>
        <w:t>a lélekből fakad, aminek mély és komoly, termő haszna is lehet. Nem baráti</w:t>
        <w:br/>
        <w:t>asztaltársaságok borozgató összejöveteleire van szükség, hanem határozott</w:t>
        <w:br/>
        <w:t>összefogásra és szervezettség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 a meggyőződésből kiindulva kell elkészíteni az itthoni feladatokat,</w:t>
        <w:br/>
        <w:t>s megvilágítani a szükséges tennivalókat. Ezek a tennivalók egyfelől a felnőt-</w:t>
        <w:br/>
        <w:t>tekre vonatkoznak, másfelől a jövő nemzedék életkörébe vágnak. Mondhat-</w:t>
        <w:br/>
        <w:t>nám: az egyik példamutatóan, a másik ránevelően fontos intézkedés voln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nőtteknek, a magyar társadalomnak tisztában kell lennie azzal, hogy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ma minden magyart számon kell tartani.</w:t>
      </w:r>
      <w:r>
        <w:rPr>
          <w:rFonts w:cs="Times New Roman" w:ascii="Times New Roman" w:hAnsi="Times New Roman"/>
        </w:rPr>
        <w:t xml:space="preserve"> Főként azokat, akik nagy tömegben,</w:t>
        <w:br/>
        <w:t>nem is oly régóta élnek kisebbségi helyzetben. Meglevő kisebbségi szervezete-</w:t>
        <w:br/>
        <w:t>inket intézményesen kell megreformálni, s a komoly számontartás programját</w:t>
        <w:br/>
        <w:t>megvalósítani. Ennek legelső ténykedése az, hogy a kisebbségekkel minden</w:t>
        <w:br/>
        <w:t>viszonylatban kapcsolatot kell keresni. Közös munkával és egyénileg egy-</w:t>
        <w:br/>
        <w:t>aránt. Levelezésekkel, különféle utazásokkal, kulturális eszmecserékkel, iro-</w:t>
        <w:br/>
        <w:t>dalmi és művészi körutak rendezésével kell megkeresni a lehetőségeket az</w:t>
        <w:br/>
        <w:t>utódállamok népeivel való kapcsolatok elmélyítésére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rodalmi társaságaink-</w:t>
        <w:br/>
        <w:t>nak egyik fő feladata éppen az volna, hogy a magyar kisebbségek szellemi</w:t>
        <w:br/>
        <w:t>munkáját terjesszék, magyar írók és művészek körútjait megrendezzék, támo-</w:t>
        <w:br/>
        <w:t>gassák.</w:t>
      </w:r>
      <w:r>
        <w:rPr>
          <w:rFonts w:cs="Times New Roman" w:ascii="Times New Roman" w:hAnsi="Times New Roman"/>
        </w:rPr>
        <w:t xml:space="preserve"> Mindez idáig is hellyel-közzel megtörtént. Legfeljebb rendszeresíteni</w:t>
        <w:br/>
        <w:t>kellene ezeket, az elébük tornyosodó akadályokat mindenképp leküzdeni. De</w:t>
        <w:br/>
        <w:t>ezzel megelégedni nem elég. Az anyaországiak lelkébe mindenképp át kell</w:t>
        <w:br/>
        <w:t>itatni a kisebbségekkel val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moly törődés gondolatát.</w:t>
      </w:r>
      <w:r>
        <w:rPr>
          <w:rFonts w:cs="Times New Roman" w:ascii="Times New Roman" w:hAnsi="Times New Roman"/>
        </w:rPr>
        <w:t xml:space="preserve"> Nem szabad annak</w:t>
        <w:br/>
        <w:t>megtörténni, hogy előkelő lapok téves beállítású és teljesen helytelen irányú</w:t>
        <w:br/>
        <w:t>cikkeket tegyenek közzé a kisebbségek életéről, mint ahogy az elég gyakran</w:t>
        <w:br/>
        <w:t>sajnos megtörténik. De annak sem szabad megtörténni, hogy teljesen tájéko-</w:t>
        <w:br/>
        <w:t>zatlanul hagyják a közönséget a kisebbségek életéről az anyaországban, mert</w:t>
        <w:br/>
        <w:t>ez is merő bűn volna. Az újság, irodalom, mozi, színház, közművelődés szám-</w:t>
        <w:br/>
        <w:t>talan intézménye, testülete, népfőiskolák stb. útján terjeszteni kell a kisebbség-</w:t>
        <w:br/>
        <w:t>gel való törődés, a problémával való foglalkozás gondolatát. És ha például</w:t>
        <w:br/>
        <w:t>kétes értékű filmek tömegeket vonzanak, akkor bármely eszközzel meg kell</w:t>
        <w:br/>
        <w:t>valósítani azt is, hogy a szórakozás eme igen olcsó fajtája mellett a kisebbség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ultúra terjesztésére is jusson ennek a tömegnek a pénzből és érdeklődésből</w:t>
        <w:br/>
        <w:t>egyaránt. Emellett rá kell ébreszteni társadalmunkat arra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 nagy</w:t>
        <w:br/>
        <w:t>problémáinkat ölbe tett kezekkel, a másra várás, másra utalás patópálosko-</w:t>
        <w:br/>
        <w:t>dásával sohasem tudjuk megoldani.</w:t>
      </w:r>
      <w:r>
        <w:rPr>
          <w:rFonts w:cs="Times New Roman" w:ascii="Times New Roman" w:hAnsi="Times New Roman"/>
        </w:rPr>
        <w:t xml:space="preserve"> Népi életünk nem egy vajúdó kérdése</w:t>
        <w:br/>
        <w:t>nem fog sohasem igazán megoldódni a mi lelkületünk és szociális lelkiismere-</w:t>
        <w:br/>
        <w:t>tünk felébresztése nélkül. Amíg ezer pengős havi jövedelemmel bíró, gond</w:t>
        <w:br/>
        <w:t>nélkül élő kis, talán éppen gyermektelen családok havi 1 pengős jótékonyság-</w:t>
        <w:br/>
        <w:t>gal akarnak szociális kötelességeiknek eleget tenni, addig nem várhatjuk a</w:t>
        <w:br/>
        <w:t>kisebbségi sorsban élők helyzetének megjavítását sem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rt a belső nyomor</w:t>
        <w:br/>
        <w:t>láthatatlan utakon kifelé is hat, megöli azokat az érzéseket, azokat a legszen-</w:t>
        <w:br/>
        <w:t>tebb gondolatokat idebent, odakint egyaránt a legmagyarabb lélekben</w:t>
      </w:r>
      <w:r>
        <w:rPr>
          <w:rFonts w:cs="Times New Roman" w:ascii="Times New Roman" w:hAnsi="Times New Roman"/>
        </w:rPr>
        <w:t xml:space="preserve"> is.</w:t>
        <w:br/>
        <w:t>Belső megújulá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élkül nincsen</w:t>
      </w:r>
      <w:r>
        <w:rPr>
          <w:rFonts w:cs="Times New Roman" w:ascii="Times New Roman" w:hAnsi="Times New Roman"/>
        </w:rPr>
        <w:t xml:space="preserve"> a kisebbségi léleknek sem igazi felszabadulá-</w:t>
        <w:br/>
        <w:t>sa!!!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még nagyobbak a feladatok a jövő nemzedéket illetően. Csak a vak</w:t>
        <w:br/>
        <w:t>nem veszi észre, hogy a felnövő újabb nemzedékek számára nem probléma</w:t>
        <w:br/>
        <w:t>már a kisebbségi élet, nem azért mintha a megoldás felé törekednének, hanem</w:t>
        <w:br/>
        <w:t>azért, mert létezéséről a legtöbb helyen nem is tudnak igazán. Tudják, hogy</w:t>
        <w:br/>
        <w:t>vannak ilyenek is, de hogy milyen életet élnek, milyen kötelességeik vannak</w:t>
        <w:br/>
        <w:t>nekik velük szemben – azt már nem ismerik. Múlhatatlanul szükséges tehát</w:t>
        <w:br/>
        <w:t>a nevelésnek e tére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levő helyzet komoly, nyugodt és higgadt</w:t>
      </w:r>
      <w:r>
        <w:rPr>
          <w:rFonts w:cs="Times New Roman" w:ascii="Times New Roman" w:hAnsi="Times New Roman"/>
        </w:rPr>
        <w:t xml:space="preserve"> feltárásá-</w:t>
        <w:br/>
        <w:t>val a jelen felé fordítani az ifjúság tekintetét. Népiskoláinkban is, de főként a</w:t>
        <w:br/>
        <w:t>szellemi elitet nevelő középiskolákban kellene erre nagy gondot fordítani,</w:t>
        <w:br/>
        <w:t>mondhatnám, központi gondolatkörré tenni az egész nevelési irányzatban.</w:t>
        <w:br/>
        <w:t>Ma sokat hallunk az életre nevelésről. Mi ez, ha nem a meglevő kisebbségi</w:t>
        <w:br/>
        <w:t>problémák felfedése az ifjúság előtt, a testvéri és közösségi, öntudatos nemzeti</w:t>
        <w:br/>
        <w:t>élet minden jegyének az ifjak lelkébe való égetés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nagy kérdés van ma előttünk: az egyik a népi, a másik az állam-</w:t>
        <w:br/>
        <w:t>polgári, a harmadik a kisebbségi élet problématömege. Mindhárom kérdésre</w:t>
        <w:br/>
        <w:t>határozott feleletet kell adnia a nevelésnek. Népi szempontból beléjük kell</w:t>
        <w:br/>
        <w:t>nevelni a magyarság legértékesebb, a legszebb erényeket őrző rétegének a</w:t>
        <w:br/>
        <w:t>szeretetét, komoly megértését, s minden szempontból való felkarolását. Meg</w:t>
        <w:br/>
        <w:t>kell ismertetni őket a széplelkeket és européer gondolkodókat izgató öncélú</w:t>
        <w:br/>
        <w:t>irodalmi, tudományos és filozófiai problémák helyett a magyar néppel szemé-</w:t>
        <w:br/>
        <w:t>lyes élmény alapján, az intuitív beleélés módszerével. Élménnyé kell alakítani</w:t>
        <w:br/>
        <w:t>bennük a földhözkötöttséget ugyanúgy, mint az állampolgári erények, köteles-</w:t>
        <w:br/>
        <w:t>ségek hordozását is. A jövő nemzedéket nem az állampolgári jogok követelé-</w:t>
        <w:br/>
        <w:t>sére kell ránevelni, hanem a kötelességek hordozására, minden körülmények</w:t>
        <w:br/>
        <w:t>közt való viselésére, az önzetlen közszolgálat kötelességszerű teljesítésére.</w:t>
        <w:br/>
        <w:t>Foglalkoztatni kell őket a kisebbségek életével, helyzetével, szellemi életének</w:t>
        <w:br/>
        <w:t>minden mozzanatával, élményesíteni kell bennük a kisebbségi élet minden</w:t>
        <w:br/>
        <w:t>fázisát, meg kell szerettetni velük azokat, akiket nem ismernek, de akikkel egy</w:t>
        <w:br/>
        <w:t>közös történelem, múlt és jelen, jövő kapcsolja őket össze. A kisebbségekkel</w:t>
        <w:br/>
        <w:t>egy sorsközösségben élő nemzetek szellemi élete, minden értéke éppúgy</w:t>
        <w:br/>
        <w:t>részévé legyen a jövendő ifjúságnak, mint a hazai, hogy teljesen igazságosan,</w:t>
        <w:br/>
        <w:t>nyitott szemmel ítélhessen a maga sorsa felett. Mindennek részletes és alapos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ifejtése nem lehet itt feladatom, mert csak problémát vetek fel, s mert a</w:t>
        <w:br/>
        <w:t>módozat inkább szakfeladat volna. (Vö. a szerző értekezését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proble-</w:t>
        <w:br/>
        <w:t>matika a középiskolában.</w:t>
      </w:r>
      <w:r>
        <w:rPr>
          <w:rFonts w:cs="Times New Roman" w:ascii="Times New Roman" w:hAnsi="Times New Roman"/>
        </w:rPr>
        <w:t xml:space="preserve"> Bp., Kir. Magy. Egyet. Nyomda.)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t hiszem, odavetőleg is elég ennyi. Elég, mert a problémák kifejtése is</w:t>
        <w:br/>
        <w:t>elég feladatot ad azoknak, akik ezzel komolyan foglalkoznak. S meggyőződé-</w:t>
        <w:br/>
        <w:t>sem, hogy ez a kisebbségi probléma alfája és omegája. Lehet vagy nem lehet?</w:t>
        <w:br/>
        <w:t>Szerintem a felelet csak az adott megoldás gyakorlati megvalósításán múlik.</w:t>
        <w:br/>
        <w:t>Zrínyinek az a mondása, hogy „akinek nem borja, nem nyalja” – leginkább</w:t>
        <w:br/>
        <w:t>a kisebbségi kérdésre tartozi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 magunk nem keresünk komoly megoldáso-</w:t>
        <w:br/>
        <w:t>kat, ha magunk nem keresünk a megoldásokhoz gyakorlati utakat, akkor</w:t>
        <w:br/>
        <w:t>felesleges az egész kérdésről beszélni is.</w:t>
      </w:r>
      <w:r>
        <w:rPr>
          <w:rFonts w:cs="Times New Roman" w:ascii="Times New Roman" w:hAnsi="Times New Roman"/>
        </w:rPr>
        <w:t xml:space="preserve"> S ennek a megoldáskeresésnek első</w:t>
        <w:br/>
        <w:t>útja nyilván csakis önmagunkból indulhat ki, a példamutató és ránevelő út</w:t>
        <w:br/>
        <w:t>kettősségéből. Azt mondhatják, hogy mindezzel keveset segítünk a kisebbsé-</w:t>
        <w:br/>
        <w:t>geken, mert közvetlenül nem segíthetünk rajtuk. Tévedés! Gondoljunk csak a</w:t>
        <w:br/>
        <w:t>német kisebbségi példára. Egy 70 milliós nép, amelyik nem feledkezett meg</w:t>
        <w:br/>
        <w:t>sohasem kisebbségeiről egy államban sem. Nem is vesztett el egy németet sem</w:t>
        <w:br/>
        <w:t>sohasem. S ha ők megengedhették mindig maguknak azt a fényűzést – mi,</w:t>
        <w:br/>
        <w:t>akik csak 9 millión vagyunk, nem mulaszthatjuk el ezt a kötelességet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teles-</w:t>
        <w:br/>
        <w:t>séget, mert különben hamarosan arra riadunk, hogy idebent a magyar lélek</w:t>
        <w:br/>
        <w:t>meghal, kint pedig a sors kegyetlen rendelése folytán külső okok miatt elseny-</w:t>
        <w:br/>
        <w:t>ved, elpusztul.</w:t>
      </w:r>
      <w:r>
        <w:rPr>
          <w:rFonts w:cs="Times New Roman" w:ascii="Times New Roman" w:hAnsi="Times New Roman"/>
        </w:rPr>
        <w:t xml:space="preserve"> Sohase feledjük el, hogy egy kis nemzet kisebbségeivel él és</w:t>
        <w:br/>
        <w:t>bukik. A kisebbségek tragikus elsenyvedése magával viszi az anyaország</w:t>
        <w:br/>
        <w:t>lelkét is. A mártírhalállal együtt jár a nemzet teljes elmerülése, ahol azonban</w:t>
        <w:br/>
        <w:t>emberek és népek szemében nem ülhet még gyászkönny sem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ndent egybevetve: a kisebbség csak addig erkölcsi lehetetlenség, míg</w:t>
        <w:br/>
        <w:t>az anyaországban élők minden egyéni gondja nagyobb a kisebbségekénél</w:t>
        <w:br/>
        <w:t>s annál, ami a kisebbségekkel történik. Mihelyt minden nemzedék idehaza is</w:t>
        <w:br/>
        <w:t>számon tartja őket, foglalkozik velük, s ők érezhetik, hogy igazi testvért ölelhet-</w:t>
        <w:br/>
        <w:t>nek magukhoz, nemcsak a vér, hanem elsősorba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élek</w:t>
      </w:r>
      <w:r>
        <w:rPr>
          <w:rFonts w:cs="Times New Roman" w:ascii="Times New Roman" w:hAnsi="Times New Roman"/>
        </w:rPr>
        <w:t xml:space="preserve"> jogán – akkor a</w:t>
        <w:br/>
        <w:t>kisebbségi sors elviselése, mint Istentől kimért út és élet, csak felmagasztosu-</w:t>
        <w:br/>
        <w:t>lás lesz. Rajtunk áll tehát elsősorban, hogy a lehetetlenségből lehetőséget,</w:t>
        <w:br/>
        <w:t>elviselhető áldozatot tudjunk a kisebbségeknek teremteni.</w:t>
      </w:r>
      <w:r>
        <w:br w:type="page"/>
      </w:r>
    </w:p>
    <w:p>
      <w:pPr>
        <w:pStyle w:val="NoSpacing"/>
        <w:jc w:val="center"/>
        <w:rPr/>
      </w:pPr>
      <w:bookmarkStart w:id="160" w:name="bookmark112"/>
      <w:r>
        <w:rPr>
          <w:rStyle w:val="Cmsor2312"/>
          <w:rFonts w:cs="Times New Roman" w:ascii="Times New Roman" w:hAnsi="Times New Roman"/>
          <w:b/>
          <w:sz w:val="28"/>
          <w:szCs w:val="24"/>
        </w:rPr>
        <w:t>76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61" w:name="bookmark112"/>
      <w:r>
        <w:rPr>
          <w:rStyle w:val="Cmsor2312"/>
          <w:rFonts w:cs="Times New Roman" w:ascii="Times New Roman" w:hAnsi="Times New Roman"/>
          <w:b/>
          <w:sz w:val="28"/>
          <w:szCs w:val="28"/>
        </w:rPr>
        <w:t>Faluhelyi Ferenc</w:t>
      </w:r>
      <w:bookmarkEnd w:id="161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62" w:name="bookmark113"/>
      <w:r>
        <w:rPr>
          <w:rStyle w:val="Cmsor121"/>
          <w:rFonts w:cs="Times New Roman" w:ascii="Times New Roman" w:hAnsi="Times New Roman"/>
          <w:b/>
          <w:sz w:val="28"/>
          <w:szCs w:val="24"/>
        </w:rPr>
        <w:t>Mi nem lehet?</w:t>
        <w:br/>
        <w:t>Néhány gondolat a kisebbségi életlehetőségről.</w:t>
      </w:r>
      <w:bookmarkStart w:id="163" w:name="bookmark114"/>
      <w:bookmarkEnd w:id="162"/>
      <w:r>
        <w:rPr>
          <w:rFonts w:cs="Times New Roman" w:ascii="Times New Roman" w:hAnsi="Times New Roman"/>
          <w:b/>
          <w:sz w:val="28"/>
        </w:rPr>
        <w:br/>
      </w:r>
      <w:r>
        <w:rPr>
          <w:rStyle w:val="Cmsor121"/>
          <w:rFonts w:cs="Times New Roman" w:ascii="Times New Roman" w:hAnsi="Times New Roman"/>
          <w:b/>
          <w:sz w:val="28"/>
          <w:szCs w:val="24"/>
        </w:rPr>
        <w:t>Válasz</w:t>
      </w:r>
      <w:bookmarkEnd w:id="163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, volt erdélyi ref. püspök úr tollából cikk jelent meg erről</w:t>
        <w:br/>
        <w:t>a kérdésről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ebruári számában. A cikk cím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.</w:t>
      </w:r>
      <w:r>
        <w:rPr>
          <w:rFonts w:cs="Times New Roman" w:ascii="Times New Roman" w:hAnsi="Times New Roman"/>
        </w:rPr>
        <w:t xml:space="preserve"> Ez a cikk</w:t>
        <w:br/>
        <w:t>nagy hullámokat vert. Intézetün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 nem lehet?</w:t>
      </w:r>
      <w:r>
        <w:rPr>
          <w:rFonts w:cs="Times New Roman" w:ascii="Times New Roman" w:hAnsi="Times New Roman"/>
        </w:rPr>
        <w:t xml:space="preserve"> címmel körvonalazta állás-</w:t>
        <w:br/>
        <w:t>pontját Makkai Sándor felfogásával szemben. Azóta ezen cikk körül egyre</w:t>
        <w:br/>
        <w:t>tovább gyűrűznek a vitahullámok, és e viták során sajnálattal kellett megálla-</w:t>
        <w:br/>
        <w:t>pítanunk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 megjelent cikkünket egyesek félremagyaráztá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kkai Sándor által élettörvénynek hirdetett felfogással, hogy a kisebb-</w:t>
        <w:br/>
        <w:t>ségi kérdés megoldhatatlan, szembefordultunk. Hangsúlyoztuk a probléma</w:t>
        <w:br/>
        <w:t>megoldhatóságát s azt, hogy a kisebbségi sorsot nem tartjuk sem emberhez</w:t>
        <w:br/>
        <w:t>méltatlannak, sem erkölcsileg lehetetlen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álaszunkból egyesek azt vélték kiolvashatni, hogy Intézetünk a Mello</w:t>
        <w:br/>
        <w:t>Franco által a Nemzetek Szövetsége 37. tanácsülésében jellemzett és a Ta-</w:t>
        <w:br/>
        <w:t>nács által helyeselt kisebbségi kategória alapján áll. Azon hírhedt elmélet</w:t>
        <w:br/>
        <w:t>alapján, mely szerint a kisebbségi jogvédelem nem a külön népegyéniségek</w:t>
        <w:br/>
        <w:t>megőrzésére szolgál, hanem csak arra, hogy előkészítse a kisebbségeknek a</w:t>
        <w:br/>
        <w:t>néptöbbségbe való áthasonulását. Azon felfogás alapján, mely a Párizs kör-</w:t>
        <w:br/>
        <w:t>nyéki békeszerződések szellemét jellemző irányzatossággal a kisebbségi jogot</w:t>
        <w:br/>
        <w:t>is úgy kívánja formálni, hogy az az utódállamok érdekeit szolgál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hivatalosan jellemzett kisebbségi kategóriának elfogadása a magyar-</w:t>
        <w:br/>
        <w:t>ság elszakított egyharmadáról való örök lemondást jelentené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csak ezért, a kérdésnek belénk vágó természeténél fogva, de általá-</w:t>
        <w:br/>
        <w:t>nos kisebbségtudományi szempontból sem tehetjük és tettük magunkévá ezt</w:t>
        <w:br/>
        <w:t>a felfogást. Az ilyen kisebbségi kategóriát mi is lehetetlennek tartjuk politikai,</w:t>
        <w:br/>
        <w:t>jogi szempontból és az emberi jóságeszmény felé való törekvés szempont-</w:t>
        <w:br/>
        <w:t>jábó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kor mi nem írtuk alá Makkai Sándornak a kisebbségi sors lehetetlensé-</w:t>
        <w:br/>
        <w:t>gé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talában</w:t>
      </w:r>
      <w:r>
        <w:rPr>
          <w:rFonts w:cs="Times New Roman" w:ascii="Times New Roman" w:hAnsi="Times New Roman"/>
        </w:rPr>
        <w:t xml:space="preserve"> hirdető állásfoglalását, akkor mi nem a Mello Franco-féle kate-</w:t>
        <w:br/>
        <w:t>góriába szorított kisebbségi sorsról beszéltünk, hanem arról a kisebbségi</w:t>
        <w:br/>
        <w:t>sorsról, amelynek a mai visszaesett alakulástól a kisebbségi autonómiáig</w:t>
        <w:br/>
        <w:t>fejlődő formái vannak. Ha ma, a nemzetek éles szembenállásának idején</w:t>
        <w:br/>
        <w:t>egyelőre úgy is látszik, hogy a kisebbségi kérdés nagyon távol a megoldást</w:t>
        <w:br/>
        <w:t>jelentő ideáltól, a kezdet kezdetén áll, az még nem jelenti azt, hogy a fejlődés</w:t>
        <w:br/>
        <w:t>egyszer s mindenkorra megakadt, s a megoldás sohase fog bekövetkez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lag és ezzel párhuzamosan erkölcsileg – és most a vita tárgyánál</w:t>
        <w:br/>
        <w:t>fogva ez az erkölcsi szempont a fontos – elszakított kisebbségeink helyzete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alóban rendkívül nehéz. De annak élettörvényként való hirdetése, hogy ebből</w:t>
        <w:br/>
        <w:t>az állapotból nincs felemelkedés, s a fejlődés útja örökre el van zárva, az</w:t>
        <w:br/>
        <w:t>„úgyis hiába minden” lelkületnek beültetését jelentené hősi küzdelmet harcoló</w:t>
        <w:br/>
        <w:t>elszakított kisebbségeinkbe! Ennek az elfogadása millióink összeroppanását</w:t>
        <w:br/>
        <w:t>és elvesztését idézné elő. És éppen ez a lemondás vezet arra a gondolatra,</w:t>
        <w:br/>
        <w:t>hogy, ha már emberi kisebbségi sors lehetetlen, akkor teremtsük meg a</w:t>
        <w:br/>
        <w:t>beolvadással lehetséges emberi sorsot!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akított kisebbségek mai sorsánál kegyetlenebbet nehéz elképzelni,</w:t>
        <w:br/>
        <w:t>de a kitartás hiábavalóságának vallása s a küzdelem feladása a halált jelente-</w:t>
        <w:br/>
        <w:t>né, mielőtt még felébredne Európának majd két évtizede mélyen alvó lelkiis-</w:t>
        <w:br/>
        <w:t>meret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 megjelent cikkünknek azt a részét, melyben meggyőződé-</w:t>
        <w:br/>
        <w:t>sünket hangoztatjuk, hogy Közép-Európában, a nagy néptarkaság területén</w:t>
        <w:br/>
        <w:t>a jövőben is lehetetlen az állami határoknak a nemzeti határokkal egybeeső</w:t>
        <w:br/>
        <w:t>megvonása, szintén félremagyarázták és alkalmasnak találták arra, hogy a</w:t>
        <w:br/>
        <w:t>nemzetközi közvélemény ezt a magyarság lemondásának tekinthesse elszakí-</w:t>
        <w:br/>
        <w:t>tott egyharmadáról, a kis-magyar részletekrő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ük a történelmet, mely nem mutat megkövültséget és megváltoztat-</w:t>
        <w:br/>
        <w:t>hatatlanságot, hanem fejlődést és haladást hirdet. Meggyőződésünk, hogy</w:t>
        <w:br/>
        <w:t>amint a mai határok megváltozása el fog következni, épp úgy be kell következ-</w:t>
        <w:br/>
        <w:t>nie a kisebbségi sors javulásának is, s az új, igazságosabb határok között élő</w:t>
        <w:br/>
        <w:t>kisebbségek meg fogják találni a fejlődést és a kisebbségi sors emberhez</w:t>
        <w:br/>
        <w:t>méltó, ideált megközelítő kiteljesülését. Meggyőződésünk azonban az is, hogy</w:t>
        <w:br/>
        <w:t>kivált Közép-Európában, népi kisebbségek létezését a legigazságosabb hatá-</w:t>
        <w:br/>
        <w:t>rok mellett sem lehet elkerülni.</w:t>
      </w:r>
      <w:r>
        <w:br w:type="page"/>
      </w:r>
    </w:p>
    <w:p>
      <w:pPr>
        <w:pStyle w:val="NoSpacing"/>
        <w:jc w:val="center"/>
        <w:rPr/>
      </w:pPr>
      <w:bookmarkStart w:id="164" w:name="bookmark115"/>
      <w:r>
        <w:rPr>
          <w:rStyle w:val="Cmsor2311"/>
          <w:rFonts w:cs="Times New Roman" w:ascii="Times New Roman" w:hAnsi="Times New Roman"/>
          <w:b/>
          <w:sz w:val="28"/>
          <w:szCs w:val="24"/>
        </w:rPr>
        <w:t>77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65" w:name="bookmark115"/>
      <w:r>
        <w:rPr>
          <w:rStyle w:val="Cmsor2311"/>
          <w:rFonts w:cs="Times New Roman" w:ascii="Times New Roman" w:hAnsi="Times New Roman"/>
          <w:b/>
          <w:sz w:val="28"/>
          <w:szCs w:val="28"/>
        </w:rPr>
        <w:t>Bányai László</w:t>
      </w:r>
      <w:bookmarkEnd w:id="165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66" w:name="bookmark116"/>
      <w:r>
        <w:rPr>
          <w:rStyle w:val="Cmsor121"/>
          <w:rFonts w:cs="Times New Roman" w:ascii="Times New Roman" w:hAnsi="Times New Roman"/>
          <w:b/>
          <w:sz w:val="28"/>
          <w:szCs w:val="24"/>
        </w:rPr>
        <w:t>A kisebbségi jövő kérdése</w:t>
      </w:r>
      <w:bookmarkEnd w:id="166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. A magyar sorskérdéseket mindinkább az uralmi célokat követő hivata-</w:t>
        <w:br/>
        <w:t>los nyilatkozatok sajátítják ki. A népérdek az anyaország közvéleményében</w:t>
        <w:br/>
        <w:t>is mind kevésbé tud szabadon megnyilvánulni. A „viharsarkokat”, ha nem</w:t>
        <w:br/>
        <w:t>tudják lecsendesíteni, a könyvet kobozzák el; a felkelések visszajáró szelleme-</w:t>
        <w:br/>
        <w:t>it, ha nem tudják elűzni, a drámát tiltják le; ha a népben végigfutó morajt nem</w:t>
        <w:br/>
        <w:t>tudják lefékezni, legalább a cikket törlik, amelyben szavakra talál. Annál</w:t>
        <w:br/>
        <w:t>simább az útja a „felelős politikai tényezők” szózatának, amely hol a német,</w:t>
        <w:br/>
        <w:t>hol az olasz hatalmi törekvések hangszerelésében alkudozik a magyar jövőrő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a-e, ha ezek után elég egy őszinte hangsúly, a valóságos problé-</w:t>
        <w:br/>
        <w:t>mákhoz való elszánt hozzányúlás, függetlenül elvi tételeitől, hogy hullámot</w:t>
        <w:br/>
        <w:t>verjen és megtermékenyítse az elfásult agyakat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árom hónapja, hogy Makkai Sándor megírt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cikkét a</w:t>
        <w:br/>
        <w:t>kisebbségi jövőről a budapest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>ban, s most higgadtan megállapíthat-</w:t>
        <w:br/>
        <w:t>juk, hogy hosszú idő óta nem volt olyan nemzetpolitikai kérdés, ami úgy</w:t>
        <w:br/>
        <w:t>megmozgassa határokon innen is, túl is a magyar közvéleményt. Nemcsak a</w:t>
        <w:br/>
        <w:t>kisebbségi kérdést emelte ki a bennfentesek és kabinetirodák süllyesztőiből,</w:t>
        <w:br/>
        <w:t>hanem vele együtt egyetemes nemzeti létkérdéseket is, s igen sok olvasóban</w:t>
        <w:br/>
        <w:t>azt a népe során elvérző hangot idézte föl, ami Zrínyi és Ady örökség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ebben a cikkben találunk is a kisebbség fölötti aggódást, a Zrínyi-</w:t>
        <w:br/>
        <w:t>és Ady-tanítványok megingathatatlan sorsvállalását s bizalmát a nemzet jobb</w:t>
        <w:br/>
        <w:t>erőiben hiába keressük benne. A volt szabadelvű erdélyi író, református</w:t>
        <w:br/>
        <w:t>püspök és kisebbségi szellemi irányító mintha derékbatörést igyekezne igazol-</w:t>
        <w:br/>
        <w:t>ni elméletével a kisebbségi sors reménytelenségérő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m lehet” – már a cím is ezt hirdeti. Nem lehet, szerinte, a kisebbségi</w:t>
        <w:br/>
        <w:t>népet beilleszteni sem a politikai, sem az erkölcsi világrendbe: halódó nyomo-</w:t>
        <w:br/>
        <w:t>rúságával szégyene és vádlója az emberi társadalomnak, megoldáskeresései</w:t>
        <w:br/>
        <w:t>beleütköznek a nacionalista „korszellem” sodrába, s a fölötte összecsapó</w:t>
        <w:br/>
        <w:t>„történelmi hivatású” imperializmusok végképp hullámsírt szántak nek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ett! – hangzik ki a mentség. Mert gondolatmenet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éni</w:t>
      </w:r>
      <w:r>
        <w:rPr>
          <w:rFonts w:cs="Times New Roman" w:ascii="Times New Roman" w:hAnsi="Times New Roman"/>
        </w:rPr>
        <w:t xml:space="preserve"> útjá-</w:t>
        <w:br/>
        <w:t>nak görbéjét követi, azt az utat, amelyen ő a jövőtlennek vélt kisebbségi nyáj</w:t>
        <w:br/>
        <w:t>pásztorságával felhagyva Magyarországra vándorolt. A kisebbségi közösség</w:t>
        <w:br/>
        <w:t>„lét vagy nemlét” kérdésére minduntalan Makkai személyes válsága vet ár-</w:t>
        <w:br/>
        <w:t>nyat. A cikk ellentmondásain a félmegoldásokban felőrlődött ember lelkiálla-</w:t>
        <w:br/>
        <w:t>pota ütközik k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zzászólók jó része – elvi tételeit megkerülve – meg is elégszik azzal,</w:t>
        <w:br/>
        <w:t>hogy Makkai személyes magatartásával szálljon vitába. Célzások hangzanak</w:t>
        <w:br/>
        <w:t>el, s a kisebbségi közvélemény már kezdi Makkait is azok közé sorolni, akik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 a kisebbségi közéleti szereplés csak ugródeszkául szolgált a határon</w:t>
        <w:br/>
        <w:t>túli méltósághoz. Makkait azonban kétségkívül egész erdélyi munkaköre a</w:t>
        <w:br/>
        <w:t>kisebbségi önvédelembe kapcsolta, minden hátsó gondolat nélkül, s ha ez a</w:t>
        <w:br/>
        <w:t>múlt fokozza is társadalmi felelősségét mai állásfoglalásával szemben, érvei</w:t>
        <w:br/>
        <w:t>elsősorban ellenérveket várnak és nem erkölcsi ítélet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2. Sajnos, a kisebbségi jövő problémáját, amit Makkai kegyetlen valóság-</w:t>
        <w:br/>
        <w:t>ként dob elénk, úgy a magyarországi, mint az erdélyi válaszok a hivatalos</w:t>
        <w:br/>
        <w:t>politika járszalagához kötött tartózkodással tapogatják körül. A kibontako-</w:t>
        <w:br/>
        <w:t>zásra váró öncélú kisebbségi törekvés csak itt-ott bukkan fel a vitában, s</w:t>
        <w:br/>
        <w:t>helyette például Hegedűs Nándor cikkében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Szabadság</w:t>
      </w:r>
      <w:r>
        <w:rPr>
          <w:rFonts w:cs="Times New Roman" w:ascii="Times New Roman" w:hAnsi="Times New Roman"/>
        </w:rPr>
        <w:t>, 1937. febr. 12.) s a</w:t>
        <w:br/>
        <w:t>pécsi Egyetemi Kisebbségi Intézet nyilatkozatában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Láthatár</w:t>
      </w:r>
      <w:r>
        <w:rPr>
          <w:rFonts w:cs="Times New Roman" w:ascii="Times New Roman" w:hAnsi="Times New Roman"/>
        </w:rPr>
        <w:t>, 1937. március)</w:t>
        <w:br/>
        <w:t>a kisebbségi népek százados türelmére kapunk oktató példákat (szinte a</w:t>
        <w:br/>
        <w:t>„szegénység mindig volt és mindig lesz” vigasztaló hangnemében). Nem véve</w:t>
        <w:br/>
        <w:t>észre, hogy ezzel a kisebbségi jövő kérdését éppúgy útvesztőbe lehet juttatni,</w:t>
        <w:br/>
        <w:t>mint Makkai viaskodó halál-szemléletév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edig Hegedüs is arcvonalnak ismerte föl a kisebbségi sorsot, amit</w:t>
        <w:br/>
        <w:t>elsősorban vállalni kell, akárcsak Szász Endre, aki kemény, de kihagyástalan</w:t>
        <w:br/>
        <w:t>őszinteségű vádjá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Keleti Újság,</w:t>
      </w:r>
      <w:r>
        <w:rPr>
          <w:rFonts w:cs="Times New Roman" w:ascii="Times New Roman" w:hAnsi="Times New Roman"/>
        </w:rPr>
        <w:t xml:space="preserve"> 1937. febr. 16.) a kisebbségi élet malom-</w:t>
        <w:br/>
        <w:t>kövek közt őrlődő keserű mindennapját szólaltatja meg. (Talán ezért is érte</w:t>
        <w:br/>
        <w:t>annyi gáncs mindazok részéről, akiket feszélyezett ez a hang.) Állásfoglalá-</w:t>
        <w:br/>
        <w:t>suknak – politikai helyett – inkább erkölcsi tartalmat adnak, amit Reményik</w:t>
        <w:br/>
        <w:t>Sándor a „nem lehet”-tel szemben egyetlen jelszóba sűrít: „lehet, mert kell!”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(Ellenzék,</w:t>
      </w:r>
      <w:r>
        <w:rPr>
          <w:rFonts w:cs="Times New Roman" w:ascii="Times New Roman" w:hAnsi="Times New Roman"/>
        </w:rPr>
        <w:t xml:space="preserve"> 1937. febr. 21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azonban mondanivalóját nem annyira a címben, mint inkább</w:t>
        <w:br/>
        <w:t>ebben a mondatában foglalja össze: „A kisebbségi kérdés megoldhatatlan”.</w:t>
        <w:br/>
        <w:t>S erre egyedül Paál Árpád igyekszik pozitív feleletet adni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Láthatár,</w:t>
      </w:r>
      <w:r>
        <w:rPr>
          <w:rFonts w:cs="Times New Roman" w:ascii="Times New Roman" w:hAnsi="Times New Roman"/>
        </w:rPr>
        <w:t xml:space="preserve"> 1937.</w:t>
        <w:br/>
        <w:t>április), mikor „új népszabadsági fejlődést” emleget, s le meri írni, hogy</w:t>
        <w:br/>
        <w:t>„akármi nagy érdemei is vannak Arisztotélesznek, a rabszolgaság kérdésében</w:t>
        <w:br/>
        <w:t>még sincs igaza. Jöttek az emberi szolgálat más, szabadabb formái: a job-</w:t>
        <w:br/>
        <w:t>bágyság, a bérmunka, a szervezett munkásság állapota, s még ki tudja, hol</w:t>
        <w:br/>
        <w:t>áll meg ez a fejlődés az uralom és a szolgálat viszonyában. Az egyes népek</w:t>
        <w:br/>
        <w:t>közé osztódott más népek csoportjaira nézve is hasonló fejlődésnek kell</w:t>
        <w:br/>
        <w:t>előállnia, ha humánumra, az emberélet tökéletesebb összefüggéseire és szín-</w:t>
        <w:br/>
        <w:t>vonalára törekszünk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Talán maga Paál Árpád sem mérte föl szavainak jelentőségét, amikor a</w:t>
        <w:br/>
        <w:t>nemzetiségek viszonyát az uralkodó nemzethez a „szolgáló” [osztályoknak]</w:t>
        <w:br/>
        <w:t>az uralkodó osztályokhoz való viszonyával hozza párhuzamba, mégha a teljes</w:t>
        <w:br/>
        <w:t>kibontakozás helyett csupán a függő viszony minőségi fejlődését látja is. Ott</w:t>
        <w:br/>
        <w:t>téved azonban, amikor valami helyén nem való kíméletből mindezt nem Mak-</w:t>
        <w:br/>
        <w:t>kai elméletéve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emben</w:t>
      </w:r>
      <w:r>
        <w:rPr>
          <w:rFonts w:cs="Times New Roman" w:ascii="Times New Roman" w:hAnsi="Times New Roman"/>
        </w:rPr>
        <w:t xml:space="preserve"> állítja fel, hanem azt igazolva. Amikor végkövetkezte-</w:t>
        <w:br/>
        <w:t>téseket elhallgatva olyan eszméket olvas ki a cikkből, amiket Makkai éppen</w:t>
        <w:br/>
        <w:t>megtagad benn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„Az emberiség egységének öntudata”, aminek Makkai valamikor ünne-</w:t>
        <w:br/>
        <w:t>pelt bajnoka volt, ma – szerinte – „a lehető legnagyobb hazugság”. Helyébe</w:t>
        <w:br/>
        <w:t>új eszmény, „a nemzeti öntudat soha nem ismert új értelmű kivirágzása és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teljesedése” lépett nála. „A nacionalizmusnak ez a fellángolása most már</w:t>
        <w:br/>
        <w:t>a jövőt alakító leghatalmasabb tényezővé vált” – írja, s a gondolkodó, aki</w:t>
        <w:br/>
        <w:t>annak idején a kisebbségi társadalom erkölcsi magasabbrendűségét és világ-</w:t>
        <w:br/>
        <w:t>hivatását hirdette a népek megbékélésében, a jövő pálmáját most a hódító</w:t>
        <w:br/>
        <w:t>nacionalizmusoknak nyújtj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leszögezi, hogy „nem politikai szempontból” nézi a kérdést (s el-</w:t>
        <w:br/>
        <w:t>méletének gyakorlati politikai vetületével mindvégig nem is mer szembenézni)</w:t>
        <w:br/>
        <w:t>– „hanem legmélyebb gyökerében: a humánum sorsát illetően”. S egy pilla-</w:t>
        <w:br/>
        <w:t>natra csakugyan úgy tűnik, mintha újra a régi Makkai szólalna meg, aki</w:t>
        <w:br/>
        <w:t>néhány évvel ezelőt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</w:t>
      </w:r>
      <w:r>
        <w:rPr>
          <w:rFonts w:cs="Times New Roman" w:ascii="Times New Roman" w:hAnsi="Times New Roman"/>
        </w:rPr>
        <w:t xml:space="preserve"> (1931) oldalain oly kisebbségi közös-</w:t>
        <w:br/>
        <w:t>séget hirdetett még, „amely sohse zárkózzék el az emberiség egyetemes nagy</w:t>
        <w:br/>
        <w:t>érdekei és szolidaritása elől”. Az a „humanizmus” azonban, amit Makkai ma</w:t>
        <w:br/>
        <w:t>vall a magáénak, álhumanizmus, amely saját eszményeit becsmérli le, hogy</w:t>
        <w:br/>
        <w:t>aztán „az emberiséget nemzeti öntudatában újra feltalált Európában” találja</w:t>
        <w:br/>
        <w:t>meg átlényegülés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k megtévesztők, mert Makkai a kultúrát és haladást termő nemzeti</w:t>
        <w:br/>
        <w:t>öntudat képében az imperialista nemzetelméletet népszerűsíti, abban látja az</w:t>
        <w:br/>
        <w:t>emberi egyetemesség megnyilatkozását. S igaza is van annyiban, hogy a</w:t>
        <w:br/>
        <w:t>hódító hatalmak tényleg egyetemességre törnek, egyetemes uralom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urbi et</w:t>
        <w:br/>
        <w:t>orb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nemzet azonban, ez a történelmileg kialakult közösség, az emberibb</w:t>
        <w:br/>
        <w:t>élet előfeltételeiért folytatott százados szabadságküzdelmében kovácsolódott</w:t>
        <w:br/>
        <w:t>össze. Szellemi örökségét a függetlenségi harcok átfogó, népi hagyományai,</w:t>
        <w:br/>
        <w:t>a haladás béklyókat feszítő közösségi tudata töltik be, s legalábbis történelmi</w:t>
        <w:br/>
        <w:t>visszásság, ha ebből ma a nemzeti magasabbrendűség és uralomra hivatott-</w:t>
        <w:br/>
        <w:t>ság fegyvereit gyártják más népek ellen, s a „nemzeti megbízhatóság” jelsza-</w:t>
        <w:br/>
        <w:t>vát a szabadságjogokból kisemmizésre ítélt tömegekkel szemben. Bármilyen</w:t>
        <w:br/>
        <w:t>frazeológiát használjon valaki, ez az „újfajta” nacionalizmus nem a nemzeti</w:t>
        <w:br/>
        <w:t>törekvések, hanem a terjeszkedő oligarchikus érdekek leszármazottja. S nem</w:t>
        <w:br/>
        <w:t>a nemzeti gondolat, hanem az ellene esküdött Szent Szövetség eszmeköre az,</w:t>
        <w:br/>
        <w:t>ami újraéled a földkerekség fölötti gyámkodásra szövetkezett támadó imperia-</w:t>
        <w:br/>
        <w:t>lizmusok érdekhálózat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ár a háború előtt estek bírálatok azzal a felfogással szemben, amely</w:t>
        <w:br/>
        <w:t>a nemzeti kérdés kutatásánál csak az európai nemzetekbe ékelt idegen</w:t>
        <w:br/>
        <w:t>népcsoportokat vette figyelembe, teljesen megfeledkezve a gyarmati és fél-</w:t>
        <w:br/>
        <w:t>gyarmati népekről, amelyeknek helyzete csak fokozatban különbözik az előb-</w:t>
        <w:br/>
        <w:t>biekétől. Ebből a szempontból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ég jobban szűkíti a kört,</w:t>
      </w:r>
      <w:r>
        <w:rPr>
          <w:rFonts w:cs="Times New Roman" w:ascii="Times New Roman" w:hAnsi="Times New Roman"/>
        </w:rPr>
        <w:t xml:space="preserve"> mikor a</w:t>
        <w:br/>
        <w:t>békeszerződésekben látja a nemzetiségek „halálos ítéletét”. Megfeledkezik</w:t>
        <w:br/>
        <w:t>arról, hogy a békeszerződések nemcsak uralkodó népek egyes részeit fokoz-</w:t>
        <w:br/>
        <w:t>ták le kisebbségekké, hanem a népek önrendelkezési joga alapján, a wilsoni</w:t>
        <w:br/>
        <w:t>megfogalmazásban, igen sok nemzetiséget új, független államisággal rendel-</w:t>
        <w:br/>
        <w:t>kező nemzetté avattak (Finnország, Lengyelország, balti államok, Csehszlová-</w:t>
        <w:br/>
        <w:t>kia), másokat viszont a már fennálló anyaállamaikhoz kerekítettek (Románia</w:t>
        <w:br/>
        <w:t>és Jugoszlávia). Azoknak a tekintélyes más fajú néptömböknek pedig, amelye-</w:t>
        <w:br/>
        <w:t>ket a szám jogánál fogva mint „kisebbségeket” egyszerűen a „többségeknek”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ttek alá, bizonyos fokig nemzetközi jog igyekezett védelmet nyújtani a</w:t>
        <w:br/>
        <w:t>békeszerződések kisebbségi paragrafusai révé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gaz, ez a nemzetközi kisebbségvédelem alig terjedt ki a legelemibb</w:t>
        <w:br/>
        <w:t>életfeltételekre, s hatóereje még soványabb, de mikor valaki a kisebbségi</w:t>
        <w:br/>
        <w:t>probléma minden forrását a múlt háború kimenetelében látja (figyelmen kívül</w:t>
        <w:br/>
        <w:t>hagyva, hogy ugyanaz évszázados nemzetiségi elnyomást szüntetett meg</w:t>
        <w:br/>
        <w:t>például a hajdani Ausztria–Magyarország s a cári Oroszország, a „népek</w:t>
        <w:br/>
        <w:t>börtöne” területén), méltán felötlik azoknak a nemzetiségeknek a sorsa, akik-</w:t>
        <w:br/>
        <w:t>ről még plátói nemzetközi jog sem emlékezik meg. Többek közt, hogy csak az</w:t>
        <w:br/>
        <w:t>európaiak közül említsünk, a katalánok és a baszkok Spanyolországban, akik</w:t>
        <w:br/>
        <w:t>napjainkban teremtenek megoldást maguknak, ezzel is rácáfolva Makkai</w:t>
        <w:br/>
        <w:t>borúlátásá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keszerződések – sebeket szüntetve, újakat ütve – kétségkívül a</w:t>
        <w:br/>
        <w:t>háború utáni hatalmi egyensúlynak voltak a kifejezői, ami a maival nem</w:t>
        <w:br/>
        <w:t>azonos. De a népek sorsát a megváltozott hatalmi egyensúlytól tenni függővé</w:t>
        <w:br/>
        <w:t>olyan elv, amit méltányosnak semmiképpen sem fogadhatunk el, még kevésbé</w:t>
        <w:br/>
        <w:t>háború árá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jövő kérdése nem csupán a békeszerződéseké, hanem</w:t>
        <w:br/>
        <w:t>elsősorban a nemzeti függetlenségi mozgalmak hátralévő szakaszának az</w:t>
        <w:br/>
        <w:t>ügye, amely az emberiség kétharmadát érinti, s enélkül a népek jövőbeli</w:t>
        <w:br/>
        <w:t>zavartalan szabad társulása el sem képzelhető. Ide tartozik a függetlenségük-</w:t>
        <w:br/>
        <w:t>ben fenyegetett kis nemzetek kérdése is, amelyeknek külpolitikai helyzete</w:t>
        <w:br/>
        <w:t>párhuzamos viszonyba került a belpolitikai függőségben levő nemzetiségek</w:t>
        <w:br/>
        <w:t>sorsával. Nem csoda, ha napjaink legtragikusabb nemzetközi vetületű párvia-</w:t>
        <w:br/>
        <w:t>dala éppen a kis nemzetekben folyik, egyrészt a reakció, amely a népi érdeket</w:t>
        <w:br/>
        <w:t>feladva nemzetközi szolidaritást bont, s a támadó imperializmus kétes kimene-</w:t>
        <w:br/>
        <w:t>telű pártfogásába húzódik, másrészt a demokratikus erők közt, amelyek a</w:t>
        <w:br/>
        <w:t>békéért és népi szabadságukért frontot vállalnak a földkerekség tűzfészkeivel</w:t>
        <w:br/>
        <w:t>szem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5. Valójában egy kormányzat nemzeti volta attól a ténytől függ, hogy</w:t>
        <w:br/>
        <w:t>milyen mértékben bontakozhatnak ki benne a nép egészének életlehetőségei.</w:t>
        <w:br/>
        <w:t>A kisebbségi közületben a nemzeti eszme szinté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ömegek</w:t>
      </w:r>
      <w:r>
        <w:rPr>
          <w:rFonts w:cs="Times New Roman" w:ascii="Times New Roman" w:hAnsi="Times New Roman"/>
        </w:rPr>
        <w:t xml:space="preserve"> föltétlen érdekvé-</w:t>
        <w:br/>
        <w:t>delmét jelenti, akkor is, amikor esetleg az anyaállam hivatalos politikája épp-</w:t>
        <w:br/>
        <w:t>úgy, mint az utódállamé nemzeti kizárólagosságot hirdet és parancsuralomra</w:t>
        <w:br/>
        <w:t>törekszik. Ennek az utóbbi helyzetnek a következménye az anyaállam befolyá-</w:t>
        <w:br/>
        <w:t>sa alatt álló kisebbségi körökben: a csodavárás és gerinctelenség egyvelege,</w:t>
        <w:br/>
        <w:t>míg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ncélú</w:t>
      </w:r>
      <w:r>
        <w:rPr>
          <w:rFonts w:cs="Times New Roman" w:ascii="Times New Roman" w:hAnsi="Times New Roman"/>
        </w:rPr>
        <w:t xml:space="preserve"> kisebbségi politika valóban népérdeket képvisel, a tömegek</w:t>
        <w:br/>
        <w:t>létalapját védi. Szükséges, törvényszerű partikularizmus ez, önösszeszedés,</w:t>
        <w:br/>
        <w:t>hogy a kisebbség helyzetének teljes tudatában és felelősségében építhesse</w:t>
        <w:br/>
        <w:t>ki nemzeti közösségét. Különvalóság, amely azonban az egységesebb jövőbeli</w:t>
        <w:br/>
        <w:t>összetételnek is gondját viseli, mikor népek közötti testvériséget ápol, és</w:t>
        <w:br/>
        <w:t>szorosabb kapcsolatba lép az uralkodó nép demokratikus erőiv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kció ezzel szemben az emberi haladás, a szabadságjogok helyett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hatalmi</w:t>
      </w:r>
      <w:r>
        <w:rPr>
          <w:rFonts w:cs="Times New Roman" w:ascii="Times New Roman" w:hAnsi="Times New Roman"/>
        </w:rPr>
        <w:t xml:space="preserve"> körök szolgálatában áll, s vagy megalkuszik, vagy a revansvágyat</w:t>
        <w:br/>
        <w:t>éleszti. Hol faltörő kosnak használja a kisebbségi politikát az utódállam ellen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is, ha annak demokratikusabb berendezkedése más magatartást köve-</w:t>
        <w:br/>
        <w:t>telne tőle (mint a Henlein-mozgalom Csehszlovákiában), hol meg alkotmá-</w:t>
        <w:br/>
        <w:t>nyos jogköveteléseit is feladja, nehogy útjába álljon a kisebbségi érdekekre</w:t>
        <w:br/>
        <w:t>sújtó, de azonos elvű többségi parancsuralmi törekvéseknek (mint a romániai</w:t>
        <w:br/>
        <w:t>Magyar Párt egyik, a többségi szélsőjobb felé orientálódó szárnya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reakció nem tűri meg más államba szakadt népcsoportjainak öncélú</w:t>
        <w:br/>
        <w:t>igazodását, ami Makkai eszményesítő nyelvezetében így hangzik: „az új öntu-</w:t>
        <w:br/>
        <w:t>dat ereje és hevessége létesíti azt a helyzetet, hogy a nemzethez tartozó</w:t>
        <w:br/>
        <w:t>tömbök és egyének csak saját nemzetük szuverenitásának kötelékében talál-</w:t>
        <w:br/>
        <w:t>hatják meg az emberhez méltó élet lehetőségeit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Ámde a „nemzeti szuverenitás”-nak az a formája, ami Makkait átcsalta</w:t>
        <w:br/>
        <w:t>a határon, a haladó magyarországi körökben éppen a kisebbségi társadalom</w:t>
        <w:br/>
        <w:t>tisztultabb belső viszonyai iránt ébreszt vágyódást. Látják, hogy a kisebbség</w:t>
        <w:br/>
        <w:t>életküzdelme – társadalmi légkörének minden helyzetéből adódó nyomottsá-</w:t>
        <w:br/>
        <w:t>ga ellenére is – az emberi szabadság széles távlataiban folyik, s a közszellem,</w:t>
        <w:br/>
        <w:t>amit a nemzetiségi életösztön teremt, gyökerében demokrat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6. A fogalomzavar, amit a nacionalizmus és a nemzeti öntudat összekeve-</w:t>
        <w:br/>
        <w:t>rése teremt a kisebbségi közvéleményben, Makkainál az önellentmondás</w:t>
        <w:br/>
        <w:t>élességében jelent meg. Hiába ejti meg a nacionalizmus „új értelmű kivirágzá-</w:t>
        <w:br/>
        <w:t>sa”, cikkének éppen a kisebbségi sors egyéni átérzése kölcsönöz életteljes</w:t>
        <w:br/>
        <w:t>csengést. Amikor kifakad, hogy magát „a kisebbségi kategóriát tartom ember-</w:t>
        <w:br/>
        <w:t>hez méltatlannak”. Mikor megállapítja, hogy kisebbségi életformában „nem</w:t>
        <w:br/>
        <w:t>lehet fejlődésképes nemzeti életet élni”. Hogy „lehetetlen a változás reménye</w:t>
        <w:br/>
        <w:t>nélkül mind fokozottabb mértékben érezni és hordozni az idegenséget, a</w:t>
        <w:br/>
        <w:t>szellemi értelemben vett hontalanságot, egy olyan lelki ellenségesség atmosz-</w:t>
        <w:br/>
        <w:t>féra-nyomását, mely kiközösíti a kisebbséget az emberi lét termékeny és</w:t>
        <w:br/>
        <w:t>gyümölcsöző közösségéből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vajon a „változás reménye”, amire céloz; csak „kisebbségből” „több-</w:t>
        <w:br/>
        <w:t>séggé”-válást jelenthet? „Künn a bárány, benn a farkas” játékot, időnként</w:t>
        <w:br/>
        <w:t>szerepcserével? A hozzászólók nem adnak rá feleletet, nem magyarázzák</w:t>
        <w:br/>
        <w:t>meg, hogy ha az egymás ellen acsarkodó nacionalizmusok felmorzsolják,</w:t>
        <w:br/>
        <w:t>viszont a népi demokrácia a legteljesebb mértékben össze tudja egyeztetni az</w:t>
        <w:br/>
        <w:t>egymással összefonódó nemzetek érdekeit, önrendelkezési joguk kölcsönös</w:t>
        <w:br/>
        <w:t>tisztelete alapján, megszüntetve a gazdasági és politikai kiváltságoknak a</w:t>
        <w:br/>
        <w:t>számbeli vagy erőviszonyokhoz mért skáláját. Hogy a dunavölgyi népek füg-</w:t>
        <w:br/>
        <w:t>getlenségének, érdekeik demokratikus rendezésének, a nemzetiségek kölcsö-</w:t>
        <w:br/>
        <w:t>nös egyenjogúsításának elvével nem az erkölcsi világrenden, hanem egyedül</w:t>
        <w:br/>
        <w:t>a rájuk éhező német és olasz imperializmusokon esne sérelem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kisebbségeknek nincsen politikai impériumuk” – állapítja meg keserű-</w:t>
        <w:br/>
        <w:t>en Makkai, s ezzel le is mond nemzeti törekvéseik érvényességéről. Nem veszi</w:t>
        <w:br/>
        <w:t>észre, hozzászólói pedig tartózkodnak kimondani, hogy éppen a kisebbségek,</w:t>
        <w:br/>
        <w:t>valamint minden függetlenségében fenyegetett nép helyzetében nyeri vissza</w:t>
        <w:br/>
        <w:t>a nemzeti eszme hagyományos, történelemalakító erejét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67" w:name="bookmark117"/>
      <w:r>
        <w:rPr>
          <w:rFonts w:cs="Times New Roman" w:ascii="Times New Roman" w:hAnsi="Times New Roman"/>
          <w:b/>
          <w:sz w:val="28"/>
        </w:rPr>
        <w:t>78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68" w:name="bookmark117"/>
      <w:r>
        <w:rPr>
          <w:rStyle w:val="Cmsor2310"/>
          <w:rFonts w:cs="Times New Roman" w:ascii="Times New Roman" w:hAnsi="Times New Roman"/>
          <w:b/>
          <w:sz w:val="28"/>
          <w:szCs w:val="28"/>
        </w:rPr>
        <w:t>Jócsik Lajos</w:t>
      </w:r>
      <w:bookmarkEnd w:id="168"/>
    </w:p>
    <w:p>
      <w:pPr>
        <w:pStyle w:val="NoSpacing"/>
        <w:spacing w:before="240" w:after="480"/>
        <w:jc w:val="center"/>
        <w:rPr>
          <w:rFonts w:ascii="Times New Roman" w:hAnsi="Times New Roman" w:cs="Times New Roman"/>
          <w:b/>
          <w:b/>
          <w:sz w:val="28"/>
        </w:rPr>
      </w:pPr>
      <w:bookmarkStart w:id="169" w:name="bookmark118"/>
      <w:r>
        <w:rPr>
          <w:rStyle w:val="Cmsor121"/>
          <w:rFonts w:cs="Times New Roman" w:ascii="Times New Roman" w:hAnsi="Times New Roman"/>
          <w:b/>
          <w:sz w:val="28"/>
          <w:szCs w:val="24"/>
        </w:rPr>
        <w:t>Szemtől szembe a kisebbségi létkérdéssel</w:t>
      </w:r>
      <w:bookmarkEnd w:id="169"/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bookmarkStart w:id="170" w:name="bookmark119"/>
      <w:r>
        <w:rPr>
          <w:rFonts w:cs="Times New Roman" w:ascii="Times New Roman" w:hAnsi="Times New Roman"/>
        </w:rPr>
        <w:t>.</w:t>
      </w:r>
      <w:bookmarkEnd w:id="170"/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 magyar szellemi élet csaknem kizárólag a magyarság létkérdései</w:t>
        <w:br/>
        <w:t>körül forog. A nemzeti pusztulás és megmaradás alternatívái kerültek a ma-</w:t>
        <w:br/>
        <w:t>gyar tudat tengelyébe. Magyarországon a népi irányzatú irodalom teszi fel ezt</w:t>
        <w:br/>
        <w:t>a kérdést és a megoldások tekintetében nem esik kétségbe. A kisebbségek</w:t>
        <w:br/>
        <w:t>sorsára nézve legutóbb Makkai Sándor fogalmazta meg – sötét pesszimiz-</w:t>
        <w:br/>
        <w:t>mussal – a létkérdés problematikáját, miszerint a kisebbségek nem találhatják</w:t>
        <w:br/>
        <w:t>meg helyzetükben az emberhez méltó élet lehetőségeit. Ne essünk azonban</w:t>
        <w:br/>
        <w:t>egyoldalúságba. Makkai víziói és kétségei nálunk is meggyötörték már elég-</w:t>
        <w:br/>
        <w:t>szer a szellemet. A költői szenzibilitást például így nyögették meg a sorsféltés</w:t>
        <w:br/>
        <w:t>pillanataiban:</w:t>
      </w:r>
    </w:p>
    <w:p>
      <w:pPr>
        <w:pStyle w:val="NoSpacing"/>
        <w:spacing w:before="240" w:after="240"/>
        <w:ind w:left="1701" w:hanging="0"/>
        <w:rPr>
          <w:rFonts w:ascii="Times New Roman" w:hAnsi="Times New Roman" w:cs="Times New Roman"/>
          <w:i/>
          <w:i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Sokszor nem bírok elaludni,</w:t>
        <w:br/>
        <w:t>forró az ágyam, hány a hab,</w:t>
        <w:br/>
        <w:t>álmot látok: a népem sorsa</w:t>
        <w:br/>
        <w:t>nem nagy temetés – sorvadás,</w:t>
        <w:br/>
        <w:t>s felnyögök, mint a gályarab.</w:t>
      </w:r>
    </w:p>
    <w:p>
      <w:pPr>
        <w:pStyle w:val="NoSpacing"/>
        <w:spacing w:before="0" w:after="240"/>
        <w:ind w:left="2268" w:hanging="0"/>
        <w:rPr>
          <w:rFonts w:ascii="Times New Roman" w:hAnsi="Times New Roman" w:cs="Times New Roman"/>
          <w:i/>
          <w:i/>
        </w:rPr>
      </w:pP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Győry Dezső: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Ha egyszer elfogyunk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ői sejtés a valóságos megismerés előszele. Úgy van az tehát, hogy</w:t>
        <w:br/>
        <w:t>a kisebbség fejlődése az egyszer való elfogyás felé halad? Számban és</w:t>
        <w:br/>
        <w:t>erőben tényleg megfogyatkozott kisebbségi népi állományunk, de a közösségi</w:t>
        <w:br/>
        <w:t>élet ereje, vitalitása erővel s szinte egyre nagyobb erővel lobog. Nézzük csak</w:t>
        <w:br/>
        <w:t>meg a valóságot. Munkásságunk politikai tudatossága elég magas, kultúr-</w:t>
        <w:br/>
        <w:t>szomja és kultúréhsége pedig olyan méretű, hogy zavarba ejti s komoly</w:t>
        <w:br/>
        <w:t>feladatok elé állítja a szocialista kultúrpolitikát. Parasztságunk hihetetlen</w:t>
        <w:br/>
        <w:t>erővel spontánul urbanizálódik. Szinte szociálpolitikai irányítás nélkül szervezi</w:t>
        <w:br/>
        <w:t>át termelését, s a vidéki városokat jó tartalékokkal tölti fel. Középosztályunk</w:t>
        <w:br/>
        <w:t>ugyan megfogyatkozott, de nem vesztette el erejét. Amíg az utódállamok</w:t>
        <w:br/>
        <w:t>intelligenciájának szellemi kifáradásáról és elpuhulásáról olvashatunk napról</w:t>
        <w:br/>
        <w:t>napra, addig nálunk – az intelligencia szellemi készsége a kisebbségi népi</w:t>
        <w:br/>
        <w:t>érdekek szolgálatára állítódott. No de nem is erről van szó. Makkai Sándor a</w:t>
        <w:br/>
        <w:t>kisebbségek objektív küzdelmeiről s e küzdelmek kilátástalanságáról nem</w:t>
        <w:br/>
        <w:t>beszél. Nem vizsgálja meg pontosan a „nem lehet” miértjeit. Mert itt olyan</w:t>
        <w:br/>
        <w:t>tényeket is számba kellett volna vennie, mint az egyik erdélyi magyar bank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robbantása, amelyet székely parasztok röpítettek a levegőbe uzsorakama-</w:t>
        <w:br/>
        <w:t>tai miat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t látjuk, hogy Makkai álláspontjának a kisebbségi élet maga mond</w:t>
        <w:br/>
        <w:t>ellent. A kisebbségi néptest küzd és verekszik az életéért. Makkai szellemi</w:t>
        <w:br/>
        <w:t>ember, s az intelligenciához tartozó a kisebbségi közösségben. Az intelligen-</w:t>
        <w:br/>
        <w:t>cia közösségi szerepe és feladata, hogy népe számára eszmetartalmat teremt-</w:t>
        <w:br/>
        <w:t>sen. Hogy megteremtse a közösségi élet tudatát, tudatosságát. A népközös-</w:t>
        <w:br/>
        <w:t>ség, a kisebbség küzdelmei csak akkor eredményesek, ha a közösségi tuda-</w:t>
        <w:br/>
        <w:t>tosság s célismeret irányítja azokat. De Makkai mint az intelligencia képviselő-</w:t>
        <w:br/>
        <w:t>je azt mondja, hogy nem lehet. Vonuljon ki tehát az intelligencia a kisebbségi</w:t>
        <w:br/>
        <w:t>közösségből, kövesse Makkai példáját. Vonja ki intellektuális erejét, irányító</w:t>
        <w:br/>
        <w:t>tudatosságát a kisebbség küzdelmeiből, mert „nem lehet”. S ha ez az új</w:t>
        <w:br/>
        <w:t>repatriálásra való felhívás általánossá válnék, többé tényleg „nem lehetne”.</w:t>
        <w:br/>
        <w:t>Mert az intelligenciának, a szellem embereinek a kisebbségi életet szolgáló</w:t>
        <w:br/>
        <w:t>tudatossága nélkül megszűnik a népi és nemzeti élet egysége, a közösségi élet</w:t>
        <w:br/>
        <w:t>céltalanul szétesik. A Makkai-féle vízió tehát akkor lenne érzékelhető valóság,</w:t>
        <w:br/>
        <w:t>nemzethalál, ha a „nem lehet” – ma mint állásfoglalás valóra válné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lapidáris „nem lehet”-jével egy éppoly frappáns fogalmazást</w:t>
        <w:br/>
        <w:t>állított szembe a költő Reményik Sándor ilyenképpen: „lehet, mert kell”. A ki-</w:t>
        <w:br/>
        <w:t>sebbségi élet küzdelmekkel teli, csak harcok árán biztosíthatunk a kisebbség</w:t>
        <w:br/>
        <w:t>számára életlehetőséget. A harcot az élet kényszeríti ránk. És amíg harc van,</w:t>
        <w:br/>
        <w:t>addig mindig vannak életlehetőségek. Szeretném azonban az intelligencia</w:t>
        <w:br/>
        <w:t>szempontjából beállítani a kérdést. Én azt mondhatnám: „lehet, mert aka-</w:t>
        <w:br/>
        <w:t>rom”, vagy még jobban: „lehet, mert akarjuk”. Akarjunk küzdeni és akkor</w:t>
        <w:br/>
        <w:t>lesznek lehetőségeink. Mondhatnók egyszerűen: nem az a legény, aki megfut,</w:t>
        <w:br/>
        <w:t>de az, aki állja. S ismételve hozzátehetjük, hogy nemcsak a népközösség</w:t>
        <w:br/>
        <w:t>számára jelent halált a szellemnek az életből való kivonulása, de a szellemnek</w:t>
        <w:br/>
        <w:t>s az intelligenciának is halála a küzdelem nemakarása. A szent hegyre való</w:t>
        <w:br/>
        <w:t>kivonulást csak a kifáradt s az életkedvükben megfogyatkozott szellemek</w:t>
        <w:br/>
        <w:t>akarhatják. Makkai enunciációja nem objektív lehetőségeinél és megokoltsá-</w:t>
        <w:br/>
        <w:t>gánál fogva szomorít el – mert ilyen objektív szempontok tételét nem igazol-</w:t>
        <w:br/>
        <w:t>ják –, de azért, mert a szellem emberének az álláspontja ez. Akinek pedig</w:t>
        <w:br/>
        <w:t>természete kellene legyen a küzdelem akarása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ban az volt</w:t>
        <w:br/>
        <w:t>a meglepő, hogy eljutott a „minden mozog, változik és fejlődik” ógörög, de</w:t>
        <w:br/>
        <w:t>ma is hallatlanul aktuális hérakleitoszi filozófiájához. Mondhatjuk, hogy ezzel</w:t>
        <w:br/>
        <w:t>a meghirdetéssel mély filozófiai alapot nyújtott itt nálunk Szlovenszkón is a</w:t>
        <w:br/>
        <w:t>kisebbségi törekvések számára. A változtatás, a küzdelem lehetőségei lezárul-</w:t>
        <w:br/>
        <w:t>tak, a mozgás filozófiáját az apatikus visszavonulás váltotta fel? Vagy tán</w:t>
        <w:br/>
        <w:t>elfogyott a személyes bátorság s beállott az akarathiány? Annál szomorúbb</w:t>
        <w:br/>
        <w:t>jelenség ez, hogy ma éppen nagy nemzeti és nemzetiségi küzdelmek tüzei</w:t>
        <w:br/>
        <w:t>világítják be Európát. Kissé kemény, de feltesszük a kérdést: Mi lenne Makkai</w:t>
        <w:br/>
        <w:t>sorsa a baszkok mai heroikus küzdelmében, mondjuk a baszk főváros ostro-</w:t>
        <w:br/>
        <w:t>ma idején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egy helyen így érvel: „a nemzethez tartozó tömbök és egyének</w:t>
        <w:br/>
        <w:t>csak saját nemzetük szuverenitásának kötelékében találhatják meg az ember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ez méltó élet lehetőségeit.” A saját nemzet szuverenitása azonban nagyon</w:t>
        <w:br/>
        <w:t>relatív erőtartalék, s különösen az a kis nemzetek Közép-Európájában. A saját</w:t>
        <w:br/>
        <w:t>közép-európai kis nemzeti szuverenitás csak úgy érvényesíthető és tartható</w:t>
        <w:br/>
        <w:t>meg, ha azt az európai tengelyek valamelyikére szereljük fel. Ezen az alapon</w:t>
        <w:br/>
        <w:t>a kisebbség arra törekedjék, hogy sorsát az európai tengelyek valamelyikére</w:t>
        <w:br/>
        <w:t>tegye fel? S éppen arra, amelyre Makkai dolgából következtetni lehet? S nem</w:t>
        <w:br/>
        <w:t>ejt gondolkodóba szinte a döbbenet erejével, hogy Makkai éppen olyasmiben</w:t>
        <w:br/>
        <w:t>látja a kisebbségi helyzet megoldását, amiben a nemzethalál rémségeit veszik</w:t>
        <w:br/>
        <w:t>észre ma a legjobb szellemek Magyarországon? A német veszély nemcsak</w:t>
        <w:br/>
        <w:t>külpolitikai kérdés, de a magyarság belső nemzeti ügye is. Vagy Makkaihoz</w:t>
        <w:br/>
        <w:t>nem jutott el a dunántúli horogkeresztes propaganda veszélyeinek híre Debre-</w:t>
        <w:br/>
        <w:t>cenbe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en itt lenne az ideje egy olyan kisebbségi, népi és közép-európai</w:t>
        <w:br/>
        <w:t>megoldás után nézni, amely nemcsak az állami szuverenitás flastromait tudja</w:t>
        <w:br/>
        <w:t>ragasztani égő sebeinkre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így Makkai módján az intelligencia elveszti tudatosságát, éppen</w:t>
        <w:br/>
        <w:t>olyan állapot következik be a nép közösségi életében, mint amikor valaki</w:t>
        <w:br/>
        <w:t>eszméletét veszti el. Az ájultság állapota ez. Maga Makkai is érzi ezt, mert</w:t>
        <w:br/>
        <w:t>állásfoglalása politikai és szociológiai következményeit nem is meri végiggon-</w:t>
        <w:br/>
        <w:t>dolni. De lehet-e találnunk s Makkaival szembefordítanunk egy új magyar és</w:t>
        <w:br/>
        <w:t>kisebbségi tudatosságot, életstílust és életformát, amely nemzeti megmaradást</w:t>
        <w:br/>
        <w:t>biztosít számunkra Közép-Európában? Meg akarunk felelni erre a kérdésr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ság közösségi élete már régen elérte a tudatosság fokát, de a</w:t>
        <w:br/>
        <w:t>legutóbbi időkben tudatában és életstílusában elvesztette egységét. Gondol-</w:t>
        <w:br/>
        <w:t>junk csak Tisza István és Ady végletes alakjain keresztül a magyar életstílus</w:t>
        <w:br/>
        <w:t>ellentétes formáira, sarkaira. Az egyik, antik imperátor, a szervezett erő, a</w:t>
        <w:br/>
        <w:t>vaskezű országlás végső kérdéseibe vonta össze a magyarság közösségi</w:t>
        <w:br/>
        <w:t>életének értelmét. Az államtól nem látta az államélet népi anyagát. A magyar-</w:t>
        <w:br/>
        <w:t>ság utolsó nagy romlását azzal készítette elő s hozta ránk elkerülhetetlen</w:t>
        <w:br/>
        <w:t>végzetességgel, hogy az államiságot szinte öncélú felépítménynek tekintette.</w:t>
        <w:br/>
        <w:t>A másik a készülő magyar romlás rémségeit dobolta. A népet az államnál, a</w:t>
        <w:br/>
        <w:t>nép érdekeit a státusbölcseleti okosságoknál többre tartotta. Ki akarta egyez-</w:t>
        <w:br/>
        <w:t>tetni a nép és az államiság ellentéteit. Alulról nézte a magyar életet. Nem</w:t>
        <w:br/>
        <w:t>veszett el benne, de szeme kilátott a messzibb közép-európai horizontokra.</w:t>
        <w:br/>
        <w:t>Őskeresztény prédikátor a vesztét készítgető Rómába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övésnek és a fejlődésnek szabályai a népek növekedésére is érvénye-</w:t>
        <w:br/>
        <w:t>sek. A magyarság a XIX. században betöltötte a fejlődés parancsait: feudális</w:t>
        <w:br/>
        <w:t>tagoltságából, szétesettségéből kultúrnemzetté állt össze. A XIX. században a</w:t>
        <w:br/>
        <w:t>magyarság elérte Széchenyi vágyait: a feudalizmus vegetáló tudatnélküliségé-</w:t>
        <w:br/>
        <w:t>ből a nemzeti „bátorlét” és „boldoglét” magasságaiba emelkedett. Ebben a</w:t>
        <w:br/>
        <w:t>növekedésben egyrészt megelőzte, másrészt akadályozta a közép-európai</w:t>
        <w:br/>
        <w:t>szomszéd népeket. Természetes tehát, hogy a magyarság történelmi tudata,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agyar életstílus kezdte elhagyni a nemzeti öncélúság kereteit, szűknek</w:t>
        <w:br/>
        <w:t>érezvén a nemzeti nagyság és dicsőség (a gloire de Nation) programját.</w:t>
        <w:br/>
        <w:t>A nemzet helyett a nép s a népen keresztül az emberiség lépett be a magyar-</w:t>
        <w:br/>
        <w:t>ság történelmi tudatába. Az emberiség, mégpedig nem testnélküli fogalom</w:t>
        <w:br/>
        <w:t>alakjában, nem ködös vágyakozások akart céljelzéseként, de reális és közvet-</w:t>
        <w:br/>
        <w:t>len valóságában, a szomszéd népekkel való kiegyezés, a közép-európai meg-</w:t>
        <w:br/>
        <w:t>békülés formájában. A magyar életstílus a nemzeti formákon át európai</w:t>
        <w:br/>
        <w:t>méretek felé emelkedett. Ady szárnyas líráját jól ismerjük ebben a vonatkozás-</w:t>
        <w:br/>
        <w:t>ban. De nem szűkölködött a magyar szellemiség summásabb és testesebb</w:t>
        <w:br/>
        <w:t>célkitűzésekben sem a közép-európai kiegyenlítődés kérdéseiben. A legjobb</w:t>
        <w:br/>
        <w:t>magyar szellemek állandóan vitatták a nemzetiségek ügyét s keresték a</w:t>
        <w:br/>
        <w:t>megoldások lehetőségeit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uszadik Század</w:t>
      </w:r>
      <w:r>
        <w:rPr>
          <w:rFonts w:cs="Times New Roman" w:ascii="Times New Roman" w:hAnsi="Times New Roman"/>
        </w:rPr>
        <w:t>ban a csehekről például ezzel</w:t>
        <w:br/>
        <w:t>a bátorsággal írt Jászi a légiók szervezkedése idején: „A cseh nemzet lelke</w:t>
        <w:br/>
        <w:t>tele van ideállal, kultúrszomjjal, finom művészeti és zenei átérzésekkel és</w:t>
        <w:br/>
        <w:t>mélységes demokratikus meggyőződéssel. S ez a kultúra hozzá nyugati kultú-</w:t>
        <w:br/>
        <w:t>ra, mely öntudatos ellentétben alakult ki a pánszláv törekvésekkel szemben,</w:t>
        <w:br/>
        <w:t>a nagy Palacky–Kant–Fichte–Herder szintézisben, mely az orosz cárizmus</w:t>
        <w:br/>
        <w:t>egységtörekvéseinek szembeszegezte a Monarchia népeinek nemzeti indivi-</w:t>
        <w:br/>
        <w:t>dualitását. Micsoda páratlan gazdagság van itt emberben, természetben és</w:t>
        <w:br/>
        <w:t>kultúrértékekben. Ez a halálraítéltnek kikiáltott Monarchia pazar kincsekkel</w:t>
        <w:br/>
        <w:t>van tele. Népei boldogok, gazdagok és szabadok lehetnének, ha az egymás</w:t>
        <w:br/>
        <w:t>elleni gyűlölködés és agyarkodás szellemét a kölcsönös megértés, tanulmá-</w:t>
        <w:br/>
        <w:t>nyozás, szóval a szellemi csere levegője váltaná fel. A kultúrember számára</w:t>
        <w:br/>
        <w:t>nem volna fontosabb, sürgősebb, nemesebb feladat, mint az, hogy a népek</w:t>
        <w:br/>
        <w:t>közötti érintkezés vezetését kivegyék profitszomjas üzletemberek kezéből. Itt</w:t>
        <w:br/>
        <w:t>volna a legfőbb ideje egy nagy kultúrligába egyesíteni a Monarchia minden</w:t>
        <w:br/>
        <w:t>nemzetének és népének valóban progresszív szellemű intelligenciáját, hogy</w:t>
        <w:br/>
        <w:t>kongresszusok rendezésével, szemlék és könyvek kiadásával, közös kutatá-</w:t>
        <w:br/>
        <w:t>sok végzésével, s egyéb alkalmas eszközökkel egymás megismerésére s meg-</w:t>
        <w:br/>
        <w:t>becsülésére tanítsák a Monarchia népeit, s oly közvéleményt teremtsenek,</w:t>
        <w:br/>
        <w:t>mely a gazdasági és parlamenti üzletembereket rákényszerítse, hogy az uszí-</w:t>
        <w:br/>
        <w:t>tást a szolidáris alkotások politikájával cseréljék fel.” (1916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magyar történelmi tudat a lírai sejtéseken és pontosabb megérzése-</w:t>
        <w:br/>
        <w:t>ken keresztül a programos célkitűzések állapotába fejlődött. Részletfeladatok</w:t>
        <w:br/>
        <w:t>megjelölésében öltött testet. S ezeknek a kitűzött feladatoknak az aktualitása,</w:t>
        <w:br/>
        <w:t>a mi sorsunkkal való elkötelezettsége olyan nagy, mint amilyen messze va-</w:t>
        <w:br/>
        <w:t>gyunk a közben lefutott két évtized ellenére praktikus valóraváltásuktól. Úgy</w:t>
        <w:br/>
        <w:t>érezzük, hogy ennek az új magyar életstílusnak a szolgálatába szegődött az</w:t>
        <w:br/>
        <w:t>idő. Úgy látjuk, hogy a magyar tudatforma a nemzeti kultúrfok stádiumán át</w:t>
        <w:br/>
        <w:t>fokozatosan tágul a közép-európai népek összehangolódása felé. Mert a</w:t>
        <w:br/>
        <w:t>nemzeti öncélúság sánszainak hovatovább szűkebben kedvez a fejlődés.</w:t>
        <w:br/>
        <w:t>S különösképpen ez a helyzet a kis nemzetek Közép-Európájában, ahol a</w:t>
        <w:br/>
        <w:t>nemzeti öncélúság életstílusát egy nemzet sem élheti és tarthatja saját erejé-</w:t>
        <w:br/>
        <w:t>ből. A nemzeti öncélúság életstílusa Közép-Európában – ahogy már megálla-</w:t>
        <w:br/>
        <w:t>pítottuk – csak az európai hatalmi tengelyek valamelyikére szerelve életképes.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ért ne találhatná meg az ember független és kiegyensúlyozott életsílusát</w:t>
        <w:br/>
        <w:t>éppen Európa közepén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szellem embereinek bátorsága az új életstílus, az új tudatosság érvé-</w:t>
        <w:br/>
        <w:t>nyesítése körül a népek közti kiegyenlítődés kérdéseiben a kultúrérintkezésen</w:t>
        <w:br/>
        <w:t>túl eddig alig terjedt. Cs. Szabó László elbeszél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overi átkelés</w:t>
      </w:r>
      <w:r>
        <w:rPr>
          <w:rFonts w:cs="Times New Roman" w:ascii="Times New Roman" w:hAnsi="Times New Roman"/>
        </w:rPr>
        <w:t>ben, hogy a</w:t>
        <w:br/>
        <w:t>bécsi és a pesti rádió kicseréli halhatatlanjait. Megszólal németül Berzsenyi,</w:t>
        <w:br/>
        <w:t>Vörösmarty, Petőfi, magyarul pedig Rilke, Hofmannsthal, Wildgans. „Ennyi a</w:t>
        <w:br/>
        <w:t>mi dolgunk, a többi, úgy látszik, az erőseké.” A szellem embereinek dolga</w:t>
        <w:br/>
        <w:t>azonban sokkal több ennél: az új életstílus uralmát biztosítani az élet minden</w:t>
        <w:br/>
        <w:t>területén. Még az erősek ellenében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agyar haladó s különösen a haladó kisebbségi intelligenciát kissé</w:t>
        <w:br/>
        <w:t>előre lökte az idő a környező népek intelligenciája elé. Körös-körül friss népek</w:t>
        <w:br/>
        <w:t>a széchenyies „bátorélet” öncélúságát élik, amikor a magyar tudat és életstí-</w:t>
        <w:br/>
        <w:t>lus már erősen vágyakozik a kiegyenlítődött Közép-Európa felé. A magyar s</w:t>
        <w:br/>
        <w:t>kisebbségi magyar intelligencia szép feladatokat végezhet ebben a helyzet-</w:t>
        <w:br/>
        <w:t>ben. Harcot indíthat, hogy emelkedett életstílusát és tudatosságát uralkodóvá</w:t>
        <w:br/>
        <w:t>tegye közép-európai méretek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tágult szemhatárt és szempontokat érvényre juttassa a nemzetek</w:t>
        <w:br/>
        <w:t>közti érintkezésben. Ennek a feladatnak megvan a történelmi precedense: a</w:t>
        <w:br/>
        <w:t>győztes Rómában, melyet meghódított a görög kultúra fejlettsége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171" w:name="bookmark120"/>
      <w:r>
        <w:rPr>
          <w:rFonts w:cs="Times New Roman" w:ascii="Times New Roman" w:hAnsi="Times New Roman"/>
        </w:rPr>
        <w:t>III.</w:t>
      </w:r>
      <w:bookmarkEnd w:id="17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ehszlovákiai kisebbséget nem kell félteni, hogy Makkai vizionált</w:t>
        <w:br/>
        <w:t>kétségeibe esik. Az intelligencia, talán a változás közvetlen éveit leszámítva,</w:t>
        <w:br/>
        <w:t>tudatát sosem veszítette el. Az új magyar életstílus érvényesítésének, közép-</w:t>
        <w:br/>
        <w:t>európai életformává való növesztésének szép története van már kisebbségi</w:t>
        <w:br/>
        <w:t>fejlődésünkben. A kisebbségi fiatalság missziós munkát már jócskán végzett,</w:t>
        <w:br/>
        <w:t>hogy életstílusát, reális szellemű tudatát érvényesítse. Mint a világnak szalaj-</w:t>
        <w:br/>
        <w:t>tott megszállott apostolok az új hitet az antik Rómában. Egyszer Masaryk</w:t>
        <w:br/>
        <w:t>Tamás audiencián fogadta a haladó kisebbségi diákság küldöttségét. A kül-</w:t>
        <w:br/>
        <w:t>döttség kifejtette, hogy az esedékes, Közép-Európát differenciáló cseh nemzeti</w:t>
        <w:br/>
        <w:t>harc után itt az ideje, hogy összetalálkozzunk egy magasabb fokú közép-</w:t>
        <w:br/>
        <w:t>európai szintézisben. Egyébként Jászi elképzeléseit is megközelítette a kisebb-</w:t>
        <w:br/>
        <w:t>ség fejlődése; közös rendezések, előadások és kiadványok jelzik az új életstí-</w:t>
        <w:br/>
        <w:t>lus érvényesítéséért végzett szellemi munk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z új élettudatnak gyökerei mélyen benyúlnak a kisebbségi ember</w:t>
        <w:br/>
        <w:t>életébe, idegzetébe, emocionális világának humuszába. Bizonysága ennek,</w:t>
        <w:br/>
        <w:t>hogy az új életforma-keresés, az új életvágy benne lobog a kisebbségi költő</w:t>
        <w:br/>
        <w:t>lírájában, s mint primér szólam határozza meg azt:</w:t>
      </w:r>
    </w:p>
    <w:p>
      <w:pPr>
        <w:pStyle w:val="NoSpacing"/>
        <w:spacing w:before="240" w:after="0"/>
        <w:ind w:left="1701" w:hanging="0"/>
        <w:rPr/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Átok átoknak hegyén-hátán s a sors? a sors az nem segít,</w:t>
        <w:br/>
        <w:t>a Duna, mint egy hosszú sóhaj, tűzi láncára kis népeit;</w:t>
      </w:r>
      <w:r>
        <w:br w:type="page"/>
      </w:r>
    </w:p>
    <w:p>
      <w:pPr>
        <w:pStyle w:val="NoSpacing"/>
        <w:ind w:left="1701" w:hanging="0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gyik úr volt, a másik úr lett, a nagy hajszára mennyi ok,</w:t>
        <w:br/>
        <w:t>s e perpetuum mobilében egymást falják a virtusok.</w:t>
        <w:br/>
        <w:t>Az én fájdalmam, erre nézvén, már nem egyéni, nem magán,</w:t>
        <w:br/>
        <w:t>sok szenvedés formált munkálva szánó szándékom motorán.</w:t>
        <w:br/>
        <w:t>Mindnek kívánom, amit egynek – hiszen közös a nyeremény</w:t>
        <w:br/>
        <w:t>én minden népet féltek attól, amitől féltem az enyém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Spacing"/>
        <w:spacing w:before="240" w:after="240"/>
        <w:ind w:left="3402" w:hanging="0"/>
        <w:jc w:val="center"/>
        <w:rPr>
          <w:rFonts w:ascii="Times New Roman" w:hAnsi="Times New Roman" w:cs="Times New Roman"/>
        </w:rPr>
      </w:pP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>Győry Dezső: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Repülővel a Dunántúlon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a kisebbségi megoldást az egyszerű többséggé levésben</w:t>
        <w:br/>
        <w:t>jelöli meg. Egyhelyben maradást jelentene ez a történelmi fejlődés szempontjá-</w:t>
        <w:br/>
        <w:t>ból, s azt, hogy a nemzeti ellentétek, mint valami perpetuum mobile nehezed-</w:t>
        <w:br/>
        <w:t>nének Közép-Európára. S ez a legnyomósabb érv, ami egyáltalán felhozható</w:t>
        <w:br/>
        <w:t>kétségeinek visszautasítására.</w:t>
      </w:r>
      <w:r>
        <w:br w:type="page"/>
      </w:r>
    </w:p>
    <w:p>
      <w:pPr>
        <w:pStyle w:val="NoSpacing"/>
        <w:jc w:val="center"/>
        <w:rPr/>
      </w:pPr>
      <w:bookmarkStart w:id="172" w:name="bookmark121"/>
      <w:r>
        <w:rPr>
          <w:rStyle w:val="Cmsor239"/>
          <w:rFonts w:cs="Times New Roman" w:ascii="Times New Roman" w:hAnsi="Times New Roman"/>
          <w:b/>
          <w:sz w:val="28"/>
          <w:szCs w:val="28"/>
        </w:rPr>
        <w:t>7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73" w:name="bookmark121"/>
      <w:r>
        <w:rPr>
          <w:rStyle w:val="Cmsor239"/>
          <w:rFonts w:cs="Times New Roman" w:ascii="Times New Roman" w:hAnsi="Times New Roman"/>
          <w:b/>
          <w:sz w:val="28"/>
          <w:szCs w:val="28"/>
        </w:rPr>
        <w:t>Havas Károly</w:t>
      </w:r>
      <w:bookmarkEnd w:id="173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4" w:name="bookmark122"/>
      <w:r>
        <w:rPr>
          <w:rStyle w:val="Cmsor121"/>
          <w:rFonts w:cs="Times New Roman" w:ascii="Times New Roman" w:hAnsi="Times New Roman"/>
          <w:b/>
          <w:sz w:val="28"/>
          <w:szCs w:val="28"/>
        </w:rPr>
        <w:t>Mi lehet és mi nem lehet</w:t>
      </w:r>
      <w:bookmarkEnd w:id="174"/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 Kalangya legutóbbi számában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A nem lehet és tanulságai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br/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címen egy cikk jelent meg, és ezzel kapcsolatban közöljük Ha-</w:t>
        <w:br/>
        <w:t>vas Károlynak a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Napló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1937.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május 29-i számában megjelent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Mi</w:t>
        <w:br/>
        <w:t>lehet és mi nem lehet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című írását, amelyet több csehszlovákiai</w:t>
        <w:br/>
        <w:t>és romániai magyar napilap is átvett, és amelyben határozott</w:t>
        <w:br/>
        <w:t>állásfoglalás van Makkai Sándor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Nem lehet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című cikkében</w:t>
        <w:br/>
        <w:t>hangsúlyozott lemondó és elkeseredett felfogással szemben.</w:t>
        <w:br/>
        <w:t>Havas Károly cikke így hangzik:</w:t>
      </w:r>
    </w:p>
    <w:p>
      <w:pPr>
        <w:pStyle w:val="NoSpacing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</w:rPr>
        <w:t>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cikke a kisebbségi magyarságban elkese-</w:t>
        <w:br/>
        <w:t>redett visszhangot váltott ki. A cikkíró a kisebbségi sorsot elbírhatatlannak, a</w:t>
        <w:br/>
        <w:t>kisebbségi életet lehetetlennek, a kisebbség minden elhelyezkedési törekvését</w:t>
        <w:br/>
        <w:t>céltalannak és a kisebbség minden életküzdelmét szinte reménytelennek érzi.</w:t>
        <w:br/>
        <w:t>Makkai Sándor ebben a cikkében egyet kell mindenképpen elfogadni. A ki-</w:t>
        <w:br/>
        <w:t>sebbségi sorsának keserű felismerését. Kisebbség már magában annyit jelent,</w:t>
        <w:br/>
        <w:t>hogy bizonyos külön csoport. Akármilyen kisebbség, akár nyelvi, akár faji,</w:t>
        <w:br/>
        <w:t>akár vallási. A kisebbség mindig bizonyos mértékig elszigetelt és a kisebbség-</w:t>
        <w:br/>
        <w:t>nek mindig vannak olyan fájásai, olyan lelki érzékenységei, amelyeket a</w:t>
        <w:br/>
        <w:t>többség nem érthet. Ez igaz és ez így nagyon szomorúan igaz, és Makkai</w:t>
        <w:br/>
        <w:t>Sándor cikkéből el kell fogadni azt a keserű felismerést, hogy nehéz mindenfé-</w:t>
        <w:br/>
        <w:t>le kisebbségi sor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ímet nem lehet elfogadni. Azt a gondolatot nem lehet elfogadni, hogy</w:t>
        <w:br/>
        <w:t>nem lehet egy kisebbségnek élni, különösen nem lehet elfogadni azt a gondo-</w:t>
        <w:br/>
        <w:t>latot, hogy a magyar kisebbségnek már nem érdemes élni. Mert ha nem lehet</w:t>
        <w:br/>
        <w:t>élni, akkor nem is érdemes élni. Valami öngyilkos gondolat van ebben a két</w:t>
        <w:br/>
        <w:t>nehéz komor szóban: nem lehet. És ha az öngyilkosság bűn, keserű tévedés</w:t>
        <w:br/>
        <w:t>és vak sötétbeugrás egy embernél, és lehetetlenség egy normális agyú ember-</w:t>
        <w:br/>
        <w:t>nél, mert a normális agy egyben az életösztön is, az öngyilkosság gondolata</w:t>
        <w:br/>
        <w:t>nem férkőzhetik be egyetlen népnek a lelkébe se. Az egész világtörténelemben</w:t>
        <w:br/>
        <w:t>csak egy népről tudunk, amely öngyilkosságot követett el. A gótoknak az a</w:t>
        <w:br/>
        <w:t>megmaradt kis csapata, amelyet a bizánci seregek valóban tökéletes precizi-</w:t>
        <w:br/>
        <w:t>tással működő hadigépezete leszorított a Vezúv aljába a tengerig, és amely-</w:t>
        <w:br/>
        <w:t>nek meg kellett halni. Azóta még nép nem tudott öngyilkos lenni, és nem tudjuk</w:t>
        <w:br/>
        <w:t>elképzelni, hogy a kisebbségi magyarság a népöngyilkosságnak szörnyű útját</w:t>
        <w:br/>
        <w:t>akarná választa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lehet a népöngyilkosság, ha nem lehet kisebbségi sorsban élni,</w:t>
        <w:br/>
        <w:t>akkor meg kell halni. A kisebbségi sors bizonyos áldozatokat követel és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bizonyos lemondásokkal jár. Ezeket az áldozatokat vállani kell, ezektől a</w:t>
        <w:br/>
        <w:t>lemondásoktól nem szabad visszariadni. Különösen nem szabad örökké em-</w:t>
        <w:br/>
        <w:t>lékezni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kisebbségi életnek lassan pusztító mérge az örökös nosztalgikus</w:t>
        <w:br/>
        <w:t>visszaemlékezés. Le kell számolni a tényekkel, el kell fogadni az adottságokat</w:t>
        <w:br/>
        <w:t>és a kisebbségi életet a tények szerint; az adottságokban kell berendezkedni.</w:t>
        <w:br/>
      </w:r>
      <w:r>
        <w:rPr>
          <w:rFonts w:cs="Times New Roman" w:ascii="Times New Roman" w:hAnsi="Times New Roman"/>
        </w:rPr>
        <w:t>Mostanában azt vitatják, hogy a kisebbségi jogvédelmi intézkedéseknek ere-</w:t>
        <w:br/>
        <w:t>deti elgondolása tulajdonképpen az volt, hogy a kisebbségi jogvédelem a</w:t>
        <w:br/>
        <w:t>beolvasztás eszköze legyen. Azt hisszük azonban, hogy ma már senki nem</w:t>
        <w:br/>
        <w:t>gondol arra, hogy akármilyen formában is megpróbálja bárhol, bármifajta</w:t>
        <w:br/>
        <w:t>kisebbségi népnek a beolvasztását, mert elég sok példa igazolja, hogy egy-</w:t>
        <w:br/>
        <w:t>egy embert lehet beolvasztani, de egy népet nem lehet lelkében átformálni. Az</w:t>
        <w:br/>
        <w:t>írek, a baszkok, a flamandok eléggé messze jutottak el a beolvadásban, és</w:t>
        <w:br/>
        <w:t>ki merné tagadni, hogy még mindig vannak írek, baszkok és flamandok.</w:t>
        <w:br/>
        <w:t>A tények tanították meg Európát, hogy ez az évszázados, sokszor a mai</w:t>
        <w:br/>
        <w:t>időkben elképzelhetetlen kegyetlen eszközökkel végrehajtott beolvasztási</w:t>
        <w:br/>
        <w:t>munka hiábavaló fáradtság volt. Mert nem lehet. Ezt igazán nem leh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 beolvadástól való félelem a nem lehet gondolatának a megterem-</w:t>
        <w:br/>
        <w:t>tője. A küzdelem, a teher, a belső lelki meghasonlottság kergeti a sötétenlátó-</w:t>
        <w:br/>
        <w:t>kat a nem lehet tragédiája felé, mert ez valóban tragédia annak, aki nem tud</w:t>
        <w:br/>
        <w:t>a kisebbségi sorssal megbarátkozni, és aki nem tud megbarátkozni a kisebb-</w:t>
        <w:br/>
        <w:t>ségi élet gondolatával, annak valóban nem lehet élni, mert annak nem lehet</w:t>
        <w:br/>
        <w:t>sehova sem menni. Egy ember végre is elszaladhat, egy ember valahogyan</w:t>
        <w:br/>
        <w:t>visszamenekedhet a többségi élet állítólagos kényelmei közé, de százezrek</w:t>
        <w:br/>
        <w:t>nem bújhatnak ki a kisebbség bőréből, és százezreket nem fogadhatnak be</w:t>
        <w:br/>
        <w:t>sehol. Egyetlen ilyen nagy kisebbségcserét ismerünk. A görög–török kisebbsé-</w:t>
        <w:br/>
        <w:t>geknek kicserélését, és a háború utáni korszak talán legszörnyűbb drámája</w:t>
        <w:br/>
        <w:t>volt ez a csereakció, amelyben népeket tologattak ide-oda, amelyben ezren</w:t>
        <w:br/>
        <w:t>és ezren pusztultak el, és amely tízezrek lelkében tépett olyan fájdalmas</w:t>
        <w:br/>
        <w:t>sebeket, amelyek soha nem gyógyulhatnak b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élet elválaszthatatlan a földtől, a hazai tájtól, a megszokott</w:t>
        <w:br/>
        <w:t>házaktól, mert ez maga az élet. Az emberek nem tudnak elszakadni attól a</w:t>
        <w:br/>
        <w:t>földtől, amelyen öregapáik születtek, és nem tudnak kitépődni abból az élet-</w:t>
        <w:br/>
        <w:t>ből, amely akármilyen terhes, akármilyen megpróbáltatásokkal teljes is, mégis</w:t>
        <w:br/>
        <w:t>csak az ő életük. Az emberek elsősorban emberek, kis, maguk bajaival küszkö-</w:t>
        <w:br/>
        <w:t>dő emberek. Először van az embersors, az egyénsors és ez után jön a nyelv-</w:t>
        <w:br/>
        <w:t>nek, a vallásnak, a fajnak a sorsa, a nemzetnek a sorsa. És nem lehet a</w:t>
        <w:br/>
        <w:t>nyelvnek, a fajnak, a vallásnak, a nemzetnek sorsát megvédelmezni, ha telje-</w:t>
        <w:br/>
        <w:t>sen felborul az embersors, a kis élet, az egyénnek az élete. Az egyénnek az</w:t>
        <w:br/>
        <w:t>élete a kisebbségnek is az élete, a kettőt nem lehet elválasztani, és azok, akik</w:t>
        <w:br/>
        <w:t>a kisebbségi sorsban élő emberek életét azzal keserítik, hogy a nem lehet</w:t>
        <w:br/>
        <w:t>jajszavát kiáltják feléjük, a kisebbségi életet teszik nehezebbé, mert nehezebbé</w:t>
        <w:br/>
        <w:t>teszik a kisebbségi ember élet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musra van szüksége a kisebbségi sorsban élő embernek, optimiz-</w:t>
        <w:br/>
        <w:t>musra, amely bizalmat adjon, amely fokozza a reménykedéseket és amely</w:t>
        <w:br/>
        <w:t>leküzdje a ma még mindig érezhető nehézségeket. Vannak nehézségek, van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 bajok, vannak súlyos problémák, azonban minden kisebbség élni akar,</w:t>
        <w:br/>
        <w:t>és minden kisebbség meg akarja találni azt az utat, amely elvezesse az</w:t>
        <w:br/>
        <w:t>életnek, a megélésnek a lehetőségeihez. Már lehet élni, már lehet hozzásimulni</w:t>
        <w:br/>
        <w:t>és hozzáigazodni a többséghez. Már lehet egyezkedni, és már lehet kivezető</w:t>
        <w:br/>
        <w:t>utakat találni, és már lehet igazságot találni. Nagy veszedelme minden kisebb-</w:t>
        <w:br/>
        <w:t>ségnek és minden kisebbségi sorsban élő embernek az állami totalitás gondo-</w:t>
        <w:br/>
        <w:t>lata. Az uralkodó fajnak túlzó, átfestett marxista eszméje különösen sok tüskét</w:t>
        <w:br/>
        <w:t>ver a kisebbségi élet testébe, azonban az az optimizmus, az a bizakodás és</w:t>
        <w:br/>
        <w:t>az a reménység, amely nélkül semmiféle élet és semmiféle munka nem lehet,</w:t>
        <w:br/>
        <w:t>át fogja segíteni a kisebbségeket, minden kisebbséget azokon a bajokon,</w:t>
        <w:br/>
        <w:t>amelyeket ez a totalitás köpenyébe burkolt önző és gyűlölködő fajuralmi</w:t>
        <w:br/>
        <w:t>gondolat teremte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talitás tulajdonképpen csak politikai divat, és a politikai divatok</w:t>
        <w:br/>
        <w:t>elmúlnak. A kisebbségek élete és élniakarása erősebb, semhogy egy politikai</w:t>
        <w:br/>
        <w:t>divat elpusztíthatná, ezért nem lehet beletörődni a nem lehet pesszimista,</w:t>
        <w:br/>
        <w:t>lemondó, mindent odaadó és semmi erőt nem adó gondolatába.</w:t>
      </w:r>
      <w:r>
        <w:br w:type="page"/>
      </w:r>
    </w:p>
    <w:p>
      <w:pPr>
        <w:pStyle w:val="NoSpacing"/>
        <w:jc w:val="center"/>
        <w:rPr/>
      </w:pPr>
      <w:bookmarkStart w:id="175" w:name="bookmark123"/>
      <w:r>
        <w:rPr>
          <w:rStyle w:val="Cmsor238"/>
          <w:rFonts w:cs="Times New Roman" w:ascii="Times New Roman" w:hAnsi="Times New Roman"/>
          <w:b/>
          <w:sz w:val="28"/>
          <w:szCs w:val="24"/>
        </w:rPr>
        <w:t>8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76" w:name="bookmark123"/>
      <w:r>
        <w:rPr>
          <w:rStyle w:val="Cmsor238"/>
          <w:rFonts w:cs="Times New Roman" w:ascii="Times New Roman" w:hAnsi="Times New Roman"/>
          <w:b/>
          <w:sz w:val="28"/>
          <w:szCs w:val="28"/>
        </w:rPr>
        <w:t>[Jancsó Béla]</w:t>
      </w:r>
      <w:bookmarkEnd w:id="176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77" w:name="bookmark124"/>
      <w:r>
        <w:rPr>
          <w:rStyle w:val="Cmsor121"/>
          <w:rFonts w:cs="Times New Roman" w:ascii="Times New Roman" w:hAnsi="Times New Roman"/>
          <w:b/>
          <w:sz w:val="28"/>
          <w:szCs w:val="24"/>
        </w:rPr>
        <w:t>A „Nem lehet” vita margójára</w:t>
      </w:r>
      <w:bookmarkEnd w:id="177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. közismert írásával kapcsolatban szemlét</w:t>
        <w:br/>
        <w:t>közlünk a különböző álláspontok ábrázolására. Emellett azonban arra is</w:t>
        <w:br/>
        <w:t>kötelezve vagyunk, hogy a kérdésben saját álláspontunkat is kifejezzü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sőnek László Dezső szerkesztőnk írta me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áltó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Szó</w:t>
      </w:r>
      <w:r>
        <w:rPr>
          <w:rFonts w:cs="Times New Roman" w:ascii="Times New Roman" w:hAnsi="Times New Roman"/>
        </w:rPr>
        <w:t>ban megjelent</w:t>
        <w:br/>
        <w:t>cikkében, hogy Makkai Sándor kérdéses írása nem tanulmány, hanem lírai</w:t>
        <w:br/>
        <w:t>alkotás: elégia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májusi számában Szekfű Gyula ugyanezt a felfo-</w:t>
        <w:br/>
        <w:t>gást fejezi ki, amikor azt mondja, hogy „Makkai Sándor cikke nem tartozik sem</w:t>
        <w:br/>
        <w:t>a kisebbségtudomány, sem semmiféle racionális kategória körébe; a szerző</w:t>
        <w:br/>
        <w:t>megrendítő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rzésvilágának</w:t>
      </w:r>
      <w:r>
        <w:rPr>
          <w:rFonts w:cs="Times New Roman" w:ascii="Times New Roman" w:hAnsi="Times New Roman"/>
        </w:rPr>
        <w:t xml:space="preserve"> kifejezése akkor, amikor éppen felszabadult a</w:t>
        <w:br/>
        <w:t>nyomás alól, és az első szabad pillanatban, még félig öntudatlanul, megkísérli</w:t>
        <w:br/>
        <w:t>szenvedésének leírását”. Ez az írás Makkai Sándor pillanatnyi helyzetére</w:t>
        <w:br/>
        <w:t>jellemző, és azt ábrázolja és magyarázza. Legtávolabbra való kilengése attól</w:t>
        <w:br/>
        <w:t>a ponttól, amelyen Erdélyben állott. Írása megérthető abból a helyzetből,</w:t>
        <w:br/>
        <w:t>amelyben íródott, s nem is lett volna körülötte semmi zavar, és senkinek</w:t>
        <w:br/>
        <w:t>semmiképpen nem is ártott volna, ha azt igazi lírai jellegének megfelelően egy</w:t>
        <w:br/>
        <w:t>lélek érzelmi kitörésének tekinti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kkai azonban nem ehhez szoktatta az</w:t>
        <w:br/>
        <w:t>embereket,</w:t>
      </w:r>
      <w:r>
        <w:rPr>
          <w:rFonts w:cs="Times New Roman" w:ascii="Times New Roman" w:hAnsi="Times New Roman"/>
        </w:rPr>
        <w:t xml:space="preserve"> és ebből származott legkárosabb hatása: a kisebbségi élet lehet-</w:t>
        <w:br/>
        <w:t>ségességébe vetett hit megingatása. Makkai hirdette mindig a kisebbségi sors</w:t>
        <w:br/>
        <w:t>külön méltóságát, erejét, világhivatását. Személye és műve egyik erőt adó,</w:t>
        <w:br/>
        <w:t>figyelmeztető szimbólumunk volt: Íme, lehet kisebbségi életet élni, és abban</w:t>
        <w:br/>
        <w:t>lehet gazdag hatású, felfelé ívelő, egészséges életet élni. Eltávozása által már</w:t>
        <w:br/>
        <w:t>sok lélekben megingatta ezt a hitet, újabb írása pedig ezt a folyamatot csak</w:t>
        <w:br/>
        <w:t>fokozta. Makkai Sándor nem magánember, hanem közszellem és szellemi</w:t>
        <w:br/>
        <w:t>szimbólum volt, azon kevés mai magyarok egyike, aki munkája sugallata alatt</w:t>
        <w:br/>
        <w:t>lelkeket tudott az életre megtartani. Cikke ezt a felbecsülhetetlen hatást és erőt</w:t>
        <w:br/>
        <w:t>rombolta le, vagy gyengítette meg nagyon sok erdélyi magyar életében. Az</w:t>
        <w:br/>
        <w:t>Erdélyben küzdő szellemi vezetőknek óriási feladata lesz valamiképpen betöl-</w:t>
        <w:br/>
        <w:t>teni azt az űrt, amelyet Makkai Sándor hagyott maga mögött, de még nehe-</w:t>
        <w:br/>
        <w:t>zebb feladat lesz új szimbólumokat, felfelé emelő eszméket találni, hogy így</w:t>
        <w:br/>
        <w:t>ismét bebizonyítsuk, hogy van létjoga a külön kisebbségi magyar életnek, és</w:t>
        <w:br/>
        <w:t>ez az élet hősies és céltudatos emberi élet leh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körül lezajlott vita elsősorban a cikk belső ellentmondásaira</w:t>
        <w:br/>
        <w:t>mutat rá. Hegedüs N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Szabadság)</w:t>
      </w:r>
      <w:r>
        <w:rPr>
          <w:rFonts w:cs="Times New Roman" w:ascii="Times New Roman" w:hAnsi="Times New Roman"/>
        </w:rPr>
        <w:t xml:space="preserve"> megállapítja, hogy ez a teljesen</w:t>
        <w:br/>
        <w:t>pesszimista felfogás káros mindazokra, akik kisebbségi sorsban élnek, mert</w:t>
        <w:br/>
        <w:t>élethitüket gyengíti, ellentétes a modern kisebbségi elmélettel, mely éppen</w:t>
        <w:br/>
        <w:t>teljes lehetőségű emberi élet adására törekszik. Cikkén a totális nemzetszem-</w:t>
        <w:br/>
        <w:t>lélet szomorú hatását veszi észre. A történelem bizonyítja, hogy a népek állam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önállóság nélkül is tudnak magas kulturális életet élni, megmaradni. – Szent-</w:t>
        <w:br/>
        <w:t>imrei Jenő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Brassói Lapok</w:t>
      </w:r>
      <w:r>
        <w:rPr>
          <w:rFonts w:cs="Times New Roman" w:ascii="Times New Roman" w:hAnsi="Times New Roman"/>
        </w:rPr>
        <w:t>) a lelki impérium fogalmát megállapító Makkai nagy</w:t>
        <w:br/>
        <w:t>tévedését abban látja, hogy a totális nacionalizmus mai hevességét állandó</w:t>
        <w:br/>
        <w:t>érvényűnek veszi, s kimondja, hogy „nem örök életű a gyűlölet”, s az emberi</w:t>
        <w:br/>
        <w:t>szempont újra kiegyensúlyozóan fog hatni. Addig a kisebbséget erkölcsi ereje</w:t>
        <w:br/>
        <w:t>és népe tartja meg. „Lenn a gyökerek között él a nép és napról napra teremt...,</w:t>
        <w:br/>
        <w:t>mint mag a hó alatt, a megújulásnak állandóan termőképes csíráit hordozza</w:t>
        <w:br/>
        <w:t>magában.” – Érdekes a pécsi egyetem Kisebbségi Intézetének közös válasza,</w:t>
        <w:br/>
        <w:t>amely kristályos mondatokba foglalva állapítja meg, hogy kisebbségek mindig</w:t>
        <w:br/>
        <w:t>voltak, mindig vannak és lesznek. A Dunavölgyében éppen minden megoldás</w:t>
        <w:br/>
        <w:t>esetén vannak és lesznek kisebbségek. A kérdés az egyetemes fejlődés vona-</w:t>
        <w:br/>
        <w:t>lába esik, és az egyre emberibb belső megoldások felé viszi ezt az általános</w:t>
        <w:br/>
        <w:t>emberi kérdést. – Ilyen vonalba állítja be azt cikkében Paál Árpád 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Láthatár),</w:t>
        <w:br/>
      </w:r>
      <w:r>
        <w:rPr>
          <w:rFonts w:cs="Times New Roman" w:ascii="Times New Roman" w:hAnsi="Times New Roman"/>
        </w:rPr>
        <w:t>aki a folyton több szabadságjogért folyó emberiségi küzdelem egyik részeként</w:t>
        <w:br/>
        <w:t>fogja fel ezt a kérdést, és a kulturális önkormányzat gondolatától vár meg-</w:t>
        <w:br/>
        <w:t>nyugtató belső megoldást. – Ifj. Szemlér Ferenc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Hitel)</w:t>
      </w:r>
      <w:r>
        <w:rPr>
          <w:rFonts w:cs="Times New Roman" w:ascii="Times New Roman" w:hAnsi="Times New Roman"/>
        </w:rPr>
        <w:t xml:space="preserve"> arra mutat rá, hogy</w:t>
        <w:br/>
        <w:t>Makkai a nemzeti eszmét és a kisebbségi eszmét egynek veszi a totalitással,</w:t>
        <w:br/>
        <w:t>ami belső ellentmondás, s ezért nem talál kiutat. – Az eddigi tanításaival</w:t>
        <w:br/>
        <w:t>ellentmondást képezett már távozása is, írja Ligeti Ernő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Független Újság).</w:t>
        <w:br/>
      </w:r>
      <w:r>
        <w:rPr>
          <w:rFonts w:cs="Times New Roman" w:ascii="Times New Roman" w:hAnsi="Times New Roman"/>
        </w:rPr>
        <w:t>„Ha mindenki megmozdítja összeköttetéseit, mi lesz az erdélyi magyarság-</w:t>
        <w:br/>
        <w:t>gal?” – Szász Endr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Keleti Újság)</w:t>
      </w:r>
      <w:r>
        <w:rPr>
          <w:rFonts w:cs="Times New Roman" w:ascii="Times New Roman" w:hAnsi="Times New Roman"/>
        </w:rPr>
        <w:t xml:space="preserve"> nagy vihart felkavaró cikkében még a</w:t>
        <w:br/>
        <w:t>személyi jóhiszeműséget is megtagadja. Vele szemben veszi védelmébe Remé-</w:t>
        <w:br/>
        <w:t>nyik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Ellenzék),</w:t>
      </w:r>
      <w:r>
        <w:rPr>
          <w:rFonts w:cs="Times New Roman" w:ascii="Times New Roman" w:hAnsi="Times New Roman"/>
        </w:rPr>
        <w:t xml:space="preserve"> de kénytelen leírni, hogy új cikke: „Szöges ellentétben</w:t>
        <w:br/>
        <w:t>áll minden eddigi tanításával”. „Mi mehetett végbe abban a szívben, míg</w:t>
        <w:br/>
        <w:t>eljutott odáig?” „Nekünk lehet – mert kell élni. Elhatározottak vagyunk, hogy</w:t>
        <w:br/>
        <w:t>utolsó csepp vérünkig megmaradunk szülőföldünkön... kisebbségi életünket</w:t>
        <w:br/>
        <w:t>tanító-küldetésnek fogva fel.” A személyébe vetett hit megrendülésének mély-</w:t>
        <w:br/>
        <w:t>ségét két megnyilatkozás mutatja leginkább. Spectator a távozása belső és</w:t>
        <w:br/>
        <w:t>egyházi okait elemző cikkében kénytelen leírni, hogy át kell értékelni róla való</w:t>
        <w:br/>
        <w:t>felfogásunkat, a legfiatalabb nemzedékhez tartozó Lőrinczi László pedig</w:t>
        <w:br/>
        <w:t>fájdalmasan jajdul fel: „A bálványok leomlanak...” Áprily után Makkai is</w:t>
        <w:br/>
        <w:t>eltávozott. Jövőbe vetett hitünket nem szabad egy emberhez kötni. Csak</w:t>
        <w:br/>
        <w:t>magunkban bízhatun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vita mérlege: a keserű csalódás kifejezése és a cikk belső</w:t>
        <w:br/>
        <w:t>ellentmondásainak kimutatása egyfelől, de a legkülönbözőbb kiindulású el-</w:t>
        <w:br/>
        <w:t>utasítások egyhangúságában mégis egységes kisebbségi öntudat és életaka-</w:t>
        <w:br/>
        <w:t>rat nyilatkozott meg, amelynek kiváltása némileg ellensúlyozza azokat a pozi-</w:t>
        <w:br/>
        <w:t>tív károkat, amiket a Makkai hitet ölő gondolatmenete okozott a lelkekben.</w:t>
      </w:r>
      <w:r>
        <w:br w:type="page"/>
      </w:r>
    </w:p>
    <w:p>
      <w:pPr>
        <w:pStyle w:val="NoSpacing"/>
        <w:jc w:val="center"/>
        <w:rPr/>
      </w:pPr>
      <w:bookmarkStart w:id="178" w:name="bookmark125"/>
      <w:r>
        <w:rPr>
          <w:rStyle w:val="Cmsor237"/>
          <w:rFonts w:cs="Times New Roman" w:ascii="Times New Roman" w:hAnsi="Times New Roman"/>
          <w:b/>
          <w:sz w:val="28"/>
          <w:szCs w:val="24"/>
        </w:rPr>
        <w:t>8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179" w:name="bookmark125"/>
      <w:r>
        <w:rPr>
          <w:rStyle w:val="Cmsor237"/>
          <w:rFonts w:cs="Times New Roman" w:ascii="Times New Roman" w:hAnsi="Times New Roman"/>
          <w:b/>
          <w:sz w:val="28"/>
          <w:szCs w:val="28"/>
        </w:rPr>
        <w:t>[Láthatár szerkesztősége]</w:t>
      </w:r>
      <w:bookmarkEnd w:id="179"/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80" w:name="bookmark126"/>
      <w:r>
        <w:rPr>
          <w:rStyle w:val="Cmsor121"/>
          <w:rFonts w:cs="Times New Roman" w:ascii="Times New Roman" w:hAnsi="Times New Roman"/>
          <w:b/>
          <w:sz w:val="28"/>
          <w:szCs w:val="24"/>
        </w:rPr>
        <w:t>A „Nem lehet” kérdésének feloldása</w:t>
      </w:r>
      <w:bookmarkEnd w:id="180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februári számában jelent meg 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</w:t>
        <w:br/>
        <w:t>cikke, amely főleg Erdélyben váltott ki többnyire szenvedélyes hozzászóláso-</w:t>
        <w:br/>
        <w:t>kat. Egy bizonyos: Makkai cikk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elrázta a szunnyadó lelkiismeretet,</w:t>
      </w:r>
      <w:r>
        <w:rPr>
          <w:rFonts w:cs="Times New Roman" w:ascii="Times New Roman" w:hAnsi="Times New Roman"/>
        </w:rPr>
        <w:t xml:space="preserve"> s több</w:t>
        <w:br/>
        <w:t>olyan hozzászólás is elhangzott, amel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ényegében</w:t>
      </w:r>
      <w:r>
        <w:rPr>
          <w:rFonts w:cs="Times New Roman" w:ascii="Times New Roman" w:hAnsi="Times New Roman"/>
        </w:rPr>
        <w:t xml:space="preserve"> közelítette meg a kérdést,</w:t>
        <w:br/>
        <w:t>s vitte egy lépéssel előbb a megoldás felé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ga Makkai Sándor külön cikkben nem szól hozzá az elhangzott véle-</w:t>
        <w:br/>
        <w:t>ményekhez. Úgy érezzük azonban, hogy most megjele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nevelés –</w:t>
        <w:br/>
        <w:t>magyar műveltség</w:t>
      </w:r>
      <w:r>
        <w:rPr>
          <w:rFonts w:cs="Times New Roman" w:ascii="Times New Roman" w:hAnsi="Times New Roman"/>
        </w:rPr>
        <w:t xml:space="preserve"> című kötetén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agyar kisebbségi műveltség kérdése</w:t>
        <w:br/>
      </w:r>
      <w:r>
        <w:rPr>
          <w:rFonts w:cs="Times New Roman" w:ascii="Times New Roman" w:hAnsi="Times New Roman"/>
        </w:rPr>
        <w:t>című fejezetében benne van a feloldása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nem lehet”</w:t>
      </w:r>
      <w:r>
        <w:rPr>
          <w:rFonts w:cs="Times New Roman" w:ascii="Times New Roman" w:hAnsi="Times New Roman"/>
        </w:rPr>
        <w:t xml:space="preserve"> kérdésnek. Ebből a</w:t>
        <w:br/>
        <w:t>fejezetből idézzük a következőket: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cionalizmus</w:t>
      </w:r>
      <w:r>
        <w:rPr>
          <w:rFonts w:cs="Times New Roman" w:ascii="Times New Roman" w:hAnsi="Times New Roman"/>
        </w:rPr>
        <w:t xml:space="preserve"> mai formáj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gellenes.</w:t>
      </w:r>
      <w:r>
        <w:rPr>
          <w:rFonts w:cs="Times New Roman" w:ascii="Times New Roman" w:hAnsi="Times New Roman"/>
        </w:rPr>
        <w:t xml:space="preserve"> De hangoztatom, hogy</w:t>
        <w:br/>
        <w:t>a nemzeti szellem modern gondolata nem szükségképpen az. Éppen ennek</w:t>
        <w:br/>
        <w:t>az új nacionalizmusna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evességét</w:t>
      </w:r>
      <w:r>
        <w:rPr>
          <w:rFonts w:cs="Times New Roman" w:ascii="Times New Roman" w:hAnsi="Times New Roman"/>
        </w:rPr>
        <w:t xml:space="preserve"> kell valahogy lefékezni, hogy a kisebbség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mberi</w:t>
      </w:r>
      <w:r>
        <w:rPr>
          <w:rFonts w:cs="Times New Roman" w:ascii="Times New Roman" w:hAnsi="Times New Roman"/>
        </w:rPr>
        <w:t xml:space="preserve"> életet élhess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r a nemzeti műveltség egységének, szervezettségének kétségtelenül</w:t>
        <w:br/>
        <w:t>a nemzeti állam, a politikum hatalma a legfontosabb alkotó tényezője, nem</w:t>
        <w:br/>
        <w:t>következik belőle, hogy a kisebbségi kultúrának elnyomója, megsemmisítője</w:t>
        <w:br/>
        <w:t>legye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igazi nemzeti műveltség sohasem lehet embertelen s emberellene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jnos, a kisebbségi magyar műveltség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csiga, ház nélkül.</w:t>
      </w:r>
      <w:r>
        <w:rPr>
          <w:rFonts w:cs="Times New Roman" w:ascii="Times New Roman" w:hAnsi="Times New Roman"/>
        </w:rPr>
        <w:t xml:space="preserve"> Az a védő-</w:t>
        <w:br/>
        <w:t>páncélja hiányzik, amit az állam ad rá saját kultúrájára. Éppen az állammal</w:t>
        <w:br/>
        <w:t>szemben védtelen. Ez tesz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</w:rPr>
        <w:t xml:space="preserve"> a kisebbségi „kategóriát”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jelen</w:t>
      </w:r>
      <w:r>
        <w:rPr>
          <w:rFonts w:cs="Times New Roman" w:ascii="Times New Roman" w:hAnsi="Times New Roman"/>
        </w:rPr>
        <w:t xml:space="preserve"> formájában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magasabb emberi szempontból</w:t>
      </w:r>
      <w:r>
        <w:rPr>
          <w:rFonts w:cs="Times New Roman" w:ascii="Times New Roman" w:hAnsi="Times New Roman"/>
        </w:rPr>
        <w:t xml:space="preserve"> Európa számár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kölcsi lehetetlenséggé,</w:t>
        <w:br/>
      </w:r>
      <w:r>
        <w:rPr>
          <w:rFonts w:cs="Times New Roman" w:ascii="Times New Roman" w:hAnsi="Times New Roman"/>
        </w:rPr>
        <w:t>melyért el nem hordozhatja a történelmi felelőssége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ért lehetőségei szűkebbek, szegényebbek, mint az állami szuvereni-</w:t>
        <w:br/>
        <w:t>tást élvezőé. De azért nincs minden lehetőség nélkül, legalábbi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őileg, amíg</w:t>
        <w:br/>
        <w:t>a mindenképpen elkövetkezendő,</w:t>
      </w:r>
      <w:r>
        <w:rPr>
          <w:rFonts w:cs="Times New Roman" w:ascii="Times New Roman" w:hAnsi="Times New Roman"/>
        </w:rPr>
        <w:t xml:space="preserve"> valamelyes formájában megvalósítandó</w:t>
        <w:br/>
        <w:t>sorsfordulata el nem érkezik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–</w:t>
      </w:r>
      <w:r>
        <w:rPr>
          <w:rStyle w:val="SzvegtrzsDlt2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Mennyiségben</w:t>
      </w:r>
      <w:r>
        <w:rPr>
          <w:rFonts w:cs="Times New Roman" w:ascii="Times New Roman" w:hAnsi="Times New Roman"/>
        </w:rPr>
        <w:t xml:space="preserve"> való fogyatkozásai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őséggel</w:t>
      </w:r>
      <w:r>
        <w:rPr>
          <w:rFonts w:cs="Times New Roman" w:ascii="Times New Roman" w:hAnsi="Times New Roman"/>
        </w:rPr>
        <w:t xml:space="preserve"> pótolhatja. Idő- és tér-</w:t>
        <w:br/>
        <w:t>beli korlátozottságát pedig azzal ellensúlyozhatja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űrített</w:t>
      </w:r>
      <w:r>
        <w:rPr>
          <w:rFonts w:cs="Times New Roman" w:ascii="Times New Roman" w:hAnsi="Times New Roman"/>
        </w:rPr>
        <w:t xml:space="preserve"> műveltséget</w:t>
        <w:br/>
        <w:t>alkot, az alapértékekre redukált, de intenzív kultúréletet é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ját magá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ársadalmilag</w:t>
      </w:r>
      <w:r>
        <w:rPr>
          <w:rFonts w:cs="Times New Roman" w:ascii="Times New Roman" w:hAnsi="Times New Roman"/>
        </w:rPr>
        <w:t xml:space="preserve"> megszervezheti arra, hogy nemzeti öröksé-</w:t>
        <w:br/>
        <w:t>gét lényeges alkatrészeiben megőrizze, fenntartsa, sőt sajátos viszonyaihoz</w:t>
        <w:br/>
        <w:t>képest még gyarapítsa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enesetre van egy olyan lehetősége, melyet éppen elkerülhetetlen</w:t>
        <w:br/>
        <w:t>szenvedései adnak meg neki, s amely által a talán távoli, de mindenképpen</w:t>
        <w:br/>
        <w:t>közeledő jövőnek szolgál: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ök humánumot</w:t>
      </w:r>
      <w:r>
        <w:rPr>
          <w:rFonts w:cs="Times New Roman" w:ascii="Times New Roman" w:hAnsi="Times New Roman"/>
        </w:rPr>
        <w:t xml:space="preserve"> tisztábban érezheti át, és</w:t>
        <w:br/>
        <w:t>magasabbra tarthatja a világ lelkiismerete felé, mint a saját nemzeti államában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ő magyarság. Ennek a magyarságnak a számára is így lesz élő figyelmezte-</w:t>
        <w:br/>
        <w:t>tése, hogy nemzeti kultúráját sohase engedje a magyar szellem önértékű</w:t>
        <w:br/>
        <w:t>tartalmát elhomályosító elfogultsággá, pusztán természeti vagy érdeknacio-</w:t>
        <w:br/>
        <w:t>nalizmussá szűkülni, annál kevésbé vak, gyűlölködő sovinizmussá alacso-</w:t>
        <w:br/>
        <w:t>nyodni.</w:t>
      </w:r>
      <w:r>
        <w:br w:type="page"/>
      </w:r>
    </w:p>
    <w:p>
      <w:pPr>
        <w:pStyle w:val="NoSpacing"/>
        <w:jc w:val="center"/>
        <w:rPr/>
      </w:pPr>
      <w:r>
        <w:rPr>
          <w:rStyle w:val="Szvegtrzs22"/>
          <w:rFonts w:cs="Times New Roman" w:ascii="Times New Roman" w:hAnsi="Times New Roman"/>
          <w:b/>
          <w:sz w:val="28"/>
          <w:szCs w:val="24"/>
        </w:rPr>
        <w:t>8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Szvegtrzs22"/>
          <w:rFonts w:cs="Times New Roman" w:ascii="Times New Roman" w:hAnsi="Times New Roman"/>
          <w:b/>
          <w:sz w:val="28"/>
          <w:szCs w:val="24"/>
        </w:rPr>
        <w:t>Hogyan látják az elmúlt esztendő magyar</w:t>
        <w:br/>
        <w:t>politikáját,</w:t>
        <w:br/>
        <w:t>kultúráját és az ifjúság útját</w:t>
        <w:br/>
        <w:t>az erdélyi magyar fiatal szellemiség</w:t>
        <w:br/>
        <w:t>kiválóságai?</w:t>
      </w:r>
    </w:p>
    <w:p>
      <w:pPr>
        <w:pStyle w:val="NoSpacing"/>
        <w:spacing w:before="240" w:after="480"/>
        <w:rPr>
          <w:rFonts w:ascii="Times New Roman" w:hAnsi="Times New Roman" w:cs="Times New Roman"/>
          <w:b/>
          <w:b/>
          <w:sz w:val="28"/>
          <w:szCs w:val="28"/>
        </w:rPr>
      </w:pPr>
      <w:bookmarkStart w:id="181" w:name="bookmark127"/>
      <w:r>
        <w:rPr>
          <w:rStyle w:val="Cmsor236"/>
          <w:rFonts w:cs="Times New Roman" w:ascii="Times New Roman" w:hAnsi="Times New Roman"/>
          <w:b/>
          <w:sz w:val="28"/>
          <w:szCs w:val="28"/>
        </w:rPr>
        <w:t>László Dezső</w:t>
      </w:r>
      <w:bookmarkEnd w:id="181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(...) Kulturális életünk kissé mozdulatlan tavába, mint hatalmas kő zuhant</w:t>
        <w:br/>
        <w:t>bele az év elején Makkai Sándor ismer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írása. Egy esztendő</w:t>
        <w:br/>
        <w:t>távlatából világosan meg lehet ítélni, hogy alig volt még írás, amelyik ilyen</w:t>
        <w:br/>
        <w:t>nagy mértékben szolgálta volna a kisebbségi öntudatosodás ügyét, mint</w:t>
        <w:br/>
        <w:t>éppen ez a cikk. Egész kisebbségi közösségünk egy szóval felelt vissza, hogy</w:t>
        <w:br/>
        <w:t>„lehet, mert kell”. Közösségünk az emberi valóság lehetetlenségével szemben</w:t>
        <w:br/>
        <w:t>határozottan utalt a parancsoló kell valóságára és lehetőségére. Ezen felül</w:t>
        <w:br/>
        <w:t>Makkai cikke elmélyítette magát a kisebbségi kérdést, végső vonatkozásaiban</w:t>
        <w:br/>
        <w:t>mutatta meg, hogy számunkra a kisebbségi élet még mennyire csak kérdés,</w:t>
        <w:br/>
        <w:t>de ezzel együtt sokunkat arra sarkallt, hogy a kisebbségi kérdéssel szemben</w:t>
        <w:br/>
        <w:t>még öntudatosabban dolgozzunk a kisebbségi válasz megadásán. Mi a</w:t>
        <w:br/>
        <w:t>kisebbségi tudomány, művészet, nevelés, e három igazi kultúrtényező hivatá-</w:t>
        <w:br/>
        <w:t>sa? Semmi más, mint fáradozás a kisebbségi válasz megadásán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2" w:name="bookmark128"/>
      <w:r>
        <w:rPr>
          <w:rStyle w:val="Cmsor236"/>
          <w:rFonts w:cs="Times New Roman" w:ascii="Times New Roman" w:hAnsi="Times New Roman"/>
          <w:b/>
          <w:sz w:val="28"/>
          <w:szCs w:val="28"/>
        </w:rPr>
        <w:t>Venczel József</w:t>
      </w:r>
      <w:bookmarkEnd w:id="18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év folyamán a derűlátás volt állandó érzésünk. Sok olyan</w:t>
        <w:br/>
        <w:t>kisebb-nagyobb jelentőségű esemény történt, amelyek indokolttá tették azt a</w:t>
        <w:br/>
        <w:t>hiedelmünket, hogy ez az esztendő nem múlik el népközösségünk belső</w:t>
        <w:br/>
        <w:t>életének régóta kívánatos és gyökeres átalakulása nélkül. Makkai Sándor</w:t>
        <w:br/>
        <w:t>„nem lehet”-jére sokakban megmozdult a lelkiismeret, és erőteljesen válaszol-</w:t>
        <w:br/>
        <w:t>ták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ehet, mert kell.</w:t>
      </w:r>
      <w:r>
        <w:rPr>
          <w:rFonts w:cs="Times New Roman" w:ascii="Times New Roman" w:hAnsi="Times New Roman"/>
        </w:rPr>
        <w:t xml:space="preserve"> A válaszadók azonban bizonyára maguk is érezték, hogy</w:t>
        <w:br/>
        <w:t>ez a felelet – bár hangjában erőteljes – vajmi keveset segít az erdélyi magyar-</w:t>
        <w:br/>
        <w:t>ság kátyúba jutott szekerén. Akkor azt hittük, hogy a Makkai pesszimizmusát</w:t>
        <w:br/>
        <w:t>keseredetten visszautasító válaszok mögöt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a,</w:t>
      </w:r>
      <w:r>
        <w:rPr>
          <w:rFonts w:cs="Times New Roman" w:ascii="Times New Roman" w:hAnsi="Times New Roman"/>
        </w:rPr>
        <w:t xml:space="preserve"> a lelkiismeret-</w:t>
        <w:br/>
        <w:t>vizsgálat húzódik meg. Azt hittük, ho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itel</w:t>
      </w:r>
      <w:r>
        <w:rPr>
          <w:rFonts w:cs="Times New Roman" w:ascii="Times New Roman" w:hAnsi="Times New Roman"/>
        </w:rPr>
        <w:t xml:space="preserve"> szerkesztője, Albrecht Dezső</w:t>
        <w:br/>
        <w:t>még nyilvánosan meg nem nyilatkozó, de mégis általános közérzésnek ad</w:t>
        <w:br/>
        <w:t>kifejezést, amikor a Makkai-vitát határkőnek jelzi, s szükségként jelöli meg a</w:t>
        <w:br/>
        <w:t>kisebbségi élet eredményesebb továbbvitele szempontjából nélkülözhetetlen</w:t>
        <w:br/>
        <w:t>eszközöknek és módszereknek a számbavételét. Az önrevízió értelmét számo-</w:t>
        <w:br/>
        <w:t>san abban láttuk, hogy indíttassék meg a kisebbségi élet első korszakának</w:t>
        <w:br/>
        <w:t>felszámolása, szakítsunk e korszak lemondással teli jelszavával – ahogy</w:t>
        <w:br/>
        <w:t>lehet! –, s álljon rajtba az új kisebbségi életkorszak, amely sem jelszavában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életütemében, sem eredményeiben nem lehet kishitű, hanem arra törek-</w:t>
        <w:br/>
        <w:t>szik, hogy a lehetőségeken belül előretörjön. [...]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politikát nem értelmezhetjük abban a formában, amint szokás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Gazda-</w:t>
        <w:br/>
        <w:t>sági és közművelődési alapok nélkül a politikai élet levegőbe röppent ballon.</w:t>
        <w:br/>
      </w:r>
      <w:r>
        <w:rPr>
          <w:rFonts w:cs="Times New Roman" w:ascii="Times New Roman" w:hAnsi="Times New Roman"/>
        </w:rPr>
        <w:t>Az elmúlt esztendő egyik jelentős vonása ennek a felismerése. A Magyar</w:t>
        <w:br/>
        <w:t>Szövetség gondolata sokszor felmerült, s ezt a tényt jelentősnek kell ítélnünk,</w:t>
        <w:br/>
        <w:t>annak ellenére, hogy a Magyar Szövetség megvalósulásához nem sokkal</w:t>
        <w:br/>
        <w:t>jutottunk közelebb. Jelentősnek kell ítélnünk, éspedig azért, mert tisztázódott</w:t>
        <w:br/>
        <w:t>a Magyar Szövetség mai értelme. A Magyar Szövetségnek ezt az új értelmét</w:t>
        <w:br/>
        <w:t>a Vásárhelyi Találkozó fejezte ki a legtisztábban, amikor hitvallást tett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Szövetség eszméje mint erkölcsi princípium</w:t>
      </w:r>
      <w:r>
        <w:rPr>
          <w:rFonts w:cs="Times New Roman" w:ascii="Times New Roman" w:hAnsi="Times New Roman"/>
        </w:rPr>
        <w:t xml:space="preserve"> mellett. Minden intézmé-</w:t>
        <w:br/>
        <w:t>nyünknek úgy kell dolgoznia, mintha az eszményi Magyar Szövetség egyik</w:t>
        <w:br/>
        <w:t>tagja lenne, s egyetlen intézkedésével, egyetlen mozdulatával sem sértheti meg</w:t>
        <w:br/>
        <w:t>az erdélyi magyarság legfőbb erkölcsi törvényét, a Magyar Szövetség esz-</w:t>
        <w:br/>
        <w:t>méj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Szövetséggel kapcsolatos fogalomtisztázás – jelenségek alap-</w:t>
        <w:br/>
        <w:t>ján állíthatjuk – ma már közszellembeli tény. Ez a közszellem valószínűleg</w:t>
        <w:br/>
        <w:t>domináns ereje marad a következő esztendőknek is, s ezért a sok negatívum</w:t>
        <w:br/>
        <w:t>ellenére is derűlátók maradunk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mire a racionális felismerés nem döbbentette</w:t>
        <w:br/>
        <w:t>rá intézményeinket, azt rájuk kényszeríti a közösség gát nélkül megnyilatkozó</w:t>
        <w:br/>
        <w:t>szelleme.</w:t>
      </w:r>
      <w:r>
        <w:rPr>
          <w:rFonts w:cs="Times New Roman" w:ascii="Times New Roman" w:hAnsi="Times New Roman"/>
        </w:rPr>
        <w:t xml:space="preserve"> Az egység ma már nem jelszó. Az utóbbi évek nyomott közélete</w:t>
        <w:br/>
        <w:t>alakító hatással volt népközösségünkre. Visszatekintvén a múlt esztendőre,</w:t>
        <w:br/>
        <w:t>Németh László kérdő hasonlata jut gyakran eszünkbe: „nagy súly alatt nem</w:t>
        <w:br/>
        <w:t>válhat-e gyémánt a szénből?”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bookmarkStart w:id="183" w:name="bookmark129"/>
      <w:r>
        <w:rPr>
          <w:rFonts w:cs="Times New Roman" w:ascii="Times New Roman" w:hAnsi="Times New Roman"/>
          <w:b/>
          <w:sz w:val="28"/>
        </w:rPr>
        <w:t>8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kai Sándor</w:t>
      </w:r>
    </w:p>
    <w:p>
      <w:pPr>
        <w:pStyle w:val="NoSpacing"/>
        <w:spacing w:before="240" w:after="960"/>
        <w:jc w:val="center"/>
        <w:rPr>
          <w:rFonts w:ascii="Times New Roman" w:hAnsi="Times New Roman" w:cs="Times New Roman"/>
          <w:b/>
          <w:b/>
          <w:sz w:val="28"/>
        </w:rPr>
      </w:pPr>
      <w:bookmarkStart w:id="184" w:name="bookmark129"/>
      <w:r>
        <w:rPr>
          <w:rStyle w:val="Cmsor121"/>
          <w:rFonts w:cs="Times New Roman" w:ascii="Times New Roman" w:hAnsi="Times New Roman"/>
          <w:b/>
          <w:sz w:val="28"/>
          <w:szCs w:val="24"/>
        </w:rPr>
        <w:t>Nemzet és kisebbség</w:t>
      </w:r>
      <w:bookmarkEnd w:id="184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937 februárjában, idestova két éve jelent meg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</w:t>
      </w:r>
      <w:r>
        <w:rPr>
          <w:rFonts w:cs="Times New Roman" w:ascii="Times New Roman" w:hAnsi="Times New Roman"/>
        </w:rPr>
        <w:t xml:space="preserve"> „kisebbségi</w:t>
        <w:br/>
        <w:t>kultúrszemle” hasábjain az az írásom, melynek ezt a címet adtam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.</w:t>
        <w:br/>
      </w:r>
      <w:r>
        <w:rPr>
          <w:rFonts w:cs="Times New Roman" w:ascii="Times New Roman" w:hAnsi="Times New Roman"/>
        </w:rPr>
        <w:t>Azt állítottam benne, hogy a kisebbségi kérdés – nem mint politikai, hanem</w:t>
        <w:br/>
        <w:t>mint emberi probléma – megoldhatatlan, éspedig a lényegében rejlő ellentétes</w:t>
        <w:br/>
        <w:t>élettörvény következtébe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zel az állításommal távolról sem azt a tényt akartam oktalanul kétség-</w:t>
        <w:br/>
        <w:t>bevonni, hogy vannak és talán mindig lesznek is nemzetük törzséről leszakadt</w:t>
        <w:br/>
        <w:t>embercsoportok, hanem megtámadtam egy „kategóriát”, melyet a világhábo-</w:t>
        <w:br/>
        <w:t>rút befejező békediktátumok mesterségesen és bűnösen létesítettek. Meggyő-</w:t>
        <w:br/>
        <w:t>ződésem szerint ez a „kategória” már fogalmában hordozza lehetetlenségét</w:t>
        <w:br/>
        <w:t>és tarthatatlanságát, mert a „kisebbség” mint elgondolás embertelen és</w:t>
        <w:br/>
        <w:t>életellenes, s a húszesztendei gyakorlat csak azt bizonyította be, ami már a</w:t>
        <w:br/>
        <w:t>fogalomban benne rejlet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 kijelentésemet, hogy a kisebbségi kategória lelkileg elviselhetetlen</w:t>
        <w:br/>
        <w:t>és emberhez méltatlan, hogy benne az emberi mivolt sorvadásra van ítélve,</w:t>
        <w:br/>
        <w:t>s hogy csak az így vagy úgy, de szükségképpen elkövetkezendő változás</w:t>
        <w:br/>
        <w:t>reményében lehet ideiglenesen is elhordozni, ma sincs semmi okom revízió alá</w:t>
        <w:br/>
        <w:t>venni, sőt minden okom megvan rá, hogy ismételten és erőteljesen hangsú-</w:t>
        <w:br/>
        <w:t>lyozzam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ok a kifogások, melyek gondolatmenetemmel szemben akkor elhang-</w:t>
        <w:br/>
        <w:t>zottak, hogy: mindig voltak, vannak és lesznek kisebbségek, és hogy a „nem</w:t>
        <w:br/>
        <w:t>lehet” kimondása magukra a kisebbségekre nézve nemcsak elcsüggesztő, de</w:t>
        <w:br/>
        <w:t>elfogadhatatlan is, mivel nekik „lehet, mert kell”: fogalmi félreértésen alapul-</w:t>
        <w:br/>
        <w:t>tak, s egyáltalán nem is érintették a probléma lényegé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lmi félreértés abban állott, hogy a kifogásolók összezavartak két</w:t>
        <w:br/>
        <w:t>olyan valamit, amelyek semmiképpen nem azonosak. A „kisebbségi kategóri-</w:t>
        <w:br/>
        <w:t>át”, amely – ismétlem – egy mesterségesen létesített szégyenkaloda, azonosí-</w:t>
        <w:br/>
        <w:t>tották azzal a „sorssal”, melyet a leszakított nemzetdarabok tényleg hordoz-</w:t>
        <w:br/>
        <w:t>nak. A magam részéről ezért a félreértésért nem érzek felelősséget, mert</w:t>
        <w:br/>
        <w:t>világosan megmondtam, hogy a szegénységet, a külső nyomást és sérelmeket,</w:t>
        <w:br/>
        <w:t>vagyis a sorsot el lehet viselni, mint ahogy azt az elszakított magyarság</w:t>
        <w:br/>
        <w:t>hősiesen el is viselte és viseli. De megmondtam azt is, hogy mi az, ami nem</w:t>
        <w:br/>
        <w:t>lehet. „Lehetetlen a változás reménye nélkül érezni és hordozni az idegensé-</w:t>
        <w:br/>
        <w:t>get, a szellemi értelemben vett hontalanságot, egy olyan lelki ellenségesség</w:t>
        <w:br/>
        <w:t>atmoszféra-nyomását, amely kiközösíti a kisebbséget az emberi élet tevékeny</w:t>
        <w:br/>
        <w:t>és gyümölcsöző közösségéből, a magát megvalósító nemzet előretörő sodrá-</w:t>
        <w:br/>
        <w:t>ból.” Ezekben a szavakban, azt hiszem, elég érthetően körvonalaztam azt,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ogy mit értek „kisebbségi kategória” alatt, s mi az a rettentő börtön, amely</w:t>
        <w:br/>
        <w:t>sorsának hordozása közben a kisebbség lelkére nehezedik, emberi mivoltá-</w:t>
        <w:br/>
        <w:t>ban elszigeteli és lassanként megfojt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zt a halálos kategóriát miképpen lehet és kell összetörni, annak</w:t>
        <w:br/>
        <w:t>politikai elképzelési formáival akkor sem foglalkoztam s most sem kívánok</w:t>
        <w:br/>
        <w:t>foglalkozni, mivel a kérdést legmélyebb, szellemtani gyökerében óhajtom vizs-</w:t>
        <w:br/>
        <w:t>gálni és lehetőleg félreérthetetlenül tiszta megvilágításba helyez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edig könnyű volna hivatkoznom reá, hogy ezekben a sorsdöntő hóna-</w:t>
        <w:br/>
        <w:t>pokban és napokban maguk a tények és események a politikai síkban is</w:t>
        <w:br/>
        <w:t>igazat adtak két év előtti megállapításaimnak. Elemi erővel tört fel az érdekelt</w:t>
        <w:br/>
        <w:t>nemzetekben a parancsoló követelés, az elszakítottakban pedig a kiirthatat-</w:t>
        <w:br/>
        <w:t>lan vágy, hogy az egy nemzeti közösséghez tartozóknak egy politikai testté,</w:t>
        <w:br/>
        <w:t>impériummá is kell összeforrniok, jobban mondva visszaforrniok. Azonban</w:t>
        <w:br/>
        <w:t>egy pillanatig sem felejtem el, sőt feladatomhoz képest éppen kiemelem azt,</w:t>
        <w:br/>
        <w:t>hogyha ezt a követelést és vágyat a politikában „néprajzi” indoknak nevezték</w:t>
        <w:br/>
        <w:t>is el, a lényeg ennél sokkal mélyebben gyökerezik, abban az újraéledő és</w:t>
        <w:br/>
        <w:t>ellenállhatatlanul megizmosodó törekvésben, melyben Európa nemzetei az</w:t>
        <w:br/>
        <w:t>emberrélétel egyetlen útját követelik magukn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 fontos, hogy ezt a törekvést a maga valódi jelentésében ismer-</w:t>
        <w:br/>
        <w:t>jük fel. Két nagy megérzés jelentkezik benne s válik egyre öntudatosabb</w:t>
        <w:br/>
        <w:t>meglátássá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egy régi, de tartalmában megüresedett igazság újszerű átélése.</w:t>
        <w:br/>
        <w:t>Ez az igazság Natorp megfogalmazásában így hangzott: az ember emberré</w:t>
        <w:br/>
        <w:t>csak a közösség által lesz. Most tanúi vagyunk annak, hogy ez az igazság</w:t>
        <w:br/>
        <w:t>konkrét és valóságos tartalmát találja meg ebben az új, mert újra átélt jelenté-</w:t>
        <w:br/>
        <w:t>sében: embernek lenni egyjelentésű a fejlődésképes nemzeti közösség életé-</w:t>
        <w:br/>
        <w:t>ben való akadálytalan részvétell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másik megérzés és meglátás ebből következőleg az, hogy a „nemzeti”</w:t>
        <w:br/>
        <w:t>közösség nem azonos többé a liberális humanizmus érvényesülési módokat</w:t>
        <w:br/>
        <w:t>glorifikáló patriotizmusával, hanem a sajátos kollektív természet és szellem, a</w:t>
        <w:br/>
        <w:t>sajátos fajképi adottságok és értékek öntudatos, szervezett, élő egységét</w:t>
        <w:br/>
        <w:t>jelent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bben az értelmében a nemzet valóban egzisztenciális közösség. És csak</w:t>
        <w:br/>
        <w:t>ez az egzisztencia ad szellemtanilag mély értelmet a politikai fogalmazású</w:t>
        <w:br/>
        <w:t>„önrendelkezési jognak” is, mert csak ez adja az önmagával rendelkezni</w:t>
        <w:br/>
        <w:t>akaró és jogosult valóságot magát. Az önrendelkezési jogban kétségtelenül</w:t>
        <w:br/>
        <w:t>az egyetemesen emberi mivolt tisztelete nyilatkozik meg, azonban a lényeges</w:t>
        <w:br/>
        <w:t>éppen az, hogy ezt az emberi mivoltot az új öntudat a faji és saját történeti</w:t>
        <w:br/>
        <w:t>adottságokból kinövő értékélet teljes kiművelésében keresi, nem pedig ellen-</w:t>
        <w:br/>
        <w:t>kezőleg, annak feláldozásában olyan üres általánosságok kedvéért, amelyek</w:t>
        <w:br/>
        <w:t>– és pedig szellemtani szükségszerűséggel – hazugságnak és átoknak bizo-</w:t>
        <w:br/>
        <w:t>nyulta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nagy tévedés volna azért ennek az új humánumnak esetleges,</w:t>
        <w:br/>
        <w:t>ideiglenes, átmeneti jelentőséget tulajdonítani csupán azért, mert bizonyos</w:t>
        <w:br/>
        <w:t>politikai rendszerekben és impériumokban jutott, sokszor heves és éles kifeje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ődésre. Mindez sokkal több, mint köznapi értelemben vett politika, mert az</w:t>
        <w:br/>
        <w:t>életösztön, a sajátos életvalóság hatalmas önállítás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pozitív megjelenési formáinál még sokkal tanulságosabbak negatív</w:t>
        <w:br/>
        <w:t>jelentkezései, éspedig éppen a „kisebbségi kategória” létesítésével és megme-</w:t>
        <w:br/>
        <w:t>revítésével kapcsolatba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 létesítette és tartja fenn a „kisebbségi kategóriát”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 olyan nemzeti önállítás, mely az „önrendelkezési jog”, az emberi</w:t>
        <w:br/>
        <w:t>mivolt teljességét annyira feltétlenül igényli és érvényesíti, hogy csak magama-</w:t>
        <w:br/>
        <w:t>gát látja s a maga féltésében mindenki másban „rémeket lát”. Ezért vonja el</w:t>
        <w:br/>
        <w:t>a levegőt azoktól, akiket veszedelmeseknek érez a maga egyoldalú önrendel-</w:t>
        <w:br/>
        <w:t>kezésére nézve. Ezt a levegőelvonó készüléket és ezt a levegőtlen börtönt</w:t>
        <w:br/>
        <w:t>nevezzük „kisebbségi kategóriának”. Azok a papiros-biztosítékok, üres szóla-</w:t>
        <w:br/>
        <w:t>mok és sokszínű álarcok, melyekkel ennek az ösztönnek brutalitását akarják</w:t>
        <w:br/>
        <w:t>elfedni, törekvésének meztelenségét nemhogy észrevétlenné tennék, hanem</w:t>
        <w:br/>
        <w:t>ellenkezőleg, valósággal plasztikussá domborítjá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m, hogy ezek a rámutatások megsejttették az új humánumnak,</w:t>
        <w:br/>
        <w:t>vagyis a humánum új átélésének letagadhatatlan valóságát, egészen függet-</w:t>
        <w:br/>
        <w:t>lenül attól, hogy ez a valóság találkozik-e, vagy nem egyesek ízlésével és</w:t>
        <w:br/>
        <w:t>érdekeive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eladatunk ezek alapján az lesz, hogy szellemtanilag megvizsgáljuk és</w:t>
        <w:br/>
        <w:t>megállapítsuk a nemzeti egzisztencia mibenlétét, s annak lényegéből és alka-</w:t>
        <w:br/>
        <w:t>tából kíséreljük meg a „kisebbségi kategória” bírálatát előterjeszte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egzisztencia megvalósulásának legtermészetesebb és legkívá-</w:t>
        <w:br/>
        <w:t>natosabb módja az volna, ha a fajképet alkotó egyének összessége egyetlen</w:t>
        <w:br/>
        <w:t>nemzeti állam kötelékébe tömörülhetne, a saját szuverenitása alatt, feltéve</w:t>
        <w:br/>
        <w:t>természetesen azt, hogy az állam az egzisztenciaközösségnek olyan belőle</w:t>
        <w:br/>
        <w:t>kinőtt önfenntartási szervezete, amilyennek az előzőkben körvonalaztu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maradéktalan önfenntartó egység azonban a való élet viszonylatai</w:t>
        <w:br/>
        <w:t>közt nem található fel és nem is remélhető. Elkerülhetetlennek kell tartanunk,</w:t>
        <w:br/>
        <w:t>hogy a nemzettestről levált szórványok mindig fognak jelentkezni más nemzeti</w:t>
        <w:br/>
        <w:t>államok kötelékében. Ha ezeknek a szórványoknak lélekszáma és belső ösz-</w:t>
        <w:br/>
        <w:t>szetétele egy bizonyos mértéket nem halad túl, akkor ez a jelenség nemcsak</w:t>
        <w:br/>
        <w:t>a nemzeti egzisztenciára nézve lesz lényegtelen, de másfelől ezekre a szórvá-</w:t>
        <w:br/>
        <w:t>nyokra nézve sem válik végzetessé, mert amíg a „kisebbségi kategória” létesí-</w:t>
        <w:br/>
        <w:t>tésére a lehetőség nincs meg, addig az elszakítottak lényeges dolgokban</w:t>
        <w:br/>
        <w:t>megmaradhatnak saját nemzeti közösségük hatásköré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rvány és a kisebbség között azonban mérhetetlen különbség van,</w:t>
        <w:br/>
        <w:t>nemcsak a lélekszám tekintetében, hanem mindenesetre ennek alapján a</w:t>
        <w:br/>
        <w:t>belső összetétel és az önállítás szempontjából is. Maga az a körülmény, hogy</w:t>
        <w:br/>
        <w:t>egy nemzet döntő uralmát érvényesítő állam keretében nagyobb lélekszámú</w:t>
        <w:br/>
        <w:t>más fajképhez tartozó embercsoport létezett, a múltban a „nemzetiség” fogal-</w:t>
        <w:br/>
        <w:t>mához és léthelyzetéhez vezetett. A „nemzetiség” néprajzi, kulturális és politi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fogalom volt, de ami lényeges, összetételében és önállításában mindig</w:t>
        <w:br/>
        <w:t>olyan problémát jelentett, mely az államban érvényesülő döntő nemzeti egzisz-</w:t>
        <w:br/>
        <w:t>tencián belül, azzal együtt vagy azzal párhuzamosan oldandó meg. A nemze-</w:t>
        <w:br/>
        <w:t>tiség ugyanis nem volt egyéb, mint idők folyamán és történelmi alakulások</w:t>
        <w:br/>
        <w:t>rendjén felduzzadt szórvány, melyet eredeti nemzeti egzisztenciájának testé-</w:t>
        <w:br/>
        <w:t>ből nem kitéptek és leszakítottak, hanem amely saját kényszere vagy akarata</w:t>
        <w:br/>
        <w:t>folytán beleszivárgott és belevándorolt a nemzeti egzisztencia államszerveze-</w:t>
        <w:br/>
        <w:t>tébe. Nem véletlen tehát, hogy az így kialakult tömböket nemzetiségnek nevez-</w:t>
        <w:br/>
        <w:t>ték, de nem kisebbségnek. A kisebbség nem egy idők és körülmények folytán</w:t>
        <w:br/>
        <w:t>felduzzadt szórvány, nem egy természeti és természetes alakulat, hanem egy</w:t>
        <w:br/>
        <w:t>mesterséges és történelemellenes létesítmény, egy kategória, amely ellentét-</w:t>
        <w:br/>
        <w:t>ben áll a nemzeti egzisztencia lényegével és csakis rajta kívüli, attól elkülönített</w:t>
        <w:br/>
        <w:t>és így halálraítélt tömbökre vonatkoz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 magának a nemzeti egzisztenciát alkotó fajképnek darabok-</w:t>
        <w:br/>
        <w:t>ratöréséből származott. Azáltal jött létre, hogy a fajképet alkotó egyének</w:t>
        <w:br/>
        <w:t>millióit, tömbjeit, tájegységeit, néptípusait, tehát valóságos szerkezeti tényezőit</w:t>
        <w:br/>
        <w:t>erőszakkal, akaratuk ellenére leszakították és kitépték belőle. A kisebbség</w:t>
        <w:br/>
        <w:t>létesítése a nemzeti egzisztenciának megcsonkítása, tudatos gyilkossági me-</w:t>
        <w:br/>
        <w:t>rényle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nemzeti egzisztencia tragikus esete kétségtelenül igazolja ezt.</w:t>
        <w:br/>
        <w:t>Csonkasága nem csupán területi s legsúlyosabban nem is a számbeli ember-</w:t>
        <w:br/>
        <w:t>vesztesége jön tekintetbe. Az igazi egzisztenciális életveszély abban áll, hogy</w:t>
        <w:br/>
        <w:t>a magyar nemzet megcsonkítottságában fajképi teljességét és szellemi épsé-</w:t>
        <w:br/>
        <w:t>gét nélkülözi, mert egyrészt fajképének sajátos vonásait, másrészt nemzeti</w:t>
        <w:br/>
        <w:t>műveltségének lényeges erőforrásait és gócpontjait veszítette el, tehát nemzeti</w:t>
        <w:br/>
        <w:t>géniusza tört össze. Ebben az állapotban sem a megmaradt nemzeti szuvere-</w:t>
        <w:br/>
        <w:t>nitás keretében, sem elszakított tömbjeiben soha és semmi körülmények közt</w:t>
        <w:br/>
        <w:t>nem lehet életképes és egészséges, mert fajképi és szellemi szerkezetében</w:t>
        <w:br/>
        <w:t>történtek olyan zúzódások és eltolódások, melyek nem engedik meg, hogy</w:t>
        <w:br/>
        <w:t>önmaga lehessen. Így a magyar nemzeti egzisztencia nem képes teljes erejével</w:t>
        <w:br/>
        <w:t>szolgálni az emberrélétel hivatását s emberi méltóságában olyan szörnyű</w:t>
        <w:br/>
        <w:t>megaláztatást szenved, amely elviselhetetl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nemzeti egzisztencia öntudatossága azonban ezt a veszedel-</w:t>
        <w:br/>
        <w:t>met teljes egészében még mindig nem tükröz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ját állami szuverenitásának keretében élő nemzettörzs talán egyre</w:t>
        <w:br/>
        <w:t>mélyebben érzi át a leszakított tömbök gyötrelmeit, s ezáltal azt, hogy azoknak</w:t>
        <w:br/>
        <w:t>mennyire életszükségévé vált a nemzettestbe való visszaforrás, de kevésbé</w:t>
        <w:br/>
        <w:t>látja át azt a semmivel sem kisebb, sőt halálos bajt, hogy neki mennyire</w:t>
        <w:br/>
        <w:t>végzetes a leszakított egységek hiánya, s milyen nélkülözhetetlen az azokkal</w:t>
        <w:br/>
        <w:t>való életegység. Teljesen bizonyos, hogy a magyar nemzeti egzisztencia vala-</w:t>
        <w:br/>
        <w:t>mennyi égető problémáját egészen másképp és sokkal egészségesebben</w:t>
        <w:br/>
        <w:t>tudná megoldani, ha e megoldásban a leszakított tömbök fajképi és szellemi</w:t>
        <w:br/>
        <w:t>erői szervesen részt vehetnének, s nagy kérdés, hogy nélkülök egyáltalán</w:t>
        <w:br/>
        <w:t>lehetséges-e ezeknek a problémáknak gyökeres megoldása?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zont a leszakított tömbök, bár szenvedéseik igazi okát egyre mélyebb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emben érzik át, még mindig kísértésben élnek bizonyos ál-öncélúság</w:t>
        <w:br/>
        <w:t>szurrogátumának, ami pedig tartós létezést és főleg fejlődésképes létezést</w:t>
        <w:br/>
        <w:t>nem biztosíthat nek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bármennyire hiányát érezzük még ez idő szerint az öntudatosság</w:t>
        <w:br/>
        <w:t>teljességének, az kétségtelen, hogy maga a kisebbségi kategória teljes mérték-</w:t>
        <w:br/>
        <w:t>ben tarthatatlan és lehetetl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 nem puszta szó, amelyet tetszés szerint helyettesíthetnénk</w:t>
        <w:br/>
        <w:t>valami jobban hangzó elnevezéssel, s amint láttuk, korántsem újkeletű megne-</w:t>
        <w:br/>
        <w:t>vezése a nemzetiség régi fogalmának, hanem tudatos kategórialétesítés egy</w:t>
        <w:br/>
        <w:t>merőben embertelen és jogosulatlan világuralmi osztozkodás biztosításá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nnek a kategóriának a létesítése, mint azt sokan még ma is hiszik,</w:t>
        <w:br/>
        <w:t>a liberális humanizmus jóhiszeműségéből fakadt volna is, menthetetlen lenne,</w:t>
        <w:br/>
        <w:t>mert a valósággal számot nem vető, azt megismerni nem tudó s ahhoz</w:t>
        <w:br/>
        <w:t>alkalmazkodni nem akaró lelkület úgynevezett jóhiszeműsége nem egyéb</w:t>
        <w:br/>
        <w:t>felületes és bűnös könnyelműségné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teljes önmegvalósítás minden nemzeti egzisztenciának kényszerí-</w:t>
        <w:br/>
        <w:t>tő belső törvénye, azt könnyen megértjük, hogy a testébe ékelt idegen nemzet-</w:t>
        <w:br/>
        <w:t>tömböket léte akadályainak érzi és tekinti. Ebből azonban valami egészen</w:t>
        <w:br/>
        <w:t>másnak kellene következnie, mint ami tényleg következett. Az lett volna az</w:t>
        <w:br/>
        <w:t>emberi és természetes, hogy az önrendelkezés jogát kivétel nélkül minden</w:t>
        <w:br/>
        <w:t>nemzeti egzisztencia számára feltétlenül elismerjék és megadják, s ez alapon</w:t>
        <w:br/>
        <w:t>saját érdekükben is, őszintén keressék olyan gyakorlati megoldások módjait,</w:t>
        <w:br/>
        <w:t>melyek ezeket az akadályokat megszünteti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helyett megtörtént az, aminek az emberiség szégyenét elkerülendő,</w:t>
        <w:br/>
        <w:t>semmi szín alatt nem lett volna szabad megtörténnie: az egzisztenciaközös-</w:t>
        <w:br/>
        <w:t>ségből erőszakkal kitépett nemzetrészeknek a „kisebbség” kategóriájába</w:t>
        <w:br/>
        <w:t>való befalazása, fulladásra ítélése, az emberi élet teljességéből való kirekeszté-</w:t>
        <w:br/>
        <w:t>se, emberi méltóságában való lefokozása, megalázása. Mert ez az, amit a</w:t>
        <w:br/>
        <w:t>„kisebbség” fogalma jelent, ez és semmi má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a meggondoljuk, hogy a kisebbség mennyiségi jelentésű fogalom, mely</w:t>
        <w:br/>
        <w:t>a többséggel áll szemben, azonnal be kell látnunk, hogy a nemzetire tőle</w:t>
        <w:br/>
        <w:t>idegen és hozzá méltatlan mértéket alkalmaztak, mert azt, ami sajátos fajképi</w:t>
        <w:br/>
        <w:t>és szellemi minőség, tehát összemérhetetlen individualitás, egyszerűen masz-</w:t>
        <w:br/>
        <w:t>szának, numerusnak nyilvánították. Éspedig nemcsak „elhanyagolható</w:t>
        <w:br/>
        <w:t>mennyiségnek”, hanem elpusztítandónak is. A pusztulás módjául a legkegyet-</w:t>
        <w:br/>
        <w:t>lenebbet választották, mert arra ítélték, hogy fizikai létében akár századokig</w:t>
        <w:br/>
        <w:t>is morzsolódva, emberlétében haljon meg minél előbb, szóval hogy élő holttest</w:t>
        <w:br/>
        <w:t>legy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lyen holttesteket az élő szervezetek nem hordozhatnak anélkül, hogy</w:t>
        <w:br/>
        <w:t>saját magukat meg ne mérgezzék vele. Ezért a kisebbségi kategória tarthatat-</w:t>
        <w:br/>
        <w:t>lan. A többség fogalma kizár minden minőségi kezelést. Ha egyszer ez a</w:t>
        <w:br/>
        <w:t>mérték érvényesül, akkor lényeges alkotótényező csak a többség lehet, csak</w:t>
        <w:br/>
        <w:t>neki van célja, mert ő öncélú. A többség magának igényelvén a saját impériu-</w:t>
        <w:br/>
        <w:t>mában az életcélok kitűzését s azok elérésének módjait, maga hajtja is végre</w:t>
        <w:br/>
        <w:t>az összes feladatokat, s így a kisebbséget céltalanná teszi, mert nem szerve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 beillesztendőnek, hanem kizárandónak, eltokozandónak ítéli mint önérvé-</w:t>
        <w:br/>
        <w:t>nyesítése zavaró elemeit. A céltalanná tett kisebbség ezért szükségképpen</w:t>
        <w:br/>
        <w:t>bomlasztó elemmé fog váln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ség számára ennek meggondolása nyomán kínálkoznék egy mód,</w:t>
        <w:br/>
        <w:t>mellyel ezt a mérgezést megelőzhetné. Ez az asszimilálás, beolvasztás kísérle-</w:t>
        <w:br/>
        <w:t>te. De ha megpróbálná is, csakhamar rá kellene jönnie, hogy a kisebbség nem</w:t>
        <w:br/>
        <w:t>asszimilálható, mert az asszimilációhoz egészen más, egyenest ellentétes,</w:t>
        <w:br/>
        <w:t>vagyis kívánatos és előnyös életfeltételek nyújtása volna szüksége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régi „nemzetiséget” fenyegethette a beolvasztás veszedelme, a régi</w:t>
        <w:br/>
        <w:t>államnak lehetett reménye arra: hogy be tudja olvasztani a nemzetiségeket</w:t>
        <w:br/>
        <w:t>saját életegzisztenciájába, fajképébe. A mai kisebbséget azonban nem ez a</w:t>
        <w:br/>
        <w:t>veszedelem fenyegeti, s a mai kisebbségtartó állam előtt ilyen lehetőség nincs.</w:t>
        <w:br/>
        <w:t>A többség éppen olyan végzetes kategória, mint a kisebbség. Közöttük nem</w:t>
        <w:br/>
        <w:t>az értékek harca és kicserélődése folyik, hanem a nagyobb nyerserő és</w:t>
        <w:br/>
        <w:t>hatalom jogán az életnek olyan kisajátítása, amely a kisebbséget éppen</w:t>
        <w:br/>
        <w:t>értékeiben lefokozni, embermivoltában tétlenségre kárhoztatni, ezáltal sajátos</w:t>
        <w:br/>
        <w:t>öntudatában, szellemiségében elpusztítani törekszik. Az életből való kizárás</w:t>
        <w:br/>
        <w:t>tempója lehet fokozatos, lehet brutálisan gyors, de a lényegen ez mit sem</w:t>
        <w:br/>
        <w:t>változtat. A kisebbség előtt nem a beolvadás, hanem az elsorvadás fenyegető,</w:t>
        <w:br/>
        <w:t>egzisztenciális veszélye meredez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z a megállapítás igaz, azt más oldalról is bizonyítja a többség</w:t>
        <w:br/>
        <w:t>magatartása. A többség a kisebbséget nemcsak a maga öncélú egzisztenciá-</w:t>
        <w:br/>
        <w:t>jából zárja ki, hanem tudatosan elvágja a saját nemzeti egzisztenciája tápláló</w:t>
        <w:br/>
        <w:t>forrásaitól is, tehát elszigeteli azzal a nemzettörzzsel való minden egziszten-</w:t>
        <w:br/>
        <w:t>ciális érintkezéstől, amelytől elszakította. Ez szükségképpeni következménye</w:t>
        <w:br/>
        <w:t>a kisebbség mennyiségi szemléletének, a kategória létesítésé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fogalom ennek következtében szükségképpen társul és azo-</w:t>
        <w:br/>
        <w:t>nosul a kisebbértékűség fogalmával, mivel az értékesség szellemi értelme a</w:t>
        <w:br/>
        <w:t>többség mennyiségi és hatalmi túlsúlyára tolódik á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kategória tarthatatlanságát mindezek után még egy saját-</w:t>
        <w:br/>
        <w:t>ságos jelenség mutatja. A többség nyilván tudja, hogy megvalósítását az</w:t>
        <w:br/>
        <w:t>önrendelkezési jog egyoldalú és embertelen kihasználásával viszi végbe. Ezért</w:t>
        <w:br/>
        <w:t>érzi, hogy a maga egzisztenciájának ezt a kizárólagos igénylését valamely</w:t>
        <w:br/>
        <w:t>elfogadható alapra kell helyeznie. Ezt az alapot törekszik lefektetni a történel-</w:t>
        <w:br/>
        <w:t>mi jogban, az ősiségben, az otthonosság létgyökerében. Éppen ezért a kisebb-</w:t>
        <w:br/>
        <w:t>ségi kategóriában élők számára kitalálta ezt a nevet: ideg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am részéről ennek a megbélyegzésnek sokkal mélyebb és nagyobb</w:t>
        <w:br/>
        <w:t>jelentőséget tulajdonítok az egyszerű történethamisításnál, a hamis jogcímke-</w:t>
        <w:br/>
        <w:t>resésnél. Az erre vállalkozó átlátszó kísérletek igen könnyen megerőtleníthe-</w:t>
        <w:br/>
        <w:t>tők, azonban a szó által kifejezett és a gyakorlatban érvényesített érzés mind-</w:t>
        <w:br/>
        <w:t>ezek dacára megvan és megmarad. A legfontosabb pedig az, hogy ez a</w:t>
        <w:br/>
        <w:t>szörnyű merénylet egzisztenciális értelemben szomorú igazságot fejez ki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nnyire őslakosság legyen is egy kisebbség azon a földön, ahol élni</w:t>
        <w:br/>
        <w:t>kényszerül, bármennyi szállal fűződjék is annak természeti és történeti valósá-</w:t>
        <w:br/>
        <w:t>gához, tehát bármennyire jogosult volna is azt a földet otthonának nevezni,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zisztenciális igazság mégis az, hogy azon a földön egy többség által</w:t>
        <w:br/>
        <w:t>képviselt más nemzeti egzisztencia önmegvalósítása kezdődött, melyből ő ki</w:t>
        <w:br/>
        <w:t>van rekesztve, s mivel a saját nemzeti egzisztenciájának megélésében az élet</w:t>
        <w:br/>
        <w:t>lehetőségeitől szintén meg van fosztva, idegenné válik a saját otthonában.</w:t>
        <w:br/>
        <w:t>A kisebbségi kategória egész embertelensége éppen abban lesz nyilvánvaló-</w:t>
        <w:br/>
        <w:t>vá, hogy idegenségre kárhoztatja a nemzettömböt a saját ősi földjén, mert az</w:t>
        <w:br/>
        <w:t>emberrélétel útját ott többé nem ő szabja meg, s nem az ő természete és</w:t>
        <w:br/>
        <w:t>szelleme, vagyis egzisztenciája többé az, ami ott érvényesü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kategória tehát, mivel a mennyiségi szemlélet alkotása, a</w:t>
        <w:br/>
        <w:t>többség részéről szükségképpen a kisebbség leértékelésévé és idegennététe-</w:t>
        <w:br/>
        <w:t>lévé lesz, s ezért teljes mértékben lehetetlen és tarthatatlan mint életellenes,</w:t>
        <w:br/>
        <w:t>gyilkos merénylet az emberi mivolt és méltóság ell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ebbségi kategória azonban nemcsak külső lehetetlenséget jelent,</w:t>
        <w:br/>
        <w:t>hanem a kisebbséget önmagán belül is dilemmába sodorja, melyben belülről</w:t>
        <w:br/>
        <w:t>is mind keményebben mered fel a helyzet tarthatatlansága. A kisebbségi</w:t>
        <w:br/>
        <w:t>nemzetdarab ugyanis ragaszkodik földi otthonához, mert egész élete abból</w:t>
        <w:br/>
        <w:t>nőtt ki, s abban lélegzik, és mégis elvágyik belőle, mert szellemi otthona csak</w:t>
        <w:br/>
        <w:t>saját nemzeti egzisztenciájának teljességében található fel. A politikai irreden-</w:t>
        <w:br/>
        <w:t>tizmus vádjának alacsony szempontjain végtelenül túl és felül ez a lelki,</w:t>
        <w:br/>
        <w:t>egzisztenciális irredentizmus nemcsak természetes, de a legteljesebb mérték-</w:t>
        <w:br/>
        <w:t>ben tiszteletreméltó is, mert ez magának az örök emberinek sikoltása és</w:t>
        <w:br/>
        <w:t>vergődése, s elnémulása az ember halálát jelentené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ejtegetéseinkben a nemzeti egzisztencia teljességét az új humánum, az</w:t>
        <w:br/>
        <w:t>emberrélétel egyedüli útjának mutattuk fel. Ez a tételünk kikerülhetetlenül</w:t>
        <w:br/>
        <w:t>vezetett arra a következtetésre, hogy az önmaga felett való rendelkezés nem-</w:t>
        <w:br/>
        <w:t>csak néhány, hanem kivétel nélkül minden nemzetet a maga teljességében</w:t>
        <w:br/>
        <w:t>megillet. Ezt az igazságot tehát nemcsak másokra, hanem önmagunkra nézve</w:t>
        <w:br/>
        <w:t>is kötelezőnek kell vallanunk s Széchenyivel szólva „hallgatnia kell bennünk</w:t>
        <w:br/>
        <w:t>a magyarnak, ha annak vágyai az igazságos emberrel jutnak ellentétbe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ennek elismerése és követelése egyúttal azt is jelenti, hogy a</w:t>
        <w:br/>
        <w:t>kisebbségi kategóriát megszüntetendőnek, megsemmisítendőnek kell tarta-</w:t>
        <w:br/>
        <w:t>nunk, hirdetnünk és követelnünk. Egészen bizonyos, hogy az emberiség valódi</w:t>
        <w:br/>
        <w:t>és termékeny békessége nem várható és nem valósítható meg másként, mint</w:t>
        <w:br/>
        <w:t>ennek az embertelen kategóriának eltüntetésév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ezt hangoztatjuk, semmiképpen sem kergetünk ábránd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okat látunk, melyek éppen napjainkban állítják az embert sors-</w:t>
        <w:br/>
        <w:t>döntő kötelességek elé. Ezeknek a feladatoknak gyakorlati megfogalmazása</w:t>
        <w:br/>
        <w:t>és részletezése nem lehet a mi feladatunk. De kötelességünk rámutatni arra,</w:t>
        <w:br/>
        <w:t>hogy a nemzeti egzisztencia legmagasabb szempontú tudományos vizsgálata</w:t>
        <w:br/>
        <w:t>néhány olyan irányelvre vezet, melyek semmiféle gyakorlati megoldásban nem</w:t>
        <w:br/>
        <w:t>nélkülözhető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az, hogy a nemzeti egzisztenciát mozaikszerű nemzetiségi államban</w:t>
        <w:br/>
        <w:t>nem lehet többé megvalósítani. Hogy egy ilyen kísérlet mit eredményez, azt</w:t>
        <w:br/>
        <w:t>Csehország példája eléggé mutatja. Éppen azért elutasíthatatlan az a feladat,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hogy nemzeti államok ne kebelezhessenek magukba akkora más nemzettöm-</w:t>
        <w:br/>
        <w:t>böket, melyek „kisebbségekké” tehető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lyen az is, hogy egyetlen nemzeti egzisztenciát sem szabad olyan</w:t>
        <w:br/>
        <w:t>állami életre szorítani, melyből a fajképét alkotó egész tömbök és egységek,</w:t>
        <w:br/>
        <w:t>egzisztenciájának lényegi tényezői hiányzanak, mert elszakíttattak tőle s más</w:t>
        <w:br/>
        <w:t>nemzeti egzisztenciák testében a kisebbségi kategória börtönében sorvadnak.</w:t>
        <w:br/>
        <w:t>Ez a mi esetünk, s ennek orvoslása a mi jogos követelésünk, mely a szellem</w:t>
        <w:br/>
        <w:t>élettörvényében gyökerezi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ilyen az, hogy a fajkép elemeinek tömörítése az emberi mivolt</w:t>
        <w:br/>
        <w:t>parancsa s az emberi méltóság követelmény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 egyértelműen követelik a kisebbségi kategória kitörlését az</w:t>
        <w:br/>
        <w:t>emberiségnek nemcsak életéből, hanem még az emlékezetéből is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llem törvényei az élet törvényei, s azok ellen cselekedni öngyilkosság</w:t>
        <w:br/>
        <w:t>nemcsak egyesekre, hanem nemzetekre és az egész emberiségre nézve is. De</w:t>
        <w:br/>
        <w:t>ha az élet, a gyakorlat törvényei a szellem lényegéből következnek, akkor</w:t>
        <w:br/>
        <w:t>feltétlenül hinnünk is kell abban, hogy amit a szellem követel, az az életben</w:t>
        <w:br/>
        <w:t>meg is valósítható, annak a módjai megtalálhatók a szellem hűséges és</w:t>
        <w:br/>
        <w:t>engedelmes gyermekei álta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lamire a világon szükséges és szabad kimondani, akkor a kisebbsé-</w:t>
        <w:br/>
        <w:t>gi kategória megsemmisítésére nézve szükséges és szabad, az új korszakot</w:t>
        <w:br/>
        <w:t>nyitó szót: lehet, mert kell!</w:t>
      </w:r>
      <w:r>
        <w:br w:type="page"/>
      </w:r>
    </w:p>
    <w:p>
      <w:pPr>
        <w:pStyle w:val="NoSpacing"/>
        <w:jc w:val="center"/>
        <w:rPr/>
      </w:pPr>
      <w:bookmarkStart w:id="185" w:name="bookmark130"/>
      <w:r>
        <w:rPr>
          <w:rStyle w:val="Cmsor121"/>
          <w:rFonts w:cs="Times New Roman" w:ascii="Times New Roman" w:hAnsi="Times New Roman"/>
          <w:sz w:val="24"/>
          <w:szCs w:val="24"/>
        </w:rPr>
        <w:t>[</w:t>
      </w:r>
      <w:r>
        <w:rPr>
          <w:rStyle w:val="Cmsor121"/>
          <w:rFonts w:cs="Times New Roman" w:ascii="Times New Roman" w:hAnsi="Times New Roman"/>
          <w:b/>
          <w:sz w:val="24"/>
          <w:szCs w:val="24"/>
        </w:rPr>
        <w:t>Vákát oldal]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bookmarkStart w:id="186" w:name="bookmark130"/>
      <w:r>
        <w:rPr>
          <w:rStyle w:val="Cmsor121"/>
          <w:rFonts w:cs="Times New Roman" w:ascii="Times New Roman" w:hAnsi="Times New Roman"/>
          <w:b/>
          <w:sz w:val="28"/>
          <w:szCs w:val="24"/>
        </w:rPr>
        <w:t>JEGYZETEK</w:t>
      </w:r>
      <w:bookmarkEnd w:id="186"/>
    </w:p>
    <w:p>
      <w:pPr>
        <w:pStyle w:val="NoSpacing"/>
        <w:spacing w:before="240" w:after="960"/>
        <w:jc w:val="both"/>
        <w:rPr>
          <w:rFonts w:ascii="Times New Roman" w:hAnsi="Times New Roman" w:cs="Times New Roman"/>
          <w:b/>
          <w:b/>
        </w:rPr>
      </w:pPr>
      <w:bookmarkStart w:id="187" w:name="bookmark131"/>
      <w:r>
        <w:rPr>
          <w:rStyle w:val="Cmsor235"/>
          <w:rFonts w:cs="Times New Roman" w:ascii="Times New Roman" w:hAnsi="Times New Roman"/>
          <w:b/>
          <w:sz w:val="24"/>
          <w:szCs w:val="24"/>
        </w:rPr>
        <w:t>A KIADÁSRÓL</w:t>
      </w:r>
      <w:bookmarkEnd w:id="187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újságokban és folyóiratokban megjelent írásokat a mai helyesírással</w:t>
        <w:br/>
        <w:t>adjuk közre. Mivel a bennünket érdeklő időszakban (1936–1937) Romániában</w:t>
        <w:br/>
        <w:t>– akárcsak ma – tilos volt a magyar helységnevek nyilvános használata</w:t>
        <w:br/>
        <w:t>(legfőképpen pedig az „Erdély” szóé), s hogy kifejezésre juttassuk ezzel a</w:t>
        <w:br/>
        <w:t>barbár rendelkezéssel szembeni tiltakozásunkat, mindenütt visszaállítottuk az</w:t>
        <w:br/>
        <w:t>eredeti magyar elnevezéseket. Számtalan jel vall ugyanis arra, hogy a magyar</w:t>
        <w:br/>
        <w:t>írók és újságírók következetesen a magyar elnevezéseket használták kézirata-</w:t>
        <w:br/>
        <w:t>ikban, s ezen a legtöbb szerkesztőség a cenzorok elé bocsátott levonatokban</w:t>
        <w:br/>
        <w:t>sem változtatott. Kivételt csak a „transsylván” alakkal tettünk, amely nem sérti</w:t>
        <w:br/>
        <w:t>a magyar nyelvérzéket, és sajátos hangulati töltete van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egnap – írta Reményik Sándor 1936. július 1-jén Áprily Lajosnak –</w:t>
        <w:br/>
        <w:t>a cenzor tudomásunkra hozta, hogy neki »nincs ideje mindent apróra átnéz-</w:t>
        <w:br/>
        <w:t>ni«, de »ha csak egyszer is előfordul a lapb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Fonts w:cs="Times New Roman" w:ascii="Times New Roman" w:hAnsi="Times New Roman"/>
        </w:rPr>
        <w:t xml:space="preserve"> az a szó: Erdély, vagy erdélyi,</w:t>
        <w:br/>
        <w:t>akkor valamennyiünket hadbíróság elé állíttat«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lyen jó, hogy te annak idején, régen, minden kényszer nélkül megírtad:</w:t>
        <w:br/>
        <w:t>»Egyetl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ranssylván</w:t>
      </w:r>
      <w:r>
        <w:rPr>
          <w:rFonts w:cs="Times New Roman" w:ascii="Times New Roman" w:hAnsi="Times New Roman"/>
        </w:rPr>
        <w:t xml:space="preserve"> hősköltemény –«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tradicionális, patinás, ősi szót használjuk most – még mikor sután</w:t>
        <w:br/>
        <w:t>hangzik is –, addig, amíg azt is be nem tiltják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mondok köszönetet Makkai Lászlónak, Imre Máriának, valamint a</w:t>
        <w:br/>
        <w:t>Tiszántúli Református Egyházkerületi Tanács sárospataki Gyűjtőlevéltára, az</w:t>
        <w:br/>
        <w:t>Országos Széchényi Könyvtár és a Petőfi Irodalmi Múzeum munkatársainak</w:t>
        <w:br/>
        <w:t>a dokumentumok felkutatása és a jegyzetek elkészítése során nyújtott segítsé-</w:t>
        <w:br/>
        <w:t>gükért. Így lehetővé vált, hogy a Cseke Péter áldozatos munkájával Kolozsvá-</w:t>
        <w:br/>
        <w:t>rott összeállított gyűjteményt (mely a Makkai Sándor repatriálásával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  <w:br/>
        <w:t>lehet</w:t>
      </w:r>
      <w:r>
        <w:rPr>
          <w:rFonts w:cs="Times New Roman" w:ascii="Times New Roman" w:hAnsi="Times New Roman"/>
        </w:rPr>
        <w:t xml:space="preserve"> c. tanulmányával kapcsolatos sajtóanyagot és levelezést öleli fel) kibővít-</w:t>
        <w:br/>
        <w:t>sük, csaknem teljessé tegyük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bookmarkStart w:id="188" w:name="bookmark132"/>
      <w:r>
        <w:rPr>
          <w:rStyle w:val="Cmsor121"/>
          <w:rFonts w:cs="Times New Roman" w:ascii="Times New Roman" w:hAnsi="Times New Roman"/>
          <w:b/>
          <w:sz w:val="28"/>
          <w:szCs w:val="24"/>
        </w:rPr>
        <w:t>RÖVIDÍTÉSEK JEGYZÉKE</w:t>
      </w:r>
      <w:bookmarkEnd w:id="188"/>
    </w:p>
    <w:p>
      <w:pPr>
        <w:pStyle w:val="NoSpacing"/>
        <w:spacing w:before="96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H – Áprily Lajos hagyatéka. Petőfi Irodalmi Múzeum, Budapest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. – Budapest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– című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. m. – fontosabb művei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 – Jancsó Béla hagyatéka. Rohonyi Vilmosné Jancsó Éva tulajdoná-</w:t>
        <w:br/>
        <w:t>ban, Kolozsvár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l. – lásd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H – László Dezső hagyatéka, Kolozsvár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. – Kolozsvár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 – Makkai Sándor hagyatéka. Tiszántúli Református Egyházkerületi</w:t>
        <w:br/>
        <w:t>Tanács Gyűjtőlevéltára, Sárospatak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 – református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 – számú</w:t>
      </w:r>
      <w:r>
        <w:br w:type="page"/>
      </w:r>
    </w:p>
    <w:p>
      <w:pPr>
        <w:pStyle w:val="NoSpacing"/>
        <w:spacing w:before="0" w:after="960"/>
        <w:rPr>
          <w:rFonts w:ascii="Times New Roman" w:hAnsi="Times New Roman" w:cs="Times New Roman"/>
          <w:b/>
          <w:b/>
          <w:sz w:val="28"/>
          <w:szCs w:val="28"/>
        </w:rPr>
      </w:pPr>
      <w:bookmarkStart w:id="189" w:name="bookmark133"/>
      <w:r>
        <w:rPr>
          <w:rStyle w:val="Cmsor234"/>
          <w:rFonts w:cs="Times New Roman" w:ascii="Times New Roman" w:hAnsi="Times New Roman"/>
          <w:b/>
          <w:sz w:val="28"/>
          <w:szCs w:val="28"/>
        </w:rPr>
        <w:t>A DOKUMENTUMOK (CIKKEK, TANULMÁNYOK,</w:t>
        <w:br/>
        <w:t>LEVELEK) SZERZŐINEK ADATAI</w:t>
      </w:r>
      <w:bookmarkEnd w:id="189"/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lbrecht Dezső</w:t>
      </w:r>
      <w:r>
        <w:rPr>
          <w:rFonts w:cs="Times New Roman" w:ascii="Times New Roman" w:hAnsi="Times New Roman"/>
        </w:rPr>
        <w:t xml:space="preserve"> (Bánffyhunyad 1908–1976 Párizs) – ügyvéd, politikus,</w:t>
        <w:br/>
        <w:t>szerkesztő. Az erdélyi ref. egyházkerület közgyűlésének tagja, kalotaszegi</w:t>
        <w:br/>
        <w:t>egyházmegyei tanácsos. 1936-tól 1944-ig a Hitel c. folyóirat szerkesztője.</w:t>
        <w:br/>
        <w:t>Politikai nézeteit tekintve a liberális konzervatívok közé tartozott. 1944-től</w:t>
        <w:br/>
        <w:t>Nyugaton élt. L. még: Záhony Év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„második” Hitel.</w:t>
      </w:r>
      <w:r>
        <w:rPr>
          <w:rFonts w:cs="Times New Roman" w:ascii="Times New Roman" w:hAnsi="Times New Roman"/>
        </w:rPr>
        <w:t xml:space="preserve"> Hitel 1989/6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ajcsy-Zsilinszky Endre</w:t>
      </w:r>
      <w:r>
        <w:rPr>
          <w:rFonts w:cs="Times New Roman" w:ascii="Times New Roman" w:hAnsi="Times New Roman"/>
        </w:rPr>
        <w:t xml:space="preserve"> (Szarvas 1886–1944 Sopronkőhida) – politikus,</w:t>
        <w:br/>
        <w:t>publicista. 1936-ban pártja (a Nemzeti Radikális Párt) fuzionált a Független</w:t>
        <w:br/>
        <w:t>Kisgazdapárttal. 1939-ben ennek a pártnak lett országgyűlési képviselője.</w:t>
        <w:br/>
        <w:t>A Duna menti kis népek összefogását hirdette, és következetesen szembefor-</w:t>
        <w:br/>
        <w:t>dult mind a jobb-, mind pedig a baloldali totalitarizmussal. A harmincas évek</w:t>
        <w:br/>
        <w:t>második felében főként a Független Magyarország c. hétfői lapban és a</w:t>
        <w:br/>
        <w:t>Magyarország c. napilapban publikált. Erdéllyel, a magyar állam keretében</w:t>
        <w:br/>
        <w:t>megvalósítandó erdélyi önkormányzattal kapcsolatos nézetei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ransylvania.</w:t>
        <w:br/>
        <w:t>Past and Future</w:t>
      </w:r>
      <w:r>
        <w:rPr>
          <w:rFonts w:cs="Times New Roman" w:ascii="Times New Roman" w:hAnsi="Times New Roman"/>
        </w:rPr>
        <w:t xml:space="preserve"> (Erdély. Múlt és jövő) c. kötetében fejtette ki, mely Svájcban</w:t>
        <w:br/>
        <w:t>jelent meg 1944 februárjában. L. még: Tilkovszky Lóránt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ajcsy-Zsilinszky.</w:t>
        <w:br/>
      </w:r>
      <w:r>
        <w:rPr>
          <w:rFonts w:cs="Times New Roman" w:ascii="Times New Roman" w:hAnsi="Times New Roman"/>
        </w:rPr>
        <w:t>Bp., 1986; Bíró Zoltá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Zsilinszky-dráma.</w:t>
      </w:r>
      <w:r>
        <w:rPr>
          <w:rFonts w:cs="Times New Roman" w:ascii="Times New Roman" w:hAnsi="Times New Roman"/>
        </w:rPr>
        <w:t xml:space="preserve"> I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állalások és kételyek,</w:t>
      </w:r>
      <w:r>
        <w:rPr>
          <w:rFonts w:cs="Times New Roman" w:ascii="Times New Roman" w:hAnsi="Times New Roman"/>
        </w:rPr>
        <w:t xml:space="preserve"> Bp., 1987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ánffy Miklós, gróf</w:t>
      </w:r>
      <w:r>
        <w:rPr>
          <w:rFonts w:cs="Times New Roman" w:ascii="Times New Roman" w:hAnsi="Times New Roman"/>
        </w:rPr>
        <w:t xml:space="preserve"> (Kolozsvár 1873–1950 Budapest) – író, politikus. 1921</w:t>
        <w:br/>
        <w:t>áprilisától 1922 decemberéig a Bethlen-kormány külügyminisztere. 1926-ban</w:t>
        <w:br/>
        <w:t>visszaköltözött Erdélybe, és vezető szerepet játszott az erdélyi magyar iroda-</w:t>
        <w:br/>
        <w:t>lom megszervezésében. A szabadelvűség híve volt. Az erdélyi ref. egyházkerü-</w:t>
        <w:br/>
        <w:t>let közgyűlésén mint az egyházkerület – egyik – főgondnoka, ő méltatta a</w:t>
        <w:br/>
        <w:t>távozó Makkai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ányai László</w:t>
      </w:r>
      <w:r>
        <w:rPr>
          <w:rFonts w:cs="Times New Roman" w:ascii="Times New Roman" w:hAnsi="Times New Roman"/>
        </w:rPr>
        <w:t xml:space="preserve"> (Kőrösbánya 1907–1981 Bukarest) – publicista, történész,</w:t>
        <w:br/>
        <w:t>politikus. 1930 októberétől 1933 márciusáig az Erdélyi Fiatalok főmunkatársa.</w:t>
        <w:br/>
        <w:t>1934–40 között a MADOSZ központi titkára Kolozsvárott, 1938–1940-ben a</w:t>
        <w:br/>
        <w:t>MADOSZ Erdélyi Magyar Szó c. hetilapjának ideológiai irányítója. A Korunk</w:t>
        <w:br/>
        <w:t>munkatárs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Dr. Belohorszky Ferenc</w:t>
      </w:r>
      <w:r>
        <w:rPr>
          <w:rFonts w:cs="Times New Roman" w:ascii="Times New Roman" w:hAnsi="Times New Roman"/>
        </w:rPr>
        <w:t xml:space="preserve"> – nem sikerült adatokat találni ról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Bertalan István – a</w:t>
      </w:r>
      <w:r>
        <w:rPr>
          <w:rFonts w:cs="Times New Roman" w:ascii="Times New Roman" w:hAnsi="Times New Roman"/>
        </w:rPr>
        <w:t xml:space="preserve"> budapesti Kereskedelmi és Iparkamara titkára,</w:t>
        <w:br/>
        <w:t>1936–37-ben a Budapesti Hírlap munkatársa, vezércikkírója. A románokkal</w:t>
        <w:br/>
        <w:t>folytatandó párbeszéd szükségességét hangoztatta. Mester Mikló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auto-</w:t>
        <w:br/>
        <w:t>nóm Erdély és a román nemzetiségi törekvések az 1863/64-es nagyszebeni</w:t>
        <w:br/>
        <w:t>országgyűlésen</w:t>
      </w:r>
      <w:r>
        <w:rPr>
          <w:rFonts w:cs="Times New Roman" w:ascii="Times New Roman" w:hAnsi="Times New Roman"/>
        </w:rPr>
        <w:t xml:space="preserve"> c. munkájának ismertetésében Bălcescut idézve leszögezi,</w:t>
        <w:br/>
        <w:t>hogy „hiábavaló minden olyan politikai kísérlet, amelyet nem fogad el mindhá-</w:t>
        <w:br/>
        <w:t>rom nemzeti öntudattal bíró nép egyként és őszinte hittel önálló nemzetiségi</w:t>
        <w:br/>
        <w:t>élete és fejlődése biztosítékául”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Fiatalok előre,</w:t>
      </w:r>
      <w:r>
        <w:rPr>
          <w:rFonts w:cs="Times New Roman" w:ascii="Times New Roman" w:hAnsi="Times New Roman"/>
        </w:rPr>
        <w:t xml:space="preserve"> Budapesti Hírlap 1937. III. 28.).</w:t>
        <w:br/>
        <w:t>Az 1937. június 3-i pécsi Kisebbségi Kultúrnapon – Bethlen István akkori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nyilatkozásainak szellemében – a Romániával fenntartott politikai és</w:t>
        <w:br/>
        <w:t>diplomáciai kapcsolatok megjavításáért szállt síkra. „Az ott élő magyar népki-</w:t>
        <w:br/>
        <w:t>sebbség reális életlehetőségének biztosítása, szellemi és anyagi boldogulása</w:t>
        <w:br/>
        <w:t>szempontjából – mondotta – ennek van döntő jelentősége.” (Láthatár 1937/</w:t>
        <w:br/>
        <w:t>8–9, 321.)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Csuka Zoltán</w:t>
      </w:r>
      <w:r>
        <w:rPr>
          <w:rFonts w:cs="Times New Roman" w:ascii="Times New Roman" w:hAnsi="Times New Roman"/>
        </w:rPr>
        <w:t xml:space="preserve"> (Zichyfalva 1901–1984 Budapest) – költő, lapszerkesztő.</w:t>
        <w:br/>
        <w:t>A Láthatár c. kisebbségi szemle felelős szerkesztője (1933–1944). 1950-ben</w:t>
        <w:br/>
        <w:t>koholt vádak alapján letartóztatták, 1955-ben rehabilitálták. L. még kötetünk</w:t>
        <w:br/>
        <w:t>előszavának 27. sz. jegyzetét, valamint Kovács J. Béla Láthatár-repertóriumát</w:t>
        <w:br/>
        <w:t>(Bp., 1986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Dávid Gyula</w:t>
      </w:r>
      <w:r>
        <w:rPr>
          <w:rFonts w:cs="Times New Roman" w:ascii="Times New Roman" w:hAnsi="Times New Roman"/>
        </w:rPr>
        <w:t xml:space="preserve"> – ref. lelkész, tanár. A Tavaszy Sándor által szerkesztett</w:t>
        <w:br/>
        <w:t>Kiáltó Szó (1934 előtt: Kálvinista Világ) c. ref. szemle munkatársa. Itt közölt</w:t>
        <w:br/>
        <w:t>írásairól I. a 70. sz. dokumentum vonatkozó jegyzetét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álvin gazdasági</w:t>
        <w:br/>
        <w:t>etikája.</w:t>
      </w:r>
      <w:r>
        <w:rPr>
          <w:rFonts w:cs="Times New Roman" w:ascii="Times New Roman" w:hAnsi="Times New Roman"/>
        </w:rPr>
        <w:t xml:space="preserve"> Kv., 193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keresztyén etika kérdése és irodalma a jelenben.</w:t>
      </w:r>
      <w:r>
        <w:rPr>
          <w:rFonts w:cs="Times New Roman" w:ascii="Times New Roman" w:hAnsi="Times New Roman"/>
        </w:rPr>
        <w:t xml:space="preserve"> Kv., 1934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Faluhelyi Ferenc</w:t>
      </w:r>
      <w:r>
        <w:rPr>
          <w:rFonts w:cs="Times New Roman" w:ascii="Times New Roman" w:hAnsi="Times New Roman"/>
        </w:rPr>
        <w:t xml:space="preserve"> (Nagyvárad 1886–1944 Pécs) – nemzetközi jogász,</w:t>
        <w:br/>
        <w:t>egyetemi tanár. 1936-ban létrehozta a pécsi Egyetemi Kisebbségi Intézetet és</w:t>
        <w:br/>
        <w:t>kiadta annak folyóiratát, a Kisebbségi körlevelet (I–VIII. évf.)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or-</w:t>
        <w:br/>
        <w:t>szág békeszerződései.</w:t>
      </w:r>
      <w:r>
        <w:rPr>
          <w:rFonts w:cs="Times New Roman" w:ascii="Times New Roman" w:hAnsi="Times New Roman"/>
        </w:rPr>
        <w:t xml:space="preserve"> Pécs, 1923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us civium in Hungaria habitantium natio-</w:t>
        <w:br/>
        <w:t>num.</w:t>
      </w:r>
      <w:r>
        <w:rPr>
          <w:rFonts w:cs="Times New Roman" w:ascii="Times New Roman" w:hAnsi="Times New Roman"/>
        </w:rPr>
        <w:t xml:space="preserve"> Pécs, 1946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Havas (Handelsmann) Károly</w:t>
      </w:r>
      <w:r>
        <w:rPr>
          <w:rFonts w:cs="Times New Roman" w:ascii="Times New Roman" w:hAnsi="Times New Roman"/>
        </w:rPr>
        <w:t xml:space="preserve"> (Szabadka 1887–1944 Szabadka) – író,</w:t>
        <w:br/>
        <w:t>újságíró. Portréját I.: Kolozsi Tibor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rmincéves arckép (Üzenet</w:t>
      </w:r>
      <w:r>
        <w:rPr>
          <w:rFonts w:cs="Times New Roman" w:ascii="Times New Roman" w:hAnsi="Times New Roman"/>
        </w:rPr>
        <w:t xml:space="preserve"> 1974/7–8.)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Hegedüs Nándor</w:t>
      </w:r>
      <w:r>
        <w:rPr>
          <w:rFonts w:cs="Times New Roman" w:ascii="Times New Roman" w:hAnsi="Times New Roman"/>
        </w:rPr>
        <w:t xml:space="preserve"> (Nagyvárad 1884–1969 Budapest) – publicista, szer-</w:t>
        <w:br/>
        <w:t>kesztő, irodalomtörténész. Európai látókörű vezércikkei a Nagyvárad (1934–től</w:t>
        <w:br/>
        <w:t>Szabadság) első oldalán névtelenül jelentek meg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jegyzések</w:t>
      </w:r>
      <w:r>
        <w:rPr>
          <w:rFonts w:cs="Times New Roman" w:ascii="Times New Roman" w:hAnsi="Times New Roman"/>
        </w:rPr>
        <w:t xml:space="preserve"> c. állandó</w:t>
        <w:br/>
        <w:t>rovatában. A Magyar Kisebbség munkatársa (kötetbe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incs béke igazság</w:t>
        <w:br/>
        <w:t>nélkül,</w:t>
      </w:r>
      <w:r>
        <w:rPr>
          <w:rFonts w:cs="Times New Roman" w:ascii="Times New Roman" w:hAnsi="Times New Roman"/>
        </w:rPr>
        <w:t xml:space="preserve"> Nagyvárad, 1941), a Pesti Napló cikkírója (kötetbe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levelek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Jancsó Béla</w:t>
      </w:r>
      <w:r>
        <w:rPr>
          <w:rFonts w:cs="Times New Roman" w:ascii="Times New Roman" w:hAnsi="Times New Roman"/>
        </w:rPr>
        <w:t xml:space="preserve"> (Marosújvár 1903–1967 Kolozsvár) – esszéíró, kritikus, orvos.</w:t>
        <w:br/>
        <w:t>Szegeden megkezdett orvosi tanulmányait Kolozsvárt fejezte be. A Tizenegyek</w:t>
        <w:br/>
        <w:t>írói csoportjának tagjaként indult. Ő vetette fel az Erdélyi Fiatalok alapításá-</w:t>
        <w:br/>
        <w:t>nak gondolatát, rá hárult a szervezéssel és szerkesztéssel járó munka nagy</w:t>
        <w:br/>
        <w:t>része. Irodalmi hagyatékából Mikó Imre gondozásában és bevezető tanulmá-</w:t>
        <w:br/>
        <w:t>nyával jelent meg köte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Irodalom és közélet,</w:t>
      </w:r>
      <w:r>
        <w:rPr>
          <w:rFonts w:cs="Times New Roman" w:ascii="Times New Roman" w:hAnsi="Times New Roman"/>
        </w:rPr>
        <w:t xml:space="preserve"> Bukarest, 1973). Levelezését</w:t>
        <w:br/>
        <w:t>Cseke Péter rendezi sajtó alá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Jócsik Lajos</w:t>
      </w:r>
      <w:r>
        <w:rPr>
          <w:rFonts w:cs="Times New Roman" w:ascii="Times New Roman" w:hAnsi="Times New Roman"/>
        </w:rPr>
        <w:t xml:space="preserve"> (Érsekújvár 1910–1981 Budapest) – író, publicista. A Sarlós-</w:t>
        <w:br/>
        <w:t>mozgalom egyik vezetője. A harmincas évek második felében a baloldali</w:t>
        <w:br/>
        <w:t>liberális pozsonyi Magyar Újság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történelem sodrában</w:t>
      </w:r>
      <w:r>
        <w:rPr>
          <w:rFonts w:cs="Times New Roman" w:ascii="Times New Roman" w:hAnsi="Times New Roman"/>
        </w:rPr>
        <w:t xml:space="preserve"> c. rovatot szer-</w:t>
        <w:br/>
        <w:t>keszti. 1938 utá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Idegen igában</w:t>
      </w:r>
      <w:r>
        <w:rPr>
          <w:rFonts w:cs="Times New Roman" w:ascii="Times New Roman" w:hAnsi="Times New Roman"/>
        </w:rPr>
        <w:t xml:space="preserve">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zatérés, tájékozódás</w:t>
      </w:r>
      <w:r>
        <w:rPr>
          <w:rFonts w:cs="Times New Roman" w:ascii="Times New Roman" w:hAnsi="Times New Roman"/>
        </w:rPr>
        <w:t xml:space="preserve"> c. könyveiben</w:t>
        <w:br/>
        <w:t>dolgozza fel csehszlovákiai élményeit és tapasztalatai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Katona Jenő</w:t>
      </w:r>
      <w:r>
        <w:rPr>
          <w:rFonts w:cs="Times New Roman" w:ascii="Times New Roman" w:hAnsi="Times New Roman"/>
        </w:rPr>
        <w:t xml:space="preserve"> (Vámosmikola 1905–1978 Budapest) – író, újságíró, politi-</w:t>
        <w:br/>
        <w:t>kus. 1934 óta munkatársa Pethő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ság</w:t>
      </w:r>
      <w:r>
        <w:rPr>
          <w:rFonts w:cs="Times New Roman" w:ascii="Times New Roman" w:hAnsi="Times New Roman"/>
        </w:rPr>
        <w:t xml:space="preserve"> c. lapjának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runk</w:t>
        <w:br/>
        <w:t>szava</w:t>
      </w:r>
      <w:r>
        <w:rPr>
          <w:rFonts w:cs="Times New Roman" w:ascii="Times New Roman" w:hAnsi="Times New Roman"/>
        </w:rPr>
        <w:t xml:space="preserve"> c. katolikus politikai, társadalmi és kritikai hetilap szerkesztője (annak</w:t>
        <w:br/>
        <w:t>1938. dec. 31-i betiltásáig.) Ezután a Magyar Nemzet főmunkatársa és politikai</w:t>
        <w:br/>
        <w:t>publicistáj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Dr. Kovácsy Albert</w:t>
      </w:r>
      <w:r>
        <w:rPr>
          <w:rFonts w:cs="Times New Roman" w:ascii="Times New Roman" w:hAnsi="Times New Roman"/>
        </w:rPr>
        <w:t xml:space="preserve"> (Brassó 1875–?) – ügyvéd. 1906-ban Székelyudvarhely</w:t>
        <w:br/>
        <w:t>országgyűlési képviselője. 1908-ban Marosvásárhelyre nevezték ki közjegyző-</w:t>
        <w:br/>
        <w:t>nek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László Dezső</w:t>
      </w:r>
      <w:r>
        <w:rPr>
          <w:rFonts w:cs="Times New Roman" w:ascii="Times New Roman" w:hAnsi="Times New Roman"/>
        </w:rPr>
        <w:t xml:space="preserve"> (Sepsiszentgyörgy 1904–1973 Kolozsvár) – ref. lelkész, es-</w:t>
        <w:br/>
        <w:t>peres, vallástanár, szerkesztő. 1927–32 között egyházkerületi ifjúsági utazó</w:t>
        <w:br/>
        <w:t>titkár, 1932-től 1940-ig a Kolozsvári Református Kollégiumban tanít. Az Erdélyi</w:t>
        <w:br/>
        <w:t>Fiatalok felelős szerkesztője és kiadója. 1940–44 között országgyűlési képvise-</w:t>
        <w:br/>
        <w:t>lő és zsinati póttag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arom: tisztán lássatok.</w:t>
      </w:r>
      <w:r>
        <w:rPr>
          <w:rFonts w:cs="Times New Roman" w:ascii="Times New Roman" w:hAnsi="Times New Roman"/>
        </w:rPr>
        <w:t xml:space="preserve"> Kv., 1933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siető ember.</w:t>
        <w:br/>
      </w:r>
      <w:r>
        <w:rPr>
          <w:rFonts w:cs="Times New Roman" w:ascii="Times New Roman" w:hAnsi="Times New Roman"/>
        </w:rPr>
        <w:t>Kv., 1935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Ligeti Ernő</w:t>
      </w:r>
      <w:r>
        <w:rPr>
          <w:rFonts w:cs="Times New Roman" w:ascii="Times New Roman" w:hAnsi="Times New Roman"/>
        </w:rPr>
        <w:t xml:space="preserve"> (Kolozsvár 1891–1944 Budapest) – író, újságíró, szerkesztő.</w:t>
        <w:br/>
        <w:t>Az Erdélyi Helikon munkaközösségének tagja, a Független Újság c. liberális</w:t>
        <w:br/>
        <w:t>demokrata hetilap főszerkesztője (1934–1940). Legmaradandóbb munkája a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Súly alatt a pálma</w:t>
      </w:r>
      <w:r>
        <w:rPr>
          <w:rFonts w:cs="Times New Roman" w:ascii="Times New Roman" w:hAnsi="Times New Roman"/>
        </w:rPr>
        <w:t xml:space="preserve"> c. visszaemlékezése (Kv., 1942). A nyilasok családjával</w:t>
        <w:br/>
        <w:t>együtt meggyilkolták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Lőrinczi László</w:t>
      </w:r>
      <w:r>
        <w:rPr>
          <w:rFonts w:cs="Times New Roman" w:ascii="Times New Roman" w:hAnsi="Times New Roman"/>
        </w:rPr>
        <w:t xml:space="preserve"> (Pusztacelina, 1919) – író, műfordító. Kötetünkben szerep-</w:t>
        <w:br/>
        <w:t>lő írásával azonos hangvételű cikket írt a Magyar Út 1937/12-es számában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(Erdély ifjúsága).</w:t>
      </w:r>
      <w:r>
        <w:rPr>
          <w:rFonts w:cs="Times New Roman" w:ascii="Times New Roman" w:hAnsi="Times New Roman"/>
        </w:rPr>
        <w:t xml:space="preserve"> A negyvenes évek elején a kolozsvár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rcius</w:t>
      </w:r>
      <w:r>
        <w:rPr>
          <w:rFonts w:cs="Times New Roman" w:ascii="Times New Roman" w:hAnsi="Times New Roman"/>
        </w:rPr>
        <w:t xml:space="preserve"> c. ifjúsági lap</w:t>
        <w:br/>
        <w:t>munkatárs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akkai Sándor</w:t>
      </w:r>
      <w:r>
        <w:rPr>
          <w:rFonts w:cs="Times New Roman" w:ascii="Times New Roman" w:hAnsi="Times New Roman"/>
        </w:rPr>
        <w:t xml:space="preserve"> (Nagyenyed 1890–1951 Budapest) ref. püspök, teológiai</w:t>
        <w:br/>
        <w:t>tanár, író. Teológiai és filozófiai tanulmányai után Sárospatakon, 1918-tól a</w:t>
        <w:br/>
        <w:t>kv.-i teológián tanított. 1915-től Az Út c. ref. lap, 1921–25-ben a Református</w:t>
        <w:br/>
        <w:t>Szemle szerkesztője. 1922-től az erdélyi ref. egyházkerület püspökhelyettese,</w:t>
        <w:br/>
        <w:t>1926-tól püspöke. Mint püspök sokat tett az erdélyi magyarság tanügyi, kultu-</w:t>
        <w:br/>
        <w:t>rális és szociális szintjének megtartásáért, felemeléséért. A román szenátus</w:t>
        <w:br/>
        <w:t>tagjaként harcolt az erdélyi magyarság politikai jogainak védelmében. 1936-</w:t>
        <w:br/>
        <w:t>tól Debrecenben egyetemi tanár. 1938-ban elnökévé választotta a Magyar</w:t>
        <w:br/>
        <w:t>Protestáns Irodalmi Társaság. Számos irodalmi bírálatot, vallási, etikai, peda-</w:t>
        <w:br/>
        <w:t>gógiai, filozófiai tárgyú cikket, tanulmányt írt, és kiterjedt szépirodalmi tevé-</w:t>
        <w:br/>
        <w:t>kenységet folytatott. Főleg történelmi regényeivel vált ismertté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ltten-</w:t>
        <w:br/>
        <w:t>ger.</w:t>
      </w:r>
      <w:r>
        <w:rPr>
          <w:rFonts w:cs="Times New Roman" w:ascii="Times New Roman" w:hAnsi="Times New Roman"/>
        </w:rPr>
        <w:t xml:space="preserve"> Regény, Kv., 1923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gszólalnak a kövek.</w:t>
      </w:r>
      <w:r>
        <w:rPr>
          <w:rFonts w:cs="Times New Roman" w:ascii="Times New Roman" w:hAnsi="Times New Roman"/>
        </w:rPr>
        <w:t xml:space="preserve"> Elbeszélések, uo., 1925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dög-</w:t>
        <w:br/>
        <w:t>szekér.</w:t>
      </w:r>
      <w:r>
        <w:rPr>
          <w:rFonts w:cs="Times New Roman" w:ascii="Times New Roman" w:hAnsi="Times New Roman"/>
        </w:rPr>
        <w:t xml:space="preserve"> Regény, uo., 1925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fa sorsa.</w:t>
      </w:r>
      <w:r>
        <w:rPr>
          <w:rFonts w:cs="Times New Roman" w:ascii="Times New Roman" w:hAnsi="Times New Roman"/>
        </w:rPr>
        <w:t xml:space="preserve"> A vádlott Ady költészete, uo., 1927;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Az elátkozott óriások.</w:t>
      </w:r>
      <w:r>
        <w:rPr>
          <w:rFonts w:cs="Times New Roman" w:ascii="Times New Roman" w:hAnsi="Times New Roman"/>
        </w:rPr>
        <w:t xml:space="preserve"> Előadások uo., 1928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i utunk.</w:t>
      </w:r>
      <w:r>
        <w:rPr>
          <w:rFonts w:cs="Times New Roman" w:ascii="Times New Roman" w:hAnsi="Times New Roman"/>
        </w:rPr>
        <w:t xml:space="preserve"> Prédikációk, előadá-</w:t>
        <w:br/>
        <w:t>sok, uo., 1929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dül.</w:t>
      </w:r>
      <w:r>
        <w:rPr>
          <w:rFonts w:cs="Times New Roman" w:ascii="Times New Roman" w:hAnsi="Times New Roman"/>
        </w:rPr>
        <w:t xml:space="preserve"> Bethlen Gábor lelki arca. Kv–Bp., 1930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</w:t>
        <w:br/>
        <w:t>revíziója.</w:t>
      </w:r>
      <w:r>
        <w:rPr>
          <w:rFonts w:cs="Times New Roman" w:ascii="Times New Roman" w:hAnsi="Times New Roman"/>
        </w:rPr>
        <w:t xml:space="preserve"> Kv., 193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Nem békességet...”</w:t>
      </w:r>
      <w:r>
        <w:rPr>
          <w:rFonts w:cs="Times New Roman" w:ascii="Times New Roman" w:hAnsi="Times New Roman"/>
        </w:rPr>
        <w:t xml:space="preserve"> Előadások, Bp., 1932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szem-</w:t>
        <w:br/>
        <w:t>mel.</w:t>
      </w:r>
      <w:r>
        <w:rPr>
          <w:rFonts w:cs="Times New Roman" w:ascii="Times New Roman" w:hAnsi="Times New Roman"/>
        </w:rPr>
        <w:t xml:space="preserve"> Tanulmányok, Kv., 1932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rc a szobor ellen.</w:t>
      </w:r>
      <w:r>
        <w:rPr>
          <w:rFonts w:cs="Times New Roman" w:ascii="Times New Roman" w:hAnsi="Times New Roman"/>
        </w:rPr>
        <w:t xml:space="preserve"> Négy tanulmány, uo., 1933;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A táltoskirály.</w:t>
      </w:r>
      <w:r>
        <w:rPr>
          <w:rFonts w:cs="Times New Roman" w:ascii="Times New Roman" w:hAnsi="Times New Roman"/>
        </w:rPr>
        <w:t xml:space="preserve"> Regény, uo., 1934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árga vihar.</w:t>
      </w:r>
      <w:r>
        <w:rPr>
          <w:rFonts w:cs="Times New Roman" w:ascii="Times New Roman" w:hAnsi="Times New Roman"/>
        </w:rPr>
        <w:t xml:space="preserve"> Regény, uo., 1934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élet</w:t>
        <w:br/>
        <w:t>kérdezett.</w:t>
      </w:r>
      <w:r>
        <w:rPr>
          <w:rFonts w:cs="Times New Roman" w:ascii="Times New Roman" w:hAnsi="Times New Roman"/>
        </w:rPr>
        <w:t xml:space="preserve"> 1–2. Tanulmányok, Bp., 1935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nevelés, magyar műveltség.</w:t>
        <w:br/>
      </w:r>
      <w:r>
        <w:rPr>
          <w:rFonts w:cs="Times New Roman" w:ascii="Times New Roman" w:hAnsi="Times New Roman"/>
        </w:rPr>
        <w:t>Bp., 1937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 és kisebbség.</w:t>
      </w:r>
      <w:r>
        <w:rPr>
          <w:rFonts w:cs="Times New Roman" w:ascii="Times New Roman" w:hAnsi="Times New Roman"/>
        </w:rPr>
        <w:t xml:space="preserve"> Uo., 1939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udománnyal és fegyverrel</w:t>
      </w:r>
      <w:r>
        <w:rPr>
          <w:rFonts w:cs="Times New Roman" w:ascii="Times New Roman" w:hAnsi="Times New Roman"/>
        </w:rPr>
        <w:t xml:space="preserve"> (Arte</w:t>
        <w:br/>
        <w:t>et marte). A nemzetnevelés terve. Uo., 1939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Örök Erdély.</w:t>
      </w:r>
      <w:r>
        <w:rPr>
          <w:rFonts w:cs="Times New Roman" w:ascii="Times New Roman" w:hAnsi="Times New Roman"/>
        </w:rPr>
        <w:t xml:space="preserve"> Uo., 1940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</w:t>
        <w:br/>
        <w:t>társadalma.</w:t>
      </w:r>
      <w:r>
        <w:rPr>
          <w:rFonts w:cs="Times New Roman" w:ascii="Times New Roman" w:hAnsi="Times New Roman"/>
        </w:rPr>
        <w:t xml:space="preserve"> In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.</w:t>
      </w:r>
      <w:r>
        <w:rPr>
          <w:rFonts w:cs="Times New Roman" w:ascii="Times New Roman" w:hAnsi="Times New Roman"/>
        </w:rPr>
        <w:t xml:space="preserve"> Bp., 194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olgálatom.</w:t>
      </w:r>
      <w:r>
        <w:rPr>
          <w:rFonts w:cs="Times New Roman" w:ascii="Times New Roman" w:hAnsi="Times New Roman"/>
        </w:rPr>
        <w:t xml:space="preserve"> Teológiai önéletrajz. 1944.</w:t>
        <w:br/>
        <w:t>Kézira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akkai Sándorné</w:t>
      </w:r>
      <w:r>
        <w:rPr>
          <w:rFonts w:cs="Times New Roman" w:ascii="Times New Roman" w:hAnsi="Times New Roman"/>
        </w:rPr>
        <w:t xml:space="preserve"> (Nagyenyed 1891–1968 Budapest) – szül. Borsay Mar-</w:t>
        <w:br/>
        <w:t>git, Borsay Samu zeneszerző, honvédkarmester leány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Orich Viktor –</w:t>
      </w:r>
      <w:r>
        <w:rPr>
          <w:rFonts w:cs="Times New Roman" w:ascii="Times New Roman" w:hAnsi="Times New Roman"/>
        </w:rPr>
        <w:t xml:space="preserve"> újságíró. A harmincas években a temesvári Bánsági Futár</w:t>
        <w:br/>
        <w:t>c. „riportlap” szerkesztőj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Dr. Paál Árpád</w:t>
      </w:r>
      <w:r>
        <w:rPr>
          <w:rFonts w:cs="Times New Roman" w:ascii="Times New Roman" w:hAnsi="Times New Roman"/>
        </w:rPr>
        <w:t xml:space="preserve"> (Brassó 1880–1944 Nagyvárad) – politikus, publicista.</w:t>
        <w:br/>
        <w:t>1918 novemberétől 1919 januárjáig az Udvarhely megyei Székely Nemzeti</w:t>
        <w:br/>
        <w:t>Tanács elnöke, később az Országos Magyar Párt Szatmár megyei képviselője.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1932-től az Erdélyi [Magyar] Lapok c. katolikus irányzatú nagyváradi napilap</w:t>
        <w:br/>
        <w:t>főszerkesztője. A Magyar Kisebbség munkatársa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politikai aktivitás</w:t>
        <w:br/>
        <w:t>rendszere</w:t>
      </w:r>
      <w:r>
        <w:rPr>
          <w:rFonts w:cs="Times New Roman" w:ascii="Times New Roman" w:hAnsi="Times New Roman"/>
        </w:rPr>
        <w:t xml:space="preserve"> (Kós Károl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áltó Szó</w:t>
      </w:r>
      <w:r>
        <w:rPr>
          <w:rFonts w:cs="Times New Roman" w:ascii="Times New Roman" w:hAnsi="Times New Roman"/>
        </w:rPr>
        <w:t xml:space="preserve"> és Zágoni Istvá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agyarság útja</w:t>
      </w:r>
      <w:r>
        <w:rPr>
          <w:rFonts w:cs="Times New Roman" w:ascii="Times New Roman" w:hAnsi="Times New Roman"/>
        </w:rPr>
        <w:t xml:space="preserve"> c.</w:t>
        <w:br/>
        <w:t>írásaival együtt). Kv., 192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1929. évi közigazgatási törvény. A falvak,</w:t>
        <w:br/>
        <w:t>községek, városok és megyék önkormányzata.</w:t>
      </w:r>
      <w:r>
        <w:rPr>
          <w:rFonts w:cs="Times New Roman" w:ascii="Times New Roman" w:hAnsi="Times New Roman"/>
        </w:rPr>
        <w:t xml:space="preserve"> Ford. és jegyzetekkel ellátta:</w:t>
        <w:br/>
        <w:t>P. A. Kv., 1929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örvénytervezet a székely közületek közművelődési önkor-</w:t>
        <w:br/>
        <w:t>mányzatához – 1931.</w:t>
      </w:r>
      <w:r>
        <w:rPr>
          <w:rFonts w:cs="Times New Roman" w:ascii="Times New Roman" w:hAnsi="Times New Roman"/>
        </w:rPr>
        <w:t xml:space="preserve"> Kv., 1931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Pilder Mária</w:t>
      </w:r>
      <w:r>
        <w:rPr>
          <w:rFonts w:cs="Times New Roman" w:ascii="Times New Roman" w:hAnsi="Times New Roman"/>
        </w:rPr>
        <w:t xml:space="preserve"> (1888–1966 Budapest) – szász családból származó ref.</w:t>
        <w:br/>
        <w:t>teológiai író. Az erdélyi ref. egyházkerület missziói előadója, utazó titkára.</w:t>
        <w:br/>
        <w:t>Több teológiai mű szerzője, Karl Barth két könyvének fordítója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Isten igéjének</w:t>
        <w:br/>
        <w:t>szolgálata,</w:t>
      </w:r>
      <w:r>
        <w:rPr>
          <w:rFonts w:cs="Times New Roman" w:ascii="Times New Roman" w:hAnsi="Times New Roman"/>
        </w:rPr>
        <w:t xml:space="preserve"> 1937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 dogmatika,</w:t>
      </w:r>
      <w:r>
        <w:rPr>
          <w:rFonts w:cs="Times New Roman" w:ascii="Times New Roman" w:hAnsi="Times New Roman"/>
        </w:rPr>
        <w:t xml:space="preserve"> 1948). Levelezett Barth-tal és Hermann Kut-</w:t>
        <w:br/>
        <w:t>terral, a svájci keresztyényszocialista tudóssal. Élete utolsó szakaszában a</w:t>
        <w:br/>
        <w:t>budapesti Református Teológiai Akadémia előadój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Reményik Sándor</w:t>
      </w:r>
      <w:r>
        <w:rPr>
          <w:rFonts w:cs="Times New Roman" w:ascii="Times New Roman" w:hAnsi="Times New Roman"/>
        </w:rPr>
        <w:t xml:space="preserve"> (Kolozsvár 1890–1941 Kolozsvár) – költő. A két világhá-</w:t>
        <w:br/>
        <w:t>ború közötti erdélyi magyar irodalom kiemelkedő alakja, a Pásztortűz szer-</w:t>
        <w:br/>
        <w:t>kesztője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égvári versek 1918–1921.</w:t>
      </w:r>
      <w:r>
        <w:rPr>
          <w:rFonts w:cs="Times New Roman" w:ascii="Times New Roman" w:hAnsi="Times New Roman"/>
        </w:rPr>
        <w:t xml:space="preserve"> Bp., 192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omon virág.</w:t>
      </w:r>
      <w:r>
        <w:rPr>
          <w:rFonts w:cs="Times New Roman" w:ascii="Times New Roman" w:hAnsi="Times New Roman"/>
        </w:rPr>
        <w:t xml:space="preserve"> Kv., 1935;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Összes versei.</w:t>
      </w:r>
      <w:r>
        <w:rPr>
          <w:rFonts w:cs="Times New Roman" w:ascii="Times New Roman" w:hAnsi="Times New Roman"/>
        </w:rPr>
        <w:t xml:space="preserve"> 1–2. Bp., 1944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építész fia.</w:t>
      </w:r>
      <w:r>
        <w:rPr>
          <w:rFonts w:cs="Times New Roman" w:ascii="Times New Roman" w:hAnsi="Times New Roman"/>
        </w:rPr>
        <w:t xml:space="preserve"> Vál. és bev. Kántor Lajos. Bukarest,</w:t>
        <w:br/>
        <w:t>1983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chulek Tibor –</w:t>
      </w:r>
      <w:r>
        <w:rPr>
          <w:rFonts w:cs="Times New Roman" w:ascii="Times New Roman" w:hAnsi="Times New Roman"/>
        </w:rPr>
        <w:t xml:space="preserve"> evangélikus egyházi író, fordító. A harmincas években a</w:t>
        <w:br/>
        <w:t>soproni Keresztyén Igazság munkatárs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ász Endre</w:t>
      </w:r>
      <w:r>
        <w:rPr>
          <w:rFonts w:cs="Times New Roman" w:ascii="Times New Roman" w:hAnsi="Times New Roman"/>
        </w:rPr>
        <w:t xml:space="preserve"> (Kolozsvár 1887–?) – hírlapíró. A kolozsvári Újság felelős</w:t>
        <w:br/>
        <w:t>szerkesztője, majd az Ellenzék, később a Keleti Újság szerkesztője. A Kisebb-</w:t>
        <w:br/>
        <w:t>ségi Újságíró Szervezetnek több éven át elnök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kfű Gyula</w:t>
      </w:r>
      <w:r>
        <w:rPr>
          <w:rFonts w:cs="Times New Roman" w:ascii="Times New Roman" w:hAnsi="Times New Roman"/>
        </w:rPr>
        <w:t xml:space="preserve"> (Székesfehérvár 1883–1955 Bukarest) – történész, egyetemi</w:t>
        <w:br/>
        <w:t>tanár, az MTA tagja. 1927-tól 1938-ig Bethlen István politikáját támogatva</w:t>
        <w:br/>
        <w:t>szerkeszti a Magyar Szemlét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árom nemzedék és ami utána következik.</w:t>
        <w:br/>
      </w:r>
      <w:r>
        <w:rPr>
          <w:rFonts w:cs="Times New Roman" w:ascii="Times New Roman" w:hAnsi="Times New Roman"/>
        </w:rPr>
        <w:t>Bp., 1934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lam és Nemzet.</w:t>
      </w:r>
      <w:r>
        <w:rPr>
          <w:rFonts w:cs="Times New Roman" w:ascii="Times New Roman" w:hAnsi="Times New Roman"/>
        </w:rPr>
        <w:t xml:space="preserve"> Bp., 1942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orradalom után</w:t>
      </w:r>
      <w:r>
        <w:rPr>
          <w:rFonts w:cs="Times New Roman" w:ascii="Times New Roman" w:hAnsi="Times New Roman"/>
        </w:rPr>
        <w:t xml:space="preserve"> [1947], Bp., 1983.</w:t>
        <w:br/>
        <w:t>Életpályájáról I. Glatz Ferenc e kötethez írott bevezető tanulmányá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mlér Ferenc, ifj.</w:t>
      </w:r>
      <w:r>
        <w:rPr>
          <w:rFonts w:cs="Times New Roman" w:ascii="Times New Roman" w:hAnsi="Times New Roman"/>
        </w:rPr>
        <w:t xml:space="preserve"> (Székelyudvarhely 1906–1978 Bukarest) – költő, mű-</w:t>
        <w:br/>
        <w:t>fordító, író. A harmincas évek második felében Brassóban ügyvéd, cikkeiben</w:t>
        <w:br/>
        <w:t>és tanulmányaiban a liberális, racionalista szellemiség és európaiság elkötele-</w:t>
        <w:br/>
        <w:t>zett képviselőj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ntimrei Jenő</w:t>
      </w:r>
      <w:r>
        <w:rPr>
          <w:rFonts w:cs="Times New Roman" w:ascii="Times New Roman" w:hAnsi="Times New Roman"/>
        </w:rPr>
        <w:t xml:space="preserve"> (Arad 1891–1959 Kolozsvár) – költő, író, publicista. 1918</w:t>
        <w:br/>
        <w:t>elején Kolozsvárott hetilapot indított Új Erdély címmel. 1925-től 1932-ig az</w:t>
        <w:br/>
        <w:t>Ellenzék, majd a Brassói Lapok szerkesztője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allomások.</w:t>
      </w:r>
      <w:r>
        <w:rPr>
          <w:rFonts w:cs="Times New Roman" w:ascii="Times New Roman" w:hAnsi="Times New Roman"/>
        </w:rPr>
        <w:t xml:space="preserve"> Marosvásár-</w:t>
        <w:br/>
        <w:t>hely, 1956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abéry Géza</w:t>
      </w:r>
      <w:r>
        <w:rPr>
          <w:rFonts w:cs="Times New Roman" w:ascii="Times New Roman" w:hAnsi="Times New Roman"/>
        </w:rPr>
        <w:t xml:space="preserve"> (Nagyvárad 1890–1958 Nagyvárad) – író, újságíró. Nagy</w:t>
        <w:br/>
        <w:t>szerepet játszott az erdélyi magyar irodalmi élet kialakításában, egyik alapítója</w:t>
        <w:br/>
        <w:t>az Erdélyi Helikon írói társaságának. Élete végén a nagyváradi Ady-múzeumot</w:t>
        <w:br/>
        <w:t>vezett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Ugron István</w:t>
      </w:r>
      <w:r>
        <w:rPr>
          <w:rFonts w:cs="Times New Roman" w:ascii="Times New Roman" w:hAnsi="Times New Roman"/>
        </w:rPr>
        <w:t xml:space="preserve"> (Mezőzáh 1862–?) – politikus, diplomata. Az osztrák-ma-</w:t>
        <w:br/>
        <w:t>gyar monarchia rendkívüli követe, meghatalmazott minisztere. Az összeomlás</w:t>
        <w:br/>
        <w:t>után visszatér Erdélybe, ahol az Országos Magyar Párt egyik megszervezője.</w:t>
        <w:br/>
        <w:t>1920-ban megválasztják az Erdélyi Múzeum Egyesület elnökének, 1922-ben az</w:t>
        <w:br/>
        <w:t>OMP elnökének, 1923-ban az erdélyi ref. egyházkerület főgondnokának. 1926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mind az OMP, mind az EME elnöki tisztéről lemondott, s a továbbiakban</w:t>
        <w:br/>
        <w:t>inkább egyházi téren működöt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arga Zsigmond, id. –</w:t>
      </w:r>
      <w:r>
        <w:rPr>
          <w:rFonts w:cs="Times New Roman" w:ascii="Times New Roman" w:hAnsi="Times New Roman"/>
        </w:rPr>
        <w:t xml:space="preserve"> teológiai tanár.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olgálatom</w:t>
      </w:r>
      <w:r>
        <w:rPr>
          <w:rFonts w:cs="Times New Roman" w:ascii="Times New Roman" w:hAnsi="Times New Roman"/>
        </w:rPr>
        <w:t xml:space="preserve"> c. önéletrajzá-</w:t>
        <w:br/>
        <w:t>ban a következőket írja róla: „Régi hűséges barátom, Varga Zsigmond, aki</w:t>
        <w:br/>
        <w:t>akkor a debreceni egyetem református Hittudományi Karának dékánja volt,</w:t>
        <w:br/>
        <w:t>állandóan érdeklődött hogylétem iránt, s mikor lemondásom elhatározása</w:t>
        <w:br/>
        <w:t>véglegessé vált, afelől tájékozódott, hogy tudnék-e professzori munkát vállalni</w:t>
        <w:br/>
        <w:t>nyugodtabb életkörülmények között? Az ő fáradozása és ajánlása folytán ért</w:t>
        <w:br/>
        <w:t>azután az a kitüntetés, hogy a Hittudományi Kar meghívott az egyik teológiai</w:t>
        <w:br/>
        <w:t>tanszékére professzornak.” (71.)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Általános vallástörténet.</w:t>
      </w:r>
      <w:r>
        <w:rPr>
          <w:rFonts w:cs="Times New Roman" w:ascii="Times New Roman" w:hAnsi="Times New Roman"/>
        </w:rPr>
        <w:t xml:space="preserve"> Debrecen,</w:t>
        <w:br/>
        <w:t>1932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ásárhelyi János</w:t>
      </w:r>
      <w:r>
        <w:rPr>
          <w:rFonts w:cs="Times New Roman" w:ascii="Times New Roman" w:hAnsi="Times New Roman"/>
        </w:rPr>
        <w:t xml:space="preserve"> (Maroscsúcs 1888–1960 Kolozsvár) – ref. püspök. 1926-</w:t>
        <w:br/>
        <w:t>ban az erdélyi egyházkerület főjegyzőjévé, 1936-ban, Makkai lemondása után,</w:t>
        <w:br/>
        <w:t>püspökévé választják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ámadás.</w:t>
      </w:r>
      <w:r>
        <w:rPr>
          <w:rFonts w:cs="Times New Roman" w:ascii="Times New Roman" w:hAnsi="Times New Roman"/>
        </w:rPr>
        <w:t xml:space="preserve"> Tanulmányok, cikkek, előadások. Kv.,</w:t>
        <w:br/>
        <w:t>1940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református püspökök az utolsó században.</w:t>
      </w:r>
      <w:r>
        <w:rPr>
          <w:rFonts w:cs="Times New Roman" w:ascii="Times New Roman" w:hAnsi="Times New Roman"/>
        </w:rPr>
        <w:t xml:space="preserve"> Nagyenyed, 1946. L.</w:t>
        <w:br/>
        <w:t>még Tőkés Istvá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ásárhelyi János emlékezete</w:t>
      </w:r>
      <w:r>
        <w:rPr>
          <w:rFonts w:cs="Times New Roman" w:ascii="Times New Roman" w:hAnsi="Times New Roman"/>
        </w:rPr>
        <w:t xml:space="preserve"> c. írását (Confessio 1988/4),</w:t>
        <w:br/>
        <w:t>valamint Vásárhelyi János ugyanebben a számban közöl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plójá</w:t>
      </w:r>
      <w:r>
        <w:rPr>
          <w:rFonts w:cs="Times New Roman" w:ascii="Times New Roman" w:hAnsi="Times New Roman"/>
        </w:rPr>
        <w:t>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enczel József</w:t>
      </w:r>
      <w:r>
        <w:rPr>
          <w:rFonts w:cs="Times New Roman" w:ascii="Times New Roman" w:hAnsi="Times New Roman"/>
        </w:rPr>
        <w:t xml:space="preserve"> (Csíkszereda 1913–1972 Kolozsvár) – szociológus, egyete-</w:t>
        <w:br/>
        <w:t>mi tanár. Az Erdélyi Magyar Gazdasági Egyesület statisztikai osztályának</w:t>
        <w:br/>
        <w:t>vezetője (1937–41), az Erdélyi Tudományos Intézet tanára (1941–46), a Hitel</w:t>
        <w:br/>
        <w:t>belső munkatársa (1936–44)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rdélyi Magyar Gazdasági Egyesület</w:t>
        <w:br/>
        <w:t>munkája a román impérium alatt</w:t>
      </w:r>
      <w:r>
        <w:rPr>
          <w:rFonts w:cs="Times New Roman" w:ascii="Times New Roman" w:hAnsi="Times New Roman"/>
        </w:rPr>
        <w:t xml:space="preserve"> [Demeter Bélával közösen] Bp., 1940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falu-</w:t>
        <w:br/>
        <w:t>kutatás módszertanának vázlata.</w:t>
      </w:r>
      <w:r>
        <w:rPr>
          <w:rFonts w:cs="Times New Roman" w:ascii="Times New Roman" w:hAnsi="Times New Roman"/>
        </w:rPr>
        <w:t xml:space="preserve"> Kv., 1941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rdélyi román földbirtokreform.</w:t>
        <w:br/>
      </w:r>
      <w:r>
        <w:rPr>
          <w:rFonts w:cs="Times New Roman" w:ascii="Times New Roman" w:hAnsi="Times New Roman"/>
        </w:rPr>
        <w:t>Kv., 1942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önismeret útján.</w:t>
      </w:r>
      <w:r>
        <w:rPr>
          <w:rFonts w:cs="Times New Roman" w:ascii="Times New Roman" w:hAnsi="Times New Roman"/>
        </w:rPr>
        <w:t xml:space="preserve"> Tanulmányok az erdélyi társadalomkutatás</w:t>
        <w:br/>
        <w:t>köréből. Bev., jegyz.: Imreh István. Bukarest, 1980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föld – erdélyi társa-</w:t>
        <w:br/>
        <w:t>dalom.</w:t>
      </w:r>
      <w:r>
        <w:rPr>
          <w:rFonts w:cs="Times New Roman" w:ascii="Times New Roman" w:hAnsi="Times New Roman"/>
        </w:rPr>
        <w:t xml:space="preserve"> Válogatott írások. Vál.: Székely András Bertalan. Bp., 1988.</w:t>
      </w:r>
    </w:p>
    <w:p>
      <w:pPr>
        <w:pStyle w:val="NoSpacing"/>
        <w:spacing w:before="4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90" w:name="bookmark134"/>
      <w:r>
        <w:rPr>
          <w:rStyle w:val="Cmsor233"/>
          <w:rFonts w:cs="Times New Roman" w:ascii="Times New Roman" w:hAnsi="Times New Roman"/>
          <w:b/>
          <w:sz w:val="28"/>
          <w:szCs w:val="28"/>
        </w:rPr>
        <w:t>A DOKUMENTUMOK JEGYZETEI</w:t>
      </w:r>
      <w:bookmarkEnd w:id="190"/>
    </w:p>
    <w:p>
      <w:pPr>
        <w:pStyle w:val="NoSpacing"/>
        <w:ind w:firstLine="397"/>
        <w:jc w:val="both"/>
        <w:rPr/>
      </w:pPr>
      <w:bookmarkStart w:id="191" w:name="bookmark135"/>
      <w:r>
        <w:rPr>
          <w:rFonts w:cs="Times New Roman" w:ascii="Times New Roman" w:hAnsi="Times New Roman"/>
          <w:b/>
        </w:rPr>
        <w:t>1. Makkai Sándor – Reményik Sándorhoz. Kolozsvár, 1934. március 12.</w:t>
      </w:r>
      <w:bookmarkEnd w:id="19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 Fejléces papír: Dela oficiul episcopesc reformat din Ardeal – Az</w:t>
        <w:br/>
        <w:t>erdélyi református püspöki hivataltól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z ügy még nem aktuális –</w:t>
      </w:r>
      <w:r>
        <w:rPr>
          <w:rFonts w:cs="Times New Roman" w:ascii="Times New Roman" w:hAnsi="Times New Roman"/>
        </w:rPr>
        <w:t xml:space="preserve"> Makkai áttelepülése. Ez, valamint a következő</w:t>
        <w:br/>
        <w:t>levél világosan jelzi, hogy Makkai már 1934 elején elhatározta, hogy repatriál.</w:t>
      </w:r>
    </w:p>
    <w:p>
      <w:pPr>
        <w:pStyle w:val="NoSpacing"/>
        <w:spacing w:before="240" w:after="0"/>
        <w:ind w:firstLine="397"/>
        <w:jc w:val="both"/>
        <w:rPr/>
      </w:pPr>
      <w:bookmarkStart w:id="192" w:name="bookmark136"/>
      <w:r>
        <w:rPr>
          <w:rFonts w:cs="Times New Roman" w:ascii="Times New Roman" w:hAnsi="Times New Roman"/>
          <w:b/>
        </w:rPr>
        <w:t>2. Makkal Sándorné – Reményik Sándorhoz. [1]934. III. 26.</w:t>
      </w:r>
      <w:bookmarkEnd w:id="19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– a kihagyott rész családi vonatkozású.</w:t>
      </w:r>
    </w:p>
    <w:p>
      <w:pPr>
        <w:pStyle w:val="NoSpacing"/>
        <w:spacing w:before="240" w:after="0"/>
        <w:ind w:firstLine="397"/>
        <w:jc w:val="both"/>
        <w:rPr/>
      </w:pPr>
      <w:bookmarkStart w:id="193" w:name="bookmark137"/>
      <w:r>
        <w:rPr>
          <w:rFonts w:cs="Times New Roman" w:ascii="Times New Roman" w:hAnsi="Times New Roman"/>
          <w:b/>
        </w:rPr>
        <w:t>3. Makkal Sándor: Hősiesség</w:t>
      </w:r>
      <w:bookmarkEnd w:id="19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i Hírlap 1935. jan. 20. LV. évf. 17. 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1935 folyamán, ugyancsak a Budapesti Hírlap hasábjain, két</w:t>
        <w:br/>
        <w:t>további cikkben pontosítja itt kifejtett álláspontját. Ezek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megújulás</w:t>
        <w:br/>
      </w:r>
      <w:r>
        <w:rPr>
          <w:rFonts w:cs="Times New Roman" w:ascii="Times New Roman" w:hAnsi="Times New Roman"/>
        </w:rPr>
        <w:t>(1935. IX. 2.)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egység</w:t>
      </w:r>
      <w:r>
        <w:rPr>
          <w:rFonts w:cs="Times New Roman" w:ascii="Times New Roman" w:hAnsi="Times New Roman"/>
        </w:rPr>
        <w:t xml:space="preserve"> (1935. IX. 8.).</w:t>
      </w:r>
      <w:r>
        <w:br w:type="page"/>
      </w:r>
    </w:p>
    <w:p>
      <w:pPr>
        <w:pStyle w:val="NoSpacing"/>
        <w:ind w:firstLine="397"/>
        <w:jc w:val="both"/>
        <w:rPr/>
      </w:pPr>
      <w:bookmarkStart w:id="194" w:name="bookmark138"/>
      <w:r>
        <w:rPr>
          <w:rFonts w:cs="Times New Roman" w:ascii="Times New Roman" w:hAnsi="Times New Roman"/>
          <w:b/>
        </w:rPr>
        <w:t>4. Szekfű Gyula: Mégis ők a hősök</w:t>
      </w:r>
      <w:bookmarkEnd w:id="19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i Hírlap 1935. tebr. 24. LV. évf. 46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ethlen István... beszédei</w:t>
      </w:r>
      <w:r>
        <w:rPr>
          <w:rFonts w:cs="Times New Roman" w:ascii="Times New Roman" w:hAnsi="Times New Roman"/>
        </w:rPr>
        <w:t xml:space="preserve"> – Bethlen Istvá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ngliai előadásai.</w:t>
      </w:r>
      <w:r>
        <w:rPr>
          <w:rFonts w:cs="Times New Roman" w:ascii="Times New Roman" w:hAnsi="Times New Roman"/>
        </w:rPr>
        <w:t xml:space="preserve"> Bp., 1933.</w:t>
        <w:br/>
        <w:t>A londoni Királyi Külügyi Társaságban 1933. nov. 28-án megtartott harmadik</w:t>
        <w:br/>
        <w:t>előadás címe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erdélyi kérdés.</w:t>
      </w:r>
      <w:r>
        <w:rPr>
          <w:rFonts w:cs="Times New Roman" w:ascii="Times New Roman" w:hAnsi="Times New Roman"/>
        </w:rPr>
        <w:t xml:space="preserve"> (I. m. 61–92.)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olgálatom c.</w:t>
      </w:r>
      <w:r>
        <w:rPr>
          <w:rFonts w:cs="Times New Roman" w:ascii="Times New Roman" w:hAnsi="Times New Roman"/>
        </w:rPr>
        <w:t xml:space="preserve"> 1944 június-</w:t>
        <w:br/>
        <w:t>augusztusában papírra vetett önéletrajzában Makkai a következőket mondja</w:t>
        <w:br/>
        <w:t>erről: „Ismertem Bethlen Istvánnak angliai előadásaiban körvonalazott elgon-</w:t>
        <w:br/>
        <w:t>dolását egy külön Erdélyről, azonban ennek meggyőződésem szerint csakis</w:t>
        <w:br/>
        <w:t>a magyarság szellemi s majd politikai fölényét biztosítani hivatott átmeneti</w:t>
        <w:br/>
        <w:t>értelme volt.”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Szolgálatom,</w:t>
      </w:r>
      <w:r>
        <w:rPr>
          <w:rFonts w:cs="Times New Roman" w:ascii="Times New Roman" w:hAnsi="Times New Roman"/>
        </w:rPr>
        <w:t xml:space="preserve"> 74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Jancsó Benedek –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(1854–1930)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publicista, történész. F. m.: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Szabadság-</w:t>
        <w:br/>
        <w:t>harcunk és a dáko-román törekvések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(Bp., 1985.);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A román nemzetiségi</w:t>
        <w:br/>
        <w:t>törekvések története.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I–II. (Bp., 1896–99.);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A román irredentista mozgalmak</w:t>
        <w:br/>
        <w:t>története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(Bp., 1921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zász Zsombor –</w:t>
      </w:r>
      <w:r>
        <w:rPr>
          <w:rFonts w:cs="Times New Roman" w:ascii="Times New Roman" w:hAnsi="Times New Roman"/>
        </w:rPr>
        <w:t xml:space="preserve"> (1871—?) ügyvéd, politikus, jogi író. A Szekfű Gyula által</w:t>
        <w:br/>
        <w:t>vezetett Magyar Szemle munkatársa. Főként a magyarellenes román intézke-</w:t>
        <w:br/>
        <w:t xml:space="preserve">déseket és megnyilatkozásokat tartotta szemmel. </w:t>
      </w:r>
      <w:r>
        <w:rPr>
          <w:rFonts w:cs="Times New Roman" w:ascii="Times New Roman" w:hAnsi="Times New Roman"/>
          <w:lang w:val="de-DE" w:eastAsia="de-DE"/>
        </w:rPr>
        <w:t xml:space="preserve">F. </w:t>
      </w:r>
      <w:r>
        <w:rPr>
          <w:rFonts w:cs="Times New Roman" w:ascii="Times New Roman" w:hAnsi="Times New Roman"/>
        </w:rPr>
        <w:t>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he Minorities in</w:t>
        <w:br/>
        <w:t>Rumanian Transsylvania</w:t>
      </w:r>
      <w:r>
        <w:rPr>
          <w:rFonts w:cs="Times New Roman" w:ascii="Times New Roman" w:hAnsi="Times New Roman"/>
        </w:rPr>
        <w:t xml:space="preserve"> (Bp., 1927)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26"/>
          <w:rFonts w:cs="Times New Roman" w:ascii="Times New Roman" w:hAnsi="Times New Roman"/>
          <w:sz w:val="24"/>
          <w:szCs w:val="24"/>
          <w:lang w:val="de-DE" w:eastAsia="de-DE"/>
        </w:rPr>
        <w:t>Zum Problem des Minderheiten-Schu-</w:t>
        <w:br/>
        <w:t>tzes</w:t>
      </w:r>
      <w:r>
        <w:rPr>
          <w:rFonts w:cs="Times New Roman" w:ascii="Times New Roman" w:hAnsi="Times New Roman"/>
          <w:lang w:val="de-DE" w:eastAsia="de-DE"/>
        </w:rPr>
        <w:t xml:space="preserve"> (Bp., </w:t>
      </w:r>
      <w:r>
        <w:rPr>
          <w:rFonts w:cs="Times New Roman" w:ascii="Times New Roman" w:hAnsi="Times New Roman"/>
        </w:rPr>
        <w:t>1929).</w:t>
      </w:r>
    </w:p>
    <w:p>
      <w:pPr>
        <w:pStyle w:val="NoSpacing"/>
        <w:spacing w:before="240" w:after="0"/>
        <w:ind w:firstLine="397"/>
        <w:jc w:val="both"/>
        <w:rPr/>
      </w:pPr>
      <w:bookmarkStart w:id="195" w:name="bookmark139"/>
      <w:r>
        <w:rPr>
          <w:rFonts w:cs="Times New Roman" w:ascii="Times New Roman" w:hAnsi="Times New Roman"/>
          <w:b/>
        </w:rPr>
        <w:t xml:space="preserve">5. Ugron István – </w:t>
      </w:r>
      <w:r>
        <w:rPr>
          <w:rFonts w:cs="Times New Roman" w:ascii="Times New Roman" w:hAnsi="Times New Roman"/>
          <w:b/>
          <w:lang w:val="de-DE" w:eastAsia="de-DE"/>
        </w:rPr>
        <w:t xml:space="preserve">Makkai </w:t>
      </w:r>
      <w:r>
        <w:rPr>
          <w:rFonts w:cs="Times New Roman" w:ascii="Times New Roman" w:hAnsi="Times New Roman"/>
          <w:b/>
        </w:rPr>
        <w:t>Sándorhoz. Kolozsvár, 1935. ápr. 4.</w:t>
      </w:r>
      <w:bookmarkEnd w:id="19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 w:eastAsia="de-DE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áltoskirály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 xml:space="preserve">Makkai </w:t>
      </w:r>
      <w:r>
        <w:rPr>
          <w:rFonts w:cs="Times New Roman" w:ascii="Times New Roman" w:hAnsi="Times New Roman"/>
        </w:rPr>
        <w:t>1934-ben megjelent történelmi regénye.</w:t>
      </w:r>
    </w:p>
    <w:p>
      <w:pPr>
        <w:pStyle w:val="NoSpacing"/>
        <w:spacing w:before="240" w:after="0"/>
        <w:ind w:firstLine="397"/>
        <w:jc w:val="both"/>
        <w:rPr/>
      </w:pPr>
      <w:bookmarkStart w:id="196" w:name="bookmark140"/>
      <w:r>
        <w:rPr>
          <w:rFonts w:cs="Times New Roman" w:ascii="Times New Roman" w:hAnsi="Times New Roman"/>
          <w:b/>
        </w:rPr>
        <w:t>6. Makkai Sándor – Ugron Istvánhoz. Kolozsvárt, 1935. április hó 8-án</w:t>
      </w:r>
      <w:bookmarkEnd w:id="19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ulyok püspök –</w:t>
      </w:r>
      <w:r>
        <w:rPr>
          <w:rFonts w:cs="Times New Roman" w:ascii="Times New Roman" w:hAnsi="Times New Roman"/>
        </w:rPr>
        <w:t xml:space="preserve"> Sulyok István (1859–1944), A királyhágó-melléki ref.</w:t>
        <w:br/>
        <w:t>egyházkerület püspöke.</w:t>
      </w:r>
    </w:p>
    <w:p>
      <w:pPr>
        <w:pStyle w:val="NoSpacing"/>
        <w:spacing w:before="240" w:after="0"/>
        <w:ind w:firstLine="397"/>
        <w:jc w:val="both"/>
        <w:rPr/>
      </w:pPr>
      <w:bookmarkStart w:id="197" w:name="bookmark141"/>
      <w:r>
        <w:rPr>
          <w:rFonts w:cs="Times New Roman" w:ascii="Times New Roman" w:hAnsi="Times New Roman"/>
          <w:b/>
        </w:rPr>
        <w:t>7. Varga Zsigmond – Makkai Sándorhoz. Debrecen, 1935. május hó</w:t>
      </w:r>
      <w:bookmarkStart w:id="198" w:name="bookmark142"/>
      <w:bookmarkEnd w:id="197"/>
      <w:r>
        <w:rPr>
          <w:rFonts w:cs="Times New Roman" w:ascii="Times New Roman" w:hAnsi="Times New Roman"/>
          <w:b/>
        </w:rPr>
        <w:br/>
        <w:t>6-án</w:t>
      </w:r>
      <w:bookmarkEnd w:id="19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altazár püspök –</w:t>
      </w:r>
      <w:r>
        <w:rPr>
          <w:rFonts w:cs="Times New Roman" w:ascii="Times New Roman" w:hAnsi="Times New Roman"/>
        </w:rPr>
        <w:t xml:space="preserve"> Baltazár Dezső (1871–1936. aug. 25.), 1911-től a</w:t>
        <w:br/>
        <w:t>tiszántúli egyházkerület püspöke, liberális beállítottságú felsőházi tag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ásáry</w:t>
      </w:r>
      <w:r>
        <w:rPr>
          <w:rFonts w:cs="Times New Roman" w:ascii="Times New Roman" w:hAnsi="Times New Roman"/>
        </w:rPr>
        <w:t xml:space="preserve"> – Vásáry István (1887–1955) politikus. 1928-tól 1935-ig Debrecen</w:t>
        <w:br/>
        <w:t>polgármestere, 1944-ben a debreceni Ideiglenes Kormány pénzügyminisztere,</w:t>
        <w:br/>
        <w:t>a Független Kisgazdapárt egyik vezető politikus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ay –</w:t>
      </w:r>
      <w:r>
        <w:rPr>
          <w:rFonts w:cs="Times New Roman" w:ascii="Times New Roman" w:hAnsi="Times New Roman"/>
        </w:rPr>
        <w:t xml:space="preserve"> Vay László (1890–Kanada?), báró. 1932 és 1937 között Hajdú</w:t>
        <w:br/>
        <w:t>vármegye és Debrecen főispánja. Előbb Bethlen István, majd Gömbös, végül</w:t>
        <w:br/>
        <w:t>Imrédy híve, 1938–39-ben az Imrédy-kormány miniszterelnökségi államtitkára.</w:t>
      </w:r>
    </w:p>
    <w:p>
      <w:pPr>
        <w:pStyle w:val="NoSpacing"/>
        <w:ind w:firstLine="397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Tavaszy Sándor–</w:t>
      </w:r>
      <w:r>
        <w:rPr>
          <w:rFonts w:cs="Times New Roman" w:ascii="Times New Roman" w:hAnsi="Times New Roman"/>
        </w:rPr>
        <w:t xml:space="preserve"> (1888–1951) teológus, filozófiai író. A kolozsvári refor-</w:t>
        <w:br/>
        <w:t>mátus teológia igazgatója, a Kiáltó Szó és a Református Szemle szerkesztője,</w:t>
        <w:br/>
        <w:t>1936-tól az erdélyi egyházkerület főjegyzője (püspökhelyettes).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élet</w:t>
        <w:br/>
        <w:t>kérdezett</w:t>
      </w:r>
      <w:r>
        <w:rPr>
          <w:rFonts w:cs="Times New Roman" w:ascii="Times New Roman" w:hAnsi="Times New Roman"/>
        </w:rPr>
        <w:t xml:space="preserve"> c. gyűjteményes esszékötetéről a Független Újság 1935. nov. 2-i</w:t>
        <w:br/>
        <w:t>számában közölt cikket. L. még: Balázs Sándor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avaszy Sándor filozófiája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(Bukarest, 1982), valamint Tőkés Istvá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avaszy Sándor. Emlékezés születé-</w:t>
        <w:br/>
        <w:t>sének 100. évfordulóján.</w:t>
      </w:r>
      <w:r>
        <w:rPr>
          <w:rFonts w:cs="Times New Roman" w:ascii="Times New Roman" w:hAnsi="Times New Roman"/>
        </w:rPr>
        <w:t xml:space="preserve"> Confessio 1988/2. 54–65.</w:t>
      </w:r>
    </w:p>
    <w:p>
      <w:pPr>
        <w:pStyle w:val="NoSpacing"/>
        <w:spacing w:before="240" w:after="0"/>
        <w:ind w:firstLine="397"/>
        <w:jc w:val="both"/>
        <w:rPr/>
      </w:pPr>
      <w:bookmarkStart w:id="199" w:name="bookmark143"/>
      <w:r>
        <w:rPr>
          <w:rFonts w:cs="Times New Roman" w:ascii="Times New Roman" w:hAnsi="Times New Roman"/>
          <w:b/>
        </w:rPr>
        <w:t>8. Varga Zsigmond – Makkai Sándorhoz. Debrecen, 1935. május 13.</w:t>
      </w:r>
      <w:bookmarkEnd w:id="19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RI </w:t>
      </w:r>
      <w:r>
        <w:rPr>
          <w:rFonts w:cs="Times New Roman" w:ascii="Times New Roman" w:hAnsi="Times New Roman"/>
        </w:rPr>
        <w:t>– Révész Imre (1889–1967) teológiai tanár. 1912-től a kolozsvári ref.</w:t>
        <w:br/>
        <w:t>teológia tanára, 1913-tól 1920-ig a kolozsvári Református Szemle főmunkatár-</w:t>
        <w:br/>
        <w:t>sa és társszerkesztője, 1920-tól a debreceni Hit és Élet szerkesztője. 1930-tól</w:t>
        <w:br/>
        <w:t>az egyháztörténet tanára Debrecenben, 1938-tól 1949-ig a tiszántúli egyház-</w:t>
        <w:br/>
        <w:t>kerület püspök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Hóman</w:t>
      </w:r>
      <w:r>
        <w:rPr>
          <w:rFonts w:cs="Times New Roman" w:ascii="Times New Roman" w:hAnsi="Times New Roman"/>
        </w:rPr>
        <w:t xml:space="preserve"> – Hóman Bálint (1885–1953) történetíró, egyetemi tanár. 1932–38</w:t>
        <w:br/>
        <w:t>és 1939–42 között vallás- és közoktatásügyi miniszter.</w:t>
      </w:r>
    </w:p>
    <w:p>
      <w:pPr>
        <w:pStyle w:val="NoSpacing"/>
        <w:spacing w:before="240" w:after="0"/>
        <w:ind w:firstLine="397"/>
        <w:jc w:val="both"/>
        <w:rPr/>
      </w:pPr>
      <w:bookmarkStart w:id="200" w:name="bookmark144"/>
      <w:r>
        <w:rPr>
          <w:rFonts w:cs="Times New Roman" w:ascii="Times New Roman" w:hAnsi="Times New Roman"/>
          <w:b/>
        </w:rPr>
        <w:t>9. Jancsó Béla: A beteg joga</w:t>
      </w:r>
      <w:bookmarkEnd w:id="200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rdélyi Fiatalok 1935/IV. Téli szám, 121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runk arcához</w:t>
      </w:r>
      <w:r>
        <w:rPr>
          <w:rFonts w:cs="Times New Roman" w:ascii="Times New Roman" w:hAnsi="Times New Roman"/>
        </w:rPr>
        <w:t xml:space="preserve"> rovatcím alatt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agunk revíziója –</w:t>
      </w:r>
      <w:r>
        <w:rPr>
          <w:rFonts w:cs="Times New Roman" w:ascii="Times New Roman" w:hAnsi="Times New Roman"/>
        </w:rPr>
        <w:t xml:space="preserve"> Makkai 1931-ben az Erdélyi Szépmíves Céh kiadásá-</w:t>
        <w:br/>
        <w:t>ban megjelent nagy hatású tanulmánykötetéről gyűjteményünk szerzői, illetve</w:t>
        <w:br/>
        <w:t>levélírói közül Jancsó Béla az Erdélyi Fiatalok 1931. nyári, Szentimrei Jenő az</w:t>
        <w:br/>
        <w:t>Ellenzék 1931. márc. 8-i, Reményik Sándor a Napkelet 1931. márc. 8-i számá-</w:t>
        <w:br/>
        <w:t>ban írt. Jancsó Béla Makkai újabb tanulmánykötetét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Harc a szobor ellen,</w:t>
      </w:r>
      <w:r>
        <w:rPr>
          <w:rFonts w:cs="Times New Roman" w:ascii="Times New Roman" w:hAnsi="Times New Roman"/>
        </w:rPr>
        <w:t xml:space="preserve"> Kv.,</w:t>
        <w:br/>
        <w:t>1933) az Erdélyi Helikon 1933/9-es számában méltatt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lső revízió és új</w:t>
        <w:br/>
        <w:t>erdélyi magyar ideológia</w:t>
      </w:r>
      <w:r>
        <w:rPr>
          <w:rFonts w:cs="Times New Roman" w:ascii="Times New Roman" w:hAnsi="Times New Roman"/>
        </w:rPr>
        <w:t xml:space="preserve"> c. cikkében.</w:t>
      </w:r>
    </w:p>
    <w:p>
      <w:pPr>
        <w:pStyle w:val="NoSpacing"/>
        <w:spacing w:before="240" w:after="0"/>
        <w:ind w:firstLine="397"/>
        <w:jc w:val="both"/>
        <w:rPr/>
      </w:pPr>
      <w:bookmarkStart w:id="201" w:name="bookmark145"/>
      <w:r>
        <w:rPr>
          <w:rFonts w:cs="Times New Roman" w:ascii="Times New Roman" w:hAnsi="Times New Roman"/>
          <w:b/>
        </w:rPr>
        <w:t>10. Makkai Sándor – Jancsó Bélához. Bp., 1936. ápr. 13.</w:t>
      </w:r>
      <w:bookmarkEnd w:id="20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íz év nagy idő</w:t>
      </w:r>
      <w:r>
        <w:rPr>
          <w:rFonts w:cs="Times New Roman" w:ascii="Times New Roman" w:hAnsi="Times New Roman"/>
        </w:rPr>
        <w:t xml:space="preserve"> – Makkai Sándort 1926-ban (36 éves korában) választották</w:t>
        <w:br/>
        <w:t>meg az erdélyi egyházkerület püspökének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jobb is lenne az ilyesmire nem reflektálni – </w:t>
      </w:r>
      <w:r>
        <w:rPr>
          <w:rFonts w:cs="Times New Roman" w:ascii="Times New Roman" w:hAnsi="Times New Roman"/>
        </w:rPr>
        <w:t>Makkait nyilván zavarta Jancsó</w:t>
        <w:br/>
        <w:t>Béla igyekezete, mellyel cáfolni akarta az „elhihetetlen hírt”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últ novemberben én már nagyon beteg voltam –</w:t>
      </w:r>
      <w:r>
        <w:rPr>
          <w:rFonts w:cs="Times New Roman" w:ascii="Times New Roman" w:hAnsi="Times New Roman"/>
        </w:rPr>
        <w:t xml:space="preserve"> önéletrajzában Makkai</w:t>
        <w:br/>
        <w:t>erről a következőket írja: „Az 1935. évi egyházkerületi közgyűlést még végigül-</w:t>
        <w:br/>
        <w:t>tem és -szolgáltam, de már csak a legnagyobb önfegyelmezéssel és erőfeszí-</w:t>
        <w:br/>
        <w:t>téssel tehettem ezt meg, s mindenki látta is rajtam a végső kimerültség jeleit.</w:t>
        <w:br/>
        <w:t>December nyolcadikán feleségem és nagyobbik fiam [Makkai László] társasá-</w:t>
        <w:br/>
        <w:t>gában, orvosi rendeletre Budapestre utaztam, gyógykezelés céljából. A min-</w:t>
        <w:br/>
        <w:t>den eddigi vonatkozástól teljesen elszigetelő kórházi kezelés testileg segített</w:t>
        <w:br/>
        <w:t>is rajtam, de a lelki sérülés sokkal mélyebbnek bizonyult, mint eleinte magam</w:t>
        <w:br/>
        <w:t>is hittem. Öt hónap múlva sem mutatkozott semmi biztosíték arra, hogy belát-</w:t>
        <w:br/>
        <w:t>ható időn visszatérhessek a küzdelembe. Illetékes tényezőkkel való többszöri</w:t>
        <w:br/>
        <w:t>megbeszélés és e tényezők hozzájárulása alapján 1936. május 15-én püspöki</w:t>
        <w:br/>
        <w:t>állásomról lemondtam.”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Szolgálatom,</w:t>
      </w:r>
      <w:r>
        <w:rPr>
          <w:rFonts w:cs="Times New Roman" w:ascii="Times New Roman" w:hAnsi="Times New Roman"/>
        </w:rPr>
        <w:t xml:space="preserve"> 71.)</w:t>
      </w:r>
    </w:p>
    <w:p>
      <w:pPr>
        <w:pStyle w:val="NoSpacing"/>
        <w:spacing w:before="240" w:after="0"/>
        <w:ind w:firstLine="397"/>
        <w:jc w:val="both"/>
        <w:rPr/>
      </w:pPr>
      <w:bookmarkStart w:id="202" w:name="bookmark146"/>
      <w:r>
        <w:rPr>
          <w:rFonts w:cs="Times New Roman" w:ascii="Times New Roman" w:hAnsi="Times New Roman"/>
          <w:b/>
        </w:rPr>
        <w:t>11. Jancsó Béla – Makkai Sándorhoz. Kolozsvár, 1936. ápr. 18.</w:t>
      </w:r>
      <w:bookmarkEnd w:id="20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Magyar fa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sorsa</w:t>
      </w:r>
      <w:r>
        <w:rPr>
          <w:rFonts w:cs="Times New Roman" w:ascii="Times New Roman" w:hAnsi="Times New Roman"/>
        </w:rPr>
        <w:t xml:space="preserve"> – Makkai kötetének alcíme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vádlott Ady költészete</w:t>
      </w:r>
      <w:r>
        <w:rPr>
          <w:rFonts w:cs="Times New Roman" w:ascii="Times New Roman" w:hAnsi="Times New Roman"/>
        </w:rPr>
        <w:t xml:space="preserve"> (Kv.,</w:t>
        <w:br/>
        <w:t>1927). A könyv magyarországi fogadtatásáról I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agyar fa sorsa 1927-ben.</w:t>
      </w:r>
      <w:r>
        <w:rPr>
          <w:rFonts w:cs="Times New Roman" w:ascii="Times New Roman" w:hAnsi="Times New Roman"/>
        </w:rPr>
        <w:t xml:space="preserve"> 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iták Makkai Sándor Ady-könyvéről. Acta Histora Litteratum Hungaricarum</w:t>
        <w:br/>
        <w:t>[Szeged] 1978, 81–101; valamint: B. Bernáth István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költő és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üspök.</w:t>
        <w:br/>
      </w:r>
      <w:r>
        <w:rPr>
          <w:rFonts w:cs="Times New Roman" w:ascii="Times New Roman" w:hAnsi="Times New Roman"/>
        </w:rPr>
        <w:t>Világosság 1985/1. 28–33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yírő Gyula</w:t>
      </w:r>
      <w:r>
        <w:rPr>
          <w:rFonts w:cs="Times New Roman" w:ascii="Times New Roman" w:hAnsi="Times New Roman"/>
        </w:rPr>
        <w:t xml:space="preserve"> – (1895–1966) erdélyi származású orvos, elme- és ideggyó-</w:t>
        <w:br/>
        <w:t>gyász. Reményik Sándort is kezelte a Hárs hegyi ideggyógyintézetben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űveid nem készítettek elő</w:t>
      </w:r>
      <w:r>
        <w:rPr>
          <w:rFonts w:cs="Times New Roman" w:ascii="Times New Roman" w:hAnsi="Times New Roman"/>
        </w:rPr>
        <w:t xml:space="preserve"> – Makka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olgálatom</w:t>
      </w:r>
      <w:r>
        <w:rPr>
          <w:rFonts w:cs="Times New Roman" w:ascii="Times New Roman" w:hAnsi="Times New Roman"/>
        </w:rPr>
        <w:t>ban tagadja a „fordu-</w:t>
        <w:br/>
        <w:t>lat”-ot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Az erdélyi szellem</w:t>
      </w:r>
      <w:r>
        <w:rPr>
          <w:rFonts w:cs="Times New Roman" w:ascii="Times New Roman" w:hAnsi="Times New Roman"/>
        </w:rPr>
        <w:t xml:space="preserve"> c. előadásomban (mely 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szemmel</w:t>
      </w:r>
      <w:r>
        <w:rPr>
          <w:rFonts w:cs="Times New Roman" w:ascii="Times New Roman" w:hAnsi="Times New Roman"/>
        </w:rPr>
        <w:t xml:space="preserve"> [1932]</w:t>
        <w:br/>
        <w:t>c. kötetben olvasható), még 1925-ben amellett foglaltam állást, hogy a ma-</w:t>
        <w:br/>
        <w:t>gyarság szempontjából külön erdélyiség, erdélyi szellem nincs, van azonban</w:t>
        <w:br/>
        <w:t>magyarság Erdélyben, mely sajátos földrajzi és történelmi adottságok között</w:t>
        <w:br/>
        <w:t>formálódott és él a közös magyar érdek egységében. Az 1926–35 között írt</w:t>
        <w:br/>
        <w:t>tanulmányaimban, elsősorban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unk revíziójá</w:t>
      </w:r>
      <w:r>
        <w:rPr>
          <w:rFonts w:cs="Times New Roman" w:ascii="Times New Roman" w:hAnsi="Times New Roman"/>
        </w:rPr>
        <w:t>ban ehhez az értékekben</w:t>
        <w:br/>
        <w:t>megnyilvánuló örök magyarsághoz való hűséget hirdettem, ez volt az én</w:t>
        <w:br/>
        <w:t>»transzilvanizmusom« értelme. Az adott körülmények között szükségesnek</w:t>
        <w:br/>
        <w:t>láttam az erdélyi magyarság anyagi, szellemi és politikai megszervezését és</w:t>
        <w:br/>
        <w:t>külön egységének fenntartását, de az ősi fejedelmi, Bethlen Gábor-i hagyo-</w:t>
        <w:br/>
        <w:t>mány szerint ezt nem a magyarországi magyarsággal szemben, hanem termé-</w:t>
        <w:br/>
        <w:t>szetesen a román imperializmus elleni védekezésben tartottam kiélezendőnek.</w:t>
        <w:br/>
        <w:t>Olyan politikai értelmű transzilvanizmusban, mely a három erdélyi népnek, a</w:t>
        <w:br/>
        <w:t>románnak, magyarnak és szásznak erdélyi akaratából létesülő külön állammá</w:t>
        <w:br/>
        <w:t>egyesülését remélte s próbálta előkészíteni, s amilyen legalább egy időben</w:t>
        <w:br/>
        <w:t>például a Kós Károlyé volt, sohase hittem.” (74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Matolcsy Mátyás földreformkönyve – Az új földreform munkaterve.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Bev.</w:t>
        <w:br/>
        <w:t>Szekfű Gyula. Bp., 1934.</w:t>
      </w:r>
    </w:p>
    <w:p>
      <w:pPr>
        <w:pStyle w:val="NoSpacing"/>
        <w:spacing w:before="240" w:after="0"/>
        <w:ind w:firstLine="397"/>
        <w:jc w:val="both"/>
        <w:rPr/>
      </w:pPr>
      <w:bookmarkStart w:id="203" w:name="bookmark147"/>
      <w:r>
        <w:rPr>
          <w:rFonts w:cs="Times New Roman" w:ascii="Times New Roman" w:hAnsi="Times New Roman"/>
          <w:b/>
        </w:rPr>
        <w:t>12. Levél Dr. Makkai Sándor ref. püspök úrhoz. 1936. május 11-én</w:t>
      </w:r>
      <w:bookmarkEnd w:id="20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ó Szó [Kolozsvár] 1936. június</w:t>
      </w:r>
    </w:p>
    <w:p>
      <w:pPr>
        <w:pStyle w:val="NoSpacing"/>
        <w:spacing w:before="240" w:after="0"/>
        <w:ind w:firstLine="397"/>
        <w:jc w:val="both"/>
        <w:rPr/>
      </w:pPr>
      <w:bookmarkStart w:id="204" w:name="bookmark148"/>
      <w:r>
        <w:rPr>
          <w:rFonts w:cs="Times New Roman" w:ascii="Times New Roman" w:hAnsi="Times New Roman"/>
          <w:b/>
        </w:rPr>
        <w:t>13. Szentimrei Jenő: Püspökváltás?</w:t>
      </w:r>
      <w:bookmarkEnd w:id="20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ói Lapok 1936. május 10; XLII. évf. 107. sz.</w:t>
      </w:r>
    </w:p>
    <w:p>
      <w:pPr>
        <w:pStyle w:val="NoSpacing"/>
        <w:spacing w:before="240" w:after="0"/>
        <w:ind w:firstLine="397"/>
        <w:jc w:val="both"/>
        <w:rPr/>
      </w:pPr>
      <w:bookmarkStart w:id="205" w:name="bookmark149"/>
      <w:r>
        <w:rPr>
          <w:rFonts w:cs="Times New Roman" w:ascii="Times New Roman" w:hAnsi="Times New Roman"/>
          <w:b/>
        </w:rPr>
        <w:t>14. Tabéry Géza: És a kövek nem szólanak?</w:t>
      </w:r>
      <w:bookmarkEnd w:id="20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ság [Nagyvárad] 1936. május 12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ltő távozása</w:t>
      </w:r>
      <w:r>
        <w:rPr>
          <w:rFonts w:cs="Times New Roman" w:ascii="Times New Roman" w:hAnsi="Times New Roman"/>
        </w:rPr>
        <w:t xml:space="preserve"> – Tabéry Áprily Lajosra céloz, aki 1929-ben települt át</w:t>
        <w:br/>
        <w:t>Magyarországra.</w:t>
      </w:r>
    </w:p>
    <w:p>
      <w:pPr>
        <w:pStyle w:val="NoSpacing"/>
        <w:spacing w:before="240" w:after="0"/>
        <w:ind w:firstLine="397"/>
        <w:jc w:val="both"/>
        <w:rPr/>
      </w:pPr>
      <w:bookmarkStart w:id="206" w:name="bookmark150"/>
      <w:r>
        <w:rPr>
          <w:rFonts w:cs="Times New Roman" w:ascii="Times New Roman" w:hAnsi="Times New Roman"/>
          <w:b/>
        </w:rPr>
        <w:t>15. Makkai püspök visszavonulása</w:t>
      </w:r>
      <w:bookmarkEnd w:id="20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[Kolozsvár] 1936. május 17. LVII. évf. 113. sz.</w:t>
      </w:r>
    </w:p>
    <w:p>
      <w:pPr>
        <w:pStyle w:val="NoSpacing"/>
        <w:spacing w:before="240" w:after="0"/>
        <w:ind w:firstLine="397"/>
        <w:jc w:val="both"/>
        <w:rPr/>
      </w:pPr>
      <w:bookmarkStart w:id="207" w:name="bookmark151"/>
      <w:r>
        <w:rPr>
          <w:rFonts w:cs="Times New Roman" w:ascii="Times New Roman" w:hAnsi="Times New Roman"/>
          <w:b/>
        </w:rPr>
        <w:t>16. Jancsó Béla – Makkai Sándorhoz. Kolozsvár, 1936. máj. 15.</w:t>
      </w:r>
      <w:bookmarkEnd w:id="20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08" w:name="bookmark152"/>
      <w:r>
        <w:rPr>
          <w:rFonts w:cs="Times New Roman" w:ascii="Times New Roman" w:hAnsi="Times New Roman"/>
          <w:b/>
        </w:rPr>
        <w:t>17. Makkai Sándor – Jancsó Bélához. Bp., 1936. V. 18.</w:t>
      </w:r>
      <w:bookmarkEnd w:id="20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</w:t>
      </w:r>
      <w:r>
        <w:br w:type="page"/>
      </w:r>
    </w:p>
    <w:p>
      <w:pPr>
        <w:pStyle w:val="NoSpacing"/>
        <w:ind w:firstLine="397"/>
        <w:jc w:val="both"/>
        <w:rPr/>
      </w:pPr>
      <w:bookmarkStart w:id="209" w:name="bookmark153"/>
      <w:r>
        <w:rPr>
          <w:rFonts w:cs="Times New Roman" w:ascii="Times New Roman" w:hAnsi="Times New Roman"/>
          <w:b/>
        </w:rPr>
        <w:t>18. Jancsó Béla – Makkai Sándorhoz. Kolozsvár, 1936. V. 23.</w:t>
      </w:r>
      <w:bookmarkEnd w:id="20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10" w:name="bookmark154"/>
      <w:r>
        <w:rPr>
          <w:rFonts w:cs="Times New Roman" w:ascii="Times New Roman" w:hAnsi="Times New Roman"/>
          <w:b/>
        </w:rPr>
        <w:t>19. Makkai Sándor – Jancsó Bélához. Bp., 1936. V. 23.</w:t>
      </w:r>
      <w:bookmarkEnd w:id="21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11" w:name="bookmark155"/>
      <w:r>
        <w:rPr>
          <w:rFonts w:cs="Times New Roman" w:ascii="Times New Roman" w:hAnsi="Times New Roman"/>
          <w:b/>
        </w:rPr>
        <w:t>20. Reményik Sándor – Áprily Lajoshoz. Kolozsvár, 1936. május 26.</w:t>
      </w:r>
      <w:bookmarkEnd w:id="21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Áprily Lajos –</w:t>
      </w:r>
      <w:r>
        <w:rPr>
          <w:rFonts w:cs="Times New Roman" w:ascii="Times New Roman" w:hAnsi="Times New Roman"/>
        </w:rPr>
        <w:t xml:space="preserve"> (1887–1967) költő. 1909-től a nagyenyedi ref. kollégium</w:t>
        <w:br/>
        <w:t>tanára, 1924-től az Ellenzék vasárnapi irodalmi mellékletének szerkesztője,</w:t>
        <w:br/>
        <w:t>1926-tól a kolozsvári ref. kollégium tanára. 1926–29-ben az Erdélyi Helikon,</w:t>
        <w:br/>
        <w:t>áttelepülése után a Protestáns Szemle szerkesztője (1930–38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[...] – a kihagyott részek nem Makkaiék távozására vonatkoznak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Járosi Andor –</w:t>
      </w:r>
      <w:r>
        <w:rPr>
          <w:rFonts w:cs="Times New Roman" w:ascii="Times New Roman" w:hAnsi="Times New Roman"/>
        </w:rPr>
        <w:t xml:space="preserve"> (1897–1944) lelkész, teológiai tanár, író. Az 1920-as évek</w:t>
        <w:br/>
        <w:t>közepétől kolozsvári pap és a kolozsvári ref. teológián az evangélikus dogma-</w:t>
        <w:br/>
        <w:t>tika tanára, a Pásztortűz belső munkatársa, az Erdélyi Helikon cikkírója.</w:t>
        <w:br/>
        <w:t>Reményi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én lelkipásztorom</w:t>
      </w:r>
      <w:r>
        <w:rPr>
          <w:rFonts w:cs="Times New Roman" w:ascii="Times New Roman" w:hAnsi="Times New Roman"/>
        </w:rPr>
        <w:t xml:space="preserve"> c. versében emlékezik meg róla. 1944 októbe-</w:t>
        <w:br/>
        <w:t>rében a szovjet katonai hatóságok – kb. 5000 kolozsvári magyarral együtt –</w:t>
        <w:br/>
        <w:t>elfogták és mint hadifoglyot a Szovjetunióba hurcoltá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szeretnék neki nagyon melegen írni –</w:t>
      </w:r>
      <w:r>
        <w:rPr>
          <w:rFonts w:cs="Times New Roman" w:ascii="Times New Roman" w:hAnsi="Times New Roman"/>
        </w:rPr>
        <w:t xml:space="preserve"> 1936. jún. 16-i levelében a követke-</w:t>
        <w:br/>
        <w:t>zőket írja erről Áprilynak: „Levelet régóta készülök írni neki, de nem találom</w:t>
        <w:br/>
        <w:t>a módját, hogyan nyúljak a nyitott sebekhez, az övéhez, a magaméhoz,</w:t>
        <w:br/>
        <w:t>mindnyájunkéhoz. Pedig nagyon mellé kellene állani most, úgy érzem. Meg-</w:t>
        <w:br/>
        <w:t>rendítő levelet írt a Diakonisszáknak hat új testvér fogadalomtétele alkalmá-</w:t>
        <w:br/>
        <w:t>ból. Egészen bizonyosnak érzem, hogy lelkileg ő sem fog soha innen elszakad-</w:t>
        <w:br/>
        <w:t>ni, s hovatovább mind nehezebb lesz helyzete és kínosabb lelkiállapota.</w:t>
        <w:br/>
        <w:t>Nagyon sajnálom.” Majd 1936. július 1-jén: „Makkainak írtam végre levelet,</w:t>
        <w:br/>
        <w:t>szívem szerint valót, s kaptam tőle nagyon meleg sorokat.”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gy Eszme indul</w:t>
      </w:r>
      <w:r>
        <w:rPr>
          <w:rFonts w:cs="Times New Roman" w:ascii="Times New Roman" w:hAnsi="Times New Roman"/>
        </w:rPr>
        <w:t xml:space="preserve"> – Reményik 1925-ben megjelent verseskötete.</w:t>
      </w:r>
    </w:p>
    <w:p>
      <w:pPr>
        <w:pStyle w:val="NoSpacing"/>
        <w:spacing w:before="240" w:after="0"/>
        <w:ind w:firstLine="397"/>
        <w:jc w:val="both"/>
        <w:rPr/>
      </w:pPr>
      <w:bookmarkStart w:id="212" w:name="bookmark156"/>
      <w:r>
        <w:rPr>
          <w:rFonts w:cs="Times New Roman" w:ascii="Times New Roman" w:hAnsi="Times New Roman"/>
          <w:b/>
        </w:rPr>
        <w:t>21. Reményik Sándor – Makkai Sándorhoz. Kolozsvár, 1936. jún. 20.</w:t>
      </w:r>
      <w:bookmarkEnd w:id="21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argitnak –</w:t>
      </w:r>
      <w:r>
        <w:rPr>
          <w:rFonts w:cs="Times New Roman" w:ascii="Times New Roman" w:hAnsi="Times New Roman"/>
        </w:rPr>
        <w:t xml:space="preserve"> Makkai Sándor feleségé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olyan meghálálhatatlanul szépen írtál a Piroska Naptár-albumába —</w:t>
        <w:br/>
      </w:r>
      <w:r>
        <w:rPr>
          <w:rFonts w:cs="Times New Roman" w:ascii="Times New Roman" w:hAnsi="Times New Roman"/>
        </w:rPr>
        <w:t>Szőcsné Szilágyi Piroska festőművésznő (akinek emlékére Reményik Sándor</w:t>
        <w:br/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dennapi rózsák</w:t>
      </w:r>
      <w:r>
        <w:rPr>
          <w:rFonts w:cs="Times New Roman" w:ascii="Times New Roman" w:hAnsi="Times New Roman"/>
        </w:rPr>
        <w:t xml:space="preserve"> c. versét é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épített lélek</w:t>
      </w:r>
      <w:r>
        <w:rPr>
          <w:rFonts w:cs="Times New Roman" w:ascii="Times New Roman" w:hAnsi="Times New Roman"/>
        </w:rPr>
        <w:t xml:space="preserve"> c. versciklusát írta). Emlék-</w:t>
        <w:br/>
        <w:t>könyvébe, az ún. Tliri-tliri Kalendáriumba Makkai 1927 karácsonyán az alábbi</w:t>
        <w:br/>
        <w:t>részletet másolta be egy évvel korábban keletkezett Önéletírásából: „A leglel-</w:t>
        <w:br/>
        <w:t>kibb és legszellemibb barátság kötött össze Reményik Sándorral, mert semmi</w:t>
        <w:br/>
        <w:t>más érdek, min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zös életeszmények</w:t>
      </w:r>
      <w:r>
        <w:rPr>
          <w:rFonts w:cs="Times New Roman" w:ascii="Times New Roman" w:hAnsi="Times New Roman"/>
        </w:rPr>
        <w:t xml:space="preserve"> tisztelete és szolgálata, nem játszott</w:t>
        <w:br/>
        <w:t>benne soha szerepet. (...) Én őt és ő engem fenntartás nélkül védelmeztük az</w:t>
        <w:br/>
        <w:t>irodalmi harcokban... Lelki barátságunkat, a maga zavartalan tisztaságában,</w:t>
        <w:br/>
        <w:t>úgy szeretném megőrizni örökre, mint az életem egyik legbecsesebb ékessé-</w:t>
        <w:br/>
        <w:t>gét, amit Istentől nyertem.” Majd a bejegyzést az alábbi szavakkal zárja: „…</w:t>
        <w:br/>
        <w:t>lélekben most is és mindig veled vagyok és maradok. A munka pedig, amely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mindketten dolgozunk a magunk mezején, elválaszthatatlan közösséget</w:t>
        <w:br/>
        <w:t>jelent e földön is, az örökkévalóságban is.”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áriával –</w:t>
      </w:r>
      <w:r>
        <w:rPr>
          <w:rFonts w:cs="Times New Roman" w:ascii="Times New Roman" w:hAnsi="Times New Roman"/>
        </w:rPr>
        <w:t xml:space="preserve"> Pilder Mária. L. a 46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z életemet adta vissza egyszer ez az intézet –</w:t>
      </w:r>
      <w:r>
        <w:rPr>
          <w:rFonts w:cs="Times New Roman" w:ascii="Times New Roman" w:hAnsi="Times New Roman"/>
        </w:rPr>
        <w:t xml:space="preserve"> Reményik Sándor 1934</w:t>
        <w:br/>
        <w:t>augusztusában súlyos tífusz-betegséggel került a kolozsvári Református Dia-</w:t>
        <w:br/>
        <w:t>konissza-kórházba, melyet 1933-ban avatott fel Makkai Sándor. L. még: Imre</w:t>
        <w:br/>
        <w:t>Mári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iakonisszatestvérek egy költő betegágya körül.</w:t>
      </w:r>
      <w:r>
        <w:rPr>
          <w:rFonts w:cs="Times New Roman" w:ascii="Times New Roman" w:hAnsi="Times New Roman"/>
        </w:rPr>
        <w:t xml:space="preserve"> Confessio 1981/4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Dani –</w:t>
      </w:r>
      <w:r>
        <w:rPr>
          <w:rFonts w:cs="Times New Roman" w:ascii="Times New Roman" w:hAnsi="Times New Roman"/>
        </w:rPr>
        <w:t xml:space="preserve"> Borbáth Dániel, a Református Diakonissza Intézet lelkész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árga vihar –</w:t>
      </w:r>
      <w:r>
        <w:rPr>
          <w:rFonts w:cs="Times New Roman" w:ascii="Times New Roman" w:hAnsi="Times New Roman"/>
        </w:rPr>
        <w:t xml:space="preserve"> Makkai Sándor 1934-ben megjelent történelmi regény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ok minden van még most is a szívemben –</w:t>
      </w:r>
      <w:r>
        <w:rPr>
          <w:rFonts w:cs="Times New Roman" w:ascii="Times New Roman" w:hAnsi="Times New Roman"/>
        </w:rPr>
        <w:t xml:space="preserve"> Reményik valóban „szívből</w:t>
        <w:br/>
        <w:t>jövő”, meleg hangú levele nem az egyetértés, hanem a megbocsátás élményé-</w:t>
        <w:br/>
        <w:t>ből fakad. Ez az általánosabb értelmű megbocsátás már régebben érlelődött</w:t>
        <w:br/>
        <w:t>benne. 1935. ápr. 23-i, a nagyváradi Szent József kórházból keltezett levelében</w:t>
        <w:br/>
        <w:t>azt írja Áprilynak, hogy nagyon megérti abbéli szándékát, hogy kiválik a</w:t>
        <w:br/>
        <w:t>Szépmíves Céhből, de ez egyúttal végtelen szomorúsággal tölti el. „Minden-</w:t>
        <w:br/>
        <w:t>képpen megint – írja –: szakadó szál. És ma a szálaknak nem volna szabad</w:t>
        <w:br/>
        <w:t>szakadnio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ezt a kérdést – más irányban – a nyáron kezdtem likvidálni magam-</w:t>
        <w:br/>
        <w:t>ban. A tífusz alatt, a halál árnyékában, aztán Édesapám halálának árnyéká-</w:t>
        <w:br/>
        <w:t>ban, és az egyre jobban fenyegető nemzet-halál, a népi megsemmisülés</w:t>
        <w:br/>
        <w:t>könyörtelen árnyékában körülbelül befejeződött bennem ez a folyam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z árnyékban nem lehet olyan hibánk, amit egymásnak meg ne</w:t>
        <w:br/>
        <w:t>bocsáthatnánk, s amely miatt egymástól elidegenedhetnénk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 Pásztortűzben sem lenne szabad elmenni mellette –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l. az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„Erdély</w:t>
        <w:br/>
        <w:t>kiürítése?”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c. cikke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oproni evang. folyóirat...–</w:t>
      </w:r>
      <w:r>
        <w:rPr>
          <w:rFonts w:cs="Times New Roman" w:ascii="Times New Roman" w:hAnsi="Times New Roman"/>
        </w:rPr>
        <w:t xml:space="preserve"> a Keresztyén Igazság. L. a 24. sz. dokumentu-</w:t>
        <w:br/>
        <w:t>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ndor –</w:t>
      </w:r>
      <w:r>
        <w:rPr>
          <w:rFonts w:cs="Times New Roman" w:ascii="Times New Roman" w:hAnsi="Times New Roman"/>
        </w:rPr>
        <w:t xml:space="preserve"> Járosi Andor.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  <w:b/>
          <w:b/>
        </w:rPr>
      </w:pPr>
      <w:bookmarkStart w:id="213" w:name="bookmark157"/>
      <w:r>
        <w:rPr>
          <w:rFonts w:cs="Times New Roman" w:ascii="Times New Roman" w:hAnsi="Times New Roman"/>
          <w:b/>
        </w:rPr>
        <w:t>22. A Hitel szerkesztői – Makkai Sándorhoz</w:t>
      </w:r>
      <w:bookmarkEnd w:id="21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folyóiratunk... új formái – a</w:t>
      </w:r>
      <w:r>
        <w:rPr>
          <w:rFonts w:cs="Times New Roman" w:ascii="Times New Roman" w:hAnsi="Times New Roman"/>
        </w:rPr>
        <w:t xml:space="preserve"> Hitel c. „félhavi szemlé”-nek, a Makkai László</w:t>
        <w:br/>
        <w:t>és Venczel József szerkesztésében megjelenő „első Hitel”-nek hat száma</w:t>
        <w:br/>
        <w:t>látott napvilágot 1935 januárja és júniusa között. Az első szám vezető cikkeit</w:t>
        <w:br/>
        <w:t>Makkai Sánd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Mi lesz velünk?)</w:t>
      </w:r>
      <w:r>
        <w:rPr>
          <w:rFonts w:cs="Times New Roman" w:ascii="Times New Roman" w:hAnsi="Times New Roman"/>
        </w:rPr>
        <w:t xml:space="preserve"> és Szekfű Gyul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A nagymagyar út)</w:t>
      </w:r>
      <w:r>
        <w:rPr>
          <w:rFonts w:cs="Times New Roman" w:ascii="Times New Roman" w:hAnsi="Times New Roman"/>
        </w:rPr>
        <w:t xml:space="preserve"> írta.</w:t>
        <w:br/>
        <w:t>A levél aláírói az 1936 februárjától negyedévenként megjelenő „második” Hitel</w:t>
        <w:br/>
        <w:t>szerkesztői. L. még: Záhony Éva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itel –1935,</w:t>
      </w:r>
      <w:r>
        <w:rPr>
          <w:rFonts w:cs="Times New Roman" w:ascii="Times New Roman" w:hAnsi="Times New Roman"/>
        </w:rPr>
        <w:t xml:space="preserve"> valami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„második” Hitel.</w:t>
      </w:r>
      <w:r>
        <w:rPr>
          <w:rFonts w:cs="Times New Roman" w:ascii="Times New Roman" w:hAnsi="Times New Roman"/>
        </w:rPr>
        <w:t xml:space="preserve"> Hitel</w:t>
        <w:br/>
        <w:t>1989/1; 6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nem találtunk más utat... mint kérni válaszát</w:t>
      </w:r>
      <w:r>
        <w:rPr>
          <w:rFonts w:cs="Times New Roman" w:ascii="Times New Roman" w:hAnsi="Times New Roman"/>
        </w:rPr>
        <w:t xml:space="preserve"> – a Hitel szerkesztőitől</w:t>
        <w:br/>
        <w:t>kapott gépelt levélen Makkai kézírásával a következő szöveg olvasható: „V[á-</w:t>
        <w:br/>
        <w:t>lasz]. jún. 2. Ok ugyanaz, amit a K[özgyúlés]nek megírtam. A köz érdekében,</w:t>
        <w:br/>
        <w:t>becsületesen tettem. Eltáv[ozásom] oka: lelkileg nem lett volna helyes tétlenül</w:t>
        <w:br/>
        <w:t>szemlélődni ott, ahol nem dolgozom. Erdélyt nemcsak térbeli helytállással</w:t>
        <w:br/>
        <w:t>lehet szolgálni, a lelki magyarság egy. Az ítélkezést el kell tűrni, mert a hallga-</w:t>
        <w:br/>
        <w:t>tás szintén közszolgálat.”</w:t>
      </w:r>
      <w:r>
        <w:br w:type="page"/>
      </w:r>
    </w:p>
    <w:p>
      <w:pPr>
        <w:pStyle w:val="NoSpacing"/>
        <w:ind w:firstLine="397"/>
        <w:jc w:val="both"/>
        <w:rPr/>
      </w:pPr>
      <w:bookmarkStart w:id="214" w:name="bookmark158"/>
      <w:r>
        <w:rPr>
          <w:rFonts w:cs="Times New Roman" w:ascii="Times New Roman" w:hAnsi="Times New Roman"/>
          <w:b/>
        </w:rPr>
        <w:t>23. Vita Sándor – Makkai Sándorhoz. Kolozsvár, 1936. június 14.</w:t>
      </w:r>
      <w:bookmarkEnd w:id="21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élen Makkai Sándor következő feljegyzése olvasható: ,,V[álasz], VI.</w:t>
        <w:br/>
        <w:t>16. Csak tartalmilag, s mint magánlevelet használja fel.”</w:t>
      </w:r>
    </w:p>
    <w:p>
      <w:pPr>
        <w:pStyle w:val="NoSpacing"/>
        <w:spacing w:before="240" w:after="0"/>
        <w:ind w:firstLine="397"/>
        <w:jc w:val="both"/>
        <w:rPr/>
      </w:pPr>
      <w:bookmarkStart w:id="215" w:name="bookmark159"/>
      <w:r>
        <w:rPr>
          <w:rFonts w:cs="Times New Roman" w:ascii="Times New Roman" w:hAnsi="Times New Roman"/>
          <w:b/>
        </w:rPr>
        <w:t>24. S[chulek] T[ibor]: Erdély kiürítése</w:t>
      </w:r>
      <w:bookmarkEnd w:id="21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yén Igazság [Sopron] 1936. június; III. évf. 6. sz. 141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choltz és Gyurátz püspökeink –</w:t>
      </w:r>
      <w:r>
        <w:rPr>
          <w:rFonts w:cs="Times New Roman" w:ascii="Times New Roman" w:hAnsi="Times New Roman"/>
        </w:rPr>
        <w:t xml:space="preserve"> Scholtz Ödön Adolf (1869–?), a felső-</w:t>
        <w:br/>
        <w:t>soproni egyházmegye esperese és Gyurátz Ferenc (1841–1925), 1895-től 1916-</w:t>
        <w:br/>
        <w:t>os nyugalomba vonulásáig a dunántúli evangélikus egyházmegye püspöke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Áprily Lajos... e gyöngyörű sorokat irta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–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az idézet Áprily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Opitz Mártonhoz</w:t>
        <w:br/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c. verséből való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émeth László Kasszandra-jóslata</w:t>
      </w:r>
      <w:r>
        <w:rPr>
          <w:rFonts w:cs="Times New Roman" w:ascii="Times New Roman" w:hAnsi="Times New Roman"/>
        </w:rPr>
        <w:t xml:space="preserve"> – „Az erdélyi irodalom lassan-lassan</w:t>
        <w:br/>
        <w:t>emigrál Erdélyből. Soha annyi vastag regényt és vékony verset; rendkívül</w:t>
        <w:br/>
        <w:t>finom versek, fuvolán fújt szappanbuborékok. Pest, Pest, kattogják az erdélyi</w:t>
        <w:br/>
        <w:t>írószívek. Mert ideát az erdélyi könyv még kegyeleti tárgy; ha már könyv kell</w:t>
        <w:br/>
        <w:t>a polcra, egy jó Népfi inkább az »irredenta« erdélyit rakja ki, mint a hazai</w:t>
        <w:br/>
        <w:t>»destruktívot«. A könyvek ezen az alapon készülnek-készülnek, s aki sok</w:t>
        <w:br/>
        <w:t>könyvet ír, remélheti, hogy lassan maga is átköltözhet a könyvei után.”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Ma-</w:t>
        <w:br/>
        <w:t>gyarok Romániában.</w:t>
      </w:r>
      <w:r>
        <w:rPr>
          <w:rFonts w:cs="Times New Roman" w:ascii="Times New Roman" w:hAnsi="Times New Roman"/>
        </w:rPr>
        <w:t xml:space="preserve"> Tanú 1935. III–IV. 177.)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  <w:b/>
          <w:b/>
        </w:rPr>
      </w:pPr>
      <w:bookmarkStart w:id="216" w:name="bookmark160"/>
      <w:r>
        <w:rPr>
          <w:rFonts w:cs="Times New Roman" w:ascii="Times New Roman" w:hAnsi="Times New Roman"/>
          <w:b/>
        </w:rPr>
        <w:t>25. Reményik Sándor: „Erdély kiürítése?”</w:t>
      </w:r>
      <w:bookmarkEnd w:id="21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sztortűz 1936. június 30. XXII. évf. 12. sz. A Makkai Sándor hagyatéká-</w:t>
        <w:br/>
        <w:t>ban lévő cenzúrázatlan levonat alapján. A második bekezdés kurzívval szedett</w:t>
        <w:br/>
        <w:t>sorait a cenzúra nem engedélyezte. A cikket átvette a soproni Keresztyén</w:t>
        <w:br/>
        <w:t>Igazság is (1936/8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korona-hasonlat felbukkan Pilder Máriának a már idézett „Tliri-tliri”</w:t>
        <w:br/>
        <w:t>Kalendáriumban olvasható 1936 „jubilata-vasárnap”-i bejegyzésében is: „El-</w:t>
        <w:br/>
        <w:t>fáradt, nem bírta tovább a terhét a Vezér, az őrálló, elment a drága barát, a</w:t>
        <w:br/>
        <w:t>nagy Léleklátó... leesett fejünkről a mi koronánk...” Makkai László közlése</w:t>
        <w:br/>
        <w:t>szerint apját egyházlátogatásai során az egyházközségek gondnokai – az</w:t>
        <w:br/>
        <w:t>érintett minden szabadkozása ellenére – a „Nagyságos Fejedelem” címmel</w:t>
        <w:br/>
        <w:t>illették. Ez „kijárt” a mindenkori erdélyi református püspöknek. A „korona”-</w:t>
        <w:br/>
        <w:t>hasonlat ilyen konkrét értelmezése úgy látszik, a cenzor figyelmét sem kerülte</w:t>
        <w:br/>
        <w:t>el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kitűnő magyar folyóirat –</w:t>
      </w:r>
      <w:r>
        <w:rPr>
          <w:rFonts w:cs="Times New Roman" w:ascii="Times New Roman" w:hAnsi="Times New Roman"/>
        </w:rPr>
        <w:t xml:space="preserve"> a dr. Pröhle Károly szerkesztésében megjelenő</w:t>
        <w:br/>
        <w:t>Keresztyén Igazság (l. a 24. sz. dokumentumot). A lap rendszeresen közölte</w:t>
        <w:br/>
        <w:t>Reményik verseit, 1936 márciusi számában Reményi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ásztortűz</w:t>
      </w:r>
      <w:r>
        <w:rPr>
          <w:rFonts w:cs="Times New Roman" w:ascii="Times New Roman" w:hAnsi="Times New Roman"/>
        </w:rPr>
        <w:t xml:space="preserve"> címmel írt a</w:t>
        <w:br/>
        <w:t>szerkesztésében megjelenő lap „misszió”-járól. Az 1936. júniusi számban</w:t>
        <w:br/>
        <w:t>Járosi Andor méltatja Reményiket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omon virág</w:t>
      </w:r>
      <w:r>
        <w:rPr>
          <w:rFonts w:cs="Times New Roman" w:ascii="Times New Roman" w:hAnsi="Times New Roman"/>
        </w:rPr>
        <w:t xml:space="preserve"> megjelenése alkalmábó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Bethlen-könyve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 </w:t>
      </w:r>
      <w:r>
        <w:rPr>
          <w:rStyle w:val="Szvegtrzs61"/>
          <w:rFonts w:cs="Times New Roman" w:ascii="Times New Roman" w:hAnsi="Times New Roman"/>
          <w:sz w:val="24"/>
          <w:szCs w:val="24"/>
        </w:rPr>
        <w:t>Egyedül. Bethlen Gábor lelki arca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 xml:space="preserve"> Kv–Bp., 1930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z elátkozott óriások –</w:t>
      </w:r>
      <w:r>
        <w:rPr>
          <w:rFonts w:cs="Times New Roman" w:ascii="Times New Roman" w:hAnsi="Times New Roman"/>
        </w:rPr>
        <w:t xml:space="preserve"> Makkai kötetének alcíme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8 előadás</w:t>
      </w:r>
      <w:r>
        <w:rPr>
          <w:rFonts w:cs="Times New Roman" w:ascii="Times New Roman" w:hAnsi="Times New Roman"/>
        </w:rPr>
        <w:t xml:space="preserve"> (Kv., 1928)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Erdélyt nem lehet kiüríteni</w:t>
      </w:r>
      <w:r>
        <w:rPr>
          <w:rFonts w:cs="Times New Roman" w:ascii="Times New Roman" w:hAnsi="Times New Roman"/>
        </w:rPr>
        <w:t xml:space="preserve"> – Reményik itt nemcsak a soproni folyóirat</w:t>
        <w:br/>
        <w:t>cikkírójával, hanem Németh Lászlóval is vitába száll. 1936. febr. 27-i levelében</w:t>
        <w:br/>
        <w:t>a következőket írja Áprilynak: „... a Pásztortűz március elsejei számában jön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cikkem ezzel a címmel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ek Erdélyben.</w:t>
      </w:r>
      <w:r>
        <w:rPr>
          <w:rFonts w:cs="Times New Roman" w:ascii="Times New Roman" w:hAnsi="Times New Roman"/>
        </w:rPr>
        <w:t xml:space="preserve"> Kicsit felelet a Németh László</w:t>
        <w:br/>
        <w:t>Magyarok Romániában c. »tanulmányára«.”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lhullhatok...</w:t>
      </w:r>
      <w:r>
        <w:rPr>
          <w:rFonts w:cs="Times New Roman" w:ascii="Times New Roman" w:hAnsi="Times New Roman"/>
        </w:rPr>
        <w:t xml:space="preserve"> – az idézet Áprily Lajo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láthatatlan írás</w:t>
      </w:r>
      <w:r>
        <w:rPr>
          <w:rFonts w:cs="Times New Roman" w:ascii="Times New Roman" w:hAnsi="Times New Roman"/>
        </w:rPr>
        <w:t xml:space="preserve"> c. verséből való.</w:t>
      </w:r>
    </w:p>
    <w:p>
      <w:pPr>
        <w:pStyle w:val="NoSpacing"/>
        <w:spacing w:before="240" w:after="0"/>
        <w:ind w:firstLine="397"/>
        <w:jc w:val="both"/>
        <w:rPr/>
      </w:pPr>
      <w:bookmarkStart w:id="217" w:name="bookmark161"/>
      <w:r>
        <w:rPr>
          <w:rFonts w:cs="Times New Roman" w:ascii="Times New Roman" w:hAnsi="Times New Roman"/>
          <w:b/>
        </w:rPr>
        <w:t>26. Az Erdélyi Református Egyházkerület – Makkai Sándorhoz. Kolozs-</w:t>
        <w:br/>
        <w:t>vár, 1936. Július 7.</w:t>
      </w:r>
      <w:bookmarkEnd w:id="21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18" w:name="bookmark162"/>
      <w:r>
        <w:rPr>
          <w:rFonts w:cs="Times New Roman" w:ascii="Times New Roman" w:hAnsi="Times New Roman"/>
          <w:b/>
        </w:rPr>
        <w:t>27. Makkai Sándor püspök búcsúszózata egyházához</w:t>
      </w:r>
      <w:bookmarkEnd w:id="21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1936. július 1.; LVII. évf. 149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[és nyelvek]</w:t>
      </w:r>
      <w:r>
        <w:rPr>
          <w:rFonts w:cs="Times New Roman" w:ascii="Times New Roman" w:hAnsi="Times New Roman"/>
        </w:rPr>
        <w:t xml:space="preserve"> – az Ellenzékben megjelent szövegből kimaradt.</w:t>
      </w:r>
    </w:p>
    <w:p>
      <w:pPr>
        <w:pStyle w:val="NoSpacing"/>
        <w:spacing w:before="240" w:after="0"/>
        <w:ind w:firstLine="397"/>
        <w:jc w:val="both"/>
        <w:rPr/>
      </w:pPr>
      <w:bookmarkStart w:id="219" w:name="bookmark163"/>
      <w:r>
        <w:rPr>
          <w:rFonts w:cs="Times New Roman" w:ascii="Times New Roman" w:hAnsi="Times New Roman"/>
          <w:b/>
        </w:rPr>
        <w:t>28. Gróf Bánffy Miklós méltatása Makkai püspökről</w:t>
      </w:r>
      <w:bookmarkEnd w:id="21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1936. július 2.; LVII. évf. 150. sz.</w:t>
      </w:r>
    </w:p>
    <w:p>
      <w:pPr>
        <w:pStyle w:val="NoSpacing"/>
        <w:spacing w:before="240" w:after="0"/>
        <w:ind w:firstLine="397"/>
        <w:jc w:val="both"/>
        <w:rPr/>
      </w:pPr>
      <w:bookmarkStart w:id="220" w:name="bookmark164"/>
      <w:r>
        <w:rPr>
          <w:rFonts w:cs="Times New Roman" w:ascii="Times New Roman" w:hAnsi="Times New Roman"/>
          <w:b/>
        </w:rPr>
        <w:t>29. Bánffy Miklós – Makkai Sándorhoz. Kvár, [19]36. VI. 30.</w:t>
      </w:r>
      <w:bookmarkEnd w:id="22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Kós –</w:t>
      </w:r>
      <w:r>
        <w:rPr>
          <w:rFonts w:cs="Times New Roman" w:ascii="Times New Roman" w:hAnsi="Times New Roman"/>
        </w:rPr>
        <w:t xml:space="preserve"> Kós Károly (1883–1977) építész, grafikus, író, lapszerkesztő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I. K. E. –</w:t>
      </w:r>
      <w:r>
        <w:rPr>
          <w:rFonts w:cs="Times New Roman" w:ascii="Times New Roman" w:hAnsi="Times New Roman"/>
        </w:rPr>
        <w:t xml:space="preserve"> református Ifjúsági Keresztyén Egyesület.</w:t>
      </w:r>
    </w:p>
    <w:p>
      <w:pPr>
        <w:pStyle w:val="NoSpacing"/>
        <w:spacing w:before="240" w:after="0"/>
        <w:ind w:firstLine="397"/>
        <w:jc w:val="both"/>
        <w:rPr/>
      </w:pPr>
      <w:bookmarkStart w:id="221" w:name="bookmark165"/>
      <w:r>
        <w:rPr>
          <w:rFonts w:cs="Times New Roman" w:ascii="Times New Roman" w:hAnsi="Times New Roman"/>
          <w:b/>
        </w:rPr>
        <w:t>30. Albrecht Dezső: Egyre nőnek a veszteségeink</w:t>
      </w:r>
      <w:bookmarkEnd w:id="22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>Hitel 1936/2. A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Metamorphosis Transylvaniae</w:t>
      </w: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 xml:space="preserve"> rovatban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Ravasz László</w:t>
      </w:r>
      <w:r>
        <w:rPr>
          <w:rFonts w:cs="Times New Roman" w:ascii="Times New Roman" w:hAnsi="Times New Roman"/>
        </w:rPr>
        <w:t xml:space="preserve"> – (1882–1975) ref. püspök. 1907-től a kolozsvári teológia</w:t>
        <w:br/>
        <w:t>tanára, 1918 és 21 között az erdélyi egyházkerület főjegyzője. Makkai Sándor-</w:t>
        <w:br/>
        <w:t>ral és Imre Lajossal Az Út c. gyakorlati teológiai folyóirat (1915–18), valamint</w:t>
        <w:br/>
        <w:t>a Református Szemle (1918–21) szerkesztője. Áttelepülése után a Kálvin téri</w:t>
        <w:br/>
        <w:t>egyházközség lelkipásztora és a dunamelléki ref. egyházkerület püspöke.</w:t>
        <w:br/>
        <w:t>Újjászervezte a Magyar Protestáns Irodalmi Társaságot (1924), amelynek</w:t>
        <w:br/>
        <w:t>ügyvezető elnöke lett, s főszerkesztője a társaság lapjának, a Protestáns</w:t>
        <w:br/>
        <w:t>Szemlén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– a kihagyott részben a szerző Makkai Búcsúszózatát idézi.</w:t>
      </w:r>
    </w:p>
    <w:p>
      <w:pPr>
        <w:pStyle w:val="NoSpacing"/>
        <w:spacing w:before="240" w:after="0"/>
        <w:ind w:firstLine="397"/>
        <w:jc w:val="both"/>
        <w:rPr/>
      </w:pPr>
      <w:bookmarkStart w:id="222" w:name="bookmark166"/>
      <w:r>
        <w:rPr>
          <w:rFonts w:cs="Times New Roman" w:ascii="Times New Roman" w:hAnsi="Times New Roman"/>
          <w:b/>
        </w:rPr>
        <w:t>31. Püspököt választ</w:t>
      </w:r>
      <w:bookmarkEnd w:id="22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1936. július 1.; LVII. évf. 149. sz.</w:t>
      </w:r>
    </w:p>
    <w:p>
      <w:pPr>
        <w:pStyle w:val="NoSpacing"/>
        <w:spacing w:before="240" w:after="0"/>
        <w:ind w:firstLine="397"/>
        <w:jc w:val="both"/>
        <w:rPr/>
      </w:pPr>
      <w:bookmarkStart w:id="223" w:name="bookmark167"/>
      <w:r>
        <w:rPr>
          <w:rFonts w:cs="Times New Roman" w:ascii="Times New Roman" w:hAnsi="Times New Roman"/>
          <w:b/>
        </w:rPr>
        <w:t>32. Makkai Sándor volt erdélyi református püspök beszél tízesztendős</w:t>
        <w:br/>
        <w:t>munkájáról, küzdelmeiről és jövő terveiről</w:t>
      </w:r>
      <w:bookmarkEnd w:id="22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Magyarság 1936. június 30.</w:t>
      </w:r>
    </w:p>
    <w:p>
      <w:pPr>
        <w:pStyle w:val="NoSpacing"/>
        <w:spacing w:before="240" w:after="0"/>
        <w:ind w:firstLine="397"/>
        <w:jc w:val="both"/>
        <w:rPr/>
      </w:pPr>
      <w:bookmarkStart w:id="224" w:name="bookmark168"/>
      <w:r>
        <w:rPr>
          <w:rFonts w:cs="Times New Roman" w:ascii="Times New Roman" w:hAnsi="Times New Roman"/>
          <w:b/>
        </w:rPr>
        <w:t>33. Makkai Sándor válaszol az Universul hamisítási kísérletére</w:t>
      </w:r>
      <w:bookmarkEnd w:id="22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Magyarság 1936. augusztus 15.</w:t>
      </w:r>
    </w:p>
    <w:p>
      <w:pPr>
        <w:pStyle w:val="NoSpacing"/>
        <w:spacing w:before="240" w:after="0"/>
        <w:ind w:firstLine="397"/>
        <w:jc w:val="both"/>
        <w:rPr/>
      </w:pPr>
      <w:bookmarkStart w:id="225" w:name="bookmark169"/>
      <w:r>
        <w:rPr>
          <w:rFonts w:cs="Times New Roman" w:ascii="Times New Roman" w:hAnsi="Times New Roman"/>
          <w:b/>
        </w:rPr>
        <w:t>34. Jancsó Béla – Makkai Sándorhoz. Kolozsvár, 1936. júl. 20.</w:t>
      </w:r>
      <w:bookmarkEnd w:id="22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Haţieganu</w:t>
      </w:r>
      <w:r>
        <w:rPr>
          <w:rFonts w:cs="Times New Roman" w:ascii="Times New Roman" w:hAnsi="Times New Roman"/>
        </w:rPr>
        <w:t xml:space="preserve"> – Iuliu Haţieganu (1885–1959) orvosprofesszor, akadémikus,</w:t>
        <w:br/>
        <w:t>1940–44-ben a Szebenben működő kolozsvári román egyetem rektora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ester Gábor –</w:t>
      </w:r>
      <w:r>
        <w:rPr>
          <w:rFonts w:cs="Times New Roman" w:ascii="Times New Roman" w:hAnsi="Times New Roman"/>
        </w:rPr>
        <w:t xml:space="preserve"> (1894–?) kórházi igazgató főorvos. 1933-tól a kolozsvári</w:t>
        <w:br/>
        <w:t>Református Diakonissza Intézet főorvosa, 1937-től igazgatój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áldozat vagy, egy hibás és rothadó rendszeré – </w:t>
      </w:r>
      <w:r>
        <w:rPr>
          <w:rFonts w:cs="Times New Roman" w:ascii="Times New Roman" w:hAnsi="Times New Roman"/>
        </w:rPr>
        <w:t>Makkainak – már a Bánffy</w:t>
        <w:br/>
        <w:t>Miklóssal való szoros, baráti kapcsolatai miatt is – konfliktusai lehettek a</w:t>
        <w:br/>
        <w:t>Bethlen György vezetése alatt álló Országos Magyar Párttal. (A Keleti Újság-</w:t>
        <w:br/>
        <w:t>ban, az OMP hivatalos lapjában megjelent Makkait bíráló éles hangú cikk –</w:t>
        <w:br/>
        <w:t>L. a 45. sz. dokumentumot – szerzője nyilván nem pusztán magánvéleményé-</w:t>
        <w:br/>
        <w:t>nek adott hangot.) Ezek a konfliktusok bizonyára az egyházvezetésben is</w:t>
        <w:br/>
        <w:t>éreztették hatásukat (az erdélyi ref. egyházkerület főgondnokai között ui. mind</w:t>
        <w:br/>
        <w:t>Bánffyt, mind pedig Bethlen Györgyöt ott találjuk), így – az 5. sz. dokumentum</w:t>
        <w:br/>
        <w:t>által jelzett kicsinyességekkel párosulva – azok hozzájárulhattak Makkai felőr-</w:t>
        <w:br/>
        <w:t>lődéséhez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Jancsó Béla megállapításának van tehát valóságalapja, de nem ad</w:t>
        <w:br/>
        <w:t>magyarázatot a „rejtély” lényegére: arra, hogy végül is mi késztette Makkait</w:t>
        <w:br/>
        <w:t>távozásra?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nnek közvetlen kiváltó okait máshol kell keresnünk. Jakabffy Elemér</w:t>
        <w:br/>
        <w:t>kényszerű száműzetése idején vezete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átszegi napló</w:t>
      </w:r>
      <w:r>
        <w:rPr>
          <w:rFonts w:cs="Times New Roman" w:ascii="Times New Roman" w:hAnsi="Times New Roman"/>
        </w:rPr>
        <w:t>jában megírja, hogy az</w:t>
        <w:br/>
        <w:t>1950-ben – sok más erdélyi magyar arisztokratával, volt földbirtokossal</w:t>
        <w:br/>
        <w:t>együtt – szintén Hátszegre kerülő Bethlen György gróf elmesélte neki, hogy</w:t>
        <w:br/>
        <w:t>mint egyházkerületi főgondnoknak, tudomása volt arról, hogy Makkai Sándor</w:t>
        <w:br/>
        <w:t>anyósa kapcsolatban állott a román Siguranţával, és tájékoztatta azt a refor-</w:t>
        <w:br/>
        <w:t>mátus egyház és a különféle egyházi intézmények bizalmas természetű ma-</w:t>
        <w:br/>
        <w:t>gyarországi kapcsolatairól, beleértve az egyház pénzügyi támogatását i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László a kérdéssel kapcsolatban elmondta, hogy édesapja ugyan</w:t>
        <w:br/>
        <w:t>soha nem beszélt vele erről a dologról, de ő azt elképzelhetőnek tartja.</w:t>
        <w:br/>
        <w:t>Nagyszülei elváltak, és a viszony nagyon feszült volt a család és az anyagi</w:t>
        <w:br/>
        <w:t>gondokkal küszködő elvált asszony között. A kolozsvári Király utcában lakó</w:t>
        <w:br/>
        <w:t>Makkai-család végül egy kis, udvari lakást biztosított számára. Innen valóban</w:t>
        <w:br/>
        <w:t>szemmel tarthatta a Makkai-házat, és minden „gyanús” látogatásról informál-</w:t>
        <w:br/>
        <w:t xml:space="preserve">hatta a </w:t>
      </w:r>
      <w:r>
        <w:rPr>
          <w:rFonts w:cs="Times New Roman" w:ascii="Times New Roman" w:hAnsi="Times New Roman"/>
          <w:lang w:val="ro-RO" w:eastAsia="ro-RO"/>
        </w:rPr>
        <w:t>Siguranţ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ro-RO" w:eastAsia="ro-RO"/>
        </w:rPr>
        <w:t xml:space="preserve">t.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 w:eastAsia="ro-RO"/>
        </w:rPr>
        <w:t xml:space="preserve">Siguranţa </w:t>
      </w:r>
      <w:r>
        <w:rPr>
          <w:rFonts w:cs="Times New Roman" w:ascii="Times New Roman" w:hAnsi="Times New Roman"/>
        </w:rPr>
        <w:t>sokkal többet gyaníthatott mint puszta pénz-</w:t>
        <w:br/>
        <w:t>ügyi kapcsolatot (a különféle csatornákon keresztül Erdélybe áramló pénz-</w:t>
        <w:br/>
        <w:t>ügyi támogatást tulajdonképpen hallgatólagosan tudomásul vették, hiszen</w:t>
        <w:br/>
        <w:t>nem sokkal korábban ugyanezt tették a magyar hatóságok is a Bukarestből</w:t>
        <w:br/>
        <w:t>az erdélyi román intézményekhez áramló pénzek ügyében.). Lehetséges, hogy</w:t>
        <w:br/>
        <w:t>informátoruk révén Budapestről érkező magyar kormánymegbízottak, Bethlen</w:t>
        <w:br/>
        <w:t>István és Gömbös Gyula küldönceinek látogatásairól is értesültek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 1914 óta tartott fenn baráti kapcsolatokat Bethlen István-</w:t>
        <w:br/>
        <w:t>nal. 1914–16-ban ugyanis a mezőségi Vajdakamaráson lelkészkedett, és a falu</w:t>
        <w:br/>
        <w:t>földesura – nemkülönben az erdélyi református egyházkerület főgondnoka –</w:t>
        <w:br/>
        <w:t>éppen Bethlen István volt (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lttenger</w:t>
      </w:r>
      <w:r>
        <w:rPr>
          <w:rFonts w:cs="Times New Roman" w:ascii="Times New Roman" w:hAnsi="Times New Roman"/>
        </w:rPr>
        <w:t xml:space="preserve"> gróf Bádokyja). Az ő révén ismerkedett</w:t>
        <w:br/>
        <w:t>meg Gömbös Gyulával is, akit Bethlen 1916-ban magával vitt Vajdakamarásra.</w:t>
        <w:br/>
        <w:t>Makkai harmincas évekbeli állásfoglalásai világossá teszik, hogy Bethlen</w:t>
        <w:br/>
        <w:t>István liberális konzervativizmusával és Nyugat-barát külpolitikai orientációjá-</w:t>
        <w:br/>
        <w:t>val szemben, ebben az időszakban sokkal inkább Gömbös „radikálisabb”</w:t>
        <w:br/>
        <w:t>bel- és külpolitikai vonalával rokonszenvezett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Végeredményben a román nacionalizmus egyre erősödő nyomásával</w:t>
        <w:br/>
        <w:t>egyidejűleg Magyarországon felcsillanni látszó remény késztethette őt – min-</w:t>
        <w:br/>
        <w:t>den, mégoly nyomós empirikus oknál is inkább – távozásra. Az a meggyőző-</w:t>
        <w:br/>
        <w:t>dés, hogy az erdélyi magyarság sorsa csak az anyaország végre „jó kezekben</w:t>
        <w:br/>
        <w:t>lévő” sorsához kötve változtatható me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z értelemben mondhatjuk, hogy Makkai valóban áldozat – de</w:t>
        <w:br/>
        <w:t>mindenekelőtt a saját illúzióinak az áldozata.</w:t>
      </w:r>
    </w:p>
    <w:p>
      <w:pPr>
        <w:pStyle w:val="NoSpacing"/>
        <w:spacing w:before="240" w:after="0"/>
        <w:ind w:firstLine="397"/>
        <w:jc w:val="both"/>
        <w:rPr/>
      </w:pPr>
      <w:bookmarkStart w:id="226" w:name="bookmark170"/>
      <w:r>
        <w:rPr>
          <w:rFonts w:cs="Times New Roman" w:ascii="Times New Roman" w:hAnsi="Times New Roman"/>
          <w:b/>
        </w:rPr>
        <w:t>35. Makkai Sándor – Jancsó Bélához. Bp., 1936. VII. 26.</w:t>
      </w:r>
      <w:bookmarkEnd w:id="22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Csutak Vilmos –</w:t>
      </w:r>
      <w:r>
        <w:rPr>
          <w:rFonts w:cs="Times New Roman" w:ascii="Times New Roman" w:hAnsi="Times New Roman"/>
        </w:rPr>
        <w:t xml:space="preserve"> (1878–1936) tanár, a sepsiszentgyörgyi Székely Mikó</w:t>
        <w:br/>
        <w:t>Kollégium és a Székely Nemzeti Múzeum igazgatója. Mint történész elsősor-</w:t>
        <w:br/>
        <w:t>ban Háromszék megye, az erdélyi református egyház és a Rákóczi-szabad-</w:t>
        <w:br/>
        <w:t>ságharc eseményeivel foglalkozott. Az ő gondozásában jelent meg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lék-</w:t>
        <w:br/>
        <w:t>könyv a Székely Nemzeti Múzeum ötvenéves jubileumára.</w:t>
      </w:r>
      <w:r>
        <w:rPr>
          <w:rFonts w:cs="Times New Roman" w:ascii="Times New Roman" w:hAnsi="Times New Roman"/>
        </w:rPr>
        <w:t xml:space="preserve"> Sepsiszentgyörgy,</w:t>
        <w:br/>
        <w:t>1929, 780. l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lemér –</w:t>
      </w:r>
      <w:r>
        <w:rPr>
          <w:rFonts w:cs="Times New Roman" w:ascii="Times New Roman" w:hAnsi="Times New Roman"/>
        </w:rPr>
        <w:t xml:space="preserve"> Jancsó Elemér (1905–1971) irodalomtörténész. Jancsó Béla</w:t>
        <w:br/>
        <w:t>bátyja.</w:t>
      </w:r>
    </w:p>
    <w:p>
      <w:pPr>
        <w:pStyle w:val="NoSpacing"/>
        <w:spacing w:before="240" w:after="0"/>
        <w:ind w:firstLine="397"/>
        <w:jc w:val="both"/>
        <w:rPr/>
      </w:pPr>
      <w:bookmarkStart w:id="227" w:name="bookmark171"/>
      <w:r>
        <w:rPr>
          <w:rFonts w:cs="Times New Roman" w:ascii="Times New Roman" w:hAnsi="Times New Roman"/>
          <w:b/>
        </w:rPr>
        <w:t>36. Jancsó Béla – Makkai Sándorhoz. Kolozsvár, 1936. júl. 29.</w:t>
      </w:r>
      <w:bookmarkEnd w:id="22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>az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E[rdélyi] Fiatalok legújabb száma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</w:t>
      </w: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 xml:space="preserve"> l. a Makkai-rejtély c. cikket.</w:t>
      </w:r>
    </w:p>
    <w:p>
      <w:pPr>
        <w:pStyle w:val="NoSpacing"/>
        <w:spacing w:before="240" w:after="0"/>
        <w:ind w:firstLine="397"/>
        <w:jc w:val="both"/>
        <w:rPr/>
      </w:pPr>
      <w:bookmarkStart w:id="228" w:name="bookmark172"/>
      <w:r>
        <w:rPr>
          <w:rFonts w:cs="Times New Roman" w:ascii="Times New Roman" w:hAnsi="Times New Roman"/>
          <w:b/>
        </w:rPr>
        <w:t>37. Jancsó Béla: A Makkai-rejtély</w:t>
      </w:r>
      <w:bookmarkEnd w:id="22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rdélyi] Fiatalok 1936/11. Nyári szám, 64–65.</w:t>
      </w:r>
    </w:p>
    <w:p>
      <w:pPr>
        <w:pStyle w:val="NoSpacing"/>
        <w:spacing w:before="240" w:after="0"/>
        <w:ind w:firstLine="397"/>
        <w:jc w:val="both"/>
        <w:rPr/>
      </w:pPr>
      <w:bookmarkStart w:id="229" w:name="bookmark173"/>
      <w:r>
        <w:rPr>
          <w:rFonts w:cs="Times New Roman" w:ascii="Times New Roman" w:hAnsi="Times New Roman"/>
          <w:b/>
        </w:rPr>
        <w:t>38. Makkai Sándor – Jancsó Bélához. Bpest, 1936. július hó 30.</w:t>
      </w:r>
      <w:bookmarkEnd w:id="22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</w:t>
      </w:r>
    </w:p>
    <w:p>
      <w:pPr>
        <w:pStyle w:val="NoSpacing"/>
        <w:spacing w:before="240" w:after="0"/>
        <w:ind w:firstLine="397"/>
        <w:jc w:val="both"/>
        <w:rPr/>
      </w:pPr>
      <w:bookmarkStart w:id="230" w:name="bookmark174"/>
      <w:r>
        <w:rPr>
          <w:rFonts w:cs="Times New Roman" w:ascii="Times New Roman" w:hAnsi="Times New Roman"/>
          <w:b/>
        </w:rPr>
        <w:t>39. Jancsó Béla – Makkai Sándorhoz. Kolozsvár, 1936. aug. 11.</w:t>
      </w:r>
      <w:bookmarkEnd w:id="23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31" w:name="bookmark175"/>
      <w:r>
        <w:rPr>
          <w:rFonts w:cs="Times New Roman" w:ascii="Times New Roman" w:hAnsi="Times New Roman"/>
          <w:b/>
        </w:rPr>
        <w:t>40. Makkai Sándor – Jancsó Bélához. Debrecen, 1936. XII. 28.</w:t>
      </w:r>
      <w:bookmarkEnd w:id="23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egy rendszeres nemzetpedagógiai könyvön dolgozom – Magyar nevelés,</w:t>
        <w:br/>
        <w:t>magyar műveltség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(Budapest, 1937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Laci</w:t>
      </w:r>
      <w:r>
        <w:rPr>
          <w:rFonts w:cs="Times New Roman" w:ascii="Times New Roman" w:hAnsi="Times New Roman"/>
        </w:rPr>
        <w:t xml:space="preserve"> – Makkai Sándor fia, Makkai László történész.</w:t>
      </w:r>
    </w:p>
    <w:p>
      <w:pPr>
        <w:pStyle w:val="NoSpacing"/>
        <w:spacing w:before="240" w:after="0"/>
        <w:ind w:firstLine="397"/>
        <w:jc w:val="both"/>
        <w:rPr/>
      </w:pPr>
      <w:bookmarkStart w:id="232" w:name="bookmark176"/>
      <w:r>
        <w:rPr>
          <w:rFonts w:cs="Times New Roman" w:ascii="Times New Roman" w:hAnsi="Times New Roman"/>
          <w:b/>
        </w:rPr>
        <w:t>41. László Dezső: Makkai Sándor távozásáról</w:t>
      </w:r>
      <w:bookmarkEnd w:id="23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Sándor. 1890–1951. Kézirat. 1952, 22–24. LD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átyás Ernő –</w:t>
      </w:r>
      <w:r>
        <w:rPr>
          <w:rFonts w:cs="Times New Roman" w:ascii="Times New Roman" w:hAnsi="Times New Roman"/>
        </w:rPr>
        <w:t xml:space="preserve"> (1888–1950) ref. tanár. 1914 és 25 között lelkész Székely-</w:t>
        <w:br/>
        <w:t>földváron, 1924–25-ben teológiai tanár Kolozsvárott, 1925-től a sárospataki</w:t>
        <w:br/>
        <w:t>Ref. Főiskola Teológiai Akadémiáján az újszövetségi tanszék tanára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kisebbik fia..., Sándor –</w:t>
      </w:r>
      <w:r>
        <w:rPr>
          <w:rFonts w:cs="Times New Roman" w:ascii="Times New Roman" w:hAnsi="Times New Roman"/>
        </w:rPr>
        <w:t xml:space="preserve"> Makkai Sándor (1916–1986) hivatásos katona-</w:t>
        <w:br/>
        <w:t>tiszt.</w:t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Nagy Károly – </w:t>
      </w:r>
      <w:r>
        <w:rPr>
          <w:rFonts w:cs="Times New Roman" w:ascii="Times New Roman" w:hAnsi="Times New Roman"/>
        </w:rPr>
        <w:t>(1868–1926) ref. püspök. 1918-ban választotta meg püspö-</w:t>
        <w:br/>
        <w:t>kének az erdélyi egyházkerüle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őt marasztaló levelet –</w:t>
      </w:r>
      <w:r>
        <w:rPr>
          <w:rFonts w:cs="Times New Roman" w:ascii="Times New Roman" w:hAnsi="Times New Roman"/>
        </w:rPr>
        <w:t xml:space="preserve"> l. a 12. sz. dokumentumot.</w:t>
      </w:r>
    </w:p>
    <w:p>
      <w:pPr>
        <w:pStyle w:val="NoSpacing"/>
        <w:spacing w:before="240" w:after="0"/>
        <w:ind w:firstLine="397"/>
        <w:jc w:val="both"/>
        <w:rPr/>
      </w:pPr>
      <w:bookmarkStart w:id="233" w:name="bookmark177"/>
      <w:r>
        <w:rPr>
          <w:rFonts w:cs="Times New Roman" w:ascii="Times New Roman" w:hAnsi="Times New Roman"/>
          <w:b/>
        </w:rPr>
        <w:t>42. Bánffy Miklós – Makkai Sándorhoz. 1937. II. 14.</w:t>
      </w:r>
      <w:bookmarkEnd w:id="23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. István –</w:t>
      </w:r>
      <w:r>
        <w:rPr>
          <w:rFonts w:cs="Times New Roman" w:ascii="Times New Roman" w:hAnsi="Times New Roman"/>
        </w:rPr>
        <w:t xml:space="preserve"> Bethlen István (1874–1947). A két világháború közötti korszak</w:t>
        <w:br/>
        <w:t>vezető politikusa. 1931-ig miniszterelnök, később a kormányzó tanácsadója.</w:t>
        <w:br/>
        <w:t>1935-ben Gömbös Gyula miniszterelnökkel támadt ellentéte miatt kilépett az</w:t>
        <w:br/>
        <w:t>Egységes Pártból és ellenzékbe vonult. Az angolszász orientáció híve. Bánffy</w:t>
        <w:br/>
        <w:t>Miklóshoz szoros baráti kapcsolatok fűzték.</w:t>
      </w:r>
    </w:p>
    <w:p>
      <w:pPr>
        <w:pStyle w:val="NoSpacing"/>
        <w:spacing w:before="240" w:after="0"/>
        <w:ind w:firstLine="397"/>
        <w:jc w:val="both"/>
        <w:rPr/>
      </w:pPr>
      <w:bookmarkStart w:id="234" w:name="bookmark178"/>
      <w:r>
        <w:rPr>
          <w:rFonts w:cs="Times New Roman" w:ascii="Times New Roman" w:hAnsi="Times New Roman"/>
          <w:b/>
        </w:rPr>
        <w:t>43. Makkai Sándor: Nem lehet</w:t>
      </w:r>
      <w:bookmarkEnd w:id="23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2. 49–53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atorp –</w:t>
      </w:r>
      <w:r>
        <w:rPr>
          <w:rFonts w:cs="Times New Roman" w:ascii="Times New Roman" w:hAnsi="Times New Roman"/>
        </w:rPr>
        <w:t xml:space="preserve"> Paul Natorp (1854–1924) német filozófus. Munkásságának</w:t>
        <w:br/>
        <w:t>középpontjában az etika, társadalomfilozófia és az ún. társadalompedagógia</w:t>
        <w:br/>
        <w:t>állt.</w:t>
      </w:r>
    </w:p>
    <w:p>
      <w:pPr>
        <w:pStyle w:val="NoSpacing"/>
        <w:spacing w:before="240" w:after="0"/>
        <w:ind w:firstLine="397"/>
        <w:jc w:val="both"/>
        <w:rPr/>
      </w:pPr>
      <w:bookmarkStart w:id="235" w:name="bookmark179"/>
      <w:r>
        <w:rPr>
          <w:rFonts w:cs="Times New Roman" w:ascii="Times New Roman" w:hAnsi="Times New Roman"/>
          <w:b/>
        </w:rPr>
        <w:t>44. [Hegedüs Nándor] Megjegyzések</w:t>
      </w:r>
      <w:bookmarkEnd w:id="23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ság 1937. febr. 12. LXVII. évf. 35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i utunk – A mi utunk,</w:t>
      </w:r>
      <w:r>
        <w:rPr>
          <w:rFonts w:cs="Times New Roman" w:ascii="Times New Roman" w:hAnsi="Times New Roman"/>
        </w:rPr>
        <w:t xml:space="preserve"> Kv., 1929. Makkai prédikációinak és előadásainak</w:t>
        <w:br/>
        <w:t>gyűjteménye.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  <w:b/>
          <w:b/>
        </w:rPr>
      </w:pPr>
      <w:bookmarkStart w:id="236" w:name="bookmark180"/>
      <w:r>
        <w:rPr>
          <w:rFonts w:cs="Times New Roman" w:ascii="Times New Roman" w:hAnsi="Times New Roman"/>
          <w:b/>
        </w:rPr>
        <w:t>45. Szász Endre: „Nem lehet?”</w:t>
      </w:r>
      <w:bookmarkEnd w:id="23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eti Újság 1937. febr. 13. XX. évf. 36. sz.</w:t>
      </w:r>
    </w:p>
    <w:p>
      <w:pPr>
        <w:pStyle w:val="NoSpacing"/>
        <w:spacing w:before="240" w:after="0"/>
        <w:ind w:firstLine="397"/>
        <w:jc w:val="both"/>
        <w:rPr/>
      </w:pPr>
      <w:bookmarkStart w:id="237" w:name="bookmark181"/>
      <w:r>
        <w:rPr>
          <w:rFonts w:cs="Times New Roman" w:ascii="Times New Roman" w:hAnsi="Times New Roman"/>
          <w:b/>
        </w:rPr>
        <w:t>46. Pilder Mária – Makkai Sándorhoz. 1937. febr. 15.</w:t>
      </w:r>
      <w:bookmarkEnd w:id="23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– a kihagyott rész családi vonatkozású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R. Sándorka –</w:t>
      </w:r>
      <w:r>
        <w:rPr>
          <w:rFonts w:cs="Times New Roman" w:ascii="Times New Roman" w:hAnsi="Times New Roman"/>
        </w:rPr>
        <w:t xml:space="preserve"> Reményik Sándor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ndorral</w:t>
      </w:r>
      <w:r>
        <w:rPr>
          <w:rFonts w:cs="Times New Roman" w:ascii="Times New Roman" w:hAnsi="Times New Roman"/>
        </w:rPr>
        <w:t xml:space="preserve"> – Járosi Andorral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Somodi –</w:t>
      </w:r>
      <w:r>
        <w:rPr>
          <w:rFonts w:cs="Times New Roman" w:ascii="Times New Roman" w:hAnsi="Times New Roman"/>
        </w:rPr>
        <w:t xml:space="preserve"> Somodi András lapszerkesztő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Sándor már írt is egy cikket </w:t>
      </w:r>
      <w:r>
        <w:rPr>
          <w:rStyle w:val="Szvegtrzs61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 xml:space="preserve"> l. az 50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arth –</w:t>
      </w:r>
      <w:r>
        <w:rPr>
          <w:rFonts w:cs="Times New Roman" w:ascii="Times New Roman" w:hAnsi="Times New Roman"/>
        </w:rPr>
        <w:t xml:space="preserve"> Karl Barth (1886–1968) svájci református teológus. A század</w:t>
        <w:br/>
        <w:t>legnagyobb formátumú és hatású protestáns teológusa. 1935-ben a nemzeti-</w:t>
        <w:br/>
        <w:t>szocializmussal való ellentéte miatt elhagyja Németországot és Baselbe költö-</w:t>
        <w:br/>
        <w:t>zi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er Römerbrief</w:t>
      </w:r>
      <w:r>
        <w:rPr>
          <w:rFonts w:cs="Times New Roman" w:ascii="Times New Roman" w:hAnsi="Times New Roman"/>
        </w:rPr>
        <w:t xml:space="preserve"> (A Római levél) c. ifjúkori műve 1919-ben jelent meg.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</w:rPr>
      </w:pPr>
      <w:bookmarkStart w:id="238" w:name="bookmark182"/>
      <w:r>
        <w:rPr>
          <w:rFonts w:cs="Times New Roman" w:ascii="Times New Roman" w:hAnsi="Times New Roman"/>
          <w:b/>
        </w:rPr>
        <w:t>47. Dr. Kovácsy Albert – Makkai Sándorhoz. Marosvásárhely, 1937. II.</w:t>
      </w:r>
      <w:bookmarkStart w:id="239" w:name="bookmark183"/>
      <w:bookmarkEnd w:id="238"/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>21.</w:t>
      </w:r>
      <w:bookmarkEnd w:id="23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spacing w:before="240" w:after="0"/>
        <w:ind w:firstLine="397"/>
        <w:jc w:val="both"/>
        <w:rPr/>
      </w:pPr>
      <w:bookmarkStart w:id="240" w:name="bookmark184"/>
      <w:r>
        <w:rPr>
          <w:rFonts w:cs="Times New Roman" w:ascii="Times New Roman" w:hAnsi="Times New Roman"/>
          <w:b/>
        </w:rPr>
        <w:t>48. Ligeti Ernő – Makkai Sándorhoz. Cluj, 1937. február 15.</w:t>
      </w:r>
      <w:bookmarkEnd w:id="24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égi barátság hangján –</w:t>
      </w:r>
      <w:r>
        <w:rPr>
          <w:rFonts w:cs="Times New Roman" w:ascii="Times New Roman" w:hAnsi="Times New Roman"/>
        </w:rPr>
        <w:t xml:space="preserve"> Ligeti és Makkai 1926-tól tagjai az Erdélyi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kon munkaközösségének. A tizedik, jubileumi találkozó volt az utolsó,</w:t>
        <w:br/>
        <w:t>amelyen – még – mindketten részt vettek (1935 júniusában)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választ kérek –</w:t>
      </w:r>
      <w:r>
        <w:rPr>
          <w:rFonts w:cs="Times New Roman" w:ascii="Times New Roman" w:hAnsi="Times New Roman"/>
        </w:rPr>
        <w:t xml:space="preserve"> a levélben Makkai következő feljegyzése olvasható. „V[á-</w:t>
        <w:br/>
        <w:t>lasz] II/18. A Láthatárban válaszolok, kinti támadásokra nem.”</w:t>
      </w:r>
    </w:p>
    <w:p>
      <w:pPr>
        <w:pStyle w:val="NoSpacing"/>
        <w:spacing w:before="240" w:after="0"/>
        <w:ind w:firstLine="397"/>
        <w:jc w:val="both"/>
        <w:rPr/>
      </w:pPr>
      <w:bookmarkStart w:id="241" w:name="bookmark185"/>
      <w:r>
        <w:rPr>
          <w:rFonts w:cs="Times New Roman" w:ascii="Times New Roman" w:hAnsi="Times New Roman"/>
          <w:b/>
        </w:rPr>
        <w:t>49. [Vuchetich Endre] Nem lehet?</w:t>
      </w:r>
      <w:bookmarkEnd w:id="24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 Hírlap [Temesvár] 1937. febr. 13.; XIII. évf. 37. sz.</w:t>
      </w:r>
    </w:p>
    <w:p>
      <w:pPr>
        <w:pStyle w:val="NoSpacing"/>
        <w:spacing w:before="240" w:after="0"/>
        <w:ind w:firstLine="397"/>
        <w:jc w:val="both"/>
        <w:rPr/>
      </w:pPr>
      <w:bookmarkStart w:id="242" w:name="bookmark186"/>
      <w:r>
        <w:rPr>
          <w:rFonts w:cs="Times New Roman" w:ascii="Times New Roman" w:hAnsi="Times New Roman"/>
          <w:b/>
        </w:rPr>
        <w:t>50. Reményik Sándor: Lehet, mert kell</w:t>
      </w:r>
      <w:bookmarkEnd w:id="24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1937. febr. 17; LVIII. évf. 39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hirtelen választ is kapott</w:t>
      </w:r>
      <w:r>
        <w:rPr>
          <w:rFonts w:cs="Times New Roman" w:ascii="Times New Roman" w:hAnsi="Times New Roman"/>
        </w:rPr>
        <w:t xml:space="preserve"> – l. a 45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egírtam annak idején –</w:t>
      </w:r>
      <w:r>
        <w:rPr>
          <w:rFonts w:cs="Times New Roman" w:ascii="Times New Roman" w:hAnsi="Times New Roman"/>
        </w:rPr>
        <w:t xml:space="preserve"> l. a 25. sz. dokumentumo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mártír-példa... és tanító-küldetés –</w:t>
      </w:r>
      <w:r>
        <w:rPr>
          <w:rFonts w:cs="Times New Roman" w:ascii="Times New Roman" w:hAnsi="Times New Roman"/>
        </w:rPr>
        <w:t xml:space="preserve"> „Ismét megéreztem, jobban, mint vala-</w:t>
        <w:br/>
        <w:t>ha – írja Reményik 1936. febr. 27-én Áprily Lajosnak – azt a misszió-tudatot,</w:t>
        <w:br/>
        <w:t>amely itthon Erdélyben mégis csak az enyém.”</w:t>
      </w:r>
    </w:p>
    <w:p>
      <w:pPr>
        <w:pStyle w:val="NoSpacing"/>
        <w:spacing w:before="240" w:after="0"/>
        <w:ind w:firstLine="397"/>
        <w:jc w:val="both"/>
        <w:rPr/>
      </w:pPr>
      <w:bookmarkStart w:id="243" w:name="bookmark187"/>
      <w:r>
        <w:rPr>
          <w:rFonts w:cs="Times New Roman" w:ascii="Times New Roman" w:hAnsi="Times New Roman"/>
          <w:b/>
        </w:rPr>
        <w:t>51. [Paál Árpád] Félreértett írás</w:t>
      </w:r>
      <w:bookmarkEnd w:id="24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Lapok [Nagyvárad] 1937. febr. 18.; VI. évf. 31. sz. A Makkai</w:t>
        <w:br/>
        <w:t>Sándorhoz eljuttatott cenzúrázatlan levonat alapján. MSH</w:t>
      </w:r>
    </w:p>
    <w:p>
      <w:pPr>
        <w:pStyle w:val="NoSpacing"/>
        <w:spacing w:before="240" w:after="0"/>
        <w:ind w:firstLine="397"/>
        <w:jc w:val="both"/>
        <w:rPr/>
      </w:pPr>
      <w:bookmarkStart w:id="244" w:name="bookmark188"/>
      <w:r>
        <w:rPr>
          <w:rFonts w:cs="Times New Roman" w:ascii="Times New Roman" w:hAnsi="Times New Roman"/>
          <w:b/>
        </w:rPr>
        <w:t>52. A „Stúdium” könyvkereskedelmi és könyvkiadó R. T. – Makkai</w:t>
        <w:br/>
        <w:t>Sándorhoz. Budapest, 1937. március 25.</w:t>
      </w:r>
      <w:bookmarkEnd w:id="24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llékelt cikket –</w:t>
      </w:r>
      <w:r>
        <w:rPr>
          <w:rFonts w:cs="Times New Roman" w:ascii="Times New Roman" w:hAnsi="Times New Roman"/>
        </w:rPr>
        <w:t xml:space="preserve"> l. az 51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pár példányban át is ment a körforgón –</w:t>
      </w:r>
      <w:r>
        <w:rPr>
          <w:rFonts w:cs="Times New Roman" w:ascii="Times New Roman" w:hAnsi="Times New Roman"/>
        </w:rPr>
        <w:t xml:space="preserve"> feltehetően ezzel magyarázható,</w:t>
        <w:br/>
        <w:t>hogy többen (Szász Endre, Szentimrei Jenő, Dávid Gyula és mások) hivatkoz-</w:t>
        <w:br/>
        <w:t>nak rá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Hegedüs Nándor... feljajduíása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– l. a 44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Paál Árpád... másik cikke</w:t>
      </w:r>
      <w:r>
        <w:rPr>
          <w:rFonts w:cs="Times New Roman" w:ascii="Times New Roman" w:hAnsi="Times New Roman"/>
        </w:rPr>
        <w:t xml:space="preserve"> – l. a 69. sz. dokumentumot.</w:t>
      </w:r>
    </w:p>
    <w:p>
      <w:pPr>
        <w:pStyle w:val="NoSpacing"/>
        <w:spacing w:before="240" w:after="0"/>
        <w:ind w:firstLine="397"/>
        <w:jc w:val="both"/>
        <w:rPr/>
      </w:pPr>
      <w:bookmarkStart w:id="245" w:name="bookmark189"/>
      <w:r>
        <w:rPr>
          <w:rFonts w:cs="Times New Roman" w:ascii="Times New Roman" w:hAnsi="Times New Roman"/>
          <w:b/>
        </w:rPr>
        <w:t>53. Ligeti Ernő: Kétféle felelősség</w:t>
      </w:r>
      <w:bookmarkEnd w:id="24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etlen Újság [Kolozsvár] 1937. febr. 20–27; IV. évf. 8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olyan folyóiratban lát napvilágot, amely bejár hozzánk is</w:t>
      </w:r>
      <w:r>
        <w:rPr>
          <w:rFonts w:cs="Times New Roman" w:ascii="Times New Roman" w:hAnsi="Times New Roman"/>
        </w:rPr>
        <w:t xml:space="preserve"> – figyelemre</w:t>
        <w:br/>
        <w:t>méltó tény, hogy a kisebbségi magyarságot ért sérelmekről rendszeresen</w:t>
        <w:br/>
        <w:t>beszámoló Láthatárt annak idején beengedték Romániáb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Corvin-koszorú</w:t>
      </w:r>
      <w:r>
        <w:rPr>
          <w:rFonts w:cs="Times New Roman" w:ascii="Times New Roman" w:hAnsi="Times New Roman"/>
        </w:rPr>
        <w:t xml:space="preserve"> – l. a 42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Hegymegi Kis Pál –</w:t>
      </w:r>
      <w:r>
        <w:rPr>
          <w:rFonts w:cs="Times New Roman" w:ascii="Times New Roman" w:hAnsi="Times New Roman"/>
        </w:rPr>
        <w:t xml:space="preserve"> szélsőjobboldali beállítottságú debreceni református</w:t>
        <w:br/>
        <w:t>lelkész.</w:t>
      </w:r>
    </w:p>
    <w:p>
      <w:pPr>
        <w:pStyle w:val="NoSpacing"/>
        <w:spacing w:before="240" w:after="0"/>
        <w:ind w:firstLine="397"/>
        <w:jc w:val="both"/>
        <w:rPr/>
      </w:pPr>
      <w:bookmarkStart w:id="246" w:name="bookmark190"/>
      <w:r>
        <w:rPr>
          <w:rFonts w:cs="Times New Roman" w:ascii="Times New Roman" w:hAnsi="Times New Roman"/>
          <w:b/>
        </w:rPr>
        <w:t>54. Szentimrei Jenő: Üzenet Makkai Sándornak</w:t>
      </w:r>
      <w:bookmarkEnd w:id="24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ói Lapok 1937. febr. 21.; XLIII. évf. 22. 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Fekete Lajos – </w:t>
      </w:r>
      <w:r>
        <w:rPr>
          <w:rFonts w:cs="Times New Roman" w:ascii="Times New Roman" w:hAnsi="Times New Roman"/>
        </w:rPr>
        <w:t>(1900–1973) költő, újságíró. A Dél Bácska c. lap munkatár-</w:t>
        <w:br/>
        <w:t>sa volt, majd Csuka Zoltán szerkesztőtársa a Láthatárnál.</w:t>
      </w:r>
      <w:r>
        <w:br w:type="page"/>
      </w:r>
    </w:p>
    <w:p>
      <w:pPr>
        <w:pStyle w:val="NoSpacing"/>
        <w:ind w:firstLine="397"/>
        <w:jc w:val="both"/>
        <w:rPr/>
      </w:pPr>
      <w:bookmarkStart w:id="247" w:name="bookmark191"/>
      <w:r>
        <w:rPr>
          <w:rFonts w:cs="Times New Roman" w:ascii="Times New Roman" w:hAnsi="Times New Roman"/>
          <w:b/>
        </w:rPr>
        <w:t>55. Szász Endre: Teljes felelősséggel</w:t>
      </w:r>
      <w:bookmarkEnd w:id="24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eti Újság 1937. febr. 22.; XX. évf. 45. 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szóra kényszerítette e sorok íróját –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l. a 45. sz. dokumentumo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ap cikkírója –</w:t>
      </w:r>
      <w:r>
        <w:rPr>
          <w:rFonts w:cs="Times New Roman" w:ascii="Times New Roman" w:hAnsi="Times New Roman"/>
        </w:rPr>
        <w:t xml:space="preserve"> Paál Árpád, L. az 51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Csefó Sándor tanár úr</w:t>
      </w:r>
      <w:r>
        <w:rPr>
          <w:rFonts w:cs="Times New Roman" w:ascii="Times New Roman" w:hAnsi="Times New Roman"/>
        </w:rPr>
        <w:t xml:space="preserve"> – (1891–?) az udvarhelyi ref. kollégium, majd</w:t>
        <w:br/>
        <w:t>tanítóképző igazgatója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gyobb és több felelősséget kérünk</w:t>
      </w:r>
      <w:r>
        <w:rPr>
          <w:rFonts w:cs="Times New Roman" w:ascii="Times New Roman" w:hAnsi="Times New Roman"/>
        </w:rPr>
        <w:t xml:space="preserve"> c. cikke az</w:t>
        <w:br/>
        <w:t>Ellenzék 1937. febr. 21-i számában jelent meg. L. még a 61. sz. dokumentumot.</w:t>
      </w:r>
    </w:p>
    <w:p>
      <w:pPr>
        <w:pStyle w:val="NoSpacing"/>
        <w:spacing w:before="240" w:after="0"/>
        <w:ind w:firstLine="397"/>
        <w:jc w:val="both"/>
        <w:rPr/>
      </w:pPr>
      <w:bookmarkStart w:id="248" w:name="bookmark192"/>
      <w:r>
        <w:rPr>
          <w:rFonts w:cs="Times New Roman" w:ascii="Times New Roman" w:hAnsi="Times New Roman"/>
          <w:b/>
        </w:rPr>
        <w:t>56. Makkai Sándor – Reményik Sándorhoz. Debrecen, 1937. II. 17.</w:t>
      </w:r>
      <w:bookmarkEnd w:id="24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az Ellenzékben megjelent cikked –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l. az 50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 Szász Endre cikke</w:t>
      </w:r>
      <w:r>
        <w:rPr>
          <w:rFonts w:cs="Times New Roman" w:ascii="Times New Roman" w:hAnsi="Times New Roman"/>
        </w:rPr>
        <w:t xml:space="preserve"> – l. a 45. sz. dokumentumot.</w:t>
      </w:r>
    </w:p>
    <w:p>
      <w:pPr>
        <w:pStyle w:val="NoSpacing"/>
        <w:spacing w:before="240" w:after="0"/>
        <w:ind w:firstLine="397"/>
        <w:jc w:val="both"/>
        <w:rPr/>
      </w:pPr>
      <w:bookmarkStart w:id="249" w:name="bookmark193"/>
      <w:r>
        <w:rPr>
          <w:rFonts w:cs="Times New Roman" w:ascii="Times New Roman" w:hAnsi="Times New Roman"/>
          <w:b/>
        </w:rPr>
        <w:t>57. Reményik Sándor – Makkai Sándorhoz. Kolozsvár, 1937. febr. 26.</w:t>
      </w:r>
      <w:bookmarkEnd w:id="24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z Ellenzékben közölt írásom</w:t>
      </w:r>
      <w:r>
        <w:rPr>
          <w:rFonts w:cs="Times New Roman" w:ascii="Times New Roman" w:hAnsi="Times New Roman"/>
        </w:rPr>
        <w:t xml:space="preserve"> – l. az 50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 hang –</w:t>
      </w:r>
      <w:r>
        <w:rPr>
          <w:rFonts w:cs="Times New Roman" w:ascii="Times New Roman" w:hAnsi="Times New Roman"/>
        </w:rPr>
        <w:t xml:space="preserve"> Szász Endre cikke (43. sz. dokumentum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e beszélő köveid –</w:t>
      </w:r>
      <w:r>
        <w:rPr>
          <w:rFonts w:cs="Times New Roman" w:ascii="Times New Roman" w:hAnsi="Times New Roman"/>
        </w:rPr>
        <w:t xml:space="preserve"> l. a 14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V.-versekkel —</w:t>
      </w:r>
      <w:r>
        <w:rPr>
          <w:rFonts w:cs="Times New Roman" w:ascii="Times New Roman" w:hAnsi="Times New Roman"/>
        </w:rPr>
        <w:t xml:space="preserve"> a Végvári álnéven írt, kéziratos formában terjesztett versek-</w:t>
        <w:br/>
        <w:t>kel, amelyekben nem az esztétikum, hanem a haza elvesztése miatt érzett</w:t>
        <w:br/>
        <w:t>fájdalom közvetlen élménye dominál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ásik Szásszal folyt polémia –</w:t>
      </w:r>
      <w:r>
        <w:rPr>
          <w:rFonts w:cs="Times New Roman" w:ascii="Times New Roman" w:hAnsi="Times New Roman"/>
        </w:rPr>
        <w:t xml:space="preserve"> utalá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fa sorsa</w:t>
      </w:r>
      <w:r>
        <w:rPr>
          <w:rFonts w:cs="Times New Roman" w:ascii="Times New Roman" w:hAnsi="Times New Roman"/>
        </w:rPr>
        <w:t xml:space="preserve"> c. könyv körüli</w:t>
        <w:br/>
        <w:t>sajtóvitára. A vitában Reményik is Makkai védelmében foglalt állás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Magyar</w:t>
        <w:br/>
        <w:t>fa sorsa és az erdélyi gondolat</w:t>
      </w:r>
      <w:r>
        <w:rPr>
          <w:rFonts w:cs="Times New Roman" w:ascii="Times New Roman" w:hAnsi="Times New Roman"/>
        </w:rPr>
        <w:t xml:space="preserve"> é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égszó az „erdélyi gondolat” vitájában</w:t>
        <w:br/>
      </w:r>
      <w:r>
        <w:rPr>
          <w:rFonts w:cs="Times New Roman" w:ascii="Times New Roman" w:hAnsi="Times New Roman"/>
        </w:rPr>
        <w:t>c. cikkeiben (Pesti Napló 1927. július 2. és július 23.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amit Kós művelt – </w:t>
      </w:r>
      <w:r>
        <w:rPr>
          <w:rFonts w:cs="Times New Roman" w:ascii="Times New Roman" w:hAnsi="Times New Roman"/>
        </w:rPr>
        <w:t>Kós Károly transzilvanizmusáról Makkai a következőket</w:t>
        <w:br/>
        <w:t>írja: „Az erdélyiség tulajdonképpen egy hit. Az Írás szavaival: »reménylett</w:t>
        <w:br/>
        <w:t>dolgoknak valósága és a nem látottakról való meggyőződés«. Kós Károly</w:t>
        <w:br/>
        <w:t>lehetőségeket tart valóságnak, hit által. A hit természete az, hogy ha a valóság</w:t>
        <w:br/>
        <w:t>ellene mond, akkor fölfokozódik és izzani kezd. Szenvedéllyé válik. Ha valaki</w:t>
        <w:br/>
        <w:t>hisz abban, hogy Erdélyben sajátos múlt, sajátos kultúrák folytán a humá-</w:t>
        <w:br/>
        <w:t>numnak egy különleges valósága rejtőzik, s ennélfogva ebben az országrész-</w:t>
        <w:br/>
        <w:t>ben a különböző fajú és nyelvű népek a nekik megadott keretek között</w:t>
        <w:br/>
        <w:t>szükségképpen létre fogják hozni az életközösségnek egy új és viruló formáját,</w:t>
        <w:br/>
        <w:t>harmóniában és szeretetben, az csak még erősebben és szenvedélyesebb</w:t>
        <w:br/>
        <w:t>izzással fog ebben hinni, ha időileg ez a hite önámításnak látszik.”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Kós</w:t>
        <w:br/>
        <w:t>Károly.</w:t>
      </w:r>
      <w:r>
        <w:rPr>
          <w:rFonts w:cs="Times New Roman" w:ascii="Times New Roman" w:hAnsi="Times New Roman"/>
        </w:rPr>
        <w:t xml:space="preserve"> Magyar út 1937/4.)</w:t>
      </w:r>
    </w:p>
    <w:p>
      <w:pPr>
        <w:pStyle w:val="NoSpacing"/>
        <w:ind w:firstLine="397"/>
        <w:jc w:val="both"/>
        <w:rPr>
          <w:rStyle w:val="SzvegtrzsDlt26"/>
          <w:rFonts w:ascii="Times New Roman" w:hAnsi="Times New Roman" w:cs="Times New Roman"/>
          <w:sz w:val="24"/>
          <w:szCs w:val="24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Ravasz László skizma-félelme –</w:t>
      </w:r>
      <w:r>
        <w:rPr>
          <w:rFonts w:cs="Times New Roman" w:ascii="Times New Roman" w:hAnsi="Times New Roman"/>
        </w:rPr>
        <w:t xml:space="preserve"> Ravasz László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 irodalmi skizma</w:t>
      </w:r>
      <w:r>
        <w:rPr>
          <w:rFonts w:cs="Times New Roman" w:ascii="Times New Roman" w:hAnsi="Times New Roman"/>
        </w:rPr>
        <w:t xml:space="preserve"> (1928)</w:t>
        <w:br/>
        <w:t>c. cikkében a magyarországi és az erdélyi magyar irodalom közötti szakadás</w:t>
        <w:br/>
        <w:t>veszélyére figyelmeztetett. A cikk gondolatmenetét Áprily Lajos Makkai Sán-</w:t>
        <w:br/>
        <w:t>dorhoz írott 1928. márc. 10-i levelében ismertet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A Helikon és az Erdélyi</w:t>
        <w:br/>
        <w:t>Szépmíves Céh levelesládája.</w:t>
      </w:r>
      <w:r>
        <w:rPr>
          <w:rFonts w:cs="Times New Roman" w:ascii="Times New Roman" w:hAnsi="Times New Roman"/>
        </w:rPr>
        <w:t xml:space="preserve"> 1924–1944. Közzéteszi Marosi Ildikó. l. 106–108;</w:t>
        <w:br/>
        <w:t>II. 338–339. Marosi Ildikó gyűjteménye közli először Reményik levelét is –</w:t>
        <w:br/>
        <w:t>néhány, a lényeget nem érintő mondat kényszerű elhagyásával.) Ravasz írását</w:t>
        <w:br/>
        <w:t>a Keleti Újság is közölte 1928. július 28-i számában, s megjele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Táborhegy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ormán</w:t>
      </w:r>
      <w:r>
        <w:rPr>
          <w:rFonts w:cs="Times New Roman" w:ascii="Times New Roman" w:hAnsi="Times New Roman"/>
        </w:rPr>
        <w:t xml:space="preserve"> c. kötetében is (Kv., 1928). A cikk körül kialakult széles körű vita (az ún.</w:t>
        <w:br/>
        <w:t>skizma-pör) irodalmi előképe a Makkai távozása és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. írása által</w:t>
        <w:br/>
        <w:t>támasztott viharnak. Az Erdélyi Helikon első két számában (1928/1; 2)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</w:t>
        <w:br/>
        <w:t>írók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irodalom egységéről</w:t>
      </w:r>
      <w:r>
        <w:rPr>
          <w:rFonts w:cs="Times New Roman" w:ascii="Times New Roman" w:hAnsi="Times New Roman"/>
        </w:rPr>
        <w:t xml:space="preserve"> cím alatt megjelent vitában Reményik,</w:t>
        <w:br/>
        <w:t>Szentimrei, Tabéry és mások mellett Makkai is megszólal. „Azt hiszem – írja –,</w:t>
        <w:br/>
        <w:t>a kötőerő itt leginkább annyira megvan, mint ott. Ez a kötőerő Erdélynek, a</w:t>
        <w:br/>
        <w:t>mi szülőföldünknek és hazánknak drága földje, történelme, az erdélyi lélek és</w:t>
        <w:br/>
        <w:t>az erdélyi sors. (...) Az erdélyi magyar népnek megvannak a maga súlyos</w:t>
        <w:br/>
        <w:t>kérdései: ezekre kell felelnünk, s ehhez sablont és klisét nem fogadhatunk el.”</w:t>
        <w:br/>
        <w:t>(1928/1. 58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versem... a kétnevű virágról –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a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Borostyán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c. vers.</w:t>
      </w:r>
    </w:p>
    <w:p>
      <w:pPr>
        <w:pStyle w:val="NoSpacing"/>
        <w:spacing w:before="240" w:after="0"/>
        <w:ind w:firstLine="397"/>
        <w:jc w:val="both"/>
        <w:rPr/>
      </w:pPr>
      <w:bookmarkStart w:id="250" w:name="bookmark194"/>
      <w:r>
        <w:rPr>
          <w:rFonts w:cs="Times New Roman" w:ascii="Times New Roman" w:hAnsi="Times New Roman"/>
          <w:b/>
        </w:rPr>
        <w:t>58. Bajcsy-Zsilinszky Endre: Egy délután élményei</w:t>
      </w:r>
      <w:bookmarkEnd w:id="25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1937. febr. 27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 Őserő c. szélsőjobboldali lap 1937. ápr. 1-jei számában Dávid Lajos</w:t>
        <w:br/>
        <w:t>visszautasítja Bajcsy-Zsilinszky Endre Makkai-kritikáját. „Mindent egybevetve</w:t>
        <w:br/>
        <w:t>– írja – kár volt a túl kemény kirohanás.” Bajcsy Zsilinszky Duna-völgyi</w:t>
        <w:br/>
        <w:t>optimizmusánál ő többre tartja Makkai „halálprédikáció”-ját. Akinek tanulmá-</w:t>
        <w:br/>
        <w:t>nyában érez „valamit a sorok mögött, úgy nagyon finoman meglapulva, amit</w:t>
        <w:br/>
        <w:t>igen kár, hogy nem engedett szabadabb szárnyakra”.</w:t>
      </w:r>
    </w:p>
    <w:p>
      <w:pPr>
        <w:pStyle w:val="NoSpacing"/>
        <w:spacing w:before="240" w:after="0"/>
        <w:ind w:firstLine="397"/>
        <w:jc w:val="both"/>
        <w:rPr/>
      </w:pPr>
      <w:bookmarkStart w:id="251" w:name="bookmark195"/>
      <w:r>
        <w:rPr>
          <w:rFonts w:cs="Times New Roman" w:ascii="Times New Roman" w:hAnsi="Times New Roman"/>
          <w:b/>
        </w:rPr>
        <w:t>59. Bertalan István: Felettünk az erdélyi csillagok</w:t>
      </w:r>
      <w:bookmarkEnd w:id="25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i Hírlap 1937. febr. 28.; LVII. évf. 48. 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rga – Nicolae Iorga (1871–1940) román történész, politikus. A harmin-</w:t>
        <w:br/>
        <w:t>cas években több alkalommal is tett a kisebbségek nemzeti sajátszerűségei-</w:t>
        <w:br/>
        <w:t>nek elismeréséről tanúskodó politikai nyilatkozatokat, ezek azonban csupán</w:t>
        <w:br/>
        <w:t>taktikailag színezik alapvetően fundamentalista nemzetszemléletét.</w:t>
      </w:r>
    </w:p>
    <w:p>
      <w:pPr>
        <w:pStyle w:val="NoSpacing"/>
        <w:spacing w:before="240" w:after="0"/>
        <w:ind w:firstLine="397"/>
        <w:jc w:val="both"/>
        <w:rPr/>
      </w:pPr>
      <w:bookmarkStart w:id="252" w:name="bookmark196"/>
      <w:r>
        <w:rPr>
          <w:rFonts w:cs="Times New Roman" w:ascii="Times New Roman" w:hAnsi="Times New Roman"/>
          <w:b/>
        </w:rPr>
        <w:t>60. Katona Jenő: Lehet – vagy nem lehet?</w:t>
      </w:r>
      <w:bookmarkEnd w:id="25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ság 1937. márc. 5.; XVIII. évf. 52. sz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Zátony szerzője –</w:t>
      </w:r>
      <w:r>
        <w:rPr>
          <w:rFonts w:cs="Times New Roman" w:ascii="Times New Roman" w:hAnsi="Times New Roman"/>
        </w:rPr>
        <w:t xml:space="preserve"> Daday Loránd (1894–1954) író. 1931-ben jelent meg</w:t>
        <w:br/>
        <w:t>Budapesten Székely Mózes név ala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Zátony</w:t>
      </w:r>
      <w:r>
        <w:rPr>
          <w:rFonts w:cs="Times New Roman" w:ascii="Times New Roman" w:hAnsi="Times New Roman"/>
        </w:rPr>
        <w:t xml:space="preserve"> c. regénye, amely miatt Romániá-</w:t>
        <w:br/>
        <w:t>ban „írásban elkövetett felséggyalázás” vádjával hat hónapi börtönre ítélték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incs menekvés?</w:t>
      </w:r>
      <w:r>
        <w:rPr>
          <w:rFonts w:cs="Times New Roman" w:ascii="Times New Roman" w:hAnsi="Times New Roman"/>
        </w:rPr>
        <w:t xml:space="preserve"> című cikke – Makkai köteteiben nem szerep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keresztre rendeltetve állnak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–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utalás Áprily</w:t>
      </w: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 xml:space="preserve"> Opitz Mártonhoz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c. versére.</w:t>
      </w:r>
    </w:p>
    <w:p>
      <w:pPr>
        <w:pStyle w:val="NoSpacing"/>
        <w:spacing w:before="240" w:after="0"/>
        <w:ind w:firstLine="397"/>
        <w:jc w:val="both"/>
        <w:rPr/>
      </w:pPr>
      <w:bookmarkStart w:id="253" w:name="bookmark197"/>
      <w:r>
        <w:rPr>
          <w:rFonts w:cs="Times New Roman" w:ascii="Times New Roman" w:hAnsi="Times New Roman"/>
          <w:b/>
        </w:rPr>
        <w:t>61. Lőrinczi László: A bálványok leomlanak</w:t>
      </w:r>
      <w:bookmarkEnd w:id="253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 xml:space="preserve">Brassói Lapok 1937. febr. 27.; </w:t>
      </w:r>
      <w:r>
        <w:rPr>
          <w:rFonts w:cs="Times New Roman" w:ascii="Times New Roman" w:hAnsi="Times New Roman"/>
          <w:lang w:val="ro-RO" w:eastAsia="ro-RO"/>
        </w:rPr>
        <w:t xml:space="preserve">XLIII. </w:t>
      </w:r>
      <w:r>
        <w:rPr>
          <w:rFonts w:cs="Times New Roman" w:ascii="Times New Roman" w:hAnsi="Times New Roman"/>
        </w:rPr>
        <w:t>évf. 27. sz.</w:t>
      </w:r>
    </w:p>
    <w:p>
      <w:pPr>
        <w:pStyle w:val="NoSpacing"/>
        <w:spacing w:before="240" w:after="0"/>
        <w:ind w:firstLine="397"/>
        <w:jc w:val="both"/>
        <w:rPr/>
      </w:pPr>
      <w:bookmarkStart w:id="254" w:name="bookmark198"/>
      <w:r>
        <w:rPr>
          <w:rFonts w:cs="Times New Roman" w:ascii="Times New Roman" w:hAnsi="Times New Roman"/>
          <w:b/>
        </w:rPr>
        <w:t>62. Vásárhelyi János sajtónyilatkozata a Makkai-ügyről</w:t>
      </w:r>
      <w:bookmarkEnd w:id="25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 1937. márc. 5.; LVIII. évf. 53. sz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z egykori balázsfalvi érsek –</w:t>
      </w:r>
      <w:r>
        <w:rPr>
          <w:rFonts w:cs="Times New Roman" w:ascii="Times New Roman" w:hAnsi="Times New Roman"/>
        </w:rPr>
        <w:t xml:space="preserve"> Vasile Suciu (1873–?). A római Collegium</w:t>
        <w:br/>
        <w:t>Urbanum növendéke, 1919-től balázsfalvi görögkatolikus érsek. Neve a leg-</w:t>
        <w:br/>
        <w:t>újabb kiadású román enciklopédiában (</w:t>
      </w:r>
      <w:r>
        <w:rPr>
          <w:rStyle w:val="SzvegtrzsDlt26"/>
          <w:rFonts w:cs="Times New Roman" w:ascii="Times New Roman" w:hAnsi="Times New Roman"/>
          <w:sz w:val="24"/>
          <w:szCs w:val="24"/>
          <w:lang w:val="ro-RO" w:eastAsia="ro-RO"/>
        </w:rPr>
        <w:t>Mic dicţionar enciclopedic,</w:t>
      </w:r>
      <w:r>
        <w:rPr>
          <w:rFonts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</w:rPr>
        <w:t>III. kiad.,</w:t>
        <w:br/>
        <w:t>1986) nem szerepe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Sipos Domokos –</w:t>
      </w:r>
      <w:r>
        <w:rPr>
          <w:rFonts w:cs="Times New Roman" w:ascii="Times New Roman" w:hAnsi="Times New Roman"/>
        </w:rPr>
        <w:t xml:space="preserve"> (1892–1927) író. Egy ideig a Keleti Újság munkatársa.</w:t>
      </w:r>
      <w:r>
        <w:br w:type="page"/>
      </w:r>
    </w:p>
    <w:p>
      <w:pPr>
        <w:pStyle w:val="NoSpacing"/>
        <w:ind w:firstLine="397"/>
        <w:jc w:val="both"/>
        <w:rPr/>
      </w:pPr>
      <w:bookmarkStart w:id="255" w:name="bookmark199"/>
      <w:r>
        <w:rPr>
          <w:rFonts w:cs="Times New Roman" w:ascii="Times New Roman" w:hAnsi="Times New Roman"/>
          <w:b/>
        </w:rPr>
        <w:t>63. Csuka Zoltán: Hogyan lehet?</w:t>
      </w:r>
      <w:bookmarkEnd w:id="25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3. 97–98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x Hildebert Böhm – helyesen Boehm (1891–?), etnoszociológus.</w:t>
        <w:br/>
        <w:t>1933–45 között jénai egyetemi tanár. F. m.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olkstum und Volkstumpolitik der</w:t>
        <w:br/>
        <w:t>Gegenwart</w:t>
      </w:r>
      <w:r>
        <w:rPr>
          <w:rFonts w:cs="Times New Roman" w:ascii="Times New Roman" w:hAnsi="Times New Roman"/>
        </w:rPr>
        <w:t xml:space="preserve"> (Népiség és népiségpolitika napjainkban). 1935.</w:t>
      </w:r>
    </w:p>
    <w:p>
      <w:pPr>
        <w:pStyle w:val="NoSpacing"/>
        <w:spacing w:before="240" w:after="0"/>
        <w:ind w:firstLine="397"/>
        <w:jc w:val="both"/>
        <w:rPr/>
      </w:pPr>
      <w:bookmarkStart w:id="256" w:name="bookmark200"/>
      <w:r>
        <w:rPr>
          <w:rFonts w:cs="Times New Roman" w:ascii="Times New Roman" w:hAnsi="Times New Roman"/>
          <w:b/>
        </w:rPr>
        <w:t>64. Mi nem lehet?</w:t>
      </w:r>
      <w:bookmarkEnd w:id="256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3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gyik erdélyi lap</w:t>
      </w:r>
      <w:r>
        <w:rPr>
          <w:rFonts w:cs="Times New Roman" w:ascii="Times New Roman" w:hAnsi="Times New Roman"/>
        </w:rPr>
        <w:t xml:space="preserve"> – a Keleti Újság. L. a 45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„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Nekünk lehetségessé kell tennünk...”</w:t>
      </w:r>
      <w:r>
        <w:rPr>
          <w:rFonts w:cs="Times New Roman" w:ascii="Times New Roman" w:hAnsi="Times New Roman"/>
        </w:rPr>
        <w:t xml:space="preserve"> – Hegedüs Nándor cikkének záró-</w:t>
        <w:br/>
        <w:t>sorai (L. a 44. sz. dokumentumot).</w:t>
      </w:r>
    </w:p>
    <w:p>
      <w:pPr>
        <w:pStyle w:val="NoSpacing"/>
        <w:spacing w:before="240" w:after="0"/>
        <w:ind w:firstLine="397"/>
        <w:jc w:val="both"/>
        <w:rPr/>
      </w:pPr>
      <w:bookmarkStart w:id="257" w:name="bookmark201"/>
      <w:r>
        <w:rPr>
          <w:rFonts w:cs="Times New Roman" w:ascii="Times New Roman" w:hAnsi="Times New Roman"/>
          <w:b/>
        </w:rPr>
        <w:t>65. Szentimrei Jenő: Lehet vagy nem lehet?</w:t>
      </w:r>
      <w:bookmarkEnd w:id="25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ói Lapok 1937. márc. 21.; XLIII. évf. 40. sz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Bethlen István gróf politikai természetű megnyilatkozásai </w:t>
      </w:r>
      <w:r>
        <w:rPr>
          <w:rFonts w:cs="Times New Roman" w:ascii="Times New Roman" w:hAnsi="Times New Roman"/>
        </w:rPr>
        <w:t>– Bethlen István</w:t>
        <w:br/>
        <w:t>a Pesti Napló 1936 karácsonyi számá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tározott lépést</w:t>
      </w:r>
      <w:r>
        <w:rPr>
          <w:rFonts w:cs="Times New Roman" w:ascii="Times New Roman" w:hAnsi="Times New Roman"/>
        </w:rPr>
        <w:t xml:space="preserve"> címmel cikket</w:t>
        <w:br/>
        <w:t>közölt a román–magyar kapcsolatokról. Ebben leszögezte: „Az első lépés</w:t>
        <w:br/>
        <w:t>csakis a román állam vezetőivel való közvetlen tárgyalás lehet. Végre meg kell</w:t>
        <w:br/>
        <w:t>értenie még a legelvakultabb román sovinisztának is, hogy a báránytürelem-</w:t>
        <w:br/>
        <w:t>nek is vannak határai, és hogy bármennyire nincs legcsekélyebb szándékunk</w:t>
        <w:br/>
        <w:t>sem, hogy a belügyeikbe beleavatkozzunk, de a Romániához való normális</w:t>
        <w:br/>
        <w:t>viszonyunk tisztán és kizárólag attól függ, hogy magyar fajtestvéreink milyen</w:t>
        <w:br/>
        <w:t>elbánásban részesülnek a román államban. Mindent el kell tehát követnünk,</w:t>
        <w:br/>
        <w:t>hogy megértésre jussunk velük, mert célunk valóban nem Erdély nyugtalanítá-</w:t>
        <w:br/>
        <w:t>sa, hanem kizárólag csakis az erdélyi magyarság sorsának biztosítása le-</w:t>
        <w:br/>
        <w:t>het...”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befolyásos magyar politikus határozott hangú, de mégis közeledést</w:t>
        <w:br/>
        <w:t>kereső állásfoglalása nagy visszhangot váltott ki Romániában (l. Pusztai</w:t>
        <w:br/>
        <w:t>Popovics József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Bethlen cikke Romániában,</w:t>
      </w:r>
      <w:r>
        <w:rPr>
          <w:rFonts w:cs="Times New Roman" w:ascii="Times New Roman" w:hAnsi="Times New Roman"/>
        </w:rPr>
        <w:t xml:space="preserve"> Magyar Út 1937/18). Ezért Beth-</w:t>
        <w:br/>
        <w:t>len István a Pesti Napló 1937 húsvéti számában visszatért a kérdésre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(Válasz</w:t>
        <w:br/>
        <w:t>egy karácsonyi újságcikk romániai visszhangjára).</w:t>
      </w:r>
      <w:r>
        <w:rPr>
          <w:rFonts w:cs="Times New Roman" w:ascii="Times New Roman" w:hAnsi="Times New Roman"/>
        </w:rPr>
        <w:t xml:space="preserve"> „Bethlen István kezdemé-</w:t>
        <w:br/>
        <w:t>nyezésének – írja a Brassói Lapok 1937. ápr. 1-jei vezércikke – kimondott nagy</w:t>
        <w:br/>
        <w:t>célja volt az, hogy a két ország közötti barátságosabb viszony megteremtésé-</w:t>
        <w:br/>
        <w:t>vel megjavulhasson a romániai magyar kisebbség erősen leromlott helyzete.”</w:t>
        <w:br/>
        <w:t>A Brassói Lapok idézi a volt magyar miniszterelnök cikkének azt a részét,</w:t>
        <w:br/>
        <w:t>melyben a szerző a két nemzet „komoly és életbevágó közös érdekei”-t</w:t>
        <w:br/>
        <w:t>hangsúlyozza, melyek „mindkettőre nézve indokolttá teszik, hogy a csatabár-</w:t>
        <w:br/>
        <w:t>dot pihentessék, és a normális, megértőbb szomszédi viszonynak keressék a</w:t>
        <w:br/>
        <w:t>lehetőségeit”.</w:t>
      </w:r>
    </w:p>
    <w:p>
      <w:pPr>
        <w:pStyle w:val="NoSpacing"/>
        <w:spacing w:before="240" w:after="0"/>
        <w:ind w:firstLine="397"/>
        <w:jc w:val="both"/>
        <w:rPr/>
      </w:pPr>
      <w:bookmarkStart w:id="258" w:name="bookmark202"/>
      <w:r>
        <w:rPr>
          <w:rFonts w:cs="Times New Roman" w:ascii="Times New Roman" w:hAnsi="Times New Roman"/>
          <w:b/>
        </w:rPr>
        <w:t>66. I. Szemlér Ferenc: Elvek és törvények</w:t>
      </w:r>
      <w:bookmarkEnd w:id="25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 1937/1. 70–76.</w:t>
      </w:r>
    </w:p>
    <w:p>
      <w:pPr>
        <w:pStyle w:val="NoSpacing"/>
        <w:spacing w:before="240" w:after="0"/>
        <w:ind w:firstLine="397"/>
        <w:jc w:val="both"/>
        <w:rPr>
          <w:rFonts w:ascii="Times New Roman" w:hAnsi="Times New Roman" w:cs="Times New Roman"/>
          <w:b/>
          <w:b/>
        </w:rPr>
      </w:pPr>
      <w:bookmarkStart w:id="259" w:name="bookmark203"/>
      <w:r>
        <w:rPr>
          <w:rFonts w:cs="Times New Roman" w:ascii="Times New Roman" w:hAnsi="Times New Roman"/>
          <w:b/>
        </w:rPr>
        <w:t>67. [Orich Viktor] Magyarország nyilaskeresztesei csak az utódállamok</w:t>
        <w:br/>
        <w:t>kisebbségeinek ártanak</w:t>
      </w:r>
      <w:bookmarkEnd w:id="259"/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t-i Futár 1937. III. 28. IV. évf. 5–6. sz. 7–9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Darányi-kormány –</w:t>
      </w:r>
      <w:r>
        <w:rPr>
          <w:rFonts w:cs="Times New Roman" w:ascii="Times New Roman" w:hAnsi="Times New Roman"/>
        </w:rPr>
        <w:t xml:space="preserve"> Darányi Kálmán (1886–1939) Gömbös halála (1936)</w:t>
        <w:br/>
        <w:t>után vette át a kormány vezetését, és elődje német–olasz–barát külpolitikai</w:t>
        <w:br/>
        <w:t>vonalát folytatta. 1938 májusában lemondott. Az ő miniszterelnöksége idején</w:t>
        <w:br/>
        <w:t>hozták az első zsidótörvény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Gyárfás Elemér –</w:t>
      </w:r>
      <w:r>
        <w:rPr>
          <w:rFonts w:cs="Times New Roman" w:ascii="Times New Roman" w:hAnsi="Times New Roman"/>
        </w:rPr>
        <w:t xml:space="preserve"> (1884–1945) politikus, közgazdász. Az Országos Ma-</w:t>
        <w:br/>
        <w:t>gyar Párt elnöki tanácsának tagja, szenátor. Az erdélyi Katolikus Státus</w:t>
        <w:br/>
        <w:t>alelnöke, majd elnöke, a Katolikus Népszövetség elnöke, a Nagyváradon</w:t>
        <w:br/>
        <w:t>megjelenő Erdélyi [Magyar] Lapok főmunkatársa. A Szenátus 1937. március</w:t>
        <w:br/>
        <w:t>5-i ülésén – amelyen a szenátorok többsége elítélte a testület egykori elnöke,</w:t>
        <w:br/>
        <w:t>Traian Bratu iaşi-i egyetemi tanár elleni jobboldali merénylet-kísérletet – Gyár-</w:t>
        <w:br/>
        <w:t>fás felhívta a figyelmet a fasiszta érzelmű román diákság első ilyen természetű</w:t>
        <w:br/>
        <w:t>megnyilatkozására, amikor az 1927-es nagyváradi diákkongresszus alkalmá-</w:t>
        <w:br/>
        <w:t>ból feldúlták a nagyváradi és kolozsvári zsinagógákat. „Thóra-darabokat</w:t>
        <w:br/>
        <w:t>helyeztem el a Ház asztalára” – mondotta, hangsúlyozva, hogy a román</w:t>
        <w:br/>
        <w:t>szélsőjobboldali mozgalom nemcsak zsidó-, hanem általában kisebbségelle-</w:t>
        <w:br/>
        <w:t>nes is. Ennek oka – jelentette ki a Magyar Párt elnökségének tagja – „az a</w:t>
        <w:br/>
        <w:t>soviniszta szellem, amely uralkodik iskolapolitikánkban, amely vezérli a tanügy</w:t>
        <w:br/>
        <w:t>jelenlegi intézőit, s amely szellem megnyilatkozik a minisztérium által jóváha-</w:t>
        <w:br/>
        <w:t>gyott tankönyvekben is, türelmetlenséget önt az ifjúság lelkébe az ország más</w:t>
        <w:br/>
        <w:t>népi eredetű és vallású polgáraival szemben, és azt a meggyőződést kelti</w:t>
        <w:br/>
        <w:t>benne, vagy a más nemzetiségű és vallású polgárok ellenségei ennek az</w:t>
        <w:br/>
        <w:t>országnak, a román nemzetnek”. (Magyar Lapok 1937. márc. 7.) L. még:</w:t>
        <w:br/>
        <w:t>Spectator: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omán förgeteg.</w:t>
      </w:r>
      <w:r>
        <w:rPr>
          <w:rFonts w:cs="Times New Roman" w:ascii="Times New Roman" w:hAnsi="Times New Roman"/>
        </w:rPr>
        <w:t xml:space="preserve"> Magyarság 1937. márc. 12. Újabban pedig:</w:t>
        <w:br/>
        <w:t>Szilágyi György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 – 1927.</w:t>
      </w:r>
      <w:r>
        <w:rPr>
          <w:rFonts w:cs="Times New Roman" w:ascii="Times New Roman" w:hAnsi="Times New Roman"/>
        </w:rPr>
        <w:t xml:space="preserve"> Új Élet 1988. aug. 15.</w:t>
      </w:r>
    </w:p>
    <w:p>
      <w:pPr>
        <w:pStyle w:val="NoSpacing"/>
        <w:spacing w:before="240" w:after="0"/>
        <w:ind w:firstLine="397"/>
        <w:jc w:val="both"/>
        <w:rPr/>
      </w:pPr>
      <w:bookmarkStart w:id="260" w:name="bookmark204"/>
      <w:r>
        <w:rPr>
          <w:rFonts w:cs="Times New Roman" w:ascii="Times New Roman" w:hAnsi="Times New Roman"/>
          <w:b/>
        </w:rPr>
        <w:t>68. Jancsó Béla – Makkai Sándorhoz. Kolozsvár, 1937. III. 27.</w:t>
      </w:r>
      <w:bookmarkEnd w:id="26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Reményik felolvasta leveled – </w:t>
      </w:r>
      <w:r>
        <w:rPr>
          <w:rFonts w:cs="Times New Roman" w:ascii="Times New Roman" w:hAnsi="Times New Roman"/>
        </w:rPr>
        <w:t>l. az 56. és 57. sz. dokumentumokat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61"/>
          <w:rFonts w:cs="Times New Roman" w:ascii="Times New Roman" w:hAnsi="Times New Roman"/>
          <w:sz w:val="24"/>
          <w:szCs w:val="24"/>
        </w:rPr>
        <w:t>készülő nemzetpedagógiai műved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</w:t>
      </w: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 xml:space="preserve"> a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Magyar nevelés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 </w:t>
      </w:r>
      <w:r>
        <w:rPr>
          <w:rStyle w:val="Szvegtrzs61"/>
          <w:rFonts w:cs="Times New Roman" w:ascii="Times New Roman" w:hAnsi="Times New Roman"/>
          <w:sz w:val="24"/>
          <w:szCs w:val="24"/>
        </w:rPr>
        <w:t>magyar művelt-</w:t>
      </w:r>
      <w:r>
        <w:rPr>
          <w:rStyle w:val="Szvegtrzs61"/>
          <w:rFonts w:cs="Times New Roman" w:ascii="Times New Roman" w:hAnsi="Times New Roman"/>
          <w:i w:val="false"/>
          <w:iCs w:val="false"/>
          <w:sz w:val="24"/>
          <w:szCs w:val="24"/>
        </w:rPr>
        <w:br/>
      </w:r>
      <w:r>
        <w:rPr>
          <w:rStyle w:val="Szvegtrzs61"/>
          <w:rFonts w:cs="Times New Roman" w:ascii="Times New Roman" w:hAnsi="Times New Roman"/>
          <w:sz w:val="24"/>
          <w:szCs w:val="24"/>
        </w:rPr>
        <w:t>ség</w:t>
      </w:r>
      <w:r>
        <w:rPr>
          <w:rStyle w:val="Szvegtrzs6Nemdlt1"/>
          <w:rFonts w:cs="Times New Roman" w:ascii="Times New Roman" w:hAnsi="Times New Roman"/>
          <w:i w:val="false"/>
          <w:iCs w:val="false"/>
          <w:sz w:val="24"/>
          <w:szCs w:val="24"/>
        </w:rPr>
        <w:t xml:space="preserve"> (Bp., 1937).</w:t>
      </w:r>
    </w:p>
    <w:p>
      <w:pPr>
        <w:pStyle w:val="NoSpacing"/>
        <w:spacing w:before="240" w:after="0"/>
        <w:ind w:firstLine="397"/>
        <w:jc w:val="both"/>
        <w:rPr/>
      </w:pPr>
      <w:bookmarkStart w:id="261" w:name="bookmark205"/>
      <w:r>
        <w:rPr>
          <w:rFonts w:cs="Times New Roman" w:ascii="Times New Roman" w:hAnsi="Times New Roman"/>
          <w:b/>
        </w:rPr>
        <w:t>69. Dr. Paál Árpád: Lehet-e megoldása a „kisebbségi” kérdésnek?</w:t>
      </w:r>
      <w:bookmarkEnd w:id="26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4. 145–149.</w:t>
      </w:r>
    </w:p>
    <w:p>
      <w:pPr>
        <w:pStyle w:val="NoSpacing"/>
        <w:spacing w:before="240" w:after="0"/>
        <w:ind w:firstLine="397"/>
        <w:jc w:val="both"/>
        <w:rPr/>
      </w:pPr>
      <w:bookmarkStart w:id="262" w:name="bookmark206"/>
      <w:r>
        <w:rPr>
          <w:rFonts w:cs="Times New Roman" w:ascii="Times New Roman" w:hAnsi="Times New Roman"/>
          <w:b/>
        </w:rPr>
        <w:t>70. Dávid Gyula: Értsük meg Makkai Sándort</w:t>
      </w:r>
      <w:bookmarkEnd w:id="262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ó Szó 1937/4. 42–43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egyik napilap – </w:t>
      </w:r>
      <w:r>
        <w:rPr>
          <w:rStyle w:val="SzvegtrzsDlt26"/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 nagyváradi Magyar Lapok (L. az 51. sz. dokumentumot)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nemzeti törekvések tiszta meglátása</w:t>
      </w:r>
      <w:r>
        <w:rPr>
          <w:rFonts w:cs="Times New Roman" w:ascii="Times New Roman" w:hAnsi="Times New Roman"/>
        </w:rPr>
        <w:t xml:space="preserve"> – Dávid Gyulának ez a megfogalma-</w:t>
        <w:br/>
        <w:t>zása – akárcsak az, mely szerint Makkaitól távol állt volna a totális államgon-</w:t>
        <w:br/>
        <w:t>dolattal való kacérkodás – sajnos nem fedi a valóságot (I. erről az Utószót).</w:t>
        <w:br/>
        <w:t>Mindenesetre Dávid Gyula – ez a Kiáltó Szóban közölt egyéb cikkeiből világo-</w:t>
        <w:br/>
        <w:t>san kitetszik – tisztában volt a „népiség lényegének hadat üzenő nacionális</w:t>
        <w:br/>
        <w:t>állam” valóságos természetével; tudta, hogy az „nem lát egyéb állami felada-</w:t>
        <w:br/>
        <w:t>tot, mint hogy a saját népét s a saját nyelvét minél univerzálisabb egységbe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fogja össze, és ebben az egységben saját népi individualizmusát minél tökéle-</w:t>
        <w:br/>
        <w:t>tesebben kifejezze. Ez a gyakorlat nyelvére lefordítva azt jelenti, hogy pl. a</w:t>
        <w:br/>
        <w:t>német határokat ki kell terjeszteni minden németlakta területre, és e területen</w:t>
        <w:br/>
        <w:t>aztán mindent nacionalizálni kell, azaz németté kell tenni. A modern nacioná-</w:t>
        <w:br/>
        <w:t>lis elv végét jelenti minden kisebbségi létérdeknek is, annál inkább, minél</w:t>
        <w:br/>
        <w:t>jobban megvalósul.”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Keresztyén nacionalizmus.</w:t>
      </w:r>
      <w:r>
        <w:rPr>
          <w:rFonts w:cs="Times New Roman" w:ascii="Times New Roman" w:hAnsi="Times New Roman"/>
        </w:rPr>
        <w:t xml:space="preserve"> Kiáltó Szó 1938. július.) Ta-</w:t>
        <w:br/>
        <w:t>lán éppen azért nem hihette Dávid Gyula, hogy igaz lehet, amit liberális</w:t>
        <w:br/>
        <w:t>kritikusai Makkainak „szemére lobbantottak”, mert látta, hogy az a felfogás,</w:t>
        <w:br/>
        <w:t>amely a nemzeti elvet „politikai impérium” alapjává óhajtja tenni, „szögesen</w:t>
        <w:br/>
        <w:t>ellentétes a keresztyénség elveivel”. (Uo.)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... Lehet, mert kell írója nem értette meg Makkait –</w:t>
      </w:r>
      <w:r>
        <w:rPr>
          <w:rFonts w:cs="Times New Roman" w:ascii="Times New Roman" w:hAnsi="Times New Roman"/>
        </w:rPr>
        <w:t xml:space="preserve"> vagyis – Dávid Gyula</w:t>
        <w:br/>
        <w:t>szerint – Reményik (l. az 50. sz. dokumentumot).</w:t>
      </w:r>
    </w:p>
    <w:p>
      <w:pPr>
        <w:pStyle w:val="NoSpacing"/>
        <w:spacing w:before="240" w:after="0"/>
        <w:ind w:firstLine="397"/>
        <w:jc w:val="both"/>
        <w:rPr/>
      </w:pPr>
      <w:bookmarkStart w:id="263" w:name="bookmark207"/>
      <w:r>
        <w:rPr>
          <w:rFonts w:cs="Times New Roman" w:ascii="Times New Roman" w:hAnsi="Times New Roman"/>
          <w:b/>
        </w:rPr>
        <w:t>71. László Dezső: Kommentár Makkai Sándor kisebbségekről írt elé-</w:t>
        <w:br/>
        <w:t>giájához</w:t>
      </w:r>
      <w:bookmarkEnd w:id="26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ó Szó 1937/4. 44–47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em békességet c. kötete – „Nem békességet...”</w:t>
      </w:r>
      <w:r>
        <w:rPr>
          <w:rFonts w:cs="Times New Roman" w:ascii="Times New Roman" w:hAnsi="Times New Roman"/>
        </w:rPr>
        <w:t xml:space="preserve"> Evangélium és humá-</w:t>
        <w:br/>
        <w:t>num. Az evangélium szociális üzenete. Budapest, 1932.</w:t>
      </w:r>
    </w:p>
    <w:p>
      <w:pPr>
        <w:pStyle w:val="NoSpacing"/>
        <w:spacing w:before="240" w:after="0"/>
        <w:ind w:firstLine="397"/>
        <w:jc w:val="both"/>
        <w:rPr/>
      </w:pPr>
      <w:bookmarkStart w:id="264" w:name="bookmark208"/>
      <w:r>
        <w:rPr>
          <w:rFonts w:cs="Times New Roman" w:ascii="Times New Roman" w:hAnsi="Times New Roman"/>
          <w:b/>
        </w:rPr>
        <w:t>72. Csuka Zoltán – Makkai Sándorhoz. Budapest, 1937. április 1.</w:t>
      </w:r>
      <w:bookmarkEnd w:id="264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Láthatár májusi számában –</w:t>
      </w:r>
      <w:r>
        <w:rPr>
          <w:rFonts w:cs="Times New Roman" w:ascii="Times New Roman" w:hAnsi="Times New Roman"/>
        </w:rPr>
        <w:t xml:space="preserve"> Faluhelyi Ferenc válasza a pécsi Egyetemi</w:t>
        <w:br/>
        <w:t>Kisebbségi Intézet Kisebbségi körlevél c. kőnyomatosában jelent meg (l. a 76.</w:t>
        <w:br/>
        <w:t>sz. dokumentumot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z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ész vitát lezárhatja –</w:t>
      </w:r>
      <w:r>
        <w:rPr>
          <w:rFonts w:cs="Times New Roman" w:ascii="Times New Roman" w:hAnsi="Times New Roman"/>
        </w:rPr>
        <w:t xml:space="preserve"> Makkai a maga részérő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 és kisebbség</w:t>
        <w:br/>
      </w:r>
      <w:r>
        <w:rPr>
          <w:rFonts w:cs="Times New Roman" w:ascii="Times New Roman" w:hAnsi="Times New Roman"/>
        </w:rPr>
        <w:t>c. 1939-es tanulmányában vonja meg a vita mérlegét (l. a 83. sz. dokumentu-</w:t>
        <w:br/>
        <w:t>mot)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5" w:name="bookmark209"/>
      <w:bookmarkStart w:id="266" w:name="bookmark209"/>
    </w:p>
    <w:p>
      <w:pPr>
        <w:pStyle w:val="NoSpacing"/>
        <w:ind w:firstLine="397"/>
        <w:jc w:val="both"/>
        <w:rPr/>
      </w:pPr>
      <w:bookmarkStart w:id="267" w:name="bookmark209"/>
      <w:r>
        <w:rPr>
          <w:rFonts w:cs="Times New Roman" w:ascii="Times New Roman" w:hAnsi="Times New Roman"/>
          <w:b/>
        </w:rPr>
        <w:t>73. Csuka Zoltán – Makkai Sándorhoz. Budapest, 1937. május 3.</w:t>
      </w:r>
      <w:bookmarkEnd w:id="26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Imre Sándor professzor urat kértem fel</w:t>
      </w:r>
      <w:r>
        <w:rPr>
          <w:rFonts w:cs="Times New Roman" w:ascii="Times New Roman" w:hAnsi="Times New Roman"/>
        </w:rPr>
        <w:t xml:space="preserve"> –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nevelés, magyar</w:t>
        <w:br/>
        <w:t>műveltség c.</w:t>
      </w:r>
      <w:r>
        <w:rPr>
          <w:rFonts w:cs="Times New Roman" w:ascii="Times New Roman" w:hAnsi="Times New Roman"/>
        </w:rPr>
        <w:t xml:space="preserve"> kötetéről végül Dr. Belohorszky Ferenc írt szemlecikket (Láthatár</w:t>
        <w:br/>
        <w:t>1937/6–7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Oskar Wittstock –</w:t>
      </w:r>
      <w:r>
        <w:rPr>
          <w:rFonts w:cs="Times New Roman" w:ascii="Times New Roman" w:hAnsi="Times New Roman"/>
        </w:rPr>
        <w:t xml:space="preserve"> (1865—?) erdélyi szász publicista, tanár, evangélikus</w:t>
        <w:br/>
        <w:t>lelkész. Tanulmánya a Láthatár 1937/6–7-es számában jelent meg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eg is írtam... a bejelentést – A korszerű nemzeti eszme és a kisebbségek</w:t>
        <w:br/>
      </w:r>
      <w:r>
        <w:rPr>
          <w:rFonts w:cs="Times New Roman" w:ascii="Times New Roman" w:hAnsi="Times New Roman"/>
        </w:rPr>
        <w:t>(Láthatár 1937/6–7). Az ankét – melynek anyagát Csuka Zoltán a Láthatár</w:t>
        <w:br/>
        <w:t>1937. decemberi számában akarta publikálni – végül is elmarad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aláltam egy áthidaló megoldást</w:t>
      </w:r>
      <w:r>
        <w:rPr>
          <w:rFonts w:cs="Times New Roman" w:ascii="Times New Roman" w:hAnsi="Times New Roman"/>
        </w:rPr>
        <w:t xml:space="preserve"> – mivel Makkai a jelek szerint nem</w:t>
        <w:br/>
        <w:t>vállalta a vitazáró cikk megírását, a vitát rövid szerkesztőségi cikk zárta le (I.</w:t>
        <w:br/>
        <w:t>a 81. sz. dokumentumot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Imre Sándor – </w:t>
      </w:r>
      <w:r>
        <w:rPr>
          <w:rFonts w:cs="Times New Roman" w:ascii="Times New Roman" w:hAnsi="Times New Roman"/>
        </w:rPr>
        <w:t>(1877–1945) pedagógiai író. A pedagógia tanára a szegedi</w:t>
        <w:br/>
        <w:t>egyetemen, majd 1934-től a budapesti Műegyetem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Ottlik György –</w:t>
      </w:r>
      <w:r>
        <w:rPr>
          <w:rFonts w:cs="Times New Roman" w:ascii="Times New Roman" w:hAnsi="Times New Roman"/>
        </w:rPr>
        <w:t xml:space="preserve"> (1889–?) 1934-től 35 tavaszáig a Budapesti Hírlap, 1937</w:t>
        <w:br/>
        <w:t>novemberétől a Pester Loyd főszerkesztője.</w:t>
      </w:r>
      <w:r>
        <w:br w:type="page"/>
      </w:r>
    </w:p>
    <w:p>
      <w:pPr>
        <w:pStyle w:val="NoSpacing"/>
        <w:ind w:firstLine="397"/>
        <w:jc w:val="both"/>
        <w:rPr/>
      </w:pPr>
      <w:bookmarkStart w:id="268" w:name="bookmark210"/>
      <w:r>
        <w:rPr>
          <w:rFonts w:cs="Times New Roman" w:ascii="Times New Roman" w:hAnsi="Times New Roman"/>
          <w:b/>
        </w:rPr>
        <w:t>74. Szekfű Gyula: A Nem lehet</w:t>
      </w:r>
      <w:bookmarkEnd w:id="268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5. 193–194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Style w:val="Szvegtrzs61"/>
          <w:rFonts w:cs="Times New Roman" w:ascii="Times New Roman" w:hAnsi="Times New Roman"/>
          <w:iCs w:val="false"/>
          <w:sz w:val="24"/>
          <w:szCs w:val="24"/>
        </w:rPr>
        <w:t>ott maradt társai... ma is hősök</w:t>
      </w:r>
      <w:r>
        <w:rPr>
          <w:rStyle w:val="Szvegtrzs6Nemdlt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Szvegtrzs6Nemdlt1"/>
          <w:rFonts w:cs="Times New Roman" w:ascii="Times New Roman" w:hAnsi="Times New Roman"/>
          <w:i w:val="false"/>
          <w:sz w:val="24"/>
          <w:szCs w:val="24"/>
        </w:rPr>
        <w:t>– l. a 4. sz. dokumentumot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yugodtan elhagyhatjuk Max Hildebert Böhmöt és „népi” konstrukcióit –</w:t>
        <w:br/>
      </w:r>
      <w:r>
        <w:rPr>
          <w:rFonts w:cs="Times New Roman" w:ascii="Times New Roman" w:hAnsi="Times New Roman"/>
        </w:rPr>
        <w:t>Csuka Zoltá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ogyan lehet c.</w:t>
      </w:r>
      <w:r>
        <w:rPr>
          <w:rFonts w:cs="Times New Roman" w:ascii="Times New Roman" w:hAnsi="Times New Roman"/>
        </w:rPr>
        <w:t xml:space="preserve"> cikkében említi a német tudóst (L. a 63. sz.</w:t>
        <w:br/>
        <w:t>dokumentum vonatkozó jegyzetét). Szekfű világosan látta, hogy a „ kisebbségi</w:t>
        <w:br/>
        <w:t>kategórián felül álló” ún. német népcsoportok (deutsche Volksgruppen) kon-</w:t>
        <w:br/>
        <w:t>cepciója a német fasizmus totalitartisztikus eszmerendszerébe illeszkedik, és</w:t>
        <w:br/>
        <w:t>így nyilván nem tekinthető mintának.</w:t>
      </w:r>
    </w:p>
    <w:p>
      <w:pPr>
        <w:pStyle w:val="NoSpacing"/>
        <w:spacing w:before="240" w:after="0"/>
        <w:ind w:firstLine="397"/>
        <w:jc w:val="both"/>
        <w:rPr/>
      </w:pPr>
      <w:bookmarkStart w:id="269" w:name="bookmark211"/>
      <w:r>
        <w:rPr>
          <w:rFonts w:cs="Times New Roman" w:ascii="Times New Roman" w:hAnsi="Times New Roman"/>
          <w:b/>
        </w:rPr>
        <w:t>75. Dr. Belohorszky Ferenc: Hogy is lehet?</w:t>
      </w:r>
      <w:bookmarkEnd w:id="269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5. 194–195.</w:t>
      </w:r>
    </w:p>
    <w:p>
      <w:pPr>
        <w:pStyle w:val="NoSpacing"/>
        <w:spacing w:before="240" w:after="0"/>
        <w:ind w:firstLine="397"/>
        <w:jc w:val="both"/>
        <w:rPr/>
      </w:pPr>
      <w:bookmarkStart w:id="270" w:name="bookmark212"/>
      <w:r>
        <w:rPr>
          <w:rFonts w:cs="Times New Roman" w:ascii="Times New Roman" w:hAnsi="Times New Roman"/>
          <w:b/>
        </w:rPr>
        <w:t>76. Faluhelyi Ferenc: Mi nem lehet?</w:t>
      </w:r>
      <w:bookmarkEnd w:id="270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ségi körlevél. A pécsi Egyetemi Kisebbségi Intézet közleménye</w:t>
        <w:br/>
        <w:t>1937. május; I. évf. 3. sz.</w:t>
      </w:r>
    </w:p>
    <w:p>
      <w:pPr>
        <w:pStyle w:val="NoSpacing"/>
        <w:spacing w:before="240" w:after="0"/>
        <w:ind w:firstLine="397"/>
        <w:jc w:val="both"/>
        <w:rPr/>
      </w:pPr>
      <w:bookmarkStart w:id="271" w:name="bookmark213"/>
      <w:r>
        <w:rPr>
          <w:rFonts w:cs="Times New Roman" w:ascii="Times New Roman" w:hAnsi="Times New Roman"/>
          <w:b/>
        </w:rPr>
        <w:t>77. Bányai László: A kisebbségi jövő kérdése</w:t>
      </w:r>
      <w:bookmarkEnd w:id="271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nk 1937/5. 428–432.</w:t>
      </w:r>
    </w:p>
    <w:p>
      <w:pPr>
        <w:pStyle w:val="NoSpacing"/>
        <w:spacing w:before="240" w:after="0"/>
        <w:ind w:firstLine="397"/>
        <w:jc w:val="both"/>
        <w:rPr/>
      </w:pPr>
      <w:bookmarkStart w:id="272" w:name="bookmark214"/>
      <w:r>
        <w:rPr>
          <w:rFonts w:cs="Times New Roman" w:ascii="Times New Roman" w:hAnsi="Times New Roman"/>
          <w:b/>
        </w:rPr>
        <w:t>78. Jócsik Lajos: Szemtől–szembe a kisebbségi létkérdéssel</w:t>
      </w:r>
      <w:bookmarkEnd w:id="272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gyar Újság (Pozsony) 1937. május 16.; V. évf. 111. sz. A lap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isebbsé-</w:t>
        <w:br/>
        <w:t>gi probléma egy kérdésben és több feleletben. Lehet vagy nem lehet?</w:t>
      </w:r>
      <w:r>
        <w:rPr>
          <w:rFonts w:cs="Times New Roman" w:ascii="Times New Roman" w:hAnsi="Times New Roman"/>
        </w:rPr>
        <w:t xml:space="preserve"> c.</w:t>
        <w:br/>
        <w:t>cikksorozata foglalkozik a vita ismertetésével (Magyar Újság 1937. május 20.;</w:t>
        <w:br/>
        <w:t>május 26.; május 27.; június 4.; június 8.)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Győry –</w:t>
      </w:r>
      <w:r>
        <w:rPr>
          <w:rFonts w:cs="Times New Roman" w:ascii="Times New Roman" w:hAnsi="Times New Roman"/>
        </w:rPr>
        <w:t xml:space="preserve"> Győry Dezső (1900–1974) költő, író, újságíró. Az 1933–38 között</w:t>
        <w:br/>
        <w:t>Pozsonyban megjelenő baloldali liberális Magyar Újság felelős szerkesztője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Cs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abó László –</w:t>
      </w:r>
      <w:r>
        <w:rPr>
          <w:rFonts w:cs="Times New Roman" w:ascii="Times New Roman" w:hAnsi="Times New Roman"/>
        </w:rPr>
        <w:t xml:space="preserve"> (1905–1906) író, esszéíró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overi átkelés</w:t>
      </w:r>
      <w:r>
        <w:rPr>
          <w:rFonts w:cs="Times New Roman" w:ascii="Times New Roman" w:hAnsi="Times New Roman"/>
        </w:rPr>
        <w:t xml:space="preserve"> (Nyugat-</w:t>
        <w:br/>
        <w:t>európai helyzetkép) c. útirajza 1937-ben jelent meg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Masaryk Tamás – </w:t>
      </w:r>
      <w:r>
        <w:rPr>
          <w:rFonts w:cs="Times New Roman" w:ascii="Times New Roman" w:hAnsi="Times New Roman"/>
        </w:rPr>
        <w:t>(1850–1937) politikus. Csehszlovákia első elnöke. 1935-</w:t>
        <w:br/>
        <w:t>ben visszavonult és Benešnek adta át az elnökséget.</w:t>
      </w:r>
    </w:p>
    <w:p>
      <w:pPr>
        <w:pStyle w:val="NoSpacing"/>
        <w:spacing w:before="240" w:after="0"/>
        <w:ind w:firstLine="397"/>
        <w:jc w:val="both"/>
        <w:rPr/>
      </w:pPr>
      <w:bookmarkStart w:id="273" w:name="bookmark215"/>
      <w:r>
        <w:rPr>
          <w:rFonts w:cs="Times New Roman" w:ascii="Times New Roman" w:hAnsi="Times New Roman"/>
          <w:b/>
        </w:rPr>
        <w:t>79. Havas Károly: Mi lehet és mi nem lehet</w:t>
      </w:r>
      <w:bookmarkEnd w:id="273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ngya (Újvidék) 1937. okt.; VI. évf. 7. sz. 264–266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egy cikk – A »nem lehet« és tanulságai c.</w:t>
      </w:r>
      <w:r>
        <w:rPr>
          <w:rFonts w:cs="Times New Roman" w:ascii="Times New Roman" w:hAnsi="Times New Roman"/>
        </w:rPr>
        <w:t xml:space="preserve"> aláírás nélküli cikk a Szirmai</w:t>
        <w:br/>
        <w:t>Károly szerkesztésében megjelenő Kalangya 1937/5-6-os számában jelent</w:t>
        <w:br/>
        <w:t>meg. Mivel túlnyomórészt a korábbi állásfoglalások ismertetésére szorítkozik,</w:t>
        <w:br/>
        <w:t>nem vettük fel gyűjteményünkbe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Napló –</w:t>
      </w:r>
      <w:r>
        <w:rPr>
          <w:rFonts w:cs="Times New Roman" w:ascii="Times New Roman" w:hAnsi="Times New Roman"/>
        </w:rPr>
        <w:t xml:space="preserve"> Fenyves Ferenc szerkesztésében megjelenő liberális irányzatú</w:t>
        <w:br/>
        <w:t>szabadkai politikai hetilap. 1931–32 és 1934–41 között jelent meg.</w:t>
      </w:r>
    </w:p>
    <w:p>
      <w:pPr>
        <w:pStyle w:val="NoSpacing"/>
        <w:spacing w:before="240" w:after="0"/>
        <w:ind w:firstLine="397"/>
        <w:jc w:val="both"/>
        <w:rPr/>
      </w:pPr>
      <w:bookmarkStart w:id="274" w:name="bookmark216"/>
      <w:r>
        <w:rPr>
          <w:rFonts w:cs="Times New Roman" w:ascii="Times New Roman" w:hAnsi="Times New Roman"/>
          <w:b/>
        </w:rPr>
        <w:t xml:space="preserve">80. </w:t>
      </w:r>
      <w:r>
        <w:rPr>
          <w:rFonts w:cs="Times New Roman" w:ascii="Times New Roman" w:hAnsi="Times New Roman"/>
          <w:b/>
          <w:lang w:val="pt-BR"/>
        </w:rPr>
        <w:t>[</w:t>
      </w:r>
      <w:r>
        <w:rPr>
          <w:rFonts w:cs="Times New Roman" w:ascii="Times New Roman" w:hAnsi="Times New Roman"/>
          <w:b/>
        </w:rPr>
        <w:t>Jancsó Béla] A „Nem lehet” vita margójára</w:t>
      </w:r>
      <w:bookmarkEnd w:id="274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[Erdélyi] Fiatalok 1937/11. 5–6. l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Dlt26"/>
          <w:rFonts w:cs="Times New Roman" w:ascii="Times New Roman" w:hAnsi="Times New Roman"/>
          <w:sz w:val="24"/>
          <w:szCs w:val="24"/>
        </w:rPr>
        <w:t>Spectator cikke</w:t>
      </w:r>
      <w:r>
        <w:rPr>
          <w:rFonts w:cs="Times New Roman" w:ascii="Times New Roman" w:hAnsi="Times New Roman"/>
        </w:rPr>
        <w:t xml:space="preserve"> – a cikket nem sikerült fellelni.</w:t>
      </w:r>
      <w:r>
        <w:br w:type="page"/>
      </w:r>
    </w:p>
    <w:p>
      <w:pPr>
        <w:pStyle w:val="NoSpacing"/>
        <w:ind w:firstLine="397"/>
        <w:jc w:val="both"/>
        <w:rPr/>
      </w:pPr>
      <w:bookmarkStart w:id="275" w:name="bookmark217"/>
      <w:r>
        <w:rPr>
          <w:rFonts w:cs="Times New Roman" w:ascii="Times New Roman" w:hAnsi="Times New Roman"/>
          <w:b/>
        </w:rPr>
        <w:t>81. [Láthatár szerkesztősége] A „Nem lehet” kérdésének feloldása</w:t>
      </w:r>
      <w:bookmarkEnd w:id="275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ár 1937/6–7. 274–275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benne van a feloldása a „nem lehet” kérdésnek</w:t>
      </w:r>
      <w:r>
        <w:rPr>
          <w:rFonts w:cs="Times New Roman" w:ascii="Times New Roman" w:hAnsi="Times New Roman"/>
        </w:rPr>
        <w:t xml:space="preserve"> –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agyar nevelés –</w:t>
        <w:br/>
        <w:t>magyar műveltség</w:t>
      </w:r>
      <w:r>
        <w:rPr>
          <w:rFonts w:cs="Times New Roman" w:ascii="Times New Roman" w:hAnsi="Times New Roman"/>
        </w:rPr>
        <w:t xml:space="preserve"> c. kötet inkább Makkaina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előtti korszakára</w:t>
        <w:br/>
        <w:t>jellemző, annak egyfajta összefoglalása.</w:t>
      </w:r>
    </w:p>
    <w:p>
      <w:pPr>
        <w:pStyle w:val="NoSpacing"/>
        <w:spacing w:before="240" w:after="0"/>
        <w:ind w:firstLine="397"/>
        <w:jc w:val="both"/>
        <w:rPr/>
      </w:pPr>
      <w:bookmarkStart w:id="276" w:name="bookmark218"/>
      <w:r>
        <w:rPr>
          <w:rFonts w:cs="Times New Roman" w:ascii="Times New Roman" w:hAnsi="Times New Roman"/>
          <w:b/>
        </w:rPr>
        <w:t>82. Hogyan látják az elmúlt esztendő magyar politikáját, kultúráját és</w:t>
        <w:br/>
        <w:t>az ifjúság útját az erdélyi magyar fiatal szellemiség kiválóságai?</w:t>
      </w:r>
      <w:bookmarkEnd w:id="276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llenzék 1938. jan. 5. 12. Venczel József nyilatkozatának teljes szövege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gy nyilatkozat</w:t>
      </w:r>
      <w:r>
        <w:rPr>
          <w:rFonts w:cs="Times New Roman" w:ascii="Times New Roman" w:hAnsi="Times New Roman"/>
        </w:rPr>
        <w:t xml:space="preserve"> címmel megjelent a Venczel József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i föld – erdélyi</w:t>
        <w:br/>
        <w:t>társadalom</w:t>
      </w:r>
      <w:r>
        <w:rPr>
          <w:rFonts w:cs="Times New Roman" w:ascii="Times New Roman" w:hAnsi="Times New Roman"/>
        </w:rPr>
        <w:t xml:space="preserve"> (Bp., 1988) c. kötetben (81–83.)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lbrecht Dezső... a Makkai vitát határkőnek jelzi –</w:t>
      </w:r>
      <w:r>
        <w:rPr>
          <w:rFonts w:cs="Times New Roman" w:ascii="Times New Roman" w:hAnsi="Times New Roman"/>
        </w:rPr>
        <w:t xml:space="preserve"> a Hitel szerkesztője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Társadalmunk átalakulása</w:t>
      </w:r>
      <w:r>
        <w:rPr>
          <w:rFonts w:cs="Times New Roman" w:ascii="Times New Roman" w:hAnsi="Times New Roman"/>
        </w:rPr>
        <w:t xml:space="preserve"> c., a Vásárhelyi Találkozón elhangzott előadásá-</w:t>
        <w:br/>
        <w:t>ban mondotta a következőket: „Mindjárt egy éve, hogy el nem múlunk han-</w:t>
        <w:br/>
        <w:t>goztatni: kisebbségi életünk új határkőhöz érkezett. Sokáig élt egy hit a</w:t>
        <w:br/>
        <w:t>magyarságban – reménység volt több benne vagy álom? –, hogy a kisebbségi</w:t>
        <w:br/>
        <w:t>kérdésnek általános, európai rendezése nemsokára el fog következni. A re-</w:t>
        <w:br/>
        <w:t>ménység mind kevesebb lett, s az álom is mind ritkábban tért vissza, ehelyett</w:t>
        <w:br/>
        <w:t>kopogott fejünkön a realitás, a mindinkább erősödő nemzeti irányzat kíméletet</w:t>
        <w:br/>
        <w:t>nem ismerő törekvései. Tudomásul kellett vennünk, hogy Európának nincs</w:t>
        <w:br/>
        <w:t>ideje velünk törődni. Hát tudomásul vettük. Keserves volt, de túl vagyunk rajta.</w:t>
        <w:br/>
        <w:t>Aztán Makkai megírta: nem lehet, Reményik a protestánsok máglyára menő</w:t>
        <w:br/>
        <w:t>hitével visszavágta: lehet, mert kell. Mi pedig állunk a kettő között, nem</w:t>
        <w:br/>
        <w:t>törődünk vele, hogy lehet vagy nem lehet, hanem ehelyett kutatjuk a módot,</w:t>
        <w:br/>
        <w:t>a módozatokat, az eszközt, a Módszert: hogyan lehet mégis...” (Hitel 1937/3.</w:t>
        <w:br/>
        <w:t>178.).</w:t>
      </w:r>
    </w:p>
    <w:p>
      <w:pPr>
        <w:pStyle w:val="NoSpacing"/>
        <w:spacing w:before="240" w:after="0"/>
        <w:ind w:firstLine="397"/>
        <w:jc w:val="both"/>
        <w:rPr/>
      </w:pPr>
      <w:bookmarkStart w:id="277" w:name="bookmark219"/>
      <w:r>
        <w:rPr>
          <w:rFonts w:cs="Times New Roman" w:ascii="Times New Roman" w:hAnsi="Times New Roman"/>
          <w:b/>
        </w:rPr>
        <w:t>83. Makkai Sándor: Nemzet és kisebbség</w:t>
      </w:r>
      <w:bookmarkEnd w:id="277"/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1939. A 19 lapos füzet végén a. következő szöveg olvasható:</w:t>
        <w:br/>
        <w:t>„Kiadásért felelős: Makkai Sándor. Kir. Magy. Egyetemi Nyomda.”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maguk a tények és események –</w:t>
      </w:r>
      <w:r>
        <w:rPr>
          <w:rFonts w:cs="Times New Roman" w:ascii="Times New Roman" w:hAnsi="Times New Roman"/>
        </w:rPr>
        <w:t xml:space="preserve"> az 1938. nov. 2-i első bécsi döntés,</w:t>
        <w:br/>
        <w:t>amelynek értelmében Magyarország visszakapta a Felvidék magyar többségű</w:t>
        <w:br/>
        <w:t>részét. Makkait ez a fejlemény késztethette tanulmánya megírására, még 38</w:t>
        <w:br/>
        <w:t>novemberében.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 és kisebbség</w:t>
      </w:r>
      <w:r>
        <w:rPr>
          <w:rFonts w:cs="Times New Roman" w:ascii="Times New Roman" w:hAnsi="Times New Roman"/>
        </w:rPr>
        <w:t xml:space="preserve"> ugyanis – az OSZK-ban lévő példány</w:t>
        <w:br/>
        <w:t>dedikációjának dátuma (1939. II. 8.) szerint – 1939. január végén-február</w:t>
        <w:br/>
        <w:t>elején jelent meg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...]</w:t>
      </w:r>
      <w:r>
        <w:rPr>
          <w:rFonts w:cs="Times New Roman" w:ascii="Times New Roman" w:hAnsi="Times New Roman"/>
        </w:rPr>
        <w:t xml:space="preserve"> – a kihagyott részben (4–13.l.) Makkai a nemzeti egzisztencia filozó-</w:t>
        <w:br/>
        <w:t>fiai mibenlétét foglalja össze „főleg Heidegger és Jaspers filozófiája” alapján.</w:t>
        <w:br/>
        <w:t>E részhez az alábbi lábjegyzetet fűzi: „M. Heidegger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ein und Zeit.</w:t>
      </w:r>
      <w:r>
        <w:rPr>
          <w:rFonts w:cs="Times New Roman" w:ascii="Times New Roman" w:hAnsi="Times New Roman"/>
        </w:rPr>
        <w:t xml:space="preserve"> 1927;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om</w:t>
        <w:br/>
        <w:t>Wesen des Grundes.</w:t>
      </w:r>
      <w:r>
        <w:rPr>
          <w:rFonts w:cs="Times New Roman" w:ascii="Times New Roman" w:hAnsi="Times New Roman"/>
        </w:rPr>
        <w:t xml:space="preserve"> 1931. – K. Jaspers filozófiai művének három része: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Philosophische Weltorientierung. Existenzerhellung. Metaphysik.</w:t>
      </w:r>
      <w:r>
        <w:rPr>
          <w:rFonts w:cs="Times New Roman" w:ascii="Times New Roman" w:hAnsi="Times New Roman"/>
        </w:rPr>
        <w:t xml:space="preserve"> 1932. Uő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ie</w:t>
        <w:br/>
        <w:t>geistige Situation der Zeit.</w:t>
      </w:r>
      <w:r>
        <w:rPr>
          <w:rFonts w:cs="Times New Roman" w:ascii="Times New Roman" w:hAnsi="Times New Roman"/>
        </w:rPr>
        <w:t xml:space="preserve"> 1932. Tavaszy Sándor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lét és valóság. Az egzisz-</w:t>
        <w:br/>
        <w:t>tencializmus filozófiájának alapvonalai.</w:t>
      </w:r>
      <w:r>
        <w:rPr>
          <w:rFonts w:cs="Times New Roman" w:ascii="Times New Roman" w:hAnsi="Times New Roman"/>
        </w:rPr>
        <w:t xml:space="preserve"> 1933. – Bartók György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apjaink filo-</w:t>
        <w:br/>
        <w:t>zófiája.</w:t>
      </w:r>
      <w:r>
        <w:rPr>
          <w:rFonts w:cs="Times New Roman" w:ascii="Times New Roman" w:hAnsi="Times New Roman"/>
        </w:rPr>
        <w:t xml:space="preserve"> (A középkori és újkori filozófia története.) 1935. Uő: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lét bölcseleti</w:t>
        <w:br/>
        <w:t>problémája.</w:t>
      </w:r>
      <w:r>
        <w:rPr>
          <w:rFonts w:cs="Times New Roman" w:ascii="Times New Roman" w:hAnsi="Times New Roman"/>
        </w:rPr>
        <w:t xml:space="preserve"> 1936.</w:t>
      </w:r>
      <w:r>
        <w:br w:type="page"/>
      </w:r>
    </w:p>
    <w:p>
      <w:pPr>
        <w:pStyle w:val="NoSpacing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8" w:name="bookmark220"/>
      <w:r>
        <w:rPr>
          <w:rStyle w:val="Cmsor232"/>
          <w:rFonts w:cs="Times New Roman" w:ascii="Times New Roman" w:hAnsi="Times New Roman"/>
          <w:b/>
          <w:sz w:val="28"/>
          <w:szCs w:val="28"/>
        </w:rPr>
        <w:t>Az összetartozás szabadsága. Utóirat a Nem lehet-vitához</w:t>
      </w:r>
      <w:bookmarkEnd w:id="278"/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ötetünk végére érve, kötelességünknek érezzük, hogy röviden összefog-</w:t>
        <w:br/>
        <w:t>laljuk és értékeljük Makkai harmincas évek végi, negyvenes évek eleji ideoló-</w:t>
        <w:br/>
        <w:t>giai felfogását, amelynek fő iránya má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című írásából is világosan</w:t>
        <w:br/>
        <w:t>kiolvasható. Voltak, akik nem vették észre, a legtöbb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akarták</w:t>
      </w:r>
      <w:r>
        <w:rPr>
          <w:rFonts w:cs="Times New Roman" w:ascii="Times New Roman" w:hAnsi="Times New Roman"/>
        </w:rPr>
        <w:t xml:space="preserve"> észreven-</w:t>
        <w:br/>
        <w:t>ni, azok pedig, akik tudtak olvasni a sorok mögött, többnyire érzelmileg</w:t>
        <w:br/>
        <w:t>reagáltak a dologr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akkai – mint ismeretes – a kisebbségi kérdés megoldhatatlanságát, a</w:t>
        <w:br/>
        <w:t>kisebbségi léthelyzet politikai és erkölcsi lehetetlenségét deklarálta – draszti-</w:t>
        <w:br/>
        <w:t>kus, sodró erejű szavakban. Mi itt most azt próbáljuk megérteni, mit jelentett</w:t>
        <w:br/>
        <w:t>Makkai Sándor számára a tagadás mögött meghúzódó bizonyosság:</w:t>
        <w:br/>
        <w:t>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i öntudat</w:t>
      </w:r>
      <w:r>
        <w:rPr>
          <w:rFonts w:cs="Times New Roman" w:ascii="Times New Roman" w:hAnsi="Times New Roman"/>
        </w:rPr>
        <w:t xml:space="preserve"> soha nem ismert újértelmű kivirágzása és megteljesedé-</w:t>
        <w:br/>
        <w:t>se”. A „hazug” liberalizmus világkorszakának diadalmas túlhaladása. A nem-</w:t>
        <w:br/>
        <w:t>zet mint politikai impérium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Tudománnyal és fegyverrel</w:t>
      </w:r>
      <w:r>
        <w:rPr>
          <w:rFonts w:cs="Times New Roman" w:ascii="Times New Roman" w:hAnsi="Times New Roman"/>
        </w:rPr>
        <w:t xml:space="preserve"> című, 1939 február-márciusában írt könyvé-</w:t>
        <w:br/>
        <w:t>n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nevelés, politika, iskola</w:t>
      </w:r>
      <w:r>
        <w:rPr>
          <w:rFonts w:cs="Times New Roman" w:ascii="Times New Roman" w:hAnsi="Times New Roman"/>
        </w:rPr>
        <w:t xml:space="preserve"> című bevezető fejezetében Makkai ezeket</w:t>
        <w:br/>
        <w:t>írja: „A liberális humanizmus és individualizmus nevelési szelleme tiltakozott</w:t>
        <w:br/>
        <w:t>az ellen, hogy a nevelés ügyét döntően politikumnak lehessen minősíteni. (...)</w:t>
        <w:br/>
        <w:t>Nem ismert tehát el – az általános humánumon és egyéni létérdeken felülálló –</w:t>
        <w:br/>
        <w:t>olyan parancsoló hatalmat, amely a maga egzisztenciális valóságából, egyet-</w:t>
        <w:br/>
        <w:t>len létérdekéből következőleg a nevelést a saját önmegvalósító tevékenységé-</w:t>
        <w:br/>
        <w:t>vé tehetné. Röviden: nem ismerte el, hogy a nevelés az öncélú nemzeti egzisz-</w:t>
        <w:br/>
        <w:t>tencia kizárólagos ügye.” (8–9.)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Öncélú nemzeti egzisztencia – íme a bűvszó, amelynek nevében bármire</w:t>
        <w:br/>
        <w:t>rámondható: ez egzisztenciális, azaz nemzeti ügy, s mint ilyen csakis a „létpo-</w:t>
        <w:br/>
        <w:t>litika” tárgya lehet. „Az ítélet fellebbezhetetlenül áll: vagy egységes nemzeti</w:t>
        <w:br/>
        <w:t>létérdek és értékelés s ez alapon egységes nemzetnevelői célkitűzés fogja</w:t>
        <w:br/>
        <w:t>áthatni a politikát, mely véget vet minden álparlamentarizmusnak, pártharc-</w:t>
        <w:br/>
        <w:t>nak és pártérdeknek, egyszóval a politizálásnak, vagy az önálló állami és</w:t>
        <w:br/>
        <w:t>nemzeti élet látszatának kínos-keserves játéka közben mind lelkileg és szelle-</w:t>
        <w:br/>
        <w:t>mileg, mind fajilag, gazdaságilag és jogilag szolgasorba süllyedünk és meg-</w:t>
        <w:br/>
        <w:t>semmisülünk.” (10.)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it szépíteni a dolgot: Makkai az olasz ifjúságnak „feledhetetlen</w:t>
        <w:br/>
        <w:t>gesztussal puskát és könyvet mutató” Mussolinit tekintette példaképének</w:t>
        <w:br/>
        <w:t>(14.), és „a katonai szellem és életrend uralomrajuttatásá”-tól (16.), a „16.</w:t>
        <w:br/>
        <w:t>életévtől a 60. életévig tartó hadkötelezettség”-től (25.) a „polgári életforma</w:t>
        <w:br/>
        <w:t>helyébe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atonai életformát”</w:t>
      </w:r>
      <w:r>
        <w:rPr>
          <w:rFonts w:cs="Times New Roman" w:ascii="Times New Roman" w:hAnsi="Times New Roman"/>
        </w:rPr>
        <w:t xml:space="preserve"> (37.) állító eltökéltségtől várta a magyarság</w:t>
        <w:br/>
        <w:t>sorsának jobbrafordulását. A nyílt parancsuralmi rendszer, a diktatúra ugyan</w:t>
        <w:br/>
        <w:t>nem felel meg a „természetes meggyőződésében engedelmes és fegyelmezett</w:t>
        <w:br/>
        <w:t>magyar katonaember”-nek (38.), a gyerekeket és ifjakat minden héten 5 napig</w:t>
        <w:br/>
        <w:t>az iskola, egy napig a Hitler-Jugend és csak egy napig a család gondjaira</w:t>
        <w:br/>
        <w:t>bízó, kizárólag 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ér,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aj</w:t>
      </w:r>
      <w:r>
        <w:rPr>
          <w:rFonts w:cs="Times New Roman" w:ascii="Times New Roman" w:hAnsi="Times New Roman"/>
        </w:rPr>
        <w:t xml:space="preserve"> összetartó erejére építő” hitlerizmust „sohase</w:t>
        <w:br/>
        <w:t>lehetne magyarrá tenni” (44; 186.) – a cél mégis világos és félreérthetetlen: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gy oly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arányosított és irányított</w:t>
      </w:r>
      <w:r>
        <w:rPr>
          <w:rFonts w:cs="Times New Roman" w:ascii="Times New Roman" w:hAnsi="Times New Roman"/>
        </w:rPr>
        <w:t xml:space="preserve"> társadalom”, egy olyan „nemzeti társada-</w:t>
        <w:br/>
        <w:t>lom” megteremtése, amely „szükség esetén a legmesszebbmenő szankciók</w:t>
        <w:br/>
        <w:t>alkalmazásá”-tól sem riad vissza, hogy akaratát minde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gyes magyarral</w:t>
        <w:br/>
      </w:r>
      <w:r>
        <w:rPr>
          <w:rFonts w:cs="Times New Roman" w:ascii="Times New Roman" w:hAnsi="Times New Roman"/>
        </w:rPr>
        <w:t>szemben érvényesítse (78.). Ebben „a magyar nemzeti közösségben mint</w:t>
        <w:br/>
        <w:t>egzisztenciális valóságban benne van a világ és a humánum egésze” (94.),</w:t>
        <w:br/>
        <w:t>ebben a felfogásban „a magyar történelem önmagában világtörténelem...</w:t>
        <w:br/>
        <w:t>azaz, belőle kitekintve minden emberileg fontos történés gyökeréig lehet eljut-</w:t>
        <w:br/>
        <w:t>ni” (135.)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egdöbbentő és – tudom, hogy egy volt püspök és aktív teológiai pro-</w:t>
        <w:br/>
        <w:t>fesszor esetében különösen súlyos a szó, mégis kimondom: – mélységesen</w:t>
        <w:br/>
        <w:t>keresztyénietlen szavak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Keresztyénietlenek, akárcsak azok a – szinte hihetetlen – sorai, amelyek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rdély társadalma</w:t>
      </w:r>
      <w:r>
        <w:rPr>
          <w:rFonts w:cs="Times New Roman" w:ascii="Times New Roman" w:hAnsi="Times New Roman"/>
        </w:rPr>
        <w:t xml:space="preserve"> című 1941-es tanulmányában olvashatók. „Romániát és</w:t>
        <w:br/>
        <w:t>benne Erdélyt is – írja Makkai – hatalmas belső forradalom rázkódtatta meg:</w:t>
        <w:br/>
        <w:t>a Vasgárda mozgalma és tevékenysége. Ez a mozgalom, melyben a román</w:t>
        <w:br/>
        <w:t>egyházak lelkészségének legjobbjai vettek részt Zelea Codreanu ifjú tábora</w:t>
        <w:br/>
        <w:t>körül, a néphez tért vissza, a román néplélekhez, éspedig annak misztikus,</w:t>
        <w:br/>
        <w:t>vallásos gyökeréhez, s abból táplálkozó nemzeti hivatástudatot akart ébresz-</w:t>
        <w:br/>
        <w:t>teni és felerősíteni benne, azzal a céllal, hogy a román nép, erkölcsileg is</w:t>
        <w:br/>
        <w:t>megújulva, maga vegye kezébe sorsa intézését s önmagára ismerve alakítsa</w:t>
        <w:br/>
        <w:t>ki sajátos, öncélú állami és nemzeti jövendőjét”. (Különlenyomat a Magyar</w:t>
        <w:br/>
        <w:t>Történelmi Társulat kiadásában megjelen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dély</w:t>
      </w:r>
      <w:r>
        <w:rPr>
          <w:rFonts w:cs="Times New Roman" w:ascii="Times New Roman" w:hAnsi="Times New Roman"/>
        </w:rPr>
        <w:t xml:space="preserve"> c. munkából, 12. l.)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Pilder Mária, aki keresztyéni, „syn-zygos” (a terhet együtt hordozó) szere-</w:t>
        <w:br/>
        <w:t>tettel csüngött Makkain, é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 xml:space="preserve"> körüli csetepaték idején még szenve-</w:t>
        <w:br/>
        <w:t>délyes hangú levelében állt ki mellette, egy rádióelőadására reflektálva észlelte</w:t>
        <w:br/>
        <w:t>a bajt: „Tévedhetetlenül biztos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érzem</w:t>
      </w:r>
      <w:r>
        <w:rPr>
          <w:rFonts w:cs="Times New Roman" w:ascii="Times New Roman" w:hAnsi="Times New Roman"/>
        </w:rPr>
        <w:t xml:space="preserve"> – írta Makkainak 1938. augusztus</w:t>
        <w:br/>
        <w:t>24-én hogy miko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tiszta</w:t>
      </w:r>
      <w:r>
        <w:rPr>
          <w:rFonts w:cs="Times New Roman" w:ascii="Times New Roman" w:hAnsi="Times New Roman"/>
        </w:rPr>
        <w:t xml:space="preserve"> a hangod, mikor van isteni autorizációja a bizony-</w:t>
        <w:br/>
        <w:t>ságtevésednek – s hűtlen lennék hozzád, szolgatársamhoz és hűtlen az én</w:t>
        <w:br/>
        <w:t>Uramhoz, ha meg nem mondanán neked, h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</w:r>
      <w:r>
        <w:rPr>
          <w:rFonts w:cs="Times New Roman" w:ascii="Times New Roman" w:hAnsi="Times New Roman"/>
        </w:rPr>
        <w:t xml:space="preserve"> tiszta a hangod.” Pilder</w:t>
        <w:br/>
        <w:t>Mária a Barth-féle radikalitást tekintette mércének, a radikálisan Isten mellett</w:t>
        <w:br/>
        <w:t>döntő, „se jobbra, se balra nem koncedáló” attitűdöt – mely a Bonnból</w:t>
        <w:br/>
        <w:t>Baselbe távozó mestert nyílt állásfoglalásra késztette a „a hitleri Németország-</w:t>
        <w:br/>
        <w:t>ból kiinduló hazugság és vadállatiasság áradatá”-val szemben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h 1938. március 4-i oxfordi előadásában például a XVI. századi</w:t>
        <w:br/>
        <w:t>reformátorok szavaival válaszolt a „népiségen” alapuló német „birodalmi</w:t>
        <w:br/>
        <w:t>egyház” híveinek: „»Kegyelem, és semmi más. A Szentírás, és semmi más.</w:t>
        <w:br/>
        <w:t>Dicsőség egyedül mennyben az Istennek«. Minél inkább tombolnak kívülről az</w:t>
        <w:br/>
        <w:t>eretnekek és a pogányok: »Az ember is, az ember is!«, és később, még</w:t>
        <w:br/>
        <w:t>félreérthetetlenebbül: »Az ember, az ember, és semmi más!«, annál hatalma-</w:t>
        <w:br/>
        <w:t>sabbul visszhangzott a némaságban ezrek és ezrek fülében: »Dicsőség egye-</w:t>
        <w:br/>
        <w:t>dül mennyben az Istennek!«.”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álláspontja persze emberi nézőpontból is támadható. „Ha most</w:t>
        <w:br/>
        <w:t>már nem a mi nemzeti szempontunkból nézzük csupán a kérdést, hanem</w:t>
        <w:br/>
        <w:t>feltételezzük, hogy itt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fordított</w:t>
      </w:r>
      <w:r>
        <w:rPr>
          <w:rFonts w:cs="Times New Roman" w:ascii="Times New Roman" w:hAnsi="Times New Roman"/>
        </w:rPr>
        <w:t xml:space="preserve"> a helyze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kkor</w:t>
      </w:r>
      <w:r>
        <w:rPr>
          <w:rFonts w:cs="Times New Roman" w:ascii="Times New Roman" w:hAnsi="Times New Roman"/>
        </w:rPr>
        <w:t xml:space="preserve"> hogy áll a dolog a humánum</w:t>
        <w:br/>
        <w:t>szempontjából?” Reményik kérdése megkerülhetetlen. „Kitől, honnan, micso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orvostól, miféle idegen professzor »lelkiismeretétől« várod és reméled Te</w:t>
        <w:br/>
        <w:t>a mi számunkra a segítséget...” – szegezi Makkainak a kérdést ez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valóban</w:t>
        <w:br/>
      </w:r>
      <w:r>
        <w:rPr>
          <w:rFonts w:cs="Times New Roman" w:ascii="Times New Roman" w:hAnsi="Times New Roman"/>
        </w:rPr>
        <w:t>„halálos beteg” ember. „Egészséget adjanak nekem, ne kitüntetést!” – kiáltott</w:t>
        <w:br/>
        <w:t>fel, amikor 1940 őszén a budapesti kórházban megtudta, hogy Corvin-láncot</w:t>
        <w:br/>
        <w:t>kapott. Decemberben pedig, amikor jött, azaz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ent</w:t>
      </w:r>
      <w:r>
        <w:rPr>
          <w:rFonts w:cs="Times New Roman" w:ascii="Times New Roman" w:hAnsi="Times New Roman"/>
        </w:rPr>
        <w:t xml:space="preserve"> hazafelé, Csucsa</w:t>
        <w:br/>
        <w:t>körül, ahol Ady is látt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zokat a vonatokat,</w:t>
      </w:r>
      <w:r>
        <w:rPr>
          <w:rFonts w:cs="Times New Roman" w:ascii="Times New Roman" w:hAnsi="Times New Roman"/>
        </w:rPr>
        <w:t xml:space="preserve"> már a bukovinai német „hazatele-</w:t>
        <w:br/>
        <w:t>pülők” vonatával találkozott. „Elnyűtt ruhák és arcok – írja Áprilynak 1940.</w:t>
        <w:br/>
        <w:t>december 2-án –. De a vagonokon, fehér krétával: »Der Führer ruft, wir</w:t>
        <w:br/>
        <w:t>folgen!«„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 az önmaga felett való rendelkezés – írja Makk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 és kisebbség</w:t>
        <w:br/>
      </w:r>
      <w:r>
        <w:rPr>
          <w:rFonts w:cs="Times New Roman" w:ascii="Times New Roman" w:hAnsi="Times New Roman"/>
        </w:rPr>
        <w:t>című fontos tanulmányában – nemcsak néhány, hanem kivétel nélkül minden</w:t>
        <w:br/>
        <w:t>nemzetet a maga teljességében megillet. Ezt az igazságot tehát nemcsak</w:t>
        <w:br/>
        <w:t>másokra, hanem önmagunkra nézve is kötelezőnek kell vallanunk, s Széche-</w:t>
        <w:br/>
        <w:t>nyivel szólva »hallgatnia kell bennünk a magyarnak, ha annak vágyai az</w:t>
        <w:br/>
        <w:t>igazságos emberrel jutnak ellentétbe«.” Nem kétséges, hogyan fogta fel Mak-</w:t>
        <w:br/>
        <w:t>kai ezt „az önmaga felett való rendelkezés”-t. A kisebbségnek mint „emberte-</w:t>
        <w:br/>
        <w:t>len kategóriának eltüntetésével”, „a fajkép elemeinek tömörítésével”-vel, ami</w:t>
        <w:br/>
        <w:t>„az emberi mivolt parancsa, s az emberi méltóság követelménye”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Mit jelentett ez Erdély viszonylatában? Ha 1940. augusztus 30-a előtt</w:t>
        <w:br/>
        <w:t>Makkai még nyugodtan mondhatta, hogy a nemzet előtt álló feladatok gya-</w:t>
        <w:br/>
        <w:t>korlati megfogalmazása és részletezése nem lehet az ő feladata, Észak-Erdély</w:t>
        <w:br/>
        <w:t>visszakerülése után a fenti – elvi – kérdésre immár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onkrét</w:t>
      </w:r>
      <w:r>
        <w:rPr>
          <w:rFonts w:cs="Times New Roman" w:ascii="Times New Roman" w:hAnsi="Times New Roman"/>
        </w:rPr>
        <w:t xml:space="preserve"> választ kellett</w:t>
        <w:br/>
        <w:t>adnia.</w:t>
      </w:r>
    </w:p>
    <w:p>
      <w:pPr>
        <w:pStyle w:val="NoSpacing"/>
        <w:ind w:firstLine="397"/>
        <w:jc w:val="both"/>
        <w:rPr/>
      </w:pPr>
      <w:r>
        <w:rPr>
          <w:rStyle w:val="SzvegtrzsDlt26"/>
          <w:rFonts w:cs="Times New Roman" w:ascii="Times New Roman" w:hAnsi="Times New Roman"/>
          <w:sz w:val="24"/>
          <w:szCs w:val="24"/>
        </w:rPr>
        <w:t>A nemzetiségi kérdés szabályozásának lelki feltételei</w:t>
      </w:r>
      <w:r>
        <w:rPr>
          <w:rFonts w:cs="Times New Roman" w:ascii="Times New Roman" w:hAnsi="Times New Roman"/>
        </w:rPr>
        <w:t xml:space="preserve"> című 1942. augusz-</w:t>
        <w:br/>
        <w:t>tus 3-i előadásában Makkai leszögezi, hogy örökre szakítani kell a kisebbségi</w:t>
        <w:br/>
        <w:t>kategória „fájdalmasan megtapasztalt, az emberi méltóságot megalázó me-</w:t>
        <w:br/>
        <w:t>rényletével, a másod-, harmad- és tizedrangú emberré süllyesztés módszeré-</w:t>
        <w:br/>
        <w:t>vel”. Mit ajánl e helyett Makkai 1942-ben az erdélyi románságnak? Nemzetisé-</w:t>
        <w:br/>
        <w:t>gi státust – ami hagyományosan az adott államban érvényesülő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öntő nemze-</w:t>
        <w:br/>
        <w:t>ti egzisztencián belül</w:t>
      </w:r>
      <w:r>
        <w:rPr>
          <w:rFonts w:cs="Times New Roman" w:ascii="Times New Roman" w:hAnsi="Times New Roman"/>
        </w:rPr>
        <w:t xml:space="preserve"> megoldható problémát jelent. A nemzetiség ugyanis</w:t>
        <w:br/>
        <w:t>voltaképpen „felduzzadt szórvány, melyet eredeti nemzeti egzisztenciájának</w:t>
        <w:br/>
        <w:t>testéből nem kitéptek és leszakítottak, hanem amely saját kényszere vagy</w:t>
        <w:br/>
        <w:t>akarata folytán beleszivárgott és belevándorolt a nemzeti egzisztencia állam-</w:t>
        <w:br/>
        <w:t>szervezetébe”. Így aztán a nemzetiségek irányában tanúsított „igazságosság”</w:t>
        <w:br/>
        <w:t>és „nagylelkűség”, „a nemzetiségek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mberként való megbecsülése”</w:t>
      </w:r>
      <w:r>
        <w:rPr>
          <w:rFonts w:cs="Times New Roman" w:ascii="Times New Roman" w:hAnsi="Times New Roman"/>
        </w:rPr>
        <w:t xml:space="preserve"> egyene-</w:t>
        <w:br/>
        <w:t>sen következik a magyar nemzet „Kárpát-medencei, Duna-völgyi, európai</w:t>
        <w:br/>
        <w:t>hivatásá”-ból, a „Kárpát-medence népeinek összetartására képes... ma-</w:t>
        <w:br/>
        <w:t>gyar államalkotó erő”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rkölcsi felsőbbrendűségéből.</w:t>
      </w:r>
      <w:r>
        <w:rPr>
          <w:rFonts w:cs="Times New Roman" w:ascii="Times New Roman" w:hAnsi="Times New Roman"/>
        </w:rPr>
        <w:t xml:space="preserve"> Ez a felsőbbrendűség</w:t>
        <w:br/>
        <w:t>jogosít fel bennünket arra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egyetlen nemzetiség</w:t>
      </w:r>
      <w:r>
        <w:rPr>
          <w:rFonts w:cs="Times New Roman" w:ascii="Times New Roman" w:hAnsi="Times New Roman"/>
        </w:rPr>
        <w:t xml:space="preserve"> külön, kollektív létérde-</w:t>
        <w:br/>
        <w:t>két” se ismerjük el „a miénktől idegen világ- és testképpen”. Biztosítani kell</w:t>
        <w:br/>
        <w:t>azt, hogy „bármelyik nemzetiség tagj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részt vehessen</w:t>
      </w:r>
      <w:r>
        <w:rPr>
          <w:rFonts w:cs="Times New Roman" w:ascii="Times New Roman" w:hAnsi="Times New Roman"/>
        </w:rPr>
        <w:t xml:space="preserve"> a magyar nemzettest</w:t>
        <w:br/>
        <w:t>életében is, és elérhesse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közszolgálatnak</w:t>
      </w:r>
      <w:r>
        <w:rPr>
          <w:rFonts w:cs="Times New Roman" w:ascii="Times New Roman" w:hAnsi="Times New Roman"/>
        </w:rPr>
        <w:t xml:space="preserve"> vagy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ellemi érvényesülésnek</w:t>
        <w:br/>
        <w:t>legmagasabb helyezéseit</w:t>
      </w:r>
      <w:r>
        <w:rPr>
          <w:rFonts w:cs="Times New Roman" w:ascii="Times New Roman" w:hAnsi="Times New Roman"/>
        </w:rPr>
        <w:t xml:space="preserve"> is”, de – természetesen –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„nem kollektivitásának</w:t>
        <w:br/>
        <w:t>közjoga,</w:t>
      </w:r>
      <w:r>
        <w:rPr>
          <w:rFonts w:cs="Times New Roman" w:ascii="Times New Roman" w:hAnsi="Times New Roman"/>
        </w:rPr>
        <w:t xml:space="preserve"> hanem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aját emberi értékei</w:t>
      </w:r>
      <w:r>
        <w:rPr>
          <w:rFonts w:cs="Times New Roman" w:ascii="Times New Roman" w:hAnsi="Times New Roman"/>
        </w:rPr>
        <w:t xml:space="preserve"> alapján”.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kai következetlensége nyilvánvaló – mondhatnánk. Ő, aki mindenki-</w:t>
        <w:br/>
      </w:r>
      <w:r>
        <w:br w:type="page"/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él inkább tisztában volt azzal, mit jelent „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i öntudat</w:t>
      </w:r>
      <w:r>
        <w:rPr>
          <w:rFonts w:cs="Times New Roman" w:ascii="Times New Roman" w:hAnsi="Times New Roman"/>
        </w:rPr>
        <w:t xml:space="preserve"> soha nem ismert</w:t>
        <w:br/>
        <w:t>újértelmű kivirágzása”, hirtelen visszamenekül a Szent István-i „nemzetiség-</w:t>
        <w:br/>
        <w:t>politika” őselveihez, a különböző népeket és nemzetiségeket magába ölelő</w:t>
        <w:br/>
        <w:t>magyar létközösség fikciójához. Hiszen hiába minősíti ő és az egész magyar</w:t>
        <w:br/>
        <w:t>állam a milliós nagyságrendűvé felduzzadt román „szórvány”-t a magyar</w:t>
        <w:br/>
        <w:t>nemzeti egzisztenciába beilleszkedő vagy abba integrálható nemzetiségnek,</w:t>
        <w:br/>
        <w:t>ha egyszer az a román nemzeti egzisztencia eltéphetetlen részének tekinti</w:t>
        <w:br/>
        <w:t>magát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Nem hiszem, hogy Makkai ennyire naiv lett volna. A magyarság sorskö-</w:t>
        <w:br/>
        <w:t>zösségébe való beilleszkedés nemcsak minket kötelez – mondja ki Makkai a</w:t>
        <w:br/>
        <w:t>lényeget –, őket is döntés elé állítja. „Nekünk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minőség hatalma</w:t>
      </w:r>
      <w:r>
        <w:rPr>
          <w:rFonts w:cs="Times New Roman" w:ascii="Times New Roman" w:hAnsi="Times New Roman"/>
        </w:rPr>
        <w:t xml:space="preserve"> mellett kell</w:t>
        <w:br/>
        <w:t>döntenünk, nekik pedig aközött, hogy a magyarságba való önkéntes beolva-</w:t>
        <w:br/>
        <w:t>dással valósítják-e meg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jobb emberségüket,</w:t>
      </w:r>
      <w:r>
        <w:rPr>
          <w:rFonts w:cs="Times New Roman" w:ascii="Times New Roman" w:hAnsi="Times New Roman"/>
        </w:rPr>
        <w:t xml:space="preserve"> vagy nem? Mert a magyarság</w:t>
        <w:br/>
      </w:r>
      <w:r>
        <w:rPr>
          <w:rStyle w:val="SzvegtrzsDlt26"/>
          <w:rFonts w:cs="Times New Roman" w:ascii="Times New Roman" w:hAnsi="Times New Roman"/>
          <w:sz w:val="24"/>
          <w:szCs w:val="24"/>
        </w:rPr>
        <w:t>ellenére</w:t>
      </w:r>
      <w:r>
        <w:rPr>
          <w:rFonts w:cs="Times New Roman" w:ascii="Times New Roman" w:hAnsi="Times New Roman"/>
        </w:rPr>
        <w:t xml:space="preserve"> ebben az országban ennek útját nem kereshetik, s ha emiatt lelkiisme-</w:t>
        <w:br/>
        <w:t>reti kétségbe esnek, nincs más hátra, mint hogy elváljanak és eltávozzanak</w:t>
        <w:br/>
        <w:t>Magyarországról.” (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Láthatár</w:t>
      </w:r>
      <w:r>
        <w:rPr>
          <w:rFonts w:cs="Times New Roman" w:ascii="Times New Roman" w:hAnsi="Times New Roman"/>
        </w:rPr>
        <w:t xml:space="preserve"> 1942/10.)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Itt, éppen itt, ezen a „mélyponton mutatkozik meg Makkai tegnapi tévedé-</w:t>
        <w:br/>
        <w:t>seinek és tegnapi igazságainak rendkívüli aktualitása. Ma, amikor egy másfaj-</w:t>
        <w:br/>
        <w:t>ta, nem „Szent István-i”, hanem nemzeti kommunista nemzetiségpolitika állít</w:t>
        <w:br/>
        <w:t>Erdélyben százezreket hasonló képtelen döntés elé – vagy az önkéntes beol-</w:t>
        <w:br/>
        <w:t>vadást választjátok, vagy, ha emiatt lelkiismereti kétségbe estek, távozzatok</w:t>
        <w:br/>
        <w:t>Romániából! –, nagyon is szükségünk van arra, hogy az elmúlt negyven év</w:t>
        <w:br/>
        <w:t>romániai nemzetiségpolitikájának strukturális, lényegi tarthatatlanságát a ha-</w:t>
        <w:br/>
        <w:t>gyományos magyar nemzetiségpolitika tévedéseinek a fényében is megvizs-</w:t>
        <w:br/>
        <w:t>gáljuk. Mert csak így érthetjük meg igazán, hogy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a nemzetiségi státus mint</w:t>
        <w:br/>
        <w:t>olyan</w:t>
      </w:r>
      <w:r>
        <w:rPr>
          <w:rFonts w:cs="Times New Roman" w:ascii="Times New Roman" w:hAnsi="Times New Roman"/>
        </w:rPr>
        <w:t xml:space="preserve"> – történelmi-politikai anakronizmus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A „lelkileg elviselhetetlen és emberhez méltatlan” kisebbségi kategóriával</w:t>
        <w:br/>
        <w:t>együtt. Mert amit Makkai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 lehet</w:t>
      </w:r>
      <w:r>
        <w:rPr>
          <w:rFonts w:cs="Times New Roman" w:ascii="Times New Roman" w:hAnsi="Times New Roman"/>
        </w:rPr>
        <w:t>ben és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zet és kisebbség</w:t>
      </w:r>
      <w:r>
        <w:rPr>
          <w:rFonts w:cs="Times New Roman" w:ascii="Times New Roman" w:hAnsi="Times New Roman"/>
        </w:rPr>
        <w:t>ben a</w:t>
        <w:br/>
        <w:t>„levegőelvonó készülék”-nek és „levegőtlen börtön”-nek nevezett kisebbségi</w:t>
        <w:br/>
        <w:t>kategóriáról és kisebbségi léthelyzetről elmond, ahhoz ma sem tudhatunk sok</w:t>
        <w:br/>
        <w:t>újat hozzátenni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De ha a nemzetiségi státus és a kisebbségi mivolt egyképpen elfogadha-</w:t>
        <w:br/>
        <w:t>tatlan számunkra – mi marad mégis mint lehetőség? Egy oly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európai helyzet</w:t>
        <w:br/>
      </w:r>
      <w:r>
        <w:rPr>
          <w:rFonts w:cs="Times New Roman" w:ascii="Times New Roman" w:hAnsi="Times New Roman"/>
        </w:rPr>
        <w:t>világos, illúziómentes körvonalazása, amelyben nemzeti mivoltunk, a Kárpát-</w:t>
        <w:br/>
        <w:t>medencei magyarság egészének nemzeti mivolta – revízió nélkül, a mindenha-</w:t>
        <w:br/>
        <w:t>tó nemzetállam politikai impériumának mítoszáról lemondva – szabadon meg-</w:t>
        <w:br/>
        <w:t>élhető, amelynek legfőbb jellemzője: az országhatárok fölött átnyúló nemzeti</w:t>
        <w:br/>
        <w:t>és európai összetartozás szabadsága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</w:rPr>
        <w:t>Ez 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Style w:val="SzvegtrzsDlt26"/>
          <w:rFonts w:cs="Times New Roman" w:ascii="Times New Roman" w:hAnsi="Times New Roman"/>
          <w:sz w:val="24"/>
          <w:szCs w:val="24"/>
        </w:rPr>
        <w:t>ehe</w:t>
      </w:r>
      <w:r>
        <w:rPr>
          <w:rFonts w:cs="Times New Roman" w:ascii="Times New Roman" w:hAnsi="Times New Roman"/>
        </w:rPr>
        <w:t>t-vita és ez Makkai Sándor – tévedéseken, anakronizmuso-</w:t>
        <w:br/>
        <w:t>kon is átvilágító – mai igazsága.</w:t>
      </w:r>
    </w:p>
    <w:p>
      <w:pPr>
        <w:pStyle w:val="NoSpacing"/>
        <w:spacing w:before="240" w:after="0"/>
        <w:jc w:val="right"/>
        <w:rPr>
          <w:rFonts w:ascii="Times New Roman" w:hAnsi="Times New Roman" w:cs="Times New Roman"/>
          <w:b/>
          <w:b/>
        </w:rPr>
      </w:pPr>
      <w:bookmarkStart w:id="279" w:name="bookmark221"/>
      <w:r>
        <w:rPr>
          <w:rFonts w:cs="Times New Roman" w:ascii="Times New Roman" w:hAnsi="Times New Roman"/>
          <w:b/>
        </w:rPr>
        <w:t>Molnár Gusztáv</w:t>
      </w:r>
      <w:bookmarkEnd w:id="279"/>
      <w:r>
        <w:br w:type="page"/>
      </w:r>
    </w:p>
    <w:p>
      <w:pPr>
        <w:pStyle w:val="NoSpacing"/>
        <w:spacing w:before="8400" w:after="48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400" w:after="48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480"/>
        <w:ind w:left="1701" w:hanging="0"/>
        <w:rPr/>
      </w:pPr>
      <w:r>
        <w:rPr>
          <w:rFonts w:cs="Times New Roman" w:ascii="Times New Roman" w:hAnsi="Times New Roman"/>
          <w:lang w:val="de-DE" w:eastAsia="de-DE"/>
        </w:rPr>
        <w:t xml:space="preserve">ISBN </w:t>
      </w:r>
      <w:r>
        <w:rPr>
          <w:rFonts w:cs="Times New Roman" w:ascii="Times New Roman" w:hAnsi="Times New Roman"/>
        </w:rPr>
        <w:t>963 02 6417 X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ja a Héttorony Könyvkiadó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kiadó: Verő László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szerkesztő: Abonyi Ferenc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ító grafikáját Boldizsár Katalin készítette</w:t>
      </w:r>
    </w:p>
    <w:p>
      <w:pPr>
        <w:pStyle w:val="NoSpacing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Készült </w:t>
      </w:r>
      <w:r>
        <w:rPr>
          <w:rFonts w:cs="Times New Roman" w:ascii="Times New Roman" w:hAnsi="Times New Roman"/>
          <w:lang w:eastAsia="en-US"/>
        </w:rPr>
        <w:t xml:space="preserve">a Sylvester </w:t>
      </w:r>
      <w:r>
        <w:rPr>
          <w:rFonts w:cs="Times New Roman" w:ascii="Times New Roman" w:hAnsi="Times New Roman"/>
        </w:rPr>
        <w:t>János Nyomdában</w:t>
      </w:r>
    </w:p>
    <w:p>
      <w:pPr>
        <w:pStyle w:val="NoSpac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dte a Nyomdaipari Fényszedő Üzem (897289/10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169" w:h="15477"/>
      <w:pgMar w:left="1134" w:right="1134" w:gutter="0" w:header="425" w:top="1134" w:footer="425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1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tabs>
          <w:tab w:val="clear" w:pos="720"/>
          <w:tab w:val="left" w:pos="1933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ásd külö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</w:footnote>
  <w:footnote w:id="3">
    <w:p>
      <w:pPr>
        <w:pStyle w:val="Lbjegyzet1"/>
        <w:shd w:fill="auto" w:val="clear"/>
        <w:spacing w:lineRule="auto" w:line="240"/>
        <w:ind w:left="397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ásztortűz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Times New Roman" w:ascii="Times New Roman" w:hAnsi="Times New Roman"/>
        <w:color w:val="000000"/>
        <w:sz w:val="20"/>
        <w:szCs w:val="20"/>
        <w:lang w:val="en-US" w:eastAsia="en-US"/>
      </w:rPr>
      <w:t>[</w:t>
    </w:r>
    <w:r>
      <w:rPr>
        <w:rFonts w:eastAsia="Calibri" w:cs="Times New Roman" w:ascii="Times New Roman" w:hAnsi="Times New Roman"/>
        <w:color w:val="000000"/>
        <w:sz w:val="20"/>
        <w:szCs w:val="20"/>
        <w:lang w:eastAsia="en-US"/>
      </w:rPr>
      <w:t>Erdélyi Magyar Adatbank</w:t>
    </w:r>
    <w:r>
      <w:rPr>
        <w:rFonts w:eastAsia="Calibri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Calibri" w:cs="Times New Roman"/>
        <w:color w:val="000000"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color w:val="000000"/>
        <w:sz w:val="20"/>
        <w:szCs w:val="20"/>
        <w:lang w:val="en-US" w:eastAsia="en-US"/>
      </w:rPr>
      <w:t>Nem lehet. A kisebbségi sors vitája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Lbjegyzet">
    <w:name w:val="Lábjegyzet_"/>
    <w:basedOn w:val="DefaultParagraphFont"/>
    <w:qFormat/>
    <w:rPr>
      <w:rFonts w:ascii="Arial" w:hAnsi="Arial" w:cs="Arial"/>
      <w:spacing w:val="0"/>
      <w:sz w:val="13"/>
      <w:szCs w:val="13"/>
    </w:rPr>
  </w:style>
  <w:style w:type="character" w:styleId="Szvegtrzs2">
    <w:name w:val="Szövegtörzs (2)_"/>
    <w:basedOn w:val="DefaultParagraphFont"/>
    <w:qFormat/>
    <w:rPr>
      <w:rFonts w:ascii="Arial" w:hAnsi="Arial" w:cs="Arial"/>
      <w:spacing w:val="0"/>
      <w:sz w:val="23"/>
      <w:szCs w:val="23"/>
    </w:rPr>
  </w:style>
  <w:style w:type="character" w:styleId="Cmsor13">
    <w:name w:val="Címsor #1 (3)_"/>
    <w:basedOn w:val="DefaultParagraphFont"/>
    <w:qFormat/>
    <w:rPr>
      <w:rFonts w:ascii="Arial" w:hAnsi="Arial" w:cs="Arial"/>
      <w:spacing w:val="10"/>
      <w:sz w:val="39"/>
      <w:szCs w:val="39"/>
    </w:rPr>
  </w:style>
  <w:style w:type="character" w:styleId="Szvegtrzs24">
    <w:name w:val="Szövegtörzs (24)_"/>
    <w:basedOn w:val="DefaultParagraphFont"/>
    <w:qFormat/>
    <w:rPr>
      <w:rFonts w:ascii="Arial" w:hAnsi="Arial" w:cs="Arial"/>
      <w:i/>
      <w:iCs/>
      <w:spacing w:val="10"/>
      <w:sz w:val="24"/>
      <w:szCs w:val="24"/>
    </w:rPr>
  </w:style>
  <w:style w:type="character" w:styleId="Szvegtrzs25">
    <w:name w:val="Szövegtörzs (25)_"/>
    <w:basedOn w:val="DefaultParagraphFont"/>
    <w:qFormat/>
    <w:rPr>
      <w:rFonts w:ascii="Arial Narrow" w:hAnsi="Arial Narrow" w:cs="Arial Narrow"/>
      <w:b/>
      <w:bCs/>
      <w:spacing w:val="0"/>
      <w:w w:val="100"/>
      <w:sz w:val="17"/>
      <w:szCs w:val="17"/>
    </w:rPr>
  </w:style>
  <w:style w:type="character" w:styleId="Vonalkd">
    <w:name w:val="Vonalkód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2Trkz1pt">
    <w:name w:val="Szövegtörzs (2) + Térköz -1 pt"/>
    <w:basedOn w:val="Szvegtrzs2"/>
    <w:qFormat/>
    <w:rPr>
      <w:spacing w:val="-20"/>
    </w:rPr>
  </w:style>
  <w:style w:type="character" w:styleId="Szvegtrzs26">
    <w:name w:val="Szövegtörzs (26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21">
    <w:name w:val="Szövegtörzs (2)"/>
    <w:basedOn w:val="Szvegtrzs2"/>
    <w:qFormat/>
    <w:rPr/>
  </w:style>
  <w:style w:type="character" w:styleId="Cmsor3">
    <w:name w:val="Címsor #3_"/>
    <w:basedOn w:val="DefaultParagraphFont"/>
    <w:qFormat/>
    <w:rPr>
      <w:rFonts w:ascii="Sylfaen" w:hAnsi="Sylfaen" w:cs="Sylfaen"/>
      <w:spacing w:val="0"/>
      <w:sz w:val="37"/>
      <w:szCs w:val="37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0"/>
      <w:sz w:val="14"/>
      <w:szCs w:val="14"/>
    </w:rPr>
  </w:style>
  <w:style w:type="character" w:styleId="Szvegtrzs3">
    <w:name w:val="Szövegtörzs (3)_"/>
    <w:basedOn w:val="DefaultParagraphFont"/>
    <w:qFormat/>
    <w:rPr>
      <w:rFonts w:ascii="Arial Narrow" w:hAnsi="Arial Narrow" w:cs="Arial Narrow"/>
      <w:i/>
      <w:iCs/>
      <w:spacing w:val="0"/>
      <w:sz w:val="28"/>
      <w:szCs w:val="28"/>
      <w:lang w:val="en-US" w:eastAsia="en-US"/>
    </w:rPr>
  </w:style>
  <w:style w:type="character" w:styleId="Szvegtrzs5">
    <w:name w:val="Szövegtörzs (5)_"/>
    <w:basedOn w:val="DefaultParagraphFont"/>
    <w:qFormat/>
    <w:rPr>
      <w:rFonts w:ascii="Arial Narrow" w:hAnsi="Arial Narrow" w:cs="Arial Narrow"/>
      <w:i/>
      <w:iCs/>
      <w:spacing w:val="0"/>
      <w:sz w:val="28"/>
      <w:szCs w:val="28"/>
      <w:lang w:val="en-US" w:eastAsia="en-US"/>
    </w:rPr>
  </w:style>
  <w:style w:type="character" w:styleId="Cmsor1">
    <w:name w:val="Címsor #1_"/>
    <w:basedOn w:val="DefaultParagraphFont"/>
    <w:qFormat/>
    <w:rPr>
      <w:rFonts w:ascii="Arial Narrow" w:hAnsi="Arial Narrow" w:cs="Arial Narrow"/>
      <w:i/>
      <w:iCs/>
      <w:spacing w:val="0"/>
      <w:sz w:val="28"/>
      <w:szCs w:val="28"/>
      <w:lang w:val="en-US" w:eastAsia="en-US"/>
    </w:rPr>
  </w:style>
  <w:style w:type="character" w:styleId="Szvegtrzs4">
    <w:name w:val="Szövegtörzs (4)_"/>
    <w:basedOn w:val="DefaultParagraphFont"/>
    <w:qFormat/>
    <w:rPr>
      <w:rFonts w:ascii="Arial" w:hAnsi="Arial" w:cs="Arial"/>
      <w:spacing w:val="0"/>
      <w:sz w:val="18"/>
      <w:szCs w:val="18"/>
    </w:rPr>
  </w:style>
  <w:style w:type="character" w:styleId="Cmsor6">
    <w:name w:val="Címsor #6_"/>
    <w:basedOn w:val="DefaultParagraphFont"/>
    <w:qFormat/>
    <w:rPr>
      <w:rFonts w:ascii="Arial" w:hAnsi="Arial" w:cs="Arial"/>
      <w:spacing w:val="0"/>
      <w:sz w:val="23"/>
      <w:szCs w:val="23"/>
    </w:rPr>
  </w:style>
  <w:style w:type="character" w:styleId="Szvegtrzs6">
    <w:name w:val="Szövegtörzs (6)_"/>
    <w:basedOn w:val="DefaultParagraphFont"/>
    <w:qFormat/>
    <w:rPr>
      <w:rFonts w:ascii="Arial" w:hAnsi="Arial" w:cs="Arial"/>
      <w:i/>
      <w:iCs/>
      <w:spacing w:val="0"/>
      <w:sz w:val="14"/>
      <w:szCs w:val="14"/>
    </w:rPr>
  </w:style>
  <w:style w:type="character" w:styleId="Szvegtrzs6Trkz1pt">
    <w:name w:val="Szövegtörzs (6) + Térköz 1 pt"/>
    <w:basedOn w:val="Szvegtrzs6"/>
    <w:qFormat/>
    <w:rPr>
      <w:spacing w:val="30"/>
    </w:rPr>
  </w:style>
  <w:style w:type="character" w:styleId="SzvegtrzsDlt">
    <w:name w:val="Szövegtörzs + Dőlt"/>
    <w:basedOn w:val="BodyTextChar"/>
    <w:qFormat/>
    <w:rPr>
      <w:i/>
      <w:iCs/>
    </w:rPr>
  </w:style>
  <w:style w:type="character" w:styleId="SzvegtrzsDlt35">
    <w:name w:val="Szövegtörzs + Dőlt35"/>
    <w:basedOn w:val="BodyTextChar"/>
    <w:qFormat/>
    <w:rPr>
      <w:i/>
      <w:iCs/>
    </w:rPr>
  </w:style>
  <w:style w:type="character" w:styleId="SzvegtrzsChar">
    <w:name w:val="Szövegtörzs Char"/>
    <w:basedOn w:val="DefaultParagraphFont"/>
    <w:qFormat/>
    <w:rPr>
      <w:rFonts w:cs="Arial Unicode MS"/>
      <w:color w:val="000000"/>
    </w:rPr>
  </w:style>
  <w:style w:type="character" w:styleId="SzvegtrzsChar2">
    <w:name w:val="Szövegtörzs Char2"/>
    <w:basedOn w:val="DefaultParagraphFont"/>
    <w:qFormat/>
    <w:rPr>
      <w:rFonts w:cs="Arial Unicode MS"/>
      <w:color w:val="000000"/>
    </w:rPr>
  </w:style>
  <w:style w:type="character" w:styleId="SzvegtrzsDlt34">
    <w:name w:val="Szövegtörzs + Dőlt34"/>
    <w:basedOn w:val="BodyTextChar"/>
    <w:qFormat/>
    <w:rPr>
      <w:i/>
      <w:iCs/>
    </w:rPr>
  </w:style>
  <w:style w:type="character" w:styleId="SzvegtrzsDlt33">
    <w:name w:val="Szövegtörzs + Dőlt33"/>
    <w:basedOn w:val="BodyTextChar"/>
    <w:qFormat/>
    <w:rPr>
      <w:i/>
      <w:iCs/>
    </w:rPr>
  </w:style>
  <w:style w:type="character" w:styleId="SzvegtrzsDlt32">
    <w:name w:val="Szövegtörzs + Dőlt32"/>
    <w:basedOn w:val="BodyTextChar"/>
    <w:qFormat/>
    <w:rPr>
      <w:i/>
      <w:iCs/>
    </w:rPr>
  </w:style>
  <w:style w:type="character" w:styleId="SzvegtrzsDlt31">
    <w:name w:val="Szövegtörzs + Dőlt31"/>
    <w:basedOn w:val="BodyTextChar"/>
    <w:qFormat/>
    <w:rPr>
      <w:i/>
      <w:iCs/>
    </w:rPr>
  </w:style>
  <w:style w:type="character" w:styleId="SzvegtrzsDlt30">
    <w:name w:val="Szövegtörzs + Dőlt30"/>
    <w:basedOn w:val="BodyTextChar"/>
    <w:qFormat/>
    <w:rPr>
      <w:i/>
      <w:iCs/>
    </w:rPr>
  </w:style>
  <w:style w:type="character" w:styleId="SzvegtrzsDlt29">
    <w:name w:val="Szövegtörzs + Dőlt29"/>
    <w:basedOn w:val="BodyTextChar"/>
    <w:qFormat/>
    <w:rPr>
      <w:i/>
      <w:iCs/>
    </w:rPr>
  </w:style>
  <w:style w:type="character" w:styleId="Fejlcvagylbjegyzet">
    <w:name w:val="Fejléc vagy lábjegyzet_"/>
    <w:basedOn w:val="DefaultParagraphFont"/>
    <w:qFormat/>
    <w:rPr>
      <w:rFonts w:ascii="Arial" w:hAnsi="Arial" w:cs="Arial"/>
      <w:spacing w:val="0"/>
      <w:sz w:val="14"/>
      <w:szCs w:val="14"/>
    </w:rPr>
  </w:style>
  <w:style w:type="character" w:styleId="Fejlcvagylbjegyzet8">
    <w:name w:val="Fejléc vagy lábjegyzet + 8"/>
    <w:basedOn w:val="Fejlcvagylbjegyzet"/>
    <w:qFormat/>
    <w:rPr>
      <w:sz w:val="17"/>
      <w:szCs w:val="17"/>
    </w:rPr>
  </w:style>
  <w:style w:type="character" w:styleId="SzvegtrzsDlt28">
    <w:name w:val="Szövegtörzs + Dőlt28"/>
    <w:basedOn w:val="BodyTextChar"/>
    <w:qFormat/>
    <w:rPr>
      <w:i/>
      <w:iCs/>
    </w:rPr>
  </w:style>
  <w:style w:type="character" w:styleId="SzvegtrzsDlt27">
    <w:name w:val="Szövegtörzs + Dőlt27"/>
    <w:basedOn w:val="BodyTextChar"/>
    <w:qFormat/>
    <w:rPr>
      <w:i/>
      <w:iCs/>
    </w:rPr>
  </w:style>
  <w:style w:type="character" w:styleId="SzvegtrzsDlt26">
    <w:name w:val="Szövegtörzs + Dőlt26"/>
    <w:basedOn w:val="BodyTextChar"/>
    <w:qFormat/>
    <w:rPr>
      <w:i/>
      <w:iCs/>
    </w:rPr>
  </w:style>
  <w:style w:type="character" w:styleId="SzvegtrzsDlt25">
    <w:name w:val="Szövegtörzs + Dőlt25"/>
    <w:basedOn w:val="BodyTextChar"/>
    <w:qFormat/>
    <w:rPr>
      <w:i/>
      <w:iCs/>
    </w:rPr>
  </w:style>
  <w:style w:type="character" w:styleId="SzvegtrzsDlt24">
    <w:name w:val="Szövegtörzs + Dőlt24"/>
    <w:basedOn w:val="BodyTextChar"/>
    <w:qFormat/>
    <w:rPr>
      <w:i/>
      <w:iCs/>
    </w:rPr>
  </w:style>
  <w:style w:type="character" w:styleId="SzvegtrzsDlt23">
    <w:name w:val="Szövegtörzs + Dőlt23"/>
    <w:basedOn w:val="BodyTextChar"/>
    <w:qFormat/>
    <w:rPr>
      <w:i/>
      <w:iCs/>
    </w:rPr>
  </w:style>
  <w:style w:type="character" w:styleId="SzvegtrzsDlt22">
    <w:name w:val="Szövegtörzs + Dőlt22"/>
    <w:basedOn w:val="BodyTextChar"/>
    <w:qFormat/>
    <w:rPr>
      <w:i/>
      <w:iCs/>
    </w:rPr>
  </w:style>
  <w:style w:type="character" w:styleId="Szvegtrzs6Nemdlt">
    <w:name w:val="Szövegtörzs (6) + Nem dőlt"/>
    <w:basedOn w:val="Szvegtrzs6"/>
    <w:qFormat/>
    <w:rPr/>
  </w:style>
  <w:style w:type="character" w:styleId="Szvegtrzs6Nemdlt10">
    <w:name w:val="Szövegtörzs (6) + Nem dőlt10"/>
    <w:basedOn w:val="Szvegtrzs6"/>
    <w:qFormat/>
    <w:rPr/>
  </w:style>
  <w:style w:type="character" w:styleId="SzvegtrzsDlt21">
    <w:name w:val="Szövegtörzs + Dőlt21"/>
    <w:basedOn w:val="BodyTextChar"/>
    <w:qFormat/>
    <w:rPr>
      <w:i/>
      <w:iCs/>
    </w:rPr>
  </w:style>
  <w:style w:type="character" w:styleId="SzvegtrzsDlt20">
    <w:name w:val="Szövegtörzs + Dőlt20"/>
    <w:basedOn w:val="BodyTextChar"/>
    <w:qFormat/>
    <w:rPr>
      <w:i/>
      <w:iCs/>
    </w:rPr>
  </w:style>
  <w:style w:type="character" w:styleId="Szvegtrzs6Nemdlt9">
    <w:name w:val="Szövegtörzs (6) + Nem dőlt9"/>
    <w:basedOn w:val="Szvegtrzs6"/>
    <w:qFormat/>
    <w:rPr/>
  </w:style>
  <w:style w:type="character" w:styleId="FejlcvagylbjegyzetArialUnicodeMS">
    <w:name w:val="Fejléc vagy lábjegyzet + Arial Unicode MS"/>
    <w:basedOn w:val="Fejlcvagylbjegyzet"/>
    <w:qFormat/>
    <w:rPr>
      <w:rFonts w:ascii="Arial Unicode MS" w:hAnsi="Arial Unicode MS" w:eastAsia="Arial Unicode MS" w:cs="Arial Unicode MS"/>
      <w:sz w:val="23"/>
      <w:szCs w:val="23"/>
    </w:rPr>
  </w:style>
  <w:style w:type="character" w:styleId="Fejlcvagylbjegyzet1">
    <w:name w:val="Fejléc vagy lábjegyzet"/>
    <w:basedOn w:val="Fejlcvagylbjegyzet"/>
    <w:qFormat/>
    <w:rPr/>
  </w:style>
  <w:style w:type="character" w:styleId="SzvegtrzsDlt19">
    <w:name w:val="Szövegtörzs + Dőlt19"/>
    <w:basedOn w:val="BodyTextChar"/>
    <w:qFormat/>
    <w:rPr>
      <w:i/>
      <w:iCs/>
    </w:rPr>
  </w:style>
  <w:style w:type="character" w:styleId="Szvegtrzs7">
    <w:name w:val="Szövegtörzs (7)_"/>
    <w:basedOn w:val="DefaultParagraphFont"/>
    <w:qFormat/>
    <w:rPr>
      <w:rFonts w:ascii="Arial Unicode MS" w:hAnsi="Arial Unicode MS" w:eastAsia="Arial Unicode MS" w:cs="Arial Unicode MS"/>
      <w:sz w:val="11"/>
      <w:szCs w:val="11"/>
      <w:lang w:val="en-US" w:eastAsia="en-US"/>
    </w:rPr>
  </w:style>
  <w:style w:type="character" w:styleId="SzvegtrzsDlt18">
    <w:name w:val="Szövegtörzs + Dőlt18"/>
    <w:basedOn w:val="BodyTextChar"/>
    <w:qFormat/>
    <w:rPr>
      <w:i/>
      <w:iCs/>
    </w:rPr>
  </w:style>
  <w:style w:type="character" w:styleId="SzvegtrzsDlt17">
    <w:name w:val="Szövegtörzs + Dőlt17"/>
    <w:basedOn w:val="BodyTextChar"/>
    <w:qFormat/>
    <w:rPr>
      <w:i/>
      <w:iCs/>
    </w:rPr>
  </w:style>
  <w:style w:type="character" w:styleId="Szvegtrzs6Nemdlt8">
    <w:name w:val="Szövegtörzs (6) + Nem dőlt8"/>
    <w:basedOn w:val="Szvegtrzs6"/>
    <w:qFormat/>
    <w:rPr/>
  </w:style>
  <w:style w:type="character" w:styleId="Szvegtrzs6Nemdlt7">
    <w:name w:val="Szövegtörzs (6) + Nem dőlt7"/>
    <w:basedOn w:val="Szvegtrzs6"/>
    <w:qFormat/>
    <w:rPr/>
  </w:style>
  <w:style w:type="character" w:styleId="SzvegtrzsDlt16">
    <w:name w:val="Szövegtörzs + Dőlt16"/>
    <w:basedOn w:val="BodyTextChar"/>
    <w:qFormat/>
    <w:rPr>
      <w:i/>
      <w:iCs/>
    </w:rPr>
  </w:style>
  <w:style w:type="character" w:styleId="SzvegtrzsDlt15">
    <w:name w:val="Szövegtörzs + Dőlt15"/>
    <w:basedOn w:val="BodyTextChar"/>
    <w:qFormat/>
    <w:rPr>
      <w:i/>
      <w:iCs/>
    </w:rPr>
  </w:style>
  <w:style w:type="character" w:styleId="Cmsor5">
    <w:name w:val="Címsor #5_"/>
    <w:basedOn w:val="DefaultParagraphFont"/>
    <w:qFormat/>
    <w:rPr>
      <w:rFonts w:ascii="Arial" w:hAnsi="Arial" w:cs="Arial"/>
      <w:b/>
      <w:bCs/>
      <w:spacing w:val="0"/>
      <w:sz w:val="21"/>
      <w:szCs w:val="21"/>
    </w:rPr>
  </w:style>
  <w:style w:type="character" w:styleId="SzvegtrzsDlt14">
    <w:name w:val="Szövegtörzs + Dőlt14"/>
    <w:basedOn w:val="BodyTextChar"/>
    <w:qFormat/>
    <w:rPr>
      <w:i/>
      <w:iCs/>
    </w:rPr>
  </w:style>
  <w:style w:type="character" w:styleId="SzvegtrzsDlt13">
    <w:name w:val="Szövegtörzs + Dőlt13"/>
    <w:basedOn w:val="BodyTextChar"/>
    <w:qFormat/>
    <w:rPr>
      <w:i/>
      <w:iCs/>
    </w:rPr>
  </w:style>
  <w:style w:type="character" w:styleId="SzvegtrzsDlt12">
    <w:name w:val="Szövegtörzs + Dőlt12"/>
    <w:basedOn w:val="BodyTextChar"/>
    <w:qFormat/>
    <w:rPr>
      <w:i/>
      <w:iCs/>
    </w:rPr>
  </w:style>
  <w:style w:type="character" w:styleId="SzvegtrzsDlt11">
    <w:name w:val="Szövegtörzs + Dőlt11"/>
    <w:basedOn w:val="BodyTextChar"/>
    <w:qFormat/>
    <w:rPr>
      <w:i/>
      <w:iCs/>
    </w:rPr>
  </w:style>
  <w:style w:type="character" w:styleId="SzvegtrzsDlt10">
    <w:name w:val="Szövegtörzs + Dőlt10"/>
    <w:basedOn w:val="BodyTextChar"/>
    <w:qFormat/>
    <w:rPr>
      <w:i/>
      <w:iCs/>
    </w:rPr>
  </w:style>
  <w:style w:type="character" w:styleId="SzvegtrzsDlt9">
    <w:name w:val="Szövegtörzs + Dőlt9"/>
    <w:basedOn w:val="BodyTextChar"/>
    <w:qFormat/>
    <w:rPr>
      <w:i/>
      <w:iCs/>
    </w:rPr>
  </w:style>
  <w:style w:type="character" w:styleId="Szvegtrzs8">
    <w:name w:val="Szövegtörzs (8)_"/>
    <w:basedOn w:val="DefaultParagraphFont"/>
    <w:qFormat/>
    <w:rPr>
      <w:rFonts w:ascii="Arial Unicode MS" w:hAnsi="Arial Unicode MS" w:eastAsia="Arial Unicode MS" w:cs="Arial Unicode MS"/>
      <w:i/>
      <w:iCs/>
      <w:smallCaps/>
      <w:spacing w:val="0"/>
      <w:sz w:val="17"/>
      <w:szCs w:val="17"/>
      <w:lang w:val="en-US" w:eastAsia="en-US"/>
    </w:rPr>
  </w:style>
  <w:style w:type="character" w:styleId="SzvegtrzsDlt8">
    <w:name w:val="Szövegtörzs + Dőlt8"/>
    <w:basedOn w:val="BodyTextChar"/>
    <w:qFormat/>
    <w:rPr>
      <w:i/>
      <w:iCs/>
    </w:rPr>
  </w:style>
  <w:style w:type="character" w:styleId="SzvegtrzsDlt7">
    <w:name w:val="Szövegtörzs + Dőlt7"/>
    <w:basedOn w:val="BodyTextChar"/>
    <w:qFormat/>
    <w:rPr>
      <w:i/>
      <w:iCs/>
    </w:rPr>
  </w:style>
  <w:style w:type="character" w:styleId="SzvegtrzsDlt6">
    <w:name w:val="Szövegtörzs + Dőlt6"/>
    <w:basedOn w:val="BodyTextChar"/>
    <w:qFormat/>
    <w:rPr>
      <w:i/>
      <w:iCs/>
    </w:rPr>
  </w:style>
  <w:style w:type="character" w:styleId="SzvegtrzsDlt5">
    <w:name w:val="Szövegtörzs + Dőlt5"/>
    <w:basedOn w:val="BodyTextChar"/>
    <w:qFormat/>
    <w:rPr>
      <w:i/>
      <w:iCs/>
    </w:rPr>
  </w:style>
  <w:style w:type="character" w:styleId="Szvegtrzs9">
    <w:name w:val="Szövegtörzs (9)_"/>
    <w:basedOn w:val="DefaultParagraphFont"/>
    <w:qFormat/>
    <w:rPr>
      <w:rFonts w:ascii="Arial Unicode MS" w:hAnsi="Arial Unicode MS" w:eastAsia="Arial Unicode MS" w:cs="Arial Unicode MS"/>
      <w:sz w:val="25"/>
      <w:szCs w:val="25"/>
      <w:lang w:val="en-US" w:eastAsia="en-US"/>
    </w:rPr>
  </w:style>
  <w:style w:type="character" w:styleId="SzvegtrzsDlt4">
    <w:name w:val="Szövegtörzs + Dőlt4"/>
    <w:basedOn w:val="BodyTextChar"/>
    <w:qFormat/>
    <w:rPr>
      <w:i/>
      <w:iCs/>
    </w:rPr>
  </w:style>
  <w:style w:type="character" w:styleId="SzvegtrzsDlt3">
    <w:name w:val="Szövegtörzs + Dőlt3"/>
    <w:basedOn w:val="BodyTextChar"/>
    <w:qFormat/>
    <w:rPr>
      <w:i/>
      <w:iCs/>
    </w:rPr>
  </w:style>
  <w:style w:type="character" w:styleId="SzvegtrzsDlt2">
    <w:name w:val="Szövegtörzs + Dőlt2"/>
    <w:basedOn w:val="BodyTextChar"/>
    <w:qFormat/>
    <w:rPr>
      <w:i/>
      <w:iCs/>
    </w:rPr>
  </w:style>
  <w:style w:type="character" w:styleId="Fejlcvagylbjegyzet5">
    <w:name w:val="Fejléc vagy lábjegyzet5"/>
    <w:basedOn w:val="Fejlcvagylbjegyzet"/>
    <w:qFormat/>
    <w:rPr/>
  </w:style>
  <w:style w:type="character" w:styleId="Cmsor6ArialUnicodeMS">
    <w:name w:val="Címsor #6 + Arial Unicode MS"/>
    <w:basedOn w:val="Cmsor6"/>
    <w:qFormat/>
    <w:rPr>
      <w:rFonts w:ascii="Arial Unicode MS" w:hAnsi="Arial Unicode MS" w:eastAsia="Arial Unicode MS" w:cs="Arial Unicode MS"/>
    </w:rPr>
  </w:style>
  <w:style w:type="character" w:styleId="FejlcvagylbjegyzetArialUnicodeMS3">
    <w:name w:val="Fejléc vagy lábjegyzet + Arial Unicode MS3"/>
    <w:basedOn w:val="Fejlcvagylbjegyzet"/>
    <w:qFormat/>
    <w:rPr>
      <w:rFonts w:ascii="Arial Unicode MS" w:hAnsi="Arial Unicode MS" w:eastAsia="Arial Unicode MS" w:cs="Arial Unicode MS"/>
      <w:sz w:val="23"/>
      <w:szCs w:val="23"/>
    </w:rPr>
  </w:style>
  <w:style w:type="character" w:styleId="Fejlcvagylbjegyzet82">
    <w:name w:val="Fejléc vagy lábjegyzet + 82"/>
    <w:basedOn w:val="Fejlcvagylbjegyzet"/>
    <w:qFormat/>
    <w:rPr>
      <w:sz w:val="17"/>
      <w:szCs w:val="17"/>
    </w:rPr>
  </w:style>
  <w:style w:type="character" w:styleId="Szvegtrzs12">
    <w:name w:val="Szövegtörzs (12)_"/>
    <w:basedOn w:val="DefaultParagraphFont"/>
    <w:qFormat/>
    <w:rPr>
      <w:rFonts w:ascii="Arial" w:hAnsi="Arial" w:cs="Arial"/>
      <w:spacing w:val="0"/>
      <w:sz w:val="18"/>
      <w:szCs w:val="18"/>
    </w:rPr>
  </w:style>
  <w:style w:type="character" w:styleId="Szvegtrzs13">
    <w:name w:val="Szövegtörzs (13)_"/>
    <w:basedOn w:val="DefaultParagraphFont"/>
    <w:qFormat/>
    <w:rPr>
      <w:rFonts w:ascii="Arial" w:hAnsi="Arial" w:cs="Arial"/>
      <w:spacing w:val="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Cmsor12">
    <w:name w:val="Címsor #1 (2)_"/>
    <w:basedOn w:val="DefaultParagraphFont"/>
    <w:qFormat/>
    <w:rPr>
      <w:rFonts w:ascii="Arial" w:hAnsi="Arial" w:cs="Arial"/>
      <w:spacing w:val="0"/>
      <w:sz w:val="23"/>
      <w:szCs w:val="23"/>
    </w:rPr>
  </w:style>
  <w:style w:type="character" w:styleId="Cmsor121">
    <w:name w:val="Címsor #1 (2)"/>
    <w:basedOn w:val="Cmsor12"/>
    <w:qFormat/>
    <w:rPr/>
  </w:style>
  <w:style w:type="character" w:styleId="Fejlcvagylbjegyzet4">
    <w:name w:val="Fejléc vagy lábjegyzet4"/>
    <w:basedOn w:val="Fejlcvagylbjegyzet"/>
    <w:qFormat/>
    <w:rPr/>
  </w:style>
  <w:style w:type="character" w:styleId="Szvegtrzs14">
    <w:name w:val="Szövegtörzs (14)_"/>
    <w:basedOn w:val="DefaultParagraphFont"/>
    <w:qFormat/>
    <w:rPr>
      <w:rFonts w:ascii="Arial" w:hAnsi="Arial" w:cs="Arial"/>
      <w:i/>
      <w:iCs/>
      <w:spacing w:val="20"/>
      <w:sz w:val="18"/>
      <w:szCs w:val="18"/>
    </w:rPr>
  </w:style>
  <w:style w:type="character" w:styleId="Szvegtrzs14Nemdlt">
    <w:name w:val="Szövegtörzs (14) + Nem dőlt"/>
    <w:basedOn w:val="Szvegtrzs14"/>
    <w:qFormat/>
    <w:rPr>
      <w:spacing w:val="0"/>
    </w:rPr>
  </w:style>
  <w:style w:type="character" w:styleId="Cmsor1219">
    <w:name w:val="Címsor #1 (2)19"/>
    <w:basedOn w:val="Cmsor12"/>
    <w:qFormat/>
    <w:rPr/>
  </w:style>
  <w:style w:type="character" w:styleId="Cmsor1218">
    <w:name w:val="Címsor #1 (2)18"/>
    <w:basedOn w:val="Cmsor12"/>
    <w:qFormat/>
    <w:rPr/>
  </w:style>
  <w:style w:type="character" w:styleId="Szvegtrzs6Nemdlt6">
    <w:name w:val="Szövegtörzs (6) + Nem dőlt6"/>
    <w:basedOn w:val="Szvegtrzs6"/>
    <w:qFormat/>
    <w:rPr/>
  </w:style>
  <w:style w:type="character" w:styleId="Cmsor1217">
    <w:name w:val="Címsor #1 (2)17"/>
    <w:basedOn w:val="Cmsor12"/>
    <w:qFormat/>
    <w:rPr/>
  </w:style>
  <w:style w:type="character" w:styleId="Cmsor1216">
    <w:name w:val="Címsor #1 (2)16"/>
    <w:basedOn w:val="Cmsor12"/>
    <w:qFormat/>
    <w:rPr/>
  </w:style>
  <w:style w:type="character" w:styleId="Szvegtrzs6Nemdlt5">
    <w:name w:val="Szövegtörzs (6) + Nem dőlt5"/>
    <w:basedOn w:val="Szvegtrzs6"/>
    <w:qFormat/>
    <w:rPr/>
  </w:style>
  <w:style w:type="character" w:styleId="Szvegtrzs6Nemdlt4">
    <w:name w:val="Szövegtörzs (6) + Nem dőlt4"/>
    <w:basedOn w:val="Szvegtrzs6"/>
    <w:qFormat/>
    <w:rPr/>
  </w:style>
  <w:style w:type="character" w:styleId="Cmsor1215">
    <w:name w:val="Címsor #1 (2)15"/>
    <w:basedOn w:val="Cmsor12"/>
    <w:qFormat/>
    <w:rPr/>
  </w:style>
  <w:style w:type="character" w:styleId="Cmsor1214">
    <w:name w:val="Címsor #1 (2)14"/>
    <w:basedOn w:val="Cmsor12"/>
    <w:qFormat/>
    <w:rPr/>
  </w:style>
  <w:style w:type="character" w:styleId="Cmsor1213">
    <w:name w:val="Címsor #1 (2)13"/>
    <w:basedOn w:val="Cmsor12"/>
    <w:qFormat/>
    <w:rPr/>
  </w:style>
  <w:style w:type="character" w:styleId="Cmsor1212">
    <w:name w:val="Címsor #1 (2)12"/>
    <w:basedOn w:val="Cmsor12"/>
    <w:qFormat/>
    <w:rPr/>
  </w:style>
  <w:style w:type="character" w:styleId="Cmsor1211">
    <w:name w:val="Címsor #1 (2)11"/>
    <w:basedOn w:val="Cmsor12"/>
    <w:qFormat/>
    <w:rPr/>
  </w:style>
  <w:style w:type="character" w:styleId="Fejlcvagylbjegyzet3">
    <w:name w:val="Fejléc vagy lábjegyzet3"/>
    <w:basedOn w:val="Fejlcvagylbjegyzet"/>
    <w:qFormat/>
    <w:rPr/>
  </w:style>
  <w:style w:type="character" w:styleId="Cmsor1210">
    <w:name w:val="Címsor #1 (2)10"/>
    <w:basedOn w:val="Cmsor12"/>
    <w:qFormat/>
    <w:rPr/>
  </w:style>
  <w:style w:type="character" w:styleId="Szvegtrzs22">
    <w:name w:val="Szövegtörzs (2)2"/>
    <w:basedOn w:val="Szvegtrzs2"/>
    <w:qFormat/>
    <w:rPr/>
  </w:style>
  <w:style w:type="character" w:styleId="Cmsor129">
    <w:name w:val="Címsor #1 (2)9"/>
    <w:basedOn w:val="Cmsor12"/>
    <w:qFormat/>
    <w:rPr/>
  </w:style>
  <w:style w:type="character" w:styleId="Cmsor128">
    <w:name w:val="Címsor #1 (2)8"/>
    <w:basedOn w:val="Cmsor12"/>
    <w:qFormat/>
    <w:rPr/>
  </w:style>
  <w:style w:type="character" w:styleId="SzvegtrzsDlt1">
    <w:name w:val="Szövegtörzs + Dőlt1"/>
    <w:basedOn w:val="BodyTextChar"/>
    <w:qFormat/>
    <w:rPr>
      <w:i/>
      <w:iCs/>
    </w:rPr>
  </w:style>
  <w:style w:type="character" w:styleId="Cmsor127">
    <w:name w:val="Címsor #1 (2)7"/>
    <w:basedOn w:val="Cmsor12"/>
    <w:qFormat/>
    <w:rPr/>
  </w:style>
  <w:style w:type="character" w:styleId="Szvegtrzs6Nemdlt3">
    <w:name w:val="Szövegtörzs (6) + Nem dőlt3"/>
    <w:basedOn w:val="Szvegtrzs6"/>
    <w:qFormat/>
    <w:rPr/>
  </w:style>
  <w:style w:type="character" w:styleId="Cmsor126">
    <w:name w:val="Címsor #1 (2)6"/>
    <w:basedOn w:val="Cmsor12"/>
    <w:qFormat/>
    <w:rPr/>
  </w:style>
  <w:style w:type="character" w:styleId="Cmsor125">
    <w:name w:val="Címsor #1 (2)5"/>
    <w:basedOn w:val="Cmsor12"/>
    <w:qFormat/>
    <w:rPr/>
  </w:style>
  <w:style w:type="character" w:styleId="Szvegtrzs6Nemdlt2">
    <w:name w:val="Szövegtörzs (6) + Nem dőlt2"/>
    <w:basedOn w:val="Szvegtrzs6"/>
    <w:qFormat/>
    <w:rPr/>
  </w:style>
  <w:style w:type="character" w:styleId="Cmsor124">
    <w:name w:val="Címsor #1 (2)4"/>
    <w:basedOn w:val="Cmsor12"/>
    <w:qFormat/>
    <w:rPr/>
  </w:style>
  <w:style w:type="character" w:styleId="Cmsor123">
    <w:name w:val="Címsor #1 (2)3"/>
    <w:basedOn w:val="Cmsor12"/>
    <w:qFormat/>
    <w:rPr/>
  </w:style>
  <w:style w:type="character" w:styleId="Cmsor122">
    <w:name w:val="Címsor #1 (2)2"/>
    <w:basedOn w:val="Cmsor12"/>
    <w:qFormat/>
    <w:rPr/>
  </w:style>
  <w:style w:type="character" w:styleId="Cmsor32">
    <w:name w:val="Címsor #3 (2)_"/>
    <w:basedOn w:val="DefaultParagraphFont"/>
    <w:qFormat/>
    <w:rPr>
      <w:rFonts w:ascii="Arial" w:hAnsi="Arial" w:cs="Arial"/>
      <w:spacing w:val="0"/>
      <w:sz w:val="18"/>
      <w:szCs w:val="18"/>
    </w:rPr>
  </w:style>
  <w:style w:type="character" w:styleId="Fejlcvagylbjegyzet10">
    <w:name w:val="Fejléc vagy lábjegyzet + 10"/>
    <w:basedOn w:val="Fejlcvagylbjegyzet"/>
    <w:qFormat/>
    <w:rPr>
      <w:sz w:val="21"/>
      <w:szCs w:val="21"/>
    </w:rPr>
  </w:style>
  <w:style w:type="character" w:styleId="Fejlcvagylbjegyzet81">
    <w:name w:val="Fejléc vagy lábjegyzet + 81"/>
    <w:basedOn w:val="Fejlcvagylbjegyzet"/>
    <w:qFormat/>
    <w:rPr>
      <w:sz w:val="17"/>
      <w:szCs w:val="17"/>
    </w:rPr>
  </w:style>
  <w:style w:type="character" w:styleId="Cmsor22">
    <w:name w:val="Címsor #2 (2)_"/>
    <w:basedOn w:val="DefaultParagraphFont"/>
    <w:qFormat/>
    <w:rPr>
      <w:rFonts w:ascii="Arial" w:hAnsi="Arial" w:cs="Arial"/>
      <w:spacing w:val="0"/>
      <w:sz w:val="23"/>
      <w:szCs w:val="23"/>
    </w:rPr>
  </w:style>
  <w:style w:type="character" w:styleId="Cmsor221">
    <w:name w:val="Címsor #2 (2)"/>
    <w:basedOn w:val="Cmsor22"/>
    <w:qFormat/>
    <w:rPr/>
  </w:style>
  <w:style w:type="character" w:styleId="FejlcvagylbjegyzetArialUnicodeMS2">
    <w:name w:val="Fejléc vagy lábjegyzet + Arial Unicode MS2"/>
    <w:basedOn w:val="Fejlcvagylbjegyzet"/>
    <w:qFormat/>
    <w:rPr>
      <w:rFonts w:ascii="Arial Unicode MS" w:hAnsi="Arial Unicode MS" w:eastAsia="Arial Unicode MS" w:cs="Arial Unicode MS"/>
      <w:sz w:val="23"/>
      <w:szCs w:val="23"/>
    </w:rPr>
  </w:style>
  <w:style w:type="character" w:styleId="Cmsor2219">
    <w:name w:val="Címsor #2 (2)19"/>
    <w:basedOn w:val="Cmsor22"/>
    <w:qFormat/>
    <w:rPr/>
  </w:style>
  <w:style w:type="character" w:styleId="Cmsor2218">
    <w:name w:val="Címsor #2 (2)18"/>
    <w:basedOn w:val="Cmsor22"/>
    <w:qFormat/>
    <w:rPr/>
  </w:style>
  <w:style w:type="character" w:styleId="Cmsor2217">
    <w:name w:val="Címsor #2 (2)17"/>
    <w:basedOn w:val="Cmsor22"/>
    <w:qFormat/>
    <w:rPr/>
  </w:style>
  <w:style w:type="character" w:styleId="Szvegtrzs15">
    <w:name w:val="Szövegtörzs (15)_"/>
    <w:basedOn w:val="DefaultParagraphFont"/>
    <w:qFormat/>
    <w:rPr>
      <w:rFonts w:ascii="MS Gothic;ＭＳ ゴシック" w:hAnsi="MS Gothic;ＭＳ ゴシック" w:eastAsia="MS Gothic;ＭＳ ゴシック" w:cs="MS Gothic;ＭＳ ゴシック"/>
      <w:sz w:val="10"/>
      <w:szCs w:val="10"/>
      <w:lang w:val="en-US" w:eastAsia="en-US"/>
    </w:rPr>
  </w:style>
  <w:style w:type="character" w:styleId="Szvegtrzs16">
    <w:name w:val="Szövegtörzs (16)_"/>
    <w:basedOn w:val="DefaultParagraphFont"/>
    <w:qFormat/>
    <w:rPr>
      <w:rFonts w:ascii="Arial" w:hAnsi="Arial" w:cs="Arial"/>
      <w:sz w:val="9"/>
      <w:szCs w:val="9"/>
      <w:lang w:val="en-US" w:eastAsia="en-US"/>
    </w:rPr>
  </w:style>
  <w:style w:type="character" w:styleId="Cmsor2216">
    <w:name w:val="Címsor #2 (2)16"/>
    <w:basedOn w:val="Cmsor22"/>
    <w:qFormat/>
    <w:rPr/>
  </w:style>
  <w:style w:type="character" w:styleId="Cmsor2215">
    <w:name w:val="Címsor #2 (2)15"/>
    <w:basedOn w:val="Cmsor22"/>
    <w:qFormat/>
    <w:rPr/>
  </w:style>
  <w:style w:type="character" w:styleId="Cmsor2214">
    <w:name w:val="Címsor #2 (2)14"/>
    <w:basedOn w:val="Cmsor22"/>
    <w:qFormat/>
    <w:rPr/>
  </w:style>
  <w:style w:type="character" w:styleId="Cmsor2213">
    <w:name w:val="Címsor #2 (2)13"/>
    <w:basedOn w:val="Cmsor22"/>
    <w:qFormat/>
    <w:rPr/>
  </w:style>
  <w:style w:type="character" w:styleId="Fejlcvagylbjegyzet2">
    <w:name w:val="Fejléc vagy lábjegyzet2"/>
    <w:basedOn w:val="Fejlcvagylbjegyzet"/>
    <w:qFormat/>
    <w:rPr/>
  </w:style>
  <w:style w:type="character" w:styleId="Cmsor2212">
    <w:name w:val="Címsor #2 (2)12"/>
    <w:basedOn w:val="Cmsor22"/>
    <w:qFormat/>
    <w:rPr/>
  </w:style>
  <w:style w:type="character" w:styleId="Cmsor2211">
    <w:name w:val="Címsor #2 (2)11"/>
    <w:basedOn w:val="Cmsor22"/>
    <w:qFormat/>
    <w:rPr/>
  </w:style>
  <w:style w:type="character" w:styleId="Cmsor2210">
    <w:name w:val="Címsor #2 (2)10"/>
    <w:basedOn w:val="Cmsor22"/>
    <w:qFormat/>
    <w:rPr/>
  </w:style>
  <w:style w:type="character" w:styleId="Cmsor229">
    <w:name w:val="Címsor #2 (2)9"/>
    <w:basedOn w:val="Cmsor22"/>
    <w:qFormat/>
    <w:rPr/>
  </w:style>
  <w:style w:type="character" w:styleId="Cmsor228">
    <w:name w:val="Címsor #2 (2)8"/>
    <w:basedOn w:val="Cmsor22"/>
    <w:qFormat/>
    <w:rPr/>
  </w:style>
  <w:style w:type="character" w:styleId="Cmsor227">
    <w:name w:val="Címsor #2 (2)7"/>
    <w:basedOn w:val="Cmsor22"/>
    <w:qFormat/>
    <w:rPr/>
  </w:style>
  <w:style w:type="character" w:styleId="Cmsor226">
    <w:name w:val="Címsor #2 (2)6"/>
    <w:basedOn w:val="Cmsor22"/>
    <w:qFormat/>
    <w:rPr/>
  </w:style>
  <w:style w:type="character" w:styleId="Cmsor225">
    <w:name w:val="Címsor #2 (2)5"/>
    <w:basedOn w:val="Cmsor22"/>
    <w:qFormat/>
    <w:rPr/>
  </w:style>
  <w:style w:type="character" w:styleId="Cmsor224">
    <w:name w:val="Címsor #2 (2)4"/>
    <w:basedOn w:val="Cmsor22"/>
    <w:qFormat/>
    <w:rPr/>
  </w:style>
  <w:style w:type="character" w:styleId="Cmsor223">
    <w:name w:val="Címsor #2 (2)3"/>
    <w:basedOn w:val="Cmsor22"/>
    <w:qFormat/>
    <w:rPr/>
  </w:style>
  <w:style w:type="character" w:styleId="Cmsor222">
    <w:name w:val="Címsor #2 (2)2"/>
    <w:basedOn w:val="Cmsor22"/>
    <w:qFormat/>
    <w:rPr/>
  </w:style>
  <w:style w:type="character" w:styleId="Szvegtrzs17">
    <w:name w:val="Szövegtörzs (17)_"/>
    <w:basedOn w:val="DefaultParagraphFont"/>
    <w:qFormat/>
    <w:rPr>
      <w:rFonts w:ascii="MS Gothic;ＭＳ ゴシック" w:hAnsi="MS Gothic;ＭＳ ゴシック" w:eastAsia="MS Gothic;ＭＳ ゴシック" w:cs="MS Gothic;ＭＳ ゴシック"/>
      <w:sz w:val="10"/>
      <w:szCs w:val="10"/>
      <w:lang w:val="en-US" w:eastAsia="en-US"/>
    </w:rPr>
  </w:style>
  <w:style w:type="character" w:styleId="Szvegtrzs18">
    <w:name w:val="Szövegtörzs (18)_"/>
    <w:basedOn w:val="DefaultParagraphFont"/>
    <w:qFormat/>
    <w:rPr>
      <w:rFonts w:ascii="Arial" w:hAnsi="Arial" w:cs="Arial"/>
      <w:i/>
      <w:iCs/>
      <w:sz w:val="9"/>
      <w:szCs w:val="9"/>
      <w:lang w:val="en-US" w:eastAsia="en-US"/>
    </w:rPr>
  </w:style>
  <w:style w:type="character" w:styleId="Szvegtrzs19">
    <w:name w:val="Szövegtörzs (19)_"/>
    <w:basedOn w:val="DefaultParagraphFont"/>
    <w:qFormat/>
    <w:rPr>
      <w:rFonts w:ascii="Arial" w:hAnsi="Arial" w:cs="Arial"/>
      <w:sz w:val="9"/>
      <w:szCs w:val="9"/>
      <w:lang w:val="en-US" w:eastAsia="en-US"/>
    </w:rPr>
  </w:style>
  <w:style w:type="character" w:styleId="Cmsor23">
    <w:name w:val="Címsor #2 (3)_"/>
    <w:basedOn w:val="DefaultParagraphFont"/>
    <w:qFormat/>
    <w:rPr>
      <w:rFonts w:ascii="Arial" w:hAnsi="Arial" w:cs="Arial"/>
      <w:spacing w:val="0"/>
      <w:sz w:val="18"/>
      <w:szCs w:val="18"/>
    </w:rPr>
  </w:style>
  <w:style w:type="character" w:styleId="Cmsor231">
    <w:name w:val="Címsor #2 (3)"/>
    <w:basedOn w:val="Cmsor23"/>
    <w:qFormat/>
    <w:rPr/>
  </w:style>
  <w:style w:type="character" w:styleId="FejlcvagylbjegyzetArialUnicodeMS1">
    <w:name w:val="Fejléc vagy lábjegyzet + Arial Unicode MS1"/>
    <w:basedOn w:val="Fejlcvagylbjegyzet"/>
    <w:qFormat/>
    <w:rPr>
      <w:rFonts w:ascii="Arial Unicode MS" w:hAnsi="Arial Unicode MS" w:eastAsia="Arial Unicode MS" w:cs="Arial Unicode MS"/>
      <w:sz w:val="23"/>
      <w:szCs w:val="23"/>
    </w:rPr>
  </w:style>
  <w:style w:type="character" w:styleId="Cmsor2315">
    <w:name w:val="Címsor #2 (3)15"/>
    <w:basedOn w:val="Cmsor23"/>
    <w:qFormat/>
    <w:rPr/>
  </w:style>
  <w:style w:type="character" w:styleId="Cmsor24">
    <w:name w:val="Címsor #2 (4)_"/>
    <w:basedOn w:val="DefaultParagraphFont"/>
    <w:qFormat/>
    <w:rPr>
      <w:rFonts w:ascii="Arial" w:hAnsi="Arial" w:cs="Arial"/>
      <w:spacing w:val="0"/>
      <w:sz w:val="14"/>
      <w:szCs w:val="14"/>
    </w:rPr>
  </w:style>
  <w:style w:type="character" w:styleId="Szvegtrzs6Nemdlt1">
    <w:name w:val="Szövegtörzs (6) + Nem dőlt1"/>
    <w:basedOn w:val="Szvegtrzs6"/>
    <w:qFormat/>
    <w:rPr/>
  </w:style>
  <w:style w:type="character" w:styleId="Cmsor2314">
    <w:name w:val="Címsor #2 (3)14"/>
    <w:basedOn w:val="Cmsor23"/>
    <w:qFormat/>
    <w:rPr/>
  </w:style>
  <w:style w:type="character" w:styleId="Cmsor2313">
    <w:name w:val="Címsor #2 (3)13"/>
    <w:basedOn w:val="Cmsor23"/>
    <w:qFormat/>
    <w:rPr/>
  </w:style>
  <w:style w:type="character" w:styleId="Cmsor2312">
    <w:name w:val="Címsor #2 (3)12"/>
    <w:basedOn w:val="Cmsor23"/>
    <w:qFormat/>
    <w:rPr/>
  </w:style>
  <w:style w:type="character" w:styleId="Cmsor2311">
    <w:name w:val="Címsor #2 (3)11"/>
    <w:basedOn w:val="Cmsor23"/>
    <w:qFormat/>
    <w:rPr/>
  </w:style>
  <w:style w:type="character" w:styleId="Cmsor2310">
    <w:name w:val="Címsor #2 (3)10"/>
    <w:basedOn w:val="Cmsor23"/>
    <w:qFormat/>
    <w:rPr/>
  </w:style>
  <w:style w:type="character" w:styleId="Cmsor239">
    <w:name w:val="Címsor #2 (3)9"/>
    <w:basedOn w:val="Cmsor23"/>
    <w:qFormat/>
    <w:rPr/>
  </w:style>
  <w:style w:type="character" w:styleId="Cmsor238">
    <w:name w:val="Címsor #2 (3)8"/>
    <w:basedOn w:val="Cmsor23"/>
    <w:qFormat/>
    <w:rPr/>
  </w:style>
  <w:style w:type="character" w:styleId="Cmsor237">
    <w:name w:val="Címsor #2 (3)7"/>
    <w:basedOn w:val="Cmsor23"/>
    <w:qFormat/>
    <w:rPr/>
  </w:style>
  <w:style w:type="character" w:styleId="Cmsor236">
    <w:name w:val="Címsor #2 (3)6"/>
    <w:basedOn w:val="Cmsor23"/>
    <w:qFormat/>
    <w:rPr/>
  </w:style>
  <w:style w:type="character" w:styleId="FejlcvagylbjegyzetTahoma">
    <w:name w:val="Fejléc vagy lábjegyzet + Tahoma"/>
    <w:basedOn w:val="Fejlcvagylbjegyzet"/>
    <w:qFormat/>
    <w:rPr>
      <w:rFonts w:ascii="Tahoma" w:hAnsi="Tahoma" w:cs="Tahoma"/>
      <w:w w:val="100"/>
      <w:sz w:val="9"/>
      <w:szCs w:val="9"/>
      <w:lang w:val="en-US" w:eastAsia="en-US"/>
    </w:rPr>
  </w:style>
  <w:style w:type="character" w:styleId="Szvegtrzs20">
    <w:name w:val="Szövegtörzs (20)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Szvegtrzs211">
    <w:name w:val="Szövegtörzs (21)_"/>
    <w:basedOn w:val="DefaultParagraphFont"/>
    <w:qFormat/>
    <w:rPr>
      <w:rFonts w:ascii="Arial" w:hAnsi="Arial" w:cs="Arial"/>
      <w:sz w:val="9"/>
      <w:szCs w:val="9"/>
      <w:lang w:val="en-US" w:eastAsia="en-US"/>
    </w:rPr>
  </w:style>
  <w:style w:type="character" w:styleId="Cmsor235">
    <w:name w:val="Címsor #2 (3)5"/>
    <w:basedOn w:val="Cmsor23"/>
    <w:qFormat/>
    <w:rPr/>
  </w:style>
  <w:style w:type="character" w:styleId="Cmsor234">
    <w:name w:val="Címsor #2 (3)4"/>
    <w:basedOn w:val="Cmsor23"/>
    <w:qFormat/>
    <w:rPr/>
  </w:style>
  <w:style w:type="character" w:styleId="Cmsor233">
    <w:name w:val="Címsor #2 (3)3"/>
    <w:basedOn w:val="Cmsor23"/>
    <w:qFormat/>
    <w:rPr/>
  </w:style>
  <w:style w:type="character" w:styleId="Cmsor33">
    <w:name w:val="Címsor #3 (3)_"/>
    <w:basedOn w:val="DefaultParagraphFont"/>
    <w:qFormat/>
    <w:rPr>
      <w:rFonts w:ascii="Arial" w:hAnsi="Arial" w:cs="Arial"/>
      <w:b/>
      <w:bCs/>
      <w:spacing w:val="0"/>
      <w:sz w:val="15"/>
      <w:szCs w:val="15"/>
    </w:rPr>
  </w:style>
  <w:style w:type="character" w:styleId="Szvegtrzs221">
    <w:name w:val="Szövegtörzs (22)_"/>
    <w:basedOn w:val="DefaultParagraphFont"/>
    <w:qFormat/>
    <w:rPr>
      <w:rFonts w:ascii="Tahoma" w:hAnsi="Tahoma" w:cs="Tahoma"/>
      <w:spacing w:val="0"/>
      <w:sz w:val="15"/>
      <w:szCs w:val="15"/>
    </w:rPr>
  </w:style>
  <w:style w:type="character" w:styleId="Cmsor25">
    <w:name w:val="Címsor #2 (5)_"/>
    <w:basedOn w:val="DefaultParagraphFont"/>
    <w:qFormat/>
    <w:rPr>
      <w:rFonts w:ascii="SimSun;宋体" w:hAnsi="SimSun;宋体" w:eastAsia="SimSun;宋体" w:cs="SimSun;宋体"/>
      <w:b/>
      <w:bCs/>
      <w:spacing w:val="0"/>
      <w:sz w:val="16"/>
      <w:szCs w:val="16"/>
    </w:rPr>
  </w:style>
  <w:style w:type="character" w:styleId="Cmsor232">
    <w:name w:val="Címsor #2 (3)2"/>
    <w:basedOn w:val="Cmsor23"/>
    <w:qFormat/>
    <w:rPr/>
  </w:style>
  <w:style w:type="character" w:styleId="Szvegtrzs23">
    <w:name w:val="Szövegtörzs (23)_"/>
    <w:basedOn w:val="DefaultParagraphFont"/>
    <w:qFormat/>
    <w:rPr>
      <w:rFonts w:ascii="SimSun;宋体" w:hAnsi="SimSun;宋体" w:eastAsia="SimSun;宋体" w:cs="SimSun;宋体"/>
      <w:sz w:val="9"/>
      <w:szCs w:val="9"/>
      <w:lang w:val="en-US" w:eastAsia="en-US"/>
    </w:rPr>
  </w:style>
  <w:style w:type="character" w:styleId="Cmsor22Trkz0pt">
    <w:name w:val="Címsor #2 (2) + Térköz 0 pt"/>
    <w:basedOn w:val="Cmsor22"/>
    <w:qFormat/>
    <w:rPr>
      <w:spacing w:val="-10"/>
    </w:rPr>
  </w:style>
  <w:style w:type="character" w:styleId="HeaderChar">
    <w:name w:val="Header Char"/>
    <w:basedOn w:val="DefaultParagraphFont"/>
    <w:qFormat/>
    <w:rPr>
      <w:rFonts w:cs="Arial Unicode MS"/>
      <w:color w:val="000000"/>
    </w:rPr>
  </w:style>
  <w:style w:type="character" w:styleId="FooterChar">
    <w:name w:val="Footer Char"/>
    <w:basedOn w:val="DefaultParagraphFont"/>
    <w:qFormat/>
    <w:rPr>
      <w:rFonts w:cs="Arial Unicode MS"/>
      <w:color w:val="000000"/>
    </w:rPr>
  </w:style>
  <w:style w:type="character" w:styleId="FootnoteTextChar">
    <w:name w:val="Footnote Text Char"/>
    <w:basedOn w:val="DefaultParagraphFont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Szvegtrzs212">
    <w:name w:val="Szövegtörzs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color w:val="000000"/>
      <w:spacing w:val="10"/>
      <w:sz w:val="39"/>
      <w:szCs w:val="39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1200"/>
    </w:pPr>
    <w:rPr>
      <w:rFonts w:ascii="Arial" w:hAnsi="Arial" w:cs="Arial"/>
      <w:i/>
      <w:iCs/>
      <w:color w:val="000000"/>
      <w:spacing w:val="10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1200" w:after="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Vonalkd1">
    <w:name w:val="Vonalkód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140"/>
      <w:jc w:val="center"/>
      <w:outlineLvl w:val="2"/>
    </w:pPr>
    <w:rPr>
      <w:rFonts w:ascii="Sylfaen" w:hAnsi="Sylfaen" w:cs="Sylfaen"/>
      <w:color w:val="000000"/>
      <w:sz w:val="37"/>
      <w:szCs w:val="37"/>
      <w:lang w:val="en-US" w:eastAsia="en-US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Arial Narrow" w:hAnsi="Arial Narrow" w:cs="Arial Narrow"/>
      <w:i/>
      <w:iCs/>
      <w:color w:val="000000"/>
      <w:sz w:val="28"/>
      <w:szCs w:val="28"/>
      <w:lang w:val="en-US" w:eastAsia="en-US"/>
    </w:rPr>
  </w:style>
  <w:style w:type="paragraph" w:styleId="Szvegtrzs51">
    <w:name w:val="Szövegtörzs (5)"/>
    <w:basedOn w:val="Normal"/>
    <w:qFormat/>
    <w:pPr>
      <w:shd w:fill="FFFFFF" w:val="clear"/>
      <w:spacing w:lineRule="exact" w:line="432" w:before="0" w:after="1380"/>
      <w:jc w:val="right"/>
    </w:pPr>
    <w:rPr>
      <w:rFonts w:ascii="Arial Narrow" w:hAnsi="Arial Narrow" w:cs="Arial Narrow"/>
      <w:i/>
      <w:iCs/>
      <w:color w:val="000000"/>
      <w:sz w:val="28"/>
      <w:szCs w:val="28"/>
      <w:lang w:val="en-US" w:eastAsia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380" w:after="0"/>
      <w:outlineLvl w:val="0"/>
    </w:pPr>
    <w:rPr>
      <w:rFonts w:ascii="Arial Narrow" w:hAnsi="Arial Narrow" w:cs="Arial Narrow"/>
      <w:i/>
      <w:iCs/>
      <w:color w:val="000000"/>
      <w:sz w:val="28"/>
      <w:szCs w:val="28"/>
      <w:lang w:val="en-US" w:eastAsia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240" w:after="240"/>
      <w:outlineLvl w:val="5"/>
    </w:pPr>
    <w:rPr>
      <w:rFonts w:ascii="Arial" w:hAnsi="Arial" w:cs="Arial"/>
      <w:color w:val="000000"/>
      <w:sz w:val="23"/>
      <w:szCs w:val="23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i/>
      <w:iCs/>
      <w:color w:val="000000"/>
      <w:sz w:val="14"/>
      <w:szCs w:val="14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4"/>
      <w:szCs w:val="14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/>
    </w:pPr>
    <w:rPr>
      <w:color w:val="000000"/>
      <w:sz w:val="11"/>
      <w:szCs w:val="11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  <w:sz w:val="21"/>
      <w:szCs w:val="21"/>
    </w:rPr>
  </w:style>
  <w:style w:type="paragraph" w:styleId="Szvegtrzs81">
    <w:name w:val="Szövegtörzs (8)"/>
    <w:basedOn w:val="Normal"/>
    <w:qFormat/>
    <w:pPr>
      <w:shd w:fill="FFFFFF" w:val="clear"/>
      <w:spacing w:lineRule="exact" w:line="154"/>
    </w:pPr>
    <w:rPr>
      <w:i/>
      <w:iCs/>
      <w:smallCaps/>
      <w:color w:val="000000"/>
      <w:sz w:val="17"/>
      <w:szCs w:val="17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0" w:after="960"/>
    </w:pPr>
    <w:rPr>
      <w:color w:val="000000"/>
      <w:sz w:val="25"/>
      <w:szCs w:val="25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192" w:before="180" w:after="0"/>
      <w:ind w:firstLine="320"/>
      <w:jc w:val="both"/>
    </w:pPr>
    <w:rPr>
      <w:rFonts w:ascii="Arial" w:hAnsi="Arial" w:cs="Arial"/>
      <w:color w:val="000000"/>
      <w:sz w:val="18"/>
      <w:szCs w:val="18"/>
    </w:rPr>
  </w:style>
  <w:style w:type="paragraph" w:styleId="Szvegtrzs131">
    <w:name w:val="Szövegtörzs (13)"/>
    <w:basedOn w:val="Normal"/>
    <w:qFormat/>
    <w:pPr>
      <w:shd w:fill="FFFFFF" w:val="clear"/>
      <w:spacing w:lineRule="exact" w:line="192" w:before="0" w:after="180"/>
    </w:pPr>
    <w:rPr>
      <w:rFonts w:ascii="Arial" w:hAnsi="Arial" w:cs="Arial"/>
      <w:color w:val="000000"/>
      <w:sz w:val="19"/>
      <w:szCs w:val="19"/>
    </w:rPr>
  </w:style>
  <w:style w:type="paragraph" w:styleId="Cmsor12110">
    <w:name w:val="Címsor #1 (2)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color w:val="000000"/>
      <w:sz w:val="23"/>
      <w:szCs w:val="23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i/>
      <w:iCs/>
      <w:color w:val="000000"/>
      <w:spacing w:val="20"/>
      <w:sz w:val="18"/>
      <w:szCs w:val="18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80"/>
      <w:outlineLvl w:val="2"/>
    </w:pPr>
    <w:rPr>
      <w:rFonts w:ascii="Arial" w:hAnsi="Arial" w:cs="Arial"/>
      <w:color w:val="000000"/>
      <w:sz w:val="18"/>
      <w:szCs w:val="18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180" w:after="660"/>
      <w:outlineLvl w:val="1"/>
    </w:pPr>
    <w:rPr>
      <w:rFonts w:ascii="Arial" w:hAnsi="Arial" w:cs="Arial"/>
      <w:color w:val="000000"/>
      <w:sz w:val="23"/>
      <w:szCs w:val="2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0" w:after="240"/>
    </w:pPr>
    <w:rPr>
      <w:rFonts w:ascii="MS Gothic;ＭＳ ゴシック" w:hAnsi="MS Gothic;ＭＳ ゴシック" w:eastAsia="MS Gothic;ＭＳ ゴシック" w:cs="MS Gothic;ＭＳ ゴシック"/>
      <w:color w:val="000000"/>
      <w:sz w:val="10"/>
      <w:szCs w:val="10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20" w:after="24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0" w:after="240"/>
    </w:pPr>
    <w:rPr>
      <w:rFonts w:ascii="MS Gothic;ＭＳ ゴシック" w:hAnsi="MS Gothic;ＭＳ ゴシック" w:eastAsia="MS Gothic;ＭＳ ゴシック" w:cs="MS Gothic;ＭＳ ゴシック"/>
      <w:color w:val="000000"/>
      <w:sz w:val="10"/>
      <w:szCs w:val="10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i/>
      <w:iCs/>
      <w:color w:val="000000"/>
      <w:sz w:val="9"/>
      <w:szCs w:val="9"/>
      <w:lang w:val="en-US" w:eastAsia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Cmsor2316">
    <w:name w:val="Címsor #2 (3)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color w:val="000000"/>
      <w:sz w:val="18"/>
      <w:szCs w:val="18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360" w:after="240"/>
      <w:outlineLvl w:val="1"/>
    </w:pPr>
    <w:rPr>
      <w:rFonts w:ascii="Arial" w:hAnsi="Arial" w:cs="Arial"/>
      <w:color w:val="000000"/>
      <w:sz w:val="14"/>
      <w:szCs w:val="14"/>
    </w:rPr>
  </w:style>
  <w:style w:type="paragraph" w:styleId="Szvegtrzs201">
    <w:name w:val="Szövegtörzs (20)"/>
    <w:basedOn w:val="Normal"/>
    <w:qFormat/>
    <w:pPr>
      <w:shd w:fill="FFFFFF" w:val="clear"/>
      <w:spacing w:lineRule="exact" w:line="192"/>
      <w:ind w:firstLine="340"/>
      <w:jc w:val="both"/>
    </w:pPr>
    <w:rPr>
      <w:rFonts w:ascii="Arial" w:hAnsi="Arial" w:cs="Arial"/>
      <w:color w:val="000000"/>
      <w:sz w:val="17"/>
      <w:szCs w:val="17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Cmsor331">
    <w:name w:val="Címsor #3 (3)"/>
    <w:basedOn w:val="Normal"/>
    <w:qFormat/>
    <w:pPr>
      <w:shd w:fill="FFFFFF" w:val="clear"/>
      <w:spacing w:lineRule="exact" w:line="187" w:before="180" w:after="0"/>
      <w:jc w:val="both"/>
      <w:outlineLvl w:val="2"/>
    </w:pPr>
    <w:rPr>
      <w:rFonts w:ascii="Arial" w:hAnsi="Arial" w:cs="Arial"/>
      <w:b/>
      <w:bCs/>
      <w:color w:val="000000"/>
      <w:sz w:val="15"/>
      <w:szCs w:val="15"/>
    </w:rPr>
  </w:style>
  <w:style w:type="paragraph" w:styleId="Szvegtrzs222">
    <w:name w:val="Szövegtörzs (22)"/>
    <w:basedOn w:val="Normal"/>
    <w:qFormat/>
    <w:pPr>
      <w:shd w:fill="FFFFFF" w:val="clear"/>
      <w:spacing w:lineRule="exact" w:line="187"/>
      <w:ind w:firstLine="340"/>
      <w:jc w:val="both"/>
    </w:pPr>
    <w:rPr>
      <w:rFonts w:ascii="Tahoma" w:hAnsi="Tahoma" w:cs="Tahoma"/>
      <w:color w:val="000000"/>
      <w:sz w:val="15"/>
      <w:szCs w:val="15"/>
    </w:rPr>
  </w:style>
  <w:style w:type="paragraph" w:styleId="Cmsor251">
    <w:name w:val="Címsor #2 (5)"/>
    <w:basedOn w:val="Normal"/>
    <w:qFormat/>
    <w:pPr>
      <w:shd w:fill="FFFFFF" w:val="clear"/>
      <w:spacing w:lineRule="exact" w:line="187"/>
      <w:outlineLvl w:val="1"/>
    </w:pPr>
    <w:rPr>
      <w:rFonts w:ascii="SimSun;宋体" w:hAnsi="SimSun;宋体" w:eastAsia="SimSun;宋体" w:cs="SimSun;宋体"/>
      <w:b/>
      <w:bCs/>
      <w:color w:val="000000"/>
      <w:sz w:val="16"/>
      <w:szCs w:val="1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60"/>
    </w:pPr>
    <w:rPr>
      <w:rFonts w:ascii="SimSun;宋体" w:hAnsi="SimSun;宋体" w:eastAsia="SimSun;宋体" w:cs="SimSun;宋体"/>
      <w:color w:val="000000"/>
      <w:sz w:val="9"/>
      <w:szCs w:val="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János</dc:creator>
  <dc:description/>
  <cp:keywords/>
  <dc:language>en-US</dc:language>
  <cp:lastModifiedBy>iza</cp:lastModifiedBy>
  <cp:lastPrinted>2012-01-23T16:59:00Z</cp:lastPrinted>
  <dcterms:modified xsi:type="dcterms:W3CDTF">2012-01-23T15:00:00Z</dcterms:modified>
  <cp:revision>3</cp:revision>
  <dc:subject/>
  <dc:title>Nem lehet</dc:title>
</cp:coreProperties>
</file>