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Style w:val="FontStyle91"/>
          <w:sz w:val="28"/>
          <w:szCs w:val="22"/>
          <w:lang w:val="hu-HU" w:eastAsia="hu-HU"/>
        </w:rPr>
        <w:t>Előszó a magyar kiadáshoz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1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issé különös érzés fog el, ha arra gondolok, hogy ez a doktori disszertáció,</w:t>
        <w:br/>
        <w:t>amelyet azzal a tudattal írtam meg, hogy majd két magasabb rangú egyetemi</w:t>
        <w:br/>
        <w:t>oktató olvassa és bírálja el Londonban, most egy sokkal szélesebb és magyar</w:t>
        <w:br/>
        <w:t>olvasóközönséghez jut el. Nem mintha szégyellném, amit hat évvel ezelőtt írtam,</w:t>
        <w:br/>
        <w:t>de most látom, hogy a megfogalmazás módja és stílusa, amely az intézményes</w:t>
        <w:br/>
        <w:t>tudományművelés követelményrendszeréhez igazodott, milyen kevéssé képes</w:t>
        <w:br/>
        <w:t>visszaadni életemnek mindmáig valószínűleg legfontosabb tapasztalat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Rendkívüli, bár mélyen felkavaró élmény egy másik nép életében részt venni,</w:t>
        <w:br/>
        <w:t>még ha időlegesen történik is ez, és remélem, hogy valamelyest érzékeltetni</w:t>
        <w:br/>
        <w:t>tudom a magyar olvasóval ennek az élménynek felvillanyozó hatás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Öröm is ugyanakkor ez a publikáció, mert hiszem, hogy az itt elmondott</w:t>
        <w:br/>
        <w:t>történet – egy különálló kultúrának és életmódnak a fennmaradásáról a kommu-</w:t>
        <w:br/>
        <w:t>nista rendszer negyvenévnyi üldöztetése közepette – tanulságos történet, és talán</w:t>
        <w:br/>
        <w:t>előadása sem teljesen szokványos. Magyarországon a cigányokról szóló legtöbb</w:t>
        <w:br/>
        <w:t>publikáció a „cigánykérdés” eszméjéből indul ki, vagyis elfogadja a többségi</w:t>
        <w:br/>
        <w:t>társadalom látásmódját, amely számára a cigányok mint különálló etnikus cso-</w:t>
        <w:br/>
        <w:t>port léte valóban „kérdést” vet föl. Minthogy tizenöt hónapig roma nyelvet be-</w:t>
        <w:br/>
        <w:t>szélő cigányok között éltem 1984–86-ban, én a cigányok szemszögéből írtam</w:t>
        <w:br/>
        <w:t>könyvet, és onnan nézve, ha egyáltalán „kérdés” merül fel, az a „</w:t>
      </w:r>
      <w:r>
        <w:rPr>
          <w:rStyle w:val="FontStyle96"/>
          <w:i/>
          <w:iCs/>
          <w:sz w:val="22"/>
          <w:szCs w:val="22"/>
          <w:lang w:val="hu-HU" w:eastAsia="hu-HU"/>
        </w:rPr>
        <w:t>gázso</w:t>
      </w:r>
      <w:r>
        <w:rPr>
          <w:rStyle w:val="FontStyle96"/>
          <w:sz w:val="22"/>
          <w:szCs w:val="22"/>
          <w:lang w:val="hu-HU" w:eastAsia="hu-HU"/>
        </w:rPr>
        <w:t>kérdés”.</w:t>
        <w:br/>
        <w:t>Magam azonban sem cigány, sem a cigányok szószólója nem vagyok, így hát</w:t>
        <w:br/>
        <w:t>„kívülről” is írtam a történetet, egy mind a cigányok, mind a magyarok világához</w:t>
        <w:br/>
        <w:t>képest kívülálló perspektívájából. A magyar olvasó ezeknek a nézőpontoknak a</w:t>
        <w:br/>
        <w:t>kombinációját és egymás mellé állítását találhatja a dolgozat sajátos jellegzetes-</w:t>
        <w:br/>
        <w:t>ségé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 xml:space="preserve">A történet fővonalai világosak: a harangosi cigányok </w:t>
      </w:r>
      <w:r>
        <w:rPr>
          <w:rStyle w:val="FontStyle97"/>
          <w:sz w:val="22"/>
          <w:szCs w:val="22"/>
          <w:lang w:val="hu-HU" w:eastAsia="hu-HU"/>
        </w:rPr>
        <w:t xml:space="preserve">de facto </w:t>
      </w:r>
      <w:r>
        <w:rPr>
          <w:rStyle w:val="FontStyle96"/>
          <w:sz w:val="22"/>
          <w:szCs w:val="22"/>
          <w:lang w:val="hu-HU" w:eastAsia="hu-HU"/>
        </w:rPr>
        <w:t>proletarizáló-</w:t>
        <w:br/>
        <w:t>dáson mentek keresztül a második világháborút követő két évtizedben. Törté-</w:t>
        <w:br/>
        <w:t>netesen egybevágott ez az MSZMP politikai programjával, amely a cigányoknak</w:t>
        <w:br/>
        <w:t>a munkásosztályba történő asszimilációját hirdette meg. A harangosi cigányok</w:t>
        <w:br/>
        <w:t>azonban korántsem váltak a munkásosztály osztályöntudattal bíró tagjaivá, mi-</w:t>
        <w:br/>
        <w:t>ként az MSZMP remélte, hanem megőriztek egy különálló, nem osztályjellegű</w:t>
        <w:br/>
        <w:t>identitást. Azon a képességen alapult ez, hogy továbbra is el tudták képzelni:</w:t>
        <w:br/>
        <w:t>életükben nem az a tény számít igazán, hogy hétfőtől péntekig szocialista bére-</w:t>
        <w:br/>
        <w:t>kért dolgoznak, hanem az a döntő, hogy szabadidejüket lókereskedéssel, ének-</w:t>
        <w:br/>
        <w:t>léssel, ivászattal és a cigánytársaikkal való testvériség ápolásával tölthetik,</w:t>
      </w:r>
      <w:r>
        <w:rPr>
          <w:rStyle w:val="FontStyle96"/>
          <w:sz w:val="22"/>
          <w:szCs w:val="22"/>
          <w:lang w:val="ro-RO" w:eastAsia="hu-HU"/>
        </w:rPr>
        <w:t xml:space="preserve"> em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jc w:val="right"/>
        <w:rPr/>
      </w:pPr>
      <w:r>
        <w:rPr>
          <w:rStyle w:val="FontStyle96"/>
          <w:sz w:val="22"/>
          <w:szCs w:val="22"/>
          <w:lang w:val="ro-RO" w:eastAsia="hu-HU"/>
        </w:rPr>
        <w:t>11</w:t>
      </w:r>
      <w:r>
        <w:br w:type="page"/>
      </w:r>
    </w:p>
    <w:p>
      <w:pPr>
        <w:pStyle w:val="Style31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ro-RO" w:eastAsia="ro-RO"/>
        </w:rPr>
        <w:t>beri</w:t>
      </w:r>
      <w:r>
        <w:rPr>
          <w:rStyle w:val="FontStyle96"/>
          <w:sz w:val="22"/>
          <w:szCs w:val="22"/>
          <w:lang w:val="hu-HU" w:eastAsia="ro-RO"/>
        </w:rPr>
        <w:t xml:space="preserve"> létüket tehát otthonaikban és közösségükben találják meg, nem pedig a</w:t>
        <w:br/>
        <w:t>munkahely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rangos története több szempontból egyedi, de az effajta monográfia hite-</w:t>
        <w:br/>
        <w:t>lessége pontosan a részletekben és a különösségben rejlik. Mindenesetre az ese-</w:t>
        <w:br/>
        <w:t>ményeken túl, amelyeket leírok, alapvető mondandója ennek a műnek az, hogy</w:t>
        <w:br/>
        <w:t>van lehetőség olyan emberek gondolatainak és érzéseinek a megértésére, akiknek</w:t>
        <w:br/>
        <w:t>a viselkedése a kívülálló számára „vadnak”, felfoghatatlannak vagy egyszerűen</w:t>
        <w:br/>
        <w:t>ostobának látszik. Amikor élni kezdtem egy cigányközösségben, az első lecke,</w:t>
        <w:br/>
        <w:t>amit megtanultam, az volt, hogy óvatosan járjak el, sokáig figyeljek, mielőtt</w:t>
        <w:br/>
        <w:t>megszólalok, és mindig, de mindig abból induljak ki, hogy ha nem értek meg</w:t>
        <w:br/>
        <w:t>valamilyen cselekedetet, ez az én – orvosolásra szoruló – fogyatékosságom és</w:t>
        <w:br/>
        <w:t>nem az ő „butaságuk” vagy értetlenségük következménye. Az elmúlt három év-</w:t>
        <w:br/>
        <w:t>ben Kelet-Európában rengeteg elképzelést ötlöttek ki cigánycsoportok számára</w:t>
        <w:br/>
        <w:t>vagy velük együtt, de közülük csak kevés épít a cigány társadalomszervezet és</w:t>
        <w:br/>
        <w:t>kultúra természetének akár csak valamelyes megértésére. Emiatt tragikusan is-</w:t>
        <w:br/>
        <w:t>métlik pontosan ugyanazokat a hibákat és újratermelik ugyanazokat a káros tár-</w:t>
        <w:br/>
        <w:t>sadalmi jelenségeket, mint a kommunista rendszerek tervezetei. Ha ez a könyv</w:t>
        <w:br/>
        <w:t>arra indítja az új társadalmi reformereket, hogy nagyobb érzékkel és a cigányok</w:t>
        <w:br/>
        <w:t>igényei szerint dolgozzanak a cigányokkal együtt, akkor megírásának volt némi</w:t>
        <w:br/>
        <w:t>értelm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Liberális szemszögből nézve úgy vélem, hogy van valami csodálatos a ha-</w:t>
        <w:br/>
        <w:t>rangosi cigányok és sok hozzájuk hasonló teljesítményében, akik – dacára a</w:t>
        <w:br/>
        <w:t>hatóságok rendszerbe iktató és egységesítő kísérletének – megőrizték külön-</w:t>
        <w:br/>
        <w:t>állásukat. Ennél azonban sokkal fontosabb ennek a teljesítménynek a gyakorlati</w:t>
        <w:br/>
        <w:t>következménye: a harangosi cigányok ma kevésbé elesettek, mint számtalan</w:t>
        <w:br/>
        <w:t>sorstársuk országszerte, akik a kommunizmus időszakában a lumpenproletariá-</w:t>
        <w:br/>
        <w:t>tusba süllyedtek le, akiket arra kényszerítettek vagy arról győztek meg, hogy</w:t>
        <w:br/>
        <w:t>hagyjanak fel életmódjukkal és kultúrájukkal. Utóbbiak ma nem rendelkeznek</w:t>
        <w:br/>
        <w:t>sem a szerző-mozgó vállalkozói mentalitással, sem bérmunka-vállalási lehető-</w:t>
        <w:br/>
        <w:t>ségg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Ennek a könyvnek hősei olyan férfiak és nők, akiknek ma, a rendszerváltás</w:t>
        <w:br/>
        <w:t>óta, lehetőségük van életük és családjuk életének alakítására anélkül, hogy kény-</w:t>
        <w:br/>
        <w:t>telenek lennének alkalmazkodni idegen – történetileg mindenesetre elévült – ér-</w:t>
        <w:br/>
        <w:t>tékekhez, vagy úgy tenni, mintha azok sajátjaikká váltak volna. Ma bizonytalan</w:t>
        <w:br/>
        <w:t>pozícióból néznek a jövőbe. Senki sem tudja megmondani, hogy lesz-e majd</w:t>
        <w:br/>
        <w:t>alkalmuk kitörni a nyomorból és a szegénységből, avagy az irigység és az in-</w:t>
        <w:br/>
        <w:t>tolerancia démonai sikerrel szítanak gyűlöletet ellenük, hívnak fel megtorlásra,</w:t>
        <w:br/>
        <w:t>ahogy ez már történik is.</w:t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left="5875" w:hanging="0"/>
        <w:jc w:val="right"/>
        <w:rPr>
          <w:rStyle w:val="FontStyle96"/>
          <w:sz w:val="24"/>
          <w:szCs w:val="22"/>
          <w:lang w:val="hu-HU" w:eastAsia="hu-HU"/>
        </w:rPr>
      </w:pPr>
      <w:r>
        <w:rPr/>
      </w:r>
    </w:p>
    <w:p>
      <w:pPr>
        <w:pStyle w:val="Style91"/>
        <w:widowControl/>
        <w:tabs>
          <w:tab w:val="clear" w:pos="720"/>
          <w:tab w:val="left" w:pos="0" w:leader="none"/>
        </w:tabs>
        <w:spacing w:lineRule="auto" w:line="240"/>
        <w:ind w:left="5875" w:hanging="0"/>
        <w:jc w:val="right"/>
        <w:rPr/>
      </w:pPr>
      <w:r>
        <w:rPr>
          <w:rStyle w:val="FontStyle96"/>
          <w:sz w:val="24"/>
          <w:szCs w:val="22"/>
          <w:lang w:val="hu-HU" w:eastAsia="hu-HU"/>
        </w:rPr>
        <w:t>M. Stewart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w:rPr>
          <w:rStyle w:val="FontStyle96"/>
          <w:sz w:val="22"/>
          <w:szCs w:val="22"/>
          <w:lang w:val="hu-HU" w:eastAsia="hu-HU"/>
        </w:rPr>
        <w:t>Budapest, 1993. február.</w:t>
      </w:r>
    </w:p>
    <w:p>
      <w:pPr>
        <w:pStyle w:val="Normal"/>
        <w:spacing w:lineRule="auto" w:line="240" w:before="0" w:after="0"/>
        <w:rPr>
          <w:rStyle w:val="FontStyle96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bookmarkStart w:id="0" w:name="_GoBack"/>
      <w:bookmarkEnd w:id="0"/>
    </w:p>
    <w:sectPr>
      <w:headerReference w:type="default" r:id="rId2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chael Sinclair Stewart: Daltestvérek</w:t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21" w:before="0" w:after="0"/>
      <w:ind w:first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4:00Z</dcterms:created>
  <dc:creator>mazso</dc:creator>
  <dc:description/>
  <dc:language>en-US</dc:language>
  <cp:lastModifiedBy>Iza</cp:lastModifiedBy>
  <cp:lastPrinted>2012-03-16T13:13:00Z</cp:lastPrinted>
  <dcterms:modified xsi:type="dcterms:W3CDTF">2012-03-16T11:14:00Z</dcterms:modified>
  <cp:revision>3</cp:revision>
  <dc:subject/>
  <dc:title/>
</cp:coreProperties>
</file>