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jc w:val="both"/>
        <w:rPr/>
      </w:pPr>
      <w:bookmarkStart w:id="0" w:name="_GoBack"/>
      <w:bookmarkEnd w:id="0"/>
      <w:r>
        <w:rPr>
          <w:rStyle w:val="FontStyle91"/>
          <w:sz w:val="32"/>
          <w:szCs w:val="22"/>
          <w:lang w:val="hu-HU" w:eastAsia="hu-HU"/>
        </w:rPr>
        <w:t>Köszönetnyilvánítások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1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Szeretném kifejezni hálámat és tiszteletemet Harangos, Csóka, Ürömfű és</w:t>
        <w:br/>
        <w:t>Dongó valamennyi roma lakójának – anélkül, hogy bárkit külön is megneveznék</w:t>
        <w:br/>
        <w:t>közülük –, akik megengedték, hogy köztük éljek, megtanítottak mindarra, ami</w:t>
        <w:br/>
        <w:t>keveset a roma életről tudok, s lehetővé tették nekem, idegennek, hogy belepil-</w:t>
        <w:br/>
        <w:t xml:space="preserve">lantsak életükbe. Külön köszönet illeti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>Papó</w:t>
      </w:r>
      <w:r>
        <w:rPr>
          <w:rStyle w:val="FontStyle99"/>
          <w:b w:val="false"/>
          <w:bCs w:val="false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>Mamá</w:t>
      </w:r>
      <w:r>
        <w:rPr>
          <w:rStyle w:val="FontStyle99"/>
          <w:b w:val="false"/>
          <w:bCs w:val="false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 roma házaspárt, akik</w:t>
        <w:br/>
        <w:t>házukba fogadtak Szegő Judittal és gyermekeinkkel, s jár ez a köszönet gyer-</w:t>
        <w:br/>
        <w:t>mekeiknek is, egyikük fiam keresztapja le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w:rPr>
          <w:rStyle w:val="FontStyle96"/>
          <w:sz w:val="22"/>
          <w:szCs w:val="22"/>
          <w:lang w:val="hu-HU" w:eastAsia="hu-HU"/>
        </w:rPr>
        <w:t>Sok harangosi magyar is segített kutatásaimban. Elsősorban Murcsányi Lász-</w:t>
        <w:br/>
        <w:t>ló tanácselnök és</w:t>
      </w:r>
      <w:r>
        <w:rPr>
          <w:rStyle w:val="FontStyle96"/>
          <w:sz w:val="22"/>
          <w:szCs w:val="22"/>
          <w:lang w:val="ro-RO" w:eastAsia="hu-HU"/>
        </w:rPr>
        <w:t xml:space="preserve"> Tir</w:t>
      </w:r>
      <w:r>
        <w:rPr>
          <w:rStyle w:val="FontStyle96"/>
          <w:sz w:val="22"/>
          <w:szCs w:val="22"/>
          <w:lang w:val="hu-HU" w:eastAsia="hu-HU"/>
        </w:rPr>
        <w:t xml:space="preserve"> Dezső, a végrehajtó bizottság első titkára, akik megenged-</w:t>
        <w:br/>
        <w:t>ték, hogy a városban dolgozhassak. A tanács munkatársai – mindenekelőtt az</w:t>
        <w:br/>
        <w:t>egészségügyi osztály dolgozói – egyedülálló segítséget nyújtottak, és lehetővé</w:t>
        <w:br/>
        <w:t>tették, hogy betekinthessek a számomra fontos dokumentumokba. G. úr, a városi</w:t>
        <w:br/>
        <w:t>állatorvos készségesen állt rendelkezésemre egy interjú erejéig. Németh István</w:t>
        <w:br/>
        <w:t>vendégül látott a városban, s amikor szükség volt rá, technikai segítséget is</w:t>
        <w:br/>
        <w:t>nyújtott. Egerben, a megyeszékhelyen Kissné, a megyei cigányügyeket koordi-</w:t>
        <w:br/>
        <w:t>náló bizottság titkára ugyancsak készségesen fogadott, s az ő révén sok forráshoz</w:t>
        <w:br/>
        <w:t>jutottam. Az egri levéltár igazgatója minden bürokratikus formalitás mellőzésé-</w:t>
        <w:br/>
        <w:t>vel állt rendelkezésemre, dr. Nemes Lajos levéltáros pedig egyéves ott-tartóz-</w:t>
        <w:br/>
        <w:t>kodásom folyamán nagy figyelemmel ismertetett meg a hozzáférhető iratokkal.</w:t>
        <w:br/>
        <w:t>Sugár István helytörténész türelemmel segített a 18. századi kéziratos latin for-</w:t>
        <w:br/>
        <w:t>rások megfejtésében, s rendelkezésemre bocsátott számos általa megtalált iratot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Budapesten a magyar etnográfusok köréből először Boglár Lajossal ismer-</w:t>
        <w:br/>
        <w:t>kedtem meg. Ő mutatott be Hoppal Mihálynak, aki akkor is tervem megvalósí-</w:t>
        <w:br/>
        <w:t>tására buzdított, amikor mások kételkedtek annak kivihetőségében. Néhai Bod-</w:t>
        <w:br/>
        <w:t>rogi Tibor, a Magyar Tudományos Akadémia Néprajzi Kutató Csoportjának</w:t>
        <w:br/>
        <w:t>igazgatója biztosította a tudományos háttérapparátust vizsgálataimhoz, Kriza Il-</w:t>
        <w:br/>
        <w:t>dikó, az akkori igazgatóhelyettes pedig átsegített a különböző hivatali csapdákon.</w:t>
        <w:br/>
        <w:t>Kozák Istvánné, a cigányügyeket koordináló minisztériumközi bizottság titkára</w:t>
        <w:br/>
        <w:t>kezdettől fogva támogatta munkámat. Réger Zita, a Nyelvtudományi Intézet</w:t>
        <w:br/>
        <w:t>munkatársa többször meglátogatott Harangoson. Mindenekelőtt azonban Koval-</w:t>
        <w:br/>
        <w:t>csik Katalin, a Zenetudományi Intézet kutatója volt nagy segítségemre megér-</w:t>
        <w:br/>
        <w:t>kezésem pillanatától fogva, s közreműködött a 6. fejezet egy korábbi változatá-</w:t>
        <w:br/>
        <w:t>nak magyar nyelvű publikálásában is. Tanított cigányul, elvitt az ország, sőt</w:t>
        <w:br/>
        <w:t>Dél-Jugoszlávia különböző cigánylakta településeire, és ő mutatott be a haran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1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gosi romáknak is. Céltudatossága, szakértelme és a kutatás iránti lelkesedése a</w:t>
        <w:br/>
        <w:t>legfontosabb tudományos segítséget nyújtotta számomra magyarországi tartóz-</w:t>
        <w:br/>
        <w:t>kodásom során. Havas Gábor vitt el először romákhoz, órákat beszélt nekem a</w:t>
        <w:br/>
        <w:t>cigányokról, a szegénységről, a „létező szocializmus” gyakorlatáról, és kritikával</w:t>
        <w:br/>
        <w:t>hallgatta, amikor én adtam elő tapasztalataimat. Mészáros Ágnes, Tálos Endre,</w:t>
        <w:br/>
        <w:t>Daróczi Ágnes, Bogdán József, Rostás-Farkas György, Balogh Attila, Bari Ká-</w:t>
        <w:br/>
        <w:t>roly, Szentandrássy István, Diósi Ágnes és más romák vagy ciganológusok kü-</w:t>
        <w:br/>
        <w:t>lönböző helyzetekben bátorítást nyújtottak, figyeltek rám és helyreigazítottak,</w:t>
        <w:br/>
        <w:t>amikor elképzeléseimet formáltam. Rostás Mihály, a híres roma mesemondó két</w:t>
        <w:br/>
        <w:t>napon keresztül mesélt nekem életéről, családjáról és a kelet-magyarországi roma</w:t>
        <w:br/>
        <w:t>szokásokról. Bodor Ágnes rendelkezésünkre bocsátotta budapesti lakását Szegő</w:t>
        <w:br/>
        <w:t>Juditnak és nekem, hogy időnként, elcsigázottan újra erőre kapjun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Maurice Bloch, vezető tanárom különleges türelemmel és toleranciával tá-</w:t>
        <w:br/>
        <w:t>mogatott. Állandó ösztönzése nélkül ez a munka valószínűleg soha nem készült</w:t>
        <w:br/>
        <w:t>volna el. Alfred Gell a disszertáció egy fejezetének korábbi, nyers változatát</w:t>
        <w:br/>
        <w:t>olvasta, s rendkívül alapos észrevételeket fűzött hozzá. Peter Loizos lelkesedé-</w:t>
        <w:br/>
        <w:t>sével fertőzött meg, s ő irányította figyelmemet a jelenkori európai etnográfia</w:t>
        <w:br/>
        <w:t>felé. Különösen hálás vagyok a London School of Economics disszertáció-sze-</w:t>
        <w:br/>
        <w:t>minárium tagjainak. Peter Gow rendkívül fontos irodalomra hívta fel figyelme-</w:t>
        <w:br/>
        <w:t>met, Penny Harvey, Gabriella von Bruck, Sophie Day és Janet Carsten pedig</w:t>
        <w:br/>
        <w:t>másokkal együtt sokat tettek érte, hogy kezdeti bizonytalanságaimon átsegítse-</w:t>
        <w:br/>
        <w:t>nek. Thomas Acton és Judith Okely bátorításokkal láttak el a munka megkez-</w:t>
        <w:br/>
        <w:t>désekor, Donald Kenrick pedig elsőként nyújtott nekem ízelítőt a cigány nyelv-</w:t>
        <w:br/>
        <w:t>ből. Chris Hann szintén több alkalommal vizsgálta felül munkámat, s nagyon</w:t>
        <w:br/>
        <w:t>hasznos tanácsokkal látott el a disszertáció első fejezetével kapcsolatban. Irén</w:t>
        <w:br/>
        <w:t>Kertész-Wilkinson végezte el a 2. melléklet dallamainak első lekottázás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David</w:t>
      </w:r>
      <w:r>
        <w:rPr>
          <w:rStyle w:val="FontStyle96"/>
          <w:sz w:val="22"/>
          <w:szCs w:val="22"/>
          <w:lang w:val="ro-RO" w:eastAsia="hu-HU"/>
        </w:rPr>
        <w:t xml:space="preserve"> Lan</w:t>
      </w:r>
      <w:r>
        <w:rPr>
          <w:rStyle w:val="FontStyle96"/>
          <w:sz w:val="22"/>
          <w:szCs w:val="22"/>
          <w:lang w:val="hu-HU" w:eastAsia="hu-HU"/>
        </w:rPr>
        <w:t xml:space="preserve"> vezetett be az etnográfiába. Végighallgatta kutatási programom</w:t>
        <w:br/>
        <w:t>tervét, meglátogatott Magyarországon és Harangoson. Nem kímélt időt, fárad-</w:t>
        <w:br/>
        <w:t>ságot és figyelmet, hogy útvesztőimben a helyes irányba tereljen. Ő készített</w:t>
        <w:br/>
        <w:t>két lóvásárfényképet is, amelyeket felhasználtam. Ő és Nicholas Wright bocsá-</w:t>
        <w:br/>
        <w:t>tották rendelkezésemre a lakást, ahol disszertációmat befejezhett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Szegő Judit eljött és velem volt Harangoson, ahol saját kutatómunkáját vé-</w:t>
        <w:br/>
        <w:t>gezte. Nélküle ez a munka egészen más formát és tartalmat kapott volna. Szerető</w:t>
        <w:br/>
        <w:t>társ és bölcs kritikus volt, végig bábáskodott e disszertáció gyötrelmekkel teli</w:t>
        <w:br/>
        <w:t>megszületésénél. Köszönöm nek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</w:t>
      </w:r>
      <w:r>
        <w:rPr>
          <w:rStyle w:val="FontStyle96"/>
          <w:sz w:val="22"/>
          <w:szCs w:val="22"/>
          <w:lang w:val="ro-RO" w:eastAsia="hu-HU"/>
        </w:rPr>
        <w:t xml:space="preserve"> Economic</w:t>
      </w:r>
      <w:r>
        <w:rPr>
          <w:rStyle w:val="FontStyle96"/>
          <w:sz w:val="22"/>
          <w:szCs w:val="22"/>
          <w:lang w:val="hu-HU" w:eastAsia="hu-HU"/>
        </w:rPr>
        <w:t xml:space="preserve"> and</w:t>
      </w:r>
      <w:r>
        <w:rPr>
          <w:rStyle w:val="FontStyle96"/>
          <w:sz w:val="22"/>
          <w:szCs w:val="22"/>
          <w:lang w:val="ro-RO" w:eastAsia="hu-HU"/>
        </w:rPr>
        <w:t xml:space="preserve"> Social</w:t>
      </w:r>
      <w:r>
        <w:rPr>
          <w:rStyle w:val="FontStyle96"/>
          <w:sz w:val="22"/>
          <w:szCs w:val="22"/>
          <w:lang w:val="hu-HU" w:eastAsia="hu-HU"/>
        </w:rPr>
        <w:t xml:space="preserve"> Research Council bőkezű anyagi támogatást nyújtott</w:t>
        <w:br/>
        <w:t>az előkészületek, a kutatás és az írás során. A London School of Economics</w:t>
        <w:br/>
        <w:t>pedig két esetben nehéz helyzetből segített ki pénzbeli támogatásáva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Végül köszönetet szeretnék mondani mind a cambridge-i</w:t>
      </w:r>
      <w:r>
        <w:rPr>
          <w:rStyle w:val="FontStyle96"/>
          <w:sz w:val="22"/>
          <w:szCs w:val="22"/>
          <w:lang w:val="ro-RO" w:eastAsia="hu-HU"/>
        </w:rPr>
        <w:t xml:space="preserve"> Corpus</w:t>
      </w:r>
      <w:r>
        <w:rPr>
          <w:rStyle w:val="FontStyle96"/>
          <w:sz w:val="22"/>
          <w:szCs w:val="22"/>
          <w:lang w:val="hu-HU" w:eastAsia="hu-HU"/>
        </w:rPr>
        <w:t xml:space="preserve"> Christi Col-</w:t>
        <w:br/>
        <w:t>lege-nak, mind az egykori Társadalomtudományi Intézetnek az anyagi támoga-</w:t>
        <w:br/>
        <w:t>tásért, amellyel kutatásomat tovább folytathattam a harangosi fafeldolgozó üzem-</w:t>
        <w:br/>
        <w:t>ben 1988 őszé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4</w:t>
      </w:r>
    </w:p>
    <w:sectPr>
      <w:headerReference w:type="default" r:id="rId2"/>
      <w:footerReference w:type="default" r:id="rId3"/>
      <w:type w:val="nextPage"/>
      <w:pgSz w:w="10318" w:h="14570"/>
      <w:pgMar w:left="1298" w:right="1151" w:gutter="0" w:header="425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chael Sinclair Stewart: Daltestvérek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5:00Z</dcterms:created>
  <dc:creator>mazso</dc:creator>
  <dc:description/>
  <dc:language>en-US</dc:language>
  <cp:lastModifiedBy>Iza</cp:lastModifiedBy>
  <cp:lastPrinted>2012-03-16T13:44:00Z</cp:lastPrinted>
  <dcterms:modified xsi:type="dcterms:W3CDTF">2012-03-16T13:34:00Z</dcterms:modified>
  <cp:revision>3</cp:revision>
  <dc:subject/>
  <dc:title/>
</cp:coreProperties>
</file>