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0" w:leader="none"/>
        </w:tabs>
        <w:jc w:val="both"/>
        <w:rPr>
          <w:rStyle w:val="FontStyle100"/>
          <w:b w:val="false"/>
          <w:b w:val="false"/>
          <w:bCs w:val="false"/>
          <w:sz w:val="28"/>
          <w:szCs w:val="22"/>
          <w:lang w:val="hu-HU" w:eastAsia="hu-HU"/>
        </w:rPr>
      </w:pPr>
      <w:r>
        <w:rPr>
          <w:rStyle w:val="FontStyle100"/>
          <w:b w:val="false"/>
          <w:bCs w:val="false"/>
          <w:sz w:val="28"/>
          <w:szCs w:val="22"/>
          <w:lang w:val="hu-HU" w:eastAsia="hu-HU"/>
        </w:rPr>
        <w:t>Bevezetés</w:t>
      </w:r>
    </w:p>
    <w:p>
      <w:pPr>
        <w:pStyle w:val="Style16"/>
        <w:widowControl/>
        <w:tabs>
          <w:tab w:val="clear" w:pos="720"/>
          <w:tab w:val="left" w:pos="0" w:leader="none"/>
        </w:tabs>
        <w:jc w:val="both"/>
        <w:rPr>
          <w:rStyle w:val="FontStyle100"/>
          <w:b w:val="false"/>
          <w:b w:val="false"/>
          <w:bCs w:val="false"/>
          <w:sz w:val="28"/>
          <w:szCs w:val="22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>
          <w:rStyle w:val="FontStyle106"/>
          <w:sz w:val="40"/>
          <w:szCs w:val="22"/>
          <w:lang w:val="hu-HU" w:eastAsia="hu-HU"/>
        </w:rPr>
      </w:pPr>
      <w:r>
        <w:rPr>
          <w:rStyle w:val="FontStyle106"/>
          <w:sz w:val="40"/>
          <w:szCs w:val="22"/>
          <w:lang w:val="hu-HU" w:eastAsia="hu-HU"/>
        </w:rPr>
        <w:t>Idegen cigányok</w:t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>
          <w:rStyle w:val="FontStyle106"/>
          <w:sz w:val="22"/>
          <w:szCs w:val="22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>
          <w:rStyle w:val="FontStyle106"/>
          <w:sz w:val="22"/>
          <w:szCs w:val="22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>
          <w:rStyle w:val="FontStyle106"/>
          <w:sz w:val="22"/>
          <w:szCs w:val="22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>
          <w:rStyle w:val="FontStyle106"/>
          <w:sz w:val="22"/>
          <w:szCs w:val="22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>
          <w:rStyle w:val="FontStyle106"/>
          <w:sz w:val="22"/>
          <w:szCs w:val="22"/>
          <w:lang w:val="hu-HU" w:eastAsia="hu-HU"/>
        </w:rPr>
      </w:pPr>
      <w:r>
        <w:rPr/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45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Európa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Két táborra osztott Európában élünk, amelyek egy beígért háborúra való ké-</w:t>
        <w:br/>
        <w:t>szülődés jegyében néznek farkasszemet egymással. A törésvonal Európa szívé-</w:t>
        <w:br/>
        <w:t>ben húzódik, valaha egységes birodalmakat vág keresztül, olyan népeket oszt</w:t>
        <w:br/>
        <w:t>meg, amelyeknek történelme és nyelve közös. A „Keletet” „Nyugattól” elvá-</w:t>
        <w:br/>
        <w:t>lasztó határ két oldaláról egymást kémlelik az emberek, hogy meglássák, vajon</w:t>
        <w:br/>
        <w:t>maradt-e még valami közös egymásban, vajon idegenekké váltak-e az egykori</w:t>
        <w:br/>
        <w:t>szomszédok az európai hidegháború hosszú interregnuma idejé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szakadék egyik oldalán állók közül sokak számára a másik oldalon élők</w:t>
        <w:br/>
        <w:t>lényegüket tekintve „mások”, akik azért vannak, hogy elképzelt különbségeikből</w:t>
        <w:br/>
        <w:t>kiindulva meghatározhassuk saját „mi-voltunkat”. Azok, akikről ez a disszertáció</w:t>
        <w:br/>
        <w:t>szól, a cigányok, ugyancsak a „mások” típusú populációk közé tartoznak, de a</w:t>
        <w:br/>
        <w:t>vörösöktől vagy a tőkés kizsákmányolóktól eltérően, akik kívülről fenyegetnek,</w:t>
        <w:br/>
        <w:t>a cigányok belül élnek azon a társadalmon, amelyhez képest „mások”-nak szá-</w:t>
        <w:br/>
        <w:t>míta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Ebben a páneurópai kontextusban a cigányok különlegessége mindenütt je-</w:t>
        <w:br/>
        <w:t>lenvalóságuk. Athéntől Moszkváig, Varsón és Helsinkin át egészen Madridig</w:t>
        <w:br/>
        <w:t>mindenütt élnek kisebb-nagyobb számban olyan emberek, akiket környezetük</w:t>
        <w:br/>
        <w:t>cigányokként tart számon. Bárhonnan is származzanak őseik, ezek az emberek</w:t>
        <w:br/>
        <w:t>felismerhetően hasonlítanak egymásra, s a nem cigány népesség többsége ci-</w:t>
        <w:br/>
        <w:t>gánynak nevezi őket. Ha a Mi és a Mások közötti viszony olyan struktúraként</w:t>
        <w:br/>
        <w:t>értelmezhető, amelyben az alkotóelemek részben a közöttük lévő kapcsolatokkal</w:t>
        <w:br/>
        <w:t>definiálhatók, s ha ezek a cigányok Európa valamennyi országában megtalálha-</w:t>
        <w:br/>
        <w:t>tóak, fel kell tennünk a kérdést: vajon minden retorikán, minden fennen han-</w:t>
        <w:br/>
        <w:t>goztatott különbségen túl nincs-e valami nagyon hasonló a Kelet és a Nyugat,</w:t>
        <w:br/>
        <w:t>a Kapitalizmus és a Létező Szocializmus társadalmai közö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45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Cigányok, ciganológia és szociálantropológia</w:t>
      </w:r>
    </w:p>
    <w:p>
      <w:pPr>
        <w:pStyle w:val="Style14"/>
        <w:widowControl/>
        <w:tabs>
          <w:tab w:val="clear" w:pos="720"/>
          <w:tab w:val="left" w:pos="0" w:leader="none"/>
        </w:tabs>
        <w:ind w:left="293" w:hanging="0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none"/>
        </w:tabs>
        <w:ind w:left="293" w:hanging="0"/>
        <w:rPr/>
      </w:pPr>
      <w:r>
        <w:rPr>
          <w:rStyle w:val="FontStyle94"/>
          <w:b w:val="false"/>
          <w:bCs w:val="false"/>
          <w:sz w:val="22"/>
          <w:szCs w:val="22"/>
          <w:lang w:val="hu-HU" w:eastAsia="hu-HU"/>
        </w:rPr>
        <w:t>„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Épp elég rejtély marad számunkra ahhoz, hogy ne akarjuk még sűrűbbé tenni az</w:t>
        <w:br/>
        <w:t>őket körülvevő rejtélyek ködét. Időről időre feltámadnak mesék, amelyek Atlantisz</w:t>
        <w:br/>
        <w:t>túlélőinek, őskori bronzművesek egyenes leszármazottainak, a Hérodotosz által em-</w:t>
        <w:br/>
        <w:t>lített elveszett népek fiainak, a Noé átkát hordozó Kám utódainak, fáraó alattvalók</w:t>
        <w:br/>
        <w:t>igazi leszármazottainak festik le ezeket a nomádokat, vagy ilyesféle távoli ősök fir-</w:t>
        <w:br/>
        <w:t>tatása nélkül egyszerűen móroknak, magyaroknak és tatároknak nevezik őket. Nincs</w:t>
        <w:br/>
      </w:r>
    </w:p>
    <w:p>
      <w:pPr>
        <w:pStyle w:val="Style14"/>
        <w:widowControl/>
        <w:tabs>
          <w:tab w:val="clear" w:pos="720"/>
          <w:tab w:val="left" w:pos="0" w:leader="none"/>
        </w:tabs>
        <w:ind w:left="293" w:hanging="0"/>
        <w:jc w:val="right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none"/>
        </w:tabs>
        <w:ind w:left="293" w:hanging="0"/>
        <w:jc w:val="right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94"/>
          <w:b w:val="false"/>
          <w:bCs w:val="false"/>
          <w:sz w:val="22"/>
          <w:szCs w:val="22"/>
          <w:lang w:val="hu-HU" w:eastAsia="hu-HU"/>
        </w:rPr>
        <w:t>17</w:t>
      </w:r>
      <w:r>
        <w:br w:type="page"/>
      </w:r>
    </w:p>
    <w:p>
      <w:pPr>
        <w:pStyle w:val="Style14"/>
        <w:widowControl/>
        <w:tabs>
          <w:tab w:val="clear" w:pos="720"/>
          <w:tab w:val="left" w:pos="0" w:leader="none"/>
        </w:tabs>
        <w:ind w:left="302" w:hanging="0"/>
        <w:rPr>
          <w:rStyle w:val="FontStyle94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94"/>
          <w:b w:val="false"/>
          <w:bCs w:val="false"/>
          <w:sz w:val="20"/>
          <w:szCs w:val="20"/>
          <w:lang w:val="hu-HU" w:eastAsia="hu-HU"/>
        </w:rPr>
        <w:t>azonban olyan elfogadható elképzelés, amely felválthatná a cigány nyelv komoly</w:t>
        <w:br/>
        <w:t>tanulmányozásán alapuló, a cigányokat indiai eredetűeknek tartó tudományos elmé-</w:t>
        <w:br/>
        <w:t>letet.” (Vaux de Foletier, 1961: 13).</w:t>
      </w:r>
    </w:p>
    <w:p>
      <w:pPr>
        <w:pStyle w:val="Style14"/>
        <w:widowControl/>
        <w:tabs>
          <w:tab w:val="clear" w:pos="720"/>
          <w:tab w:val="left" w:pos="0" w:leader="none"/>
        </w:tabs>
        <w:ind w:left="302" w:hanging="0"/>
        <w:rPr>
          <w:rStyle w:val="FontStyle94"/>
          <w:b w:val="false"/>
          <w:b w:val="false"/>
          <w:bCs w:val="false"/>
          <w:sz w:val="12"/>
          <w:szCs w:val="1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cigányokról szóló hatalmas, noha gyakran felszínes irodalomban újra és</w:t>
        <w:br/>
        <w:t>újra felbukkan az idegen nép képe, amely hirtelen robbant be a hermetikusan</w:t>
        <w:br/>
        <w:t>zárt, feudális Európába. A cigányok akár a nápolyi levéltárban „jelennek meg”</w:t>
        <w:br/>
        <w:t>először 1378-ban (Vaux de Foletier, 1961: 15), akár Párizs kapuinál 1427-ben</w:t>
        <w:br/>
        <w:t>(1961: 23), akár Skóciában IV. Jakab udvarában 1505-ben (Macritchie, 1890:</w:t>
        <w:br/>
        <w:t>233), a mai szemlélő számára mindig ugyanazt a képet nyújtják: sötét színű és</w:t>
        <w:br/>
        <w:t>idegen nomádok távoli földről Európába csődülő csapat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Terepmunkámra készülődve, s visszatérésem után is, ha elmeséltem, hogy</w:t>
        <w:br/>
        <w:t>magyarországi cigányok között éltem, a reakció mindig ugyanaz volt: „Ó, azok</w:t>
        <w:br/>
        <w:t xml:space="preserve">az </w:t>
      </w:r>
      <w:r>
        <w:rPr>
          <w:rStyle w:val="FontStyle97"/>
          <w:sz w:val="22"/>
          <w:szCs w:val="22"/>
          <w:lang w:val="hu-HU" w:eastAsia="hu-HU"/>
        </w:rPr>
        <w:t xml:space="preserve">igazi </w:t>
      </w:r>
      <w:r>
        <w:rPr>
          <w:rStyle w:val="FontStyle96"/>
          <w:sz w:val="22"/>
          <w:szCs w:val="22"/>
          <w:lang w:val="hu-HU" w:eastAsia="hu-HU"/>
        </w:rPr>
        <w:t xml:space="preserve">cigányok, ugye? Onnan jönnek az </w:t>
      </w:r>
      <w:r>
        <w:rPr>
          <w:rStyle w:val="FontStyle97"/>
          <w:sz w:val="22"/>
          <w:szCs w:val="22"/>
          <w:lang w:val="hu-HU" w:eastAsia="hu-HU"/>
        </w:rPr>
        <w:t xml:space="preserve">igazi </w:t>
      </w:r>
      <w:r>
        <w:rPr>
          <w:rStyle w:val="FontStyle96"/>
          <w:sz w:val="22"/>
          <w:szCs w:val="22"/>
          <w:lang w:val="hu-HU" w:eastAsia="hu-HU"/>
        </w:rPr>
        <w:t>cigányok?” Az „igazi cigányok”,</w:t>
        <w:br/>
        <w:t>– nem mint az a koszos népség a park mélyén, akik már megint randalíroznak</w:t>
        <w:br/>
        <w:t>–, azok mindig máshol vannak (Acton, 1974: 189–197, 208–213). Magyaror-</w:t>
        <w:br/>
        <w:t>szágon, természetesen, azt mondják, hogy az „igazi” cigányok Romániában él-</w:t>
        <w:br/>
        <w:t>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50 évvel előttem a dublini Trinity College egyik tagja, Walter Starkie ledobta</w:t>
        <w:br/>
        <w:t>magáról az egyetemi talárt, s azzal vigasztalva magát, hogy bármilyen megpró-</w:t>
        <w:br/>
        <w:t>báltatások várjanak is rá, a szakszervezetektől nem kell többé tartania, otthonából</w:t>
        <w:br/>
        <w:t>a liguriai hegyeken át Keletre utazott. (1947: 10). Magára öltötte a „szedett-ve-</w:t>
        <w:br/>
        <w:t>dett cigányok” öltözékét, hogy „osztozzon” Magyarország és Erdély „csavargó-</w:t>
        <w:br/>
        <w:t>inak sorsában”. Megízlelhette „a korlátlan szabadság érzését a természet királyai</w:t>
        <w:br/>
        <w:t>között” (1947:</w:t>
      </w:r>
      <w:r>
        <w:rPr>
          <w:rStyle w:val="FontStyle96"/>
          <w:sz w:val="22"/>
          <w:szCs w:val="22"/>
          <w:lang w:val="ro-RO" w:eastAsia="hu-HU"/>
        </w:rPr>
        <w:t xml:space="preserve"> XVIII),</w:t>
      </w:r>
      <w:r>
        <w:rPr>
          <w:rStyle w:val="FontStyle96"/>
          <w:sz w:val="22"/>
          <w:szCs w:val="22"/>
          <w:lang w:val="hu-HU" w:eastAsia="hu-HU"/>
        </w:rPr>
        <w:t xml:space="preserve"> „a távoli Indiából való cigányok között, akik a mi nyugati</w:t>
        <w:br/>
        <w:t>civilizációnkhoz tartoznak, és ugyanakkor mégis oly messze állnak tőle” (1947:</w:t>
        <w:br/>
        <w:t>253). Hogy mennyire voltak részei a cigányok a „mi civilizációnknak”, leg-</w:t>
        <w:br/>
        <w:t>alábbis nevezett utazó számára, az kiviláglik abból a könnyedségből, amellyel</w:t>
        <w:br/>
        <w:t>írásaiban a cigányok történelmét saját fantáziájába olvasztja ábrándokat szőve</w:t>
        <w:br/>
        <w:t>az európai ember univerzális elcigányosításáról, a visszatérésről az Édenkertbe,</w:t>
        <w:br/>
        <w:t>melyet úgy képzeli, hogy ők tartanak fen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8"/>
        <w:rPr/>
      </w:pPr>
      <w:r>
        <w:rPr>
          <w:rStyle w:val="FontStyle96"/>
          <w:sz w:val="22"/>
          <w:szCs w:val="22"/>
          <w:lang w:val="hu-HU" w:eastAsia="hu-HU"/>
        </w:rPr>
        <w:t>Az egy évszázadnyi tudományos kutatás során a cigányokról sokat ígérően</w:t>
        <w:br/>
        <w:t>gyarapodó ismeretek ellenére nehéz eloszlatni azt a hiedelmet, hogy a cigányok</w:t>
        <w:br/>
        <w:t>egzotikus „indiai eredete” alapvetően meghatározza természetüket. A cigányok-</w:t>
        <w:br/>
        <w:t>kal foglalkozó újabb tanulmányokban ez a gondolat semmit nem vesztett erejé-</w:t>
        <w:br/>
        <w:t>bő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</w:t>
      </w:r>
      <w:r>
        <w:rPr>
          <w:rStyle w:val="FontStyle96"/>
          <w:sz w:val="22"/>
          <w:szCs w:val="22"/>
          <w:lang w:val="hu-HU" w:eastAsia="hu-HU"/>
        </w:rPr>
        <w:t xml:space="preserve"> Olykor-olykor ugyan Angliában is felmelegít valaki olyanfajta</w:t>
      </w:r>
      <w:r>
        <w:rPr>
          <w:rStyle w:val="FontStyle96"/>
          <w:sz w:val="22"/>
          <w:szCs w:val="22"/>
          <w:lang w:val="ro-RO" w:eastAsia="hu-HU"/>
        </w:rPr>
        <w:t xml:space="preserve"> sarlat</w:t>
      </w:r>
      <w:r>
        <w:rPr>
          <w:rStyle w:val="FontStyle96"/>
          <w:sz w:val="22"/>
          <w:szCs w:val="22"/>
          <w:lang w:val="hu-HU" w:eastAsia="hu-HU"/>
        </w:rPr>
        <w:t>á</w:t>
      </w:r>
      <w:r>
        <w:rPr>
          <w:rStyle w:val="FontStyle96"/>
          <w:sz w:val="22"/>
          <w:szCs w:val="22"/>
          <w:lang w:val="ro-RO" w:eastAsia="hu-HU"/>
        </w:rPr>
        <w:t>n</w:t>
      </w:r>
      <w:r>
        <w:rPr>
          <w:rStyle w:val="FontStyle96"/>
          <w:sz w:val="22"/>
          <w:szCs w:val="22"/>
          <w:lang w:val="hu-HU" w:eastAsia="hu-HU"/>
        </w:rPr>
        <w:t xml:space="preserve"> el-</w:t>
        <w:br/>
        <w:t>méleteket, melyek az „angol nemzeti karaktert” a szász erdőkben töltött sötét</w:t>
        <w:br/>
        <w:t>napokra vezetik vissza, de ezek a nemzet sorsával foglalkozó tanulmányok so-</w:t>
        <w:br/>
        <w:t>rában marginálisnak mondhatók. A cigányok mai életéről szóló írásoknak ezzel</w:t>
        <w:br/>
        <w:t>szemben sokkal inkább fókuszában állnak az „eredetük”-re tett utaláso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/>
      </w:pPr>
      <w:r>
        <w:rPr>
          <w:rStyle w:val="FontStyle96"/>
          <w:sz w:val="22"/>
          <w:szCs w:val="22"/>
          <w:lang w:val="hu-HU" w:eastAsia="hu-HU"/>
        </w:rPr>
        <w:t>A mai Magyarország cigány aktivistái és egyes ciganológusai egyaránt hang-</w:t>
        <w:br/>
        <w:t>súlyozzák az indiai kapcsolatokat, és a magyar sajtó is hivatkozik a cigányok</w:t>
        <w:br/>
      </w:r>
      <w:r>
        <w:rPr>
          <w:rStyle w:val="FontStyle97"/>
          <w:sz w:val="22"/>
          <w:szCs w:val="22"/>
          <w:lang w:val="hu-HU" w:eastAsia="hu-HU"/>
        </w:rPr>
        <w:t xml:space="preserve">ősi szokásaira, </w:t>
      </w:r>
      <w:r>
        <w:rPr>
          <w:rStyle w:val="FontStyle96"/>
          <w:sz w:val="22"/>
          <w:szCs w:val="22"/>
          <w:lang w:val="hu-HU" w:eastAsia="hu-HU"/>
        </w:rPr>
        <w:t>valamint ezek egyik napról a másikra történő megváltoztatásának</w:t>
        <w:br/>
        <w:t>nehézségér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46380</wp:posOffset>
                </wp:positionV>
                <wp:extent cx="107632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9.4pt" to="83.2pt,19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ciganológusok egyik iskoláját reprezentáló, nagy tudású Vekerdi József</w:t>
        <w:br/>
      </w:r>
    </w:p>
    <w:p>
      <w:pPr>
        <w:pStyle w:val="Style23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 Amennyiben a nemrégiben lezajlott Études Tsiganes szimpozium előadásaiból erre lehet követ-</w:t>
        <w:br/>
        <w:t>keztetni, Párizs, 1986. december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1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számos cikkében (pl. 1981, 1984) állítja, hogy a roma nyelvben található indiai,</w:t>
        <w:br/>
        <w:t>perzsa és örmény szavak alapján meg lehet határozni a roma nyelvet beszélő</w:t>
        <w:br/>
        <w:t>cigányok (ahogyan magukat nevezik, romák) eredetét, foglalkozásaik jellegét és</w:t>
        <w:br/>
        <w:t>kultúrájukat egészen attól kezdve, hogy egy indiai csoportból kiváltak. A ter-</w:t>
        <w:br/>
        <w:t>melőeszközökre és tevékenységeikre vonatkozó indiai tőszavak hiánya „azt bi-</w:t>
        <w:br/>
        <w:t>zonyítja, hogy a cigányok elődei nem folytattak mezőgazdasági tevékenységet</w:t>
        <w:br/>
        <w:t>Indiában”. (1981: 411). Vajon Vekerdi szerint ez azt is jelenti, hogy a roma</w:t>
        <w:br/>
        <w:t xml:space="preserve">nyelv „út” jelentésű szavának </w:t>
      </w:r>
      <w:r>
        <w:rPr>
          <w:rStyle w:val="FontStyle97"/>
          <w:sz w:val="22"/>
          <w:szCs w:val="22"/>
          <w:lang w:val="hu-HU" w:eastAsia="hu-HU"/>
        </w:rPr>
        <w:t xml:space="preserve">(drom) </w:t>
      </w:r>
      <w:r>
        <w:rPr>
          <w:rStyle w:val="FontStyle96"/>
          <w:sz w:val="22"/>
          <w:szCs w:val="22"/>
          <w:lang w:val="hu-HU" w:eastAsia="hu-HU"/>
        </w:rPr>
        <w:t>görög eredete bizonyíték rá, hogy először</w:t>
        <w:br/>
        <w:t>Görögországban keltek útra? Vekerdi az indiai domba népcsoportot tekinti a</w:t>
        <w:br/>
        <w:t>cigányok kibocsátó csoportjának, s egy népmesét idéz, mely szerinte azt erősíti,</w:t>
        <w:br/>
        <w:t>hogy a dombák alkalmi zenészek és gyakorlott tolvajok voltak a mogul hódítás</w:t>
        <w:br/>
        <w:t>előtti Indiában (1981: 417–418.). Vekerdi számára mindez arra mutat, hogy „A</w:t>
        <w:br/>
        <w:t>cigányok társadalmi kitaszítottságának gyökerei tehát Indiáig nyúlnak vissza”</w:t>
        <w:br/>
        <w:t>(1981: 418), továbbá hogy örökségük antiszociális, sőt veszélyes. Noha Vekerdi</w:t>
        <w:br/>
        <w:t>munkái a modern antropológia és nyelvészet mércéje szerint szinte teljesen ér-</w:t>
        <w:br/>
        <w:t>téktelennek mondhatóak,</w:t>
      </w:r>
      <w:r>
        <w:rPr>
          <w:rStyle w:val="FontStyle96"/>
          <w:sz w:val="22"/>
          <w:szCs w:val="22"/>
          <w:vertAlign w:val="superscript"/>
          <w:lang w:val="hu-HU" w:eastAsia="hu-HU"/>
        </w:rPr>
        <w:t>2</w:t>
      </w:r>
      <w:r>
        <w:rPr>
          <w:rStyle w:val="FontStyle96"/>
          <w:sz w:val="22"/>
          <w:szCs w:val="22"/>
          <w:lang w:val="hu-HU" w:eastAsia="hu-HU"/>
        </w:rPr>
        <w:t xml:space="preserve"> ennek ellenére ezek teszik ki a cigányokkal foglalko-</w:t>
        <w:br/>
        <w:t>zó, Magyarországon írott tudományos munkák jelentős hányad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4"/>
        <w:rPr/>
      </w:pPr>
      <w:r>
        <w:rPr>
          <w:rStyle w:val="FontStyle96"/>
          <w:sz w:val="22"/>
          <w:szCs w:val="22"/>
          <w:lang w:val="hu-HU" w:eastAsia="hu-HU"/>
        </w:rPr>
        <w:t>A politikai-nacionalista paletta másik oldalán, a híres roma költő, Choli Da-</w:t>
        <w:br/>
        <w:t>róczi József nemrégiben írott, „Otthon voltam Indiában” (1986) című számvetése</w:t>
        <w:br/>
        <w:t>áll. Ebben leírja, hogy kutatni kell cigány „őseink nyomát, nyelvét, amely va-</w:t>
        <w:br/>
        <w:t>lamikor nyelvünk volt, ősi kultúráját – amely még ma is szerves része kultú-</w:t>
        <w:br/>
        <w:t>ránknak –, filozófiáját, vallását és ősi erkölcsét” (1986: 174). Néhány zenésszel</w:t>
        <w:br/>
        <w:t>találkozik egy modern szállodában és „cigányul beszél” velük (1986: 176). Ta-</w:t>
        <w:br/>
        <w:t>lálkozik másokkal, akiket néhány felszínes vonás alapján cigányoknak tart. Bár</w:t>
        <w:br/>
        <w:t>arra a következtetésre jut, hogy az európai cigányok mégsem indiaiak, úgy érzi,</w:t>
        <w:br/>
        <w:t>hogy legalább vendégeskedésre alkalmas otthont talált népé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Daróczi elhivatottsága, hogy megtalálja „gyökereit”, valamivel kedvezőbb</w:t>
        <w:br/>
        <w:t>megvilágításba kerül, ha meggondoljuk, hogy a nemzeti önmegismerés idiómáját</w:t>
        <w:br/>
        <w:t>nem Daróczi és roma barátai, hanem a magyar nacionalizmus fogalmazta meg.</w:t>
      </w:r>
      <w:r>
        <w:rPr>
          <w:rStyle w:val="FontStyle96"/>
          <w:sz w:val="22"/>
          <w:szCs w:val="22"/>
          <w:vertAlign w:val="superscript"/>
          <w:lang w:val="hu-HU" w:eastAsia="hu-HU"/>
        </w:rPr>
        <w:t>3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210435</wp:posOffset>
                </wp:positionV>
                <wp:extent cx="942975" cy="0"/>
                <wp:effectExtent l="0" t="5080" r="635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4.05pt" to="75.7pt,174.0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magyar olvasó szemszögéből nézve talán a legfőbb hiányosság, illetve</w:t>
        <w:br/>
        <w:t>nemtörődöm közönyösség, amiért felelős vagyok, hogy kevéssé fordítottam fi-</w:t>
        <w:br/>
        <w:t>gyelmet a ciganológia magyarországi hagyományára. Angol tudós olvasóknak</w:t>
        <w:br/>
        <w:t>írva magától értetődőnek véltem, hogy a magyarországi ciganológia régi – Ve-</w:t>
        <w:br/>
        <w:t>kerdi József által szánalmasan képviselt – iskoláját jellemző, lenéző, lebecsülő</w:t>
        <w:br/>
        <w:t>és tudományosan képtelen érvek nem igényelnek módszeres cáfolatot. Az „el-</w:t>
        <w:br/>
        <w:t>mélet”, hogy a cigány kultúra más népektől, a vándorlások különböző szakaszain</w:t>
        <w:br/>
        <w:t>szerzett jellemző jegyek gyűjteménye, ennek az iskolának a felfogásában azzal</w:t>
        <w:br/>
        <w:t>a gondolattal fonódik össze, hogy a cigányok társadalmi élete leginkább hiá-</w:t>
        <w:br/>
        <w:t>nyosságok soraként írható le – bármilyen termelőtevékenység hiánya, átfogó</w:t>
        <w:br/>
        <w:t>társadalmi szervezet hiánya, valamiféle megszilárdult hatalmi pozíciók hiánya,</w:t>
        <w:br/>
        <w:t>az emberi élet fordulóihoz fűződő rítusok, a játékok hiánya stb. Ami engem</w:t>
        <w:br/>
        <w:t>illet, két oknál fogva is jogosnak ítéltem, hogy túllépjek ezeken a hagyományo-</w:t>
        <w:br/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326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. a nyelvész Réger Zita megsemmisítő kritikáját (1984)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disszertáció során a „magyar” kifejezést használom a magyar etnikum magyar anyanyelvű</w:t>
        <w:br/>
        <w:t>tagjaira, és a „magyarországit” [az angol eredetiben Hungarian – a szerk.] a magyar állampolgárok meg-</w:t>
        <w:br/>
        <w:t>jelölésére, bármilyen történelmi időszakról legyen is szó. Ez megegyezik az elfogadott használattal, mint</w:t>
        <w:br/>
        <w:t>Verderynél (1981: 26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jc w:val="right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1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kon. Egyfelől az első perspektíva </w:t>
      </w:r>
      <w:r>
        <w:rPr>
          <w:rStyle w:val="FontStyle97"/>
          <w:sz w:val="22"/>
          <w:szCs w:val="22"/>
          <w:lang w:val="hu-HU" w:eastAsia="hu-HU"/>
        </w:rPr>
        <w:t xml:space="preserve">a priori </w:t>
      </w:r>
      <w:r>
        <w:rPr>
          <w:rStyle w:val="FontStyle96"/>
          <w:sz w:val="22"/>
          <w:szCs w:val="22"/>
          <w:lang w:val="hu-HU" w:eastAsia="hu-HU"/>
        </w:rPr>
        <w:t>módfelett valószínűtlen – hogyan</w:t>
        <w:br/>
        <w:t>volna megmagyarázható egy ilyen véletlenszerűen összeállt kulturális rendszer</w:t>
        <w:br/>
        <w:t>újratermelődése generációk tucatjain keresztül? Másfelől a második nézet oly-</w:t>
        <w:br/>
        <w:t>annyira szokványos formulája annak, ahogyan a „termelő” földműves szomszé-</w:t>
        <w:br/>
        <w:t>dok a maguk népi ábrázolásában a „nem termelő” népeket előnytelenül jelenítik</w:t>
        <w:br/>
        <w:t>meg világszerte – vessünk egy pillantást, például, a zsákmányoló népekre vo-</w:t>
        <w:br/>
        <w:t>natkozó szakirodalom bármelyik művére –, hogy úgy éreztem, helyesebb, ha</w:t>
        <w:br/>
        <w:t>időmet más témákra áldozo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Magyarországon általános vélemény, hogy a cigányoknak nincs olyan „önálló</w:t>
        <w:br/>
        <w:t>kultúrájuk”, amit ne más népektől vettek volna át Indiából kiinduló vándorlásuk</w:t>
        <w:br/>
        <w:t>során, miközben a mai magyarok talán ugyanilyen rejtélyes kapcsolatai az ősi</w:t>
        <w:br/>
        <w:t>magyar törzsek szibériai „rokonaival” hivatalos elismerést élveznek. Bármennyire</w:t>
        <w:br/>
        <w:t>megértjük is a roma értelmiségiek kutatását gyökereik után, ez a megközelítés</w:t>
        <w:br/>
        <w:t>ingoványos talajra viszi az etnográfust, mert kizárja annak a lehetőségnek az</w:t>
        <w:br/>
        <w:t>elismerését, hogy a cigányok olyanfajta társadalom termékei, mint a mién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4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klasszikus szociálantropológia hagyományosan akkor adja önmaga legja-</w:t>
        <w:br/>
        <w:t>vát, amikor a „benszülöttek” eltérő vonásainak aprólékos vizsgálatával saját ma-</w:t>
        <w:br/>
        <w:t>gunk elé tart tükröt. Annál meglepőbb – s talán a diffuzionista és nacionalista</w:t>
        <w:br/>
        <w:t>ideológia erejét igazolja –, hogy a cigányok szociálantropológiai tanulmányozása</w:t>
        <w:br/>
        <w:t>ennyire összegabalyodott a cigányok egzotikus „gyökereivel”, a fáraók népének</w:t>
        <w:br/>
        <w:t>népszerű képzetéve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5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Több tudományos munka – akárcsak a legtöbb roma értelmiségi – azt az</w:t>
        <w:br/>
        <w:t>elképzelést vallja, hogy valamikor egy népcsoport elhagyta Észak-Indiát, nyu-</w:t>
        <w:br/>
        <w:t>gatra vándorolt, s Európába való „megérkezése” óta a gazdaság különféle héza-</w:t>
        <w:br/>
        <w:t>gaiba illeszkedett be. Gropper (1975) az ázsiai „gyökerek” áttekintésével kezdi</w:t>
        <w:br/>
        <w:t>könyvét, bár óvakodik attól, hogy a rendelkezésre álló ingatag bizonyítékok alap-</w:t>
        <w:br/>
        <w:t>ján valamiféle ősi „állomány”-ra vonatkozóan messzemenő következtetést von-</w:t>
        <w:br/>
        <w:t>jon le (1975: 1–6). Még Sutherland is, aki a strukturalista-funkcionalista iskola</w:t>
        <w:br/>
        <w:t>képviselője, azt mondja, hogy „A romák elhagyták Indiát... szétszóródtak az</w:t>
        <w:br/>
        <w:t>egész világon, s bár előfordul, hogy időnként kívülálló nőket fogadnak be...</w:t>
        <w:br/>
        <w:t>romák maradtak” (1975: 15). Az erre a modellre hagyatkozó más szerzők, mint</w:t>
        <w:br/>
        <w:t>Clébert (1963: 15–23), a cseh ciganológus Hübschmannová (1972: 54–64) s</w:t>
        <w:br/>
        <w:t>legújabban Liegeois (1986: 23–34), valamennyien átveszik azt a Sampsontól</w:t>
        <w:br/>
        <w:t>származó gondolatot (1907), miszerint a romák egykor dombák voltak. Az el-</w:t>
        <w:br/>
        <w:t>képzelés vonzóan egyszerű, de amikor szembesítjük az ellentmondásos adatok</w:t>
        <w:br/>
        <w:t>egész tömegével, egyelőre még nem nagyon látszik igazolható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8"/>
        <w:rPr/>
      </w:pPr>
      <w:r>
        <w:rPr>
          <w:rStyle w:val="FontStyle96"/>
          <w:sz w:val="22"/>
          <w:szCs w:val="22"/>
          <w:lang w:val="hu-HU" w:eastAsia="hu-HU"/>
        </w:rPr>
        <w:t>Valamennyi eredetmodell egyazon alapgondolatra megy vissza: valamikor</w:t>
        <w:br/>
        <w:t>egy etnikai csoport elhagyta Indiát, és különböző megpróbáltatásokon és gyöt-</w:t>
        <w:br/>
        <w:t>relmeken keresztül mind a mai napig különálló etnikumként maradt fenn. Ez</w:t>
        <w:br/>
        <w:t>jelenleg történetesen (bizonyos helyeken) roma néven ismert, s többé-kevésbé</w:t>
        <w:br/>
        <w:t>nem roma környezetének kihasználásával tartja fenn mag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Mindezek ellenére, ahogyan azt George Soulis kimutatta (1961), sokféle kér-</w:t>
        <w:br/>
        <w:t>dés merül föl a cigányok bármely csoportjának történeti folytonosságát illető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28905</wp:posOffset>
                </wp:positionV>
                <wp:extent cx="10287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15pt" to="83.95pt,10.1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ind w:left="0" w:firstLine="32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S. Mintz afro-amerikai kultúrtörténeti munkája a magyarországi cigányok helyzetének meghök-</w:t>
        <w:br/>
        <w:t>kentő párhuzamait kínálja (Mintz, 1974).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ind w:left="0" w:right="10" w:firstLine="32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Talán fölösleges is hangsúlyoznom, mennyit köszönhetek ezen a ponton J</w:t>
      </w:r>
      <w:r>
        <w:rPr>
          <w:rStyle w:val="FontStyle89"/>
          <w:b w:val="false"/>
          <w:bCs w:val="false"/>
          <w:lang w:val="hu-HU" w:eastAsia="hu-HU"/>
        </w:rPr>
        <w:t xml:space="preserve">.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Okely munkájának</w:t>
        <w:br/>
        <w:t>(1983: 3-18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20</w:t>
      </w:r>
      <w:r>
        <w:br w:type="page"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Világosan érzékelhető a zűrzavar abban a tekintetben, hogy a 15. századot meg-</w:t>
        <w:br/>
        <w:t xml:space="preserve">előzően melyek tekinthetők cigány jellegű csoportoknak. Például az </w:t>
      </w:r>
      <w:r>
        <w:rPr>
          <w:rStyle w:val="FontStyle97"/>
          <w:sz w:val="22"/>
          <w:szCs w:val="22"/>
          <w:lang w:val="hu-HU" w:eastAsia="hu-HU"/>
        </w:rPr>
        <w:t>atsinganos</w:t>
        <w:br/>
      </w:r>
      <w:r>
        <w:rPr>
          <w:rStyle w:val="FontStyle96"/>
          <w:sz w:val="22"/>
          <w:szCs w:val="22"/>
          <w:lang w:val="hu-HU" w:eastAsia="hu-HU"/>
        </w:rPr>
        <w:t>szót, amelyről sokan úgy gondolják, a cigányokra vonatkozott a bizánci császár-</w:t>
        <w:br/>
        <w:t xml:space="preserve">ságban, a maga korában felváltva használták az </w:t>
      </w:r>
      <w:r>
        <w:rPr>
          <w:rStyle w:val="FontStyle97"/>
          <w:sz w:val="22"/>
          <w:szCs w:val="22"/>
          <w:lang w:val="hu-HU" w:eastAsia="hu-HU"/>
        </w:rPr>
        <w:t xml:space="preserve">athinganos </w:t>
      </w:r>
      <w:r>
        <w:rPr>
          <w:rStyle w:val="FontStyle96"/>
          <w:sz w:val="22"/>
          <w:szCs w:val="22"/>
          <w:lang w:val="hu-HU" w:eastAsia="hu-HU"/>
        </w:rPr>
        <w:t>terminussal, amely</w:t>
        <w:br/>
        <w:t>viszont egy, a 9. században felszámolt eretnek szekta jelölésére szolgált (1961:</w:t>
        <w:br/>
        <w:t>145–6). Soulis mindazonáltal magabiztosan állítja, hogy amikor egy 13. századi</w:t>
        <w:br/>
        <w:t xml:space="preserve">szerző az </w:t>
      </w:r>
      <w:r>
        <w:rPr>
          <w:rStyle w:val="FontStyle97"/>
          <w:sz w:val="22"/>
          <w:szCs w:val="22"/>
          <w:lang w:val="hu-HU" w:eastAsia="hu-HU"/>
        </w:rPr>
        <w:t xml:space="preserve">athinganoi </w:t>
      </w:r>
      <w:r>
        <w:rPr>
          <w:rStyle w:val="FontStyle96"/>
          <w:sz w:val="22"/>
          <w:szCs w:val="22"/>
          <w:lang w:val="hu-HU" w:eastAsia="hu-HU"/>
        </w:rPr>
        <w:t>terminust használja, „minden kétséget kizáróan a cigányok-</w:t>
        <w:br/>
        <w:t xml:space="preserve">ra, nem pedig az eretnek </w:t>
      </w:r>
      <w:r>
        <w:rPr>
          <w:rStyle w:val="FontStyle97"/>
          <w:sz w:val="22"/>
          <w:szCs w:val="22"/>
          <w:lang w:val="hu-HU" w:eastAsia="hu-HU"/>
        </w:rPr>
        <w:t>athinganoi-</w:t>
      </w:r>
      <w:r>
        <w:rPr>
          <w:rStyle w:val="FontStyle97"/>
          <w:i w:val="false"/>
          <w:sz w:val="22"/>
          <w:szCs w:val="22"/>
          <w:lang w:val="hu-HU" w:eastAsia="hu-HU"/>
        </w:rPr>
        <w:t>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utal” (1961: 147). Hogy még nagyobb</w:t>
        <w:br/>
        <w:t>legyen a homály a kérdés körül, amikor a cigányok végre világosan megkülön-</w:t>
        <w:br/>
        <w:t xml:space="preserve">böztethetőek, </w:t>
      </w:r>
      <w:r>
        <w:rPr>
          <w:rStyle w:val="FontStyle97"/>
          <w:sz w:val="22"/>
          <w:szCs w:val="22"/>
          <w:lang w:val="hu-HU" w:eastAsia="hu-HU"/>
        </w:rPr>
        <w:t xml:space="preserve">aiguptissas </w:t>
      </w:r>
      <w:r>
        <w:rPr>
          <w:rStyle w:val="FontStyle96"/>
          <w:sz w:val="22"/>
          <w:szCs w:val="22"/>
          <w:lang w:val="hu-HU" w:eastAsia="hu-HU"/>
        </w:rPr>
        <w:t>(egyiptomiak) néven tűnnek föl (1961: 148). Megkoc-</w:t>
        <w:br/>
        <w:t>káztatom azt a megállapítást, hogy a tények apró tükörcserepeiből a bizánci</w:t>
        <w:br/>
        <w:t>császárságnak olyan örökösen változó, népek, hódítások és szekták zűrzavarában</w:t>
        <w:br/>
        <w:t>gomolygó képe néz ránk, amelyben elméletek kontúrjait csak a legelszántabb</w:t>
        <w:br/>
        <w:t>kutatók merészelik meghúz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/>
      </w:pPr>
      <w:r>
        <w:rPr>
          <w:rStyle w:val="FontStyle96"/>
          <w:sz w:val="22"/>
          <w:szCs w:val="22"/>
          <w:lang w:val="hu-HU" w:eastAsia="hu-HU"/>
        </w:rPr>
        <w:t>Itt van azután a megkülönböztető jelek problémája – a cigányok „egyedül-</w:t>
        <w:br/>
        <w:t>álló” etnikai csoportként való meghatározása. Silverman írja, hogy az amerikai</w:t>
        <w:br/>
        <w:t>kelderas cigányok helyzete attól függ, hogy „át tudják-e lépni a (roma/gázso)</w:t>
        <w:br/>
        <w:t>határt, ezáltal képesek-e megfelelő férőhelyet kialkudni maguknak a szélesebb</w:t>
        <w:br/>
        <w:t>nem cigány környezetben” (Silverman, é. n.: 6). De ugyanezt más kereskedő</w:t>
        <w:br/>
        <w:t>csoportokról (zsidókról, görögökről) is el lehet mondani, mert ez a megközelítés</w:t>
        <w:br/>
        <w:t xml:space="preserve">a cigányok gazdasági tevékenységét egyszerűen a nem cigány </w:t>
      </w:r>
      <w:r>
        <w:rPr>
          <w:rStyle w:val="FontStyle97"/>
          <w:sz w:val="22"/>
          <w:szCs w:val="22"/>
          <w:lang w:val="hu-HU" w:eastAsia="hu-HU"/>
        </w:rPr>
        <w:t xml:space="preserve">(gázso) </w:t>
      </w:r>
      <w:r>
        <w:rPr>
          <w:rStyle w:val="FontStyle96"/>
          <w:sz w:val="22"/>
          <w:szCs w:val="22"/>
          <w:lang w:val="hu-HU" w:eastAsia="hu-HU"/>
        </w:rPr>
        <w:t>társadal-</w:t>
        <w:br/>
        <w:t>mi-ökológiai környezet által felkínált lehetőségek maximális kihasználásának te-</w:t>
        <w:br/>
        <w:t>kinti. A cigányok által képviselt „értékek” vagy eszmények bizonyos behatárolt</w:t>
        <w:br/>
        <w:t>kereteket jelölnek ki, így például a romák nem végeznek „bepiszkító munkát”,</w:t>
        <w:br/>
        <w:t xml:space="preserve">és jobban szeretnek túljárni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szén, mint „tisztességes” üzletet kötni, de</w:t>
        <w:br/>
        <w:t>ezek az értékek nem jelentenek többet bizonyos etnikus határjeleknél. Ebben a</w:t>
        <w:br/>
        <w:t>funkcionalista modellben az a sajátos „férőhely”, amelyet a cigányok elfoglalnak,</w:t>
        <w:br/>
        <w:t>gyakorlati alkalmazkodás eredménye, ami egyaránt megfelel a cigányok és a</w:t>
        <w:br/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igényeine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6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vertAlign w:val="superscript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838325</wp:posOffset>
                </wp:positionV>
                <wp:extent cx="904875" cy="0"/>
                <wp:effectExtent l="0" t="5080" r="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4.75pt" to="71.95pt,144.7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Ez a modell a funkcionalista érvelés sok gyengéjét hordozza magában, így</w:t>
        <w:br/>
        <w:t>például tautologikus okfejtésen és a társadalomnak organikus, jól körülhatárolt</w:t>
        <w:br/>
        <w:t>egységként felfogott képzetén alapul. Silverman kétségbevonja annak értelmét,</w:t>
        <w:br/>
        <w:t>hogy a cigányokat „elszigetelt, zárt csoportként” lehetne kutatni (é. n.: 9), és</w:t>
        <w:br/>
        <w:t xml:space="preserve">maga is tanulmányozza a cigányok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k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(nem cigányokkal) fenntartott gaz-</w:t>
        <w:br/>
        <w:t>dasági kapcsolatait. Amikor azonban a „csoport kulturális öröksége lényegének”</w:t>
        <w:br/>
        <w:t>meghatározására tesz kísérletet (é. n.: 10), ami hosszú időn át továbbél, ezzel a</w:t>
        <w:br/>
        <w:t>cigány társadalmat mégiscsak zárt egységként ábrázolja. Az a központi érték</w:t>
        <w:br/>
        <w:t>azonban, amelyre Silverman a cigány kontinuitás magyarázataként állandóan hi-</w:t>
        <w:br/>
        <w:t xml:space="preserve">vatkozik: az „elkülönülés a cigányok és a </w:t>
      </w:r>
      <w:r>
        <w:rPr>
          <w:rStyle w:val="FontStyle97"/>
          <w:sz w:val="22"/>
          <w:szCs w:val="22"/>
          <w:lang w:val="hu-HU" w:eastAsia="hu-HU"/>
        </w:rPr>
        <w:t xml:space="preserve">gázsók </w:t>
      </w:r>
      <w:r>
        <w:rPr>
          <w:rStyle w:val="FontStyle96"/>
          <w:sz w:val="22"/>
          <w:szCs w:val="22"/>
          <w:lang w:val="hu-HU" w:eastAsia="hu-HU"/>
        </w:rPr>
        <w:t>között” (é. n.: 12). Ilyenformán</w:t>
        <w:br/>
        <w:t>a következmény magyarázza az oko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7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ind w:left="317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Ugyanez a kritika illeti Matt Salót is (1981).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ind w:left="0" w:firstLine="31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Úgy tűnik, Williams ugyanabba a csapdába esett (1984: 422–435), bár megpróbál egyfajta modellt</w:t>
        <w:br/>
        <w:t xml:space="preserve">fölállítani minden olyan csoport számára, amely magát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,,tsigane”-</w:t>
      </w:r>
      <w:r>
        <w:rPr>
          <w:rStyle w:val="FontStyle102"/>
          <w:b w:val="false"/>
          <w:bCs w:val="false"/>
          <w:i w:val="false"/>
          <w:iCs w:val="false"/>
          <w:sz w:val="18"/>
          <w:szCs w:val="18"/>
          <w:lang w:val="hu-HU" w:eastAsia="hu-HU"/>
        </w:rPr>
        <w:t>nak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nevezi. A kísérlet ugyan ambiciózus,</w:t>
        <w:br/>
        <w:t xml:space="preserve">mégsem elég annyit mondani: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„le signifié tsigane n’est que différence; le signifiant... peut être n’importe</w:t>
        <w:br/>
        <w:t xml:space="preserve">quoi”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[a „cigány” megjelölés nem jelent mást, mint puszta különbséget; a jelölt... bárki lehet] (424) vagy</w:t>
        <w:br/>
        <w:t xml:space="preserve">azt, hogy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,,</w:t>
      </w:r>
      <w:r>
        <w:rPr>
          <w:rStyle w:val="FontStyle102"/>
          <w:b w:val="false"/>
          <w:bCs w:val="false"/>
          <w:iCs w:val="false"/>
          <w:sz w:val="18"/>
          <w:szCs w:val="18"/>
          <w:lang w:val="hu-HU" w:eastAsia="hu-HU"/>
        </w:rPr>
        <w:t>ê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tre Rom, c’est bien... retrouver les Rom”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[romának lenni annyi, mint... felismerni a romát]</w:t>
        <w:br/>
        <w:t>(434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Bármilyen ellenségesen tekint is a funkcionalizmus a történeti magyaráza-</w:t>
        <w:br/>
        <w:t>tokra, ez a fajta körkörösség végül is az olyan munkákban megtestesülő eredet-</w:t>
        <w:br/>
        <w:t>magyarázatokhoz vezet vissza, amelyek azt fejtegetik, hogy a dombákból lesznek</w:t>
        <w:br/>
        <w:t>a romák, ugyanúgy, ahogy a germán angelekből az angolok az iskolai történe-</w:t>
        <w:br/>
        <w:t>lemkönyvekb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Judith Okely angol etnográfus volt az, aki először szegült szembe ezzel a</w:t>
        <w:br/>
        <w:t>megkérdőjelezhetetlen ortodoxiával. Ő Rehfischék (1975: 272) és Acton (1974:</w:t>
        <w:br/>
        <w:t>pl. 208–215) néhány megfigyelését gondolta tovább és mélyítette el – utóbbi</w:t>
        <w:br/>
        <w:t>szerző briliáns módon foszlatta szét az „igazi” cigánynak, az indiai vagy egzo-</w:t>
        <w:br/>
        <w:t>tikus nomádnak a egyszerű lumpencsavargókkal szembeállított képzetét, és ezzel</w:t>
        <w:br/>
        <w:t>szemben a cigányok számára oly fontos független megélhetést hangsúlyozta.</w:t>
        <w:br/>
        <w:t>Okely azzal a szentségtörő javaslattal indítja etnográfiai beszámolóját (1983),</w:t>
        <w:br/>
        <w:t>hogy a cigányokat ne kívülállóknak tekintsük, akik bekerültek ugyan, de soha-</w:t>
        <w:br/>
        <w:t>sem asszimilálódtak társadalmunkba, hanem olyan közülünk valóknak, akik a</w:t>
        <w:br/>
        <w:t>feudalizmus összeomlása idején a társadalmon kívül rekedtek (1983: 8–15). Ki-</w:t>
        <w:br/>
        <w:t>mutatja, hogy kezdettől fogva a tudósok rendelkezésére álltak a bizonyítékok az</w:t>
        <w:br/>
        <w:t>angol cigányok egy részének őshonosságáról, csak a ciganológusok nem vettek</w:t>
        <w:br/>
        <w:t>ezekről tudomást (vagy éppen az „elkorcsosulás” és fajgyalázás bizonyítékaiként</w:t>
        <w:br/>
        <w:t>használták fel), (1983: 14–18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Ez többé-kevésbé még el is fogadható az indiai gyökerek kutatói számára,</w:t>
        <w:br/>
        <w:t>mivel az angol cigányokat régóta úgy tartják számon, mint akik különböznek a</w:t>
        <w:br/>
        <w:t>„romáktól”, és mint akik külső megjelenésükben és nyelvükben egyaránt közel</w:t>
        <w:br/>
        <w:t xml:space="preserve">állnak angol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társaikhoz. Okely azonban megkísérli aláaknázni a cigányok</w:t>
        <w:br/>
        <w:t>indiai eredetének elméleti alapkövét az európai kontinens romáit illetően is. Ez</w:t>
        <w:br/>
        <w:t>az elmélet a leydeni egyetem egy magyar diákjának, Wáli Istvánnak és három</w:t>
        <w:br/>
        <w:t>malabári diáktársának egykori véletlen találkozására vezethető vissza. A magyar</w:t>
        <w:br/>
        <w:t>diák hasonlóságot vett észre amazok és saját országa cigányainak beszéde között.</w:t>
        <w:br/>
        <w:t xml:space="preserve">Ez a tapasztalat, melyet a bécsi magyar újságban, az </w:t>
      </w:r>
      <w:r>
        <w:rPr>
          <w:rStyle w:val="FontStyle97"/>
          <w:sz w:val="22"/>
          <w:szCs w:val="22"/>
          <w:lang w:val="hu-HU" w:eastAsia="hu-HU"/>
        </w:rPr>
        <w:t>Anzeiger-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e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ettek közzé,</w:t>
        <w:br/>
        <w:t>indította H. Grellmant először kutatásra, majd „A cigányok” című könyvének</w:t>
        <w:br/>
        <w:t>(1787) publikálásár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/>
      </w:pPr>
      <w:r>
        <w:rPr>
          <w:rStyle w:val="FontStyle96"/>
          <w:sz w:val="22"/>
          <w:szCs w:val="22"/>
          <w:lang w:val="hu-HU" w:eastAsia="hu-HU"/>
        </w:rPr>
        <w:t>Az elképzelés alapvető nyelvészeti bizonyítéka a roma nyelv változatainak</w:t>
        <w:br/>
        <w:t>közös szókincséből (1000-2000 szó) az a néhány száz szó, amelynek töve egyér-</w:t>
        <w:br/>
        <w:t>telműen és közvetlenül indiai. Ezen a gyenge alapon – a fiziognómia túlságosan</w:t>
        <w:br/>
        <w:t>is „intuitív” bizonyítékával alátámasztva – született meg a modern elmélet a</w:t>
        <w:br/>
        <w:t>cigányok eredetéről. Okely ezzel szemben azt kérdezi, miért ne lehetne „a roma</w:t>
        <w:br/>
        <w:t>nyelv több változatát kreol vagy pidgin típusú nyelvnek tekinteni, amelyek a</w:t>
        <w:br/>
        <w:t>kereskedelmi utak mentén, a kereskedők és más vándorló csoportok között fej-</w:t>
        <w:br/>
        <w:t>lődtek ki” (1983: 9). Egy hivatásos nyelvészek által végzett, a románesz egyik</w:t>
        <w:br/>
        <w:t>legnagyobb nyelvjárását (az oláh családot) vizsgáló újabb kutatás azt bizonyítja,</w:t>
        <w:br/>
        <w:t>hogy ez, legfontosabb szintaktikai jellegzetességei alapján, balkáni nyelvnek</w:t>
        <w:br/>
        <w:t>mondható (Friedman, 1986; Tálos, 1980). Tálos azt állítja, hogy a térségben ez</w:t>
        <w:br/>
        <w:t>„az egyik legjellegzetesebb balkáni nyelv” (1980: 152). Mindezek alapján lehet-</w:t>
        <w:br/>
        <w:t>ségesnek tűnik, hogy Okely gondolatmenete új utakra terelheti a Kelet-Európa</w:t>
        <w:br/>
        <w:t xml:space="preserve">és a Balkán </w:t>
      </w:r>
      <w:r>
        <w:rPr>
          <w:rStyle w:val="FontStyle97"/>
          <w:sz w:val="22"/>
          <w:szCs w:val="22"/>
          <w:lang w:val="hu-HU" w:eastAsia="hu-HU"/>
        </w:rPr>
        <w:t xml:space="preserve">echt </w:t>
      </w:r>
      <w:r>
        <w:rPr>
          <w:rStyle w:val="FontStyle96"/>
          <w:sz w:val="22"/>
          <w:szCs w:val="22"/>
          <w:lang w:val="hu-HU" w:eastAsia="hu-HU"/>
        </w:rPr>
        <w:t>romáira irányuló vizsgálatoka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z a megállapítás, hogy a cigányok a környező népességtől „eltérően néznek</w:t>
        <w:br/>
        <w:t>ki”, problémát okoz Okely elméletének az angol határokon túli kiterjesztésekor.</w:t>
        <w:br/>
        <w:t>Az angol cigányoktól eltérően a kelet-európai cigányok többsége külsejében is</w:t>
        <w:br/>
        <w:t>2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elüt a domináns népességtől. Amennyire végletesen naiv lenne cigány eredet-</w:t>
        <w:br/>
        <w:t>teóriát fabrikálni a romák némelyikének sötét bőrszíne alapján (egyébként ugyan-</w:t>
        <w:br/>
        <w:t>ez a cserzett bőr és az uralkodó hajszín teszi lehetővé, hogy Párizsban vagy</w:t>
        <w:br/>
        <w:t>Amerikában görögöknek vagy szicíliaiaknak nézzék őket), ugyanannyira tévedés</w:t>
        <w:br/>
        <w:t>lenne letagadni a kelet-európai cigányok némely ősének „idegen” eredeté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8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>Ezt az álláspontot elfogadva azonnal le kell szögeznünk, hogy néhány ős</w:t>
        <w:br/>
        <w:t>„idegen” eredetének szociológai fontossága valódi kutatási probléma. Az indiai</w:t>
        <w:br/>
        <w:t>vagy bármilyen más „idegen” eredet ténye azonban önmagában nem ad magya-</w:t>
        <w:br/>
        <w:t>rázatot arra, miért nem olvadtak bele a romák a „befogadó” társadalmakba. A</w:t>
        <w:br/>
        <w:t>kun és a jász népesség a középkor és a századforduló között teljesen beleolvadt</w:t>
        <w:br/>
        <w:t>a magyar etnikumba, s a bizonytalan eredetű székelyek az első ezredforduló</w:t>
        <w:br/>
        <w:t>tájékán még látványosabban csatlakoztak a magyarokhoz (Kósa, 1981: 585–593),</w:t>
        <w:br/>
        <w:t>hogy ma, romániai elszigeteltségükben, már őket tartsák a magyar kultúra igazi</w:t>
        <w:br/>
        <w:t>letéteményeseinek. Az „idegenség” fontos tényező lehetett a feudális rendszerbe</w:t>
        <w:br/>
        <w:t xml:space="preserve">való beilleszkedés során a Magyarországon </w:t>
      </w:r>
      <w:r>
        <w:rPr>
          <w:rStyle w:val="FontStyle97"/>
          <w:sz w:val="22"/>
          <w:szCs w:val="22"/>
          <w:lang w:val="hu-HU" w:eastAsia="hu-HU"/>
        </w:rPr>
        <w:t xml:space="preserve">cigány </w:t>
      </w:r>
      <w:r>
        <w:rPr>
          <w:rStyle w:val="FontStyle96"/>
          <w:sz w:val="22"/>
          <w:szCs w:val="22"/>
          <w:lang w:val="hu-HU" w:eastAsia="hu-HU"/>
        </w:rPr>
        <w:t>néven ismertté vált nép szá-</w:t>
        <w:br/>
        <w:t>mára csakúgy, mint a görögök, zsidók vagy örmények számára. De az idegen</w:t>
        <w:br/>
        <w:t>genetikus kötődések biológiai „ténye” még nem világítja meg, hogy miért maradt</w:t>
        <w:br/>
        <w:t>meg társadalmi jelentőségük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Cigányok és parasztok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>
          <w:rStyle w:val="FontStyle103"/>
          <w:b w:val="false"/>
          <w:b w:val="false"/>
          <w:bCs w:val="false"/>
          <w:sz w:val="28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w:rPr>
          <w:rStyle w:val="FontStyle96"/>
          <w:sz w:val="22"/>
          <w:szCs w:val="22"/>
          <w:lang w:val="hu-HU" w:eastAsia="hu-HU"/>
        </w:rPr>
        <w:t>Okely megállapítása szerint a cigányokat nem önfenntartó etnikumként kell</w:t>
        <w:br/>
        <w:t>szemlélnünk, amely történetesen egyfajta kihasználói viszonyba került az őt be-</w:t>
        <w:br/>
        <w:t>fogadó népességgel, hanem a kapitalista munkaszervezés termékeként, illetve az</w:t>
        <w:br/>
        <w:t>arra adott válaszként kell értelmeznünk létformájukat. Ebben a modellben a ci-</w:t>
        <w:br/>
        <w:t>gányok azok közé tartoznak, akik ellenálltak és nem integrálódtak a bérmunka-</w:t>
        <w:br/>
        <w:t>piacba, ugyanakkor nem rendelkeztek földdel, amely lehetővé tette volna füg-</w:t>
        <w:br/>
        <w:t>getlenségüknek paraszti létformában történő megőrzését (1983: 5 és 13–15). A</w:t>
        <w:br/>
        <w:t>cigányok ennélfogva egy sajátos társadalmi formáció reakcióját testesítik meg,</w:t>
        <w:br/>
        <w:t>és azzal szembehelyezkedve élnek. Az antropológiai elemzés középpontjában</w:t>
        <w:br/>
        <w:t>ezért az a rendszer áll, amelyben cigányok keletkeznek és maradnak meg. Ebből</w:t>
        <w:br/>
        <w:t>következően a cigányok etnográfiai elemzése során a perspektívákkal való ál-</w:t>
        <w:br/>
        <w:t>landó zsonglőrködésre kényszerülün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901065</wp:posOffset>
                </wp:positionV>
                <wp:extent cx="1038225" cy="0"/>
                <wp:effectExtent l="635" t="5080" r="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0.95pt" to="84.7pt,70.9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Okely elemzésének vezérfonala a bérmunkával szemben tanúsított ellenállás.</w:t>
        <w:br/>
        <w:t>Az angol vándorcigányok által megfogalmazott énképre építve (1983: 49–56)</w:t>
        <w:br/>
        <w:t>hangsúlyozza a bérmunkának azt az ellenállást kiváltó sajátosságát, miszerint</w:t>
        <w:br/>
        <w:t>ennek során a munkás elveszíti ellenőrzését tulajdon tevékenysége fölött. Okely</w:t>
        <w:br/>
        <w:t>az élősködés vádjával szemben is megvédi a cigányokat az angol gazdaságban</w:t>
        <w:br/>
      </w:r>
    </w:p>
    <w:p>
      <w:pPr>
        <w:pStyle w:val="Style23"/>
        <w:widowControl/>
        <w:tabs>
          <w:tab w:val="clear" w:pos="720"/>
          <w:tab w:val="left" w:pos="0" w:leader="none"/>
        </w:tabs>
        <w:spacing w:lineRule="auto" w:line="240"/>
        <w:ind w:firstLine="31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8 Okely maga nem zárja ki ezt a lehetőséget, inkább csak a cigányok egyetlen szálon visszavezet-</w:t>
        <w:br/>
        <w:t>hető (mintegy legitim) eredetének elméletét utasítja el. Egy Thomas Acton által mesélt anekdota más</w:t>
        <w:br/>
        <w:t>tényezők mellett rávilágít a fiziognómiai tényező „komolyságára”. Cseh romák egy csoportja ellátogatott</w:t>
        <w:br/>
        <w:t>Angliába, de csalódottak voltak, mert nem tudták megértetni magukat az angol vándorcigányokkal, és</w:t>
        <w:br/>
        <w:t>semmi közöset nem találtak a cigányok láthatólag szegényes életmódjában. Ám amikor az autópályán</w:t>
        <w:br/>
        <w:t>Actonnal együtt utazva megálltak egy benzinkútnál, megpillantottak egy csoport ázsiait. A romák felki-</w:t>
        <w:br/>
        <w:t>áltottak: „Mégis vannak romák Angliában” és elkezdték egyeztetni közös szókincsüket a meglepett in-</w:t>
        <w:br/>
        <w:t>diaiakkal. Ugyanígy Choli Daróczit indiai utazásai során gyakran „bennszülöttnek” tekintették. (1986: 174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jc w:val="right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2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7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betöltött szerepük bemutatásával (1983: 64). Piasere, aki Olaszországban kutatta</w:t>
        <w:br/>
        <w:t>a szlovén romákat, szintén tagadja, hogy a cigányok élősködőbbek lennének,</w:t>
        <w:br/>
        <w:t>mint a föld bármely más népe, de a korábbi szerzőkkel ellentétben hangsúlyozza</w:t>
        <w:br/>
        <w:t xml:space="preserve">a romák </w:t>
      </w:r>
      <w:r>
        <w:rPr>
          <w:rStyle w:val="FontStyle97"/>
          <w:sz w:val="22"/>
          <w:szCs w:val="22"/>
          <w:lang w:val="hu-HU" w:eastAsia="hu-HU"/>
        </w:rPr>
        <w:t>,,paresse insurmontable”-</w:t>
      </w:r>
      <w:r>
        <w:rPr>
          <w:rStyle w:val="FontStyle97"/>
          <w:i w:val="false"/>
          <w:sz w:val="22"/>
          <w:szCs w:val="22"/>
          <w:lang w:val="hu-HU" w:eastAsia="hu-HU"/>
        </w:rPr>
        <w:t>já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[leküzdhetetlen lustaságát] (1984: 136).</w:t>
        <w:br/>
        <w:t>Bírálja Actont (1974), aki „mindenáron rehabilitálni akarja a cigányokat a nem</w:t>
        <w:br/>
        <w:t xml:space="preserve">cigányok előtt, s ezért úgy tesz, mintha nem is tudna </w:t>
      </w:r>
      <w:r>
        <w:rPr>
          <w:rStyle w:val="FontStyle97"/>
          <w:sz w:val="22"/>
          <w:szCs w:val="22"/>
          <w:lang w:val="hu-HU" w:eastAsia="hu-HU"/>
        </w:rPr>
        <w:t>[conna</w:t>
      </w:r>
      <w:r>
        <w:rPr>
          <w:rStyle w:val="FontStyle97"/>
          <w:sz w:val="22"/>
          <w:szCs w:val="22"/>
          <w:lang w:val="ro-RO" w:eastAsia="hu-HU"/>
        </w:rPr>
        <w:t>î</w:t>
      </w:r>
      <w:r>
        <w:rPr>
          <w:rStyle w:val="FontStyle97"/>
          <w:sz w:val="22"/>
          <w:szCs w:val="22"/>
          <w:lang w:val="hu-HU" w:eastAsia="hu-HU"/>
        </w:rPr>
        <w:t xml:space="preserve">tre] </w:t>
      </w:r>
      <w:r>
        <w:rPr>
          <w:rStyle w:val="FontStyle96"/>
          <w:sz w:val="22"/>
          <w:szCs w:val="22"/>
          <w:lang w:val="hu-HU" w:eastAsia="hu-HU"/>
        </w:rPr>
        <w:t>»kedélyes</w:t>
        <w:br/>
        <w:t>lustaságukról«”; erről (1984: 137). Piasere fogalmazza meg azt a gondolatot,</w:t>
        <w:br/>
        <w:t>amely a cigány gazdasággal foglalkozó írásokban kimondatlanul is jelen van (l.</w:t>
        <w:br/>
        <w:t>pl. Okely, 1983: 56–60, vagy még inkább Sutherland, 1975–76: 27–34,</w:t>
      </w:r>
      <w:r>
        <w:rPr>
          <w:rStyle w:val="FontStyle96"/>
          <w:sz w:val="22"/>
          <w:szCs w:val="22"/>
          <w:lang w:val="ro-RO" w:eastAsia="hu-HU"/>
        </w:rPr>
        <w:t xml:space="preserve"> Salo,</w:t>
        <w:br/>
      </w:r>
      <w:r>
        <w:rPr>
          <w:rStyle w:val="FontStyle96"/>
          <w:sz w:val="22"/>
          <w:szCs w:val="22"/>
          <w:lang w:val="hu-HU" w:eastAsia="hu-HU"/>
        </w:rPr>
        <w:t>1981): hogy a nem cigányok a cigányok természetadta erőforrásai, akiket az</w:t>
        <w:br/>
        <w:t>utóbbiak ugyanúgy aknáznak ki, mint ahogyan más népek a természeti erőfor-</w:t>
        <w:br/>
        <w:t xml:space="preserve">rásokat. Azt állítja, hogy a cigányok számára „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ilága megzabolázandó</w:t>
        <w:br/>
        <w:t>világ, szinte azt mondhatnánk, természetként megtapasztalt emberi világ” (1984:</w:t>
        <w:br/>
        <w:t xml:space="preserve">139), amely annyit tesz, hogy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: </w:t>
      </w:r>
      <w:r>
        <w:rPr>
          <w:rStyle w:val="FontStyle96"/>
          <w:sz w:val="22"/>
          <w:szCs w:val="22"/>
          <w:lang w:val="hu-HU" w:eastAsia="hu-HU"/>
        </w:rPr>
        <w:t xml:space="preserve">természet = roma: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Disszertációm egy lépéssel továbbviszi Okely gondolatmenetét. Azt állítom,</w:t>
        <w:br/>
        <w:t>hogy a romák azért állnak ellent a munkának, mivel ennek aktusa lehetővé tenné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gázsók </w:t>
      </w:r>
      <w:r>
        <w:rPr>
          <w:rStyle w:val="FontStyle96"/>
          <w:sz w:val="22"/>
          <w:szCs w:val="22"/>
          <w:lang w:val="hu-HU" w:eastAsia="hu-HU"/>
        </w:rPr>
        <w:t>romává való átalakulását és ennek fordítottját is. Minthogy a cigányok</w:t>
        <w:br/>
        <w:t xml:space="preserve">nem rendelkeznek földdel vagy más termelőeszközzel,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k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folytatott</w:t>
        <w:br/>
        <w:t>csere során minden általuk végzett munkát elidegenítenek maguktól, s így a</w:t>
        <w:br/>
        <w:t>munka révén nem lehetnek önellátóak. Az elidegenedés következménye kétség-</w:t>
        <w:br/>
        <w:t>telenül az önállóság elvesztése, de ehhez más – talán kevésbé tudatosan kifejezett</w:t>
        <w:br/>
        <w:t>– tapasztalatok is járulnak. Ezeket próbálom meg feltárni. Piasere-ből kiindulva</w:t>
        <w:br/>
        <w:t>elfogadom, hogy a kemény munka elutasítása a „cigányság” lényegi vonása, de</w:t>
        <w:br/>
        <w:t>éppen ezért úgy vélem, hogy a természet kiaknázásának párhuzama nem állja</w:t>
        <w:br/>
        <w:t>meg a helyét, hiszen míg mi készségesen bekebelezzük a magunk világába a</w:t>
        <w:br/>
        <w:t xml:space="preserve">(megzabolázott) természetet, a cigányok láthatólag elutasítják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kkal </w:t>
      </w:r>
      <w:r>
        <w:rPr>
          <w:rStyle w:val="FontStyle96"/>
          <w:sz w:val="22"/>
          <w:szCs w:val="22"/>
          <w:lang w:val="hu-HU" w:eastAsia="hu-HU"/>
        </w:rPr>
        <w:t>való</w:t>
        <w:br/>
        <w:t>(szimbolikus) közösséget. A cigányok kifejezetten szembeállítják magukat azok-</w:t>
        <w:br/>
        <w:t>kal, akik „dolgoznak”, ezért úgy vélem, hogy hiba lenne a romák kultúráját</w:t>
        <w:br/>
        <w:t>olyan kifejezések segítségével magyarázni, amelyeket maga a kultúra visszauta-</w:t>
        <w:br/>
        <w:t>sí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9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2193925</wp:posOffset>
                </wp:positionV>
                <wp:extent cx="962025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2.75pt" to="79.45pt,172.7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Ha Angliában a „cigány” kategóriájának értelme a „bérmunkás” fogalmával</w:t>
        <w:br/>
        <w:t xml:space="preserve">szembeállítva válik világossá, Magyarországon a </w:t>
      </w:r>
      <w:r>
        <w:rPr>
          <w:rStyle w:val="FontStyle97"/>
          <w:sz w:val="22"/>
          <w:szCs w:val="22"/>
          <w:lang w:val="hu-HU" w:eastAsia="hu-HU"/>
        </w:rPr>
        <w:t xml:space="preserve">cigány </w:t>
      </w:r>
      <w:r>
        <w:rPr>
          <w:rStyle w:val="FontStyle96"/>
          <w:sz w:val="22"/>
          <w:szCs w:val="22"/>
          <w:lang w:val="hu-HU" w:eastAsia="hu-HU"/>
        </w:rPr>
        <w:t xml:space="preserve">fogalmát a </w:t>
      </w:r>
      <w:r>
        <w:rPr>
          <w:rStyle w:val="FontStyle97"/>
          <w:sz w:val="22"/>
          <w:szCs w:val="22"/>
          <w:lang w:val="hu-HU" w:eastAsia="hu-HU"/>
        </w:rPr>
        <w:t>paraszt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al</w:t>
      </w:r>
      <w:r>
        <w:rPr>
          <w:rStyle w:val="FontStyle97"/>
          <w:i w:val="false"/>
          <w:sz w:val="22"/>
          <w:szCs w:val="22"/>
          <w:lang w:val="hu-HU" w:eastAsia="hu-HU"/>
        </w:rPr>
        <w:t>,</w:t>
      </w:r>
      <w:r>
        <w:rPr>
          <w:rStyle w:val="FontStyle97"/>
          <w:sz w:val="22"/>
          <w:szCs w:val="22"/>
          <w:lang w:val="hu-HU" w:eastAsia="hu-HU"/>
        </w:rPr>
        <w:br/>
      </w:r>
      <w:r>
        <w:rPr>
          <w:rStyle w:val="FontStyle96"/>
          <w:sz w:val="22"/>
          <w:szCs w:val="22"/>
          <w:lang w:val="hu-HU" w:eastAsia="hu-HU"/>
        </w:rPr>
        <w:t xml:space="preserve">illetve manapság a </w:t>
      </w:r>
      <w:r>
        <w:rPr>
          <w:rStyle w:val="FontStyle97"/>
          <w:sz w:val="22"/>
          <w:szCs w:val="22"/>
          <w:lang w:val="hu-HU" w:eastAsia="hu-HU"/>
        </w:rPr>
        <w:t>dolgoz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v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(munkás, ami magában foglalja a mezőgazdasági</w:t>
        <w:br/>
        <w:t>és ipari munkásokat is) szembeállítva kísérelhetjük meg tisztázni. Ahhoz, hogy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cigány </w:t>
      </w:r>
      <w:r>
        <w:rPr>
          <w:rStyle w:val="FontStyle96"/>
          <w:sz w:val="22"/>
          <w:szCs w:val="22"/>
          <w:lang w:val="hu-HU" w:eastAsia="hu-HU"/>
        </w:rPr>
        <w:t>fogalmát a maga teljességében kifejtsem, tanulmányomnak azt elvileg</w:t>
        <w:br/>
        <w:t>a 15. századtól napjainkig tartó átalakulásában kellene vizsgálnia, de ehhez (leg-</w:t>
        <w:br/>
        <w:t>alábbis egyelőre) nem áll rendelkezésemre elegendő adat. Mindenesetre Magyar-</w:t>
        <w:br/>
        <w:t>ország egészen a II. világháborúig túlnyomórészt agrárország volt (még ma is</w:t>
        <w:br/>
        <w:t>sokkal többen termelnek élelmiszert önmaguk számára, mint Angliában), és van-</w:t>
        <w:br/>
        <w:t xml:space="preserve">nak adataink a </w:t>
      </w:r>
      <w:r>
        <w:rPr>
          <w:rStyle w:val="FontStyle97"/>
          <w:sz w:val="22"/>
          <w:szCs w:val="22"/>
          <w:lang w:val="hu-HU" w:eastAsia="hu-HU"/>
        </w:rPr>
        <w:t xml:space="preserve">cigány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7"/>
          <w:sz w:val="22"/>
          <w:szCs w:val="22"/>
          <w:lang w:val="hu-HU" w:eastAsia="hu-HU"/>
        </w:rPr>
        <w:t xml:space="preserve">paraszt </w:t>
      </w:r>
      <w:r>
        <w:rPr>
          <w:rStyle w:val="FontStyle96"/>
          <w:sz w:val="22"/>
          <w:szCs w:val="22"/>
          <w:lang w:val="hu-HU" w:eastAsia="hu-HU"/>
        </w:rPr>
        <w:t>terminusok jelentéséről a kollektivizálás előtti</w:t>
        <w:br/>
        <w:t>Magyarországon is (Fél–Hofer, 1969; Bell, 1984). Az ezekből az etnográfiai</w:t>
        <w:br/>
        <w:t>vizsgálatokból kibontakozó kép feltűnő hasonlóságot mutat saját 1980-as évek-</w:t>
        <w:br/>
        <w:t>beli tapasztalataimmal, és ami még meglepőbb: a cigányokról szóló, az 1770-es</w:t>
        <w:br/>
      </w:r>
    </w:p>
    <w:p>
      <w:pPr>
        <w:pStyle w:val="Style23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9 F. Hartog kimutatja, hogy Arisztotelész ugyanezt teszi, amikor a nomád szkíták évszakhoz kötött</w:t>
        <w:br/>
        <w:t>vándorlásáról úgy számol be, „mintha élő földet művelnének” (1980: 219). A lényeg ezeket a nomádokat</w:t>
        <w:br/>
        <w:t>illetően éppen földművelés teljes elutasítása, így hát saját fogalmaik alapján kellene bemutatni ő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hanging="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2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években keletkezett írásokkal is. Miután a ma társadalma a tegnapénak átalaku-</w:t>
        <w:br/>
        <w:t>lásával jött létre, úgy vélem, amit ma Magyarországon cigánynak tartanak, a</w:t>
        <w:br/>
      </w:r>
      <w:r>
        <w:rPr>
          <w:rStyle w:val="FontStyle97"/>
          <w:sz w:val="22"/>
          <w:szCs w:val="22"/>
          <w:lang w:val="hu-HU" w:eastAsia="hu-HU"/>
        </w:rPr>
        <w:t>paraszt-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hoz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7"/>
          <w:sz w:val="22"/>
          <w:szCs w:val="22"/>
          <w:lang w:val="hu-HU" w:eastAsia="hu-HU"/>
        </w:rPr>
        <w:t>cigány-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hoz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ársított etika vizsgálata alapján közelíthető meg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Úgy látom, hogy mindkét csoport törekedett az önállóság képének a felmu-</w:t>
        <w:br/>
        <w:t>tatására és mindegyik a saját társadalmi viszonyainak megfelelően. Míg a pa-</w:t>
        <w:br/>
        <w:t>rasztok az apáktól örökölt földön végzett kemény fizikai munkát és a piac el-</w:t>
        <w:br/>
        <w:t>kerülését avatták erkölcsi értékké, addig a cigányok nem mezőgazdasági, kvázi</w:t>
        <w:br/>
        <w:t>mágikus tevékenységekben – mint a kolompárság, hulladékgyűjtés vagy a más</w:t>
        <w:br/>
        <w:t>emberek javaival folytatott vásározás – látták a jó élet jellemzőit. Tézisem az,</w:t>
        <w:br/>
        <w:t>hogy a jó életnek ez a két képe egymással szembeállítva érthető meg, és hogy</w:t>
        <w:br/>
        <w:t>mindkettő – bizonyos értelemben – ugyanannak az átfogó rendszernek a része,</w:t>
        <w:br/>
        <w:t>ugyanarra a típusú világra ad választ. Azt is bemutatom, hogy változó mértékben</w:t>
        <w:br/>
        <w:t>ugyan, de a „sajátunk a mérvadó” egyik ideológiája sem volt ténylegesen meg-</w:t>
        <w:br/>
        <w:t>élhető, és a való életben ötvöződnie kellett a másik bizonyos elemeiv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llentétben a Starkie kergette ábránddal a saját társadalmuk felsőbbrendűsé-</w:t>
        <w:br/>
        <w:t>gét felkínáló cigányokról, én a cigányokat nem tekintem sem egy új rend előfu-</w:t>
        <w:br/>
        <w:t>tárainak, sem egy régi maradványainak; sokkal inkább azon világ részeinek tar-</w:t>
        <w:br/>
        <w:t>tom őket, amelyben élnek. Ennek a világnak a részeiként pedig a cigányokon,</w:t>
        <w:br/>
        <w:t>csakúgy mint a parasztokon, mély nyomot hagyott a magyar társadalom 1949</w:t>
        <w:br/>
        <w:t>óta végbement átalakulása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103"/>
          <w:b w:val="false"/>
          <w:b w:val="false"/>
          <w:bCs w:val="false"/>
          <w:sz w:val="28"/>
          <w:vertAlign w:val="superscript"/>
          <w:lang w:val="hu-HU" w:eastAsia="hu-HU"/>
        </w:rPr>
      </w:pPr>
      <w:r>
        <w:rPr>
          <w:rStyle w:val="FontStyle103"/>
          <w:b w:val="false"/>
          <w:bCs w:val="false"/>
          <w:sz w:val="28"/>
          <w:lang w:val="hu-HU" w:eastAsia="hu-HU"/>
        </w:rPr>
        <w:t>&gt; Cigányok a „létező szocializmusban ”</w:t>
      </w:r>
      <w:r>
        <w:rPr>
          <w:rStyle w:val="FontStyle103"/>
          <w:b w:val="false"/>
          <w:bCs w:val="false"/>
          <w:i w:val="false"/>
          <w:sz w:val="28"/>
          <w:vertAlign w:val="superscript"/>
          <w:lang w:val="hu-HU" w:eastAsia="hu-HU"/>
        </w:rPr>
        <w:t>10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103"/>
          <w:b w:val="false"/>
          <w:b w:val="false"/>
          <w:bCs w:val="false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háború utáni Magyarországon tudatos kísérlet történt a korábbi, szinte fe-</w:t>
        <w:br/>
        <w:t>udális rendszertől, valamint Nyugat-Európa tőkés társadalmaitól egyaránt alap-</w:t>
        <w:br/>
        <w:t>vetően különböző társadalomtípus felépítésére. A társadalom sorsának megvál-</w:t>
        <w:br/>
        <w:t>toztatására tett erőfeszítés eredetiségét nem szabad alábecsülni pusztán azért,</w:t>
        <w:br/>
        <w:t>mert megkérdőjelezhető, sikerült-e valami olyasmit létrehoznia, amit a „szocia-</w:t>
        <w:br/>
        <w:t>lizmus”-sal lehetne azonosítani. Nem célom belebonyolódni az ehhez hasonló</w:t>
        <w:br/>
        <w:t>társadalmak jellegéről (osztály- vagy más típusú) régóta folytatott vitába (három</w:t>
        <w:br/>
        <w:t xml:space="preserve">különböző nézőpontra </w:t>
      </w:r>
      <w:r>
        <w:rPr>
          <w:rStyle w:val="FontStyle91"/>
          <w:sz w:val="22"/>
          <w:szCs w:val="22"/>
          <w:lang w:val="hu-HU" w:eastAsia="hu-HU"/>
        </w:rPr>
        <w:t xml:space="preserve">1. </w:t>
      </w:r>
      <w:r>
        <w:rPr>
          <w:rStyle w:val="FontStyle96"/>
          <w:sz w:val="22"/>
          <w:szCs w:val="22"/>
          <w:lang w:val="hu-HU" w:eastAsia="hu-HU"/>
        </w:rPr>
        <w:t>Bettelheim, 1970; Humphrey, 1983 és Márkus, 1982.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903095</wp:posOffset>
                </wp:positionV>
                <wp:extent cx="981075" cy="0"/>
                <wp:effectExtent l="0" t="5080" r="0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9.85pt" to="80.95pt,149.8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jelen disszertáció sajátos oldalnézetből veszi szemügyre a „ténylegesen</w:t>
        <w:br/>
        <w:t>létező szocializmus” társadalmi rendszerét. Azt vizsgálja, hogyan integrálódott</w:t>
        <w:br/>
        <w:t>egy nyilvánvalóan marginális népcsoport a „szocialista” gazdaságba, miközben</w:t>
        <w:br/>
        <w:t>ellenállt a magyar társadalomba való asszimilálódásnak. A kommunista párt a</w:t>
        <w:br/>
        <w:t>„cigánykérdés” megoldását eleinte nem különítette el más társadalmi problémá-</w:t>
        <w:br/>
        <w:t>kétól. A cigányokat szociológiailag úgy kezelték, mint akik a feudális és kapi-</w:t>
        <w:br/>
        <w:t>talista munkamegosztásban nem jutottak jelentős szerephez. A „proletariátus”</w:t>
        <w:br/>
        <w:t>lumpen- vagy krónikusan munka nélküli rétegeihez hasonlították őket (l. pl.</w:t>
        <w:br/>
        <w:t>Tomka, 1983: 50). Mivel a termelőeszközök társadalmasítása révén az egész</w:t>
        <w:br/>
        <w:t>társadalomnak meg kellett változnia, óhatatlanul módosulnia kellett a cigányok</w:t>
        <w:br/>
        <w:t>társadalomban elfoglalt helyének. Ennélfogva az 1949-es kommunista hatalom-</w:t>
        <w:br/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0 Ennek a kifejezésnek az a legfontosabb előnye, hogy a „baloldali” nyugati olvasót emlékezteti</w:t>
        <w:br/>
        <w:t>rá: bármilyen különbség van is Kelet-Európa jelenlegi társadalmi rendszerei és saját, arról alkotott kon-</w:t>
        <w:br/>
        <w:t>cepciójuk között, „mi is valójában a szocializmus” (sic!), ezeknek az országoknak a tapasztalatai első-</w:t>
        <w:br/>
        <w:t>rendűen figyelembe veendők bármiféle átalakítási program szempontjáb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jc w:val="right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2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átvételt követően még évekig nem alakult ki külön cigánypolitika. A proletariátus</w:t>
        <w:br/>
        <w:t>– vagy legalábbis „képviselői” – hatalomra kerülésének megfelelő hajtóerőt kel-</w:t>
        <w:br/>
        <w:t>lett szolgáltatnia a cigányok felemelkedéséhez a szegénység és az elnyomás</w:t>
        <w:br/>
        <w:t>mélységeiből (Faludi, 1964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hatalomra kerülés utáni mámorító időszakban úgy látszott hogy, a feladat</w:t>
        <w:br/>
        <w:t>egy vagy két évtized alatt megoldható. Igen sok cigány különösen nehéz élete,</w:t>
        <w:br/>
        <w:t>a mesterségeik iránti kereslet megcsappanása, a háború előtti évek lakóhely-kor-</w:t>
        <w:br/>
        <w:t>látozásai és a fasiszta időszak tervszerű tömegmészárlásai mind hozzájárultak</w:t>
        <w:br/>
        <w:t>ahhoz a légkörhöz, amelyben az új rend tervezői okkal remélhették: a cigányok</w:t>
        <w:br/>
        <w:t>kapva kapnak majd a lehetőségen, hogy kiszabaduljanak a társadalom legaljára</w:t>
        <w:br/>
        <w:t>szorított, megbélyegzett és lenézett helyzetükből. Az 1949-es népszámláláskor</w:t>
        <w:br/>
        <w:t>a becsült 180-190 ezer cigány helyett mindössze 38 ezren vallották magukat</w:t>
        <w:br/>
      </w:r>
      <w:r>
        <w:rPr>
          <w:rStyle w:val="FontStyle97"/>
          <w:sz w:val="22"/>
          <w:szCs w:val="22"/>
          <w:lang w:val="hu-HU" w:eastAsia="hu-HU"/>
        </w:rPr>
        <w:t>cigány</w:t>
      </w:r>
      <w:r>
        <w:rPr>
          <w:rStyle w:val="FontStyle97"/>
          <w:i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on az alapon, hogy nem a magyart tartották anyanyelvüknek. Mivel</w:t>
        <w:br/>
        <w:t>közkeletű nézet szerint a cigány életmód a feudalizmus maradványa volt, úgy</w:t>
        <w:br/>
        <w:t>látszott, a maradék 70% jó úton van az asszimiláció felé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8"/>
        <w:rPr/>
      </w:pPr>
      <w:r>
        <w:rPr>
          <w:rStyle w:val="FontStyle96"/>
          <w:sz w:val="22"/>
          <w:szCs w:val="22"/>
          <w:lang w:val="hu-HU" w:eastAsia="hu-HU"/>
        </w:rPr>
        <w:t xml:space="preserve">10 évvel később, amikor a </w:t>
      </w:r>
      <w:r>
        <w:rPr>
          <w:rStyle w:val="FontStyle97"/>
          <w:sz w:val="22"/>
          <w:szCs w:val="22"/>
          <w:lang w:val="hu-HU" w:eastAsia="hu-HU"/>
        </w:rPr>
        <w:t>Magyarországi Cigányok Kulturális Szövetsége</w:t>
        <w:br/>
      </w:r>
      <w:r>
        <w:rPr>
          <w:rStyle w:val="FontStyle96"/>
          <w:sz w:val="22"/>
          <w:szCs w:val="22"/>
          <w:lang w:val="hu-HU" w:eastAsia="hu-HU"/>
        </w:rPr>
        <w:t>nyilvánosságra hozta a cigányok szegénységét és az ellenük irányuló diszkrimi-</w:t>
        <w:br/>
        <w:t>nációt tanúsító adatokat, amiért a szervezetet büntetésből fel is oszlatták, a párt</w:t>
        <w:br/>
        <w:t>magatartása megváltozott. 1961-től tevékenyebb politikát folytattak a cigányság</w:t>
        <w:br/>
        <w:t>integrálására és asszimilálására. A program legfontosabb eleme a cigányok és</w:t>
        <w:br/>
        <w:t>magyarok különálló településeinek megszüntetésére tett kísérlet, valamint az a</w:t>
        <w:br/>
        <w:t>törekvés volt, hogy a cigányokat bevonják a „szocialista bérmunkába”, amelynek</w:t>
        <w:br/>
        <w:t>tapasztalatai alapján – legalábbis így gondolták – tökéletesen meg fog változni</w:t>
        <w:br/>
        <w:t>a cigányok viszonya a magyar társadalomhoz. Ennek a politikának egyik eleme</w:t>
        <w:br/>
        <w:t>sem vezetett egyértelmű sikerre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Cigányok és etnikai viszonyok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magyar állam és párt által folytatott „cigánypolitikában” az 1970-es évek</w:t>
        <w:br/>
        <w:t>végén történt újabb döntő változás, amikor a cigányokat hivatalosan „etnikai</w:t>
        <w:br/>
        <w:t>csoportként” ismerték el. Ez a disszertáció nem kíván belefolyni az „etnikai</w:t>
        <w:br/>
        <w:t>viszonyok” egyre inkább szerteágazó irodalmába, a jelenlegi – elsősorban Ke-</w:t>
        <w:br/>
        <w:t>let-Európában folyó – kutatásoknak mégis vannak olyan eredményei, amelyeket</w:t>
        <w:br/>
        <w:t>hasznosítani tudta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 utóbbi években a „nyugati” és „keleti” tudósok álláspontjai egyre inkább</w:t>
        <w:br/>
        <w:t>közelítenek egymáshoz az úgynevezett „etnikai jelenség” kutatásában. Az általuk</w:t>
        <w:br/>
        <w:t>használt igen eltérő, átfogó modellek ellenére F. Barth és V. Bromlej egyetértésre</w:t>
        <w:br/>
        <w:t>jutnak (Barth, 1969: 9–38, Bromlej 1980: 151–160). Ezzel együtt sem a dialek-</w:t>
        <w:br/>
        <w:t>tikus materialistának, sem a tranzakcionalistának nem sikerült meghatároznia</w:t>
        <w:br/>
        <w:t>kutatása tárgyát. Barth azt állítja, hogy vannak olyan „etnikai csoportok”, ame-</w:t>
        <w:br/>
        <w:t>lyek között „fennmaradnak a határok</w:t>
      </w:r>
      <w:r>
        <w:rPr>
          <w:rStyle w:val="FontStyle96"/>
          <w:sz w:val="22"/>
          <w:szCs w:val="22"/>
          <w:lang w:val="ro-RO" w:eastAsia="hu-HU"/>
        </w:rPr>
        <w:t>”</w:t>
      </w:r>
      <w:r>
        <w:rPr>
          <w:rStyle w:val="FontStyle96"/>
          <w:sz w:val="22"/>
          <w:szCs w:val="22"/>
          <w:lang w:val="hu-HU" w:eastAsia="hu-HU"/>
        </w:rPr>
        <w:t xml:space="preserve"> (1969: 38), de sajnálatos módon nem</w:t>
        <w:br/>
        <w:t>mondja meg, hogy melyek azok a kulturális vonások, amelyek az „etnikai” cso-</w:t>
        <w:br/>
        <w:t>portot „etnikummá”, s nem például „osztállyá” teszik. Bromlejnek sem sikerült</w:t>
        <w:br/>
        <w:t>ez sokkal jobban, és ahogyan egy megértő bírálója megállapítja arról a törek-</w:t>
        <w:br/>
        <w:t>véséről, hogy az etnikum egyik történetfeletti vonását megragadja, Bromlej ra-</w:t>
        <w:br/>
        <w:t>gaszkodik ahhoz a „makacs meggyőződéséhez, hogy létezik olyasvalami, mint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26</w:t>
      </w:r>
      <w:r>
        <w:br w:type="page"/>
      </w:r>
    </w:p>
    <w:p>
      <w:pPr>
        <w:pStyle w:val="Style7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nemzeti karakter... de teljesen képtelen arra, hogy bármi olyat mondjon róla,</w:t>
        <w:br/>
        <w:t>ami hasznos vagy tanulságos és ugyanakkor megfelel a rendelkezésre álló té-</w:t>
        <w:br/>
        <w:t>nyeknek” (Dunn, 1975: 68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Tulajdonképpen szégyenletes, hogy a keleti és nyugati tudósok közötti véle-</w:t>
        <w:br/>
        <w:t>mények – amúgy üdvözlendő – közeledésére olyan kutatási tárgy kapcsán került</w:t>
        <w:br/>
        <w:t>sor, amelyet vizsgálóinak egyike sem tud pontosan definiálni. Nekem úgy tűnik,</w:t>
        <w:br/>
        <w:t>hogy az „etnikai csoport”, mint a „szereplők kategóriáitól” független elemzési</w:t>
        <w:br/>
        <w:t>kategória, csupán a formalizáló képzelet termék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Ez a disszertáció sokkal inkább Leach (1954) szellemében, sőt neki köszön-</w:t>
        <w:br/>
        <w:t>hetően íródott. Munkájában az „etnikai csoport” tagjainak (pl. a közös eredetre</w:t>
        <w:br/>
        <w:t>vagy közös „kultúrára” vonatkozó) ünnepélyes kijelentéseit kétkedve, sőt némi</w:t>
        <w:br/>
        <w:t>tiszteletlenséggel tolmácsolja azáltal, hogy tágabb történeti kontextusban szem-</w:t>
        <w:br/>
        <w:t>léli őket (1954: 12). Bár Leach egyik célja az volt, hogy „megpróbálja megérteni,</w:t>
        <w:br/>
        <w:t>miért különböznek a kacsinok a sanoktól” (1954: 288), nem úgy akarta „bemu-</w:t>
        <w:br/>
        <w:t>tatni a kacsin kultúra változatait, mint kisebb vagy nagyobb »törzsi« egységek</w:t>
        <w:br/>
        <w:t>jellemzőit” (1954: 292). Ahelyett, hogy megfogható és feltérképezhető etnikai</w:t>
        <w:br/>
        <w:t>csoportok után nyomozott volna, Leach úgy látta, hogy az emberi közösségek</w:t>
        <w:br/>
        <w:t>jellegzetességei „legalábbis részben meghatározott egyének meghatározott idő-</w:t>
        <w:br/>
        <w:t>ben tanúsított magatartásának és elképzeléseinek függvényei” (1954: 286). Azt</w:t>
        <w:br/>
        <w:t>tekintette feladatának, hogy leírja egy ideológia külső és belső jegyeit, s ezen</w:t>
        <w:br/>
        <w:t>keresztül bemutassa, hogyan tükrözi vissza az ezen alapuló élet „a konfliktusba</w:t>
        <w:br/>
        <w:t>kerülő etikai rendszerek kompromisszumának különböző formáit” (1954: 292).</w:t>
        <w:br/>
        <w:t>Leach szerint azok a jellegzetességek, amelyek egy nép számára fontossá válnak</w:t>
        <w:br/>
        <w:t>saját kultúrájából (nyelv, helyi szervezet, vallás) annak a politikai kontextusnak</w:t>
        <w:br/>
        <w:t>a függvényei, amelyben ezek megnyilvánulnak (1954: 290). „Alapelvekből ki-</w:t>
        <w:br/>
        <w:t>indulva nem határozható meg a nyelvi csoport szolidaritásának jelentősége...”</w:t>
        <w:br/>
        <w:t>(1954: 46). Az viszont, hogy az egységet pontosan milyen formulákkal fejezik</w:t>
        <w:br/>
        <w:t>ki a beszélgetések során rendkívül fontos, minthogy „a kacsin típusú szervezetről</w:t>
        <w:br/>
        <w:t>a san típusú szervezetre áttérés magában foglalja az ágazati vagy affinális füg-</w:t>
        <w:br/>
        <w:t>gőségi viszony felváltását a földesúri-bérlői viszonyként felfogottal” (1954: 288),</w:t>
        <w:br/>
        <w:t>vagyis megváltozik az embereket közösséggé összefűző szokványos kapcsolatok</w:t>
        <w:br/>
        <w:t>ideológiáj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4"/>
        <w:rPr/>
      </w:pPr>
      <w:r>
        <w:rPr>
          <w:rStyle w:val="FontStyle96"/>
          <w:sz w:val="22"/>
          <w:szCs w:val="22"/>
          <w:lang w:val="hu-HU" w:eastAsia="hu-HU"/>
        </w:rPr>
        <w:t>A probléma, amellyel Leach megpróbált megbirkózni, részben abból a meg-</w:t>
        <w:br/>
        <w:t>figyeléséből származott, hogy tapasztalata szerint „etnográfiai konvenciók, hogy</w:t>
        <w:br/>
        <w:t xml:space="preserve">mi alkot </w:t>
      </w:r>
      <w:r>
        <w:rPr>
          <w:rStyle w:val="FontStyle97"/>
          <w:sz w:val="22"/>
          <w:szCs w:val="22"/>
          <w:lang w:val="hu-HU" w:eastAsia="hu-HU"/>
        </w:rPr>
        <w:t xml:space="preserve">egy </w:t>
      </w:r>
      <w:r>
        <w:rPr>
          <w:rStyle w:val="FontStyle96"/>
          <w:sz w:val="22"/>
          <w:szCs w:val="22"/>
          <w:lang w:val="hu-HU" w:eastAsia="hu-HU"/>
        </w:rPr>
        <w:t xml:space="preserve">kultúrát vagy </w:t>
      </w:r>
      <w:r>
        <w:rPr>
          <w:rStyle w:val="FontStyle97"/>
          <w:sz w:val="22"/>
          <w:szCs w:val="22"/>
          <w:lang w:val="hu-HU" w:eastAsia="hu-HU"/>
        </w:rPr>
        <w:t xml:space="preserve">egy </w:t>
      </w:r>
      <w:r>
        <w:rPr>
          <w:rStyle w:val="FontStyle96"/>
          <w:sz w:val="22"/>
          <w:szCs w:val="22"/>
          <w:lang w:val="hu-HU" w:eastAsia="hu-HU"/>
        </w:rPr>
        <w:t>törzset, teljesen használhatatlanok” (1954: 281).</w:t>
        <w:br/>
        <w:t>Barth modellje ugyanennek a problémának a tudatában, de egyúttal abban a</w:t>
        <w:br/>
        <w:t>hitben született, hogy a törzs ismeretlenje behelyettesíthető az „etnikai csoport”</w:t>
        <w:br/>
        <w:t>fogalmával (1969: 37–8), s ilyen módon megfelelően körülhatárolt csoportot</w:t>
        <w:br/>
        <w:t>jelölhetünk ki. A „határok” metaforájának ilyesfajta használatával Barth olyan</w:t>
        <w:br/>
        <w:t>korábbi antropológiai tanulmányok feltevéseihez lépett vissza, amelyek már an-</w:t>
        <w:br/>
        <w:t>nak idején is kívánnivalót hagytak maguk utá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Ellentétben a Barth modelljéből kinőtt, az „erőforrások elosztását” vizsgáló</w:t>
        <w:br/>
        <w:t>kutatásokkal, Kelet-Európa egyes részein olyan, az etnikai kapcsolatokat elemző</w:t>
        <w:br/>
        <w:t>antropológiai tanulmányok is születtek, amelyeket Wallerstein és Hechter mun-</w:t>
        <w:br/>
        <w:t>kái inspiráltak. Ezek megpróbálnak kitörni a „helyi kutatás” és a historikus elem-</w:t>
        <w:br/>
        <w:t>zés bűvköréből, és az „etnicitást” nagyobb, sőt „világ”-rendszer részeként tekin-</w:t>
        <w:br/>
        <w:t>tik. A Romanian Research Group tagjai, különösen Cole és Beck (1981) éppen</w:t>
        <w:br/>
        <w:t>27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ezt teszik. Időben utánuk következik Verdery történeti-etnográfiai tanulmánya</w:t>
        <w:br/>
        <w:t>(1983). Mindezek a szerzők azt hangsúlyozzák, hogy a jelenben fellelhető „et-</w:t>
        <w:br/>
        <w:t>nikai viszonyok” részben az őket megelőző kulturális különbségekben gyökerező</w:t>
        <w:br/>
        <w:t>előzmények termékei (Beck és Cole, 1981), s ezért történeti összefüggésükben</w:t>
        <w:br/>
        <w:t>értelmezendő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Verdery (1983) ezen az általános elméleti sémán belül végez modellelemzést.</w:t>
        <w:br/>
        <w:t xml:space="preserve">Bemutatja, hogyan alakult át a </w:t>
      </w:r>
      <w:r>
        <w:rPr>
          <w:rStyle w:val="FontStyle97"/>
          <w:sz w:val="22"/>
          <w:szCs w:val="22"/>
          <w:lang w:val="hu-HU" w:eastAsia="hu-HU"/>
        </w:rPr>
        <w:t xml:space="preserve">„natio” </w:t>
      </w:r>
      <w:r>
        <w:rPr>
          <w:rStyle w:val="FontStyle96"/>
          <w:sz w:val="22"/>
          <w:szCs w:val="22"/>
          <w:lang w:val="hu-HU" w:eastAsia="hu-HU"/>
        </w:rPr>
        <w:t>feudális fogalma (amely csak szabad</w:t>
        <w:br/>
        <w:t xml:space="preserve">emberekre vonatkozott, és nem akadályozta meg a szász, román és magyar </w:t>
      </w:r>
      <w:r>
        <w:rPr>
          <w:rStyle w:val="FontStyle97"/>
          <w:sz w:val="22"/>
          <w:szCs w:val="22"/>
          <w:lang w:val="hu-HU" w:eastAsia="hu-HU"/>
        </w:rPr>
        <w:t>natio</w:t>
        <w:br/>
      </w:r>
      <w:r>
        <w:rPr>
          <w:rStyle w:val="FontStyle96"/>
          <w:sz w:val="22"/>
          <w:szCs w:val="22"/>
          <w:lang w:val="hu-HU" w:eastAsia="hu-HU"/>
        </w:rPr>
        <w:t>tagjait abban, hogy mindannyian „Hungarus”-nak nevezzék magukat) a nemzet</w:t>
        <w:br/>
        <w:t>modern eszméjévé. Meglehetősen absztrakt módon megfogalmazott állítása sze-</w:t>
        <w:br/>
        <w:t>rint „bizonyos gazdasági formák állami támogatása [pl. a gabona áruba bocsá-</w:t>
        <w:br/>
        <w:t>tásának és eladásának bátorítása] hatással volt a birodalom különböző kulturális</w:t>
        <w:br/>
        <w:t>[nyelvi?] csoportjaira azáltal, hogy [más-más módon] sértette az értékről alkotott</w:t>
        <w:br/>
        <w:t>eltérő kulturális fogalmaikat...” (1983: 364), azokat a fogalmakat, amelyek rész-</w:t>
        <w:br/>
        <w:t>ben valószínűleg a csoportnak a birodalmi munkamegosztásban betöltött helyé-</w:t>
        <w:br/>
        <w:t>ből és az adott területen megélt hosszú távú történetéből vezethetők le. Igy a</w:t>
        <w:br/>
        <w:t>különböző etnikai csoportok „továbbra is különbözőképpen viszonyultak az ál-</w:t>
        <w:br/>
        <w:t>lam által támogatott értékrendszerhez”, és különböző (etnikai) módon reagáltak</w:t>
        <w:br/>
        <w:t>a politikai változásokr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3"/>
        <w:rPr/>
      </w:pPr>
      <w:r>
        <w:rPr>
          <w:rStyle w:val="FontStyle96"/>
          <w:sz w:val="22"/>
          <w:szCs w:val="22"/>
          <w:lang w:val="hu-HU" w:eastAsia="hu-HU"/>
        </w:rPr>
        <w:t>Verdery kifogásolja, hogy „az etnikai csoportok közötti helyi szintű különb-</w:t>
        <w:br/>
        <w:t>ségekre és az interakciós mintákon belüli fennmaradó különbségek fenntartására</w:t>
        <w:br/>
        <w:t>összpontosító kutatás” be tudja ugyan mutatni, hogyan élik meg a csoport tagjai</w:t>
        <w:br/>
        <w:t>a társadalmi-kulturális különbségeket, de ritkán képes feltárni azokat a „gazda-</w:t>
        <w:br/>
        <w:t>sági és politikai kényszereket, amelyek a kölcsönhatás legfontosabb formáit meg-</w:t>
        <w:br/>
        <w:t>határozzák” (1981: 23). Verderyvel, honfitársaival és Okely munkájával párhu-</w:t>
        <w:br/>
        <w:t>zamosan megpróbáltam az általam vizsgált cigányokat kettős perspektívából áb-</w:t>
        <w:br/>
        <w:t>rázolni. Az egyik lehetővé tette számomra, hogy csoportként mutassam be őket,</w:t>
        <w:br/>
        <w:t>nyelvük, öltözködésük, szokásaik és viselkedésük alapján különböztetve meg</w:t>
        <w:br/>
        <w:t>őket magyar szomszédaiktól. Ugyanakkor megpróbáltam azt a perspektívát is</w:t>
        <w:br/>
        <w:t>bemutatni, amelyben ezek a cigányok egy hatalmas történeti tabló kis részeként</w:t>
        <w:br/>
        <w:t>jelennek meg. Ez utóbbi segítségével bizonyíthatom, hogy a cigányok léte a</w:t>
        <w:br/>
        <w:t>kelet-európai feudális munkamegosztás természetétől függött, s felvázolhatom</w:t>
        <w:br/>
        <w:t>azt a folyamatot, melynek során ezt először a kapitalista, majd a szocialista</w:t>
        <w:br/>
        <w:t>termelési viszonyok megváltoztattá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93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Verdery nyomán remélhetőleg sikerül az etnográfiai leírásban a kettőt ösz-</w:t>
        <w:br/>
        <w:t>szekapcsolnom, és bemutatnom, hogyan lehet a két képet egyetlen fókuszba</w:t>
        <w:br/>
        <w:t>befogni. Azt akarom tehát bemutatni, hogy a cigány/magyar kölcsönhatás meg-</w:t>
        <w:br/>
        <w:t>határozói (pl. hogy a magyar parasztnak volt földje, míg a cigánynak nem) ho-</w:t>
        <w:br/>
        <w:t>gyan kapcsolódnak a két csoport közötti kulturális különbségek kifejezési mód-</w:t>
        <w:br/>
        <w:t>jaihoz (öltözködés stílusa, kedvelt gazdasági tevékenységek stb.). Be szeretném</w:t>
        <w:br/>
        <w:t>bizonyítani, hogy az előbb említett „kulturális vonások” nem pusztán önkényesen</w:t>
        <w:br/>
        <w:t>kiválasztott etnikai jegyek, hanem kapcsolatban vannak annak módjával, aho-</w:t>
        <w:br/>
        <w:t>gyan a cigányok más csoportoktól, pl. a „munkásoktól” vagy a „parasztoktól”</w:t>
        <w:br/>
        <w:t>eltérő csoporttá képződnek egy történetileg változó „rendszeren” belül. Ilyen</w:t>
        <w:br/>
        <w:t>módon, noha a disszertáció nem foglalkozik kifejezetten az etnikai kapcsolatok-</w:t>
        <w:br/>
        <w:t>kal, remélhetőleg sikerül elkerülni mind az ősi etnikai csoportokkal való rokon-</w:t>
        <w:br/>
        <w:t>ság kérdését (individualista és voluntarista modell), mind pedig a részegységeket</w:t>
        <w:br/>
        <w:t>2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generáló rendszer problémáját (strukturalista, antiintencionalista modell). Mind-</w:t>
        <w:br/>
        <w:t>ezek helyett a már létező csoportok és kapcsolataik részben szándékos, részben</w:t>
        <w:br/>
        <w:t>nem intencionális történeti átformálódását szeretném bemutatni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Módszertan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lőször akkor kerültem kapcsolatba cigányokként ismert emberekkel, amikor</w:t>
        <w:br/>
        <w:t>egy nyugat-londoni felüljáró alatt segédkeztem egy olyan városi terület takarí-</w:t>
        <w:br/>
        <w:t>tásában, amelyet elsősorban az ír vándorcigányok használtak, de mindig előfor-</w:t>
        <w:br/>
        <w:t>dult ott néhány angol vándorcigány család is. A helyi önkormányzat alkalma-</w:t>
        <w:br/>
        <w:t>zásában álltam, de kényszerűségből – mivel egész nap „terepen” voltam, a szo-</w:t>
        <w:br/>
        <w:t>ciális munkás állása pedig megürült –, én lettem az önkormányzati hivatalnokok</w:t>
        <w:br/>
        <w:t>és más szervezetek előtt a Vándorok (meglehetősen eredménytelen) pártfogój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kutatás, amely e disszertáció megírásához vezetett, magyarországi turista-</w:t>
        <w:br/>
        <w:t>utam után kezdődött el. Rájöttem, hogy az ország határain belül élő egyetlen</w:t>
        <w:br/>
        <w:t>cigány csoport életéről sem végeztek mindennapos, az apró részletekre is kiter-</w:t>
        <w:br/>
        <w:t>jedő felmérést. Érdeklődésem kezdetben „etnográfiai” jellegű volt, de néhány</w:t>
        <w:br/>
        <w:t>szociális munkással és társadalomkutatóval folytatott beszélgetést követően vi-</w:t>
        <w:br/>
        <w:t>lágossá vált számomra, hogy az ilyen, perifériára szorult emberek tanulmányo-</w:t>
        <w:br/>
        <w:t>zása lényeges vonásait tárhatja föl annak a társadalmi rendszernek, amelynek</w:t>
        <w:br/>
        <w:t>ők is részei. Életmódjukon keresztül jól felmérhetőek mind a szocialista nehéz-</w:t>
        <w:br/>
        <w:t>ipar, mind pedig az 1968-ban bevezetett – s azóta lényegesen továbbfejlesztett</w:t>
        <w:br/>
        <w:t>– új gazdasági mechanizmus piaci működésének hatás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w:rPr>
          <w:rStyle w:val="FontStyle96"/>
          <w:sz w:val="22"/>
          <w:szCs w:val="22"/>
          <w:lang w:val="hu-HU" w:eastAsia="hu-HU"/>
        </w:rPr>
        <w:t>Első lépésként el kellett határoznom, hogy a számos cigány csoport közül</w:t>
        <w:br/>
        <w:t>melyiket kutassam. A nyelvi meghatározókat tekintve Magyarországon a cigá-</w:t>
        <w:br/>
        <w:t>nyoknak három nagyobb csoportját különböztethetjük meg: cigányul beszélőket,</w:t>
        <w:br/>
        <w:t>románul beszélőket és magyarul beszélőket. Ezek a csoportok azonban nem egy-</w:t>
        <w:br/>
        <w:t>ségesek, részben mert tagjaik különböző időben érkezhettek Magyarországra.</w:t>
        <w:br/>
        <w:t>Például a Szabolcs-Szatmár megyében beszélt több kisebb, cerhári, csurári stb.</w:t>
        <w:br/>
        <w:t>névvel jelölt nyelvjárás beszélői oláhcigánynak tartják magukat, noha nyelvük</w:t>
        <w:br/>
        <w:t>csak új környezetében vett át számos oláhcigány elemet. Az ún. gurvári nyelv-</w:t>
        <w:br/>
        <w:t>járás (Vekerdi, 1971) beszélői viszont, bár nyelvük hasonló átalakuláson ment</w:t>
        <w:br/>
        <w:t>keresztül, mégsem nevezik magukat oláhcigányoknak. A beás cigányok, akik</w:t>
        <w:br/>
        <w:t>nyelvújítás előtti bánáti román dialektusokat beszélnek, nem egyszerre érkeztek</w:t>
        <w:br/>
        <w:t>az országba (Havas, 1982b: 61–64.), s nem alkotnak egységes csoportot (Ko-</w:t>
        <w:br/>
        <w:t>valcsik Katalin szóbeli közlése). Azokról a cigányokról pedig, akik manapság a</w:t>
        <w:br/>
        <w:t>magyart, korábban pedig a roma nyelv ún. kárpáti dialektusát beszélték, nagyon</w:t>
        <w:br/>
        <w:t>nehéz pontos etnográfiai információt találni, noha elképzelhető, hogy őseik már</w:t>
        <w:br/>
        <w:t>több száz éve Magyarországon élnek. Budapestről északra, Nógrád megyében –</w:t>
        <w:br/>
        <w:t>ritka kivételként – még mindig vannak, akik – noha a magyar nyelv erős befo-</w:t>
        <w:br/>
        <w:t>lyása alatt – ezt a nyelvjárást beszélik, amelyet Magyarországon széles körben</w:t>
        <w:br/>
        <w:t>utoljára a századfordulón használtak, amikor József főherceg rögzítette ennek</w:t>
        <w:br/>
        <w:t>nyelvtanát és szókincsét (József 1888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1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8" w:hanging="0"/>
        <w:rPr>
          <w:rStyle w:val="FontStyle97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36855</wp:posOffset>
                </wp:positionV>
                <wp:extent cx="1009650" cy="0"/>
                <wp:effectExtent l="0" t="5080" r="0" b="5080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8.65pt" to="80.2pt,18.6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 xml:space="preserve">Ezek a nyelvi csoportok szociológiailag sem egységesek. A </w:t>
      </w:r>
      <w:r>
        <w:rPr>
          <w:rStyle w:val="FontStyle97"/>
          <w:sz w:val="22"/>
          <w:szCs w:val="22"/>
          <w:lang w:val="hu-HU" w:eastAsia="hu-HU"/>
        </w:rPr>
        <w:t>magyar cigányok</w:t>
        <w:br/>
      </w:r>
    </w:p>
    <w:p>
      <w:pPr>
        <w:pStyle w:val="Style32"/>
        <w:widowControl/>
        <w:tabs>
          <w:tab w:val="clear" w:pos="720"/>
          <w:tab w:val="left" w:pos="0" w:leader="none"/>
        </w:tabs>
        <w:ind w:firstLine="36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1</w:t>
      </w:r>
      <w:r>
        <w:rPr>
          <w:rStyle w:val="FontStyle101"/>
          <w:b w:val="false"/>
          <w:bCs w:val="false"/>
          <w:sz w:val="18"/>
          <w:szCs w:val="18"/>
          <w:lang w:val="ro-RO" w:eastAsia="hu-HU"/>
        </w:rPr>
        <w:t xml:space="preserve">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. Görög mesegyűjteménye, Berki János mesél (Görög: 1985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8" w:hanging="0"/>
        <w:jc w:val="right"/>
        <w:rPr>
          <w:rStyle w:val="FontStyle97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>
          <w:rStyle w:val="FontStyle97"/>
          <w:i w:val="false"/>
          <w:i w:val="false"/>
          <w:sz w:val="22"/>
          <w:szCs w:val="22"/>
          <w:lang w:val="hu-HU" w:eastAsia="hu-HU"/>
        </w:rPr>
      </w:pPr>
      <w:r>
        <w:rPr>
          <w:rStyle w:val="FontStyle97"/>
          <w:i w:val="false"/>
          <w:sz w:val="22"/>
          <w:szCs w:val="22"/>
          <w:lang w:val="hu-HU" w:eastAsia="hu-HU"/>
        </w:rPr>
        <w:t>2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között vannak úgynevezett „arisztokraták”, az éttermek és kocsmák – magya-</w:t>
        <w:br/>
        <w:t>roknak játszó – fizetett muzsikusai, csakúgy, mint teljesen integrálódott szak-</w:t>
        <w:br/>
        <w:t>képzett munkások, akik megpróbálnak a nem cigányokhoz hasonlóan élni, s</w:t>
        <w:br/>
        <w:t>letagadják cigány származásukat. Nagy többségük azonban hatalmas, gyakran</w:t>
        <w:br/>
        <w:t>nyomoraegyedszerű telepeken él, az ipari központok peremén (Csalog, 1976,</w:t>
        <w:br/>
        <w:t>Havas, 1982d: 197–201). Ők, akik a roma nyelvet beszélő oláhcigányok több-</w:t>
        <w:br/>
        <w:t>ségétől eltérően „nem büszkék arra, hogy cigányok”, és akiket a magyarok nem</w:t>
        <w:br/>
        <w:t xml:space="preserve">fogadnak el magyaroknak, egyfajta senkiföldjén élnek, amit a paradox </w:t>
      </w:r>
      <w:r>
        <w:rPr>
          <w:rStyle w:val="FontStyle97"/>
          <w:sz w:val="22"/>
          <w:szCs w:val="22"/>
          <w:lang w:val="hu-HU" w:eastAsia="hu-HU"/>
        </w:rPr>
        <w:t>magyar</w:t>
        <w:br/>
        <w:t xml:space="preserve">cigány </w:t>
      </w:r>
      <w:r>
        <w:rPr>
          <w:rStyle w:val="FontStyle96"/>
          <w:sz w:val="22"/>
          <w:szCs w:val="22"/>
          <w:lang w:val="hu-HU" w:eastAsia="hu-HU"/>
        </w:rPr>
        <w:t xml:space="preserve">vagy a </w:t>
      </w:r>
      <w:r>
        <w:rPr>
          <w:rStyle w:val="FontStyle97"/>
          <w:sz w:val="22"/>
          <w:szCs w:val="22"/>
          <w:lang w:val="hu-HU" w:eastAsia="hu-HU"/>
        </w:rPr>
        <w:t xml:space="preserve">romungro </w:t>
      </w:r>
      <w:r>
        <w:rPr>
          <w:rStyle w:val="FontStyle96"/>
          <w:sz w:val="22"/>
          <w:szCs w:val="22"/>
          <w:lang w:val="hu-HU" w:eastAsia="hu-HU"/>
        </w:rPr>
        <w:t>(’cigánymagyar’) megjelölés is kifejez. A magyar szak-</w:t>
        <w:br/>
        <w:t>irodalom régóta „kultúravesztést” emleget velük kapcsolatban, de nincs okunk</w:t>
        <w:br/>
        <w:t>feltételezni, hogy „kevesebb kultúrájuk” lenne, mint bármely más embercsoport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beások – a román nyelvet beszélő cigányok – között vannak teljesen „asz-</w:t>
        <w:br/>
        <w:t>szimilálódott” bányászok éppúgy, mint a házi disznóölésekkor használt teknőket</w:t>
        <w:br/>
        <w:t>vájó és árusító családok (l. Bencsik, 1984, Havas, 1982b, és Szapu, 1985, ez</w:t>
        <w:br/>
        <w:t>mesegyűjtemény magyarul). Többségük azonban vidéken, az ország déli részén,</w:t>
        <w:br/>
        <w:t>szegény és manapság gyakran már kizárólag cigányok lakta falvakban él, ahon-</w:t>
        <w:br/>
        <w:t>nan a korábbi lakók elköltözése tette lehetővé az egykori területenkívüli (néha</w:t>
        <w:br/>
        <w:t>erdőlakó) cigányoknak a beköltözést (ahogyan azt szívszaggatóan dokumentálta</w:t>
        <w:br/>
        <w:t>Csalog Zsolt 1979). Ha szerencsések, ezekből a gettófalvakból a környék na-</w:t>
        <w:br/>
        <w:t>gyobb városaiba járhatnak dolgoz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Minthogy legjobban az oláhcigányokat ismerem, számomra ők látszanak a</w:t>
        <w:br/>
        <w:t>leginkább homogénnek valamennyi nyelvi csoport közül. Bár sokféle különböző</w:t>
        <w:br/>
        <w:t>foglalkozást űznek, és meglehetősen eltérő körülmények között élnek, az a be-</w:t>
        <w:br/>
        <w:t>nyomásom, hogy van közös ideológiájuk, amit a disszertáció középső és utolsó</w:t>
        <w:br/>
        <w:t>részeiben fogok kifejte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magyarok szerint valamennyi cigány között leginkább az oláhcigányok</w:t>
        <w:br/>
        <w:t>testesítik meg mindazt, ami a cigányságban hagyományos és ősi. Részben ezért</w:t>
        <w:br/>
        <w:t>akartam közöttük dolgozni. Azt a hírüket, hogy minden más irányú ösztönzés</w:t>
        <w:br/>
        <w:t>ellenére ragaszkodnak életmódjukhoz, s hogy őrzik különleges zenei hagyomá-</w:t>
        <w:br/>
        <w:t>nyaikat, a kulturális autonómiájuk megőrzéséért vívott (és részben sikeres) har-</w:t>
        <w:br/>
        <w:t>cuk jelének tekintettem. Az oláhcigányokat Európa más részein és Amerikában</w:t>
        <w:br/>
        <w:t>is tanulmányozták, és írtak is róluk (Yoors, 1967, Cohn, 1973, Sutherland, 1975,</w:t>
        <w:br/>
        <w:t>Gropper, 1975,</w:t>
      </w:r>
      <w:r>
        <w:rPr>
          <w:rStyle w:val="FontStyle96"/>
          <w:sz w:val="22"/>
          <w:szCs w:val="22"/>
          <w:lang w:val="ro-RO" w:eastAsia="hu-HU"/>
        </w:rPr>
        <w:t xml:space="preserve"> Salo</w:t>
      </w:r>
      <w:r>
        <w:rPr>
          <w:rStyle w:val="FontStyle96"/>
          <w:sz w:val="22"/>
          <w:szCs w:val="22"/>
          <w:lang w:val="hu-HU" w:eastAsia="hu-HU"/>
        </w:rPr>
        <w:t xml:space="preserve"> and</w:t>
      </w:r>
      <w:r>
        <w:rPr>
          <w:rStyle w:val="FontStyle96"/>
          <w:sz w:val="22"/>
          <w:szCs w:val="22"/>
          <w:lang w:val="ro-RO" w:eastAsia="hu-HU"/>
        </w:rPr>
        <w:t xml:space="preserve"> Salo,</w:t>
      </w:r>
      <w:r>
        <w:rPr>
          <w:rStyle w:val="FontStyle96"/>
          <w:sz w:val="22"/>
          <w:szCs w:val="22"/>
          <w:lang w:val="hu-HU" w:eastAsia="hu-HU"/>
        </w:rPr>
        <w:t xml:space="preserve"> 1977, Kaminski, 1980, Williams, 1984). Elte-</w:t>
        <w:br/>
        <w:t>kintve azonban Kaminski (1980) munkájának néhány – mindenekelőtt a Kelet-</w:t>
        <w:br/>
        <w:t>Európából való meneküléssel és a roma társadalom svédországi újrateremtésével</w:t>
        <w:br/>
        <w:t>foglalkozó – fejezetétől, valamint Guy (1978: 429–633) disszertációjának egy</w:t>
        <w:br/>
        <w:t>részétől, amelyet főként a hivatalos kommunista politikának szentelt, nem jelent</w:t>
        <w:br/>
        <w:t>meg példa értékű néprajzi munka a kelet-európai romákról. Sőt mi több, kelet-</w:t>
        <w:br/>
        <w:t>európai kutatásai idején az említett két szerző egyike sem beszélte a roma nyelv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Segítségemre sietett az a körülmény is, hogy Judith Okely éppen akkor pub-</w:t>
        <w:br/>
        <w:t>likálta könyvét (1983), amikor elhatároztam, hogy Magyarországon és nem az</w:t>
        <w:br/>
        <w:t>Indiai-óceán szigetein fogok terepmunkát végezni. Okely ebben hangsúlyozta az</w:t>
        <w:br/>
        <w:t>angol vándorcigányok bérmunkával szembeni ellenállását, ami irányt adott az</w:t>
        <w:br/>
        <w:t>én kutatásaimnak is. Az általam feltett kérdés, röviden, a következő volt: ha a</w:t>
        <w:br/>
        <w:t>cigányok általában elutasítják a bérmunkát, mi történik akkor, amikor erre jogi</w:t>
        <w:br/>
        <w:t>vagy gazdasági eszközökkel mégis kényszerítik őket, ahogyan ez Magyarorszá-</w:t>
        <w:br/>
        <w:t>gon bekövetkezett?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3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Kezdetben kétségek merültek ugyan fel, hogy végezhetek-e kutatást egy</w:t>
        <w:br/>
        <w:t xml:space="preserve">olyan kérdésben, amelyet magyar ismerőseim </w:t>
      </w:r>
      <w:r>
        <w:rPr>
          <w:rStyle w:val="FontStyle97"/>
          <w:sz w:val="22"/>
          <w:szCs w:val="22"/>
          <w:lang w:val="hu-HU" w:eastAsia="hu-HU"/>
        </w:rPr>
        <w:t>kénye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e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ondtak, ám a hivata-</w:t>
        <w:br/>
        <w:t>los szervek készségesen segítették munkámat. Tapasztalataim éppen azt mutat-</w:t>
        <w:br/>
        <w:t>ják, nemigen van még egy hely bárhol Európában, ahol ennél könnyebben vagy</w:t>
        <w:br/>
        <w:t>nagyobb vendégszeretetet élvezve lehetne kutatást folytat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redetei terveim szerint Magyarország legkeletibb részén akartam dolgozni,</w:t>
        <w:br/>
        <w:t>mivel azt hallottam, hogy ott, messze a fővárostól találhatom meg azokat a ci-</w:t>
        <w:br/>
        <w:t>gányokat, akik „legjobban megőrizték kultúrájukat”. Úgy gondolom, nem (csak)</w:t>
        <w:br/>
        <w:t>az egzotikus utáni vágy hajtott olyan emberek felé, akik szemmel láthatóan nagy</w:t>
        <w:br/>
        <w:t>kedvvel élik magyar szomszédaikétól eltérő életüket. Ahol nagy a nyomás a</w:t>
        <w:br/>
        <w:t>kulturális asszimilációra, ilyen magatartás minden bizonnyal a sikeres ellenállás</w:t>
        <w:br/>
        <w:t>jele, s ezáltal olyan mozgástér létezéséé is, amelyen belül az emberek szabad</w:t>
        <w:br/>
        <w:t>választási lehetőségekkel rendelkeznek. Amikor azonban világossá vált számom-</w:t>
        <w:br/>
        <w:t>ra, hogy milyen nagy mértékű a heti ingázás a fővárosba, és milyen lesújtóan</w:t>
        <w:br/>
        <w:t>korlátozza ez a módozatokat, amelyek révén a cigányok a szocialista gazdaság-</w:t>
        <w:br/>
        <w:t>hoz alkalmazkodnak, elvetettem eredeti tervem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helykeresési pánik csillapultával Kovalcsik Katalin, a Magyar Tudományos</w:t>
        <w:br/>
        <w:t>Akadémia Zenetudományi Intézetének munkatársa segített kiválasztani egy Bu-</w:t>
        <w:br/>
        <w:t>dapestről néhány órányi autóúttal elérhető agrárvárost. Ez a város, nevezzük</w:t>
        <w:br/>
        <w:t>Harangosnak, Magyarország középső-északi táján fekszik. A városban kb. 300</w:t>
        <w:br/>
        <w:t xml:space="preserve">magyar cigány él (a továbbiakban cigány nevükön </w:t>
      </w:r>
      <w:r>
        <w:rPr>
          <w:rStyle w:val="FontStyle97"/>
          <w:sz w:val="22"/>
          <w:szCs w:val="22"/>
          <w:lang w:val="hu-HU" w:eastAsia="hu-HU"/>
        </w:rPr>
        <w:t>romung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evezem őket),</w:t>
        <w:br/>
        <w:t>s majdnem 700 oláhcigány. Együttesen a harangosi lakosság valamivel több</w:t>
        <w:br/>
        <w:t>mint 2%-át teszik ki. Az oláhcigányok többsége annak az öt körzetnek az egyi-</w:t>
        <w:br/>
        <w:t>kében él, ahol a cigányok mind ez idáig számbeli fölényben vannak a magyar</w:t>
        <w:br/>
        <w:t xml:space="preserve">népességgel szemben. Ezek a helybeliek által </w:t>
      </w:r>
      <w:r>
        <w:rPr>
          <w:rStyle w:val="FontStyle97"/>
          <w:sz w:val="22"/>
          <w:szCs w:val="22"/>
          <w:lang w:val="hu-HU" w:eastAsia="hu-HU"/>
        </w:rPr>
        <w:t>cigánytelep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e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evezett területek</w:t>
        <w:br/>
        <w:t>a gettó számos vonásával rendelkeznek, annak ellenére, hogy csak egyetlen olyan</w:t>
        <w:br/>
        <w:t>„telep” van, ahol magyarok egyáltalán nem lak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hivatalos eltanácsolások ellenére – ezek, úgy ítéltem, nem is annyira a</w:t>
        <w:br/>
        <w:t>cigányok közötti életkörülményeim, inkább személyes biztonságom (sic!) miatti</w:t>
        <w:br/>
        <w:t>aggodalomból fakadtak – elhatároztam, hogy a város legszélén fekvő telepen</w:t>
        <w:br/>
        <w:t>fogok lakni. A telep ideális lehetőségeket kínál állattartásra (főként lótartásra),</w:t>
        <w:br/>
        <w:t>s 1949 óta fokozatosan szállták meg cigányok. 1984-re nagy, terjeszkedő és</w:t>
        <w:br/>
        <w:t>láthatólag szorosan összefonódott közösség alakult itt ki. Bár az itteni körülmé-</w:t>
        <w:br/>
        <w:t>nyek nem feltétlenül jellemzőek a magyarországi oláhcigányok többségének te-</w:t>
        <w:br/>
        <w:t>lepeire, azt akartam látni, hogyan használják ki a romák azt a lehetőséget, hogy</w:t>
        <w:br/>
        <w:t>a szinte hivatalos felügyelettől és ellenőrzéstől mentesen építhetik közösségü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Szegő Judit, gyermekeink és én 1984 októberétől 1985 december végéig ösz-</w:t>
        <w:br/>
        <w:t>szesen 14 hónapot éltünk ezen a telepen. A harangosi oláhcigányok öt fő telepét</w:t>
        <w:br/>
        <w:t xml:space="preserve">roma módr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>, Kolóni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>, Gödö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ek,</w:t>
      </w:r>
      <w:r>
        <w:rPr>
          <w:rStyle w:val="FontStyle97"/>
          <w:sz w:val="22"/>
          <w:szCs w:val="22"/>
          <w:lang w:val="hu-HU" w:eastAsia="hu-HU"/>
        </w:rPr>
        <w:t xml:space="preserve"> Krakk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6"/>
          <w:i/>
          <w:sz w:val="22"/>
          <w:szCs w:val="22"/>
          <w:lang w:val="hu-HU" w:eastAsia="hu-HU"/>
        </w:rPr>
        <w:t>D</w:t>
      </w:r>
      <w:r>
        <w:rPr>
          <w:rStyle w:val="FontStyle97"/>
          <w:sz w:val="22"/>
          <w:szCs w:val="22"/>
          <w:lang w:val="hu-HU" w:eastAsia="hu-HU"/>
        </w:rPr>
        <w:t>ankó utcá</w:t>
      </w:r>
      <w:r>
        <w:rPr>
          <w:rStyle w:val="FontStyle97"/>
          <w:i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br/>
      </w:r>
      <w:r>
        <w:rPr>
          <w:rStyle w:val="FontStyle96"/>
          <w:sz w:val="22"/>
          <w:szCs w:val="22"/>
          <w:lang w:val="hu-HU" w:eastAsia="hu-HU"/>
        </w:rPr>
        <w:t>neveztem el, bár ezek a nevek az igazi Harangoson nem léteznek. Viszonyunk</w:t>
        <w:br/>
        <w:t>azzal a mintegy 30 családdal volt végig a legjobb, akik a legközelebb laktak</w:t>
        <w:br/>
        <w:t>hozzánk, de rajtuk keresztül kapcsolatba kerültünk a város valamennyi telepének</w:t>
        <w:br/>
        <w:t>lakóival csakúgy, mint e családoknak Budapesttől mért 150 km sugarú körön</w:t>
        <w:br/>
        <w:t>belül fekvő három faluban élő rokonaival. A falvak neve a továbbiakban: Csóka,</w:t>
        <w:br/>
        <w:t>Ürömfű és Dongó (l. 1. térkép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3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mc:AlternateContent>
          <mc:Choice Requires="wpg">
            <w:drawing>
              <wp:anchor behindDoc="0" distT="0" distB="265430" distL="24130" distR="24130" simplePos="0" locked="0" layoutInCell="0" allowOverlap="1" relativeHeight="2">
                <wp:simplePos x="0" y="0"/>
                <wp:positionH relativeFrom="margin">
                  <wp:posOffset>123825</wp:posOffset>
                </wp:positionH>
                <wp:positionV relativeFrom="paragraph">
                  <wp:posOffset>-3810</wp:posOffset>
                </wp:positionV>
                <wp:extent cx="5209540" cy="3780790"/>
                <wp:effectExtent l="0" t="635" r="0" b="0"/>
                <wp:wrapTopAndBottom/>
                <wp:docPr id="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3780720"/>
                          <a:chOff x="0" y="0"/>
                          <a:chExt cx="5209560" cy="3780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246960"/>
                            <a:ext cx="520956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8560" y="0"/>
                            <a:ext cx="3152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1. térkép: A kutatás helyszíne Magyarország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75pt;margin-top:-0.3pt;width:410.2pt;height:297.65pt" coordorigin="195,-6" coordsize="8204,5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95;top:383;width:8203;height:556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35;top:-6;width:4964;height:2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1. térkép: A kutatás helyszíne Magyarországon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ciganológus számára érdekes lehet, hogy ami a roma „nemzeteket” illeti</w:t>
        <w:br/>
      </w:r>
      <w:r>
        <w:rPr>
          <w:rStyle w:val="FontStyle97"/>
          <w:sz w:val="22"/>
          <w:szCs w:val="22"/>
          <w:lang w:val="hu-HU" w:eastAsia="hu-HU"/>
        </w:rPr>
        <w:t xml:space="preserve">(nácija </w:t>
      </w:r>
      <w:r>
        <w:rPr>
          <w:rStyle w:val="FontStyle96"/>
          <w:sz w:val="22"/>
          <w:szCs w:val="22"/>
          <w:lang w:val="hu-HU" w:eastAsia="hu-HU"/>
        </w:rPr>
        <w:t xml:space="preserve">vagy </w:t>
      </w:r>
      <w:r>
        <w:rPr>
          <w:rStyle w:val="FontStyle97"/>
          <w:sz w:val="22"/>
          <w:szCs w:val="22"/>
          <w:lang w:val="hu-HU" w:eastAsia="hu-HU"/>
        </w:rPr>
        <w:t xml:space="preserve">nemzeto, </w:t>
      </w:r>
      <w:r>
        <w:rPr>
          <w:rStyle w:val="FontStyle96"/>
          <w:sz w:val="22"/>
          <w:szCs w:val="22"/>
          <w:lang w:val="hu-HU" w:eastAsia="hu-HU"/>
        </w:rPr>
        <w:t>ahogy a magyar cigányok ezeket említik), az általam is-</w:t>
        <w:br/>
        <w:t xml:space="preserve">mert romák többsége </w:t>
      </w:r>
      <w:r>
        <w:rPr>
          <w:rStyle w:val="FontStyle97"/>
          <w:sz w:val="22"/>
          <w:szCs w:val="22"/>
          <w:lang w:val="hu-HU" w:eastAsia="hu-HU"/>
        </w:rPr>
        <w:t>másá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(a népetimológia szerint ’halász’, ’hallal dol-</w:t>
        <w:br/>
        <w:t>gozó’) nevezi magát, s az ország más részein lakó romák is így hivatkoznak</w:t>
        <w:br/>
        <w:t xml:space="preserve">rájuk. Ezek </w:t>
      </w:r>
      <w:r>
        <w:rPr>
          <w:rStyle w:val="FontStyle97"/>
          <w:sz w:val="22"/>
          <w:szCs w:val="22"/>
          <w:lang w:val="hu-HU" w:eastAsia="hu-HU"/>
        </w:rPr>
        <w:t xml:space="preserve">lováro </w:t>
      </w:r>
      <w:r>
        <w:rPr>
          <w:rStyle w:val="FontStyle96"/>
          <w:sz w:val="22"/>
          <w:szCs w:val="22"/>
          <w:lang w:val="hu-HU" w:eastAsia="hu-HU"/>
        </w:rPr>
        <w:t>romákkal is házasodtak, s ennek eredményeként néhány férfi</w:t>
        <w:br/>
      </w:r>
      <w:r>
        <w:rPr>
          <w:rStyle w:val="FontStyle97"/>
          <w:sz w:val="22"/>
          <w:szCs w:val="22"/>
          <w:lang w:val="hu-HU" w:eastAsia="hu-HU"/>
        </w:rPr>
        <w:t>lováro-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tekinti magát. Ürömfűn néhány roma azt állítja, hogy ők </w:t>
      </w:r>
      <w:r>
        <w:rPr>
          <w:rStyle w:val="FontStyle97"/>
          <w:sz w:val="22"/>
          <w:szCs w:val="22"/>
          <w:lang w:val="hu-HU" w:eastAsia="hu-HU"/>
        </w:rPr>
        <w:t>drizá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  <w:br/>
      </w:r>
      <w:r>
        <w:rPr>
          <w:rStyle w:val="FontStyle96"/>
          <w:sz w:val="22"/>
          <w:szCs w:val="22"/>
          <w:lang w:val="hu-HU" w:eastAsia="hu-HU"/>
        </w:rPr>
        <w:t>(rongygyűjtők), de ott és Harangoson mindenki egyöntetűen hangoztatja, hogy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drizá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és a </w:t>
      </w:r>
      <w:r>
        <w:rPr>
          <w:rStyle w:val="FontStyle97"/>
          <w:sz w:val="22"/>
          <w:szCs w:val="22"/>
          <w:lang w:val="hu-HU" w:eastAsia="hu-HU"/>
        </w:rPr>
        <w:t>másá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„ma már egyek” </w:t>
      </w:r>
      <w:r>
        <w:rPr>
          <w:rStyle w:val="FontStyle97"/>
          <w:sz w:val="22"/>
          <w:szCs w:val="22"/>
          <w:lang w:val="hu-HU" w:eastAsia="hu-HU"/>
        </w:rPr>
        <w:t xml:space="preserve">(jekh nemzetoj akanak). </w:t>
      </w:r>
      <w:r>
        <w:rPr>
          <w:rStyle w:val="FontStyle96"/>
          <w:sz w:val="22"/>
          <w:szCs w:val="22"/>
          <w:lang w:val="hu-HU" w:eastAsia="hu-HU"/>
        </w:rPr>
        <w:t>Erre a 4.</w:t>
        <w:br/>
        <w:t>fejezetben még röviden visszatér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Mindhárom faluba több alkalommal is ellátogattam, részt vettem esküvőkön,</w:t>
        <w:br/>
        <w:t>egyszer egy temetésen is, és általában megpróbáltam kapcsolatokat kiépíteni azo-</w:t>
        <w:br/>
        <w:t>kon a családokon kívül is, amelyekkel a legszorosabb viszonyba kerültem. Ez</w:t>
        <w:br/>
        <w:t>nem volt mindig könnyű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Olyan emberek között terepmunkát végezni, akik a környező, magukénál jó-</w:t>
        <w:br/>
        <w:t>val hatalmasabbnak tekintett népesség által fenyegetve érzik magukat, sehol sem</w:t>
        <w:br/>
        <w:t>könnyű (l. pl. Gibson, 1986). Amikor először vetettem fel, beköltözhetnék-e a</w:t>
        <w:br/>
        <w:t xml:space="preserve">romák közé, hitetlenkedve fogadták. Ugyan melyik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akarna romák között</w:t>
        <w:br/>
        <w:t>lakni, gondolták. Csak akkor ébredtek rá, nem tréfálok, amikor festékkel és me-</w:t>
        <w:br/>
        <w:t>szelőkkel jelentem meg, hogy kipofozzam jövendő otthonunkat. Ekkor aztán –</w:t>
        <w:br/>
        <w:t>bár én nem tudtam róla – a roma férfiak gyűlést tartottak a telepen, hogy el-</w:t>
        <w:br/>
        <w:t>döntsék, jöhetek-e vagy sem. Néhányan spiclinek gondoltak, de a többiek véle-</w:t>
        <w:br/>
        <w:t>ménye győzött, s így pár héttel később beköltöztün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3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Londoni tapasztalataim után, ahol az ismerős kérdezz-felelek interjú ered-</w:t>
        <w:br/>
        <w:t>ménytelen stratégiának bizonyult, biztos voltam abban, hogy a szokásos kutatási</w:t>
        <w:br/>
        <w:t>technikák használhatatlanok lennének (l. még Okely, 1983: 40–46, Kaminski,</w:t>
        <w:br/>
        <w:t>1980: 84–88). Azonnal elvetettem a jegyzetfüzet használatának gondolatát, s</w:t>
        <w:br/>
        <w:t>hamarosan rájöttem, hogy még egy-két szó lejegyzése is kétségeket ébreszt cél-</w:t>
        <w:br/>
        <w:t>jaim felől. Hogy képet adjak a harangosi romák félelmeiről: a nálam lévő ci-</w:t>
        <w:br/>
        <w:t>gány-magyar szótárról azt gondolták, az a Belügyminisztérium kiadványa, se-</w:t>
        <w:br/>
        <w:t>gédkönyv rendőrtiszteknek, hogy megállapíthassák, mit beszélnek a cigány fog-</w:t>
        <w:br/>
        <w:t>lyok. Az ilyen félelmek következtében nincsenek saját összeírásaim, leszámítva</w:t>
        <w:br/>
        <w:t>azokat az alkalmi helyszíni felméréseket, amelyeket az állatok tulajdonlásával</w:t>
        <w:br/>
        <w:t>kapcsolatban végeztem. Még ezt is nehéz volt megoldani, mert körbesétálva nem</w:t>
        <w:br/>
        <w:t>készíthettem jegyzeteket, és óhatatlanul hosszú, más irányú beszélgetésekre</w:t>
        <w:br/>
        <w:t>kényszerülte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Martti Grönfors ír arról, hogyan találta meg a módját finn cigányok között,</w:t>
        <w:br/>
        <w:t>hogy önmaga maradjon, s ne vegye föl az ő szokásaikat. Helyesen állapítja meg,</w:t>
        <w:br/>
        <w:t>groteszk lenne, ha az etnográfus cigánynak tettetné magát (1979: 251–2). Talán</w:t>
        <w:br/>
        <w:t>az én természetem kevésbé volt alkalmas rá, hogy megőrizzem önmagamat a</w:t>
        <w:br/>
        <w:t>romák között; mindenesetre én engedtem a nyomásnak, hogy alkalmazkodjam</w:t>
        <w:br/>
        <w:t>az ő viselkedésformáikhoz. Ez nem sokkal könnyítette meg számukra a velem</w:t>
        <w:br/>
        <w:t>való együttélést, de annyi előnye volt, hogy utólag őszintén állíthatom: adataim</w:t>
        <w:br/>
        <w:t>tömege közvetlen megfigyelésből és megfelelő helyzetben feltett kérdésekből</w:t>
        <w:br/>
        <w:t>származik. Néhány kivételtől eltekintve eredménytelennek ítéltem az általános</w:t>
        <w:br/>
        <w:t>kérdezősködést. Kétségbeejtően reménytelennek látszik az ilyen helyzet, de hi-</w:t>
        <w:br/>
        <w:t>szek benne, hogy tartózkodó magatartásommal fokozatosan elnyertem azoknak</w:t>
        <w:br/>
        <w:t>romáknak a megbecsülését és bizalmát, akiket jobban megismerte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>A harangosi romák közé beilleszkedésem szempontjából talán még ennél is</w:t>
        <w:br/>
        <w:t>fontosabbnak bizonyult az, ahogyan Szegő Judit kiépítette kapcsolatait a roma</w:t>
        <w:br/>
        <w:t>férfiakkal és asszonyokkal. Angliában fel tudtam ajánlani írástudásomat a ván-</w:t>
        <w:br/>
        <w:t>dorcigányoknak és segíteni tudtam nekik a bürokrácia vég nélküli útvesztőiben.</w:t>
        <w:br/>
        <w:t>Magyarországon ugyanolyan analfabéta voltam, mint a romák, és emiatt egy</w:t>
        <w:br/>
        <w:t xml:space="preserve">ideig ostob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én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ezeltek. Szegő Judit, éppen ellenkezőleg, olyan helyen</w:t>
        <w:br/>
        <w:t>nyitott ajtókat a romák számára, ahol azok, nem ismerve a hivatalos magyar</w:t>
        <w:br/>
        <w:t>nyelv megfelelő kulcsszavait, korábban falakba ütköztek. Ennek eredményként</w:t>
        <w:br/>
        <w:t>olyan módon is kivívta megbecsülésüket, ahogyan erre én sohasem leszek képe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8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Így ő könnyedén mozgott a romák között, jóllehet alig egy kicsit beszélt</w:t>
        <w:br/>
        <w:t>cigány nyelven, és interjúkat készített nőkkel kényes témákról, mint a szülés</w:t>
        <w:br/>
        <w:t>vagy a halotti szokások, amelyeket disszertációmban fel is használok. Nyilván-</w:t>
        <w:br/>
        <w:t>való, mennyivel szegényesebb lenne saját munkám e nélkül az anyag nélkül.</w:t>
        <w:br/>
        <w:t>Felhasználhattam magnófelvételeit, amelyeket a gyermekbeszédről és gyermek-</w:t>
        <w:br/>
        <w:t>játékokról készített, olyan területekről, ahol az ő munkája egyértelműen új utakat</w:t>
        <w:br/>
        <w:t>nyitott a romakutatásban. A távozásunk előtti utolsó hat hétben Szegő Judit és</w:t>
        <w:br/>
        <w:t xml:space="preserve">én „fogtuk magunkat” </w:t>
      </w:r>
      <w:r>
        <w:rPr>
          <w:rStyle w:val="FontStyle97"/>
          <w:sz w:val="22"/>
          <w:szCs w:val="22"/>
          <w:lang w:val="hu-HU" w:eastAsia="hu-HU"/>
        </w:rPr>
        <w:t xml:space="preserve">(lamame) </w:t>
      </w:r>
      <w:r>
        <w:rPr>
          <w:rStyle w:val="FontStyle97"/>
          <w:i w:val="false"/>
          <w:sz w:val="22"/>
          <w:szCs w:val="22"/>
          <w:lang w:val="hu-HU" w:eastAsia="hu-HU"/>
        </w:rPr>
        <w:t>–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hogy a romák mondják –, és a kiépített</w:t>
        <w:br/>
        <w:t>bizalomra támaszkodva interjúkat, magnófelvételeket készítettünk romákkal Ha-</w:t>
        <w:br/>
        <w:t>rangoson, Csókán és Ürömfűn. Ezek mind olyan formában készültek, hogy „mit</w:t>
        <w:br/>
        <w:t xml:space="preserve">csináltak a romák régen” </w:t>
      </w:r>
      <w:r>
        <w:rPr>
          <w:rStyle w:val="FontStyle97"/>
          <w:sz w:val="22"/>
          <w:szCs w:val="22"/>
          <w:lang w:val="hu-HU" w:eastAsia="hu-HU"/>
        </w:rPr>
        <w:t xml:space="preserve">(szo kerde le rom varekana?), </w:t>
      </w:r>
      <w:r>
        <w:rPr>
          <w:rStyle w:val="FontStyle96"/>
          <w:sz w:val="22"/>
          <w:szCs w:val="22"/>
          <w:lang w:val="hu-HU" w:eastAsia="hu-HU"/>
        </w:rPr>
        <w:t>bár valójában elég gyak-</w:t>
        <w:br/>
        <w:t>ran jelenlegi életmódjukról beszélgettünk. Csak ebben az összefüggésben be-</w:t>
        <w:br/>
        <w:t>széltek szívesen a romák arról a magatartásról, amiért a magyarok gúnyolják</w:t>
        <w:br/>
        <w:t>3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őket. Ez az egyetlen általunk gyűjtött „formális” interjúanyag, leszámítva a da-</w:t>
        <w:br/>
        <w:t xml:space="preserve">lokat és meséket </w:t>
      </w:r>
      <w:r>
        <w:rPr>
          <w:rStyle w:val="FontStyle97"/>
          <w:sz w:val="22"/>
          <w:szCs w:val="22"/>
          <w:lang w:val="hu-HU" w:eastAsia="hu-HU"/>
        </w:rPr>
        <w:t xml:space="preserve">(paramicsa), </w:t>
      </w:r>
      <w:r>
        <w:rPr>
          <w:rStyle w:val="FontStyle96"/>
          <w:sz w:val="22"/>
          <w:szCs w:val="22"/>
          <w:lang w:val="hu-HU" w:eastAsia="hu-HU"/>
        </w:rPr>
        <w:t>amelyeket én vettem magnór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Ennek a munkamódszernek legnagyobb hiányossága, hogy összességében túl</w:t>
        <w:br/>
        <w:t>kevés információm van a gyárakban végzett munkájukról, mivel ez nagyon rit-</w:t>
        <w:br/>
        <w:t>kán beszédtéma a romák között. Átengedve nekik a kezdeményezést, hagytam,</w:t>
        <w:br/>
        <w:t>hogy figyelmemet nagyobb presztízsű tevékenységek felé irányítsák, még ha</w:t>
        <w:br/>
        <w:t>ezek esetleg nem segítettek is hozzá életük jobb megértéséhez. Azt remélem,</w:t>
        <w:br/>
        <w:t>lesz rá alkalmam a jövőben, hogy egy gyárban dolgozzak együtt ezekkel a ro-</w:t>
        <w:br/>
        <w:t xml:space="preserve">mákkal, s ott </w:t>
      </w:r>
      <w:r>
        <w:rPr>
          <w:rStyle w:val="FontStyle97"/>
          <w:sz w:val="22"/>
          <w:szCs w:val="22"/>
          <w:lang w:val="hu-HU" w:eastAsia="hu-HU"/>
        </w:rPr>
        <w:t xml:space="preserve">in situ </w:t>
      </w:r>
      <w:r>
        <w:rPr>
          <w:rStyle w:val="FontStyle96"/>
          <w:sz w:val="22"/>
          <w:szCs w:val="22"/>
          <w:lang w:val="hu-HU" w:eastAsia="hu-HU"/>
        </w:rPr>
        <w:t>gyűjtsek olyan anyagot, amelyet a disszertáció megírásának</w:t>
        <w:br/>
        <w:t>idején annyira hiányolta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Terepmunkám másik nagy hiányossága Harangos </w:t>
      </w:r>
      <w:r>
        <w:rPr>
          <w:rStyle w:val="FontStyle97"/>
          <w:sz w:val="22"/>
          <w:szCs w:val="22"/>
          <w:lang w:val="hu-HU" w:eastAsia="hu-HU"/>
        </w:rPr>
        <w:t xml:space="preserve">romungro </w:t>
      </w:r>
      <w:r>
        <w:rPr>
          <w:rStyle w:val="FontStyle96"/>
          <w:sz w:val="22"/>
          <w:szCs w:val="22"/>
          <w:lang w:val="hu-HU" w:eastAsia="hu-HU"/>
        </w:rPr>
        <w:t>(magyar cigány)</w:t>
        <w:br/>
        <w:t>népességével kapcsolatos. Megismerkedtem ugyan néhány családdal, de teljesen</w:t>
        <w:br/>
        <w:t>külön terepmunkát igényelt volna emberek bizalmának a megnyerése, akiket a</w:t>
        <w:br/>
        <w:t>romák nyilvánvaló megvetéssel kezelnek, mert meg vannak győződve róla, hogy</w:t>
        <w:br/>
        <w:t>cigányságukat kétszínű módon használják fel. Amikor hasznos számukra – pél-</w:t>
        <w:br/>
        <w:t>dául a zenészek –, felvállalják, de amikor ez az oláhcigányokkal való azonosítást</w:t>
        <w:br/>
        <w:t xml:space="preserve">jelentené, letagadják. Egy </w:t>
      </w:r>
      <w:r>
        <w:rPr>
          <w:rStyle w:val="FontStyle97"/>
          <w:sz w:val="22"/>
          <w:szCs w:val="22"/>
          <w:lang w:val="hu-HU" w:eastAsia="hu-HU"/>
        </w:rPr>
        <w:t xml:space="preserve">romungro </w:t>
      </w:r>
      <w:r>
        <w:rPr>
          <w:rStyle w:val="FontStyle96"/>
          <w:sz w:val="22"/>
          <w:szCs w:val="22"/>
          <w:lang w:val="hu-HU" w:eastAsia="hu-HU"/>
        </w:rPr>
        <w:t>családból származó asszony annyira</w:t>
        <w:br/>
        <w:t>„asszimilálódott”, hogy mára már tanácsi tisztviselőként dolgozik. A magyarok</w:t>
        <w:br/>
        <w:t>azonban róla beszélve világosan utalnak etnikai hovatartozására, s ő nem is pró-</w:t>
        <w:br/>
        <w:t xml:space="preserve">bálja meg letagadni azt. Sikere kivételes, s a város </w:t>
      </w:r>
      <w:r>
        <w:rPr>
          <w:rStyle w:val="FontStyle97"/>
          <w:sz w:val="22"/>
          <w:szCs w:val="22"/>
          <w:lang w:val="hu-HU" w:eastAsia="hu-HU"/>
        </w:rPr>
        <w:t>romung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i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agy része</w:t>
        <w:br/>
        <w:t>alig asszimilálódott jobban az oláhcigányoknál. Nagyon jellemzőnek tartom,</w:t>
        <w:br/>
        <w:t xml:space="preserve">hogy bár a </w:t>
      </w:r>
      <w:r>
        <w:rPr>
          <w:rStyle w:val="FontStyle97"/>
          <w:sz w:val="22"/>
          <w:szCs w:val="22"/>
          <w:lang w:val="hu-HU" w:eastAsia="hu-HU"/>
        </w:rPr>
        <w:t xml:space="preserve">romungro </w:t>
      </w:r>
      <w:r>
        <w:rPr>
          <w:rStyle w:val="FontStyle96"/>
          <w:sz w:val="22"/>
          <w:szCs w:val="22"/>
          <w:lang w:val="hu-HU" w:eastAsia="hu-HU"/>
        </w:rPr>
        <w:t>szülők generációja ma már nem beszéli a cigány nyelvet</w:t>
        <w:br/>
        <w:t>(saját nagyszüleik még a kárpáti dialektust beszélték), gyermekeik egy része</w:t>
        <w:br/>
        <w:t>oláhcigányoktól megtanulta az oláhcigány nyelvet azokon a cigánytelepeken,</w:t>
        <w:br/>
        <w:t>ahol a két csoport egymás mellett él. Néhány fiatalabb romungro asszony átvette</w:t>
        <w:br/>
        <w:t xml:space="preserve">az oláhcigányok viseletét is. Bár túlzás lenne azt állítani, hogy a harangosi </w:t>
      </w:r>
      <w:r>
        <w:rPr>
          <w:rStyle w:val="FontStyle97"/>
          <w:sz w:val="22"/>
          <w:szCs w:val="22"/>
          <w:lang w:val="hu-HU" w:eastAsia="hu-HU"/>
        </w:rPr>
        <w:t>ro-</w:t>
        <w:br/>
        <w:t>mung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gyre inkább romákká válnak, tapasztalataim alapján nem tekinthetők</w:t>
        <w:br/>
        <w:t>az etnikai asszimiláció mintaképeine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2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részt vevő megfigyelés mellett nagyon hasznos volt számomra a harangosi</w:t>
        <w:br/>
        <w:t>tanács vendégszeretete. A hivatalnokok lehetővé tették, hogy elolvashassam és</w:t>
        <w:br/>
        <w:t>kijegyzetelhessem a városi cigányságról készült jelentéseket és felméréseket.</w:t>
        <w:br/>
        <w:t>Ugyancsak meleg fogadtatásban volt részem az egri levéltárban, ahol a személy-</w:t>
        <w:br/>
        <w:t>zet és a helyi történész türelmes irányítása és segítsége mellett több napot töl-</w:t>
        <w:br/>
        <w:t>töttem 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559560</wp:posOffset>
                </wp:positionV>
                <wp:extent cx="952500" cy="0"/>
                <wp:effectExtent l="0" t="5080" r="0" b="5080"/>
                <wp:wrapNone/>
                <wp:docPr id="1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2.8pt" to="77.2pt,122.8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roma nyelvet Londonban kezdtem el tanulni Lee és Kenrick kurzusán</w:t>
        <w:br/>
        <w:t>(1969), majd Kovalcsik Katalinnak, a Zenetudományi Intézet munkatársának</w:t>
        <w:br/>
        <w:t>személyes irányításával folytattam. Harangoson nem volt könnyű cigányul ta-</w:t>
        <w:br/>
        <w:t>nulni: itt már elég jól beszéltem az ország nyelvét ahhoz, hogy megértsem, és</w:t>
        <w:br/>
        <w:t>magamat is ezen értessem meg. Mivel a cigányt úgy beszélik, mint az angolt,</w:t>
        <w:br/>
        <w:t>ahol a meghatározó vagy utolsó mássalhangzó összemosódik a következő szóval,</w:t>
        <w:br/>
        <w:t>a helyszínen való tanulás nem ment gyorsan. Csak azután, hogy 1985 kora nya-</w:t>
        <w:br/>
        <w:t>rán a jugoszláviai cigányokhoz látogattam – akikkel csak cigány nyelven tudtam</w:t>
        <w:br/>
        <w:t>szót érteni –</w:t>
      </w:r>
      <w:bookmarkStart w:id="0" w:name="_GoBack"/>
      <w:bookmarkEnd w:id="0"/>
      <w:r>
        <w:rPr>
          <w:rStyle w:val="FontStyle96"/>
          <w:sz w:val="22"/>
          <w:szCs w:val="22"/>
          <w:lang w:val="hu-HU" w:eastAsia="hu-HU"/>
        </w:rPr>
        <w:t>, tapasztaltam valódi előrehaladást. Ott-tartózkodásom vége felé már</w:t>
        <w:br/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259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12 Azok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romungr</w:t>
      </w:r>
      <w:r>
        <w:rPr>
          <w:rStyle w:val="FontStyle102"/>
          <w:b w:val="false"/>
          <w:bCs w:val="false"/>
          <w:i w:val="false"/>
          <w:iCs w:val="false"/>
          <w:sz w:val="18"/>
          <w:szCs w:val="18"/>
          <w:lang w:val="hu-HU" w:eastAsia="hu-HU"/>
        </w:rPr>
        <w:t>ók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,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kikkel alkalmam volt beszélni, mindig azt állították, ők nem „igazi” cigányok,</w:t>
        <w:br/>
        <w:t xml:space="preserve">s hogy ma már nincsenek is igazi cigányok. Ugyanezeknek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romungró</w:t>
      </w:r>
      <w:r>
        <w:rPr>
          <w:rStyle w:val="FontStyle102"/>
          <w:b w:val="false"/>
          <w:bCs w:val="false"/>
          <w:i w:val="false"/>
          <w:iCs w:val="false"/>
          <w:sz w:val="18"/>
          <w:szCs w:val="18"/>
          <w:lang w:val="hu-HU" w:eastAsia="hu-HU"/>
        </w:rPr>
        <w:t>kna</w:t>
      </w:r>
      <w:r>
        <w:rPr>
          <w:rStyle w:val="FontStyle102"/>
          <w:b w:val="false"/>
          <w:bCs w:val="false"/>
          <w:i w:val="false"/>
          <w:sz w:val="18"/>
          <w:szCs w:val="18"/>
          <w:lang w:val="hu-HU" w:eastAsia="hu-HU"/>
        </w:rPr>
        <w:t>k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néhány kijelentése mind-</w:t>
        <w:br/>
        <w:t>amellett arra utal, hogy az oláhcigányokat „igaziaknak” tekintik. Ez azonban további kutatást kívánn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34</w:t>
      </w:r>
      <w:r>
        <w:br w:type="page"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legnagyobb részét megértettem annak, ami cigány nyelven zajlott körülöttem.</w:t>
        <w:br/>
        <w:t>Minthogy akkor jegyezni le észrevételeket, amikor hallottam őket, nem tudtam,</w:t>
        <w:br/>
        <w:t>bizonyos egyéni kifejezéseket az események után kellett rekonstruáljak. Ezeket</w:t>
        <w:br/>
        <w:t>a szövegben csillaggal jelölö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Említést érdemel, hogy ott-tartózkodásom alatt volt egy autóm, és ezt hasonló</w:t>
        <w:br/>
        <w:t>helyzetben mindenkinek melegen ajánlom. Hamarosan több telep sofőrje lettem,</w:t>
        <w:br/>
        <w:t>s ilyen módon alkalmam nyílt olyan helyekre is ellátogatni, ahova egyébként</w:t>
        <w:br/>
        <w:t>soha nem hívtak volna meg. Először felajánlottam, hogy ingyen viszem el az</w:t>
        <w:br/>
        <w:t>embereket, de vendéglátóim tiltakoztak, és megkérdezték, nekem ki fizet azért,</w:t>
        <w:br/>
        <w:t>hogy velük utazzak. Hamar beláttam így, hogy ha pénzt kérek a fuvarozottaktól,</w:t>
        <w:br/>
        <w:t>jobban elhiszik szándékaim becsületesség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Végül, azon túl, hogy a meglátogatott városok és falvak, valamint a cigány-</w:t>
        <w:br/>
        <w:t>telepek nevét megváltoztattam, átalakítottam minden egyes roma nevét is, akivel</w:t>
        <w:br/>
        <w:t>kapcsolatba kerültem. Hogy megőrizzem a hely „nyelvi zamatát”, olyan elterjedt</w:t>
        <w:br/>
        <w:t>roma neveket használtam, amelyek megtalálhatók a harangosi romák között is,</w:t>
        <w:br/>
        <w:t>de ezek soha nem vonatkoznak arra, aki valóban azt a nevet viseli Magyaror-</w:t>
        <w:br/>
        <w:t>szágon.</w:t>
      </w:r>
    </w:p>
    <w:p>
      <w:pPr>
        <w:pStyle w:val="Normal"/>
        <w:spacing w:lineRule="auto" w:line="240" w:before="0" w:after="0"/>
        <w:rPr>
          <w:rStyle w:val="FontStyle96"/>
          <w:sz w:val="22"/>
          <w:szCs w:val="22"/>
          <w:lang w:val="hu-HU" w:eastAsia="hu-HU"/>
        </w:rPr>
      </w:pPr>
      <w:r>
        <w:rPr/>
      </w:r>
    </w:p>
    <w:sectPr>
      <w:headerReference w:type="default" r:id="rId4"/>
      <w:type w:val="nextPage"/>
      <w:pgSz w:w="10318" w:h="14570"/>
      <w:pgMar w:left="1298" w:right="1151" w:gutter="0" w:header="425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chael Sinclair Stewart: Daltestvé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&gt;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89">
    <w:name w:val="Font Style8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32"/>
      <w:szCs w:val="32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6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4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1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9:00Z</dcterms:created>
  <dc:creator>mazso</dc:creator>
  <dc:description/>
  <dc:language>en-US</dc:language>
  <cp:lastModifiedBy>Iza</cp:lastModifiedBy>
  <cp:lastPrinted>2012-03-16T13:49:00Z</cp:lastPrinted>
  <dcterms:modified xsi:type="dcterms:W3CDTF">2012-03-16T11:49:00Z</dcterms:modified>
  <cp:revision>3</cp:revision>
  <dc:subject/>
  <dc:title/>
</cp:coreProperties>
</file>