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0" w:leader="none"/>
        </w:tabs>
        <w:ind w:right="4656" w:hanging="0"/>
        <w:rPr/>
      </w:pPr>
      <w:r>
        <w:rPr>
          <w:rStyle w:val="FontStyle104"/>
          <w:b w:val="false"/>
          <w:bCs w:val="false"/>
          <w:sz w:val="28"/>
          <w:szCs w:val="22"/>
          <w:lang w:val="hu-HU" w:eastAsia="hu-HU"/>
        </w:rPr>
        <w:t>ELSŐ RÉSZ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jc w:val="left"/>
        <w:rPr>
          <w:rStyle w:val="FontStyle104"/>
          <w:b w:val="false"/>
          <w:b w:val="false"/>
          <w:bCs w:val="false"/>
          <w:sz w:val="28"/>
          <w:szCs w:val="22"/>
          <w:lang w:val="hu-HU" w:eastAsia="hu-HU"/>
        </w:rPr>
      </w:pPr>
      <w:r>
        <w:rPr/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jc w:val="left"/>
        <w:rPr/>
      </w:pPr>
      <w:r>
        <w:rPr>
          <w:rStyle w:val="FontStyle105"/>
          <w:sz w:val="44"/>
          <w:szCs w:val="22"/>
          <w:lang w:val="hu-HU" w:eastAsia="hu-HU"/>
        </w:rPr>
        <w:t>CIGÁNYOK A SZOCIALISTA</w:t>
        <w:br/>
        <w:t>MAGYARORSZÁGON</w:t>
      </w:r>
      <w:r>
        <w:br w:type="page"/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0"/>
          <w:b w:val="false"/>
          <w:bCs w:val="false"/>
          <w:sz w:val="28"/>
          <w:szCs w:val="22"/>
          <w:lang w:val="hu-HU" w:eastAsia="hu-HU"/>
        </w:rPr>
        <w:t>I. fejezet</w:t>
      </w:r>
    </w:p>
    <w:p>
      <w:pPr>
        <w:pStyle w:val="Style19"/>
        <w:widowControl/>
        <w:tabs>
          <w:tab w:val="clear" w:pos="720"/>
          <w:tab w:val="left" w:pos="0" w:leader="none"/>
        </w:tabs>
        <w:spacing w:lineRule="auto" w:line="240"/>
        <w:rPr>
          <w:rStyle w:val="FontStyle100"/>
          <w:b w:val="false"/>
          <w:b w:val="false"/>
          <w:bCs w:val="false"/>
          <w:i w:val="false"/>
          <w:i w:val="false"/>
          <w:sz w:val="28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40"/>
          <w:szCs w:val="22"/>
          <w:lang w:val="hu-HU" w:eastAsia="hu-HU"/>
        </w:rPr>
        <w:t>Cigánytelepek egy magyar városban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Párizs: a „szerves” telep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jóval a karbantartott aszfaltúton túl fekszik, amely végetér a Ha-</w:t>
        <w:br/>
        <w:t>rangos városának szélén csordogáló pataknál. A patakon túl sártenger terül el,</w:t>
        <w:br/>
        <w:t>amely télen alattomos korcsolyapályává keményedik. Ennek végében laknak a</w:t>
        <w:br/>
        <w:t>cigányok. Ami Harangos legtöbb magyar lakóját illeti, számukra a patak jelöli</w:t>
        <w:br/>
        <w:t>ki a civilizált város morális határát. Alig néhány magyar merészkedik be a ci-</w:t>
        <w:br/>
        <w:t>gánytelepre, és előfordul, hogy még a rendőrség is – talán nem is annyira fél-</w:t>
        <w:br/>
        <w:t>elemből, mint inkább a riadalomkeltés taktikáját követve – felfegyverzett kato-</w:t>
        <w:br/>
        <w:t>nák társaságában érkezik id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Vannak előnyei is, hogy a romák ilyen messze laknak a várostól. A legfőbb</w:t>
        <w:br/>
        <w:t>jövedelmi forrásukat jelentő három gyár a telep szomszédságában fekszik. A</w:t>
        <w:br/>
        <w:t>közeli buszjárattal könnyen bejutnak a városközpontba, s a hely teljes elszige-</w:t>
        <w:br/>
        <w:t xml:space="preserve">teltsége azt is jelenti, hogy a kotnyeleskedő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hatóságoknak erőfeszítéseket</w:t>
        <w:br/>
        <w:t>kell tenniük, ha be akarják tartatni szabályaikat: hogy nyomára bukkanjanak az</w:t>
        <w:br/>
        <w:t>iskolakerülő gyerekeknek, hogy észrevegyék a késő éjszaka szénával megrakot-</w:t>
        <w:br/>
        <w:t>tan hazatérő szekereket, vagy hogy egyszerűen kellemetlenkedjenek a romák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lőször egy meleg nyári napon, izgalommal eltelve érkeztem ide egy fiatal</w:t>
        <w:br/>
        <w:t>cigány lány és egy ürömfűi fiú esküvőjére meghívott vendégként. A vasútnál</w:t>
        <w:br/>
        <w:t xml:space="preserve">tettek ki minket a taxiból. Vannak sofőrök, akik „bemennek”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s van-</w:t>
        <w:br/>
        <w:t>nak, akik nem: nekünk, alaposan megpakolva, nem volt szerencsénk. Amint a</w:t>
        <w:br/>
        <w:t>telep előtti szabad térségen át cipekedtünk, cigány asszonyok egy csoportja má-</w:t>
        <w:br/>
        <w:t>szott át a vasúti síneken, vállukra kötözött, lepedőbe burkolt nehéz terhek alatt</w:t>
        <w:br/>
        <w:t>görnyedezve. Néhány fiatal lány kóricált mögöttük, kezükben bevásárlószatyor-</w:t>
        <w:br/>
        <w:t>ral, cukorkát szopogatva. A tér távolabbi oldalán egy kis árok mellett egy csoport</w:t>
        <w:br/>
        <w:t>fiatal és középkorú férfi ácsorgott, s felénk bámult. Néhány gyerek, aki apja</w:t>
        <w:br/>
        <w:t>mellett üldögélt, kiszaladt megnézni, miben sántikálnak a „bolond magyarok”</w:t>
        <w:br/>
      </w:r>
      <w:r>
        <w:rPr>
          <w:rStyle w:val="FontStyle97"/>
          <w:sz w:val="22"/>
          <w:szCs w:val="22"/>
          <w:lang w:val="hu-HU" w:eastAsia="hu-HU"/>
        </w:rPr>
        <w:t xml:space="preserve">(dilo gázso). </w:t>
      </w:r>
      <w:r>
        <w:rPr>
          <w:rStyle w:val="FontStyle96"/>
          <w:sz w:val="22"/>
          <w:szCs w:val="22"/>
          <w:lang w:val="hu-HU" w:eastAsia="hu-HU"/>
        </w:rPr>
        <w:t>Társam cigányul szólította meg őket, s felismerték benne a gyűjtőt,</w:t>
        <w:br/>
        <w:t>aki néhány héttel korábban egy japán filmforgató csoporttal járt ott. Nevére nem</w:t>
        <w:br/>
        <w:t>emlékeztek, de ez nem volt gond — ismerős társaságban voltunk. Az üldögélő</w:t>
        <w:br/>
        <w:t>emberekhez érve kísérőm és a cigányok egyaránt kitörő lelkesedéssel üdvözölték</w:t>
        <w:br/>
        <w:t>egymást. Egy idő után érdeklődni kezdtek új társáról, vagyis rólam is, s a fiúk</w:t>
        <w:br/>
        <w:t xml:space="preserve">egy része cinkosan hunyorított rám, arra célozva, hogy egy egyedülálló </w:t>
      </w:r>
      <w:r>
        <w:rPr>
          <w:rStyle w:val="FontStyle97"/>
          <w:sz w:val="22"/>
          <w:szCs w:val="22"/>
          <w:lang w:val="hu-HU" w:eastAsia="hu-HU"/>
        </w:rPr>
        <w:t>gázso</w:t>
        <w:br/>
      </w:r>
      <w:r>
        <w:rPr>
          <w:rStyle w:val="FontStyle96"/>
          <w:sz w:val="22"/>
          <w:szCs w:val="22"/>
          <w:lang w:val="hu-HU" w:eastAsia="hu-HU"/>
        </w:rPr>
        <w:t>asszonnyal utazgatva a munkán kívül bizonyára más is jár az eszemb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59"/>
        <w:rPr/>
      </w:pPr>
      <w:r>
        <w:rPr>
          <w:rStyle w:val="FontStyle96"/>
          <w:sz w:val="22"/>
          <w:szCs w:val="22"/>
          <w:lang w:val="hu-HU" w:eastAsia="hu-HU"/>
        </w:rPr>
        <w:t>Az ország keleti részén korábban már jártam cigánytelepeken, ahol a legjobb</w:t>
        <w:br/>
        <w:t>házak is egyszerű léckerítéssel körülkerített, egyszobás vályogputrik voltak, és</w:t>
        <w:br/>
        <w:t xml:space="preserve">még csak folyó víz sem volt bennük.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sak egyetlen putrit láttam,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59"/>
        <w:jc w:val="right"/>
        <w:rPr/>
      </w:pPr>
      <w:r>
        <w:rPr>
          <w:rStyle w:val="FontStyle96"/>
          <w:sz w:val="22"/>
          <w:szCs w:val="22"/>
          <w:lang w:val="hu-HU" w:eastAsia="hu-HU"/>
        </w:rPr>
        <w:t>3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gyedül árválkodott a tér szélén. A legtöbb ház falát bevakolták és frissen fes-</w:t>
        <w:br/>
        <w:t>tették, több kertben gyümölcsfák terebélyesedtek. Disznóólakat pillantottam meg</w:t>
        <w:br/>
        <w:t>az udvarokon és lovakat istállókba kötve. A telep egésze azért nem keltett ápolt</w:t>
        <w:br/>
        <w:t>benyomást, az egyik ház sarkánál óriási halom fémhulladék feküdt, több istálló</w:t>
        <w:br/>
        <w:t>mellett trágyahalmok magasodtak, néhány ház udvarán használaton kívüli esz-</w:t>
        <w:br/>
        <w:t>közök és szeméthalmok tornyosultak. Ám ha a kertek nem is voltak rendezettek,</w:t>
        <w:br/>
        <w:t>itt, a kertkapu mögött nyoma sem volt szegénység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esküvőt a következő napon tartották Thulóéknál, az előkészületek már</w:t>
        <w:br/>
        <w:t>megkezdődtek. Mielőtt a házukig jutottunk volna, behívtak egy udvarba, ahol</w:t>
        <w:br/>
        <w:t>egy fiatalember éppen odakötötte lovát a kordéjához, és azt akarta, hogy fény-</w:t>
        <w:br/>
        <w:t>képeket készítsek a lováról és a fiáról, majd egész családjáról. Néhány pillanattal</w:t>
        <w:br/>
        <w:t>később már ide-oda ráncigáltak, hogy hasonló szolgáltatást végezzek más há-</w:t>
        <w:br/>
        <w:t>zaknál is. Nem volt beleszólásom a dologba, a romák világosan meghatározták,</w:t>
        <w:br/>
        <w:t>hogy lovaikat milyen irányból mutassam be a legjobb beállításban, de örültem,</w:t>
        <w:br/>
        <w:t>mert mindez megteremtette annak lehetőségét, hogy a fényképek ürügyén</w:t>
        <w:br/>
        <w:t>visszatérhess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Végül egy fiatal fiú áthívott bennünket Thulóékhoz. „Nem elsősorban hoz-</w:t>
        <w:br/>
        <w:t>zánk voltatok meghíva?” Később más romákat is meglátogathatunk, ha akarunk,</w:t>
        <w:br/>
        <w:t>hangsúlyozta, nyilvánvalóan szülei nyugtalan hanglejtését utánozv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Ha a kelet-magyarországi szegénység után nagy hatást tettek rám az addig</w:t>
        <w:br/>
        <w:t xml:space="preserve">látott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házak, az a látvány, amely Thulóék udvarára lépve fogadott, va-</w:t>
        <w:br/>
        <w:t>lósággal lenyűgözött. A bizonyosan többszobás téglaház mellett léptünk be; emö-</w:t>
        <w:br/>
        <w:t>gött beljebb, az udvaron nagy nyitott helyiség állt, a nyárikonyha, ahogyan itt</w:t>
        <w:br/>
        <w:t>nevezik. Volt még mellette legalább egy tucat állat számára épült disznóól, mel-</w:t>
        <w:br/>
        <w:t>lette pedig egy hatalmas téglaistálló. Ebből éppen egy alacsony, nagy pocakú</w:t>
        <w:br/>
        <w:t>férfi vezetett ki két erőteljes almásderes lovat, amelyek legalább kétszer akkorák</w:t>
        <w:br/>
        <w:t>voltak, mint ő maga. Az istálló mögött jó néhány méter magas szénakazal emel-</w:t>
        <w:br/>
        <w:t>kedett. Az udvar végében, a ház bejáratával szembeni oldalon hatalmas sátrat</w:t>
        <w:br/>
        <w:t>építettek, a ponyvák árnyékában ládaszámra sorakoztak a sörösüvegek. Még egy</w:t>
        <w:br/>
        <w:t>színpadot is emeltek, ahol majd másnap a megrendelt magyar muzsikusok fog-</w:t>
        <w:br/>
        <w:t>nak zenél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sátor mögé, a tágas udvarra vezettek bennünket, hogy lássuk az ünnepi</w:t>
        <w:br/>
        <w:t>előkészületeket. Fekete vértócsában egy disznó feküdt megperzselve és kibelez-</w:t>
        <w:br/>
        <w:t>ve, egy másikat pedig éppen egy fateknőben trancsíroztak darabokra. A böllér</w:t>
        <w:br/>
        <w:t>– bár nem tudnám megmondani, miért – magyarnak látszott, és a cigányok ma-</w:t>
        <w:br/>
        <w:t>gyarul beszéltek vele. Bemutattak Thulónak, aki eldicsekedett nekem, hogy más-</w:t>
        <w:br/>
        <w:t>nap reggel csak a leveshez száz csirkét fognak levágni, hogy legalább kétszer</w:t>
        <w:br/>
        <w:t>annyi vendéget várnak. Tudta, hogy cigány esküvőt akartam látni, és elmondta</w:t>
        <w:br/>
        <w:t xml:space="preserve">nekem, hogy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gyetlen más roma sem tartott olyan nagy ünnepséget,</w:t>
        <w:br/>
        <w:t>mint amilyet ő fog rendezni másnap a lányának. Ezután odaszólt a fiának, hogy</w:t>
        <w:br/>
        <w:t>mutassa meg nekem a ház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Thulo házának berendezése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igányok és más hasonló telepek köré-</w:t>
        <w:br/>
        <w:t>ben tipikusnak mondható, formáját és beosztását illetően ezeknek csupán na-</w:t>
        <w:br/>
        <w:t>gyobb változata. Az első helyiség, ahová beléptünk, a konyha volt. A romák,</w:t>
        <w:br/>
        <w:t>amikor a házban tartózkodnak, itt töltik az időt. Thulo, felesége és két kisebb</w:t>
        <w:br/>
        <w:t>gyerekük itt aludtak, a nagyobbik fiú a belső hálószobában. A konyha falait</w:t>
        <w:br/>
        <w:t>bevakolták, és szörnyen rikító, élénk rózsaszínre festették, amelyre egy sablon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40</w:t>
      </w:r>
      <w:r>
        <w:br w:type="page"/>
      </w:r>
    </w:p>
    <w:p>
      <w:pPr>
        <w:pStyle w:val="Style68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rStyle w:val="FontStyle96"/>
          <w:sz w:val="22"/>
          <w:szCs w:val="22"/>
          <w:lang w:val="hu-HU" w:eastAsia="hu-HU"/>
        </w:rPr>
        <w:drawing>
          <wp:inline distT="0" distB="0" distL="0" distR="0">
            <wp:extent cx="4940935" cy="327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27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8"/>
        <w:widowControl/>
        <w:tabs>
          <w:tab w:val="clear" w:pos="720"/>
          <w:tab w:val="left" w:pos="0" w:leader="none"/>
        </w:tabs>
        <w:spacing w:lineRule="auto" w:line="240"/>
        <w:ind w:right="221" w:hanging="0"/>
        <w:jc w:val="righ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 Cigány ház</w:t>
      </w:r>
    </w:p>
    <w:p>
      <w:pPr>
        <w:pStyle w:val="Style68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8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8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68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2255520" cy="347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4255</wp:posOffset>
                </wp:positionH>
                <wp:positionV relativeFrom="paragraph">
                  <wp:posOffset>3084195</wp:posOffset>
                </wp:positionV>
                <wp:extent cx="211836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widowControl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uto" w:line="240" w:before="125" w:after="0"/>
                              <w:rPr/>
                            </w:pPr>
                            <w:r>
                              <w:rPr>
                                <w:rStyle w:val="FontStyle96"/>
                                <w:sz w:val="22"/>
                                <w:szCs w:val="22"/>
                                <w:lang w:val="hu-HU" w:eastAsia="hu-HU"/>
                              </w:rPr>
                              <w:t xml:space="preserve">2. </w:t>
                            </w:r>
                            <w:r>
                              <w:rPr>
                                <w:rStyle w:val="FontStyle112"/>
                                <w:b w:val="false"/>
                                <w:bCs w:val="false"/>
                                <w:sz w:val="22"/>
                                <w:szCs w:val="22"/>
                                <w:lang w:val="hu-HU" w:eastAsia="hu-HU"/>
                              </w:rPr>
                              <w:t xml:space="preserve">Romnyi </w:t>
                            </w:r>
                            <w:r>
                              <w:rPr>
                                <w:rStyle w:val="FontStyle94"/>
                                <w:b w:val="false"/>
                                <w:bCs w:val="false"/>
                                <w:sz w:val="22"/>
                                <w:szCs w:val="22"/>
                                <w:lang w:val="hu-HU" w:eastAsia="hu-HU"/>
                              </w:rPr>
                              <w:t>nézi magát a tükörbe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94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hu-HU" w:eastAsia="hu-H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28.5pt;mso-wrap-distance-left:9.05pt;mso-wrap-distance-right:9.05pt;mso-wrap-distance-top:0pt;mso-wrap-distance-bottom:0pt;margin-top:242.85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8"/>
                        <w:widowControl/>
                        <w:tabs>
                          <w:tab w:val="clear" w:pos="720"/>
                          <w:tab w:val="left" w:pos="0" w:leader="none"/>
                        </w:tabs>
                        <w:spacing w:lineRule="auto" w:line="240" w:before="125" w:after="0"/>
                        <w:rPr/>
                      </w:pPr>
                      <w:r>
                        <w:rPr>
                          <w:rStyle w:val="FontStyle96"/>
                          <w:sz w:val="22"/>
                          <w:szCs w:val="22"/>
                          <w:lang w:val="hu-HU" w:eastAsia="hu-HU"/>
                        </w:rPr>
                        <w:t xml:space="preserve">2. </w:t>
                      </w:r>
                      <w:r>
                        <w:rPr>
                          <w:rStyle w:val="FontStyle112"/>
                          <w:b w:val="false"/>
                          <w:bCs w:val="false"/>
                          <w:sz w:val="22"/>
                          <w:szCs w:val="22"/>
                          <w:lang w:val="hu-HU" w:eastAsia="hu-HU"/>
                        </w:rPr>
                        <w:t xml:space="preserve">Romnyi </w:t>
                      </w:r>
                      <w:r>
                        <w:rPr>
                          <w:rStyle w:val="FontStyle94"/>
                          <w:b w:val="false"/>
                          <w:bCs w:val="false"/>
                          <w:sz w:val="22"/>
                          <w:szCs w:val="22"/>
                          <w:lang w:val="hu-HU" w:eastAsia="hu-HU"/>
                        </w:rPr>
                        <w:t>nézi magát a tükörben</w:t>
                      </w:r>
                    </w:p>
                    <w:p>
                      <w:pPr>
                        <w:pStyle w:val="Normal"/>
                        <w:rPr>
                          <w:rStyle w:val="FontStyle94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hu-HU" w:eastAsia="hu-H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94"/>
          <w:b w:val="false"/>
          <w:bCs w:val="false"/>
          <w:sz w:val="22"/>
          <w:szCs w:val="22"/>
          <w:lang w:val="hu-HU" w:eastAsia="hu-HU"/>
        </w:rPr>
        <w:drawing>
          <wp:inline distT="0" distB="0" distL="0" distR="0">
            <wp:extent cx="4808855" cy="318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94"/>
          <w:b w:val="false"/>
          <w:bCs w:val="false"/>
          <w:sz w:val="22"/>
          <w:szCs w:val="22"/>
          <w:lang w:val="hu-HU" w:eastAsia="hu-HU"/>
        </w:rPr>
        <w:t>3. Sár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94"/>
          <w:b w:val="false"/>
          <w:bCs w:val="false"/>
          <w:sz w:val="22"/>
          <w:szCs w:val="22"/>
          <w:lang w:val="hu-HU" w:eastAsia="hu-HU"/>
        </w:rPr>
        <w:drawing>
          <wp:inline distT="0" distB="0" distL="0" distR="0">
            <wp:extent cx="2684780" cy="3740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94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94"/>
          <w:b w:val="false"/>
          <w:bCs w:val="false"/>
          <w:sz w:val="22"/>
          <w:szCs w:val="22"/>
          <w:lang w:val="hu-HU" w:eastAsia="hu-HU"/>
        </w:rPr>
        <w:t>4. Udvaron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sz w:val="22"/>
          <w:szCs w:val="22"/>
          <w:lang w:val="hu-HU" w:eastAsia="hu-HU"/>
        </w:rPr>
      </w:pPr>
      <w:r>
        <w:rPr>
          <w:rStyle w:val="FontStyle94"/>
          <w:sz w:val="22"/>
          <w:szCs w:val="22"/>
          <w:lang w:val="hu-HU" w:eastAsia="hu-HU"/>
        </w:rPr>
        <w:drawing>
          <wp:inline distT="0" distB="0" distL="0" distR="0">
            <wp:extent cx="4869815" cy="32327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94"/>
          <w:b w:val="false"/>
          <w:sz w:val="22"/>
          <w:szCs w:val="22"/>
          <w:lang w:val="hu-HU" w:eastAsia="hu-HU"/>
        </w:rPr>
        <w:t>5. „Régimódi” cigánytelep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sz w:val="22"/>
          <w:szCs w:val="22"/>
          <w:lang w:val="hu-HU" w:eastAsia="hu-HU"/>
        </w:rPr>
      </w:pPr>
      <w:r>
        <w:rPr>
          <w:rStyle w:val="FontStyle94"/>
          <w:b w:val="false"/>
          <w:sz w:val="22"/>
          <w:szCs w:val="22"/>
          <w:lang w:val="hu-HU" w:eastAsia="hu-HU"/>
        </w:rPr>
        <w:t>6. Férfiak keresztelő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sz w:val="22"/>
          <w:szCs w:val="22"/>
          <w:lang w:val="hu-HU" w:eastAsia="hu-HU"/>
        </w:rPr>
      </w:pPr>
      <w:r>
        <w:rPr>
          <w:rStyle w:val="FontStyle94"/>
          <w:sz w:val="22"/>
          <w:szCs w:val="22"/>
          <w:lang w:val="hu-HU" w:eastAsia="hu-HU"/>
        </w:rPr>
        <w:drawing>
          <wp:inline distT="0" distB="0" distL="0" distR="0">
            <wp:extent cx="4869815" cy="3375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sz w:val="22"/>
          <w:szCs w:val="22"/>
          <w:lang w:val="hu-HU" w:eastAsia="hu-HU"/>
        </w:rPr>
      </w:pPr>
      <w:r>
        <w:rPr>
          <w:rStyle w:val="FontStyle94"/>
          <w:sz w:val="22"/>
          <w:szCs w:val="22"/>
          <w:lang w:val="hu-HU" w:eastAsia="hu-HU"/>
        </w:rPr>
        <w:drawing>
          <wp:inline distT="0" distB="0" distL="0" distR="0">
            <wp:extent cx="4891405" cy="32556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sz w:val="22"/>
          <w:szCs w:val="22"/>
          <w:lang w:val="hu-HU" w:eastAsia="hu-HU"/>
        </w:rPr>
      </w:pPr>
      <w:r>
        <w:rPr>
          <w:rStyle w:val="FontStyle94"/>
          <w:b w:val="false"/>
          <w:sz w:val="22"/>
          <w:szCs w:val="22"/>
          <w:lang w:val="hu-HU" w:eastAsia="hu-HU"/>
        </w:rPr>
        <w:t>7. Férfiak az esküvőre érkeznek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drawing>
          <wp:inline distT="0" distB="0" distL="0" distR="0">
            <wp:extent cx="3223260" cy="3385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8. Fonal eladása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engerrel sárga virágokat csíkoztak, hogy tapétaszerű benyomást keltsen. Az</w:t>
        <w:br/>
        <w:t>ágy fölötti falra hatalmas aktnaptárat akasztottak, a szomszédos falon pedig Szűz</w:t>
        <w:br/>
        <w:t>Mária képe függött a csecsemő Jézuss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54"/>
        <w:rPr/>
      </w:pPr>
      <w:r>
        <w:rPr>
          <w:rStyle w:val="FontStyle96"/>
          <w:sz w:val="22"/>
          <w:szCs w:val="22"/>
          <w:lang w:val="hu-HU" w:eastAsia="hu-HU"/>
        </w:rPr>
        <w:t>Ez a helyiség egy előszobába vezetett, ahová a család tagjai általában nem</w:t>
        <w:br/>
        <w:t>lépnek be anélkül, hogy levetnék cipőjüket. Ennek padlóját makulátlanul tiszta</w:t>
        <w:br/>
        <w:t>szőnyeg takarta, a dohányzóasztalt puffok vették körül. Egy polcon az (analfa-</w:t>
        <w:br/>
        <w:t>béta) Thulo képe függött, a hatodik elemit befejezettek szokványos öltözékében,</w:t>
        <w:br/>
        <w:t>könyvespolc előtt állva, hóna alatt néhány könyvvel. Fölötte pedig egy másik,</w:t>
        <w:br/>
        <w:t>róla és feleségéről készült kép, amikor „először házasodtak össze”. Ugyanis jóval</w:t>
        <w:br/>
        <w:t xml:space="preserve">azelőtt összeházasodtak már „cigány módra” </w:t>
      </w:r>
      <w:r>
        <w:rPr>
          <w:rStyle w:val="FontStyle97"/>
          <w:sz w:val="22"/>
          <w:szCs w:val="22"/>
          <w:lang w:val="hu-HU" w:eastAsia="hu-HU"/>
        </w:rPr>
        <w:t xml:space="preserve">(románesz), </w:t>
      </w:r>
      <w:r>
        <w:rPr>
          <w:rStyle w:val="FontStyle96"/>
          <w:sz w:val="22"/>
          <w:szCs w:val="22"/>
          <w:lang w:val="hu-HU" w:eastAsia="hu-HU"/>
        </w:rPr>
        <w:t>mielőtt elmentek volna</w:t>
        <w:br/>
        <w:t>az anyakönyvvezetőhöz, hogy beszerezzék az „újdonsült” párnak járó bankköl-</w:t>
        <w:br/>
        <w:t>csön felvételéhez szükséges papírokat. A két esemény között csináltatták ma-</w:t>
        <w:br/>
        <w:t>gukról ezt a műtermi felvételt, „valódi” magyar esküvői ruhában. A szemben</w:t>
        <w:br/>
        <w:t>lévő falon tiroli tájban a magyar istállóból kikerült világbajnok ló és hajtója</w:t>
        <w:br/>
        <w:t>ügett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4"/>
        <w:rPr/>
      </w:pPr>
      <w:r>
        <w:rPr>
          <w:rStyle w:val="FontStyle96"/>
          <w:sz w:val="22"/>
          <w:szCs w:val="22"/>
          <w:lang w:val="hu-HU" w:eastAsia="hu-HU"/>
        </w:rPr>
        <w:t xml:space="preserve">Ez a szoba csak átjáró volt magához a „tiszta szobához” </w:t>
      </w:r>
      <w:r>
        <w:rPr>
          <w:rStyle w:val="FontStyle97"/>
          <w:sz w:val="22"/>
          <w:szCs w:val="22"/>
          <w:lang w:val="hu-HU" w:eastAsia="hu-HU"/>
        </w:rPr>
        <w:t xml:space="preserve">(sukár szoba), </w:t>
      </w:r>
      <w:r>
        <w:rPr>
          <w:rStyle w:val="FontStyle96"/>
          <w:sz w:val="22"/>
          <w:szCs w:val="22"/>
          <w:lang w:val="hu-HU" w:eastAsia="hu-HU"/>
        </w:rPr>
        <w:t>ame-</w:t>
        <w:br/>
        <w:t xml:space="preserve">lyet sohasem használnak, kivéve ha egy </w:t>
      </w:r>
      <w:r>
        <w:rPr>
          <w:rStyle w:val="FontStyle97"/>
          <w:sz w:val="22"/>
          <w:szCs w:val="22"/>
          <w:lang w:val="hu-HU" w:eastAsia="hu-HU"/>
        </w:rPr>
        <w:t xml:space="preserve">gázso </w:t>
      </w:r>
      <w:r>
        <w:rPr>
          <w:rStyle w:val="FontStyle96"/>
          <w:sz w:val="22"/>
          <w:szCs w:val="22"/>
          <w:lang w:val="hu-HU" w:eastAsia="hu-HU"/>
        </w:rPr>
        <w:t>jön hozzájuk, és ott tölti az éj-</w:t>
        <w:br/>
        <w:t>szakát. Ez utóbbi a cigány ízlés és stílus szerint szent hely, ezért itt minden</w:t>
        <w:br/>
        <w:t xml:space="preserve">ezüst, arany, fehér és csillogó; a roma népi kifejezés szerint „ragyog” </w:t>
      </w:r>
      <w:r>
        <w:rPr>
          <w:rStyle w:val="FontStyle97"/>
          <w:sz w:val="22"/>
          <w:szCs w:val="22"/>
          <w:lang w:val="hu-HU" w:eastAsia="hu-HU"/>
        </w:rPr>
        <w:t>(phábol,</w:t>
        <w:br/>
      </w:r>
      <w:r>
        <w:rPr>
          <w:rStyle w:val="FontStyle96"/>
          <w:sz w:val="22"/>
          <w:szCs w:val="22"/>
          <w:lang w:val="hu-HU" w:eastAsia="hu-HU"/>
        </w:rPr>
        <w:t>szó szerint „ég”). A belső faltól falig érő tölgyfautánzatú szekrénysor fénylett,</w:t>
        <w:br/>
        <w:t>amelynek minden szögletét értékesnek látszó tárgyak foglalták el. Köztük egy</w:t>
        <w:br/>
        <w:t>feltűnően magas, női alakra formázott üveg, amelyet a másnapi esküvői cere-</w:t>
        <w:br/>
        <w:t>mónián használtak. Vastag, krémszínű szőnyeg borította a padlót, a díványt pedig</w:t>
        <w:br/>
        <w:t>fehér állatbőrök takarták. A bútorok jól látható helyeire nagy gondossággal rikító</w:t>
        <w:br/>
        <w:t>rózsamintás terítőket, és új, cigány női fejkendőket helyeztek. A középső asz-</w:t>
        <w:br/>
        <w:t>talon, mintha csak megbecsült vendégre várnának, üvegvázákban műanyag ró-</w:t>
        <w:br/>
        <w:t>zsák csokrai ékeskedtek. A fal üresen maradt részét a Tátra hólepte vonulatait</w:t>
        <w:br/>
        <w:t>ábrázoló poszter töltötte be. A belső sarokban egy asztali tükör állt. A tükör</w:t>
        <w:br/>
        <w:t>szélén az üveget csipkés minta díszítette, és a keretet körös-körül művirágok</w:t>
        <w:br/>
        <w:t>borították. Az előtte lévő, virágokkal teli vázák arra utaltak, hogy a tükröt soha</w:t>
        <w:br/>
        <w:t>semmilyen praktikus célra nem használják (l. 2. kép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59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Túránk befejeztével visszamentünk az udvarra, amely immár tele volt romák-</w:t>
        <w:br/>
        <w:t>kal, akik azért jöttek, hogy idejekorán elkezdjék az ünneplést, vagy hogy segít-</w:t>
        <w:br/>
        <w:t>senek az előkészületekben. A barackfák alatt férficsoportok üldögéltek és be-</w:t>
        <w:br/>
        <w:t>szélgettek, mellettük a sörösüvegek. Egy csoport aprópénzben kártyázott, és csat-</w:t>
        <w:br/>
        <w:t>lakozott hozzájuk néhány fiatalabb fiú is, akik korábban a sátor mögött játszot-</w:t>
        <w:br/>
        <w:t xml:space="preserve">tak. Az udvar hátsó részében Thulo felesége, sógornője és más </w:t>
      </w:r>
      <w:r>
        <w:rPr>
          <w:rStyle w:val="FontStyle97"/>
          <w:sz w:val="22"/>
          <w:szCs w:val="22"/>
          <w:lang w:val="hu-HU" w:eastAsia="hu-HU"/>
        </w:rPr>
        <w:t xml:space="preserve">romnyik </w:t>
      </w:r>
      <w:r>
        <w:rPr>
          <w:rStyle w:val="FontStyle96"/>
          <w:sz w:val="22"/>
          <w:szCs w:val="22"/>
          <w:lang w:val="hu-HU" w:eastAsia="hu-HU"/>
        </w:rPr>
        <w:t>hozzá-</w:t>
        <w:br/>
        <w:t>fogtak az lakodalmi ételek elkészítéséhez. Itallal kínáltak bennünket, de nekem</w:t>
        <w:br/>
        <w:t>vissza kellett utasítanom: az ittas vezetés Magyarországon szigorú elbírálás alá</w:t>
        <w:br/>
        <w:t>esik. Társam elhelyezkedett, hogy jegyzetfüzettel a kezében, magnóval az ölében</w:t>
        <w:br/>
        <w:t>felkészüljön a másnapi eseményekre. A magyar kutatók terepmunkamódszerei</w:t>
        <w:br/>
        <w:t>szerint (rövid látogatások, legfeljebb néhány nap, gyakran csak néhány óra), ha</w:t>
        <w:br/>
        <w:t>bármilyen adatot akarnak gyűjteni, majdhogynem kötelező megpróbálkozniuk a</w:t>
        <w:br/>
        <w:t>formális interjúval. Az angol és ír vándorcigányokkal kapcsolatban megszokott</w:t>
        <w:br/>
        <w:t>óvatosság arra intett, hogy az interjúnak ezt a gyakorlatát kényelmetlennek és</w:t>
        <w:br/>
        <w:t>zavarónak találjam: engem ez a hivatalos kikérdezésre emlékeztetett. Azzal a</w:t>
        <w:br/>
        <w:t>biztos tudattal, hogy jó néhány hónap áll még rendelkezésemre, amikor kinyo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59"/>
        <w:jc w:val="right"/>
        <w:rPr/>
      </w:pPr>
      <w:r>
        <w:rPr>
          <w:rStyle w:val="FontStyle96"/>
          <w:sz w:val="22"/>
          <w:szCs w:val="22"/>
          <w:lang w:val="hu-HU" w:eastAsia="hu-HU"/>
        </w:rPr>
        <w:t>4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ro-RO" w:eastAsia="ro-RO"/>
        </w:rPr>
        <w:t>mozhatom a</w:t>
      </w:r>
      <w:r>
        <w:rPr>
          <w:rStyle w:val="FontStyle96"/>
          <w:sz w:val="22"/>
          <w:szCs w:val="22"/>
          <w:lang w:val="hu-HU" w:eastAsia="ro-RO"/>
        </w:rPr>
        <w:t xml:space="preserve"> házasulandók pontos kapcsolatait és egyéb körülményeit, elindul-</w:t>
        <w:br/>
        <w:t xml:space="preserve">tam, hogy körülnézzek a </w:t>
      </w:r>
      <w:r>
        <w:rPr>
          <w:rStyle w:val="FontStyle97"/>
          <w:sz w:val="22"/>
          <w:szCs w:val="22"/>
          <w:lang w:val="hu-HU" w:eastAsia="ro-RO"/>
        </w:rPr>
        <w:t>Párizs</w:t>
      </w:r>
      <w:r>
        <w:rPr>
          <w:rStyle w:val="FontStyle97"/>
          <w:i w:val="false"/>
          <w:sz w:val="22"/>
          <w:szCs w:val="22"/>
          <w:lang w:val="hu-HU" w:eastAsia="ro-RO"/>
        </w:rPr>
        <w:t>on</w:t>
      </w:r>
      <w:r>
        <w:rPr>
          <w:rStyle w:val="FontStyle97"/>
          <w:sz w:val="22"/>
          <w:szCs w:val="22"/>
          <w:lang w:val="hu-HU" w:eastAsia="ro-RO"/>
        </w:rPr>
        <w:t>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302"/>
        <w:rPr/>
      </w:pPr>
      <w:r>
        <w:rPr>
          <w:rStyle w:val="FontStyle96"/>
          <w:sz w:val="22"/>
          <w:szCs w:val="22"/>
          <w:lang w:val="hu-HU" w:eastAsia="hu-HU"/>
        </w:rPr>
        <w:t xml:space="preserve">Már megérkezésemkor nyilvánvaló volt, hogy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lő romák életmód-</w:t>
        <w:br/>
        <w:t>ja között jelentős különbségek vannak. Thulo képviselte az egyik szélsőséget: ő</w:t>
        <w:br/>
        <w:t>éppen a tanácsi engedélyre várt, hogy fürdőszobát építhessen átalakított lakásá-</w:t>
        <w:br/>
        <w:t>ban (amelyet az utolsó magyar lakók gyermekeitől vásárolt meg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 xml:space="preserve"> A másik</w:t>
        <w:br/>
        <w:t>pólust Zsunga jelentette, aki abban a putriban lakik, amelyet először pillantottam</w:t>
        <w:br/>
        <w:t>meg, és ahol csak a fém tűzhely és a sárfalakat díszítő képeslapok és poszterek</w:t>
        <w:br/>
        <w:t>utalnak a huszadik század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Zsunga feleségével és gyermekeivel lakik a „házában”, mellettük pedig – az</w:t>
        <w:br/>
        <w:t>egykori istállóban – felesége szülei élnek. A padló mindkét otthonban egyenet-</w:t>
        <w:br/>
        <w:t>lenül tapasztott száraz agyag, és egyikben sincs villany. Két szakadozott, hitvány</w:t>
        <w:br/>
        <w:t>ágyon kívül egy hasadt szekrényből áll még a bútorzat az idős emberek ottho-</w:t>
        <w:br/>
        <w:t xml:space="preserve">nában, a </w:t>
      </w:r>
      <w:r>
        <w:rPr>
          <w:rStyle w:val="FontStyle97"/>
          <w:sz w:val="22"/>
          <w:szCs w:val="22"/>
          <w:lang w:val="hu-HU" w:eastAsia="hu-HU"/>
        </w:rPr>
        <w:t>kolyib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a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hogy más romák becsmérlően emlegetik. A nyilvánvaló</w:t>
        <w:br/>
        <w:t>szegénységnek ebben a világában a tapasztalatlan látogató számára különösnek</w:t>
        <w:br/>
        <w:t>tűnik, hogy az ágyneműt akkurátusan elteszik a szekrénybe. Pedig így v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Néhány méternyi terület az elszenesedett föld körül, ahol Zsunga családja</w:t>
        <w:br/>
        <w:t xml:space="preserve">esténként többnyire a tűz körül melegszik: ez a „régi” </w:t>
      </w:r>
      <w:r>
        <w:rPr>
          <w:rStyle w:val="FontStyle97"/>
          <w:sz w:val="22"/>
          <w:szCs w:val="22"/>
          <w:lang w:val="hu-HU" w:eastAsia="hu-HU"/>
        </w:rPr>
        <w:t xml:space="preserve">(dulmutáno) </w:t>
      </w:r>
      <w:r>
        <w:rPr>
          <w:rStyle w:val="FontStyle96"/>
          <w:sz w:val="22"/>
          <w:szCs w:val="22"/>
          <w:lang w:val="hu-HU" w:eastAsia="hu-HU"/>
        </w:rPr>
        <w:t>típusú cigány</w:t>
        <w:br/>
        <w:t>otthon. Alig három lépés hosszú, kevesebb mint két lépés magas: Zsunga és</w:t>
        <w:br/>
        <w:t>felesége vetette vályogtéglából épült. A belső tér nagyon szűk, de télen Zsunga</w:t>
        <w:br/>
        <w:t>egész családja elfér benne. Képek borítják a falat: szentek szoronganak az aktok</w:t>
        <w:br/>
        <w:t>és külföldi képeslapok között. Nincs villany, de van egy fémtűzhely, s a hely</w:t>
        <w:br/>
        <w:t>szűkössége arra jó, hogy legalább nem fáznak. Az egyik ágyban Zsunga és</w:t>
        <w:br/>
        <w:t>felnőtt fia, a másikban pedig felesége és lánya alsza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Zsunga – ahogy később megtudtam – egyáltalán nem műveletlen koldus, aki</w:t>
        <w:br/>
        <w:t>ne szeretne jobban élni. Elismert mesélő és bölcs ember, akinek házában estén-</w:t>
        <w:br/>
        <w:t>ként a tűz körül mesék, dalok és történetek járnak szájról szájra azok között,</w:t>
        <w:br/>
        <w:t xml:space="preserve">akik ellátogatnak hozzá. Egyike 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ínyenceinek, s a gombák, amelyeket</w:t>
        <w:br/>
        <w:t>ő talál, finomabbak bárki máséinál. A cigányok között mégis sokan kicsit szé-</w:t>
        <w:br/>
        <w:t>gyenkezve beszélnek róla. Hangsúlyozzák, hogy két felnőtt lánya és egy nős fia</w:t>
        <w:br/>
        <w:t>van. Hol tudnak az asszonyok mosakodni? Vagy (eufemisztikusabban) „ezt-azt</w:t>
        <w:br/>
        <w:t>csinálni?” Nem vet jó fényt a többi, a magyarok szemében társadalmilag „fel-</w:t>
        <w:br/>
        <w:t>emelkedett” romára, ha Zsungával és a putrivilággal kapcsolják össze őket, ami-</w:t>
        <w:br/>
        <w:t>től a szocializmus idején – ahogyan ezt mindenki tudja – meg kellett volna</w:t>
        <w:br/>
        <w:t>szabadulniu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55</wp:posOffset>
                </wp:positionH>
                <wp:positionV relativeFrom="paragraph">
                  <wp:posOffset>1083310</wp:posOffset>
                </wp:positionV>
                <wp:extent cx="1228725" cy="0"/>
                <wp:effectExtent l="0" t="5080" r="0" b="5080"/>
                <wp:wrapNone/>
                <wp:docPr id="1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85.3pt" to="99.35pt,85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 xml:space="preserve">Mindenesetre másnap, amikor az esküvő </w:t>
      </w:r>
      <w:r>
        <w:rPr>
          <w:rStyle w:val="FontStyle97"/>
          <w:sz w:val="22"/>
          <w:szCs w:val="22"/>
          <w:lang w:val="hu-HU" w:eastAsia="hu-HU"/>
        </w:rPr>
        <w:t xml:space="preserve">(bijáv) </w:t>
      </w:r>
      <w:r>
        <w:rPr>
          <w:rStyle w:val="FontStyle96"/>
          <w:sz w:val="22"/>
          <w:szCs w:val="22"/>
          <w:lang w:val="hu-HU" w:eastAsia="hu-HU"/>
        </w:rPr>
        <w:t>teljes lendülettel zajlott,</w:t>
        <w:br/>
        <w:t>Zsunga vezette a telep körül a romák menetét. Amikor jobban megismertem</w:t>
        <w:br/>
        <w:t xml:space="preserve">ezeket a romákat, elmondták nekem: az egyik dolog, ami miatt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jó</w:t>
        <w:br/>
        <w:t>élni, az az, hogy mindenki rokona mindenkinek (egyetlen férfi kivételével, aki-</w:t>
        <w:br/>
        <w:t>nek csak affinális kötelékei vannak). A romák számára ez összefügg a közösségi</w:t>
        <w:br/>
        <w:t>élet intenzitásával, amely egyszerre lepett meg és fárasztott ki engem. Minden</w:t>
        <w:br/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4"/>
          <w:b w:val="false"/>
          <w:bCs w:val="false"/>
          <w:sz w:val="18"/>
          <w:szCs w:val="18"/>
          <w:lang w:val="hu-HU" w:eastAsia="hu-HU"/>
        </w:rPr>
        <w:t xml:space="preserve">1 </w:t>
      </w:r>
      <w:r>
        <w:rPr>
          <w:rStyle w:val="FontStyle107"/>
          <w:b w:val="false"/>
          <w:bCs w:val="false"/>
          <w:sz w:val="18"/>
          <w:szCs w:val="18"/>
          <w:lang w:val="hu-HU" w:eastAsia="hu-HU"/>
        </w:rPr>
        <w:t>Párizs</w:t>
      </w:r>
      <w:r>
        <w:rPr>
          <w:rStyle w:val="FontStyle107"/>
          <w:b w:val="false"/>
          <w:bCs w:val="false"/>
          <w:i w:val="false"/>
          <w:iCs w:val="false"/>
          <w:sz w:val="18"/>
          <w:szCs w:val="18"/>
          <w:lang w:val="hu-HU" w:eastAsia="hu-HU"/>
        </w:rPr>
        <w:t>on</w:t>
      </w:r>
      <w:r>
        <w:rPr>
          <w:rStyle w:val="FontStyle107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majdnem 30 éve építési korlátozás van érvényben. Eredetileg ipari fejlesztés céljára</w:t>
        <w:br/>
        <w:t>kívánták lezárni a területet, de mára már inkább csak egy újabb, hivatalosan elismert cigánytelep létrejöttét</w:t>
        <w:br/>
        <w:t>akarják ilyen módon megakadályozni. Annak ellenére, hogy legálisan csak kisebb javításokat lehet vé-</w:t>
        <w:br/>
        <w:t>gezni, számos roma család teljesen újjáépítette a házát, és inkább kifizette az utólagos bírságot, de meg-</w:t>
        <w:br/>
        <w:t>tarthatta otthon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42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0</wp:posOffset>
                </wp:positionH>
                <wp:positionV relativeFrom="paragraph">
                  <wp:posOffset>-2493645</wp:posOffset>
                </wp:positionV>
                <wp:extent cx="6153785" cy="591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53840" cy="59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82" w:after="0"/>
                              <w:ind w:left="2774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1. ábra: A Párizs néhány háztartásának rokonsági kapcsolata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20pt;margin-top:-196.4pt;width:484.5pt;height:46.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autoSpaceDE w:val="false"/>
                        <w:bidi w:val="0"/>
                        <w:spacing w:before="182" w:after="0"/>
                        <w:ind w:left="2774" w:hanging="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szCs w:val="24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1. ábra: A Párizs néhány háztartásának rokonsági kapcsolata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924935" cy="655256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widowControl/>
        <w:tabs>
          <w:tab w:val="clear" w:pos="720"/>
          <w:tab w:val="left" w:pos="0" w:leader="none"/>
        </w:tabs>
        <w:ind w:left="2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0" w:leader="none"/>
        </w:tabs>
        <w:ind w:left="2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0" w:leader="none"/>
        </w:tabs>
        <w:ind w:left="2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0" w:leader="none"/>
        </w:tabs>
        <w:ind w:left="2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0" w:leader="none"/>
        </w:tabs>
        <w:ind w:left="2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0" w:leader="none"/>
        </w:tabs>
        <w:ind w:left="27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widowControl/>
        <w:tabs>
          <w:tab w:val="clear" w:pos="720"/>
          <w:tab w:val="left" w:pos="0" w:leader="none"/>
        </w:tabs>
        <w:ind w:left="2774" w:hanging="0"/>
        <w:jc w:val="right"/>
        <w:rPr>
          <w:sz w:val="22"/>
          <w:szCs w:val="22"/>
        </w:rPr>
      </w:pPr>
      <w:r>
        <w:rPr>
          <w:sz w:val="22"/>
          <w:szCs w:val="22"/>
        </w:rPr>
        <w:t>43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gyes alkalommal, amikor egy férfi kórházba, katonasághoz, börtönbe vagy más</w:t>
        <w:br/>
      </w:r>
      <w:r>
        <w:rPr>
          <w:rStyle w:val="FontStyle97"/>
          <w:i w:val="false"/>
          <w:sz w:val="22"/>
          <w:szCs w:val="22"/>
          <w:lang w:val="hu-HU" w:eastAsia="hu-HU"/>
        </w:rPr>
        <w:t>–</w:t>
      </w:r>
      <w:r>
        <w:rPr>
          <w:rStyle w:val="FontStyle97"/>
          <w:sz w:val="22"/>
          <w:szCs w:val="22"/>
          <w:lang w:val="hu-HU" w:eastAsia="hu-HU"/>
        </w:rPr>
        <w:t xml:space="preserve"> gázs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özötti – kényszerű tartózkodásra indult, mindenkitől elvárják, hogy</w:t>
        <w:br/>
        <w:t xml:space="preserve">köszöntse az induló vagy érkező </w:t>
      </w:r>
      <w:r>
        <w:rPr>
          <w:rStyle w:val="FontStyle97"/>
          <w:sz w:val="22"/>
          <w:szCs w:val="22"/>
          <w:lang w:val="hu-HU" w:eastAsia="hu-HU"/>
        </w:rPr>
        <w:t>rom</w:t>
      </w:r>
      <w:r>
        <w:rPr>
          <w:rStyle w:val="FontStyle97"/>
          <w:i w:val="false"/>
          <w:sz w:val="22"/>
          <w:szCs w:val="22"/>
          <w:lang w:val="hu-HU" w:eastAsia="hu-HU"/>
        </w:rPr>
        <w:t>o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t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E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ég akkor is így történt, ha – mint</w:t>
        <w:br/>
        <w:t>néhány ember esetében – az esemény hetente ismétlődö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52450</wp:posOffset>
                </wp:positionH>
                <wp:positionV relativeFrom="paragraph">
                  <wp:posOffset>635</wp:posOffset>
                </wp:positionV>
                <wp:extent cx="4297680" cy="3076575"/>
                <wp:effectExtent l="0" t="635" r="0" b="0"/>
                <wp:wrapTopAndBottom/>
                <wp:docPr id="1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3076560"/>
                          <a:chOff x="0" y="0"/>
                          <a:chExt cx="4297680" cy="307656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278280"/>
                            <a:ext cx="4297680" cy="27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0480" y="0"/>
                            <a:ext cx="2159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térkép: Harangos város térkép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3.5pt;margin-top:0pt;width:338.4pt;height:242.25pt" coordorigin="870,0" coordsize="6768,4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870;top:438;width:6767;height:4406;mso-wrap-style:none;v-text-anchor:middle;mso-position-horizontal-relative:margin;mso-position-vertical:top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08;top:0;width:3400;height:436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térkép: Harangos város térkép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 xml:space="preserve">Az apránként összeálló genealógiai képen rendkívül szembetűnő volt a </w:t>
      </w:r>
      <w:r>
        <w:rPr>
          <w:rStyle w:val="FontStyle97"/>
          <w:sz w:val="22"/>
          <w:szCs w:val="22"/>
          <w:lang w:val="hu-HU" w:eastAsia="hu-HU"/>
        </w:rPr>
        <w:t>pá-</w:t>
        <w:br/>
        <w:t>rizs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i </w:t>
      </w:r>
      <w:r>
        <w:rPr>
          <w:rStyle w:val="FontStyle96"/>
          <w:sz w:val="22"/>
          <w:szCs w:val="22"/>
          <w:lang w:val="hu-HU" w:eastAsia="hu-HU"/>
        </w:rPr>
        <w:t>romákat összekötő szálak sokrétűsége (l. 1. ábra). Kivételt csupán azok a</w:t>
        <w:br/>
        <w:t>magyar származású családok jelentenek, amelyek egy vagy több generáció óta</w:t>
        <w:br/>
        <w:t xml:space="preserve">élnek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romák mellett, de ezek, mondhatni, nem számítanak. Nem</w:t>
        <w:br/>
        <w:t>jobban részei a romák világának, mint amennyire a romák elfogadott tagjai a</w:t>
        <w:br/>
        <w:t xml:space="preserve">városi életnek. Egy vagy két ember hivatkozott ugyan bizonyos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i </w:t>
      </w:r>
      <w:r>
        <w:rPr>
          <w:rStyle w:val="FontStyle96"/>
          <w:sz w:val="22"/>
          <w:szCs w:val="22"/>
          <w:lang w:val="hu-HU" w:eastAsia="hu-HU"/>
        </w:rPr>
        <w:t>magya-</w:t>
        <w:br/>
        <w:t>rokra, mint haverokra, akikkel a városban fizetésnapkor megisznak egy italt a</w:t>
        <w:br/>
        <w:t>kocsmában, de fél kezemen meg tudnám számolni, hányszor láttam én ezeket a</w:t>
        <w:br/>
        <w:t>„szomszédokat” a romák házá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3"/>
          <w:b w:val="false"/>
          <w:b w:val="false"/>
          <w:sz w:val="28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sz w:val="28"/>
          <w:lang w:val="hu-HU" w:eastAsia="hu-HU"/>
        </w:rPr>
        <w:t>&gt;</w:t>
      </w:r>
      <w:r>
        <w:rPr>
          <w:rStyle w:val="FontStyle103"/>
          <w:b w:val="false"/>
          <w:bCs w:val="false"/>
          <w:sz w:val="28"/>
          <w:lang w:val="hu-HU" w:eastAsia="hu-HU"/>
        </w:rPr>
        <w:t xml:space="preserve"> A Gödör: a tervezett telep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7"/>
          <w:sz w:val="22"/>
          <w:szCs w:val="22"/>
          <w:lang w:val="hu-HU" w:eastAsia="hu-HU"/>
        </w:rPr>
      </w:pPr>
      <w:r>
        <w:rPr>
          <w:rStyle w:val="FontStyle97"/>
          <w:sz w:val="22"/>
          <w:szCs w:val="22"/>
          <w:lang w:val="hu-HU" w:eastAsia="hu-HU"/>
        </w:rPr>
        <w:t xml:space="preserve">A Párizs </w:t>
      </w:r>
      <w:r>
        <w:rPr>
          <w:rStyle w:val="FontStyle96"/>
          <w:sz w:val="22"/>
          <w:szCs w:val="22"/>
          <w:lang w:val="hu-HU" w:eastAsia="hu-HU"/>
        </w:rPr>
        <w:t>a legnagyobb olyan telep, amelyet én „szervesnek” neveznék, hogy</w:t>
        <w:br/>
        <w:t>ezzel érzékeltessem a terjeszkedésnek azt módját, ahogyan a romák saját szo-</w:t>
        <w:br/>
        <w:t>kásaik szerint tulajdont vásárolnak vagy „szereznek”. Még két ilyen telep van: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Krakkó, </w:t>
      </w:r>
      <w:r>
        <w:rPr>
          <w:rStyle w:val="FontStyle96"/>
          <w:sz w:val="22"/>
          <w:szCs w:val="22"/>
          <w:lang w:val="hu-HU" w:eastAsia="hu-HU"/>
        </w:rPr>
        <w:t xml:space="preserve">melynek egy része a tanács segítségével alakult ki, és a </w:t>
      </w:r>
      <w:r>
        <w:rPr>
          <w:rStyle w:val="FontStyle97"/>
          <w:sz w:val="22"/>
          <w:szCs w:val="22"/>
          <w:lang w:val="hu-HU" w:eastAsia="hu-HU"/>
        </w:rPr>
        <w:t>Kolónia</w:t>
      </w:r>
      <w:r>
        <w:rPr>
          <w:rStyle w:val="FontStyle97"/>
          <w:i w:val="false"/>
          <w:sz w:val="22"/>
          <w:szCs w:val="22"/>
          <w:lang w:val="hu-HU" w:eastAsia="hu-HU"/>
        </w:rPr>
        <w:t>,</w:t>
      </w:r>
      <w:r>
        <w:rPr>
          <w:rStyle w:val="FontStyle97"/>
          <w:sz w:val="22"/>
          <w:szCs w:val="22"/>
          <w:lang w:val="hu-HU" w:eastAsia="hu-HU"/>
        </w:rPr>
        <w:br/>
      </w:r>
      <w:r>
        <w:rPr>
          <w:rStyle w:val="FontStyle96"/>
          <w:sz w:val="22"/>
          <w:szCs w:val="22"/>
          <w:lang w:val="hu-HU" w:eastAsia="hu-HU"/>
        </w:rPr>
        <w:t>amely messze a legnagyszerűbb Harangoson a több cigány családot tömörítő</w:t>
        <w:br/>
        <w:t>telepek közül. Ellentétképpen van három olyan telep is, amelyeket az 1960-as</w:t>
        <w:br/>
        <w:t xml:space="preserve">évektől kezdve a városi tanács alakított ki: a </w:t>
      </w:r>
      <w:r>
        <w:rPr>
          <w:rStyle w:val="FontStyle97"/>
          <w:sz w:val="22"/>
          <w:szCs w:val="22"/>
          <w:lang w:val="hu-HU" w:eastAsia="hu-HU"/>
        </w:rPr>
        <w:t xml:space="preserve">Gödör,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Dankó utca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>Malac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7"/>
          <w:i w:val="false"/>
          <w:sz w:val="22"/>
          <w:szCs w:val="22"/>
          <w:lang w:val="hu-HU" w:eastAsia="hu-HU"/>
        </w:rPr>
        <w:t>4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7"/>
          <w:sz w:val="22"/>
          <w:szCs w:val="22"/>
          <w:lang w:val="hu-HU" w:eastAsia="hu-HU"/>
        </w:rPr>
        <w:t xml:space="preserve">utca. </w:t>
      </w:r>
      <w:r>
        <w:rPr>
          <w:rStyle w:val="FontStyle96"/>
          <w:sz w:val="22"/>
          <w:szCs w:val="22"/>
          <w:lang w:val="hu-HU" w:eastAsia="hu-HU"/>
        </w:rPr>
        <w:t>Közülük kettő a város kellemes részein található, a harmadik azonban a</w:t>
        <w:br/>
        <w:t>vágóhíd szomszédságában, a temetővel szemben épült (l. 2. térkép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 xml:space="preserve">A tervezett tanácsi telepek fejlődése abban különbözik 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típusú he-</w:t>
        <w:br/>
        <w:t>lyekétől, hogy az ilyen területekre a cigányokat egyszerre költöztették be, és</w:t>
        <w:br/>
        <w:t>most – elméletileg – tanácsi bérlakásokban laknak. A telep alakulásának ideális</w:t>
        <w:br/>
        <w:t>folyamata, melynek során egy család tagjai lehetőleg egymáshoz minél közelebb</w:t>
        <w:br/>
        <w:t>építkeznek, nem képzelhető el a tanács által kialakított telepek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 tervezett telepek legnagyobb része – a </w:t>
      </w:r>
      <w:r>
        <w:rPr>
          <w:rStyle w:val="FontStyle97"/>
          <w:sz w:val="22"/>
          <w:szCs w:val="22"/>
          <w:lang w:val="hu-HU" w:eastAsia="hu-HU"/>
        </w:rPr>
        <w:t xml:space="preserve">Krakkó </w:t>
      </w:r>
      <w:r>
        <w:rPr>
          <w:rStyle w:val="FontStyle96"/>
          <w:sz w:val="22"/>
          <w:szCs w:val="22"/>
          <w:lang w:val="hu-HU" w:eastAsia="hu-HU"/>
        </w:rPr>
        <w:t>kis tervezett egységének</w:t>
        <w:br/>
        <w:t>kivételével – a cigányok és a tanács egyöntetű véleménye szerint katasztrofális</w:t>
        <w:br/>
        <w:t>kudarc. Ennek egyik oka, hogy a házakat barakkszerűen építették, ami egyik</w:t>
        <w:br/>
        <w:t>háztartás számára sem biztosít semmiféle magánterületet, és többféleképpen sérti</w:t>
        <w:br/>
        <w:t>a cigány életformát. A cigányok az ilyen telepekkel szembeni gyűlöletüket azál-</w:t>
        <w:br/>
        <w:t xml:space="preserve">tal fejezik ki, hogy valamennyit – de különösen a </w:t>
      </w:r>
      <w:r>
        <w:rPr>
          <w:rStyle w:val="FontStyle97"/>
          <w:sz w:val="22"/>
          <w:szCs w:val="22"/>
          <w:lang w:val="hu-HU" w:eastAsia="hu-HU"/>
        </w:rPr>
        <w:t>Dankó utcát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 –</w:t>
      </w:r>
      <w:r>
        <w:rPr>
          <w:rStyle w:val="FontStyle96"/>
          <w:sz w:val="22"/>
          <w:szCs w:val="22"/>
          <w:lang w:val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eghatároz-</w:t>
        <w:br/>
        <w:t>hatatlanul beszennyező értelemben piszkosnak tekintik, s nem szeretnek ott időz-</w:t>
        <w:br/>
        <w:t>ni. Ezeknek a telepeknek az elhelyezkedése megakadályozza a lakókat abban is,</w:t>
        <w:br/>
        <w:t>hogy disznókat vagy lovakat tartsanak, bár előfordul, hogy a legvállalkozóbb</w:t>
        <w:br/>
        <w:t>szelleműek megszegik a szabályokat, és lovat visznek a tanácsi lakásb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Az ilyen típusú telepek problémáit jól tükrözi az úgynevezett </w:t>
      </w:r>
      <w:r>
        <w:rPr>
          <w:rStyle w:val="FontStyle97"/>
          <w:sz w:val="22"/>
          <w:szCs w:val="22"/>
          <w:lang w:val="hu-HU" w:eastAsia="hu-HU"/>
        </w:rPr>
        <w:t xml:space="preserve">Gödör </w:t>
      </w:r>
      <w:r>
        <w:rPr>
          <w:rStyle w:val="FontStyle96"/>
          <w:sz w:val="22"/>
          <w:szCs w:val="22"/>
          <w:lang w:val="hu-HU" w:eastAsia="hu-HU"/>
        </w:rPr>
        <w:t>példája.</w:t>
        <w:br/>
        <w:t>Az 1930-as években bányászok számára építették, majd a háború idején szöges-</w:t>
        <w:br/>
        <w:t>dróttal körülvett gettót alakítottak itt ki a deportálásra váró zsidók számára. A</w:t>
        <w:br/>
        <w:t>háború után a magyarok visszaköltöztek, de később – az 1960-as évek végi</w:t>
        <w:br/>
        <w:t xml:space="preserve">politikának megfelelően – cigányokat költöztettek ide, először a </w:t>
      </w:r>
      <w:r>
        <w:rPr>
          <w:rStyle w:val="FontStyle97"/>
          <w:sz w:val="22"/>
          <w:szCs w:val="22"/>
          <w:lang w:val="hu-HU" w:eastAsia="hu-HU"/>
        </w:rPr>
        <w:t xml:space="preserve">Krakkó </w:t>
      </w:r>
      <w:r>
        <w:rPr>
          <w:rStyle w:val="FontStyle96"/>
          <w:sz w:val="22"/>
          <w:szCs w:val="22"/>
          <w:lang w:val="hu-HU" w:eastAsia="hu-HU"/>
        </w:rPr>
        <w:t>elneve-</w:t>
        <w:br/>
        <w:t>zésű telepről. Jelenleg a házak legnagyobb részét cigányok lakják, romák és</w:t>
        <w:br/>
      </w:r>
      <w:r>
        <w:rPr>
          <w:rStyle w:val="FontStyle97"/>
          <w:sz w:val="22"/>
          <w:szCs w:val="22"/>
          <w:lang w:val="hu-HU" w:eastAsia="hu-HU"/>
        </w:rPr>
        <w:t>romung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(magyar cigányok) egyaránt. A cigányok </w:t>
      </w:r>
      <w:r>
        <w:rPr>
          <w:rStyle w:val="FontStyle96"/>
          <w:i/>
          <w:sz w:val="22"/>
          <w:szCs w:val="22"/>
          <w:lang w:val="hu-HU" w:eastAsia="hu-HU"/>
        </w:rPr>
        <w:t>Gödör</w:t>
      </w:r>
      <w:r>
        <w:rPr>
          <w:rStyle w:val="FontStyle96"/>
          <w:sz w:val="22"/>
          <w:szCs w:val="22"/>
          <w:lang w:val="hu-HU" w:eastAsia="hu-HU"/>
        </w:rPr>
        <w:t>nek vagy (a tényle-</w:t>
        <w:br/>
        <w:t xml:space="preserve">ges magyar elnevezésből faragott szójátékkal) </w:t>
      </w:r>
      <w:r>
        <w:rPr>
          <w:rStyle w:val="FontStyle97"/>
          <w:sz w:val="22"/>
          <w:szCs w:val="22"/>
          <w:lang w:val="hu-HU" w:eastAsia="hu-HU"/>
        </w:rPr>
        <w:t>tyúktelep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e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mlegetik, mindkettő</w:t>
        <w:br/>
        <w:t>pontosan kifejezi az itteni embertelen körülményeket. Még élesebben „gettónak”</w:t>
        <w:br/>
      </w:r>
      <w:r>
        <w:rPr>
          <w:rStyle w:val="FontStyle97"/>
          <w:sz w:val="22"/>
          <w:szCs w:val="22"/>
          <w:lang w:val="hu-HU" w:eastAsia="hu-HU"/>
        </w:rPr>
        <w:t xml:space="preserve">(gettovo) </w:t>
      </w:r>
      <w:r>
        <w:rPr>
          <w:rStyle w:val="FontStyle96"/>
          <w:sz w:val="22"/>
          <w:szCs w:val="22"/>
          <w:lang w:val="hu-HU" w:eastAsia="hu-HU"/>
        </w:rPr>
        <w:t>is hívj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házak egy része lakatlan. Kimozdult ajtók himbálóznak vasalásukon. Üle-</w:t>
        <w:br/>
        <w:t>dékhalmok az elhagyott lakásokban. Még azok a házak sem teljesen épek, ame-</w:t>
        <w:br/>
        <w:t>lyekben laknak, kivéve a felújított üzletet. Az egész hely modern nyomornegyed</w:t>
        <w:br/>
        <w:t>benyomását kelti. A cigány családok gyakran beköltöznek az üres házakba, a</w:t>
        <w:br/>
        <w:t>tanácsi tisztviselők pedig azt állítják, hogy sokan nem fizenek lakbért. A hivatal</w:t>
        <w:br/>
        <w:t>kétségbeesése és a lakók vandalizmus formáját öltő ellenállása együttes erővel</w:t>
        <w:br/>
        <w:t>még annál is lakhatatlanabbá teszi a helyet, mint amilyen akkor volt, amikor a</w:t>
        <w:br/>
        <w:t>cigányok először ideköltöztek. A teleppel átellenben – folyamatosan emlékez-</w:t>
        <w:br/>
        <w:t>tetve a lehetséges életformák másik pólusára – magyarok által lakott kertes házak</w:t>
        <w:br/>
        <w:t>megnyerő sora: villák kertekkel, amelyek elég nagyok egy vagy két lugas sző-</w:t>
        <w:br/>
        <w:t>lőnek és néhány gyümölcsfá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4"/>
        <w:rPr/>
      </w:pPr>
      <w:r>
        <w:rPr>
          <w:rStyle w:val="FontStyle96"/>
          <w:sz w:val="22"/>
          <w:szCs w:val="22"/>
          <w:lang w:val="hu-HU" w:eastAsia="hu-HU"/>
        </w:rPr>
        <w:t>A telep maga négy sor blokkból áll, amelyek között – ott, ahol aszfaltozott</w:t>
        <w:br/>
        <w:t>útnak kellene lennie – áll a sár. Egy – minden bizonnyal két ház közötti átjárónak</w:t>
        <w:br/>
        <w:t>szánt – helyen két hatalmas, repedt szemétkonténer áll a földön, körülötte szét-</w:t>
        <w:br/>
        <w:t>hányt szemét. Ez, mint a bejárati ajtókon kívül fekvő egész terület, senkiföld-</w:t>
        <w:br/>
        <w:t>jének számít, így senki sem fárasztja magát fölöslegesen a szemét eltakarításáva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 középső tömböt teljes egészében magyar családok lakják, amelyek látha-</w:t>
        <w:br/>
        <w:t>tóan abban versenyeznek egymással, kinek van a legaggresszívebb kutyája. Az</w:t>
        <w:br/>
        <w:t>állatokat a házak előtt sorakozó kutyaólakban tartják, de a kutyák inkább látvá-</w:t>
        <w:br/>
        <w:t>nyosságok, semmint házőrzők, mert erősen meg vannak kötve, így az elhaladás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4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mellettük inkább kellemetlen, mint veszélyes. A magyarok egy része jó kapcso-</w:t>
        <w:br/>
        <w:t>latot tart a romákkal, kisebb szívességeket tesznek egymásnak, például vigyáznak</w:t>
        <w:br/>
        <w:t>a gyerekekre, mialatt az anya az üzletbe megy. Különösen néhány egyedülálló</w:t>
        <w:br/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tereferél szívesen magyar szomszédjával. Más magyarok „szolgálatokat”</w:t>
        <w:br/>
        <w:t>tesznek a romáknak, például ha kell, kölcsönt adnak italra. Az állami üzlet a</w:t>
        <w:br/>
        <w:t>telepen nem árul hitelbe, nagy tábla hirdeti: „Ne kérj hitelbe! Bennünket is az</w:t>
        <w:br/>
        <w:t>állam fizet!” Ezt két asszony vezeti, akik tréfálkozó viszonyban vannak a cigá-</w:t>
        <w:br/>
        <w:t>nyokkal, és akik a rendkívül nehéz körülmények között is szép sikereket értek 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Ha olyan szörnyű az élet a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miért laknak itt a cigányok? A válasz:</w:t>
        <w:br/>
        <w:t>puszta kényszerűségből. A telep és a hasonló barakkok gazdaságilag sikeres</w:t>
        <w:br/>
        <w:t>lakói már elköltözésüket készítik elő, míg azok, akik ide vannak láncolva, gyak-</w:t>
        <w:br/>
        <w:t>ran panaszkodnak amiatt, hogy falusi, például ürömfűi rokonaik tanácsi kölcsönt</w:t>
        <w:br/>
        <w:t>kaptak emeletes házak építésére, miközben a harangosi tanács nem hajlandó</w:t>
        <w:br/>
        <w:t>ugyanilyen módon segíteni az itteni cigányokat. Néhányuk számára azonban a</w:t>
        <w:br/>
      </w:r>
      <w:r>
        <w:rPr>
          <w:rStyle w:val="FontStyle97"/>
          <w:sz w:val="22"/>
          <w:szCs w:val="22"/>
          <w:lang w:val="hu-HU" w:eastAsia="hu-HU"/>
        </w:rPr>
        <w:t xml:space="preserve">Gödör </w:t>
      </w:r>
      <w:r>
        <w:rPr>
          <w:rStyle w:val="FontStyle96"/>
          <w:sz w:val="22"/>
          <w:szCs w:val="22"/>
          <w:lang w:val="hu-HU" w:eastAsia="hu-HU"/>
        </w:rPr>
        <w:t>másfajta problémáikra is kínál megoldást, mint hogy egyszerűen tető</w:t>
        <w:br/>
        <w:t>legyen a fejük fölött.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Cserbo lánya két gyermekével lakik egy lakásban. 11 évvel ezelőtt szüleivel</w:t>
        <w:br/>
        <w:t xml:space="preserve">együtt költözött a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 xml:space="preserve">miután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házuk összedőlt a fejük fölött. Amikor</w:t>
        <w:br/>
        <w:t>férjhez ment, megkapta ezt a lakást, férjét két évvel ezelőtt kidobta. A konyhának,</w:t>
        <w:br/>
        <w:t>annak a helyiségnek, ahol a cigányok mindig tartózkodnak, szemmagasságban van-</w:t>
        <w:br/>
        <w:t>nak az ablakai. A helyiség nyomorúságos börtöncella benyomását kelti, de száraz.</w:t>
        <w:br/>
        <w:t>Bár az asszony szegény, a belső szobát asztallal, faltól falig érő szekrénysorral és</w:t>
        <w:br/>
        <w:t xml:space="preserve">színes poszterekkel rendezte be. Nosztalgiával emlékszik vissza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öltött</w:t>
        <w:br/>
        <w:t>időre, de azt állítja, hogy soha nem menne vissza. Harminc méterre lakik az anyja,</w:t>
        <w:br/>
        <w:t>aki vigyáz a gyerekekre, amíg ő a faüzemben dolgozik. Jobban szeretne egy mű-</w:t>
        <w:br/>
        <w:t>szakban dolgozni, de a városban asszonyok számára nincs ilyen lehetőség, ezért</w:t>
        <w:br/>
        <w:t>nem hagyja ott jelenlegi állását. Arra lehet még reménye, hogy lakótelepre költözik,</w:t>
        <w:br/>
        <w:t>de ott meg nem lenne segítsége a gyerekekhez, és különben is úgy véli, nem utal-</w:t>
        <w:br/>
        <w:t xml:space="preserve">nának ki neki lakást. Mint szinte mindenki, aki a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akik, így kezdi a hely</w:t>
        <w:br/>
        <w:t xml:space="preserve">bemutatását: „Azt mondják, ez valamikor gettó volt. A zsidók laktak itt.” </w:t>
      </w:r>
      <w:r>
        <w:rPr>
          <w:rStyle w:val="FontStyle97"/>
          <w:sz w:val="22"/>
          <w:szCs w:val="22"/>
          <w:lang w:val="hu-HU" w:eastAsia="hu-HU"/>
        </w:rPr>
        <w:t>(Phenen,</w:t>
        <w:br/>
        <w:t>te gettovo szasz varekana. Le bibolde besenasz kathe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9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93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Cserbo lányának esete nem számít kivételnek a </w:t>
      </w:r>
      <w:r>
        <w:rPr>
          <w:rStyle w:val="FontStyle96"/>
          <w:i/>
          <w:iCs/>
          <w:sz w:val="22"/>
          <w:szCs w:val="22"/>
          <w:lang w:val="hu-HU" w:eastAsia="hu-HU"/>
        </w:rPr>
        <w:t>Gödör</w:t>
      </w:r>
      <w:r>
        <w:rPr>
          <w:rStyle w:val="FontStyle96"/>
          <w:sz w:val="22"/>
          <w:szCs w:val="22"/>
          <w:lang w:val="hu-HU" w:eastAsia="hu-HU"/>
        </w:rPr>
        <w:t>ben (l. 2. ábra), ahol</w:t>
        <w:br/>
        <w:t>a 23 roma háztartás közül hatban a család legidősebb tagja utolsó férjétől válás,</w:t>
        <w:br/>
        <w:t>börtön vagy haláleset következtében külön, gyermekeivel együtt élő asszony.</w:t>
        <w:br/>
        <w:t>Négy közülük fiatal anya, egy nagymama, aki egyik fiával és annak családjával,</w:t>
        <w:br/>
        <w:t>egy anya pedig elvált fiával lakik. Van egy férfi is, aki egyik fiával él, többi</w:t>
        <w:br/>
        <w:t>gyermeke közül egyik az anyjával lakik, másik pedig (egy fiú) börtönben ül.</w:t>
        <w:br/>
        <w:t>Van négy nagyszülőpár is, akik gyermekeikel és unokáikkal laknak egy fedél</w:t>
        <w:br/>
        <w:t xml:space="preserve">alatt. Két másik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nincs gyereke, és most egyedül élnek. A többiek</w:t>
        <w:br/>
        <w:t>önálló házaspárok gyermekekkel. Egyikükben az apa magyar, egy másikban pe-</w:t>
        <w:br/>
        <w:t xml:space="preserve">dig az anya </w:t>
      </w:r>
      <w:r>
        <w:rPr>
          <w:rStyle w:val="FontStyle97"/>
          <w:sz w:val="22"/>
          <w:szCs w:val="22"/>
          <w:lang w:val="hu-HU" w:eastAsia="hu-HU"/>
        </w:rPr>
        <w:t xml:space="preserve">romungro. </w:t>
      </w:r>
      <w:r>
        <w:rPr>
          <w:rStyle w:val="FontStyle97"/>
          <w:i w:val="false"/>
          <w:sz w:val="22"/>
          <w:szCs w:val="22"/>
          <w:lang w:val="hu-HU" w:eastAsia="hu-HU"/>
        </w:rPr>
        <w:t>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aradék házaspár közül négy nemrégen házasodott</w:t>
        <w:br/>
        <w:t>ösze, húsz év alattiak, vagy nem sokkal afölöttiek, és túl szegények ahhoz, hogy</w:t>
        <w:br/>
        <w:t>saját lakást vásároljanak. A gyerekeikkel régóta ott lakó négy roma párból kettő</w:t>
        <w:br/>
        <w:t xml:space="preserve">éppen elcserélni készült </w:t>
      </w:r>
      <w:r>
        <w:rPr>
          <w:rStyle w:val="FontStyle96"/>
          <w:i/>
          <w:iCs/>
          <w:sz w:val="22"/>
          <w:szCs w:val="22"/>
          <w:lang w:val="hu-HU" w:eastAsia="hu-HU"/>
        </w:rPr>
        <w:t>gödör</w:t>
      </w:r>
      <w:r>
        <w:rPr>
          <w:rStyle w:val="FontStyle96"/>
          <w:sz w:val="22"/>
          <w:szCs w:val="22"/>
          <w:lang w:val="hu-HU" w:eastAsia="hu-HU"/>
        </w:rPr>
        <w:t>beli lakását egy igazi lakótelepire. A fennmaradó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46</w:t>
      </w:r>
      <w:r>
        <w:br w:type="page"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2455</wp:posOffset>
                </wp:positionH>
                <wp:positionV relativeFrom="paragraph">
                  <wp:posOffset>-870585</wp:posOffset>
                </wp:positionV>
                <wp:extent cx="5572760" cy="5149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57280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1" w:after="0"/>
                              <w:ind w:left="273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2. ábr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hu-HU" w:eastAsia="hu-HU" w:bidi="ar-SA"/>
                              </w:rPr>
                              <w:t>Néhány háztartás rokonsági kapcsolatai a Gödörbe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46.65pt;margin-top:-68.6pt;width:438.75pt;height:4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1" w:after="0"/>
                        <w:ind w:left="2731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2. ábr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hu-HU" w:eastAsia="hu-HU" w:bidi="ar-SA"/>
                        </w:rPr>
                        <w:t>Néhány háztartás rokonsági kapcsolatai a Gödörbe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98085" cy="72637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6"/>
          <w:sz w:val="22"/>
          <w:szCs w:val="22"/>
        </w:rPr>
      </w:pPr>
      <w:r>
        <w:rPr>
          <w:rStyle w:val="FontStyle96"/>
          <w:sz w:val="22"/>
          <w:szCs w:val="22"/>
        </w:rPr>
        <w:t>47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két házaspár esetében valamelyik fél szülei is itt laknak, ők ezért nem akarnak</w:t>
        <w:br/>
        <w:t>elmen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z egyik különbség a </w:t>
      </w:r>
      <w:r>
        <w:rPr>
          <w:rStyle w:val="FontStyle97"/>
          <w:sz w:val="22"/>
          <w:szCs w:val="22"/>
          <w:lang w:val="hu-HU" w:eastAsia="hu-HU"/>
        </w:rPr>
        <w:t xml:space="preserve">Gödör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háztartásai között a férj nélküli</w:t>
        <w:br/>
        <w:t>asszonyok és a szüleiktől távol lakó fiatal házaspárok nagy száma. Részben</w:t>
        <w:br/>
        <w:t>abban rejlik mindkét jegynek magyarázata, hogy ezeknek a családoknak nincs</w:t>
        <w:br/>
        <w:t>anyagi alapjuk ahhoz, hogy házat vegyenek, néhányuknak pedig nincs munka-</w:t>
        <w:br/>
        <w:t>viszonyuk, hogy jobb lakótelepre költözhessenek. Van ezen kívül még más ok</w:t>
        <w:br/>
        <w:t>is. Az egyedülálló asszonyra a környezet nyomást gyakorol, hogy vagy szüleivel,</w:t>
        <w:br/>
        <w:t xml:space="preserve">vagy (ha férje börtönben van) anyósával és apósával lakjon. Ha egy </w:t>
      </w:r>
      <w:r>
        <w:rPr>
          <w:rStyle w:val="FontStyle97"/>
          <w:sz w:val="22"/>
          <w:szCs w:val="22"/>
          <w:lang w:val="hu-HU" w:eastAsia="hu-HU"/>
        </w:rPr>
        <w:t>romnyi</w:t>
        <w:br/>
      </w:r>
      <w:r>
        <w:rPr>
          <w:rStyle w:val="FontStyle96"/>
          <w:sz w:val="22"/>
          <w:szCs w:val="22"/>
          <w:lang w:val="hu-HU" w:eastAsia="hu-HU"/>
        </w:rPr>
        <w:t>korábban hozzászokott az önálló háztartás szabadságához, s ezért nem szívesen</w:t>
        <w:br/>
        <w:t xml:space="preserve">költözne oda, kizárólag a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van lehetősége arra, hogy önálló lakása</w:t>
        <w:br/>
        <w:t xml:space="preserve">legyen. Egy asszony például lakhatna saját szüleivel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de ez férje</w:t>
        <w:br/>
        <w:t>szüleivel szembeni elutasításnak tűnne (a férj anyja egy másik fiával lakik a</w:t>
        <w:br/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n</w:t>
      </w:r>
      <w:r>
        <w:rPr>
          <w:rStyle w:val="FontStyle97"/>
          <w:i w:val="false"/>
          <w:sz w:val="22"/>
          <w:szCs w:val="22"/>
          <w:lang w:val="hu-HU" w:eastAsia="hu-HU"/>
        </w:rPr>
        <w:t>)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Emellett közelebb kerülne egy férfihoz, akiről azt mondják, „ked-</w:t>
        <w:br/>
        <w:t>velte” ezt az asszonyt. Ez pedig felszítaná börtönben lévő férje féltékenység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Fiatal házaspárok ugyancsak gyakran költöznek a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zért, hogy elke-</w:t>
        <w:br/>
        <w:t>rüljék rokonságuk bármely fele iránti lakóhelyi elkötelezettségüket. Egy házaspár</w:t>
        <w:br/>
        <w:t xml:space="preserve">másfél évig a lány szüleinél lakott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és a család alacsony presztízse</w:t>
        <w:br/>
        <w:t>miatt nem lett volna könnyű számukra a fiúnak a szomszédban lakó szüleihez</w:t>
        <w:br/>
        <w:t>költözni. A helyzet kellemetlen volt a fiú számára, mert azt a benyomást keltette,</w:t>
        <w:br/>
        <w:t xml:space="preserve">mintha apósa uralma alatt állna. Ezért egy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li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akás elfoglalása jelentette</w:t>
        <w:br/>
        <w:t xml:space="preserve">a kiutat. Egy másik fiúnak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feleségével nem volt más lehetősége, mint</w:t>
        <w:br/>
        <w:t>hogy itt éljen, mert szülei hevesen tiltakoztak párválasztása ell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indemellett érvényes, hogy ezek az emberek mindannyian elmennének in-</w:t>
        <w:br/>
        <w:t>nen, ha valami jobb megoldást találnának. Azért maradnak, mert nem tudnak</w:t>
        <w:br/>
        <w:t xml:space="preserve">elköltözni, és nem hajlandók úgy élni, mint Zsunga a maga </w:t>
      </w:r>
      <w:r>
        <w:rPr>
          <w:rStyle w:val="FontStyle97"/>
          <w:sz w:val="22"/>
          <w:szCs w:val="22"/>
          <w:lang w:val="hu-HU" w:eastAsia="hu-HU"/>
        </w:rPr>
        <w:t xml:space="preserve">párizsi </w:t>
      </w:r>
      <w:r>
        <w:rPr>
          <w:rStyle w:val="FontStyle96"/>
          <w:sz w:val="22"/>
          <w:szCs w:val="22"/>
          <w:lang w:val="hu-HU" w:eastAsia="hu-HU"/>
        </w:rPr>
        <w:t>putrijában.</w:t>
        <w:br/>
        <w:t xml:space="preserve">Zsunga minden további nélkül kaphatna tanácsi lakást, legalábbis a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n,</w:t>
        <w:br/>
      </w:r>
      <w:r>
        <w:rPr>
          <w:rStyle w:val="FontStyle96"/>
          <w:sz w:val="22"/>
          <w:szCs w:val="22"/>
          <w:lang w:val="hu-HU" w:eastAsia="hu-HU"/>
        </w:rPr>
        <w:t xml:space="preserve">de ő és felesége azt mondják, inkább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aradnak. Zsunga döntése –</w:t>
        <w:br/>
        <w:t>amelyet mindenki, akit megérintett a modern komfort kínálta kényelem, furcsál-</w:t>
        <w:br/>
        <w:t>kodva fogad – kivételes, és ilyen értelemben nem jellemző. Tökéletesen jellemző</w:t>
        <w:br/>
        <w:t>viszont, hogy a szegényebb cigányoknak az övével megegyező lehetőségek közül</w:t>
        <w:br/>
        <w:t>kell választaniuk: vagy putriban laknak, vagy barakkszerű épületben. Csak a</w:t>
        <w:br/>
        <w:t>gazdagabbaknak vannak más lehetőségeik. Számomra ez az alapvető elidegene-</w:t>
        <w:br/>
        <w:t>dés magyarázza meg azt a problémát, amelyről a tanácsi tisztviselők panaszkod-</w:t>
        <w:br/>
        <w:t>nak, hogy ugyanis nem képesek a romáktól beszedni a bérleti díjak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Ha megnézzük a néhány családra vonatkozó rokonsági táblázatot (2. ábra),</w:t>
        <w:br/>
        <w:t xml:space="preserve">láthatjuk, hogy ez nem sokat árul el a </w:t>
      </w:r>
      <w:r>
        <w:rPr>
          <w:rStyle w:val="FontStyle97"/>
          <w:sz w:val="22"/>
          <w:szCs w:val="22"/>
          <w:lang w:val="hu-HU" w:eastAsia="hu-HU"/>
        </w:rPr>
        <w:t xml:space="preserve">Gödör </w:t>
      </w:r>
      <w:r>
        <w:rPr>
          <w:rStyle w:val="FontStyle96"/>
          <w:sz w:val="22"/>
          <w:szCs w:val="22"/>
          <w:lang w:val="hu-HU" w:eastAsia="hu-HU"/>
        </w:rPr>
        <w:t>jellegéről. Valamilyen módon</w:t>
        <w:br/>
        <w:t>minden roma rokona a többinek, de világosan látszik, hogy az a közösségi szel-</w:t>
        <w:br/>
        <w:t xml:space="preserve">lem, ami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létezik, itt nem található meg. Az A háztartás teljesen füg-</w:t>
        <w:br/>
        <w:t>getlen az összes többitől, mivel ők ezt a helyet csak ugródeszkának tekintették</w:t>
        <w:br/>
        <w:t>ahhoz, hogy valahol máshol tanácsi lakást kapjanak. Ez sikerült is nekik, és</w:t>
        <w:br/>
        <w:t>most a pénzen, amelyet a tanácsi lakás visszaadásáért kaptak, vettek egy házat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Krakkó</w:t>
      </w:r>
      <w:r>
        <w:rPr>
          <w:rStyle w:val="FontStyle97"/>
          <w:i w:val="false"/>
          <w:sz w:val="22"/>
          <w:szCs w:val="22"/>
          <w:lang w:val="hu-HU" w:eastAsia="hu-HU"/>
        </w:rPr>
        <w:t>n.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B családnak nagyon kevés köze van a C-hez, mindkettőnek a</w:t>
        <w:br/>
        <w:t xml:space="preserve">D-hez. A legalább 12 itteni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család néhány tagja közeli kapcsolatban</w:t>
        <w:br/>
        <w:t>áll egy-két roma háztartással, de egészében véve külön életet élnek. Ezért itt</w:t>
        <w:br/>
        <w:t xml:space="preserve">sokkal széttöredezettebb csoportot találunk, mint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. </w:t>
      </w:r>
      <w:r>
        <w:rPr>
          <w:rStyle w:val="FontStyle96"/>
          <w:sz w:val="22"/>
          <w:szCs w:val="22"/>
          <w:lang w:val="hu-HU" w:eastAsia="hu-HU"/>
        </w:rPr>
        <w:t>Ez megmutatkozik</w:t>
        <w:br/>
        <w:t>a napi tevékenységek ciklusában csakúgy, mint a formális gyűléseken. Az ezeken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4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részt vevő férfiak nem tudják az ott élőket a </w:t>
      </w:r>
      <w:r>
        <w:rPr>
          <w:rStyle w:val="FontStyle97"/>
          <w:sz w:val="22"/>
          <w:szCs w:val="22"/>
          <w:lang w:val="hu-HU" w:eastAsia="hu-HU"/>
        </w:rPr>
        <w:t>párizs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ho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hasonló közösséggé</w:t>
        <w:br/>
        <w:t xml:space="preserve">formálni. Az erkölcsi normáknak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olyannyira nem jellemző hiányát</w:t>
        <w:br/>
        <w:t>jól illusztrálja a következő incidens, amelyet Szegő Judit figyelt meg és jegyzett le: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57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57"/>
        <w:rPr/>
      </w:pPr>
      <w:r>
        <w:rPr>
          <w:rStyle w:val="FontStyle96"/>
          <w:sz w:val="22"/>
          <w:szCs w:val="22"/>
          <w:lang w:val="hu-HU" w:eastAsia="hu-HU"/>
        </w:rPr>
        <w:t>Április, vasárnap kora délután az Új Telepen. C és bátyja Z verekszenek. Az</w:t>
        <w:br/>
        <w:t>utóbbi ellopott 1000 Ft-ot C-től, és elitta. C kétségbeesésében kihívta a rendőröket,</w:t>
        <w:br/>
        <w:t>akik most ott állnak a házak előtti szabad térségben. Nagy ordítozás, veszekedés,</w:t>
        <w:br/>
        <w:t>kaotikus zaj. Kicsit távolabb a többi lakó egy csoportja bámészkodik. A fiúk anyja</w:t>
        <w:br/>
        <w:t>sírva ül egy kövön. Az imént azt állította, hogy ő maga vette el a pénzt. Most C</w:t>
        <w:br/>
        <w:t>kifakad, ránéz az anyjára: „Dögöljetek meg mind!” Z ráteszi a kezét a rendőrautó</w:t>
        <w:br/>
        <w:t>ajtajára, s gorombán odafordulva a rendőrhöz gúnyosan kérdezi: „Beszálljak? Oké,</w:t>
        <w:br/>
        <w:t>elvihetnek.” A rendőr előrelép, és rákiabál a ház felé hátráló Z-re: „Ne törődj a</w:t>
        <w:br/>
        <w:t>fejeddel (?), gyere ide, te szemét! Nyomás az autóba!” Z: „Azt mondtátok, kurva</w:t>
        <w:br/>
        <w:t>az anyám?” Rendőr: „Ki mondta ezt, te állat!?” Fenyegetően Z felé indul. Z: „83-ban</w:t>
        <w:br/>
        <w:t>is jöttek értem, hatan voltak. Laposra vertem mind a hatot”. Rendőr: „Ne izgulj. Én</w:t>
        <w:br/>
        <w:t>egyedül is elbánok veled, ha muszáj. A gumibottal verlek moslékká, csak gyere</w:t>
        <w:br/>
        <w:t>ide.” Szünet. „Csak anyád miatt nem viszlek be. Köszönd meg neki, te szemét!”</w:t>
        <w:br/>
        <w:t>Ezzel beül az autóba, s hátrafelé megpróbál kihajtani a sárból. Z megkönnyebbülve</w:t>
        <w:br/>
        <w:t>előjön az ajtó mögül, odamegy az autó elejéhez, s bátran vezényel: „Curükk! Cu-</w:t>
        <w:br/>
        <w:t>rükk!” A rendőr nem vesz tudomást róla. Egy ott álló cigány asszony megjegyzi:</w:t>
        <w:br/>
        <w:t>„A saját bátyja volt. Ilyet nem szabadna csinálni, feladni a saját bátyádat!” Egy</w:t>
        <w:br/>
        <w:t>magyar asszony hozzátette: „Csak néhány hete szabadult. Nem telik el sok idő, míg</w:t>
        <w:br/>
        <w:t>megint visszamegy. Utoljára olyan csúnyán megverte a feleségét... Innentől odáig</w:t>
        <w:br/>
        <w:t>rugdosta.”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57"/>
        <w:rPr/>
      </w:pPr>
      <w:r>
        <w:rPr>
          <w:rStyle w:val="FontStyle96"/>
          <w:sz w:val="22"/>
          <w:szCs w:val="22"/>
          <w:lang w:val="hu-HU" w:eastAsia="hu-HU"/>
        </w:rPr>
        <w:t>A szomszédos blokkban egy egyedülálló magyar férfi tegnap vagy ma meg-</w:t>
        <w:br/>
        <w:t>halt a saját lakásában. A rendőr kiszáll a kocsiból, és betöri az ajtót. A test érez-</w:t>
        <w:br/>
        <w:t>hetően bűzlik. Még mindig az ágyban fekszik. Semmi jel arra, hogy bárki jönne és</w:t>
        <w:br/>
        <w:t>elvinné.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57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zek az események szélsőségesek, de a cigányok ezt a nyomasztó, gettószerű</w:t>
        <w:br/>
        <w:t xml:space="preserve">létet társítják a barakktelepekhez. Ellenpólusként álljon itt egy </w:t>
      </w:r>
      <w:r>
        <w:rPr>
          <w:rStyle w:val="FontStyle97"/>
          <w:sz w:val="22"/>
          <w:szCs w:val="22"/>
          <w:lang w:val="hu-HU" w:eastAsia="hu-HU"/>
        </w:rPr>
        <w:t>a Párizs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on </w:t>
      </w:r>
      <w:r>
        <w:rPr>
          <w:rStyle w:val="FontStyle96"/>
          <w:sz w:val="22"/>
          <w:szCs w:val="22"/>
          <w:lang w:val="hu-HU" w:eastAsia="hu-HU"/>
        </w:rPr>
        <w:t>el-</w:t>
        <w:br/>
        <w:t>hunyt egyedülálló férfi halálesete által kiváltott reakció, akinek sem ott, sem</w:t>
        <w:br/>
        <w:t>egész Harangoson nem volt „vér”-rokona. Szegény ember volt, akit betegsége</w:t>
        <w:br/>
        <w:t>miatt néhány évvel azelőtt leszázalékoltak, és ez alatt az idő alatt a helyi gyárban</w:t>
        <w:br/>
        <w:t>dolgozó felesége teremtette elő a család rendszeres jövedelmét, mialatt ő – né-</w:t>
        <w:br/>
        <w:t>hány fia közreműködésével – alkalmi ócskavas-kereskedésbe fogott. Röviddel</w:t>
        <w:br/>
        <w:t>azután, hogy elhagytuk Harangost, az illető meghalt. A családnak nem volt pénze</w:t>
        <w:br/>
        <w:t>rá, hogy fizesse az éjszakánkénti virrasztást (ami többszöröse lett volna a feleség</w:t>
        <w:br/>
        <w:t xml:space="preserve">havi fizetésének) és a temetést.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i </w:t>
      </w:r>
      <w:r>
        <w:rPr>
          <w:rStyle w:val="FontStyle96"/>
          <w:sz w:val="22"/>
          <w:szCs w:val="22"/>
          <w:lang w:val="hu-HU" w:eastAsia="hu-HU"/>
        </w:rPr>
        <w:t>romák minden egyes háztartásból pénzt</w:t>
        <w:br/>
        <w:t>gyűjtöttek, és közösen temették el „testvérüket”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7"/>
          <w:sz w:val="22"/>
          <w:szCs w:val="22"/>
          <w:lang w:val="ro-RO" w:eastAsia="hu-HU"/>
        </w:rPr>
        <w:t>(amaro</w:t>
      </w:r>
      <w:r>
        <w:rPr>
          <w:rStyle w:val="FontStyle97"/>
          <w:sz w:val="22"/>
          <w:szCs w:val="22"/>
          <w:lang w:val="hu-HU" w:eastAsia="hu-HU"/>
        </w:rPr>
        <w:t xml:space="preserve"> phral)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Kontinuitás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43" w:firstLine="274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43" w:firstLine="274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 xml:space="preserve">Annak ellenére, hogy az élet minősége a szerves fejlődésű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s a</w:t>
        <w:br/>
        <w:t xml:space="preserve">hivatalosan telepített </w:t>
      </w:r>
      <w:r>
        <w:rPr>
          <w:rStyle w:val="FontStyle97"/>
          <w:sz w:val="22"/>
          <w:szCs w:val="22"/>
          <w:lang w:val="hu-HU" w:eastAsia="hu-HU"/>
        </w:rPr>
        <w:t>Gödör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e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szrevehetően különbözik, mindkét helyen fel-</w:t>
        <w:br/>
        <w:t>tűnő és lényeges vonások kontinuitása figyelhetők meg a romák életében. Leg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43" w:firstLine="274"/>
        <w:jc w:val="right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43"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4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többjükről később részletesebben beszélek, itt csak az otthoni élet napi ritmusáról</w:t>
        <w:br/>
        <w:t>szólnék néhány szó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Szinte valamennyi házimunka, a gyermekgondozástól kezdve a főzésen és</w:t>
        <w:br/>
        <w:t>mosáson keresztül a ház évenkénti kifestéséig a nők feladata. Mielőtt az asszony</w:t>
        <w:br/>
        <w:t>munkahelyére indul, vagy miután ottani munkáját befejezte, élelmiszert kell vá-</w:t>
        <w:br/>
        <w:t>sárolnia a piacon (jó félóra járásra a lakástól), ki kell takarítania, meg kell főznie</w:t>
        <w:br/>
        <w:t>a családnak, és mind eközben fél szemét a gyerekeken kell tartania. Lányai,</w:t>
        <w:br/>
        <w:t>menyei vagy húgai esetleg segítenek neki – a lánytestvérek gyakran egymás</w:t>
        <w:br/>
        <w:t>között osztják be, ki mikor járjon anyjukhoz házimunkát végezni –, de a férfiakat</w:t>
        <w:br/>
        <w:t xml:space="preserve">soha nem kérik ilyenfajta segítségre.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i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sszonyoktól mind emellett még</w:t>
        <w:br/>
        <w:t>azt is elvárják, hogy ők lássák el a disznókat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házimunka mennyiségét nem szabad alábecsülni. Bangi három unokájával</w:t>
        <w:br/>
        <w:t>(egyik lányának első házasságából származó gyerekeivel), felnőtt lányával, an-</w:t>
        <w:br/>
        <w:t>nak férjével és gyermekével lakik együtt. Bangi maga nincs otthon: egész nap</w:t>
        <w:br/>
        <w:t>guberál. Lánya, Minyu és legidősebb leányunokája, Csoli többnyire otthon vi-</w:t>
        <w:br/>
        <w:t>gyáznak a csecsemőre, és az idő egy részében Csoli csecsemő féltestvérére is.</w:t>
        <w:br/>
        <w:t>Minyu általában főz, ellátja az állatokat az udvaron: meg kell etetni a csirkéket</w:t>
        <w:br/>
        <w:t>és a disznókat, hetente egyszer vagy kétszer pedig ki kell takarítania a disznóólat</w:t>
        <w:br/>
        <w:t>is. Neki kell rendben tartania az egész házat. Ez nagyobb munka, mint ahogy</w:t>
        <w:br/>
        <w:t>elsőre gondolnánk, mivel a gyerekeknek ritkán tiltanak meg bármilyen játékot,</w:t>
        <w:br/>
        <w:t>és ez nagy felfordulással jár. A felnőttek pedig a csontokat vagy az örökösen</w:t>
        <w:br/>
        <w:t>rágcsált szotyola héját köpködik a földre, mintha csak szándékosan nem venné-</w:t>
        <w:br/>
        <w:t>nek tudomást róla, micsoda erőfeszítést igényel a felfordulás utáni takarítás.</w:t>
        <w:br/>
        <w:t>Mindezek után jön a vásárlás. Az egyik lánynak naponta kétszer meg kell töltenie</w:t>
        <w:br/>
        <w:t>vízzel néhány nagy műanyag kannát, amelyeket targoncával visz el az egy ki-</w:t>
        <w:br/>
        <w:t>lométernyire fekvő földdarabkán kikötött tehenekhez. Mind eközben Minyunak</w:t>
        <w:br/>
        <w:t>időnként meg kell szoptatnia kisbabáját is, meg kell győződnie arról, nem hagy-</w:t>
        <w:br/>
        <w:t>ták-e egyedül, eleget gyakorolja-e a felállást stb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Csoli még inkább megosztja magát anyja és nagyszülei háztartása között.</w:t>
        <w:br/>
        <w:t>Mindkettőjüknek segít. Munkanapja belenyúlhat az estébe, amikor a nap végén</w:t>
        <w:br/>
        <w:t>részt vesz a tehenek fejésében. Miután este még egyszer felsöpört, reggelig pi-</w:t>
        <w:br/>
        <w:t>henhet, feltéve, ha az éjszaka közepén nem hívják tehenet fejni, hogy friss tejet</w:t>
        <w:br/>
        <w:t>adjon öccseinek, akik, ha anyatej nincs, tehéntejet kapnak. Nem minden lány</w:t>
        <w:br/>
        <w:t>olyan önfeláldozó, mint Csoli. Néhányan csak lófrálnak a</w:t>
      </w:r>
      <w:r>
        <w:rPr>
          <w:rStyle w:val="FontStyle96"/>
          <w:i/>
          <w:iCs/>
          <w:sz w:val="22"/>
          <w:szCs w:val="22"/>
          <w:lang w:val="hu-HU" w:eastAsia="hu-HU"/>
        </w:rPr>
        <w:t xml:space="preserve"> Gödör</w:t>
      </w:r>
      <w:r>
        <w:rPr>
          <w:rStyle w:val="FontStyle96"/>
          <w:sz w:val="22"/>
          <w:szCs w:val="22"/>
          <w:lang w:val="hu-HU" w:eastAsia="hu-HU"/>
        </w:rPr>
        <w:t>ben, ahol egy</w:t>
        <w:br/>
        <w:t>nővérük lakik, de rájuk hamarosan rányomják a lustaság bélyegét, és sok roma</w:t>
        <w:br/>
        <w:t xml:space="preserve">nem szívesen fogad el menyének </w:t>
      </w:r>
      <w:r>
        <w:rPr>
          <w:rStyle w:val="FontStyle97"/>
          <w:sz w:val="22"/>
          <w:szCs w:val="22"/>
          <w:lang w:val="hu-HU" w:eastAsia="hu-HU"/>
        </w:rPr>
        <w:t xml:space="preserve">(bóri) </w:t>
      </w:r>
      <w:r>
        <w:rPr>
          <w:rStyle w:val="FontStyle96"/>
          <w:sz w:val="22"/>
          <w:szCs w:val="22"/>
          <w:lang w:val="hu-HU" w:eastAsia="hu-HU"/>
        </w:rPr>
        <w:t>ilyen lány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Ha a lányból meny lesz, az anyós és após házában még erősebb a munka</w:t>
        <w:br/>
        <w:t>kényszere, mint otthon. Előfordul, hogy a többiek előtt kell felkelnie, és mun-</w:t>
        <w:br/>
        <w:t>káját akkor fejezi be, amikor férje szülei már a televíziót nézik. Ha vendégek</w:t>
        <w:br/>
        <w:t>érkeznek, azonnal fel kell pattannia, hogy kiszolgálja őket, egész idő alatt leg-</w:t>
        <w:br/>
        <w:t>inkább állva. Ha anyósával a városba megy, ő cipeli a legnehezebb csomagot,</w:t>
        <w:br/>
        <w:t xml:space="preserve">és az utcán anyósa mögött megy, ugyanúgy, ahogyan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követi a férjét.</w:t>
        <w:br/>
        <w:t xml:space="preserve">Az általam ismert egyik </w:t>
      </w:r>
      <w:r>
        <w:rPr>
          <w:rStyle w:val="FontStyle97"/>
          <w:sz w:val="22"/>
          <w:szCs w:val="22"/>
          <w:lang w:val="hu-HU" w:eastAsia="hu-HU"/>
        </w:rPr>
        <w:t xml:space="preserve">bóri </w:t>
      </w:r>
      <w:r>
        <w:rPr>
          <w:rStyle w:val="FontStyle96"/>
          <w:sz w:val="22"/>
          <w:szCs w:val="22"/>
          <w:lang w:val="hu-HU" w:eastAsia="hu-HU"/>
        </w:rPr>
        <w:t>két hónapig bírta ezt a kimerítő életet, azután</w:t>
        <w:br/>
        <w:t>rábeszélte a férjét, hogy menjenek vissza az ő szüleihe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házimunka mellett sok asszonynak még ott van a disznók ellátása, hizlalása</w:t>
        <w:br/>
        <w:t xml:space="preserve">is.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1985-ben a 28 háztartás közül 21-ben tartottak disznót. Néhány</w:t>
        <w:br/>
        <w:t xml:space="preserve">család csak egynéhányat, mások egyszerre akár tíznél többet is neveltek. A </w:t>
      </w:r>
      <w:r>
        <w:rPr>
          <w:rStyle w:val="FontStyle96"/>
          <w:i/>
          <w:iCs/>
          <w:sz w:val="22"/>
          <w:szCs w:val="22"/>
          <w:lang w:val="hu-HU" w:eastAsia="hu-HU"/>
        </w:rPr>
        <w:t>Gö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iCs/>
          <w:sz w:val="22"/>
          <w:szCs w:val="22"/>
          <w:lang w:val="hu-HU" w:eastAsia="hu-HU"/>
        </w:rPr>
        <w:t>5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i/>
          <w:iCs/>
          <w:sz w:val="22"/>
          <w:szCs w:val="22"/>
          <w:lang w:val="hu-HU" w:eastAsia="hu-HU"/>
        </w:rPr>
        <w:t>dö</w:t>
      </w:r>
      <w:r>
        <w:rPr>
          <w:rStyle w:val="FontStyle96"/>
          <w:sz w:val="22"/>
          <w:szCs w:val="22"/>
          <w:lang w:val="hu-HU" w:eastAsia="hu-HU"/>
        </w:rPr>
        <w:t>rből is tartott disznót néhány asszony, valamelyik másik telepen élő rokonai</w:t>
        <w:br/>
        <w:t xml:space="preserve">óljában helyezve el őket. 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6"/>
          <w:sz w:val="22"/>
          <w:szCs w:val="22"/>
          <w:lang w:val="hu-HU" w:eastAsia="hu-HU"/>
        </w:rPr>
        <w:t>munkájának legnagyobb részét a disznók</w:t>
        <w:br/>
        <w:t>állandó táplálásához szükséges kenyér előteremtése teszi ki, ezt a harangosi ma-</w:t>
        <w:br/>
        <w:t>gyar házak és telepek szemetes kukáiból gyűjtögetik össze. Ha a disznókat vá-</w:t>
        <w:br/>
        <w:t>sárolt takarmányon tartják, az csak kis haszonnal jár, és csak akkor éri meg, ha</w:t>
        <w:br/>
        <w:t>egy időben több disznót is hizlalnak. A romáknak nincsenek ehhez elegendő</w:t>
        <w:br/>
        <w:t>anyagi forrásaik. Megoldásuk, amely a magyar családok nagy mennyiségű, na-</w:t>
        <w:br/>
        <w:t>ponta kidobált kenyerére épít, visszafogja ugyan a disznók gyarapodását, ugyan-</w:t>
        <w:br/>
        <w:t>akkor csökkenti a költségeket is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romnyi </w:t>
      </w:r>
      <w:r>
        <w:rPr>
          <w:rStyle w:val="FontStyle97"/>
          <w:i w:val="false"/>
          <w:sz w:val="22"/>
          <w:szCs w:val="22"/>
          <w:lang w:val="hu-HU" w:eastAsia="hu-HU"/>
        </w:rPr>
        <w:t>–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többnyire más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ársaságában – reggelenként vagy estén-</w:t>
        <w:br/>
        <w:t>ként „kukázik”. A hatóságok változó módon viszonyulnak ehhez a tevékenység-</w:t>
        <w:br/>
        <w:t>hez. Néhány asszonyt időnként megbírságolnak, mondván, hogy veszélyeztetik</w:t>
        <w:br/>
        <w:t>a közegészséget (minthogy szétszórják a szemetet maguk után), máskor békén</w:t>
        <w:br/>
        <w:t xml:space="preserve">hagyják őket.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aguk általában szörnyen szégyellik ezt a tevékeny-</w:t>
        <w:br/>
        <w:t>ségüket. Ismertem egy asszonyt, aki a gyes után úgy érezte, nem képes vissza-</w:t>
        <w:br/>
        <w:t>menni régi munkahelyére, mert magyar főnöke látta „kukázni”, és odaszólt neki:</w:t>
        <w:br/>
        <w:t>„szóval már ide jutottál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z idősebb asszonyoknak nem is kellene mindezt végigcsinálniuk, mert uno-</w:t>
        <w:br/>
        <w:t>káik gyakran ellátják őket, de nagyobb hányaduk mégis élete végéig folytatja</w:t>
        <w:br/>
        <w:t>ezt. Ismertem például néhány, hatvanas éveiben járó nagymamát, aki 1985-ben</w:t>
        <w:br/>
        <w:t>még mindig egész télen „kukázott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A férfiak tevékenysége a telepen egészen más jellegű. Bár legtöbbjük naponta</w:t>
        <w:br/>
        <w:t>dolgozni jár, délután (vagy ha éjszakai műszakban dolgoznak, délelőtt) a takar-</w:t>
        <w:br/>
        <w:t>mányt vagy az eladó állatokat vizsgálgatják, rokonaikat látogatják, vagy kint</w:t>
        <w:br/>
        <w:t>ülnek valamelyik árok szélén, és csevegnek az arra járókkal. Gyakran azon kap-</w:t>
        <w:br/>
        <w:t>tam magam, hogy puritán módra csodálkozom: hogyan tud egy ember ennyi</w:t>
        <w:br/>
        <w:t>időt önfeledten eltölteni anélkül, hogy bármilyen „hasznos” tevékenységet foly-</w:t>
        <w:br/>
        <w:t>tatn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2356485</wp:posOffset>
                </wp:positionV>
                <wp:extent cx="1276350" cy="0"/>
                <wp:effectExtent l="0" t="5080" r="0" b="5080"/>
                <wp:wrapNone/>
                <wp:docPr id="16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85.55pt" to="101.95pt,185.55pt" ID="Straight Connector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Péntek reggel a férfi, ha éppen nem dolgozik, mindig kimegy a piacra, ba-</w:t>
        <w:br/>
        <w:t>rátaival évődik, paraszt ismerőseivel találkozik, lehetséges üzletekről tájékozó-</w:t>
        <w:br/>
        <w:t>dik, és megtudakolja a lottó délelőtt közzétett heti nyerőszámait, hiszen a nye-</w:t>
        <w:br/>
        <w:t>remény minden roma álma. Ezalatt felesége bevásárol, megköti a saját üzleteit</w:t>
        <w:br/>
        <w:t>az ismerős parasztasszonyokkal, s rokonaival és barátaival beszélget, amint azok</w:t>
        <w:br/>
        <w:t>is bevásárolnak. Hétvégeken úgy egy órával alkonyat előtt a férfiak csoportokba</w:t>
        <w:br/>
        <w:t>verődnek a házaik közelében lévő árkok mellett, és beszélgetnek. Néhány</w:t>
        <w:br/>
        <w:t>asszony pár méterrel távolabb ülve varr, vigyáz a gyerekekre, vagy szót vált. A</w:t>
        <w:br/>
        <w:t>férfiak azonban mindig többségben vannak, és hosszabb ideig is maradnak. Ami-</w:t>
        <w:br/>
        <w:t>kor besötétedik, mindenki hazamegy, tv-t néz, vagy hétfőnként – amikor a ma-</w:t>
        <w:br/>
        <w:t>gyar televízióban nincs adás – elmegy a városi moziba. A 14 hónap alatt, amelyet</w:t>
        <w:br/>
        <w:t xml:space="preserve">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töltöttünk, egyetlen cigányasszony sem volt moziban. Azt mondják,</w:t>
        <w:br/>
        <w:t>nem lenne értelme, úgyis elaludnának. A fizetésnapot követően a férfiak elmen-</w:t>
        <w:br/>
        <w:t>nek meglátogatni az ország különböző részein, falvakban lakó rokonaikat, hogy</w:t>
        <w:br/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240"/>
        <w:ind w:firstLine="31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 Egy fiatal villanyszerelő barátom 1985-ben kezdett disznót tartani, és egyszerre tizenötöt vett.</w:t>
        <w:br/>
        <w:t>Üzletben vásárolt takarmánnyal etette őket öt hónapon át, és így disznónként 300 Ft haszna volt. Ez</w:t>
        <w:br/>
        <w:t>jelentéktelen összeg, különösen, ha meggondoljuk, feleségének otthon kellett maradnia, hogy vigyázzon</w:t>
        <w:br/>
        <w:t>az állatokra, és néhány óránál hosszabb időre egyikük sem hagyhatta el a házat, amíg állataik volt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5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beszélgessenek, tervezzenek, veszekedjenek velük. Csak különleges alkalmak-</w:t>
        <w:br/>
        <w:t>kor, például újévkor viszik magukkal feleségeiket is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vásárváros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ogy a harangosi cigányok jobban élnek sok magyarországi cigánynál, jó-</w:t>
        <w:br/>
        <w:t>részt környezetüknek köszönhető. Harangos régóta virágzó város, a középkortól</w:t>
        <w:br/>
        <w:t>kezdve ad helyet napi és nagy havi vásároknak. A piactér Harangos központjában</w:t>
        <w:br/>
        <w:t>található és táplálta a körülötte kiépült várost. Bár a piac a magyar parasztságot</w:t>
        <w:br/>
        <w:t>szolgálta ki, a vidéki Magyarországon a kereskedelem idegenek kezében volt,</w:t>
        <w:br/>
        <w:t>és a keresztény falvakban a kereskedő idegennek számított (Ortutay, 1979: 316.).</w:t>
        <w:br/>
        <w:t>A külföldi kereskedők jelenléte, minden megszorítás ellenére, a 17. századtól</w:t>
        <w:br/>
        <w:t xml:space="preserve">állandósult Harangoson (Dankó, 1974: 292), s 1707-től önálló görög </w:t>
      </w:r>
      <w:r>
        <w:rPr>
          <w:rStyle w:val="FontStyle97"/>
          <w:sz w:val="22"/>
          <w:szCs w:val="22"/>
          <w:lang w:val="hu-HU" w:eastAsia="hu-HU"/>
        </w:rPr>
        <w:t>kompánia</w:t>
        <w:br/>
      </w:r>
      <w:r>
        <w:rPr>
          <w:rStyle w:val="FontStyle96"/>
          <w:sz w:val="22"/>
          <w:szCs w:val="22"/>
          <w:lang w:val="hu-HU" w:eastAsia="hu-HU"/>
        </w:rPr>
        <w:t>működött a városban (Dankó, 1974: 294). 1944-es megsemmisítéséig jelentős</w:t>
        <w:br/>
        <w:t>zsidó közösség is élt i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város számottevő gazdagsága alig apadt azáltal, hogy vásárváros szerepe</w:t>
        <w:br/>
        <w:t>idővel megszűnt, és hogy ma már csak a helyi zöldségpiacnak és havonta egyszer</w:t>
        <w:br/>
        <w:t>kisebb disznóvásárnak ad otthont. Mindez annak a jele, hogy a városiak sikeresen</w:t>
        <w:br/>
        <w:t>illeszkedtek be az új, személytelen nemzetgazdaságba, és nem marginalizálódá-</w:t>
        <w:br/>
        <w:t>suk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Harangos két irányban terjeszkedett és gyarapodott. Az iparosodott Észak és</w:t>
        <w:br/>
        <w:t>a földművelő Dél találkozásánál fekszik, a fővárosból, Pestről Debrecenbe, Er-</w:t>
        <w:br/>
        <w:t>dély, a Balkán és a Kelet kapujába vezető út mentén. Északról érkezett a fa, a</w:t>
        <w:br/>
        <w:t>takácsok szőtte lenvászon, a vaseszközök, a bőr és az üveg. Az iparosok mun-</w:t>
        <w:br/>
        <w:t>káinak ellenértékeként gabona és liszt áramlott északra. Keletről, egészen Er-</w:t>
        <w:br/>
        <w:t>délyből hosszú úton, lábon hajtották a marhát az európai fővárosok húspiacaira.</w:t>
        <w:br/>
        <w:t>A marhakereskedők szállították visszafelé a bőrt, a fát és a bort (Dankó, 1974:</w:t>
        <w:br/>
        <w:t>292). Ebből a keresztül-kasul hömpölygő kereskedelemből a harangosi kereske-</w:t>
        <w:br/>
        <w:t>dők fölözték le a haszon egy részét, amely aztán részben tovább csurgott a jól</w:t>
        <w:br/>
        <w:t>menő helybéli iparosokhoz (Dankó, 1974: 297). 1906-ban a 2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őnyi lakos-</w:t>
        <w:br/>
        <w:t>ságból 619 iparos, 325 „segéd” és 286 tanonc volt (Gál, 1984: 34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város gyarapodását elősegítette a híres bortermelő vidékhez való közelsége</w:t>
        <w:br/>
        <w:t>is. A környező hegyek déli lejtőin jelentős szőlőművelés folyt. Egészen az 1940-</w:t>
        <w:br/>
        <w:t>es évekig és több tekintetben még azután is az alkohol volt a város legfontosabb</w:t>
        <w:br/>
        <w:t>terméke. Az egyedüli „ipart” a szeszfőzde jelentette (Gál, 1984: 338). Ezenkívül</w:t>
        <w:br/>
        <w:t>a vágóhíd volt az egyetlen, jelentős számú munkaerőt foglalkoztató üzem (Gál,</w:t>
        <w:br/>
        <w:t>1984: 33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Büszke bortermelőivel és önálló iparosaival Harangos nem az a város volt,</w:t>
        <w:br/>
        <w:t>ahol a háború utáni években a baloldali pártok komoly bázisra találtak volna.</w:t>
        <w:br/>
        <w:t>Az 1949 után hatalomra került rendszer az egész országot átfogó terv részeként</w:t>
        <w:br/>
        <w:t>egyik első feladatának tekintette Harangos (és a hasonló típusú helyek) iparosí-</w:t>
        <w:br/>
        <w:t>tását, hogy az új rezsim számára megteremtse a proletariátust, kollektivizálja a</w:t>
        <w:br/>
        <w:t>vidéket a városok körül és megtörje a falusi Magyarország magántulajdonos</w:t>
        <w:br/>
        <w:t>gerincét (Gál, 1984: 338). Államosították a húsipart, de ami fontosabb: ekkor</w:t>
        <w:br/>
        <w:t>hozták létre a legjelentősebb mai gyárakat. Itt az ipar számára az egyetlen járható</w:t>
        <w:br/>
        <w:t>utat a helyi bortermelés igényeit kielégítő termékek előállítása jelenthette, ezért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5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 „Gépjavító és Szerelő Vas- és Fémipari Tömegcikkgyártó Kisipari Termelő-</w:t>
        <w:br/>
        <w:t>szövetkezet” erre szakosodott: vasöntödéje, a bor tárolására szolgáló hatalmas</w:t>
        <w:br/>
        <w:t>fahordók készítésének helyi hagyományát átvéve, kádakat gyártott a lepárlóké-</w:t>
        <w:br/>
        <w:t>szülékekhez (Dankó, 1974: 297). A legnagyobb „politikai” beavatkozás azonban</w:t>
        <w:br/>
        <w:t>egy nehézipari üzemegység felállítása volt a városban, ami egyúttal annak eredeti</w:t>
        <w:br/>
        <w:t>helyéről, Diósgyőrből történő áttelepítését is jelentette (Gál, 1984: 338). Néhány</w:t>
        <w:br/>
        <w:t>évvel később egy parkettagyár létrehozásával tovább nőtt a helyi bérmunka iránti</w:t>
        <w:br/>
        <w:t>igény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rangoson kezdetben elsősorban a helyi is a környékről a városba ingázó</w:t>
        <w:br/>
        <w:t>parasztság szolgáltatta az ipari munkaerőt. (Gál, 1984: 338). A harangosi pa-</w:t>
        <w:br/>
        <w:t>rasztok ellenállásáról ebben az időben – mintegy mellékesen – Gál is megjegy-</w:t>
        <w:br/>
        <w:t>zést tesz. Szerinte 1954-ben az acélgyár termelésének visszaesését az okozta,</w:t>
        <w:br/>
        <w:t>hogy a városban nem voltak támogatói: „a munkások nagy része még nem dol-</w:t>
        <w:br/>
        <w:t>gozott gyárban, nem volt hozzászokva a munkafegyelemhez, a kötöttségekhez,</w:t>
        <w:br/>
        <w:t>s a hanyag szerszámkezelésből adódó géptörések is jelentős károkat okoztak”</w:t>
        <w:br/>
        <w:t>(1984: 338). Az 1960-as évek elejére azonban valamennyi környékbeli faluban</w:t>
        <w:br/>
        <w:t>befejezett ténnyé vált a kollektivizálás, az öreg szőlők nagy részét is kivágták,</w:t>
        <w:br/>
        <w:t>így a régi életbe kapaszkodó paraszti ellenállás lehetséges gyökerei is elsorvad-</w:t>
        <w:br/>
        <w:t>t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z ipar túlsúlya és a lakótelepekkel, bevásárló központokkal, önkiszolgáló</w:t>
        <w:br/>
        <w:t>éttermekkel ellátott városi proletariátus létrejötte ellenére a város és vidék közti</w:t>
        <w:br/>
        <w:t>határvonalak még mindig kevésbé élesek, mint egy angol városban.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  <w:r>
        <w:rPr>
          <w:rStyle w:val="FontStyle96"/>
          <w:sz w:val="22"/>
          <w:szCs w:val="22"/>
          <w:lang w:val="hu-HU" w:eastAsia="hu-HU"/>
        </w:rPr>
        <w:t xml:space="preserve"> Sok Ha-</w:t>
        <w:br/>
        <w:t>rangos környéki faluban a népesség lassan elöregszik, mivel egyre több fiatal</w:t>
        <w:br/>
        <w:t>vállal munkát és telepszik le a városban. Ők azonban nem szakítják meg teljesen</w:t>
        <w:br/>
        <w:t>kapcsolataikat a vidékkel, amely az egyébként drága javakkal és szolgáltatások-</w:t>
        <w:br/>
        <w:t>kal ellátja őket. Mindemellett a magángazdaságban megtermelt mezőgazdasági</w:t>
        <w:br/>
        <w:t>termékek eladása révén külön jövedelemhez is jutnak. A falvakban – mint Ma-</w:t>
        <w:br/>
        <w:t>gyarországon mindenütt – a termelőszövetkezeti termelés mellett magángazdál-</w:t>
        <w:br/>
        <w:t>kodás is folyik. Szemben az egyre jobban gépesített termelőszövetkezetekkel, a</w:t>
        <w:br/>
        <w:t>háztáji földeken a munkát egy, legfeljebb két lóval a családtagok maguk végzik</w:t>
        <w:br/>
        <w:t>(Swain, 1985: 62–64), és az éves munkacsúcsok idején besegítve a családtagok</w:t>
        <w:br/>
        <w:t>egyúttal ápolják is a kapcsolatot vidéki rokonaikkal. A Harangos környéki bor-</w:t>
        <w:br/>
        <w:t>termelő falvak pompás házai az ország délkeleti részén található paprikatermelők</w:t>
        <w:br/>
        <w:t>épületeivel versengenek, s ez a gazdagság a városban is érezteti hatás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4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726565</wp:posOffset>
                </wp:positionV>
                <wp:extent cx="1114425" cy="0"/>
                <wp:effectExtent l="635" t="5080" r="0" b="5080"/>
                <wp:wrapNone/>
                <wp:docPr id="1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35.95pt" to="90.7pt,135.9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évtizedekkel ezelőtt elsorvadt, északra vezető régi kereskedelmi útvonal</w:t>
        <w:br/>
        <w:t>szerepét a turistaipar vette át. Harangos az Északi-középhegység kapujaként télen</w:t>
        <w:br/>
        <w:t>és nyáron egyaránt nagyszámú turistát vonz. Még egy Konsumex üzlet is akad</w:t>
        <w:br/>
        <w:t>itt számukra, ahol kizárólag a nyugatiak vásárolhatnak, „kemény” valutáért. A</w:t>
        <w:br/>
        <w:t>városiak büszkék régi és híres múltjukra és arra, hogy a világ minden részéből</w:t>
        <w:br/>
        <w:t>jönnek hozzájuk a külföldiek. Az emberek öntudatosan beszélnek Magyaror-</w:t>
        <w:br/>
        <w:t>szágról. A „szocializmus” nem olyan tehertétel többé, mint volt, sok ember meg-</w:t>
        <w:br/>
        <w:t>békélt a hivatalos szervekkel. A városközpontban évről évre új, monumentális,</w:t>
        <w:br/>
        <w:t>nemegyszer valósággal palotaszerű házak épülnek. Közülük a leglátványosabb</w:t>
        <w:br/>
        <w:t>– egy extravagáns olasz stílust utánzó – éppen terepmunkám alatt épült a városi</w:t>
        <w:br/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240"/>
        <w:ind w:firstLine="30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3 Ez nemcsak Harangosra jellemző. Hollós és Maday egész Magyarországon általánosnak írja ezt</w:t>
        <w:br/>
        <w:t>le (1983: 17–19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5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rendőrség tőszomszédságában annak bizonyítékaként, hogy akármit is jelenthe-</w:t>
        <w:br/>
        <w:t>tett a szocializmus az 1950-es években, a mai Magyarországon már kevés aka-</w:t>
        <w:br/>
        <w:t>dálya van a vagyon felhalmozásának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Cigányok és magyarok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bben a gazdag és virágzó tájban egyetlen szeplő bántja a szemet, és ez úgy</w:t>
        <w:br/>
        <w:t>látszik, hogy mindent tönkre is tesz: a város körül lebzselő koszos cigányok</w:t>
        <w:br/>
        <w:t>látványa, amely a „kifinomult” magyar érzékenységet sért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régi típusú magyar faluból többnyire egyszerűen kirekesztették a cigányo-</w:t>
        <w:br/>
        <w:t>kat. Fél és Hofer egy Harangoshoz igen közel fekvő falut leírva azt mondják,</w:t>
        <w:br/>
        <w:t>hogy az átányi parasztok szerint a cigányok – bár 1740 óta Átány közelében</w:t>
        <w:br/>
        <w:t>élnek – „nem magyarok” (1969: 239), és „mivel az átányi cigányok dögevők”,</w:t>
        <w:br/>
        <w:t>mindig is távol tartották őket a településtől. A cigányok persze nap mint nap</w:t>
        <w:br/>
        <w:t>bejöttek a faluba, hogy olyan kevéssé megbecsült tevékenységet végezzenek,</w:t>
        <w:br/>
        <w:t>mint a vályogvetés, az épületek bevakolása, s más „hagyományosan cigány mun-</w:t>
        <w:br/>
        <w:t>kák” (1969: 247). Ezek sorába odatartozott – ahogyan nekünk elmondták – a</w:t>
        <w:br/>
        <w:t>szemét elhordása is. Feltehetőleg a disznóólak kitakarítását, és más olyan mun-</w:t>
        <w:br/>
        <w:t>kákat, amelyeket a parasztok nem szívesen végeztek, szintén a cigányokra bíz-</w:t>
        <w:br/>
        <w:t>ta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  <w:r>
        <w:rPr>
          <w:rStyle w:val="FontStyle96"/>
          <w:sz w:val="22"/>
          <w:szCs w:val="22"/>
          <w:lang w:val="hu-HU" w:eastAsia="hu-HU"/>
        </w:rPr>
        <w:t xml:space="preserve"> „Minthogy egy cigány rendszerint több házat látogat meg, így az a benyo-</w:t>
        <w:br/>
        <w:t>más róluk, hogy egész nap az utcán kéregetnek. Bemennek az udvarokra, de a</w:t>
        <w:br/>
        <w:t>házakba nem engedik be őket... A férfiaknak nincs helyük a kocsmában, gyer-</w:t>
        <w:br/>
        <w:t>mekeiknek pedig az iskolában” (1969: 247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Egy 23 évvel ezelőtti tanácsi jelentésből pontosabb képet kaphatunk a ma is</w:t>
        <w:br/>
        <w:t>élő közkeletű képzetekről. Ez – minden bizonyíték nélkül – azt állítja, hogy a</w:t>
        <w:br/>
        <w:t>város cigányainak többsége „bevándorolt család”. „Ezeknek (a cigányoknak),</w:t>
        <w:br/>
        <w:t>akik fel-alá kóborolnak, és bizonytalan forrásból élnek, sok gyerekük van, és a</w:t>
        <w:br/>
        <w:t>semmittevést a cigányélet szép erényének tartják... Állítólagos ,,jogaik” meg-</w:t>
        <w:br/>
        <w:t>szerzése közben tiszteletlenül és aggresszíven viselkednek: segítséget követelnek</w:t>
        <w:br/>
        <w:t>gyermekeik számára, ... putrijuk átépítéséhez. Ezért folyamatos harcban élünk</w:t>
        <w:br/>
        <w:t>velük”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 xml:space="preserve"> A gyerekek „elfoglalják” a város főterét, és alamizsnáért könyörögve</w:t>
        <w:br/>
        <w:t>ott lődörög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399540</wp:posOffset>
                </wp:positionV>
                <wp:extent cx="1190625" cy="0"/>
                <wp:effectExtent l="0" t="5080" r="0" b="5080"/>
                <wp:wrapNone/>
                <wp:docPr id="18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2pt" to="93.7pt,110.2pt" ID="Straight Connector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gy négy évvel későbbi jelentéshez (1968) a városi főorvos aláírásával füg-</w:t>
        <w:br/>
        <w:t>geléket is csatoltak. Eszerint „a cigánytelepeken a légkör folyamatosan feszült-</w:t>
        <w:br/>
        <w:t>nek nevezhető”. Más családok támogatásának kötelezettsége nem teszi lehetővé,</w:t>
        <w:br/>
        <w:t>hogy a cigány családok saját lakáshoz jussanak. Nincsenek vécéik, és azt az</w:t>
        <w:br/>
        <w:t>egyet, amelyet a tanács épített, maguk rombolták le. Csekély jövedelmük kö-</w:t>
        <w:br/>
        <w:t>vetkeztében a cigányokat bármiféle vétségért csak börtönbüntetéssel lehet súj-</w:t>
        <w:br/>
        <w:t>tani. Amikor a bűnösök kiszabadulnak, „jogaikat ismerve” jönnek és követelik</w:t>
        <w:br/>
        <w:t>a priuszosok számára kijáró szociális segélyt, amelyet cigány rokonaikkal nagy</w:t>
        <w:br/>
      </w:r>
    </w:p>
    <w:p>
      <w:pPr>
        <w:pStyle w:val="Style26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right="5"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Bizonyára Magyarországon sok helyütt hasonló a helyzet vidéken is. (Havas szóbeli közlése; l.</w:t>
        <w:br/>
        <w:t>még a „Kovbojok” című dokumentumfilm részleteit a dél-magyarországi parasztok szegénységéről.)</w:t>
      </w:r>
    </w:p>
    <w:p>
      <w:pPr>
        <w:pStyle w:val="Style26"/>
        <w:widowControl/>
        <w:numPr>
          <w:ilvl w:val="0"/>
          <w:numId w:val="15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stencilezett tanácsi jelentések oldalai nincsenek számozva. A tanácsi jelentésekből vett idéze-</w:t>
        <w:br/>
        <w:t>teket a fordítók angolból fordították magyarra, így nem egyeznek meg szó szerint az eredeti szöveggel</w:t>
        <w:br/>
        <w:t>(a szerk.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5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ünneplés közepette elisznak. A telepek az egész országban „a fertőzés gócai,</w:t>
        <w:br/>
        <w:t>egyszersmind a bűnözés melegágyai”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  <w:r>
        <w:rPr>
          <w:rStyle w:val="FontStyle96"/>
          <w:sz w:val="22"/>
          <w:szCs w:val="22"/>
          <w:lang w:val="hu-HU" w:eastAsia="hu-HU"/>
        </w:rPr>
        <w:t xml:space="preserve"> A szerző végezetül kijelenti, hogy a Bel-</w:t>
        <w:br/>
        <w:t>ügyminisztériumnak (ami ebben az esetben a rendőrséget jelenti) a cigányokkal</w:t>
        <w:br/>
        <w:t>kapcsolatban nagyobb intézkedési jogkört kellene kapni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 korai beszámolók ugyan nem mindenben tükrözik a mai tanácsi tisztviselők</w:t>
        <w:br/>
        <w:t>hivatalos véleményét – akik közül néhányan tiltakoznának ezeknek az írásoknak</w:t>
        <w:br/>
        <w:t>az ellenséges hangvétele ellen –, mégiscsak olyan álláspontokat fejeznek ki, ame-</w:t>
        <w:br/>
        <w:t>lyek Harangoson és másutt is még mindig tartják magukat. A harangosi magya-</w:t>
        <w:br/>
        <w:t>rokkal folytatott beszélgetéseim során időről időre feltűnt a munkakerülő cigány-</w:t>
        <w:br/>
        <w:t>ság képe. Úgy látszik, ez egyben a különbségtétel lényege is, ugyanis a magyarok</w:t>
        <w:br/>
        <w:t>elsősorban ebben a tekintetben különítik el magukat a cigányoktól. Ennek alapja</w:t>
        <w:br/>
        <w:t>a cigányok különböző csoportjainak a „munkához” való feltételezett viszonya,</w:t>
        <w:br/>
        <w:t>erre hivatkozva határozza meg őket a legtöbb magyar, akivel találkoztam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Ebben az osztályozásban a </w:t>
      </w:r>
      <w:r>
        <w:rPr>
          <w:rStyle w:val="FontStyle97"/>
          <w:sz w:val="22"/>
          <w:szCs w:val="22"/>
          <w:lang w:val="hu-HU" w:eastAsia="hu-HU"/>
        </w:rPr>
        <w:t xml:space="preserve">zenész cigányok </w:t>
      </w:r>
      <w:r>
        <w:rPr>
          <w:rStyle w:val="FontStyle96"/>
          <w:sz w:val="22"/>
          <w:szCs w:val="22"/>
          <w:lang w:val="hu-HU" w:eastAsia="hu-HU"/>
        </w:rPr>
        <w:t>– a cigányság „arisztokráciája”</w:t>
        <w:br/>
        <w:t>– különleges helyet foglalnak el. Látványos gazdagságukról minden irigység</w:t>
        <w:br/>
        <w:t xml:space="preserve">nélkül beszélnek. A </w:t>
      </w:r>
      <w:r>
        <w:rPr>
          <w:rStyle w:val="FontStyle97"/>
          <w:sz w:val="22"/>
          <w:szCs w:val="22"/>
          <w:lang w:val="hu-HU" w:eastAsia="hu-HU"/>
        </w:rPr>
        <w:t xml:space="preserve">zenész cigányok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7"/>
          <w:sz w:val="22"/>
          <w:szCs w:val="22"/>
          <w:lang w:val="hu-HU" w:eastAsia="hu-HU"/>
        </w:rPr>
        <w:t xml:space="preserve">magyar cigányok </w:t>
      </w:r>
      <w:r>
        <w:rPr>
          <w:rStyle w:val="FontStyle96"/>
          <w:sz w:val="22"/>
          <w:szCs w:val="22"/>
          <w:lang w:val="hu-HU" w:eastAsia="hu-HU"/>
        </w:rPr>
        <w:t>közé tartoznak, akik</w:t>
        <w:br/>
        <w:t>civilizáltabbak, mert jobban „asszimilálódtak” a többi cigánynál. A legalacso-</w:t>
        <w:br/>
        <w:t xml:space="preserve">nyabb kategória, az </w:t>
      </w:r>
      <w:r>
        <w:rPr>
          <w:rStyle w:val="FontStyle97"/>
          <w:sz w:val="22"/>
          <w:szCs w:val="22"/>
          <w:lang w:val="hu-HU" w:eastAsia="hu-HU"/>
        </w:rPr>
        <w:t>oláhcigány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kapcsán mindenki egyetért abban, hogy ők „a</w:t>
        <w:br/>
        <w:t>legrosszabbak között is a legrosszabbak”.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z egyes cigányokat szintén a munkához való viszonyuk alapján határozzák</w:t>
        <w:br/>
        <w:t>meg. Így néhány gazdag cigányt, akikről a magyarok úgy tartották, hogy nem</w:t>
        <w:br/>
        <w:t>dolgoznak, csak egész nap csellengenek és páváskodnak az utcán, különösen</w:t>
        <w:br/>
        <w:t>lenéztek. Egy elszegényedett öregembert viszont, aki valaha kolompárként dol-</w:t>
        <w:br/>
        <w:t>gozott, inkább sajnáltak. Egy kis alamizsnáért szívesen tett kisebb szolgálatokat</w:t>
        <w:br/>
        <w:t>egykori klienseinek, és ez volt az, ami kivívta megbecsülésü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69"/>
        <w:rPr/>
      </w:pPr>
      <w:r>
        <w:rPr>
          <w:rStyle w:val="FontStyle96"/>
          <w:sz w:val="22"/>
          <w:szCs w:val="22"/>
          <w:lang w:val="hu-HU" w:eastAsia="hu-HU"/>
        </w:rPr>
        <w:t>A lustaságnak a cigányokhoz kapcsolt fogalma egyszersmind azzal a hittel</w:t>
        <w:br/>
        <w:t>is társul, hogy megrögzött költekezők, és képtelenek élére rakni a garast. A</w:t>
        <w:br/>
        <w:t>városi tisztviselők és más harangosiak közös beszélgetéseink során gyakran han-</w:t>
        <w:br/>
        <w:t>goztatták, hogy a cigányok balgasága különc öltözködésükben is megnyilvánul.</w:t>
        <w:br/>
        <w:t>A cigányok tékozlásáról és vagyonuk fitogtatása iránti hajlamáról a magyarok</w:t>
        <w:br/>
        <w:t>azt tartják, hogy ezeket az életben fontos, „praktikus” dolgok rovására tesz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86105</wp:posOffset>
                </wp:positionV>
                <wp:extent cx="1285875" cy="0"/>
                <wp:effectExtent l="0" t="5080" r="0" b="5080"/>
                <wp:wrapNone/>
                <wp:docPr id="1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15pt" to="101.2pt,46.15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ilyen életmóddal, mint mondják, elkerülhetetlenül együtt jár a becstelen-</w:t>
        <w:br/>
        <w:t>ség, különösen a tolvajlás. Máskülönben – kérdezték– hogyan boldogulnának</w:t>
        <w:br/>
        <w:t>a cigányok? Valamennyi magyarnak, akivel találkoztam, volt egy története a</w:t>
        <w:br/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85" w:leader="none"/>
        </w:tabs>
        <w:spacing w:lineRule="auto" w:line="240"/>
        <w:ind w:left="0" w:firstLine="30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z 1965-ös jelentéshez tűzött kommentár, miszerint „a rossz feltételek ellenére a fertőző beteg-</w:t>
        <w:br/>
        <w:t>ségek nem gyakoribbak, mint a város más részein” arra utal, hogy az orvos álláspontja inkább előítéletein,</w:t>
        <w:br/>
        <w:t>mint tényleges vizsgálatokon alapult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85" w:leader="none"/>
        </w:tabs>
        <w:spacing w:lineRule="auto" w:line="240"/>
        <w:ind w:left="0" w:right="10" w:firstLine="307"/>
        <w:rPr>
          <w:rStyle w:val="FontStyle101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Arról, aki könnyű munkát nehezen végez, azt mondják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„hevül, mint a cigány az aludttejtől”.</w:t>
        <w:br/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Egy másik szólás azokat az embereket gúnyolja, akik sokat beszélnek, de keveset tesznek: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„győzi szóval,</w:t>
        <w:br/>
        <w:t>mint a cigány füttyel”.</w:t>
      </w:r>
    </w:p>
    <w:p>
      <w:pPr>
        <w:pStyle w:val="Style26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485" w:leader="none"/>
        </w:tabs>
        <w:spacing w:lineRule="auto" w:line="240"/>
        <w:ind w:left="0" w:firstLine="30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harangosi magyaroktól alkalomszerűen gyűjtött információimról úgy látszik, hogy általánosan</w:t>
        <w:br/>
        <w:t>is igazolhatók. Ezt bizonyítja Pogány és Bán (1957) írása. Az ország különböző részein élő magyaroknak</w:t>
        <w:br/>
        <w:t>a cigányokat besoroló más-más osztályozásait bemutatva megjegyzik, hogy ott, ahol az „oláh” a „nem</w:t>
        <w:br/>
        <w:t>dolgozó cigányt” jelenti, a „magyar” a „dolgozót”, de ott ahol az „oláhcigány” jelenti a dolgozót, más</w:t>
        <w:br/>
        <w:t>terminust használnak a „nem dolgozóra” (1957: 6). Lényeges tehát, hogy ezekben a besorolásokban</w:t>
        <w:br/>
        <w:t>kulcsfontosságú a paraszti „munkaerkölcs”-höz viszonyítva kialakított benyomás. L még pl. Bencsik</w:t>
        <w:br/>
        <w:t>(1984) írását a beás cigányokkal szembeni viselkedésrő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5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cigányok enyves kezéről, sőt egész családokat is úgy emlegettek, mint akik rend-</w:t>
        <w:br/>
        <w:t>szeres piaci zsebtolvajlásból él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következő történet erről a magyar sajtóban nem túl gyakran felemlített</w:t>
        <w:br/>
        <w:t>szemléletről tanúskodik, és azt bizonyítja, hogy még amikor a romák mindent</w:t>
        <w:br/>
        <w:t>megpróbálnak, akkor is ellenük fordulnak az előítéletek. Thulo rábeszélt egy</w:t>
        <w:br/>
        <w:t xml:space="preserve">üvegest, hogy jöjjön ki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és üvegezze be újonnan kifestett konyháját.</w:t>
        <w:br/>
        <w:t>A munka vége felé az üveges, aki végig ideges volt, noha nem ellenséges, fel-</w:t>
        <w:br/>
        <w:t>fedezte, hogy egyik szerszáma hiányzik. Azonnal valamelyik cigánygyereket</w:t>
        <w:br/>
        <w:t xml:space="preserve">kezdte vádolni, és zsörtölődött, hogy nem kellett volna kijönnie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előre</w:t>
        <w:br/>
        <w:t>tudta, hogy ez fog történni, miért is engedett Thulo rábeszélésének, és így to-</w:t>
        <w:br/>
        <w:t>vább. Thulo tiltakozott: az ő családjából senki nem tesz ilyet; de az üveges és</w:t>
        <w:br/>
        <w:t>segédje egyre inkább belelovalták magukat — míg meg nem találták a szerszámot</w:t>
        <w:br/>
        <w:t>tulajdon kocsijukban egy takaró ala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magyarok romákkal kapcsolatos előítéletei különösen élesen mutatkoznak</w:t>
        <w:br/>
        <w:t>meg a cigány asszonyokról alkotott véleményükben. Okely is ír erről az angolok</w:t>
        <w:br/>
        <w:t>és cigányok vonatkozásában, és nagyon hasonló minta tapasztalható Magyaror-</w:t>
        <w:br/>
        <w:t>szágon is, ahol a cigány nőkről szintén azt tartják, hogy „szexuális értelemben</w:t>
        <w:br/>
        <w:t>könnyen megkaphatóak, és válogatás nélkül osztogatják kegyeiket” (Okely, 1983:</w:t>
        <w:br/>
        <w:t>201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  <w:r>
        <w:rPr>
          <w:rStyle w:val="FontStyle96"/>
          <w:sz w:val="22"/>
          <w:szCs w:val="22"/>
          <w:lang w:val="hu-HU" w:eastAsia="hu-HU"/>
        </w:rPr>
        <w:t xml:space="preserve"> A cigány asszonyok szélsőséges alárendeltsége és az a tény, hogy a cigány</w:t>
        <w:br/>
        <w:t>nőktől éppen azt várják el, nehogy kifejezésre juttassák szexuális vágyaikat nyil-</w:t>
        <w:br/>
        <w:t>vánosság előtt, aligha illik össze ezzel az „egzotikus” képzettel. A hiszékeny</w:t>
        <w:br/>
        <w:t>magyar szem számára a lányok fiatalkori házasságának, a cigányok körében</w:t>
        <w:br/>
        <w:t xml:space="preserve">gyakori válások és a családok nagy mérete, a </w:t>
      </w:r>
      <w:r>
        <w:rPr>
          <w:rStyle w:val="FontStyle97"/>
          <w:sz w:val="22"/>
          <w:szCs w:val="22"/>
          <w:lang w:val="hu-HU" w:eastAsia="hu-HU"/>
        </w:rPr>
        <w:t>romnyi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ellenőrizhetetlen és ab-</w:t>
        <w:br/>
        <w:t>normális szexualitásának jele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w:rPr>
          <w:rStyle w:val="FontStyle96"/>
          <w:sz w:val="22"/>
          <w:szCs w:val="22"/>
          <w:lang w:val="hu-HU" w:eastAsia="hu-HU"/>
        </w:rPr>
        <w:t>Van egy olyan, amúgy általában kifejezett idea is, hogy a cigányoknak nincs</w:t>
        <w:br/>
        <w:t>igazán saját kultúrájuk. Erre utalnak a magyarok elképzelései is a cigány nyelv-</w:t>
        <w:br/>
        <w:t>ről. A cigány nyelvet inkább némi szlenggel megtűzdelt magyarnak tekintik,</w:t>
        <w:br/>
        <w:t>semmint önálló nyelvnek. Ezt a lekicsinylő álláspontot a cigány nyelvvel fog-</w:t>
        <w:br/>
        <w:t>lalkozó tudós tekintélyek is megerősítették a legutóbbi időki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Érdekes módon a „szabad cigány élet” romantikus gondolatát ritkán hallottam</w:t>
        <w:br/>
        <w:t>említeni, és a harangosi magyarok között csak egyetlen pozitív cigányképet si-</w:t>
        <w:br/>
        <w:t>került felfedeznem: a zenész cigányét. „Úgy ismeri, mint a cigány a hegedűjét”,</w:t>
        <w:br/>
        <w:t>mondták arra, aki valamit betéve tudott. Büszkén sorolták a harangosi cigányo-</w:t>
        <w:br/>
        <w:t>kat, akik hegedűjükkel vették ki részüket a magyar történelem fontos eseménye-</w:t>
        <w:br/>
        <w:t>iből, közöttük az a cigány is, aki 1815-ben Metternichnek segített eltölteni estéit,</w:t>
        <w:br/>
        <w:t>amikor Európa térképének újrarajzolásával foglalkozott. Különös módon az oláh-</w:t>
        <w:br/>
        <w:t>cigányoknak, akik között éltem, nem voltak a hangszeres zenével vagy a kávé-</w:t>
        <w:br/>
        <w:t>házi muzsikálással kapcsolatos hagyománya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Az ország más részeit bemutató etnográfiai leírások azt igazolják, hogy a</w:t>
        <w:br/>
        <w:t>harangosi megfigyeléseim nem egyedülállóak (Bell, 1983; Szent-Györgyi, 1983).</w:t>
        <w:br/>
        <w:t xml:space="preserve">Szent-Györgyi azt írja „A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>szóból alkotott jelzőket gyakran használják a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1047750" cy="0"/>
                <wp:effectExtent l="0" t="5080" r="0" b="5080"/>
                <wp:wrapNone/>
                <wp:docPr id="20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.4pt" to="86.05pt,3.4pt" ID="Straight Connector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3"/>
        <w:widowControl/>
        <w:tabs>
          <w:tab w:val="clear" w:pos="720"/>
          <w:tab w:val="left" w:pos="0" w:leader="none"/>
        </w:tabs>
        <w:spacing w:lineRule="auto" w:line="240"/>
        <w:ind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9 Még Dománt is, aki állatorvosként évekig dolgozott a cigányok között, annyira elvakította ez az</w:t>
        <w:br/>
        <w:t>előítélet, hogy sosem tudott túljutni a minden cigányasszony kurva gondolatán (1984: 22–23)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Egy tanácsi tisztviselő, aki részt vesz a cigány gyermekek állami gondozásba vételében, mondta</w:t>
        <w:br/>
        <w:t>nekem, hogy egyetlen cigány apát sem ismer, aki „ellenőrizni” tudná 14 éves leánygyermekét, és meg</w:t>
        <w:br/>
        <w:t>tudná akadályozni abban, hogy lefeküdjön, akivel csak akar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5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 xml:space="preserve">magukat </w:t>
      </w:r>
      <w:r>
        <w:rPr>
          <w:rStyle w:val="FontStyle96"/>
          <w:i/>
          <w:iCs/>
          <w:sz w:val="22"/>
          <w:szCs w:val="22"/>
          <w:lang w:val="hu-HU" w:eastAsia="hu-HU"/>
        </w:rPr>
        <w:t>magyar</w:t>
      </w:r>
      <w:r>
        <w:rPr>
          <w:rStyle w:val="FontStyle96"/>
          <w:sz w:val="22"/>
          <w:szCs w:val="22"/>
          <w:lang w:val="hu-HU" w:eastAsia="hu-HU"/>
        </w:rPr>
        <w:t>oknak vallók a mások viselkedésének, külső megjelenésének</w:t>
        <w:br/>
        <w:t>vagy életmódjának elítélésére” (1983: 193). Hozzáteszi: „az alacsony társadalmi</w:t>
        <w:br/>
        <w:t xml:space="preserve">rang vagy </w:t>
      </w:r>
      <w:r>
        <w:rPr>
          <w:rStyle w:val="FontStyle97"/>
          <w:sz w:val="22"/>
          <w:szCs w:val="22"/>
          <w:lang w:val="hu-HU" w:eastAsia="hu-HU"/>
        </w:rPr>
        <w:t xml:space="preserve">rangtalanság </w:t>
      </w:r>
      <w:r>
        <w:rPr>
          <w:rStyle w:val="FontStyle96"/>
          <w:sz w:val="22"/>
          <w:szCs w:val="22"/>
          <w:lang w:val="hu-HU" w:eastAsia="hu-HU"/>
        </w:rPr>
        <w:t>végsőkig menő tudatosítása, ha egy falusit azzal vádol-</w:t>
        <w:br/>
        <w:t xml:space="preserve">nak, hogy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>származású...” (1983: 194). Bell felsorolása szerint „a cigá-</w:t>
        <w:br/>
        <w:t>nyokra alkalmazott tipikus sztereotípiák a következők: lustaság, kéregetés, lopás,</w:t>
        <w:br/>
        <w:t>a jövőbeni szükséglettel nem számoló költekezés és fogyasztás, mocskosság,</w:t>
        <w:br/>
        <w:t>promiszkuitás, sok gyerek, rothadó hús evése és hamisság” (1983: 285). A mód-</w:t>
        <w:br/>
        <w:t>szeres magyar közvélemény-kutatás hasonló eredményeket hozott (Hann, 1979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69"/>
        <w:rPr/>
      </w:pPr>
      <w:r>
        <w:rPr>
          <w:rStyle w:val="FontStyle96"/>
          <w:sz w:val="22"/>
          <w:szCs w:val="22"/>
          <w:lang w:val="hu-HU" w:eastAsia="hu-HU"/>
        </w:rPr>
        <w:t>A romák természetesen tisztában vannak a társadalmi ranglétra legalján el-</w:t>
        <w:br/>
        <w:t>foglalt helyzetükkel, de mivel ezek a meghatározások kategorikusak, mégis bi-</w:t>
        <w:br/>
        <w:t>zonyos szabadságot is adnak a romáknak a magyarok manipulálásában. A ro-</w:t>
        <w:br/>
        <w:t xml:space="preserve">mákkal foglalkozó tanácsi tisztviselő, akit </w:t>
      </w:r>
      <w:r>
        <w:rPr>
          <w:rStyle w:val="FontStyle97"/>
          <w:sz w:val="22"/>
          <w:szCs w:val="22"/>
          <w:lang w:val="hu-HU" w:eastAsia="hu-HU"/>
        </w:rPr>
        <w:t>cigánybír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a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hívtak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  <w:r>
        <w:rPr>
          <w:rStyle w:val="FontStyle96"/>
          <w:sz w:val="22"/>
          <w:szCs w:val="22"/>
          <w:lang w:val="hu-HU" w:eastAsia="hu-HU"/>
        </w:rPr>
        <w:t>, azt állította,</w:t>
        <w:br/>
        <w:t xml:space="preserve">hogy a </w:t>
      </w:r>
      <w:r>
        <w:rPr>
          <w:rStyle w:val="FontStyle97"/>
          <w:sz w:val="22"/>
          <w:szCs w:val="22"/>
          <w:lang w:val="hu-HU" w:eastAsia="hu-HU"/>
        </w:rPr>
        <w:t xml:space="preserve">párizsi </w:t>
      </w:r>
      <w:r>
        <w:rPr>
          <w:rStyle w:val="FontStyle96"/>
          <w:sz w:val="22"/>
          <w:szCs w:val="22"/>
          <w:lang w:val="hu-HU" w:eastAsia="hu-HU"/>
        </w:rPr>
        <w:t>cigányok nem oláhcigányok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  <w:r>
        <w:rPr>
          <w:rStyle w:val="FontStyle96"/>
          <w:sz w:val="22"/>
          <w:szCs w:val="22"/>
          <w:lang w:val="hu-HU" w:eastAsia="hu-HU"/>
        </w:rPr>
        <w:t>. Meggyőződését a következő esetre</w:t>
        <w:br/>
        <w:t xml:space="preserve">alapozta: amikor bizonyos cigányokat kötelező fürdésre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ra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állítottak</w:t>
        <w:br/>
        <w:t>(l. 3. fejezet), az ott lakók tiltakoztak, mondván, ők nem hajlandók ezekkel</w:t>
        <w:br/>
        <w:t xml:space="preserve">együtt fürödni. Tudván, hogy az </w:t>
      </w:r>
      <w:r>
        <w:rPr>
          <w:rStyle w:val="FontStyle97"/>
          <w:sz w:val="22"/>
          <w:szCs w:val="22"/>
          <w:lang w:val="hu-HU" w:eastAsia="hu-HU"/>
        </w:rPr>
        <w:t xml:space="preserve">oláh </w:t>
      </w:r>
      <w:r>
        <w:rPr>
          <w:rStyle w:val="FontStyle96"/>
          <w:sz w:val="22"/>
          <w:szCs w:val="22"/>
          <w:lang w:val="hu-HU" w:eastAsia="hu-HU"/>
        </w:rPr>
        <w:t>terminus a magyarok számára a leg-</w:t>
        <w:br/>
        <w:t xml:space="preserve">rosszabb, legsötétebb, legvadabb cigányok képét idézi fel, 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lakói úgy</w:t>
        <w:br/>
        <w:t>vélték a legkönnyebben megmagyarázni, miért tagadják meg velük a közös für-</w:t>
        <w:br/>
        <w:t xml:space="preserve">dést, hogy azt állították: ezek bizony a rettegett </w:t>
      </w:r>
      <w:r>
        <w:rPr>
          <w:rStyle w:val="FontStyle97"/>
          <w:sz w:val="22"/>
          <w:szCs w:val="22"/>
          <w:lang w:val="hu-HU" w:eastAsia="hu-HU"/>
        </w:rPr>
        <w:t xml:space="preserve">oláh </w:t>
      </w:r>
      <w:r>
        <w:rPr>
          <w:rStyle w:val="FontStyle96"/>
          <w:sz w:val="22"/>
          <w:szCs w:val="22"/>
          <w:lang w:val="hu-HU" w:eastAsia="hu-HU"/>
        </w:rPr>
        <w:t>banda tagjai. Ettől kezdve</w:t>
        <w:br/>
        <w:t>az a hit terjedt el a városban, hogy ott két eltérő típusú cigány csoport él, holott</w:t>
        <w:br/>
        <w:t>valójában egyetlen család két ágáról van szó!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Kelet-Európa más területein és Nyugat-Európa legnagyobb részén gyakran</w:t>
        <w:br/>
        <w:t>megfigyelték már a cigányoknak azt a „cigány” bélyeg elleni védekezési stra-</w:t>
        <w:br/>
        <w:t>tégiáját, hogy megpróbálnak nem cigányként viselkedn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4</w:t>
      </w:r>
      <w:r>
        <w:rPr>
          <w:rStyle w:val="FontStyle96"/>
          <w:sz w:val="22"/>
          <w:szCs w:val="22"/>
          <w:lang w:val="hu-HU" w:eastAsia="hu-HU"/>
        </w:rPr>
        <w:t xml:space="preserve"> Magyarországon, el-</w:t>
        <w:br/>
        <w:t>lentétben Csehszlovákiával, Nyugat-Európa és az Egyesült Államok legnagyobb</w:t>
        <w:br/>
        <w:t>részével, ez a „beolvadás” nem könnyű. Magyarországon nincsenek nagy idegen</w:t>
        <w:br/>
        <w:t>kisebbségek, kivéve Budapestet, ahol láttam olyan kereskedő romákat, akik gö-</w:t>
        <w:br/>
        <w:t>rögöknek vagy akár zsidóknak is elmentek volna. Harangoson, ahol a legtöbb</w:t>
        <w:br/>
        <w:t>ember látásból ismeri egymást, és már a lakcím is áruló jelnek számít, a „be-</w:t>
        <w:br/>
        <w:t xml:space="preserve">olvadás” egyetlen módja annak kimutatása, hogy </w:t>
      </w:r>
      <w:r>
        <w:rPr>
          <w:rStyle w:val="FontStyle97"/>
          <w:sz w:val="22"/>
          <w:szCs w:val="22"/>
          <w:lang w:val="hu-HU" w:eastAsia="hu-HU"/>
        </w:rPr>
        <w:t>„nem vagyok én olyan, mint</w:t>
        <w:br/>
        <w:t xml:space="preserve">a többiek”. </w:t>
      </w:r>
      <w:r>
        <w:rPr>
          <w:rStyle w:val="FontStyle96"/>
          <w:sz w:val="22"/>
          <w:szCs w:val="22"/>
          <w:lang w:val="hu-HU" w:eastAsia="hu-HU"/>
        </w:rPr>
        <w:t>Ha a víz színén akarsz maradni, azt kell bizonygatnod, hogy te</w:t>
        <w:br/>
        <w:t xml:space="preserve">különleges eset vagy, és hogy „az a népség a </w:t>
      </w:r>
      <w:r>
        <w:rPr>
          <w:rStyle w:val="FontStyle96"/>
          <w:i/>
          <w:iCs/>
          <w:sz w:val="22"/>
          <w:szCs w:val="22"/>
          <w:lang w:val="hu-HU" w:eastAsia="hu-HU"/>
        </w:rPr>
        <w:t>Gödör</w:t>
      </w:r>
      <w:r>
        <w:rPr>
          <w:rStyle w:val="FontStyle96"/>
          <w:sz w:val="22"/>
          <w:szCs w:val="22"/>
          <w:lang w:val="hu-HU" w:eastAsia="hu-HU"/>
        </w:rPr>
        <w:t>ben” egészen más: a te</w:t>
        <w:br/>
        <w:t>családod „rendes” cigány család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74295</wp:posOffset>
                </wp:positionV>
                <wp:extent cx="1171575" cy="0"/>
                <wp:effectExtent l="0" t="5080" r="0" b="5080"/>
                <wp:wrapNone/>
                <wp:docPr id="21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85pt" to="94.45pt,5.85pt" ID="Straight Connector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Ezeknek az elképzeléseknek egy része még a magyar nyelvbe is beépült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cigányság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’a cigányok</w:t>
        <w:br/>
        <w:t xml:space="preserve">összessége’) terminus egyúttal a „megtévesztő magatartást” is jelenti.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cigánykodik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ige hangos, duhaj,</w:t>
        <w:br/>
        <w:t>álnok vagy hízelkedő viselkedést egyaránt jelölhet. A cigányok csalárdságáról kialakult fantasztikus kép-</w:t>
        <w:br/>
        <w:t>zeteket még etnográfusok is elfogadnak valóságosként, mint Erdős, aki a cigányokat számba véve külön</w:t>
        <w:br/>
        <w:t xml:space="preserve">csoportként említi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>poszotyári</w:t>
      </w:r>
      <w:r>
        <w:rPr>
          <w:rStyle w:val="FontStyle102"/>
          <w:b w:val="false"/>
          <w:bCs w:val="false"/>
          <w:i w:val="false"/>
          <w:iCs w:val="false"/>
          <w:sz w:val="18"/>
          <w:szCs w:val="18"/>
          <w:lang w:val="hu-HU" w:eastAsia="hu-HU"/>
        </w:rPr>
        <w:t>kat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zsebesek), akik a zsebtolvajlásból élnek. Megkülönböztető jegyük</w:t>
        <w:br/>
        <w:t>csonka középső ujjuk, és a szándékosan előidézett rendellenesség következtében fürgébb mozdulatokkal</w:t>
        <w:br/>
        <w:t>emelik el áldozataiktól zsákmányukat! (1957: 452)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kkor kapta ezt a nevet, amikor a városi tanács a cigány ügyek előadójává nevezte ki. A cigá-</w:t>
        <w:br/>
        <w:t>nyokkal szembeni leereszkedő viselkedése ellenére sokukkal külön is foglalkozott, és megpróbált segíteni</w:t>
        <w:br/>
        <w:t>a romáknak. Úgy gondolom, ezzel váltotta ki a tanács ellenszenvét, aminek következtében eltávolították</w:t>
        <w:br/>
        <w:t>állásából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Olyan magyarok, akik jó kapcsolatban voltak a cigányokkal, többször mondták nekem, hogy azok</w:t>
        <w:br/>
        <w:t xml:space="preserve">a férfiak vagy asszonyok, akiket én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vlasicko rom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oláhcigány) néven ismerek, nem is oláhok. Az egyik</w:t>
        <w:br/>
        <w:t>asszony, akinek tetszettek a cigány asszonyok szép ruhái, azt gondolta, hogy ezek egyszerűen csak „falusi”</w:t>
        <w:br/>
        <w:t xml:space="preserve">cigányok, és nem volt hajlandó elfogadni, hogy ők is a szörnyű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oláh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cigányok közül valók.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250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. Kaminski (1979, 1980), ahol a szerző éppen ezt a jelenséget vizsgálj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5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 a romák megpróbálják, hogy ne nézzék őket cigánynak, ezt csak tréfa</w:t>
        <w:br/>
        <w:t>formájában tehetik. A kórházi látogatási idő végén például, amikor időnként</w:t>
        <w:br/>
        <w:t>cigányok tömegei kerülnek a szemrehányások kereszttüzébe, tréfásan letagadják,</w:t>
        <w:br/>
        <w:t>hogy ők cigányok. Egyikük azt szokta mondani a parasztoknak, hogy ők olasz</w:t>
        <w:br/>
        <w:t>turisták. A vicc lényege természetesen az, hogy rávilágít: mennyire másképp</w:t>
        <w:br/>
        <w:t>viszonyulnának a parasztok a sötét bőrű emberekhez egy másik összefüggésben.</w:t>
        <w:br/>
        <w:t>Ezzel egyúttal azt a negatív sztereotípiaképzést is hangsúlyozzák, amelyet a ma-</w:t>
        <w:br/>
        <w:t xml:space="preserve">gyar kategorizálás szerint a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>megtestesí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/>
      </w:pPr>
      <w:r>
        <w:rPr>
          <w:rStyle w:val="FontStyle96"/>
          <w:sz w:val="22"/>
          <w:szCs w:val="22"/>
          <w:lang w:val="hu-HU" w:eastAsia="hu-HU"/>
        </w:rPr>
        <w:t>Az asszimiláció szélsőséges formája az olyan mértékű „beolvadás”, hogy</w:t>
        <w:br/>
        <w:t>valaki még tulajdon családja előtt is eltitkolja cigányságát. Kaminski cseh terü-</w:t>
        <w:br/>
        <w:t>letekről ír le ilyen folyamatot. Tulajdonképpen ez az, amit a magyar állam sze-</w:t>
        <w:br/>
        <w:t>retett volna, ha megtörté</w:t>
      </w:r>
      <w:bookmarkStart w:id="0" w:name="_GoBack"/>
      <w:bookmarkEnd w:id="0"/>
      <w:r>
        <w:rPr>
          <w:rStyle w:val="FontStyle96"/>
          <w:sz w:val="22"/>
          <w:szCs w:val="22"/>
          <w:lang w:val="hu-HU" w:eastAsia="hu-HU"/>
        </w:rPr>
        <w:t>nik a cigányokkal: hogy eltűnjenek vagy beleolvadjanak</w:t>
        <w:br/>
        <w:t>a magyar népességbe.</w:t>
      </w:r>
      <w:r>
        <w:br w:type="page"/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16"/>
          <w:b w:val="false"/>
          <w:bCs w:val="false"/>
          <w:sz w:val="28"/>
          <w:szCs w:val="22"/>
          <w:lang w:val="hu-HU" w:eastAsia="hu-HU"/>
        </w:rPr>
        <w:t>II. fejezet</w:t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>
          <w:rStyle w:val="FontStyle106"/>
          <w:b w:val="false"/>
          <w:b w:val="false"/>
          <w:bCs w:val="false"/>
          <w:sz w:val="36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36"/>
          <w:szCs w:val="22"/>
          <w:lang w:val="hu-HU" w:eastAsia="hu-HU"/>
        </w:rPr>
        <w:t>Cigányok a feudalizmustól a szocializmusig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„cigánykérdés” eleven probléma Délkelet-Európa valamennyi szocialista</w:t>
        <w:br/>
        <w:t>országában, és feltűnően hasonlít az északnyugat-európai országok „bevándorlási</w:t>
        <w:br/>
        <w:t>problémájához”. Már a puszta demográfiai tények is árulkodóak. Nagy-Britan-</w:t>
        <w:br/>
        <w:t>niában 50–8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vándor cigány él (a teljes lakosság 0,1%-a). Magyarországon</w:t>
        <w:br/>
        <w:t>legalább 40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-re tehető a cigányok száma, ami a teljes népesség 4%-a (Csa-</w:t>
        <w:br/>
        <w:t>log, 1984: 36). Magyarországon ők alkotják a legnagyobb önálló nem magyar</w:t>
        <w:br/>
        <w:t>etnikumo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 xml:space="preserve"> A cigányság történetének alakulása azonban erősen különbözött más</w:t>
        <w:br/>
        <w:t>nagy – Magyarországon ma is jelen lévő – etnikai csoportokétól (románok, né-</w:t>
        <w:br/>
        <w:t>metek). A cigányok nagy többsége nagyobb szegénységben élt, mint az őt kö-</w:t>
        <w:br/>
        <w:t>rülvevő népesség, és ez ma sincs másképp. Ahogyan Csalog mondja: „a cigány-</w:t>
        <w:br/>
        <w:t>ság csaknem teljes tömege kvalifikálatlan munkaerőként jelentkezik a munkae-</w:t>
        <w:br/>
        <w:t>rőpiacon” (1984: 51), majd így folytatja: „a cigánykérdés számos vonatkozásban</w:t>
        <w:br/>
        <w:t>része a tágabb magyarországi szegénykérdésnek” (1984: 6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kommunista cigánypolitika kísérletet tett annak meghatározására, milyen</w:t>
        <w:br/>
        <w:t>szerepet játszanak az etnikai, kulturális, társadalmi és gazdasági tényezők a ci-</w:t>
        <w:br/>
        <w:t>gányok alacsony társadalmi pozíciójának reprodukálásában, és megpróbált lépé-</w:t>
        <w:br/>
        <w:t>seket tenni a cigányok periferiális helyzetének és elszegényedésének megszün-</w:t>
        <w:br/>
        <w:t>tetésére. Ahhoz, hogy megérthessük, mivel kellett a kommunista reformereknek</w:t>
        <w:br/>
        <w:t>a cigánykérdéssel kapcsolatban megbirkózniuk, nélkülözhetetlen egy rövid tör-</w:t>
        <w:br/>
        <w:t>téneti kitérő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Cigányok a feudalizmus idején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220470</wp:posOffset>
                </wp:positionV>
                <wp:extent cx="1009650" cy="0"/>
                <wp:effectExtent l="0" t="5080" r="0" b="5080"/>
                <wp:wrapNone/>
                <wp:docPr id="2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6.1pt" to="80.2pt,96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cigányok első említései a 14. századból származnak (Vekerdi, 1976), abból</w:t>
        <w:br/>
        <w:t>az időből, amikor a városi központok is fejlődésnek indultak (l. pl. Makkai,</w:t>
        <w:br/>
        <w:t>1975: 82–88). A cigányok – más nem magyar csoportokkal együtt – részt vettek</w:t>
        <w:br/>
        <w:t>ebben a városi expanzióban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 xml:space="preserve"> Azok a cigányok, akik 1427-ben Párizs kapujához</w:t>
        <w:br/>
        <w:t>érkeztek, Zsigmond császár, magyar király (1387–1437) ajánlólevelével utaztak.</w:t>
        <w:br/>
        <w:t>Az uralkodó maga is támogatta a városi fejlődést (Makkai, 1975: 87), és felté-</w:t>
        <w:br/>
        <w:t>telezhetjük, hogy törekvéseihez a cigányok munkaerejét is felhasználta. Később,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312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Puxon becslése szerint máshol is ugyanezek az arányok (1973: előlap)</w:t>
      </w:r>
    </w:p>
    <w:p>
      <w:pPr>
        <w:pStyle w:val="Style26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31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Wiener (1910) alkalmasint figyelmet érdemlő adatokkal szolgál Magyarország etnikai sokrétűsé-</w:t>
        <w:br/>
        <w:t>géről ebből az időszakb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5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476-ban Mátyás király engedélyezte az erdélyi Szeben polgárainak, hogy az</w:t>
        <w:br/>
        <w:t>építkezéseken és más iparosmunkáknál cigányokat foglalkoztassanak, miközben</w:t>
        <w:br/>
        <w:t>a felettük való törvénykezés (és adóztatásuk) jogát fenntartotta magának (Wins-</w:t>
        <w:br/>
        <w:t>tedt, 1941: 51). 1496-ból fennmaradt egy Ulászló által Bolgár Tamásnak írott</w:t>
        <w:br/>
        <w:t>levél, aki 25 cigány férfi társával és családtagjaikkal „puskagolyókat, valamint</w:t>
        <w:br/>
        <w:t>egyéb hadi szerszámokat” készített neki (Mezey, 1986: 76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dataink vannak rá, hogy a cigányokként ismert emberek kovácsmesterségen</w:t>
        <w:br/>
        <w:t>és fegyverkészítésen kívül lókupeckedéssel és jövendőmondással is foglalkoztak.</w:t>
        <w:br/>
        <w:t>Nem volt földjük, és vándoroltak, hogy meg tudjanak élni. Különböző szabad-</w:t>
        <w:br/>
        <w:t>ságjogokban részesültek, mint más föld nélküliek is, hogy ily módon élhessenek</w:t>
        <w:br/>
        <w:t>(Vaux de Foletier, 1961: 23–29). Arról azonban nincs tudomásunk, hány cigány</w:t>
        <w:br/>
        <w:t>élt ebben az időben Magyarországon, életkörülményeikről nem is beszélve. El-</w:t>
        <w:br/>
        <w:t>keserítő következtetéseket enged meg egy 1511 előtt írott, de először 1585-ben</w:t>
        <w:br/>
        <w:t xml:space="preserve">megjelent szótár, amelyben a </w:t>
      </w:r>
      <w:r>
        <w:rPr>
          <w:rStyle w:val="FontStyle97"/>
          <w:sz w:val="22"/>
          <w:szCs w:val="22"/>
          <w:lang w:val="hu-HU" w:eastAsia="hu-HU"/>
        </w:rPr>
        <w:t xml:space="preserve">cigány </w:t>
      </w:r>
      <w:r>
        <w:rPr>
          <w:rStyle w:val="FontStyle96"/>
          <w:sz w:val="22"/>
          <w:szCs w:val="22"/>
          <w:lang w:val="hu-HU" w:eastAsia="hu-HU"/>
        </w:rPr>
        <w:t>szót a „csaló”, „szélhámos”, „ravasz”,</w:t>
        <w:br/>
        <w:t xml:space="preserve">„agyafúrt” jelentésű latin szavakkal értelmezik, a </w:t>
      </w:r>
      <w:r>
        <w:rPr>
          <w:rStyle w:val="FontStyle97"/>
          <w:sz w:val="22"/>
          <w:szCs w:val="22"/>
          <w:lang w:val="hu-HU" w:eastAsia="hu-HU"/>
        </w:rPr>
        <w:t xml:space="preserve">cigánykodni </w:t>
      </w:r>
      <w:r>
        <w:rPr>
          <w:rStyle w:val="FontStyle96"/>
          <w:sz w:val="22"/>
          <w:szCs w:val="22"/>
          <w:lang w:val="hu-HU" w:eastAsia="hu-HU"/>
        </w:rPr>
        <w:t>(úgy viselkedni,</w:t>
        <w:br/>
        <w:t>mint a cigányok) ige pedig „zsebtolvajlást”, „lopást” jelent (Lesko, 1970: 65–67).</w:t>
        <w:br/>
        <w:t>Ilyen adatokra alapozva azonban aligha nyugodhat a tények épület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Nyilvánvaló, hogy a cigányok Kelet-Európában nem voltak teljes egészében</w:t>
        <w:br/>
        <w:t>„szabadok”. Sokszor hangsúlyozták már azt a tényt, hogy a kelet-európai cigá-</w:t>
        <w:br/>
        <w:t>nyoknak szabad vándorlást engedélyeztek: a cigányokkal kapcsolatban ugyanis</w:t>
        <w:br/>
        <w:t>szinte kizárólag olyan történeti bizonyítékok maradtak fenn, amelyek egy bizo-</w:t>
        <w:br/>
        <w:t>nyos területen belüli szabad mozgást engedélyeznek számukra (Kaminski, 1980:</w:t>
        <w:br/>
        <w:t>117-139, adatokkal szolgál az északi területekre). Az a tény azonban, hogy né-</w:t>
        <w:br/>
        <w:t>hányuk számára kiváltságlevél készült, azt sejteti, hogy többük mozgástere kor-</w:t>
        <w:br/>
        <w:t>látozott vol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urópa keleti részein a cigányok munkája iránti igény még hosszú időn át</w:t>
        <w:br/>
        <w:t>fennmaradt. Így míg Angliában I. Jakab hivatalnokai „varázslataikért” és más</w:t>
        <w:br/>
        <w:t>„fantasztikus képzelgéseikért” üldözték a cigány mesélőket, sőt elkövetett vétke-</w:t>
        <w:br/>
        <w:t>kért ki is végezték néhányukat (Macritchie, 1891: 343–350), addig veje, V. Fri-</w:t>
        <w:br/>
        <w:t>gyes – csehországi királyságának balvégzetű védelmezése közben – többek kö-</w:t>
        <w:br/>
        <w:t>zött felhasználta az ugyancsak cigányokként ismert emberek segítségét is (vö.</w:t>
        <w:br/>
        <w:t>Guy, 1975: 206, 208)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cigánykérdés megjelenése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588645</wp:posOffset>
                </wp:positionV>
                <wp:extent cx="1228725" cy="0"/>
                <wp:effectExtent l="0" t="5080" r="0" b="5080"/>
                <wp:wrapNone/>
                <wp:docPr id="2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6.35pt" to="100.3pt,46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16. századi nyugat-európai árforradalom közvetett eredményeként meg-</w:t>
        <w:br/>
        <w:t>emelkedtek a magyarországi városi iparosok költségei. A nemesség, hogy ne</w:t>
        <w:br/>
        <w:t>kényszerüljön megfizetni a magasabb árakat, kevésbé képzett iparosokat alkal-</w:t>
        <w:br/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right="5"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e Goff a fegyverkészítők munkájának szakrális jellegéről beszél, igaz, valamivel korábbi idő-</w:t>
        <w:br/>
        <w:t>szakra vonatkozóan (1980: 81), de a munkának ez a jellege a késő középkori Európában is eleven lehetett.</w:t>
      </w:r>
    </w:p>
    <w:p>
      <w:pPr>
        <w:pStyle w:val="Style26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román fejedelemségekben a cigányoknak sokkal rosszabb sorsuk volt, mint Magyarországon.</w:t>
        <w:br/>
        <w:t>1387-ben Mircea cel Batr</w:t>
      </w:r>
      <w:r>
        <w:rPr>
          <w:rStyle w:val="FontStyle101"/>
          <w:b w:val="false"/>
          <w:bCs w:val="false"/>
          <w:sz w:val="18"/>
          <w:szCs w:val="18"/>
          <w:lang w:val="ro-RO" w:eastAsia="hu-HU"/>
        </w:rPr>
        <w:t>î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n 40 családot adományozott egy kolostornak, a következő évben pedig 300</w:t>
        <w:br/>
        <w:t>családot egy másiknak (Wiener, 1910: 95). A cigányokat az ezeken az országokon keresztülvezető, Keletet</w:t>
        <w:br/>
        <w:t>a Nyugattal összekötő kereskedelmi utakon rabszolgaként adták-vették (Panaitescu, 1941: 62</w:t>
      </w:r>
      <w:r>
        <w:rPr>
          <w:rStyle w:val="FontStyle96"/>
          <w:szCs w:val="22"/>
          <w:lang w:val="hu-HU" w:eastAsia="hu-HU"/>
        </w:rPr>
        <w:t>–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65). A</w:t>
        <w:br/>
        <w:t>cigány szó itt éppen a 19. század folyamán vált azonos jelentésűvé a „rabszolgával”! (l. Beck and Ghe-</w:t>
        <w:br/>
        <w:t>orghe, 198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6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mazott saját birtokain (Makkai, 1975: 137). Ezeknek egy része cigány volt (Guy,</w:t>
        <w:br/>
        <w:t>1975: 208), akiket néhány esetben még az adófizetés alól is fölmentettek (I.</w:t>
        <w:br/>
        <w:t>Ferdinánd rendelete, Mezey, 1986: 77). A Felvidéken és másutt is a földesurak</w:t>
        <w:br/>
        <w:t>a 17. században közvetlen versenyben álltak a városlakókkal a piacokért, és úgy</w:t>
        <w:br/>
        <w:t>látszik, eközben felhasználták az olcsó cigány munkaerőt és szolgáltatásokat is</w:t>
        <w:br/>
        <w:t>(Guy, 1978: 39–56). Ezzel próbálták elkerülni, hogy a század fordulóján leigázott</w:t>
        <w:br/>
        <w:t>– egyébként homogén — falusi (magyar) jobbágynépességet kelljen alkalmazniuk.</w:t>
        <w:br/>
        <w:t>(l. Makkai, 1975: 148–150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 xml:space="preserve"> A pártfogás másik példája 1751-ből származik,</w:t>
        <w:br/>
        <w:t>amikor a galántai gróf Eszterházy 5 neves cigányt „udvari muzsikussá” nyilvá-</w:t>
        <w:br/>
        <w:t>nított, „a hűbéri robot, valamint a bér- és adófizetés kötelezettsége alól örök</w:t>
        <w:br/>
        <w:t>időkre” felszabadított (vagy talán megerősítette szabadságukat), „azért, hogy ta-</w:t>
        <w:br/>
        <w:t>nulhassanak és (muzsikusi) foglalkozásukat nagyobb szakértelemmel gyakorol-</w:t>
        <w:br/>
        <w:t>hassák” (Gilliat-Smith, 1963: 52). Ez azt sugallja, hogy a cigányok részben a</w:t>
        <w:br/>
        <w:t>falusi társadalmon kívül álltak, és az e társadalom fölött állók védelmezték őket:</w:t>
        <w:br/>
        <w:t>a nemes földesur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cigányok első teljes 1782-ben végzett összeírása feltárja az akkori gazda-</w:t>
        <w:br/>
        <w:t>sági életben betöltött szerepük fontosságát. A majdnem 4</w:t>
      </w:r>
      <w:r>
        <w:rPr>
          <w:rStyle w:val="FontStyle96"/>
          <w:spacing w:val="20"/>
          <w:sz w:val="22"/>
          <w:szCs w:val="22"/>
          <w:lang w:val="hu-HU" w:eastAsia="hu-HU"/>
        </w:rPr>
        <w:t>4</w:t>
      </w:r>
      <w:r>
        <w:rPr>
          <w:rStyle w:val="FontStyle96"/>
          <w:sz w:val="22"/>
          <w:szCs w:val="22"/>
          <w:lang w:val="hu-HU" w:eastAsia="hu-HU"/>
        </w:rPr>
        <w:t>000 cigány közül a</w:t>
        <w:br/>
        <w:t>legtöbben „kovácsok” voltak (majdnem 6000 családfő). A puskapor és a pus-</w:t>
        <w:br/>
        <w:t>kagolyó készítése, valamint a harangöntés szintén jelentősebb foglalkozásaik kö-</w:t>
        <w:br/>
        <w:t>zé tartoztak. 1600 embert jegyeztek be muzsikusként (Kozák, 1983: 10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Mégis körülbelül 50 évvel a népszámlálás előtt már felbukkant és megfogal-</w:t>
        <w:br/>
        <w:t>mazódott a „cigánykérdés”. A Habsburg-birodalmon belül a körülmények elté-</w:t>
        <w:br/>
        <w:t>rőek voltak, és az iparosodottabb területeken (mindenekelőtt Csehországban) a</w:t>
        <w:br/>
        <w:t>cigányok ugyanúgy üldözöttekké váltak, mint a 17. századi Nyugat-Európában</w:t>
        <w:br/>
        <w:t>(Guy, 1975: 206–207). A 18. század elejére a mezővárosokban kiutasító rende-</w:t>
        <w:br/>
        <w:t>letek jelennek meg. Abban a városban például, ahol terepmunkát végeztem, a</w:t>
        <w:br/>
        <w:t>hatóság 1727-ben és 1733-ban elrendelte a cigányok kiűzését a városból, s ren-</w:t>
        <w:br/>
        <w:t>deletet hozott az ellenállók megveretéséről (H. V. B. T. E 145, 169. tételek)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/>
      </w:pPr>
      <w:r>
        <w:rPr>
          <w:rStyle w:val="FontStyle96"/>
          <w:sz w:val="22"/>
          <w:szCs w:val="22"/>
          <w:lang w:val="hu-HU" w:eastAsia="hu-HU"/>
        </w:rPr>
        <w:t>Mária Terézia uralkodásának idején történt, hogy a politikai hatalom saját</w:t>
        <w:br/>
        <w:t>érdekében súlyt adott elnyomó lépéseknek, és a „cigánykérdés” első ízben bi-</w:t>
        <w:br/>
        <w:t>rodalmi szinten is megfogalmazódott Mária Terézia 1761-es és 1767-es, valamint</w:t>
        <w:br/>
        <w:t>fia, II. József 1783-as rendeleteiben. Ennek háttere Guy megállapítása szerint</w:t>
        <w:br/>
        <w:t>(1975: 210) az volt, hogy az uralkodók ilyen módon is a magyar nemesek au-</w:t>
        <w:br/>
        <w:t>tonómiájába kívántak beleavatkozni, akik például mentesek voltak az adófizetési</w:t>
        <w:br/>
        <w:t>kötelezettség alól. A földesurak azon jogának visszavonása, hogy adómentes</w:t>
        <w:br/>
        <w:t>állásokat kínálhassanak föl a vándorló cigányoknak, intézkedési szabadságuk</w:t>
        <w:br/>
        <w:t>elleni szimbolikus gesztus vol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735330</wp:posOffset>
                </wp:positionV>
                <wp:extent cx="1228725" cy="0"/>
                <wp:effectExtent l="0" t="5080" r="0" b="5080"/>
                <wp:wrapNone/>
                <wp:docPr id="2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7.9pt" to="96.7pt,57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 reformok meghirdetett célja a cigányok csoportként való létezésének meg-</w:t>
        <w:br/>
        <w:t>szüntetése, és teljes átformálásuk volt. A reformok stílusát a felvilágosodás lég-</w:t>
        <w:br/>
        <w:t>köre szabta meg; az a felfogás, hogy az ember a tanulás folyamatában, nem</w:t>
        <w:br/>
        <w:t>pedig az anyaméhben formálódik ki, és ezért át is alakítható. Azokat a cigányo-</w:t>
        <w:br/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Ez a szerző úgy gondolja, hogy a városok szabad parasztpolgárainak példája ebben az időben a</w:t>
        <w:br/>
        <w:t>parasztságot a második jobbágyság rendszerével való szembeszállásra ösztönözte. Ha ez elfogadható:</w:t>
        <w:br/>
        <w:t>mennyivel nagyobb nehézséget jelentettek volna a volt paraszt mesteremberek a földesúri birtokokon?</w:t>
        <w:br/>
        <w:t>A cigányok munkájának felhasználásával ez az akadály elháríthatóvá vált.</w:t>
      </w:r>
    </w:p>
    <w:p>
      <w:pPr>
        <w:pStyle w:val="Style26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31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. Mezey (1986: 70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73) adatait a cigányok és egyéb proto-proletárok megbüntetésére a 17. szá-</w:t>
        <w:br/>
        <w:t>zadtól kezdv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jc w:val="right"/>
        <w:rPr/>
      </w:pPr>
      <w:r>
        <w:rPr>
          <w:rStyle w:val="FontStyle96"/>
          <w:sz w:val="22"/>
          <w:szCs w:val="22"/>
          <w:lang w:val="hu-HU" w:eastAsia="hu-HU"/>
        </w:rPr>
        <w:t>6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kat, akik elfordultak régi szokásaiktól, „újmagyaroknak” vagy „új gazdáknak”</w:t>
        <w:br/>
        <w:t>nevezté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első rövid rendelet (közli Mezey, 1986: 84–85) a cigányok teljes körű</w:t>
        <w:br/>
        <w:t>összeírásáról intézkedik, és arra kényszeríti őket, hogy hét éven belül teleped-</w:t>
        <w:br/>
        <w:t>jenek le egy földesúrnál, továbbá öltözködjenek illendően. Azokat, akik ezt nem</w:t>
        <w:br/>
        <w:t>teszik meg, mint „közveszélyes személyeket” letartóztatják. A politika azonban</w:t>
        <w:br/>
        <w:t>kudarcot vallott, és II. Józsefnek uralkodása idején legalább két alkalommal meg</w:t>
        <w:br/>
        <w:t>kellett újítania rendeletei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Ezeknek az dekrétumoknak a lényegét egy 1772. július 14-én kelt, a Haran-</w:t>
        <w:br/>
        <w:t>gos körzetében élő Esterházy püspök által aláírt rendelet foglalja össze. Megál-</w:t>
        <w:br/>
        <w:t>lapítja, hogy nincs értelme a cigányok városból falvakba űzésének. Inkább: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71"/>
        <w:rPr>
          <w:rStyle w:val="FontStyle97"/>
          <w:sz w:val="22"/>
          <w:szCs w:val="22"/>
          <w:lang w:val="hu-HU" w:eastAsia="hu-HU"/>
        </w:rPr>
      </w:pPr>
      <w:r>
        <w:rPr/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71"/>
        <w:rPr/>
      </w:pPr>
      <w:r>
        <w:rPr>
          <w:rStyle w:val="FontStyle97"/>
          <w:sz w:val="22"/>
          <w:szCs w:val="22"/>
          <w:lang w:val="hu-HU" w:eastAsia="hu-HU"/>
        </w:rPr>
        <w:t>„</w:t>
      </w:r>
      <w:r>
        <w:rPr>
          <w:rStyle w:val="FontStyle97"/>
          <w:sz w:val="22"/>
          <w:szCs w:val="22"/>
          <w:lang w:val="hu-HU" w:eastAsia="hu-HU"/>
        </w:rPr>
        <w:t xml:space="preserve">munkára kell őket fogni... </w:t>
      </w:r>
      <w:r>
        <w:rPr>
          <w:rStyle w:val="FontStyle96"/>
          <w:sz w:val="22"/>
          <w:szCs w:val="22"/>
          <w:lang w:val="hu-HU" w:eastAsia="hu-HU"/>
        </w:rPr>
        <w:t>Erre nézve az lenne üdvös, hogy 1. koldulniok</w:t>
        <w:br/>
        <w:t>ne legyen szabad, még az asszonyoknak, öregeknek és gyermekeknek sem. 2. Úgy</w:t>
        <w:br/>
        <w:t>kell öltözködniök, mint más szegény embereknek, s különösen az asszonyaikat kell</w:t>
        <w:br/>
        <w:t>eltiltani attól, hogy egy szál lepedővel takarják magokat. 3. Kovács mesterséget,</w:t>
        <w:br/>
        <w:t>mivel elegendő van a városban, nem folytathatnak, hanem ha tökéletesen kitanulták</w:t>
        <w:br/>
        <w:t>és céhbe akarnának állani, ezt a céh meg ne akadályozza. 4. Akik muzsikálásból</w:t>
        <w:br/>
        <w:t>élnek, azoktól el kell venni a hegedűt és más hangszert, össze kell törni, és az árát</w:t>
        <w:br/>
        <w:t>neki megtéríteni. 5. Hogy ezen nemzet annál inkább el Felejtse régi Szokását, a</w:t>
        <w:br/>
        <w:t>Tanács megparancsollya és Különös vigyázással tellyesítésére legyen, hogy házokat</w:t>
        <w:br/>
        <w:t>Sorban a’többi Házokkal’ illendőképpen építeni tartozzanak... 6. Ahol szükség lé-</w:t>
        <w:br/>
        <w:t>szen kézi munkásra, a cigányokat is fogadják föl és dolgoztassák;... a szőlőműve-</w:t>
        <w:br/>
        <w:t>lésre is alkalmazzák őket.” (idézi Breznay, 1933: 283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Több fontos tétel hiányzik ebből a rendelkezésből, amelyeket másfelé szor-</w:t>
        <w:br/>
        <w:t>galmaztak (l. Guy, 1975: 207, 209, Gilliat-Smith, 1963: 50-53). Olyanok, mint</w:t>
        <w:br/>
        <w:t>a cigány nyelv betiltása, a gyerekek szüleiktől való elvétele és katolikus paraszt-</w:t>
        <w:br/>
        <w:t>családoknál való elhelyezés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w:rPr>
          <w:rStyle w:val="FontStyle96"/>
          <w:sz w:val="22"/>
          <w:szCs w:val="22"/>
          <w:lang w:val="hu-HU" w:eastAsia="hu-HU"/>
        </w:rPr>
        <w:t>Ami a rendeletek betartását illeti, az egri magisztrátus 1768-ban megtiltotta</w:t>
        <w:br/>
        <w:t>a cigányoknak, hogy „egyik helyről a másikra vándoroljanak és engedély nélkül</w:t>
        <w:br/>
        <w:t>vásárokra utazzanak”. Az Egri Levéltárban található jelentések közlik, hogy 20</w:t>
        <w:br/>
        <w:t>cigányt kaptak el a vásáron, s mindegyikükre 24 botütést mértek, majd azonnal</w:t>
        <w:br/>
        <w:t>kiutasították őket a városból (Egri Levéltár, c. tétel). A későbbi tiltások sem</w:t>
        <w:br/>
        <w:t>voltak hatékonyabbak. 1782 decemberéből, ugyanattól a hivataltól származik egy</w:t>
        <w:br/>
        <w:t>feljegyzés, amely megtiltja a cigányok mozgását, újból elrendeli hangszereik</w:t>
        <w:br/>
        <w:t>elkobzását és a kovácsmesterségtől való eltiltásukat. Ezt követően hangsúlyozza,</w:t>
        <w:br/>
        <w:t>hogy ezeknek a rendeleteknek az a lényege, hogy olyan embereket formáljanak</w:t>
        <w:br/>
        <w:t>a cigányokból, akik „mint más jobbágyok, kötött munkát végeznek”. 5 évvel</w:t>
        <w:br/>
        <w:t>később II. József utolsó rendeletét belefoglalták a tanács jegyzőkönyvébe, de</w:t>
        <w:br/>
        <w:t>végrehajtásáról nincs semmilyen ad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744855</wp:posOffset>
                </wp:positionV>
                <wp:extent cx="1057275" cy="0"/>
                <wp:effectExtent l="635" t="5080" r="0" b="5080"/>
                <wp:wrapNone/>
                <wp:docPr id="2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8.65pt" to="85.45pt,58.6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Két oka lehet a reformok sikertelenségének. Az egyik II. József utolsó ren-</w:t>
        <w:br/>
        <w:t>deleteiben rejlik, amelyek nyíltan megtiltják a földesuraknak, hogy engedélyez-</w:t>
        <w:br/>
        <w:t>zék a cigányok letelepedését földjeiken. Ez megerősíteni látszik Willie Guy el-</w:t>
        <w:br/>
        <w:t>méletét, miszerint a reform kudarcát részben a helyi nemességnek a központo-</w:t>
        <w:br/>
      </w:r>
    </w:p>
    <w:p>
      <w:pPr>
        <w:pStyle w:val="Style32"/>
        <w:widowControl/>
        <w:tabs>
          <w:tab w:val="clear" w:pos="720"/>
          <w:tab w:val="left" w:pos="0" w:leader="none"/>
        </w:tabs>
        <w:ind w:firstLine="36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7 Egy ilyen rendelet teljes (angol) fordítását l. Gilliat-Smith (1964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6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sított Habsburg-udvarral szembeni ellenállása okozta. Megállapítja, hogy „az or-</w:t>
        <w:br/>
        <w:t>szággyűlések szándékosan meghamisították jelentéseiket, abban a biztos tudat-</w:t>
        <w:br/>
        <w:t>ban, hogy a birodalmi tanácsnak úgy sincs lehetősége munkájuk felülvizsgálatára</w:t>
        <w:br/>
        <w:t>(1975: 209)”. Azt is feltételezhetjük, hogy a földesurakat az olcsó munkaerő</w:t>
        <w:br/>
        <w:t>iránti igény is mozgatta. A másik ok a romák ellenállása lehetett azokkal a</w:t>
        <w:br/>
        <w:t>szigorú feltételekkel szemben, amelyek között a cigányoknak „új gazdákká” kel-</w:t>
        <w:br/>
        <w:t>lett volna válniu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reform kudarca ellenére az elkövetkező száz év során nagymértékű, bár</w:t>
        <w:br/>
        <w:t>nem előre megtervezett változások következtek be. Ezt legjobban egy 1893-ban</w:t>
        <w:br/>
        <w:t>József főherceg által kezdeményezett másik összeírás segítségével lehet érzékel-</w:t>
        <w:br/>
        <w:t>tetni. Ennek alapján az országban ekkor mintegy 27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000 cigány élt. Közülük</w:t>
        <w:br/>
        <w:t>a 15 év felettiek foglalkozási megoszlása a következő (Kozák, 1983: 109)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tabs>
          <w:tab w:val="clear" w:pos="720"/>
          <w:tab w:val="left" w:pos="4950" w:leader="none"/>
        </w:tabs>
        <w:ind w:left="990" w:hanging="0"/>
        <w:rPr/>
      </w:pPr>
      <w:r>
        <w:rPr>
          <w:lang w:val="hu-HU" w:eastAsia="hu-HU"/>
        </w:rPr>
        <w:t>napszámos (nem mezőgazdasági)</w:t>
        <w:tab/>
        <w:t>36,70%</w:t>
      </w:r>
    </w:p>
    <w:p>
      <w:pPr>
        <w:pStyle w:val="Normal"/>
        <w:tabs>
          <w:tab w:val="clear" w:pos="720"/>
          <w:tab w:val="left" w:pos="4950" w:leader="none"/>
        </w:tabs>
        <w:ind w:left="990" w:hanging="0"/>
        <w:rPr/>
      </w:pPr>
      <w:r>
        <w:rPr>
          <w:lang w:val="hu-HU" w:eastAsia="hu-HU"/>
        </w:rPr>
        <w:t>iparos</w:t>
        <w:tab/>
        <w:t>28,88%</w:t>
      </w:r>
    </w:p>
    <w:p>
      <w:pPr>
        <w:pStyle w:val="Normal"/>
        <w:tabs>
          <w:tab w:val="clear" w:pos="720"/>
          <w:tab w:val="left" w:pos="4950" w:leader="none"/>
        </w:tabs>
        <w:ind w:left="990" w:hanging="0"/>
        <w:rPr/>
      </w:pPr>
      <w:r>
        <w:rPr>
          <w:lang w:val="hu-HU" w:eastAsia="hu-HU"/>
        </w:rPr>
        <w:t>háztartásbeli</w:t>
        <w:tab/>
        <w:t>10,37%</w:t>
      </w:r>
    </w:p>
    <w:p>
      <w:pPr>
        <w:pStyle w:val="Normal"/>
        <w:ind w:left="990" w:hanging="0"/>
        <w:rPr/>
      </w:pPr>
      <w:r>
        <w:rPr>
          <w:lang w:val="hu-HU" w:eastAsia="hu-HU"/>
        </w:rPr>
        <w:t>zenész</w:t>
        <w:tab/>
        <w:tab/>
        <w:tab/>
        <w:tab/>
        <w:tab/>
        <w:t>9,60%</w:t>
      </w:r>
    </w:p>
    <w:p>
      <w:pPr>
        <w:pStyle w:val="Normal"/>
        <w:ind w:left="990" w:hanging="0"/>
        <w:rPr/>
      </w:pPr>
      <w:r>
        <w:rPr>
          <w:lang w:val="hu-HU" w:eastAsia="hu-HU"/>
        </w:rPr>
        <w:t>foglalkozásnélküli</w:t>
        <w:tab/>
        <w:tab/>
        <w:tab/>
        <w:tab/>
        <w:t>7,54%</w:t>
      </w:r>
    </w:p>
    <w:p>
      <w:pPr>
        <w:pStyle w:val="Normal"/>
        <w:ind w:left="990" w:hanging="0"/>
        <w:rPr/>
      </w:pPr>
      <w:r>
        <w:rPr>
          <w:lang w:val="hu-HU" w:eastAsia="hu-HU"/>
        </w:rPr>
        <w:t>őstermelő</w:t>
        <w:tab/>
        <w:tab/>
        <w:tab/>
        <w:tab/>
        <w:tab/>
        <w:t>3,34%</w:t>
      </w:r>
    </w:p>
    <w:p>
      <w:pPr>
        <w:pStyle w:val="Normal"/>
        <w:ind w:left="990" w:hanging="0"/>
        <w:rPr/>
      </w:pPr>
      <w:r>
        <w:rPr>
          <w:lang w:val="hu-HU" w:eastAsia="hu-HU"/>
        </w:rPr>
        <w:t>kereskedő</w:t>
        <w:tab/>
        <w:tab/>
        <w:tab/>
        <w:tab/>
        <w:tab/>
        <w:t>2,55%</w:t>
      </w:r>
    </w:p>
    <w:p>
      <w:pPr>
        <w:pStyle w:val="Normal"/>
        <w:ind w:left="990" w:hanging="0"/>
        <w:rPr/>
      </w:pPr>
      <w:r>
        <w:rPr>
          <w:lang w:val="hu-HU" w:eastAsia="hu-HU"/>
        </w:rPr>
        <w:t>házi cseléd</w:t>
        <w:tab/>
        <w:tab/>
        <w:tab/>
        <w:tab/>
        <w:tab/>
        <w:t>0,59%</w:t>
      </w:r>
    </w:p>
    <w:p>
      <w:pPr>
        <w:pStyle w:val="Normal"/>
        <w:ind w:left="990" w:hanging="0"/>
        <w:rPr/>
      </w:pPr>
      <w:r>
        <w:rPr>
          <w:lang w:val="hu-HU" w:eastAsia="hu-HU"/>
        </w:rPr>
        <w:t>egyéb foglalkozású</w:t>
        <w:tab/>
        <w:tab/>
        <w:tab/>
        <w:tab/>
        <w:t>0,33%</w:t>
      </w:r>
    </w:p>
    <w:p>
      <w:pPr>
        <w:pStyle w:val="Normal"/>
        <w:ind w:left="990" w:hanging="0"/>
        <w:rPr/>
      </w:pPr>
      <w:r>
        <w:rPr>
          <w:lang w:val="hu-HU" w:eastAsia="hu-HU"/>
        </w:rPr>
        <w:t>tisztviselő</w:t>
        <w:tab/>
        <w:tab/>
        <w:tab/>
        <w:tab/>
        <w:tab/>
        <w:t>0,10%</w:t>
      </w:r>
    </w:p>
    <w:p>
      <w:pPr>
        <w:pStyle w:val="Style30"/>
        <w:widowControl/>
        <w:tabs>
          <w:tab w:val="clear" w:pos="720"/>
          <w:tab w:val="left" w:pos="0" w:leader="none"/>
          <w:tab w:val="left" w:pos="4860" w:leader="none"/>
        </w:tabs>
        <w:spacing w:lineRule="auto" w:line="240"/>
        <w:ind w:firstLine="990"/>
        <w:rPr/>
      </w:pPr>
      <w:r>
        <w:rPr>
          <w:rFonts w:eastAsia="Calibri"/>
          <w:sz w:val="22"/>
          <w:szCs w:val="22"/>
          <w:lang w:val="hu-HU" w:eastAsia="hu-HU"/>
        </w:rPr>
        <w:t>Összesen:</w:t>
        <w:tab/>
        <w:t>100,00%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iparosok többsége kovács volt, sokan foglalkoztak közülük vályogvetéssel</w:t>
        <w:br/>
        <w:t>vagy valamilyen építkezési munkával. Ahogy ezekből az adatokból megállapít-</w:t>
        <w:br/>
        <w:t>hatjuk, nem volt nagy szükség rá, hogy a cigányokat jogi eszközökkel késztessék</w:t>
        <w:br/>
        <w:t>munkára, ezt a gazdaság magától is megtette, amikor olcsó munkaerő szolgál-</w:t>
        <w:br/>
        <w:t>tatására kényszerítette őket (l. még Tomka, 1983: 5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rPr/>
      </w:pPr>
      <w:r>
        <w:rPr>
          <w:rStyle w:val="FontStyle96"/>
          <w:sz w:val="22"/>
          <w:szCs w:val="22"/>
          <w:lang w:val="hu-HU" w:eastAsia="hu-HU"/>
        </w:rPr>
        <w:t>Az 1893-as összeírás nem tartalmaz részleteket a harangosi cigányokról, de</w:t>
        <w:br/>
        <w:t>egy néhány évvel azelőtti, 1877-es összeírás szerint 188 cigány élt a városban,</w:t>
        <w:br/>
        <w:t>közülük 90 felnőtt. A férfiak foglalkozása szerint: 40 muzsikus, 8 kovács, 2</w:t>
        <w:br/>
        <w:t>vályogvető. Valószínűtlennek látszik, hogy egy 2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-nél kevesebb lakosú vá-</w:t>
        <w:br/>
        <w:t>ros el tudott volna tartani 40 muzsikust, inkább azt feltételezhetjük, hogy egy</w:t>
        <w:br/>
        <w:t>részüknek más (feltehetően fizetett) foglalkozása is volt az alkalmankénti zené-</w:t>
        <w:br/>
        <w:t>lésen kívü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rPr/>
      </w:pPr>
      <w:r>
        <w:rPr>
          <w:rStyle w:val="FontStyle96"/>
          <w:sz w:val="22"/>
          <w:szCs w:val="22"/>
          <w:lang w:val="hu-HU" w:eastAsia="hu-HU"/>
        </w:rPr>
        <w:t>Ebből az időből azért vannak adataink, mert ekkor történtek kísérletek az</w:t>
        <w:br/>
        <w:t>„új” oláh cigányok által okozott problémák feltárására és megoldására. Ezek a</w:t>
        <w:br/>
      </w:r>
      <w:r>
        <w:rPr>
          <w:rStyle w:val="FontStyle97"/>
          <w:sz w:val="22"/>
          <w:szCs w:val="22"/>
          <w:lang w:val="hu-HU" w:eastAsia="hu-HU"/>
        </w:rPr>
        <w:t xml:space="preserve">vándor </w:t>
      </w:r>
      <w:r>
        <w:rPr>
          <w:rStyle w:val="FontStyle96"/>
          <w:sz w:val="22"/>
          <w:szCs w:val="22"/>
          <w:lang w:val="hu-HU" w:eastAsia="hu-HU"/>
        </w:rPr>
        <w:t>cigányok, akik e század fordulóján olyan nagy társadalmi problémát je-</w:t>
        <w:br/>
        <w:t>lentettek, 1867-ben közigazgatási vizsgálat tárgyát képezték. (Tomka, 1983: 51).</w:t>
        <w:br/>
        <w:t>Az oláhcigányokról két tényt ismerünk: egyrészt a nyelvet, amelyet ma az oláh-</w:t>
        <w:br/>
        <w:t>cigányok beszélnek, és melyre nagymértékben hatott a román szókincs, szemben</w:t>
        <w:br/>
        <w:t>a 19. században Magyarországon élő cigányokkal, akik a kárpáti dialektust be-</w:t>
        <w:br/>
        <w:t>szélték; másrészt azt, hogy a 19. század közepén Havasalföldön és Moldvában</w:t>
        <w:br/>
        <w:t>egyaránt felszabadították a cigány rabszolgákat (Panaitescu, 1941; Vaux de Fo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6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letier, 1970). Valószínűnek látszik, hogy ezek a cigányok nyugatra vándoroltak,</w:t>
        <w:br/>
        <w:t>előőrsként tolva maguk előtt más cigányoka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96"/>
          <w:sz w:val="22"/>
          <w:szCs w:val="22"/>
          <w:lang w:val="hu-HU" w:eastAsia="hu-HU"/>
        </w:rPr>
        <w:t>Magyarország ebben az időben mély gazdasági válsággal küszködött, mivel</w:t>
        <w:br/>
        <w:t>az olcsó amerikai gabona elárasztotta az európai piacokat (Berend és Ránki,</w:t>
        <w:br/>
        <w:t>1974: 43). A magyar mezőgazdaság túlságosan gabonacentrikus volt, és bár a</w:t>
        <w:br/>
        <w:t>századforduló előtt megjelent a hazai nehézipar is, ez nem volt elegendő, hogy</w:t>
        <w:br/>
        <w:t>felszívja a vidéki szegénységet. Belőlük adódott az a kétmilliós embertömeg,</w:t>
        <w:br/>
        <w:t>amely 1914 előtt kivándorolt az Újvilágba (Berend és Ránki, 1974: 25). Az</w:t>
        <w:br/>
        <w:t>itthonmaradottak 2/3-a még mindig a mezőgazdaságból élt, de ezek 39%-a bér-</w:t>
        <w:br/>
        <w:t>munkát végzett, és ez utóbbiak háromnegyed része is országszerte vándorolt,</w:t>
        <w:br/>
        <w:t>hogy munkát találjon magának (Berend és Ránki, 1974: 78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Ebben a kritikus helyzetben nem nagyon látták szívesen az oláhcigányokat,</w:t>
        <w:br/>
        <w:t>s közülük néhányan az Újvilágba vagy még távolabbra költöztek. Ezeknek a</w:t>
        <w:br/>
        <w:t>cigányoknak rokonsági kapcsolatai ma Svédországtól Ausztráliáig és New York-</w:t>
        <w:br/>
        <w:t>tól Párizsig terjednek (l. Kovalcsik, 1985: 168; Williams, 1984: 12–14). Mások</w:t>
        <w:br/>
        <w:t>Kelet-Európában maradtak. A Magyarországon élőknek nem volt rá joguk, hogy</w:t>
        <w:br/>
        <w:t xml:space="preserve">bármilyen faluban letelepedjenek, mivel ez az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illetőség </w:t>
      </w:r>
      <w:r>
        <w:rPr>
          <w:rStyle w:val="FontStyle96"/>
          <w:sz w:val="22"/>
          <w:szCs w:val="22"/>
          <w:lang w:val="hu-HU" w:eastAsia="hu-HU"/>
        </w:rPr>
        <w:t>függvénye volt. Ez olyas-</w:t>
        <w:br/>
        <w:t>mi, mint a modern angol jog „residence”- [lakóhely-] fogalma. Hivatalosan a</w:t>
        <w:br/>
        <w:t>problémát először egy 1867-es belügyminisztériumi rendelet vetette föl (Mezey</w:t>
        <w:br/>
        <w:t>1986: 182), és szabályos időközönként feltűnik az „oláh”, „sátoros” vagy „ván-</w:t>
        <w:br/>
        <w:t>dor” cigányok problémájaként a Heves megyei jegyzőkönyvekben is. 1892-ben</w:t>
        <w:br/>
        <w:t>egy cikk jelent meg egy ostoba parasztházaspárról, akik szemfényvesztés áldo-</w:t>
        <w:br/>
        <w:t>zatai lettek, mert hittek abban, hogy a cigányok megtakarított pénzüket „aranyra</w:t>
        <w:br/>
        <w:t>váltják”. (Egri Újság, 1892. 22. szám). 10 évvel később hasonló incidensek szít-</w:t>
        <w:br/>
        <w:t>ják a cigányokkal szembeni általános ellenségeskedést. A júliusi egri vásáron</w:t>
        <w:br/>
        <w:t>„több kocsi czigányt tartóztatott le a rendőrség, kik apróbb zsebtolvajlásokat</w:t>
        <w:br/>
        <w:t>követtek el a feletti bánatukban, hogy az éber felügyelet miatt nagyobb szabásu</w:t>
        <w:br/>
        <w:t>lólopásokat nem vihettek végbe”. (Egri Újság 1902. 28. szám). Ugyanabban az</w:t>
        <w:br/>
        <w:t>évben később „valóságos csata” zajlott le fegyveres csendőrök és falusiak, más-</w:t>
        <w:br/>
        <w:t>kor kóbor cigányok között (Egri Újság 1902. 38. szám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Bár megyei szinten rendeletek jelentek meg a sátoros cigányok kitiltásáról,</w:t>
        <w:br/>
        <w:t>többen felismerték, hogy reménytelen kísérlet volt a cigányok egyik megyéből</w:t>
        <w:br/>
        <w:t>másikba űzése, s hogy országos lépésre lenne szükség (l. Mezey, 1986: 27–29).</w:t>
        <w:br/>
        <w:t>Az első világháború előtt azonban a központi törvény meghozatalára tett számos</w:t>
        <w:br/>
        <w:t>kísérlet kudarcot vallott, részben azért, mert a megoldás, amit javasoltak – a</w:t>
        <w:br/>
        <w:t>cigányok összes vagyonának és elkobzása, börtönbe zárásuk (l. pl. Samassa,</w:t>
        <w:br/>
        <w:t>1911) –, a tulajdonjog törvénytelen megsértése lett volna. Csak 1916-ban, a</w:t>
        <w:br/>
        <w:t>háború rendkívüli körülményei között születhetett meg egy rendelet a „cigányok</w:t>
        <w:br/>
        <w:t>letelepítéséről” (Mezey 1986: 183–190). A korábbi időszakra jellemző vonás, a</w:t>
        <w:br/>
        <w:t>felelősség ide-oda tologatása a második világháborúig megmarad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első világháborút követő években a nagymérvű politikai és gazdasági</w:t>
        <w:br/>
        <w:t>válság elterelte a politika és a sajtó figyelmét az oláhcigányokról. Ebből az</w:t>
        <w:br/>
        <w:t>időből származnak a harangosi oláhcigány családokra vonatkozó első születési</w:t>
        <w:br/>
        <w:t>anyakönyvi adatok. Az általam egyik legjobban ismert családban 1922-ben je-</w:t>
        <w:br/>
        <w:t>gyezték be az első gyermek születését. Egy évvel korábban az egyik rokon csa-</w:t>
        <w:br/>
        <w:t>ládnak, amely a mai napig Harangos közelében él, a városi kórházban született</w:t>
        <w:br/>
        <w:t>meg a gyermek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6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legtöbb – ha nem valamennyi – oláhcigánynak nem volt joga, hogy bárhol</w:t>
        <w:br/>
        <w:t>is letelepedjen. Az 1916-os rendeletet lényege az volt, hogy a cigányoknak az</w:t>
        <w:br/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illetőség</w:t>
      </w:r>
      <w:r>
        <w:rPr>
          <w:rStyle w:val="FontStyle99"/>
          <w:b w:val="false"/>
          <w:bCs w:val="false"/>
          <w:i w:val="false"/>
          <w:iCs w:val="false"/>
          <w:sz w:val="22"/>
          <w:szCs w:val="22"/>
          <w:lang w:val="hu-HU" w:eastAsia="hu-HU"/>
        </w:rPr>
        <w:t>ük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szerinti helyen kellett letelepedniük. 1928-ban ezt megújították (Me-</w:t>
        <w:br/>
        <w:t xml:space="preserve">zey 1986: 200–201), de mivel az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illetőség </w:t>
      </w:r>
      <w:r>
        <w:rPr>
          <w:rStyle w:val="FontStyle96"/>
          <w:sz w:val="22"/>
          <w:szCs w:val="22"/>
          <w:lang w:val="hu-HU" w:eastAsia="hu-HU"/>
        </w:rPr>
        <w:t>meghatározása vita tárgyát képezte,</w:t>
        <w:br/>
        <w:t>a cigányokat faluról falura költöztették, miközben a központi hatóságok a helyi</w:t>
        <w:br/>
        <w:t xml:space="preserve">ellenállás miatt füstölögtek (Egri levéltár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b. </w:t>
      </w:r>
      <w:r>
        <w:rPr>
          <w:rStyle w:val="FontStyle96"/>
          <w:sz w:val="22"/>
          <w:szCs w:val="22"/>
          <w:lang w:val="hu-HU" w:eastAsia="hu-HU"/>
        </w:rPr>
        <w:t xml:space="preserve">tétel 157,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c. </w:t>
      </w:r>
      <w:r>
        <w:rPr>
          <w:rStyle w:val="FontStyle96"/>
          <w:sz w:val="22"/>
          <w:szCs w:val="22"/>
          <w:lang w:val="hu-HU" w:eastAsia="hu-HU"/>
        </w:rPr>
        <w:t>tétel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cigányok legjobb tudásuk szerint játszottak a lehetőségekkel, míg a ható-</w:t>
        <w:br/>
        <w:t>ságok buzgalma le nem lohadt, és figyelmüket nem fordították sürgősebb ügyek-</w:t>
        <w:br/>
        <w:t>re. Ám a fasizmus befolyásának Magyarországra átterjedésével olyasfajta</w:t>
        <w:br/>
        <w:t>cigányellenes intézkedéseket élesztettek újjá, amelyeket az 1900-as években ve-</w:t>
        <w:br/>
        <w:t>tettek fel, csakhogy ezek most már nem csupán a „vándor cigányok”, hanem a</w:t>
        <w:br/>
        <w:t>teljes nép ellen irányultak. Egy 1940-ben megjelent újságcikk felpanaszolta,</w:t>
        <w:br/>
        <w:t>hogy a cigányok ugyanannyiba kerülnek az országnak, mint a teljes diplomáciai</w:t>
        <w:br/>
        <w:t>testület (idézi Kenrick and Puxon, 1972: 124), és 1941-ben megjelent a jelszó:</w:t>
        <w:br/>
        <w:t>„a zsidók után a cigányokat!” (1972: 125). Ezek az írások 1944-re meghozták</w:t>
        <w:br/>
        <w:t>a gyümölcsüket. Ekkor kezdődött meg a cigányok deportálása. Kenrick és Puxon</w:t>
        <w:br/>
        <w:t>a Nácizmus Üldözötteinek Bizottsága által szolgáltatott adatokat idézi, miszerint</w:t>
        <w:br/>
        <w:t>a koncentrációs táborokban 3</w:t>
      </w:r>
      <w:r>
        <w:rPr>
          <w:rStyle w:val="FontStyle96"/>
          <w:spacing w:val="20"/>
          <w:sz w:val="22"/>
          <w:szCs w:val="22"/>
          <w:lang w:val="hu-HU" w:eastAsia="hu-HU"/>
        </w:rPr>
        <w:t>1</w:t>
      </w:r>
      <w:r>
        <w:rPr>
          <w:rStyle w:val="FontStyle96"/>
          <w:sz w:val="22"/>
          <w:szCs w:val="22"/>
          <w:lang w:val="hu-HU" w:eastAsia="hu-HU"/>
        </w:rPr>
        <w:t>000 magyar cigány pusztult el (Kenrick and Pu-</w:t>
        <w:br/>
        <w:t>xon, 1972: 12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4"/>
        <w:rPr/>
      </w:pPr>
      <w:r>
        <w:rPr>
          <w:rStyle w:val="FontStyle96"/>
          <w:sz w:val="22"/>
          <w:szCs w:val="22"/>
          <w:lang w:val="hu-HU" w:eastAsia="hu-HU"/>
        </w:rPr>
        <w:t>Harangosról ugyan csak néhány cigányt deportáltak, de történetesen az a</w:t>
        <w:br/>
        <w:t>férfi, aki befogadott engem családjába, épp csak hogy elkerülte sorsát. Délre,</w:t>
        <w:br/>
        <w:t>az Alföldre menekült, ahol egy parasztcsalád bújtatta egy eldugott tanyán őt és</w:t>
        <w:br/>
        <w:t>két unokatestvérét. Viszonzásul dolgoztak a földjén. Egy közeli faluból viszont</w:t>
        <w:br/>
        <w:t>felesége valamennyi rokonát deportáltá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  <w:r>
        <w:rPr>
          <w:rStyle w:val="FontStyle96"/>
          <w:sz w:val="22"/>
          <w:szCs w:val="22"/>
          <w:lang w:val="hu-HU" w:eastAsia="hu-HU"/>
        </w:rPr>
        <w:t xml:space="preserve"> A romák ezekre az eseményekre élén-</w:t>
        <w:br/>
        <w:t>ken emlékeznek, elmesélik gyermekeiknek, és azok gyermekeinek a történeteiket</w:t>
        <w:br/>
        <w:t>azokról a magyarokról, akik együttműködtek a fasisztákkal és azokról is, akik</w:t>
        <w:br/>
        <w:t>megvédték velük szemben a cigányokat. Az egy év alatt, amelyet a cigányok</w:t>
        <w:br/>
        <w:t>között töltöttem, újra és újra emlékeztettek rá, hogy ha az oroszok nem jöttek</w:t>
        <w:br/>
        <w:t>volna be, akkor ma nem lennének cigányo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Ezek az emlékek és a háború előtti üldözés nem felejtődtek el máról holnapra.</w:t>
        <w:br/>
        <w:t>A legtöbb általam ismert cigány a második világháború után, amikor először</w:t>
        <w:br/>
        <w:t>készítettek pontos felmérést a cigányokról, azt állította, hogy Harangoson szü-</w:t>
        <w:br/>
        <w:t>letett, bár az én anyakönyvi kutatásaim ezt nem támasztják alá. Félelmeik elle-</w:t>
        <w:br/>
        <w:t>nére a háború utáni évek olyan időszakot jelentettek, amikor a harangosi oláh-</w:t>
        <w:br/>
        <w:t>cigányok tulajdonhoz juthattak a városban vagy a környékén. Több száz év óta</w:t>
        <w:br/>
        <w:t>először telepedhettek le tartósan a város bizonyos területein, és nem csupán a</w:t>
        <w:br/>
        <w:t>„szőlők alatt”, az egyetlen helyen, amelyet kijelöltek számukra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felszabadulás után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w:rPr>
          <w:rStyle w:val="FontStyle96"/>
          <w:sz w:val="22"/>
          <w:szCs w:val="22"/>
          <w:lang w:val="hu-HU" w:eastAsia="hu-HU"/>
        </w:rPr>
        <w:t>A francia forradalom jakobinusai új fejezetet nyitottak a történelemben, és</w:t>
        <w:br/>
        <w:t>kinyilvánították, hogy a forradalommal új időszámítás veszi kezdetét. A magyar-</w:t>
        <w:br/>
        <w:t>országi szocialista állam kisebb dicsőséggel vonult be a világ színpadára, de a</w:t>
        <w:br/>
        <w:t>Magyar Kommunista Párt hatalomra kerülése után egy ideig valamilyen hasonló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70485</wp:posOffset>
                </wp:positionV>
                <wp:extent cx="1047750" cy="0"/>
                <wp:effectExtent l="0" t="5080" r="0" b="5080"/>
                <wp:wrapNone/>
                <wp:docPr id="26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.55pt" to="84.7pt,5.5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2"/>
        <w:widowControl/>
        <w:tabs>
          <w:tab w:val="clear" w:pos="720"/>
          <w:tab w:val="left" w:pos="0" w:leader="none"/>
        </w:tabs>
        <w:ind w:firstLine="45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8 A történetet – meglepő módon – Kenrick és Puxonnál is olvashatjuk (1973: 127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jc w:val="right"/>
        <w:rPr/>
      </w:pPr>
      <w:r>
        <w:rPr>
          <w:rStyle w:val="FontStyle96"/>
          <w:sz w:val="22"/>
          <w:szCs w:val="22"/>
          <w:lang w:val="hu-HU" w:eastAsia="hu-HU"/>
        </w:rPr>
        <w:t>6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„</w:t>
      </w:r>
      <w:r>
        <w:rPr>
          <w:rStyle w:val="FontStyle96"/>
          <w:sz w:val="22"/>
          <w:szCs w:val="22"/>
          <w:lang w:val="hu-HU" w:eastAsia="hu-HU"/>
        </w:rPr>
        <w:t>megforgatjuk az egész világot” hangulatot teremtett. Mára ez a fajta radikaliz-</w:t>
        <w:br/>
        <w:t>mus (talán szerencsére) elfelejtődött, és a hivatalos hangsúly a jelenlegi rendszert</w:t>
        <w:br/>
        <w:t>az elődeihez kötő folytonosságra helyeződöt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fenti radikalizmus miatt azonban a jelenlegi magyar állam megalapításának</w:t>
        <w:br/>
        <w:t>ideje még ma is vita tárgyát képezi. Egyesek 1944 végére vagy 1945 elejére</w:t>
        <w:br/>
        <w:t>teszik, amikor a Vörös Hadsereg felszabadította Magyarországot a náci meg-</w:t>
        <w:br/>
        <w:t>szállás és a nyilas bábkormány uralma alól. Mások 1949-et, a Magyar Dolgozók</w:t>
        <w:br/>
        <w:t>Pártjának egy nem egészen tiszta választás során való hatalomra kerülését és a</w:t>
        <w:br/>
        <w:t>népköztársaság megalakítását tekintik választóvonalnak. Általában az előbbi ese-</w:t>
        <w:br/>
        <w:t>ményt ünneplik hivatalosan, az utóbbit pedig az új államiság „keresztelőjének”,</w:t>
        <w:br/>
        <w:t>vagy megerősítésének tartják. Hivatalos vélemények szerint az 1945-től 1949-ig</w:t>
        <w:br/>
        <w:t>tartó átmenet mennyiségi, nem minőségi jellegű volt. Sokan a magyarok közül</w:t>
        <w:br/>
        <w:t>kétségbe vonják ezt, a rövid demokratikus interregnumban más út lehetőségét</w:t>
        <w:br/>
        <w:t>is látv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 romák számára ennek a vitának nincs semmi jelentősége. Újra és újra</w:t>
        <w:br/>
        <w:t>elmondták nekem, hogy ha az oroszok nem jöttek volna, ma nem lennének</w:t>
        <w:br/>
        <w:t>cigányok. Idősebb emberek a cigányok számára az új élet kezdetét következe-</w:t>
        <w:br/>
        <w:t>tesen az oroszok megérkezésének idejére teszik. „Mielőtt azok az oroszok jöttek</w:t>
        <w:br/>
        <w:t>volnak, gyötrelem volt, ahogyan a cigányok éltek”. „Nem volt szabad három</w:t>
        <w:br/>
        <w:t>napnál tovább egy helyen maradnunk”. „Nem volt munkánk”. „Az ember olyan</w:t>
        <w:br/>
        <w:t>szegény volt, hogy ha megdöglött a lova, magát fogta a kocsi elé”. Ezekkel a</w:t>
        <w:br/>
        <w:t>megjegyzésekkel szokás bevezetni, amikor arról kezdenek el beszélni, milyen</w:t>
        <w:br/>
        <w:t xml:space="preserve">volt az élet „valaha”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(varekana). </w:t>
      </w:r>
      <w:r>
        <w:rPr>
          <w:rStyle w:val="FontStyle96"/>
          <w:sz w:val="22"/>
          <w:szCs w:val="22"/>
          <w:lang w:val="hu-HU" w:eastAsia="hu-HU"/>
        </w:rPr>
        <w:t>„Most minden cigánynak van háza, lova”.</w:t>
        <w:br/>
        <w:t>„Mindennap húst esznek. Soha nem volt ilyen világ, mint most.” Mindezt álta-</w:t>
        <w:br/>
        <w:t>lánosítva, nem lehet kétségünk afelől, hogy a legtöbb cigány számára az a világ,</w:t>
        <w:br/>
        <w:t>ami az oroszokkal együtt érkezett, jó világ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háború előtti évekhez viszonyítva a felszabadulás után a romák tapasz-</w:t>
        <w:br/>
        <w:t>talatai kedvezőek voltak. Hallottam erről az időszakról is történeteket, mely sze-</w:t>
        <w:br/>
        <w:t>rint a cigányok egy részét elszállították, hogy részt vegyenek a városi építkezési</w:t>
        <w:br/>
        <w:t>programokban, mint például Sztálinváros felépítésében, de az idő nagy részében</w:t>
        <w:br/>
        <w:t>nem törődtek velük. A kulákellenes kampányok idején több ismerős cigányt</w:t>
        <w:br/>
        <w:t>„uzsoráért” bebörtönöztek, lovaikat pedig elkobozták. De Rákosival, a magyar</w:t>
        <w:br/>
        <w:t>sztálinizmus vezetőjével kapcsolatosan nem voltak olyan rossz tapasztalataik,</w:t>
        <w:br/>
        <w:t>hogy részt vettek volna az 1956-os felkelésb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23290</wp:posOffset>
                </wp:positionV>
                <wp:extent cx="1152525" cy="0"/>
                <wp:effectExtent l="0" t="5080" r="0" b="5080"/>
                <wp:wrapNone/>
                <wp:docPr id="2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pt" to="90.7pt,72.7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Másrészt szinte teljesen megszűnt a kereslet a cigányok hagyományos fog-</w:t>
        <w:br/>
        <w:t>lalkozásai iránt, a kereskedés pedig, amelyet a nyerészkedés egy formájának</w:t>
        <w:br/>
        <w:t>tekintettek, szinte teljesen lehetetlenné vált. Fél és Hofer megállapítja például,</w:t>
        <w:br/>
        <w:t>hogy ebben az időben a mezőgazdasági terményeknek és az állatoknak egyál-</w:t>
        <w:br/>
        <w:t>talán nem voltak piacaik (1969: 352). A földek kollektivizálása azt jelentette,</w:t>
        <w:b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22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9 Berend és Ránki következetesen kifejtik ezeket a gondolatokat gazdaságtörténeti elemzésre építve.</w:t>
        <w:br/>
        <w:t>L. pl. (1974)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Hogy ez Magyarországon mennyire nem általános, azt egy anekdota segítségével lehet megvilá-</w:t>
        <w:br/>
        <w:t>gítani. Egy öreg francia kommunista, aki élete nagyobbik részében, a válság és a fellendülés idején,</w:t>
        <w:br/>
        <w:t>Magyarországon élt, meglátogatott kutatásaim idején. A romákkal beszélgetve ő is ugyanezeket a törté-</w:t>
        <w:br/>
        <w:t>neteket hallotta. Később, hazafelé menet azt mondta: régóta nem hallotta már magyaroktól így dicsérni</w:t>
        <w:br/>
        <w:t>az oroszokat. Ez az ember munkája révén találkozik az ország vezetőivel, úgy vélem tehát, hogy az</w:t>
        <w:br/>
        <w:t>utcán tapasztalható oroszellenes közhangulat beszivároghatott magába a pártba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 w:before="120" w:after="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6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hogy a mezőgazdasági bérmunka a legtöbb cigány számára lehetetlenné vált.</w:t>
        <w:br/>
        <w:t>Annak ellenére, hogy a háborút megelőző években a mezőgazdasági bérmunká-</w:t>
        <w:br/>
        <w:t>sok negyedét a cigányok alkották, és ezért joguk lett volna a földhöz, a felsza-</w:t>
        <w:br/>
        <w:t>badulást követő 1944–45-ös földreformból kihagyták őket (Donáth, 1979: 117;</w:t>
        <w:br/>
        <w:t>Kozák, 1983: 114). 1960-ban a felnőtt cigány népesség mindössze 30%-ának</w:t>
        <w:br/>
        <w:t>volt állandó munkája (Kozák, 1983: 115). Az ebből az időből származó haran-</w:t>
        <w:br/>
        <w:t>gosi összeírások adatai szűk putrik megdöbbentő túlzsúfoltságát és a komfort</w:t>
        <w:br/>
        <w:t>teljes hiányát mutatják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 kommunista politika alakulás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Röviden szólva 1960-ban sok cigány helyzete rosszabb volt mint 1893-ban.</w:t>
        <w:br/>
        <w:t>Ilyen körülmények között fogadott el Magyar Szocialista Munkáspárt a Politikai</w:t>
        <w:br/>
        <w:t>Bizottsága egy kidolgozott „határozatot a cigánykérdésről” 1961-ben (Mezey,</w:t>
        <w:br/>
        <w:t>1986: 240–242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59"/>
        <w:rPr/>
      </w:pP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A Magyarországi cigányság helyzetéről (összeállította: Pogány György és</w:t>
        <w:br/>
        <w:t xml:space="preserve">Bán Géza) </w:t>
      </w:r>
      <w:r>
        <w:rPr>
          <w:rStyle w:val="FontStyle96"/>
          <w:sz w:val="22"/>
          <w:szCs w:val="22"/>
          <w:lang w:val="hu-HU" w:eastAsia="hu-HU"/>
        </w:rPr>
        <w:t>című dokumentum érdekes bepillantást nyújt abba az elméletbe,</w:t>
        <w:br/>
        <w:t>amely ezt a politikát meghatározta. A szerzők a Munkaügyi Minisztérium mun-</w:t>
        <w:br/>
        <w:t>katársai voltak, 1957-ben írták a szöveget, feltehetően ahhoz a vitához való hoz-</w:t>
        <w:br/>
        <w:t>zászólásként, amit az első Országos Cigány Kulturális Szövetség – egy etnikus</w:t>
        <w:br/>
        <w:t>kulturális klub – abban az évben történt megalapítása váltott ki. A klub egyéb-</w:t>
        <w:br/>
        <w:t>ként néhány évvel később megszűnt. Bán és Pogány írásukat a „baráti”, vagyis</w:t>
        <w:br/>
        <w:t>a „szocialista” országokban tapasztalható nemzetközi helyzet áttekintésével kez-</w:t>
        <w:br/>
        <w:t>d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szerzők levonják a csehszlovákai tapasztalatok tanulságait. Ott is kisebb-</w:t>
        <w:br/>
        <w:t>ségi csoportként határozzák meg cigányokat, hiszen Csehszlovákiában világosan</w:t>
        <w:br/>
        <w:t>megtagadták tőlük a nemzetiségi státus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  <w:r>
        <w:rPr>
          <w:rStyle w:val="FontStyle96"/>
          <w:sz w:val="22"/>
          <w:szCs w:val="22"/>
          <w:lang w:val="hu-HU" w:eastAsia="hu-HU"/>
        </w:rPr>
        <w:t xml:space="preserve"> A Cseh Kommunista Párt el akarta</w:t>
        <w:br/>
        <w:t>kerülni, hogy a saját nyelvű oktatás és hasonló igények támogatása révén „mes-</w:t>
        <w:br/>
        <w:t>terségesen nemzetté” nyilvánítsák őket (1957: 6). A különböző szociális politi-</w:t>
        <w:br/>
        <w:t>kák nem működtek, s a cseh hatóságok azt remélték, hogy azzal, ha elveszik a</w:t>
        <w:br/>
        <w:t>cigányok lovas kordéit, megakadályozzák a lókupeckedést, elérhetik azt, amit a</w:t>
        <w:br/>
        <w:t>kudarcot vallott szociális politikának nem sikerült megvalósítani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rPr/>
      </w:pPr>
      <w:r>
        <w:rPr>
          <w:rStyle w:val="FontStyle96"/>
          <w:sz w:val="22"/>
          <w:szCs w:val="22"/>
          <w:lang w:val="hu-HU" w:eastAsia="hu-HU"/>
        </w:rPr>
        <w:t>Magyarországra visszatérve a szerzők a cigányok osztályozását taglalják,</w:t>
        <w:br/>
        <w:t>azonnal hangsúlyozva, hogy nem alkotnak egységet, hogy számos csoportból</w:t>
        <w:br/>
        <w:t>vagy törzsből állnak, és elnevezésüknek sok helyi változata van. A légüres tér,</w:t>
        <w:br/>
        <w:t>amelyben dolgoztak, akkor válik nyilvánvalóvá, amikor kiderül, hogy a cigány</w:t>
        <w:br/>
        <w:t>identitással kapcsolatos közvetlen információik egyetlen cigánytól származnak,</w:t>
        <w:br/>
        <w:t>akivel kutatásaik során egy északi iparvárosban, Salgótarjánban találkoztak.</w:t>
        <w:br/>
        <w:t>Ezért általánosabb rendszer felállításáért a néprajztudós Erdős Kamillhoz for-</w:t>
        <w:br/>
        <w:t>dultak, akinek elfogadták azt a megállapítását – bár érvelése bizonyos részlete-</w:t>
        <w:br/>
        <w:t>ivel szemben kritikusak –, hogy az anyanyelv a legjobb kritérium a cigány cso-</w:t>
        <w:br/>
        <w:t>portok megkülönböztetésér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78"/>
        <w:rPr>
          <w:rStyle w:val="FontStyle96"/>
          <w:sz w:val="22"/>
          <w:szCs w:val="22"/>
          <w:vertAlign w:val="superscript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076325" cy="0"/>
                <wp:effectExtent l="0" t="5080" r="0" b="5080"/>
                <wp:wrapNone/>
                <wp:docPr id="2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84.7pt,5.4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ngol nyelven Guy tárgyalja ezt legjobban (1978: 129–160). Foglalkozik a kommunista nemze-</w:t>
        <w:br/>
        <w:t>tiség-elmélettel is a cigánykérdéssel kapcsolatban (1978: 700–723).</w:t>
      </w:r>
    </w:p>
    <w:p>
      <w:pPr>
        <w:pStyle w:val="Style35"/>
        <w:widowControl/>
        <w:numPr>
          <w:ilvl w:val="0"/>
          <w:numId w:val="14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250" w:right="34" w:hanging="0"/>
        <w:rPr>
          <w:rStyle w:val="FontStyle101"/>
          <w:b w:val="false"/>
          <w:b w:val="false"/>
          <w:bCs w:val="false"/>
          <w:sz w:val="22"/>
          <w:szCs w:val="22"/>
          <w:vertAlign w:val="superscript"/>
          <w:lang w:val="hu-HU" w:eastAsia="hu-HU"/>
        </w:rPr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Ez ma is a legszélesebb körben elfogadott kritérium. L. pl. Kemény (1976).</w:t>
      </w:r>
    </w:p>
    <w:p>
      <w:pPr>
        <w:pStyle w:val="Style35"/>
        <w:widowControl/>
        <w:tabs>
          <w:tab w:val="clear" w:pos="720"/>
          <w:tab w:val="left" w:pos="0" w:leader="none"/>
          <w:tab w:val="left" w:pos="494" w:leader="none"/>
        </w:tabs>
        <w:spacing w:lineRule="auto" w:line="240"/>
        <w:ind w:right="34" w:firstLine="250"/>
        <w:jc w:val="right"/>
        <w:rPr>
          <w:rStyle w:val="FontStyle101"/>
          <w:b w:val="false"/>
          <w:b w:val="false"/>
          <w:bCs w:val="false"/>
          <w:sz w:val="18"/>
          <w:szCs w:val="18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34" w:firstLine="288"/>
        <w:jc w:val="right"/>
        <w:rPr/>
      </w:pPr>
      <w:r>
        <w:rPr>
          <w:rStyle w:val="FontStyle101"/>
          <w:b w:val="false"/>
          <w:bCs w:val="false"/>
          <w:sz w:val="22"/>
          <w:szCs w:val="22"/>
          <w:lang w:val="hu-HU" w:eastAsia="hu-HU"/>
        </w:rPr>
        <w:t>6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Ennek a dokumentumnak az egyik legérdekesebb része a nemzetiségi kisebb-</w:t>
        <w:br/>
        <w:t xml:space="preserve">ségi státus kérdését veti föl, megállapítva, hogy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nemzet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nemzetiségi </w:t>
      </w:r>
      <w:r>
        <w:rPr>
          <w:rStyle w:val="FontStyle96"/>
          <w:sz w:val="22"/>
          <w:szCs w:val="22"/>
          <w:lang w:val="hu-HU" w:eastAsia="hu-HU"/>
        </w:rPr>
        <w:t>fo-</w:t>
        <w:br/>
        <w:t>galma egyaránt népi képzeteken alapul (1957: 12). Mindazonáltal az 1968 előtti</w:t>
        <w:br/>
        <w:t>és utáni cseh hatóságokhoz hasonlóan arra a következtetésre jutnak, hogy a ci-</w:t>
        <w:br/>
        <w:t>gányokat nem lehet nemzetiségnek tekinte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lérkezve a cigányok helyzetéhez a modern Magyarországon, Bán és Pogány</w:t>
        <w:br/>
        <w:t>kijelenti, hogy „hazánkban a cigányság nagymértékű kulturális elmaradottságban</w:t>
        <w:br/>
        <w:t>él” (1957:15), többségük írástudatlan. „Piszkosak, tetvesek, a fertőző betegségek</w:t>
        <w:br/>
        <w:t>gócai és fő terjesztői” (1957: 16).* A munkavégzést illetően a helyzet alig jobb,</w:t>
        <w:br/>
        <w:t>mivel kevés képzett munkás van közöttük. A cigányok csak rövid ideig marad-</w:t>
        <w:br/>
        <w:t>nak egy-egy munkahelyen, és kapcsolataik magyar munkatársaikkal nem ideá-</w:t>
        <w:br/>
        <w:t>lisak. A szerzők őszintén elítélik azt a Horthy-rendszertől örökölt gyakorlatot,</w:t>
        <w:br/>
        <w:t>hogy a cigányokat rosszabbul fizetik, mint a magyarokat. Azt is látják, hogy a</w:t>
        <w:br/>
        <w:t>cigányok számára a bérmunka által biztosított lehetőségeket a parasztok nem jó</w:t>
        <w:br/>
        <w:t>szemmel nézték, mert ezek elvonták tőlük olcsó munkaerőforrásaikat. A cigá-</w:t>
        <w:br/>
        <w:t>nyok lakáskörülményei nyomorúságosak, 80%-uk a magyarok által lakott terü-</w:t>
        <w:br/>
        <w:t>letek peremén vagy azokon kívül, lakás céljára alkalmatlan körülmények között</w:t>
        <w:br/>
        <w:t>és putrikban él. A szerzők összefoglalóan megállapítják, hogy az alkotmány biz-</w:t>
        <w:br/>
        <w:t>tosította teljes állampolgári jogok ellenére a cigányok kívülrekedtek a magyar</w:t>
        <w:br/>
        <w:t>társadalmon, és leszögezik, hogy ezeket a körülményeket azonnal és gyökeresen</w:t>
        <w:br/>
        <w:t>meg kell változta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Négy területen javasolnak intézkedéseket: harc a faji előítéletekkel szemben;</w:t>
        <w:br/>
        <w:t>iskoláztatás; rendszeres és állandó munka; emberi lakáskörülmények. A propa-</w:t>
        <w:br/>
        <w:t>gandában „erőteljes és félre nem érthető lépéseket” kell tenni, „nem utolsósorban</w:t>
        <w:br/>
        <w:t>a hatalmukkal visszaélő hatósági közegek esetében” (1957: 26). Az oktatásban</w:t>
        <w:br/>
        <w:t>„a tanácsok kezébe hathatós eszközt kell adni... A nevelők ellenállását, mara-</w:t>
        <w:br/>
        <w:t>diságát ezen a téren fel kell számolni” (1957: 27). „Fokozatosan fel kell számolni</w:t>
        <w:br/>
        <w:t>a cigányok munkába állítását akadályozó előítéleteket” (1957: 27), s a cigányokat</w:t>
        <w:br/>
        <w:t>– amennyire lehetséges – saját választásuk szerinti munkaterületeken kell alkal-</w:t>
        <w:br/>
        <w:t>mazni. Időszakos kisegítő eszközként engedélyezni kell bizonyos – „kupeckedési</w:t>
        <w:br/>
        <w:t>lehetőséget nem nyújtó” (1957: 27) – magánipart is. Olyan szervezet létrehozása</w:t>
        <w:br/>
        <w:t>mellett érvelnek, amely a cigányok véleményét fejezné ki, s egyúttal kampányt</w:t>
        <w:br/>
        <w:t>folytatna a magyarok között, mivel egyetlen reformprogram sem valósulhat meg</w:t>
        <w:br/>
        <w:t>spontán módon. Megállapítják, hogy az oktatás, adminisztráció és az „érdekelt-</w:t>
        <w:br/>
        <w:t>ség felkeltésének” ez a programja, hogy sikerrel járjon, több ötéves tervidőszakot</w:t>
        <w:br/>
        <w:t>vesz igényb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w:rPr>
          <w:rStyle w:val="FontStyle96"/>
          <w:sz w:val="22"/>
          <w:szCs w:val="22"/>
          <w:lang w:val="hu-HU" w:eastAsia="hu-HU"/>
        </w:rPr>
        <w:t>Ez a dokumentum csupán egyetlen vitához készült egyetlen tanulmány volt,</w:t>
        <w:br/>
        <w:t>de számos figyelemre méltó elem található benne. Az első az, hogy a Munkaügyi</w:t>
        <w:br/>
        <w:t>Minisztérium munkatársai állították össze, és végig hangsúlyozza a cigányok</w:t>
        <w:br/>
        <w:t>iparba kerülésének fontosságát. A másik a magyarok között élő előítéletek tár-</w:t>
        <w:br/>
        <w:t>gyalásánál megütött, őszintén szenvedélyes hang. A szerzők nyilvánvalóan hittek</w:t>
        <w:br/>
        <w:t>benne, hogy a többségi népesség előítéletei jelentik a cigányok asszimilációjának</w:t>
        <w:br/>
        <w:t>fő akadály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97815</wp:posOffset>
                </wp:positionV>
                <wp:extent cx="1181100" cy="0"/>
                <wp:effectExtent l="0" t="5080" r="0" b="5080"/>
                <wp:wrapNone/>
                <wp:docPr id="2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5pt" to="92.95pt,23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jelentés megírásának évében megalakult a cigányok és magyarok által kö-</w:t>
        <w:b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293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* Megjegyzendő, hogy Pogány és Bán az idézett helyen a korábbi, kapitalista korszakra vonatkozóan</w:t>
        <w:br/>
        <w:t>ír ilyen jellemzőkről, a jelenben az egészségügyi viszonyok javulásáról számolnak be (A szerk.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283"/>
        <w:rPr/>
      </w:pPr>
      <w:r>
        <w:rPr>
          <w:rStyle w:val="FontStyle96"/>
          <w:sz w:val="22"/>
          <w:szCs w:val="22"/>
          <w:lang w:val="hu-HU" w:eastAsia="hu-HU"/>
        </w:rPr>
        <w:t>6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zösen vezetett Magyar Cigány Kulturális Szövetség. Ennek fontos hatása volt a</w:t>
        <w:br/>
        <w:t>cigánypolitikára. A szervezet története megírásra vár, de még a félhivatalos je-</w:t>
        <w:br/>
        <w:t>lentésekből is kitűnik, hogy nagyon gyorsan túllépett eredeti – a cigány népi</w:t>
        <w:br/>
        <w:t>kultúrát erősítő – szerepén, és nyilvánosság elé tárta a cigányok körében általá-</w:t>
        <w:br/>
        <w:t>nos szegénységet (Erdős 1960: 3). Ennek eredménye az lett, hogy négy évvel</w:t>
        <w:br/>
        <w:t>a Munkaügyi Minisztérium tanulmánya után a Politikai Bizottság meghirdette</w:t>
        <w:br/>
        <w:t>hivatalos cigánypolitikáját, amely – bizonyos átalakításokkal – még ma is az</w:t>
        <w:br/>
        <w:t>állami intézkedések gerincét jelenti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Cigánypolitik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„</w:t>
      </w:r>
      <w:r>
        <w:rPr>
          <w:rStyle w:val="FontStyle96"/>
          <w:sz w:val="22"/>
          <w:szCs w:val="22"/>
          <w:lang w:val="hu-HU" w:eastAsia="hu-HU"/>
        </w:rPr>
        <w:t>A cigánylakosság helyzetének megjavításával kapcsolatos egyes feladatok-</w:t>
        <w:br/>
        <w:t>ról” címmel 1961. június 20-án a Politikai Bizottság határozatot hozott, amely a</w:t>
        <w:br/>
        <w:t>cigányság 3 csoportra osztásával kezdődik (ez nagyjából megfelel Bán és Pogány</w:t>
        <w:br/>
        <w:t>osztályozásának):</w:t>
      </w:r>
    </w:p>
    <w:p>
      <w:pPr>
        <w:pStyle w:val="Style24"/>
        <w:widowControl/>
        <w:tabs>
          <w:tab w:val="clear" w:pos="720"/>
          <w:tab w:val="left" w:pos="0" w:leader="none"/>
        </w:tabs>
        <w:spacing w:lineRule="auto" w:line="240"/>
        <w:ind w:firstLine="562"/>
        <w:rPr/>
      </w:pPr>
      <w:r>
        <w:rPr>
          <w:rStyle w:val="FontStyle99"/>
          <w:b w:val="false"/>
          <w:bCs w:val="false"/>
          <w:i w:val="false"/>
          <w:sz w:val="22"/>
          <w:szCs w:val="22"/>
          <w:lang w:val="hu-HU" w:eastAsia="hu-HU"/>
        </w:rPr>
        <w:t>„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a) </w:t>
      </w:r>
      <w:r>
        <w:rPr>
          <w:rStyle w:val="FontStyle96"/>
          <w:sz w:val="22"/>
          <w:szCs w:val="22"/>
          <w:lang w:val="hu-HU" w:eastAsia="hu-HU"/>
        </w:rPr>
        <w:t>a beilleszkedett cigányok elérték a lakosság átlagos gazdasági és kultu-</w:t>
        <w:br/>
        <w:t>rális színvonalát, felhagytak a cigány életformával, jobbára szétszórtan élnek. Ide</w:t>
        <w:br/>
        <w:t>tartozik a cigánylakosságnak kb. 30%-a.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773" w:leader="none"/>
        </w:tabs>
        <w:spacing w:lineRule="auto" w:line="240"/>
        <w:rPr>
          <w:rStyle w:val="FontStyle99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99"/>
          <w:b w:val="false"/>
          <w:bCs w:val="false"/>
          <w:i w:val="false"/>
          <w:sz w:val="22"/>
          <w:szCs w:val="22"/>
          <w:lang w:val="hu-HU" w:eastAsia="hu-HU"/>
        </w:rPr>
        <w:t>A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beilleszkedésben levő cigányok (további 30%) külön telepeken, a falu</w:t>
        <w:br/>
        <w:t>vagy város határában, putrikban élnek, többnyire csak alkalmi munkát végeznek;</w:t>
        <w:br/>
        <w:t>kulturális színvonaluk igen alacsony.”</w:t>
      </w:r>
    </w:p>
    <w:p>
      <w:pPr>
        <w:pStyle w:val="Style41"/>
        <w:widowControl/>
        <w:numPr>
          <w:ilvl w:val="0"/>
          <w:numId w:val="11"/>
        </w:numPr>
        <w:tabs>
          <w:tab w:val="clear" w:pos="720"/>
          <w:tab w:val="left" w:pos="0" w:leader="none"/>
          <w:tab w:val="left" w:pos="773" w:leader="none"/>
        </w:tabs>
        <w:spacing w:lineRule="auto" w:line="240"/>
        <w:rPr>
          <w:rStyle w:val="FontStyle99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99"/>
          <w:b w:val="false"/>
          <w:bCs w:val="false"/>
          <w:i w:val="false"/>
          <w:sz w:val="22"/>
          <w:szCs w:val="22"/>
          <w:lang w:val="hu-HU" w:eastAsia="hu-HU"/>
        </w:rPr>
        <w:t>A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be nem illeszkedett (félig letelepedett és vándor) cigányok, „akik jelen-</w:t>
        <w:br/>
        <w:t>tős többsége egyáltalán nincs munkaviszonyban, kerüli a tisztességes munkát, máról</w:t>
        <w:br/>
        <w:t>holnapra él, ill. a társadalom terhére élősködik. Lakóhelyüket gyakran változtatják,</w:t>
        <w:br/>
        <w:t>a legalacsonyabb kulturális színvonalon élnek; túlnyomó többségük írástudatlan. –</w:t>
        <w:br/>
        <w:t>Ebbe a csoportba tartozik a cigány lakosság mintegy 40%-a” (Idézi Mezey, 1986:</w:t>
        <w:br/>
        <w:t>24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A cigányok és nem cigányok közötti megkülönböztetést a kapitalista társa-</w:t>
        <w:br/>
        <w:t>dalom cigányokat kiközösítő jellegének számlájára írták. A felszabadulás után</w:t>
        <w:br/>
        <w:t>a cigányok egy része kihasználta az új lehetőségeket, de „Többségük még máig</w:t>
        <w:br/>
        <w:t>sem tudott megszabadulni a múlt terhes örökségétől” (Mezey, 1986: 240). A</w:t>
        <w:br/>
        <w:t>jelentés hangsúlyozza, hogy minden erőfeszítést meg kell tenni annak érdekében,</w:t>
        <w:br/>
        <w:t>hogy a fiatalokat el lehessen távolítani a cigány életmódtól. A cigány nacionalista</w:t>
        <w:br/>
        <w:t>programok reakciósak, mivel „konzerválják a cigányok különállását és lassítják</w:t>
        <w:br/>
        <w:t>a társadalomba való beilleszkedésüket...” (Mezey 1986: 241). A Magyar Cigány</w:t>
        <w:br/>
        <w:t>Kulturális Szövetség megszűnt, s helyét a Kulturális Minisztérium égisze alatt</w:t>
        <w:br/>
        <w:t>létrehozott Országos Cigánytanács foglalta e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  <w:r>
        <w:rPr>
          <w:rStyle w:val="FontStyle96"/>
          <w:sz w:val="22"/>
          <w:szCs w:val="22"/>
          <w:lang w:val="hu-HU" w:eastAsia="hu-HU"/>
        </w:rPr>
        <w:t xml:space="preserve"> A pártnak „abból az elvből kell</w:t>
        <w:br/>
        <w:t>kiindulnia, hogy (a cigánylakosság) bizonyos néprajzi sajátosságai ellenére sem</w:t>
        <w:br/>
        <w:t>alkot nemzetiségi csoportot. Problémáik megoldásánál sajátos társadalmi hely-</w:t>
        <w:br/>
        <w:t>zetüket kell figyelembe venni” (Mezey, 1986: 242). A párt célja az, hogy „a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94615</wp:posOffset>
                </wp:positionV>
                <wp:extent cx="1266825" cy="0"/>
                <wp:effectExtent l="0" t="5080" r="0" b="5080"/>
                <wp:wrapNone/>
                <wp:docPr id="30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5pt" to="100.45pt,7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3 Erdős magyarázatot is ad arra az elméletre, amely a cigányoknak az ilyen szervezetekből való</w:t>
        <w:br/>
        <w:t>kizárása mögött áll. Megjegyzi, hogy a cigányok különböző csoportjai között „mélységes antagonizmusok</w:t>
        <w:br/>
        <w:t>vannak, amelyek a kasztok közötti ellentétekre emlékeztetnek”, s ezért ha valakinek cigányokkal kell</w:t>
        <w:br/>
        <w:t>tárgyalnia, nem tekintheti partnereit teljes felelősséggel bíróknak (1960: 9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6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cigányok a lakosság többi részétől nem elkülönített állandó lakóhelyeken lete-</w:t>
        <w:br/>
        <w:t>lepüljenek, állandó munkához jussanak, egészségügyi körülményeik javuljanak</w:t>
        <w:br/>
        <w:t>és emelkedjék kulturális színvonaluk” (Mezey, 1986: 242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t a határozatot és a Munkaügyi Minisztérium dokumentumát egymás mellé</w:t>
        <w:br/>
        <w:t>állítva világosan meghatározható az a modell, amelyen a cigánypolitika alapult.</w:t>
        <w:br/>
        <w:t>A cigányoknak a magyaroktól elkülönülő egész létezése gazdasági kategóriaként</w:t>
        <w:br/>
        <w:t>(pl. föld nélküli munkások), így az osztálytársadalom termékeként értelmezhető,</w:t>
        <w:br/>
        <w:t>és a társadalmi rend megváltozásával el fog tűnni, bár az, hogy mi is tett vol-</w:t>
        <w:br/>
        <w:t>taképpen bizonyos embereket cigánnyá, némileg homályban maradt. Ez a kö-</w:t>
        <w:br/>
        <w:t>dösség intellektuálisan annál is inkább elfogadhatóvá vált, mivel a cigányokkal</w:t>
        <w:br/>
        <w:t>foglalkozó etnográfus a cigányok különböző típusai közötti jelentős különbséget</w:t>
        <w:br/>
        <w:t>emelte ki (Erdős, 1957: 450–451, 1960: 1). Figyelemre méltó, hogy bár Bán és</w:t>
        <w:br/>
        <w:t xml:space="preserve">Pogány megemlítik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rom </w:t>
      </w:r>
      <w:r>
        <w:rPr>
          <w:rStyle w:val="FontStyle96"/>
          <w:sz w:val="22"/>
          <w:szCs w:val="22"/>
          <w:lang w:val="hu-HU" w:eastAsia="hu-HU"/>
        </w:rPr>
        <w:t>szót, és hisznek abban, hogy létezik a cigányoknak</w:t>
        <w:br/>
        <w:t>önmagukra vonatkozó osztályozása, nem erőltetik ezt a kérdést, nem próbálnak</w:t>
        <w:br/>
        <w:t>meg további bizonyítékokat szerezni a cigány népi fogalmakról, elfogadják a</w:t>
        <w:br/>
        <w:t>csoportok nyelv vagy a letelepedettség szerinti külsőleges szociológiai megha-</w:t>
        <w:br/>
        <w:t>tározás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z 1961-es határozat megszületésének idejére ez az osztályozás tovább fej-</w:t>
        <w:br/>
        <w:t>lődött. Ahelyett, hogy a cigányokat a nem cigány társadalom valamely oldalához</w:t>
        <w:br/>
        <w:t>való viszonyuk szerint szemlélték volna, a befogadó társadalomhoz való teljes</w:t>
        <w:br/>
        <w:t>hasonlóság vagy különbözőség alapján csoportosították őket. Bármit, ami arra</w:t>
        <w:br/>
        <w:t>vonatkozott, hogy mit gondolnak a cigányok saját csoportjaikról, figyelmen kívül</w:t>
        <w:br/>
        <w:t>hagytak. Ez a meglehetősen feltűnő mellőzés az akkori idők marxista gondol-</w:t>
        <w:br/>
        <w:t>kodásának számos elemével is összefüggésbe hozható, de sokkal közvetlenebb</w:t>
        <w:br/>
        <w:t>kapcsolata van azzal a képpel, amelyet a néprajzi leírások élénk színekkel ecse-</w:t>
        <w:br/>
        <w:t>teltek: nevezetesen hogy a cigányoknak nincs „önálló” kultúrájuk; bárhol éltek,</w:t>
        <w:br/>
        <w:t>környezetük szokásait vették át kis változtatásokka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Amikor ez a vélemény még azzal a népi képzettel is összekapcsolódik, hogy</w:t>
        <w:br/>
        <w:t>a cigány nyelv sok különféle eredetű elemből összegyúrt látszatnyelv, és ezt</w:t>
        <w:br/>
        <w:t>szembeállítják az egyszerű, és ősi gyökereik óta többé-kevésbé állandó valódi</w:t>
        <w:br/>
        <w:t>vagy civilizált nyelvek (ideologikus) képzetével, elfogadhatóvá válik a cigányok</w:t>
        <w:br/>
        <w:t>kulturális nincstelenségének gondolata. A marxista írások, melyek egyoldalúan</w:t>
        <w:br/>
        <w:t>hangsúlyozták a kapitalizmus szerepét a cigányok mint a legelnyomottabb, föld</w:t>
        <w:br/>
        <w:t>nélküli nép „ősi” „népi kultúrájának”</w:t>
      </w:r>
      <w:r>
        <w:rPr>
          <w:rStyle w:val="FontStyle96"/>
          <w:sz w:val="22"/>
          <w:szCs w:val="22"/>
          <w:vertAlign w:val="superscript"/>
          <w:lang w:val="hu-HU" w:eastAsia="hu-HU"/>
        </w:rPr>
        <w:t>15</w:t>
      </w:r>
      <w:r>
        <w:rPr>
          <w:rStyle w:val="FontStyle96"/>
          <w:sz w:val="22"/>
          <w:szCs w:val="22"/>
          <w:lang w:val="hu-HU" w:eastAsia="hu-HU"/>
        </w:rPr>
        <w:t xml:space="preserve"> összezúzásában, tovább erősítették ezt a</w:t>
        <w:br/>
        <w:t>hit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</wp:posOffset>
                </wp:positionH>
                <wp:positionV relativeFrom="paragraph">
                  <wp:posOffset>1080770</wp:posOffset>
                </wp:positionV>
                <wp:extent cx="1266825" cy="0"/>
                <wp:effectExtent l="0" t="5080" r="0" b="5080"/>
                <wp:wrapNone/>
                <wp:docPr id="31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85.1pt" to="101.95pt,85.1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Egy harmadik dolog is fakad a kulturális jelentéktelenségnek ebből a képze-</w:t>
        <w:br/>
        <w:t>téből. Bármi teszi is a cigányokat „cigányokká”, az nem elég arra, hogy nem-</w:t>
        <w:br/>
        <w:t>zetiséget lehessen csinálni belőlük. A kérdés fontossága – amely újra és újra</w:t>
        <w:br/>
        <w:t>fölmerül Kelet-Európa szétforgácsolódott etnikumokkal teli területein – abban</w:t>
        <w:br/>
        <w:t>rejlik, hogy a népköztársaságokban a nemzetiségeknek széles körű önszervező-</w:t>
        <w:br/>
        <w:t>dési jogaik vannak. Ezek nemcsak kulturális szervezetek, hanem önálló iskolák,</w:t>
        <w:br/>
      </w:r>
    </w:p>
    <w:p>
      <w:pPr>
        <w:pStyle w:val="Style35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0"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z egymástól elkülönült és szétválasztható szubjektív és objektív tényezőkről kialakult képzetek,</w:t>
        <w:br/>
        <w:t>az előzőek dominanciája és az utóbbiak történeti megkésettsége stb. gátlóan hatnak az önmegjelenítés</w:t>
        <w:br/>
        <w:t>kialakulására.</w:t>
      </w:r>
    </w:p>
    <w:p>
      <w:pPr>
        <w:pStyle w:val="Style35"/>
        <w:widowControl/>
        <w:numPr>
          <w:ilvl w:val="0"/>
          <w:numId w:val="13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254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. pl. Tomka (1984: 16), bár nem világos, hogy Tomka elfogadná-e alapállása ilyen értelmezésé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hanging="0"/>
        <w:rPr/>
      </w:pPr>
      <w:r>
        <w:rPr>
          <w:rStyle w:val="FontStyle96"/>
          <w:sz w:val="22"/>
          <w:szCs w:val="22"/>
          <w:lang w:val="hu-HU" w:eastAsia="hu-HU"/>
        </w:rPr>
        <w:t>70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újságok, kisebbségi nyelvi programok és a politikai képviselet megteremtésének</w:t>
        <w:br/>
        <w:t>jogát is tartalmazz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Szemben más kelet-európai országokkal, a magyarországi nemzetiségek eze-</w:t>
        <w:br/>
        <w:t>ket a jogaikat valóban gyakorolják (feltehetően azért, mert alacsony lélekszámuk</w:t>
        <w:br/>
        <w:t>miatt kevés problémát jelentenek az államnak). Ezeket következetesen és félté-</w:t>
        <w:br/>
        <w:t>kenyen védelmezik is. Jó néhány évvel ezelőtt a nemzetiségek plenáris ülésére</w:t>
        <w:br/>
        <w:t>meghívtak egy cigány delegációt. Amikor erről a nemzetiségi képviselők tudo-</w:t>
        <w:br/>
        <w:t>mást szereztek, megtagadták a megjelenést (Báthory János szóbeli közlése). A</w:t>
        <w:br/>
        <w:t>cigányok nemzetiségként való elfogadásával szembeni érvelés formalizmusát eb-</w:t>
        <w:br/>
        <w:t>ben az erősen gyakorlati összefüggésben is látnunk kell, nem csupán mint a</w:t>
        <w:br/>
        <w:t>nemzetekről kialakult képzetek herderi felfogásának örökségeként, amely ösz-</w:t>
        <w:br/>
        <w:t>szekapcsolódik a kultúra civilizációként való értelmezésév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kihívó magyar előítéleteken kívül számos gyakorlati probléma is felmerült,</w:t>
        <w:br/>
        <w:t>nevezetesen az egészségügy, a munka, a lakáskörülmények és az oktatás/kultúra</w:t>
        <w:br/>
        <w:t>területén. A párt feltételezte, hogy ha az évszázados elnyomás áldozatainak fel-</w:t>
        <w:br/>
        <w:t>ajánlja a civilizáció gyümölcseit, azok „fel fognak emelkedni” a magyarok „kul-</w:t>
        <w:br/>
        <w:t>turális szintjére”. Erdős is megállapítja, hogy azok a cigányok, akiknek állandó</w:t>
        <w:br/>
        <w:t>munkájuk és lakásuk van, egyáltalán nem különböznek a magyar munkásoktól</w:t>
        <w:br/>
        <w:t>(1960: 2). Számára és a Magyar Szocialista Munkáspárt számára nem létezik</w:t>
        <w:br/>
        <w:t>teljesebb asszimiláció, mint amit a következő egyszerű képlet leír: (cigány) +</w:t>
        <w:br/>
        <w:t xml:space="preserve">(szocialista bérmunka + lakás) = (magyar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dolgozó) </w:t>
      </w:r>
      <w:r>
        <w:rPr>
          <w:rStyle w:val="FontStyle96"/>
          <w:sz w:val="22"/>
          <w:szCs w:val="22"/>
          <w:lang w:val="hu-HU" w:eastAsia="hu-HU"/>
        </w:rPr>
        <w:t>+ (cigány folklór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szociálpolitika fent említett négy területe még mindig a magyar hivatalos</w:t>
        <w:br/>
        <w:t>politika meghatározó elemének számít, miközben a magyar előítéletek felszá-</w:t>
        <w:br/>
        <w:t>molását azóta sem követelték soha többet olyan felháborodással és szenvedéllyel,</w:t>
        <w:br/>
        <w:t>mint azt Bán és Pogány tette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6</w:t>
      </w:r>
      <w:r>
        <w:rPr>
          <w:rStyle w:val="FontStyle96"/>
          <w:sz w:val="22"/>
          <w:szCs w:val="22"/>
          <w:lang w:val="hu-HU" w:eastAsia="hu-HU"/>
        </w:rPr>
        <w:t xml:space="preserve"> Az 1956 utáni magyar politika a kompro-</w:t>
        <w:br/>
        <w:t>misszum, a reform és a nacionalizmus jegyében fogant. Ezért az a fajta propa-</w:t>
        <w:br/>
        <w:t>gandakampány, amelyet Bán és Pogány sürgetett 1957-ben, a korai ötvenes évek</w:t>
        <w:br/>
        <w:t>kampányaihoz és ennek az időnek uralkodó kommunista kultúrájához tűnhetett</w:t>
        <w:br/>
        <w:t>hasonlónak, amellyel az idegen (Moszkvában iskolázott) élcsapat kényszerítette</w:t>
        <w:br/>
        <w:t>bele a paraszti társadalmat a proletárdiktatúráb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7</w:t>
      </w:r>
      <w:r>
        <w:rPr>
          <w:rStyle w:val="FontStyle96"/>
          <w:sz w:val="22"/>
          <w:szCs w:val="22"/>
          <w:lang w:val="hu-HU" w:eastAsia="hu-HU"/>
        </w:rPr>
        <w:t xml:space="preserve"> Bármilyen őszinték voltak is</w:t>
        <w:br/>
        <w:t>a párttagok érzelmei, a magyar előítéletekkel szembeni erőteljesebb fellépés je-</w:t>
        <w:br/>
        <w:t>lentős ellenállásba ütközött volna. Érzésem szerint a cigánykérdés megoldása</w:t>
        <w:br/>
        <w:t>nem számított a politikában annyira központi kérdésnek, hogy ez a küzdelem</w:t>
        <w:br/>
        <w:t>megérte volna a fáradságo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nnak ellenére, hogy alapvetően tehát nem foglalkoztak az előítélet és ki-</w:t>
        <w:br/>
        <w:t>zsákmányolás kérdésével, az utolsó évtizedben egy ehhez kapcsolódó vita lángolt</w:t>
        <w:br/>
        <w:t>fel az asszimiláció és integráció mibenlétéről. Ennek teljes elemzése és a hoz-</w:t>
        <w:br/>
        <w:t>zászólások bemutatása túl messzire vezetne, de néhány szót mégis szólok róla,</w:t>
        <w:br/>
        <w:t>hogy legalább utaljak a cigánykérdéssel kapcsolatos gondolkodásmód megvál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09855</wp:posOffset>
                </wp:positionV>
                <wp:extent cx="1276350" cy="0"/>
                <wp:effectExtent l="0" t="5080" r="0" b="5080"/>
                <wp:wrapNone/>
                <wp:docPr id="3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65pt" to="103.45pt,8.6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cigány történelem dokumentumainak egy igen átfogó gyűjteménye indokolatlanul jelenti ki,</w:t>
        <w:br/>
        <w:t>hogy „a közzétett adatok alapjául szolgáló módszertani eljárás megalapozottsága erősen vitatható” (Me-</w:t>
        <w:br/>
        <w:t>zey, 1986: 238). Elképzelhető, hogy ez az utalás Bánnak és Pogánynak a magyar előítéletekkel kapcso-</w:t>
        <w:br/>
        <w:t>latos gúnyos megjegyzéseire vonatkozik.</w:t>
      </w:r>
    </w:p>
    <w:p>
      <w:pPr>
        <w:pStyle w:val="Style35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99" w:leader="none"/>
        </w:tabs>
        <w:spacing w:lineRule="auto" w:line="240"/>
        <w:ind w:left="0"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ásd Pach tanulmányát a nacionalizmusszemlélet változásaihoz: ez egykor a „legfőbb ellenség”</w:t>
        <w:br/>
        <w:t xml:space="preserve">volt, ma pedig már elkülönítik a </w:t>
      </w:r>
      <w:r>
        <w:rPr>
          <w:rStyle w:val="FontStyle109"/>
          <w:b w:val="false"/>
          <w:bCs w:val="false"/>
          <w:sz w:val="18"/>
          <w:szCs w:val="18"/>
          <w:lang w:val="hu-HU" w:eastAsia="hu-HU"/>
        </w:rPr>
        <w:t>hazafiság</w:t>
      </w:r>
      <w:r>
        <w:rPr>
          <w:rStyle w:val="FontStyle109"/>
          <w:b w:val="false"/>
          <w:bCs w:val="false"/>
          <w:i w:val="false"/>
          <w:iCs w:val="false"/>
          <w:sz w:val="18"/>
          <w:szCs w:val="18"/>
          <w:lang w:val="hu-HU" w:eastAsia="hu-HU"/>
        </w:rPr>
        <w:t>tól</w:t>
      </w:r>
      <w:r>
        <w:rPr>
          <w:rStyle w:val="FontStyle109"/>
          <w:b w:val="false"/>
          <w:bCs w:val="false"/>
          <w:sz w:val="18"/>
          <w:szCs w:val="18"/>
          <w:lang w:val="hu-HU" w:eastAsia="hu-HU"/>
        </w:rPr>
        <w:t xml:space="preserve">,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mely igazi szocialista jellemvonás (1986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7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tozására a mai Magyarországon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8</w:t>
      </w:r>
      <w:r>
        <w:rPr>
          <w:rStyle w:val="FontStyle96"/>
          <w:sz w:val="22"/>
          <w:szCs w:val="22"/>
          <w:lang w:val="hu-HU" w:eastAsia="hu-HU"/>
        </w:rPr>
        <w:t>A hétköznapi magyar nyelv ugyanazt a szót</w:t>
        <w:br/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(beilleszkedés) </w:t>
      </w:r>
      <w:r>
        <w:rPr>
          <w:rStyle w:val="FontStyle96"/>
          <w:sz w:val="22"/>
          <w:szCs w:val="22"/>
          <w:lang w:val="hu-HU" w:eastAsia="hu-HU"/>
        </w:rPr>
        <w:t>használja az asszimiláció és integráció folyamatának leírására. A</w:t>
        <w:br/>
        <w:t>két jelentést hivatalosan először egy 1976-ban megjelent könyvben különböztet-</w:t>
        <w:br/>
        <w:t>ték meg, amely a Magyar Szocialista Munkáspárt nemzetiségi politikáját taglalja</w:t>
        <w:br/>
        <w:t>(de a cigánykisebbségi politikát nem) (Herceg, 1976). Herceg megkülönböztette</w:t>
        <w:br/>
        <w:t>az asszimilációt – egy csoport teljes gazdasági és kulturális beolvadását egy</w:t>
        <w:br/>
        <w:t>másikba, amelynek során az asszimilált csoport teljesen elveszíti etnikus iden-</w:t>
        <w:br/>
        <w:t>titását – az integrációtól, amikor is a „civilizációs szint” és az életmód azonossá</w:t>
        <w:br/>
        <w:t>válik, de a csoport megőrzi megkülönböztethető etnikus identitását. Ugyanebben</w:t>
        <w:br/>
        <w:t>az évben jelent meg először Bromlej „Etnosz és néprajz” című könyve is ma-</w:t>
        <w:br/>
        <w:t>gyarul. Ez a szöveg elméletileg legitimálta a talán „kulturális identitás”-nak ne-</w:t>
        <w:br/>
        <w:t>vezhető fogalom bevezetését a kelet-európai hivatalos marxizmus számár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z értelmiségi cigányság számára ennek a két eseménynek a jelentősége</w:t>
        <w:br/>
        <w:t>abban állt, hogy a cigányokat most már „etnoszként” lehetett kezelni, még akkor</w:t>
        <w:br/>
        <w:t>is, ha (egyelőre) nem volt erejük ahhoz, hogy nemzetiséggé alakuljanak. S egy</w:t>
        <w:br/>
        <w:t>saját „etnoszt” felmutatni képes csoport már jogokat formálhatott az „integráló-</w:t>
        <w:br/>
        <w:t>dásra”, még ha az „asszimilálódásra” nem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Egy évvel később a kulturális miniszter (a liberális hírében álló Pozsgay</w:t>
        <w:br/>
        <w:t>Imre) is kiadta a „Irányelvek és módszertani ajánlások a cigány lakosság elma-</w:t>
        <w:br/>
        <w:t>radott rétegeivel kapcsolatos közművelődési tevékenység szervezéséhez” című</w:t>
        <w:br/>
        <w:t>munkáját (Kulturális Minisztérium 18336/1977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/>
      </w:pPr>
      <w:r>
        <w:rPr>
          <w:rStyle w:val="FontStyle96"/>
          <w:sz w:val="22"/>
          <w:szCs w:val="22"/>
          <w:lang w:val="hu-HU" w:eastAsia="hu-HU"/>
        </w:rPr>
        <w:t>Ebben a miniszter ugyanolyan módon különbözteti meg a cigányok „közvet-</w:t>
        <w:br/>
        <w:t>len” és „közvetett” „beilleszkedését”, ahogyan Herceg választotta szét az asz-</w:t>
        <w:br/>
        <w:t>szimilációt és az integrációt. Megjegyzi, hogy ott, ahol roma nyelven beszélő</w:t>
        <w:br/>
        <w:t>népesség él, „Ez a közművelődésben esetenként a cigány nyelv felhasználását</w:t>
        <w:br/>
        <w:t>jelenti; támaszkodást a cigánykultúra értékes elemeire; s átmenetileg homogén</w:t>
        <w:br/>
        <w:t xml:space="preserve">cigány művelődési közösségek munkájának támogatását” (I. 4.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b.). </w:t>
      </w:r>
      <w:r>
        <w:rPr>
          <w:rStyle w:val="FontStyle96"/>
          <w:sz w:val="22"/>
          <w:szCs w:val="22"/>
          <w:lang w:val="hu-HU" w:eastAsia="hu-HU"/>
        </w:rPr>
        <w:t>Ez jelentős</w:t>
        <w:br/>
        <w:t>lépés volt a cigány értelmiségiek számára, mivel legális teret adott spontán mó-</w:t>
        <w:br/>
        <w:t>don már megkezdett kulturális tevékenységük folytatásához népük körében (Bát-</w:t>
        <w:br/>
        <w:t>hory 1983: 23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miniszter azonban egyúttal le is szűkítette a mozgásteret azzal, hogy fi-</w:t>
        <w:br/>
        <w:t>gyelmeztetett rá: „folyamatos felvilágosító munkát kell végezni kisebb értelmi-</w:t>
        <w:br/>
        <w:t>ségi csoportok cigányromantikára támaszkodó – így a cigányok érdekeit félre-</w:t>
        <w:br/>
        <w:t>ismerő – szeparatista törekvéseivel szemben is.” (I. 2). Hogy adott helyzetben</w:t>
        <w:br/>
        <w:t>mi számított „cigányromantikának”, azt alkalmanként más-más módon lehetett</w:t>
        <w:br/>
        <w:t>értelmezni. E korlátozások ellenére 1979-ben a cigányok az MSZMP Politikai</w:t>
        <w:br/>
        <w:t>Bizottságától megkapták az „etnikai csoport” státus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9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767080</wp:posOffset>
                </wp:positionV>
                <wp:extent cx="1200150" cy="0"/>
                <wp:effectExtent l="0" t="5080" r="0" b="5080"/>
                <wp:wrapNone/>
                <wp:docPr id="3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60.4pt" to="95.2pt,60.4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cigányok számára ennek a státusznak ugyan nem volt jogi jelentősége, de</w:t>
        <w:br/>
        <w:t>megerősítette a kulturális miniszter által 1977-ben meghatározott ideológiai és</w:t>
        <w:br/>
        <w:t>morális alapállást. Ez egyáltalán nem volt jelentéktelen, és akkor hozta meg</w:t>
        <w:br/>
        <w:t>gyümölcsét, amikor a politikai helyzet megváltozásával a magyar politika „li-</w:t>
        <w:br/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14" w:leader="none"/>
        </w:tabs>
        <w:spacing w:lineRule="auto" w:line="240"/>
        <w:ind w:left="0" w:right="10"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Csak egy sebtében összeállított lista: Báthory, 1979; Csalog, 1973, 1979; Havas, 1982 </w:t>
      </w:r>
      <w:r>
        <w:rPr>
          <w:rStyle w:val="FontStyle102"/>
          <w:b w:val="false"/>
          <w:bCs w:val="false"/>
          <w:lang w:val="hu-HU" w:eastAsia="hu-HU"/>
        </w:rPr>
        <w:t xml:space="preserve">a-d;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Kozák,</w:t>
        <w:br/>
        <w:t>1984; Lakatos, 1977; Réger, 1984; Schiffer, 1980; Vekerdi, 1972, 1974, 1984 és sokan mások.</w:t>
      </w:r>
    </w:p>
    <w:p>
      <w:pPr>
        <w:pStyle w:val="Style35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514" w:leader="none"/>
        </w:tabs>
        <w:spacing w:lineRule="auto" w:line="240"/>
        <w:ind w:left="0"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Mezey (1986). A terminológiának ez a változása a határozat egy kiskapuján osont be (Mezey,</w:t>
        <w:br/>
        <w:t>1986: 274), és Pozsgay előző dokumentumához hasonlóan a (nem cigány) értelmiségiek egy „szűk cso-</w:t>
        <w:br/>
        <w:t>portja” elleni támadással egyenlítődött ki, „amelynek nézeteiben keveredik az új baloldali demagógia és</w:t>
        <w:br/>
        <w:t>a cigány nacionalizmus” (Mezey 1986: 27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72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berális” vonala az 1980-as években is folytatódott. Az utóbbi néhány évben az</w:t>
        <w:br/>
        <w:t>önálló cigány kezdeményezések tere kiszélesedett: a cigány gyerekek számára</w:t>
        <w:br/>
        <w:t>a romák és más cigány értelmiségiek minden évben „olvasótáborokat” szervez-</w:t>
        <w:br/>
        <w:t>nek; városi és falusi központokban kulturális klubok jöttek létre; 1985-ben fe-</w:t>
        <w:br/>
        <w:t>lülről kiválasztott, de legalább elméletileg helyi alapon összeállított cigány ta-</w:t>
        <w:br/>
        <w:t>nácsadói testületet szerveztek a társadalmi és politikai ügyek megvitatására; a</w:t>
        <w:br/>
        <w:t>következő évben tervbe vették egy Cigány Kulturális Egyesület megalapítását,</w:t>
        <w:br/>
        <w:t>és ez év (1987) januárjában egy részben kétnyelvű havilap, a</w:t>
      </w:r>
      <w:r>
        <w:rPr>
          <w:rStyle w:val="FontStyle96"/>
          <w:sz w:val="22"/>
          <w:szCs w:val="22"/>
          <w:lang w:val="ro-RO" w:eastAsia="hu-HU"/>
        </w:rPr>
        <w:t xml:space="preserve"> </w:t>
      </w:r>
      <w:r>
        <w:rPr>
          <w:rStyle w:val="FontStyle99"/>
          <w:b w:val="false"/>
          <w:bCs w:val="false"/>
          <w:sz w:val="22"/>
          <w:szCs w:val="22"/>
          <w:lang w:val="ro-RO" w:eastAsia="hu-HU"/>
        </w:rPr>
        <w:t>Romano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 Nyevi-</w:t>
        <w:br/>
        <w:t xml:space="preserve">pe/Cigány újság </w:t>
      </w:r>
      <w:r>
        <w:rPr>
          <w:rStyle w:val="FontStyle96"/>
          <w:sz w:val="22"/>
          <w:szCs w:val="22"/>
          <w:lang w:val="hu-HU" w:eastAsia="hu-HU"/>
        </w:rPr>
        <w:t>jelent meg a standokon. Szerencsére nem az én feladatom e</w:t>
        <w:br/>
        <w:t>folyamat minden állomásának számbavétel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Bármennyire szabadok is a cigányok a kulturális szerveződésben, az állam</w:t>
        <w:br/>
        <w:t>alapvető irányultsága ugyanolyan, mint 1961-ben volt, és az azóta meghozott</w:t>
        <w:br/>
        <w:t>valamennyi döntés továbbra is az eredeti politikai irányvonalat követi, s csupán</w:t>
        <w:br/>
        <w:t>apró igazításokat jelent az alapvetően jól kiegyensúlyozott politikán. Ennek a</w:t>
        <w:br/>
        <w:t>politikának az alkalmazására térek most rá.</w:t>
      </w:r>
    </w:p>
    <w:p>
      <w:pPr>
        <w:pStyle w:val="Normal"/>
        <w:rPr>
          <w:rStyle w:val="FontStyle96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0"/>
          <w:b w:val="false"/>
          <w:bCs w:val="false"/>
          <w:sz w:val="28"/>
          <w:szCs w:val="22"/>
          <w:lang w:val="hu-HU" w:eastAsia="hu-HU"/>
        </w:rPr>
        <w:t>III. fejezet</w:t>
      </w:r>
    </w:p>
    <w:p>
      <w:pPr>
        <w:pStyle w:val="Style16"/>
        <w:widowControl/>
        <w:tabs>
          <w:tab w:val="clear" w:pos="720"/>
          <w:tab w:val="left" w:pos="0" w:leader="none"/>
        </w:tabs>
        <w:jc w:val="both"/>
        <w:rPr>
          <w:rStyle w:val="FontStyle100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6"/>
          <w:sz w:val="36"/>
          <w:szCs w:val="22"/>
          <w:lang w:val="hu-HU" w:eastAsia="hu-HU"/>
        </w:rPr>
        <w:t>Hétköznap munkások, vasárnap cigányok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10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8"/>
          <w:szCs w:val="22"/>
          <w:lang w:val="hu-HU"/>
        </w:rPr>
      </w:pPr>
      <w:r>
        <w:rPr>
          <w:sz w:val="28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sz w:val="28"/>
          <w:szCs w:val="22"/>
          <w:lang w:val="hu-HU"/>
        </w:rPr>
      </w:pPr>
      <w:r>
        <w:rPr>
          <w:sz w:val="28"/>
          <w:szCs w:val="22"/>
          <w:lang w:val="hu-HU"/>
        </w:rPr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Az országos határozattól a helyi alkalmazásig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eghirdetése után több évig késett a cigánypolitika átültetése a gyakorlatba</w:t>
        <w:br/>
        <w:t>a végrehajtó hatalommal hatékonyan együttműködni képes koordináló testület</w:t>
        <w:br/>
        <w:t>hiánya miatt. 1968-ban a Minisztertanácsnak közvetlenül alárendelt tárcaközi</w:t>
        <w:br/>
        <w:t>bizottságot hoztak létre. A megyei tanácsi képviselőkkel és a tárcaközi bizottság</w:t>
        <w:br/>
        <w:t>mindenütt létrehozott helyi szerveivel együttműködve ez lett a politikacsinálás</w:t>
        <w:br/>
        <w:t>országos fóruma (Kozák, 1984: 15–16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Harangoshoz hasonló helyeken ezt a politikát a már az első fejezetben</w:t>
        <w:br/>
        <w:t>említett alapállás akadályozta, hogy tudniillik a cigányokat okolták saját sze-</w:t>
        <w:br/>
        <w:t>génységükért, de azért 1964-ben a harangosi városi tanács önmagának is meg-</w:t>
        <w:br/>
        <w:t>jelölt három feladatot: a cigányok iskoláztatásának elősegítését, „munkára szok-</w:t>
        <w:br/>
        <w:t>tatásukat”, és gettó típusú telepeik felszámolását. Kimondták, hogy a cigányok-</w:t>
        <w:br/>
        <w:t>nak „sok segítségre van szükségük ahhoz, hogy az emberiség nagy családjában</w:t>
        <w:br/>
        <w:t>megtalálhassák helyüket, ha a társadalom hasznos emberekké akarja formálni</w:t>
        <w:br/>
        <w:t>őket”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nnek ellenére ugyanaz a bürokratikus tehetetlenség, amely a központi kor-</w:t>
        <w:br/>
        <w:t>mányzatot is bénította, 1977-ig Harangoson is uralkodónak bizonyult. Abban az</w:t>
        <w:br/>
        <w:t>évben egy cigányügyeket koordináló megyei szintű bizottság létrehozásával</w:t>
        <w:br/>
        <w:t>megteremtődött a következetes cselekvés szervezeti kerete, mivel ennek tiszt-</w:t>
        <w:br/>
        <w:t>ségviselői a határozatok végrehajtására ösztönözték a harangosi tanácsot. Ko-</w:t>
        <w:br/>
        <w:t>rábbi tétlenségük jó példája az 1977-ben született jelentés, amely megállapítja,</w:t>
        <w:br/>
        <w:t>hogy az előző 12 év során nem szereltek föl vécéket, és nem szervezték meg a</w:t>
        <w:br/>
        <w:t>szemétszállítást sem a harangosi cigánytelepek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553845</wp:posOffset>
                </wp:positionV>
                <wp:extent cx="1181100" cy="0"/>
                <wp:effectExtent l="0" t="5080" r="0" b="5080"/>
                <wp:wrapNone/>
                <wp:docPr id="3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2.35pt" to="93.7pt,122.3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jelentés eszmefuttatásokat is tartalmaz. Ezek föltárják azokat a problémá-</w:t>
        <w:br/>
        <w:t>kat, amelyekkel a helyi tanács az 1961-es határozat alkalmazását illetően küsz-</w:t>
        <w:br/>
        <w:t>ködött. A cigányok esetében a harangosi tisztviselők egyetértenek a nemzetiségi</w:t>
        <w:br/>
        <w:t>státus elutasításával, és a „cigány” szociológai kategóriaként való meghatározá-</w:t>
        <w:br/>
        <w:t>sával. Ugyanakkor azt is bevallják, hogy gondjaik vannak az 1961-es osztályo-</w:t>
        <w:br/>
        <w:t>zással, mert a „beilleszkedett” cigányok ugyan nem különböznek a magyaroktól,</w:t>
        <w:br/>
        <w:t>de igen nehéz különbséget tenni az éppen „beilleszkedők” és a „nem beillesz-</w:t>
        <w:br/>
        <w:t>kedettek” között. Úgy érezték, hogy a munka és a kultúra egymásra vetítése –</w:t>
        <w:br/>
        <w:t>amelyet az 1961-es határozat javasolt – a valóságban nem alkalmazható. Hiszen</w:t>
        <w:b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1 A leggyakoribb kifejezés erre a cigányokkal kapcsolatos programra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„felnevelni”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szó, amint azt</w:t>
        <w:br/>
        <w:t>a jó szülők teszik gyermekeikk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69"/>
        <w:jc w:val="right"/>
        <w:rPr/>
      </w:pPr>
      <w:r>
        <w:rPr>
          <w:rStyle w:val="FontStyle96"/>
          <w:sz w:val="22"/>
          <w:szCs w:val="22"/>
          <w:lang w:val="hu-HU" w:eastAsia="hu-HU"/>
        </w:rPr>
        <w:t>75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ugyanazt az embert munkaviszonya alapján a „beilleszkedő”, míg lakáskörül-</w:t>
        <w:br/>
        <w:t>ményei alapján a „nem beilleszkedett” kategóriába lehetne sorolni, és így tovább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Ezeken a tisztázatlan kérdéseken továbblépve a jelentés a város cigányainak</w:t>
        <w:br/>
        <w:t>lakáskörülményeivel és munkakultúrájával foglalkozik. Becsületesen bevallja,</w:t>
        <w:br/>
        <w:t>hogy a nem beilleszkedett cigányok „munkamorálja” alacsony, de ezt a több</w:t>
        <w:br/>
        <w:t>száz éves „kizsákmányolás” számlájára írja. A jelentés a közvéleményt foglal-</w:t>
        <w:br/>
        <w:t>koztató egyik legfontosabb kérdéssel, a cigányok közötti bűnözés arányainak</w:t>
        <w:br/>
        <w:t>áttekintésével fejeződik be</w:t>
      </w:r>
      <w:r>
        <w:rPr>
          <w:rStyle w:val="FontStyle96"/>
          <w:sz w:val="22"/>
          <w:szCs w:val="22"/>
          <w:vertAlign w:val="superscript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>. Kiemeli, hogy miközben a cigányok a teljes népes-</w:t>
        <w:br/>
        <w:t>ség 3%-át alkotják, számlájukra írható az összes bűnözés 10-15%-a, melynek</w:t>
        <w:br/>
        <w:t>természetét a következő számok szemléltetik: Az iskolakerüléssel kapcsolatos</w:t>
        <w:br/>
        <w:t>„bűnözés” nagy többségét – 156 esetből 153-at – cigányok követik el; ugyan-</w:t>
        <w:br/>
        <w:t>ebben az évben a 23 lopás 15,2%-át a város cigányai követték el. Ezek az ará-</w:t>
        <w:br/>
        <w:t>nyok az 1960-as évek közepétől 1985-ig nagyjából azonos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z első jelentés megírása óta eltelt húsz-egynéhány esztendő folyamán a</w:t>
        <w:br/>
        <w:t>cigányokkal szembeni nyílt ellenségeskedés csökkenni látszik. Ugyanakkor</w:t>
        <w:br/>
        <w:t>azonban a magyar előítéletekkel szembeni harc teljesen formálissá vált. Egy</w:t>
        <w:br/>
        <w:t>1979-es jelentés azt magyarázza, hogy a meglévő előítéletek „nem rasszista ala-</w:t>
        <w:br/>
        <w:t>pon nyugosznak, hanem a cigányok életmódja ellen irányulnak”. Ennek meg-</w:t>
        <w:br/>
        <w:t xml:space="preserve">változtatása érdekében „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cigányoknak </w:t>
      </w:r>
      <w:r>
        <w:rPr>
          <w:rStyle w:val="FontStyle96"/>
          <w:sz w:val="22"/>
          <w:szCs w:val="22"/>
          <w:lang w:val="hu-HU" w:eastAsia="hu-HU"/>
        </w:rPr>
        <w:t>kell sokat tenniük” (saját kiemelésem).</w:t>
        <w:br/>
        <w:t>A tanács előadásokat, társadalmi munkát és a nevelés más formáit szervezi meg,</w:t>
        <w:br/>
        <w:t>hogy megakadályozza „a cigány lakosság kötődését hagyományos életviteléhez</w:t>
        <w:br/>
        <w:t>és szokásaihoz”. A kör Bán és Pogány írásának megszületése óta bezárult, a</w:t>
        <w:br/>
        <w:t>cigányokon múlik, hogy meg tudják győzni a magyarokat: megbecsülést érde-</w:t>
        <w:br/>
        <w:t>melnek, és alkalmasak az integrációra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Lakáskörülmények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/>
      </w:pPr>
      <w:r>
        <w:rPr>
          <w:rStyle w:val="FontStyle96"/>
          <w:sz w:val="22"/>
          <w:szCs w:val="22"/>
          <w:lang w:val="hu-HU" w:eastAsia="hu-HU"/>
        </w:rPr>
        <w:t>A politika egyik sarkköve a lakásprogram volt, és ennek megvalósítása során</w:t>
        <w:br/>
        <w:t>bukkant felszínre sok probléma, amellyel a hatóságoknak a cigányokkal kapcso-</w:t>
        <w:br/>
        <w:t>latban szembe kellett nézniük. Ezért röviden áttekintést adok a fejleményekről.</w:t>
        <w:br/>
        <w:t>1964-ben a 15 éves lakásfejlesztési terv részeként az országgyűlés rendeletet</w:t>
        <w:br/>
        <w:t>adott ki azzal a céllal, hogy 1980-ig számolják fel az összes cigánytelepet, és a</w:t>
        <w:br/>
        <w:t>cigányokat – amennyire lehetséges – vegyítsék el a többségi népesség között.</w:t>
        <w:br/>
        <w:t>A kezdeményezés nyomán az első és a legfőbb erőfeszítés arra irányult, hogy</w:t>
        <w:br/>
        <w:t>a leginkább szembeötlő helyekről – az idegenforgalom központjaiból, a főutak</w:t>
        <w:br/>
        <w:t>mellől stb. – tüntessék el a cigányokat. A kevésbé zavaró helyen lévő telepekhez</w:t>
        <w:br/>
        <w:t>egyelőre nem nyúltak (Kozák, 1984: 2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 cigányok kölcsönt vehettek föl, hogy saját házat építsenek vagy üreset</w:t>
        <w:br/>
        <w:t>vásároljanak. Erre akkor volt módjuk, ha a családfő rendelkezett legalább egy-</w:t>
        <w:br/>
        <w:t>éves munkaviszonnyal, a család pedig a kölcsön 10%-ával, valamint a kölcsön</w:t>
        <w:br/>
        <w:t>és az építkezési költségek különbözetével. Ebben az esetben a család 35 éves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15</wp:posOffset>
                </wp:positionH>
                <wp:positionV relativeFrom="paragraph">
                  <wp:posOffset>106680</wp:posOffset>
                </wp:positionV>
                <wp:extent cx="1181100" cy="0"/>
                <wp:effectExtent l="0" t="5080" r="0" b="5080"/>
                <wp:wrapNone/>
                <wp:docPr id="3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4pt" to="94.4pt,8.4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41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2 A modern Magyarországon a legnépszerűbb televíziós rendőrségi program,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Kék Fény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jóvoltából</w:t>
        <w:br/>
        <w:t>jutnak a cigányok a legnagyobb közönséghez. A műsor több mint kétórás adásideje alatt figyelemre méltó</w:t>
        <w:br/>
        <w:t>erőfeszítéssel kísérli meg meggyőzni a nézőket arról, hogy a valóban szörnyű bűntettek nagy részét a</w:t>
        <w:br/>
        <w:t>cigányok számlájára lehet ír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7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határidővel 18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t-ig terjedő kamatmentes kölcsönt kaphatott. Bár ennek</w:t>
        <w:br/>
        <w:t>reálértéke folyamatosan csökkent, mégis az eltelt 17 év alatt a lakáskörülmények</w:t>
        <w:br/>
        <w:t>– a statisztikák szerint – figyelemre méltó változást mutattak. 1964-ben 22</w:t>
      </w:r>
      <w:r>
        <w:rPr>
          <w:rStyle w:val="FontStyle96"/>
          <w:spacing w:val="20"/>
          <w:sz w:val="22"/>
          <w:szCs w:val="22"/>
          <w:lang w:val="hu-HU" w:eastAsia="hu-HU"/>
        </w:rPr>
        <w:t>2</w:t>
      </w:r>
      <w:r>
        <w:rPr>
          <w:rStyle w:val="FontStyle96"/>
          <w:sz w:val="22"/>
          <w:szCs w:val="22"/>
          <w:lang w:val="hu-HU" w:eastAsia="hu-HU"/>
        </w:rPr>
        <w:t>000</w:t>
        <w:br/>
        <w:t>ember, a cigányságnak több mint a fele élt „telepeken”. 1981-re már csak 12-</w:t>
        <w:br/>
        <w:t>15%-a, 50-5</w:t>
      </w:r>
      <w:r>
        <w:rPr>
          <w:rStyle w:val="FontStyle96"/>
          <w:spacing w:val="20"/>
          <w:sz w:val="22"/>
          <w:szCs w:val="22"/>
          <w:lang w:val="hu-HU" w:eastAsia="hu-HU"/>
        </w:rPr>
        <w:t>5</w:t>
      </w:r>
      <w:r>
        <w:rPr>
          <w:rStyle w:val="FontStyle96"/>
          <w:sz w:val="22"/>
          <w:szCs w:val="22"/>
          <w:lang w:val="hu-HU" w:eastAsia="hu-HU"/>
        </w:rPr>
        <w:t>000 fő. (Kozák, 1984: 2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jelentős változás mögött számos megoldási variáns áll, melyek közül kettő,</w:t>
        <w:br/>
        <w:t xml:space="preserve">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csökkent értékű, </w:t>
      </w:r>
      <w:r>
        <w:rPr>
          <w:rStyle w:val="FontStyle96"/>
          <w:sz w:val="22"/>
          <w:szCs w:val="22"/>
          <w:lang w:val="hu-HU" w:eastAsia="hu-HU"/>
        </w:rPr>
        <w:t>„Cs” lakások és a barakkszerű telepek – amilyet az első fe-</w:t>
        <w:br/>
        <w:t>jezetben bemutattam – aligha jelentenek előrelépést a korábbi telepekkel szem-</w:t>
        <w:br/>
        <w:t>ben. A mára hírhedtté vált „Cs” lakásokat gyakran rossz minőségű anyagokból</w:t>
        <w:br/>
        <w:t>építették, ugyanis a hivatalos építők az eredetileg kiutalt anyagot eladták a fe-</w:t>
        <w:br/>
        <w:t>ketepiacon. Ezeket egyébként is olyan módon tervezték, hogy gyakorlatilag a</w:t>
        <w:br/>
        <w:t>régi telepek társadalmi-környezeti problémáit reprodukálták. (Havas szóbeli köz-</w:t>
        <w:br/>
        <w:t>lése, Demszky, 1980). Az utóbbi években az átköltözések aránya is csökkent.</w:t>
        <w:br/>
        <w:t>Így abban a megyében, ahol Harangos is található jelentősen visszaesett azoknak</w:t>
        <w:br/>
        <w:t>a száma, akik élnek a házépítési kölcsön lehetőségével, vagy házat vesznek.</w:t>
        <w:br/>
        <w:t>Ezek a számok megfelelnek az országos arányoknak (Kozák, 1984: 21).</w:t>
      </w:r>
    </w:p>
    <w:p>
      <w:pPr>
        <w:pStyle w:val="Normal"/>
        <w:widowControl/>
        <w:ind w:firstLine="2430"/>
        <w:rPr>
          <w:rStyle w:val="FontStyle96"/>
          <w:rFonts w:eastAsia="Calibri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3510" w:leader="none"/>
          <w:tab w:val="left" w:pos="4860" w:leader="none"/>
          <w:tab w:val="left" w:pos="6030" w:leader="none"/>
          <w:tab w:val="left" w:pos="7200" w:leader="none"/>
        </w:tabs>
        <w:ind w:firstLine="2070"/>
        <w:rPr/>
      </w:pPr>
      <w:r>
        <w:rPr>
          <w:rFonts w:eastAsia="Calibri"/>
          <w:sz w:val="22"/>
          <w:szCs w:val="22"/>
          <w:lang w:val="hu-HU" w:eastAsia="hu-HU"/>
        </w:rPr>
        <w:t>1971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Fonts w:eastAsia="Calibri"/>
          <w:sz w:val="22"/>
          <w:szCs w:val="22"/>
          <w:lang w:val="hu-HU" w:eastAsia="hu-HU"/>
        </w:rPr>
        <w:t>75</w:t>
        <w:tab/>
        <w:t>1976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Fonts w:eastAsia="Calibri"/>
          <w:sz w:val="22"/>
          <w:szCs w:val="22"/>
          <w:lang w:val="hu-HU" w:eastAsia="hu-HU"/>
        </w:rPr>
        <w:t>80</w:t>
        <w:tab/>
        <w:t>1981</w:t>
        <w:tab/>
        <w:t>1982</w:t>
        <w:tab/>
        <w:t>1983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Fonts w:eastAsia="Calibri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  <w:t>A lehetséges köl-</w:t>
      </w:r>
    </w:p>
    <w:p>
      <w:pPr>
        <w:pStyle w:val="Style30"/>
        <w:widowControl/>
        <w:tabs>
          <w:tab w:val="clear" w:pos="720"/>
          <w:tab w:val="left" w:pos="0" w:leader="none"/>
          <w:tab w:val="left" w:pos="2160" w:leader="none"/>
          <w:tab w:val="left" w:pos="3690" w:leader="none"/>
          <w:tab w:val="left" w:pos="4860" w:leader="none"/>
          <w:tab w:val="left" w:pos="6030" w:leader="none"/>
        </w:tabs>
        <w:spacing w:lineRule="auto" w:line="240"/>
        <w:ind w:hanging="0"/>
        <w:rPr>
          <w:rFonts w:eastAsia="Calibri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  <w:t>csönt felvevők</w:t>
        <w:tab/>
        <w:t>76,4%</w:t>
        <w:tab/>
        <w:t>65,5%</w:t>
        <w:tab/>
        <w:t>56,0%</w:t>
        <w:tab/>
        <w:t>58,0%</w:t>
        <w:tab/>
        <w:t>41,7%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>
          <w:rFonts w:eastAsia="Calibri"/>
          <w:sz w:val="22"/>
          <w:szCs w:val="22"/>
          <w:lang w:val="hu-HU" w:eastAsia="hu-HU"/>
        </w:rPr>
        <w:t>százalékos arányai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rangoson – mint ahogy az egész országban – ezek és más problémák</w:t>
        <w:br/>
        <w:t>ellenére tény, hogy a legtöbb cigány ma jelentősen jobb lakáskörülmények között</w:t>
        <w:br/>
        <w:t>él, mint 20 évvel ezelőtt. Ez még akkor is igaz, ha a lakóhelyi elszigeteltség</w:t>
        <w:br/>
        <w:t>megszüntetésére irányuló kísérlet nem járt sikerr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Harangoson az 1968-as népszámlálást követő évben megyei segítséggel kezd-</w:t>
        <w:br/>
        <w:t>tek hozzá annak a tervnek a megvalósításához, hogy a négy telep közül kettőt</w:t>
        <w:br/>
        <w:t>felszámoljanak. Ezt 1974-re végül el is érték. Az 1970-es évek végére összesen</w:t>
        <w:br/>
        <w:t>több mint 150 embert költöztettek el a legkezdetlegesebb telepekről, ahol a leg-</w:t>
        <w:br/>
        <w:t xml:space="preserve">közelebbi kút 150 méterre volt a házaktól. Ök mindannyian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Gödör</w:t>
      </w:r>
      <w:r>
        <w:rPr>
          <w:rStyle w:val="FontStyle99"/>
          <w:b w:val="false"/>
          <w:bCs w:val="false"/>
          <w:i w:val="false"/>
          <w:sz w:val="22"/>
          <w:szCs w:val="22"/>
          <w:lang w:val="hu-HU" w:eastAsia="hu-HU"/>
        </w:rPr>
        <w:t xml:space="preserve">ben, </w:t>
      </w: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Dankó</w:t>
        <w:br/>
        <w:t xml:space="preserve">utcában </w:t>
      </w:r>
      <w:r>
        <w:rPr>
          <w:rStyle w:val="FontStyle96"/>
          <w:sz w:val="22"/>
          <w:szCs w:val="22"/>
          <w:lang w:val="hu-HU" w:eastAsia="hu-HU"/>
        </w:rPr>
        <w:t xml:space="preserve">vagy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Malac utcában </w:t>
      </w:r>
      <w:r>
        <w:rPr>
          <w:rStyle w:val="FontStyle96"/>
          <w:sz w:val="22"/>
          <w:szCs w:val="22"/>
          <w:lang w:val="hu-HU" w:eastAsia="hu-HU"/>
        </w:rPr>
        <w:t>kaptak laká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Ugyanakkor a tanács a szükséges pénzforrásokkal rendelkező cigányokat –</w:t>
        <w:br/>
        <w:t>szinte kamatmentes kölcsönök felajánlásával – arra ösztönözte, hogy házakat</w:t>
        <w:br/>
        <w:t>vásároljanak a magyaroktól. Az utóbbi húsz évben néhány roma család káprá-</w:t>
        <w:br/>
        <w:t>zatos meggazdagodása azt is lehetővé tette, hogy három család a város központ-</w:t>
        <w:br/>
        <w:t>jában vásároljon házakat, bár többségüknek csak arra volt lehetősége, hogy város</w:t>
        <w:br/>
        <w:t>új cigány-„negyedeiben” jusson lakásho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története jól illusztrálja a cigánytelepek spontán kialakulását a ma-</w:t>
        <w:br/>
        <w:t xml:space="preserve">gyar családok lakta területeken. Az 1930-as évekig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>szőlőként használt</w:t>
        <w:br/>
        <w:t>egyházi birtok volt. Akkoriban több parcellát parasztcsaládoknak adtak el, né-</w:t>
        <w:br/>
        <w:t>hányuk házat is épített. Az első cigány 1949-ben vett itt házat, majd két évvel</w:t>
        <w:br/>
        <w:t>később követte őt testvére. A család legnagyobb része ezekre az egymás mellett</w:t>
        <w:br/>
        <w:t>fekvő telkekre költözött, mígnem egy harmadik család, az előbbiek anyai nagy-</w:t>
        <w:br/>
        <w:t>nénje fiának családja 1966-ban egy másik ingatlant is megvásárolt. 1968-ban</w:t>
        <w:br/>
        <w:t>ezen a három telken kívül, ahol (egy nem egészen megbízható tanácsi jelentés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7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szerint) 7 család lakott mintegy 50 taggal, még két másik telekre is beköltözött</w:t>
        <w:br/>
        <w:t>további 8 család 50 taggal. Ettől kezdve a romák folyamatosan vásároltak itt</w:t>
        <w:br/>
        <w:t>házakat, különösen az 1970-es évek vége felé, amikor az állam először adott a</w:t>
        <w:br/>
        <w:t>cigányoknak lakásvásárlási kölcsönt. A legújabb vásárláskor, amelynek 1985</w:t>
        <w:br/>
        <w:t>nyarán magam is tanúja voltam, három család versengett egy ingatlanért, és</w:t>
        <w:br/>
        <w:t>egészen biztos, hogy a még magyarok által lakott házakat is meg fogják kapa-</w:t>
        <w:br/>
        <w:t>rintani, ha elfogadható áron adják el ők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magyarok számára az első odaköltöző cigány család még kivételnek szá-</w:t>
        <w:br/>
        <w:t>mít, de a második – mint egy új uralom – már kényelmetlen. Attól kezdve, hogy</w:t>
        <w:br/>
        <w:t>egy területet cigányövezetként kezdenek számon tartani, a magyarok megpró-</w:t>
        <w:br/>
        <w:t xml:space="preserve">bálnak elköltözni onnan. Valami ilyesmi történt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Krakkó </w:t>
      </w:r>
      <w:r>
        <w:rPr>
          <w:rStyle w:val="FontStyle96"/>
          <w:sz w:val="22"/>
          <w:szCs w:val="22"/>
          <w:lang w:val="hu-HU" w:eastAsia="hu-HU"/>
        </w:rPr>
        <w:t>környékén, ahol a</w:t>
        <w:br/>
        <w:t>századfordulón a szűk parcellákat romungro cigányok vásárolták meg. Ezt kö-</w:t>
        <w:br/>
        <w:t>vetően pedig, a második világháború tájékán oláh cigányok költöztek ide. A</w:t>
        <w:br/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Kolónián </w:t>
      </w:r>
      <w:r>
        <w:rPr>
          <w:rStyle w:val="FontStyle96"/>
          <w:sz w:val="22"/>
          <w:szCs w:val="22"/>
          <w:lang w:val="hu-HU" w:eastAsia="hu-HU"/>
        </w:rPr>
        <w:t>pedig egy különösen sikeres lókupec vásárolta meg egy – a második</w:t>
        <w:br/>
        <w:t>világháború alatt menekülni próbáló – zsidó család házát. E köré a cigány mag</w:t>
        <w:br/>
        <w:t>köré rokonok költöztek be, és most már csak egyetlen magányos magyar asz-</w:t>
        <w:br/>
        <w:t>szonyt fognak közre, aki – egyébként értékes – ingatlanát már csak a cigányok-</w:t>
        <w:br/>
        <w:t>nak tudja eladni, ők pedig monopolhelyzetük biztos tudatában nem fogják meg-</w:t>
        <w:br/>
        <w:t xml:space="preserve">adni érte a piaci árat.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Dankó utcában </w:t>
      </w:r>
      <w:r>
        <w:rPr>
          <w:rStyle w:val="FontStyle96"/>
          <w:sz w:val="22"/>
          <w:szCs w:val="22"/>
          <w:lang w:val="hu-HU" w:eastAsia="hu-HU"/>
        </w:rPr>
        <w:t>csak cigányok laknak, és kutatásaim</w:t>
        <w:br/>
        <w:t xml:space="preserve">idején egyetlen magyar sem költözött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Gödörbe. </w:t>
      </w:r>
      <w:r>
        <w:rPr>
          <w:rStyle w:val="FontStyle96"/>
          <w:sz w:val="22"/>
          <w:szCs w:val="22"/>
          <w:lang w:val="hu-HU" w:eastAsia="hu-HU"/>
        </w:rPr>
        <w:t>Az ott lakóknak sincsenek</w:t>
        <w:br/>
        <w:t>gyermekeik, nagy részük nyugdíja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Bár a városi emberek többsége a cigányok által sűrűn lakott területekről úgy</w:t>
        <w:br/>
        <w:t>véli, hogy „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fehér ember </w:t>
      </w:r>
      <w:r>
        <w:rPr>
          <w:rStyle w:val="FontStyle96"/>
          <w:sz w:val="22"/>
          <w:szCs w:val="22"/>
          <w:lang w:val="hu-HU" w:eastAsia="hu-HU"/>
        </w:rPr>
        <w:t xml:space="preserve">a lábát oda be ne tegye”,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Krakkóban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Párizsban</w:t>
        <w:br/>
      </w:r>
      <w:r>
        <w:rPr>
          <w:rStyle w:val="FontStyle96"/>
          <w:sz w:val="22"/>
          <w:szCs w:val="22"/>
          <w:lang w:val="hu-HU" w:eastAsia="hu-HU"/>
        </w:rPr>
        <w:t>még számos magyar család él a cigányok között. Mindamellett az elkülönülés</w:t>
        <w:br/>
        <w:t>irányába ható tendencia megmarad, s a cigányok áttelepítéséről szóló egyik,</w:t>
        <w:br/>
        <w:t>meglehetősen sztoikus jelentésben (1977) a tanácsi tisztviselők megállapítják,</w:t>
        <w:br/>
        <w:t>hogy a városban „minden erőfeszítés ellenére a lakások megszerzése két vagy</w:t>
        <w:br/>
        <w:t>három körzetre koncentrálódott”. Valójában ha nem használjuk a „telep” hiva-</w:t>
        <w:br/>
        <w:t>talos meghatározását – mint olyan helyét, ahol legalább három putri található –,</w:t>
        <w:br/>
        <w:t>hanem olyan területnek tekintjük, ahol a cigányok már olyan nagy számban</w:t>
        <w:br/>
        <w:t>élnek együtt, hogy a nem cigányok megpróbálnak onnan elköltözni, azt látjuk,</w:t>
        <w:br/>
        <w:t>hogy a város cigányainak legalább fele továbbra is ilyen területeken é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8"/>
        <w:rPr/>
      </w:pPr>
      <w:r>
        <w:rPr>
          <w:rStyle w:val="FontStyle96"/>
          <w:sz w:val="22"/>
          <w:szCs w:val="22"/>
          <w:lang w:val="hu-HU" w:eastAsia="hu-HU"/>
        </w:rPr>
        <w:t>A cigányok számára a megsegítésüket célzó, államilag támogatott politika a</w:t>
        <w:br/>
        <w:t>szó szoros értelmében áldás volt. A két, elütő életmódú etnikai csoport egymás-</w:t>
        <w:br/>
        <w:t>hoz illeszkedésének alapvető problémája ma mégis súlyosabb, mint volt a la-</w:t>
        <w:br/>
        <w:t>kásprogram beindítása előtt. Egyik apró jele ennek az egész Magyarországon</w:t>
        <w:br/>
        <w:t>elterjedt (és Csehszlovákiában ugyancsak előforduló) vándortörténet a lakótelepi</w:t>
        <w:br/>
        <w:t>parkettát eltüzelő cigányokról — ez a toposz a cigányok és magyarok közötti</w:t>
        <w:br/>
        <w:t>növekvő érintkezés ellenére is virul. Megkíséreltem, hogy ezt akár csak egyetlen</w:t>
        <w:br/>
        <w:t>valóban megtörtént esettel is alátámasszam, de nem sikerült. Így arra a követ-</w:t>
        <w:br/>
        <w:t>keztetésre jutottam, hogy a történet nem valóságos tényeken, hanem a cigányok</w:t>
        <w:br/>
        <w:t>feltételezett természetén alapszik; olyanfajta dolog ez, amit megcsinálnának, te-</w:t>
        <w:br/>
        <w:t>hát biztosan meg is teszik. Az ilyesfajta hiedelmek szívóssága abból a tényből</w:t>
        <w:br/>
        <w:t>is lemérhető, hogy a legutóbbi (1985) tanácsi jelentés a következő hírt közli:</w:t>
        <w:br/>
        <w:t>„Megtörtént, hogy egy cigány család, amely a putriból összkomfortos házba</w:t>
        <w:br/>
        <w:t>költözött, tűzifának használta a padlódeszkákat.” Részleteket, mint általában,</w:t>
        <w:br/>
        <w:t>nem közölt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78</w:t>
      </w:r>
      <w:r>
        <w:br w:type="page"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Egészségügy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cigányok egészségi állapotának problémája is hivatalos figyelmet kapott.</w:t>
        <w:br/>
        <w:t>A Cigány Kulturális Szövetség által gyűjtött adatok szerint 1957-ben, miközben</w:t>
        <w:br/>
        <w:t>a magyarság várható átlagos életkora 65 év volt, a cigányoknak mindössze 15%-</w:t>
        <w:br/>
        <w:t>a élte meg 45. életévét (idézi Erdős, 1960: 5). Csaknem harminc évvel később</w:t>
        <w:br/>
        <w:t>a cigányok várható életkora Heves megyében még mindig 10 évvel rövidebb,</w:t>
        <w:br/>
        <w:t>mint a magyaroké (Beszámoló, Eger, 1984: 27). A légzőszervi megbetegedések,</w:t>
        <w:br/>
        <w:t>a koszorúér-problémák vagy például a hepatitisz sokkal gyakoribbak a cigányság</w:t>
        <w:br/>
        <w:t>körében. A csecsemőhalandóság aránya a harangosi cigányok között az 1960-as</w:t>
        <w:br/>
        <w:t>évek elején négyszer akkora volt, mint a város többi lakója körében (A Beszá-</w:t>
        <w:br/>
        <w:t>moló függeléke, Harangos 1968). Sajnálatos módon az újabb jelentések nem</w:t>
        <w:br/>
        <w:t>szolgálnak pontos adatokkal, bár az 1984-es megyei jelentés azt állítja, hogy a</w:t>
        <w:br/>
        <w:t>megelőző évek statisztikái szerint a csecsemőhalandóság és a csecsemők meg-</w:t>
        <w:br/>
        <w:t>betegedései még gyakoribbakká váltak. Más szóval a cigányok életlehetőségei</w:t>
        <w:br/>
        <w:t>és életminősége jóval a magyaroké alatt maradnak. Ezt a tényt bármely cigány-</w:t>
        <w:br/>
        <w:t>telepen tett látogatás megerősítheti. Ezeken számos középkorú, krónikus beteg-</w:t>
        <w:br/>
        <w:t>ség miatt leszázalékolt ember é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Gyakorlatban és elméletben egyaránt „a terhes- és a szülés utáni gondozás</w:t>
        <w:br/>
        <w:t>a kulcskérdés az egészségügyi ellátás biztosításában a cigány lakosság körében”.</w:t>
        <w:br/>
        <w:t>(Beszámoló, Eger, 1984: 28). Valójában – harangosi tapasztalataim szerint –</w:t>
        <w:br/>
        <w:t>valamennyi állami alkalmazott közül a védőnő az egyetlen, akinek rendszeres</w:t>
        <w:br/>
        <w:t>és baráti kapcsolata van a cigányokkal. Ezért, amikor a gyermekek egészségének</w:t>
        <w:br/>
        <w:t>megóvásáról van szó, a védőnőt kedvezően fogadják. Ugyanakkor, mivel a fo-</w:t>
        <w:br/>
        <w:t>gamzásgátlás propagálása is tevékenységének része, a cigány férfiak gyakran</w:t>
        <w:br/>
        <w:t>kevéssé udvariasan bánnak vele. A cigányok nem tudják, hogy a védőnők juta-</w:t>
        <w:br/>
        <w:t>lékot kapnak minden olyan cigány nő után, akinél elérték, hogy rendszeresen</w:t>
        <w:br/>
        <w:t>szedje a fogamzásgátló tablettát. Ellenkező irányú politikát követnek a magyar</w:t>
        <w:br/>
        <w:t>lakosság körében, ahol éppen a születések számának növelésére ösztönöz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A magyar hatóságok politikájának egyik sikerét a cigányok születési arány-</w:t>
        <w:br/>
        <w:t>számának lassú csökkenése jelenti, ami 1973 óta tíz év alatt több mint tíz szá-</w:t>
        <w:br/>
        <w:t>zalékkal esett vissza – a magyarok születési arányszámának hasonló csökkené-</w:t>
        <w:br/>
        <w:t>sével együtt (Beszámoló, Eger, 1984: 28). A cigányok születési arányszáma irán-</w:t>
        <w:br/>
        <w:t>ti intenzív érdeklődés, amellyel a hivatalos iratokban találkozunk, két tényezőnek</w:t>
        <w:br/>
        <w:t>tulajdonítható. Az egyik az a remény, hogy a születések csökkenő száma arra</w:t>
        <w:br/>
        <w:t>ösztönzi a cigányokat, hogy „magyar” típusú házakba költözzenek, és gyerme-</w:t>
        <w:br/>
        <w:t>keiket „civilizált” módon neveljék föl. Ezáltal az iskoláztatás révén a gyerekek</w:t>
        <w:br/>
        <w:t>is fejlődhetnek (Beszámoló, Eger, 1984: 23). A kétgyermekes családmodell –</w:t>
        <w:br/>
        <w:t>úgy tartják – nagyobb hajlandóságot váltana ki a magyar társadalomba való in-</w:t>
        <w:br/>
        <w:t>tegrálódásra, vagy ha mást nem, legalább a gyermekek számára megteremtené</w:t>
        <w:br/>
        <w:t>ennek egyik feltételét. Így a megyei jelentés biztató jelnek tekinti az iskoláztatás</w:t>
        <w:br/>
        <w:t>foka és a cigány családokban született gyermekek száma közti összefüggést.</w:t>
        <w:br/>
        <w:t>Ennek hangsúlyozására hasonló párhuzamot von a munkahelyi beosztás és a</w:t>
        <w:br/>
        <w:t>gyermekek száma közöt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3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12"/>
        <w:rPr>
          <w:rStyle w:val="FontStyle94"/>
          <w:b w:val="false"/>
          <w:b w:val="false"/>
          <w:bCs w:val="false"/>
          <w:sz w:val="18"/>
          <w:szCs w:val="18"/>
          <w:vertAlign w:val="superscript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1085850" cy="0"/>
                <wp:effectExtent l="0" t="5080" r="0" b="5080"/>
                <wp:wrapNone/>
                <wp:docPr id="36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6pt" to="86.95pt,6.6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12"/>
        <w:rPr/>
      </w:pPr>
      <w:r>
        <w:rPr>
          <w:rStyle w:val="FontStyle94"/>
          <w:b w:val="false"/>
          <w:bCs w:val="false"/>
          <w:sz w:val="18"/>
          <w:szCs w:val="18"/>
          <w:lang w:val="hu-HU" w:eastAsia="hu-HU"/>
        </w:rPr>
        <w:t xml:space="preserve">3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Természetesen valakinek munkahelyi besorolása egyenes összefüggésben van iskolai végzettsé-</w:t>
        <w:br/>
        <w:t>géve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>
          <w:rStyle w:val="FontStyle96"/>
          <w:b w:val="false"/>
          <w:b w:val="false"/>
          <w:bCs w:val="false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jc w:val="right"/>
        <w:rPr/>
      </w:pPr>
      <w:r>
        <w:rPr>
          <w:rStyle w:val="FontStyle96"/>
          <w:sz w:val="22"/>
          <w:szCs w:val="22"/>
          <w:lang w:val="hu-HU" w:eastAsia="hu-HU"/>
        </w:rPr>
        <w:t>7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másik tényező egészen más jellegű. Ez a magyar népesség körében egyre</w:t>
        <w:br/>
        <w:t>erősödő félelem attól, hogy a magyar népet egy napon bekebelezik a cigányok.</w:t>
        <w:br/>
        <w:t>E meglehetősen irracionális félelem meglétét és erejét igazolja az etnográfus</w:t>
        <w:br/>
        <w:t>Bell is, aki azt mondja, hogy a (Harangos közelében fekvő) laposi magyar pa-</w:t>
        <w:br/>
        <w:t>rasztok „attól félnek, hogy a falut elfoglalják és elárasztják [a cigányok]” (1984:</w:t>
        <w:br/>
        <w:t>289). Budapesten megdöbbenéssel ültem és hallgattam, amint tanult történészek</w:t>
        <w:br/>
        <w:t>azokat az aggodalmaikat osztották meg velem, miszerint 2180-ra több cigány</w:t>
        <w:br/>
        <w:t>lesz Magyarországon, mint magyar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ég a hivatalos szervek is tesznek rá gesztusokat, hogy csillapítsák ezeknek</w:t>
        <w:br/>
        <w:t>a hiedelmeknek az erejét. Igaz, nem a számokkal való játékot utasítják vissza,</w:t>
        <w:br/>
        <w:t>hanem azt állítják, hogy a cigányok civilizálódásával a probléma is el fog tűn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Harangosra vonatkozó számadatok, bár hosszú távon változást mutatnak,</w:t>
        <w:br/>
        <w:t>rövid távon jóval bizonytalanabbak. 1893-ban az összeírt cigányok 50%-a 14 év</w:t>
        <w:br/>
        <w:t>alatti volt (OSH 1895: 25), 1984-ben ez 39,5%-ra esett vissza. De míg 1895-ben</w:t>
        <w:br/>
        <w:t>a cigányok demográfiai megoszlása megegyezett a magyarokéval, 100 évvel ké-</w:t>
        <w:br/>
        <w:t>sőbb a magyar népesség struktúrája alapvetően megváltozott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2"/>
        <w:gridCol w:w="1549"/>
        <w:gridCol w:w="2127"/>
        <w:gridCol w:w="1521"/>
      </w:tblGrid>
      <w:tr>
        <w:trPr/>
        <w:tc>
          <w:tcPr>
            <w:tcW w:w="26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épesség megoszlása</w:t>
            </w:r>
          </w:p>
        </w:tc>
        <w:tc>
          <w:tcPr>
            <w:tcW w:w="3676" w:type="dxa"/>
            <w:gridSpan w:val="2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821" w:right="1258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Cigányok</w:t>
            </w:r>
          </w:p>
        </w:tc>
        <w:tc>
          <w:tcPr>
            <w:tcW w:w="1521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136" w:leader="none"/>
              </w:tabs>
              <w:ind w:left="226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agyarok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980</w:t>
            </w:r>
          </w:p>
        </w:tc>
        <w:tc>
          <w:tcPr>
            <w:tcW w:w="2127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566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984</w:t>
            </w:r>
          </w:p>
        </w:tc>
        <w:tc>
          <w:tcPr>
            <w:tcW w:w="1521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66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985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699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Kor</w:t>
            </w:r>
          </w:p>
        </w:tc>
        <w:tc>
          <w:tcPr>
            <w:tcW w:w="1549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56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százalék</w:t>
            </w:r>
          </w:p>
        </w:tc>
        <w:tc>
          <w:tcPr>
            <w:tcW w:w="1521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723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0–5</w:t>
            </w:r>
          </w:p>
        </w:tc>
        <w:tc>
          <w:tcPr>
            <w:tcW w:w="1549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4,6%</w:t>
            </w:r>
          </w:p>
        </w:tc>
        <w:tc>
          <w:tcPr>
            <w:tcW w:w="2127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518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6,2%</w:t>
            </w:r>
          </w:p>
        </w:tc>
        <w:tc>
          <w:tcPr>
            <w:tcW w:w="1521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523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7,8%</w:t>
            </w:r>
          </w:p>
        </w:tc>
      </w:tr>
      <w:tr>
        <w:trPr/>
        <w:tc>
          <w:tcPr>
            <w:tcW w:w="26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613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6–14</w:t>
            </w:r>
          </w:p>
        </w:tc>
        <w:tc>
          <w:tcPr>
            <w:tcW w:w="1549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6,1%</w:t>
            </w:r>
          </w:p>
        </w:tc>
        <w:tc>
          <w:tcPr>
            <w:tcW w:w="2127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99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23,1%</w:t>
            </w:r>
          </w:p>
        </w:tc>
        <w:tc>
          <w:tcPr>
            <w:tcW w:w="1521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37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3,7%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firstLine="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2700</wp:posOffset>
                      </wp:positionV>
                      <wp:extent cx="45720" cy="266700"/>
                      <wp:effectExtent l="0" t="5080" r="635" b="5080"/>
                      <wp:wrapNone/>
                      <wp:docPr id="37" name="Right Brac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6676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51200"/>
                                  <a:gd name="textAreaBottom" fmla="*/ 150840 h 15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55"/>
                                      <a:pt x="10800" y="309"/>
                                    </a:cubicBezTo>
                                    <a:lnTo>
                                      <a:pt x="10800" y="10491"/>
                                    </a:lnTo>
                                    <a:cubicBezTo>
                                      <a:pt x="10800" y="1064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55"/>
                                      <a:pt x="10800" y="11109"/>
                                    </a:cubicBezTo>
                                    <a:lnTo>
                                      <a:pt x="10800" y="21291"/>
                                    </a:lnTo>
                                    <a:cubicBezTo>
                                      <a:pt x="10800" y="2144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12" stroked="t" o:allowincell="t" style="position:absolute;margin-left:70.75pt;margin-top:1pt;width:3.55pt;height:20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15–55 (nők)</w:t>
            </w:r>
          </w:p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firstLine="1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5–60 (férfiak)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63,9%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99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54,0%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22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66,3%</w:t>
            </w:r>
          </w:p>
        </w:tc>
      </w:tr>
      <w:tr>
        <w:trPr/>
        <w:tc>
          <w:tcPr>
            <w:tcW w:w="2672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10" w:right="1714" w:hanging="1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3020</wp:posOffset>
                      </wp:positionV>
                      <wp:extent cx="45085" cy="247650"/>
                      <wp:effectExtent l="635" t="5080" r="0" b="5715"/>
                      <wp:wrapNone/>
                      <wp:docPr id="38" name="Right Brac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4768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9360 w 25560"/>
                                  <a:gd name="textAreaTop" fmla="*/ 360 h 140400"/>
                                  <a:gd name="textAreaBottom" fmla="*/ 1400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64"/>
                                      <a:pt x="10800" y="328"/>
                                    </a:cubicBezTo>
                                    <a:lnTo>
                                      <a:pt x="10800" y="10472"/>
                                    </a:lnTo>
                                    <a:cubicBezTo>
                                      <a:pt x="10800" y="10636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64"/>
                                      <a:pt x="10800" y="11128"/>
                                    </a:cubicBezTo>
                                    <a:lnTo>
                                      <a:pt x="10800" y="21272"/>
                                    </a:lnTo>
                                    <a:cubicBezTo>
                                      <a:pt x="10800" y="21436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3" stroked="t" o:allowincell="t" style="position:absolute;margin-left:50pt;margin-top:2.6pt;width:3.5pt;height:1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96"/>
                <w:sz w:val="22"/>
                <w:szCs w:val="22"/>
                <w:lang w:val="hu-HU" w:eastAsia="hu-HU"/>
              </w:rPr>
              <w:t>56+</w:t>
              <w:br/>
              <w:t>61+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,9%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60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,6%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37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17,9%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hatóságok támadásának harmadik frontja a cigányok „tisztasága”, illetőleg</w:t>
        <w:br/>
        <w:t>„piszkossága” volt. A tisztviselők – akik saját bevallásuk szerint soha nem lépték</w:t>
        <w:br/>
        <w:t>át a cigány házak küszöbét – az ottani förtelmes bűzről, piszokról s a cigányok</w:t>
        <w:br/>
        <w:t>hajában lévő tetvekről beszélnek. Egészen az utóbbi időkig a tanács aktív poli-</w:t>
        <w:br/>
        <w:t xml:space="preserve">tikájának része volt, hogy a </w:t>
      </w:r>
      <w:r>
        <w:rPr>
          <w:rStyle w:val="FontStyle97"/>
          <w:sz w:val="22"/>
          <w:szCs w:val="22"/>
          <w:lang w:val="hu-HU" w:eastAsia="hu-HU"/>
        </w:rPr>
        <w:t xml:space="preserve">Köjál </w:t>
      </w:r>
      <w:r>
        <w:rPr>
          <w:rStyle w:val="FontStyle96"/>
          <w:sz w:val="22"/>
          <w:szCs w:val="22"/>
          <w:lang w:val="hu-HU" w:eastAsia="hu-HU"/>
        </w:rPr>
        <w:t>minden nyáron kétszer „kimosdatta” a város</w:t>
        <w:br/>
        <w:t>cigányait. Ez a következőt jelentette: egy reggel a rendőrség és a tanácsi tiszt-</w:t>
        <w:br/>
        <w:t>viselők meglepetésszerűen körülzárták a telepet, a férfiakat és nőket külön-külön</w:t>
        <w:br/>
        <w:t>hajmosásra, forró zuhanyra és tetvetlenítésre kényszerítették. A szervezők el-</w:t>
        <w:br/>
        <w:t>mondták, hogy mindig akadt egy-két cigány, akinek nem tetszett a mosakodás</w:t>
        <w:br/>
        <w:t>ötlete, de többségük örömmel vette tudomásul a fürdést. A telep magyar lakos-</w:t>
        <w:br/>
        <w:t>ságának nem kellett részt vennie ebben a megpróbáltatás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Bármi volt is a cigányok akkori reakciója – sok fiatalabb férfi azt mondta</w:t>
        <w:br/>
        <w:t>nekem, hogy elmenekültek a telepről –, ezekre az eseményekre bizonyos kese-</w:t>
        <w:br/>
        <w:t>rűséggel emlékeznek. Főleg azokat a leveleket emlegették nekem, amelyeket a</w:t>
        <w:br/>
        <w:t>férfiak kaptak, hogy munkahelyükön igazolni tudják engedély nélküli távolma-</w:t>
        <w:br/>
        <w:t>radásukat. Elmondták, hogy inkább vállalták a távolmaradás megbüntetésének</w:t>
        <w:br/>
        <w:t>kockázatát, mint azt, hogy bemutassák ezeket a leveleket, és így magyar mun-</w:t>
        <w:br/>
        <w:t>katársaik nevetségének tárgyává váljanak. A romák föltették nekem a költői kér-</w:t>
        <w:br/>
        <w:t>dést: vajon a tanács nem tudja, hogy a munkahelyen is vannak zuhanyozók?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80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ások hozzáfűzték, hogy nők és férfiak nyilvános mosakodása nem illik a ci-</w:t>
        <w:br/>
        <w:t>gányok életmódjáho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tanács nagy jelentőséget tulajdonított a kollektív megalázás – a cigányok</w:t>
        <w:br/>
        <w:t>magánéletét és tisztálkodási szokásait egyaránt sértő – ilyen formájának. Az</w:t>
        <w:br/>
        <w:t>1979-es jelentés megjegyzi, hogy az általános mosdatás ahhoz a kevés dologhoz</w:t>
        <w:br/>
        <w:t>tartozott, ami „valóban elért [valamit]”. Nevetséges, hogy miközben a tanácsnak</w:t>
        <w:br/>
        <w:t>volt rá pénze, hogy erre a látványos és kötelező antikarneválra 3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Ft-ot</w:t>
        <w:br/>
        <w:t xml:space="preserve">költsön, be kellett vallania, hogy „számos határozat ellenére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krakkói </w:t>
      </w:r>
      <w:r>
        <w:rPr>
          <w:rStyle w:val="FontStyle96"/>
          <w:sz w:val="22"/>
          <w:szCs w:val="22"/>
          <w:lang w:val="hu-HU" w:eastAsia="hu-HU"/>
        </w:rPr>
        <w:t>telepen</w:t>
        <w:br/>
        <w:t>még mindig nem épültek meg a vécék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kosz és a tetű sok magyar számára érzelmi kérdés. Azt a biológiai tényt,</w:t>
        <w:br/>
        <w:t>hogy a tetvek okozta járványok ciklikusan ismétlődnek, és teljesen függetlenek</w:t>
        <w:br/>
        <w:t>olyan emberi tényezőktől, mint a tisztaság, még a tanács egészségügyi osztálya</w:t>
        <w:br/>
        <w:t>is figyelmen kívül hagyta. Ezért követte a fürdést a tetvetlenítés. Ennek az eről-</w:t>
        <w:br/>
        <w:t>tetett politikának szimbolikus jellegét jól illusztrálja az, amit egy egészségügyi</w:t>
        <w:br/>
        <w:t xml:space="preserve">tisztviselő 1985-ben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párizsi </w:t>
      </w:r>
      <w:r>
        <w:rPr>
          <w:rStyle w:val="FontStyle96"/>
          <w:sz w:val="22"/>
          <w:szCs w:val="22"/>
          <w:lang w:val="hu-HU" w:eastAsia="hu-HU"/>
        </w:rPr>
        <w:t>látogatásakor tett. Magával hozott egy csapat mun-</w:t>
        <w:br/>
        <w:t>kást, hogy irtsák ki a legyeket, holott azok mindenütt megszaporodnak, ahol</w:t>
        <w:br/>
        <w:t>állatokat melegben tartanak. Miután befejezték a munkát, a tisztviselő kocsijába</w:t>
        <w:br/>
        <w:t>invitálta a gyermekek egy csoportját, akik azért gyűltek össze, hogy megnézzék</w:t>
        <w:br/>
        <w:t>az embereket munka közben. Édességet ígért nekik, és az autójából elővett egy</w:t>
        <w:br/>
        <w:t>csomó dobozt. Mielőtt szétosztotta volna ezeket, az egyiket kinyitotta, és tartal-</w:t>
        <w:br/>
        <w:t>mát a gyerekre szórta. Odamentem és megnéztem a dobozokat. Tetű elleni szer</w:t>
        <w:br/>
        <w:t>volt bennük! „Áldásának” természetesen semmilyen praktikus értelme nem volt.</w:t>
        <w:br/>
        <w:t>A „megtisztítás” gesztusa volt ez, annak a beteges képzetnek a tükröződése,</w:t>
        <w:br/>
        <w:t>miszerint a cigányok mocska beszennyezi a tiszta magyarokat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Oktatás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25 évvel azután, hogy a Magyar Szocialista Munkáspárt meghatározta ci-</w:t>
        <w:br/>
        <w:t>gánypolitikáját, a cigányokat még mindig nem sikerült hatékonyan integrálni az</w:t>
        <w:br/>
        <w:t>iskolarendszerbe, az asszimilációról nem is beszélve. Ezt hivatalosan is elismer-</w:t>
        <w:br/>
        <w:t>ték, és nagyrészt azoknak az embereknek a számlájára írták, akik az Oktatási</w:t>
        <w:br/>
        <w:t>Minisztériumban „tele vannak a cigányokkal szembeni előítéletekkel” (Kozák,</w:t>
        <w:br/>
        <w:t>1984: 33). Az előrelépés hiánya abból a tényből is lemérhető, hogy a cigány</w:t>
        <w:br/>
        <w:t>gyerekek 60%-a nem fejezi be a kötelező 8 osztályos általános iskolát, ami pedig</w:t>
        <w:br/>
        <w:t>továbbtanulásuk előfeltétele lenne. A cigányok 32%-át „egészségügyi nevelőin-</w:t>
        <w:br/>
        <w:t>tézetekben” helyezik el, ami leginkább kisegítő iskolákat jelen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rPr/>
      </w:pPr>
      <w:r>
        <w:rPr>
          <w:rStyle w:val="FontStyle96"/>
          <w:sz w:val="22"/>
          <w:szCs w:val="22"/>
          <w:lang w:val="hu-HU" w:eastAsia="hu-HU"/>
        </w:rPr>
        <w:t>Az 1970-es évek közepéig Harangoson a cigányokat kizárták a rendes iskolai</w:t>
        <w:br/>
        <w:t>osztályokból, és külön cigányosztályokban helyezték el őket. Ez a gyakorlat –</w:t>
        <w:br/>
        <w:t>azok szerint, akik ilyen osztályokba jártak – azt jelentette, hogy egyszerűbb,</w:t>
        <w:br/>
        <w:t>igénytelenebb tananyagot sajátítottak el, és sok időt töltöttek beszélgetéssel. Ro-</w:t>
        <w:br/>
        <w:t>mák, akik ilyen rendszer szerint tanultak, emlegettek egy kedves, de egyértel-</w:t>
        <w:br/>
        <w:t>műen hatástalan idős embert, aki nagyon jól kijött a gyermekekkel, megtanult</w:t>
        <w:br/>
        <w:t>valamelyest roma nyelven beszélni, de a tantárgyak tanításában jóval kevesebb</w:t>
        <w:br/>
        <w:t>eredményt tudott felmutatni. Szó sem volt arról, hogy specialisták segítségét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8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vegyék igénybe sajátos igényeik kielégítéséhez. Elszigeteltségük csupán azt je-</w:t>
        <w:br/>
        <w:t>lentette, hogy az osztálytermen kívül mindenki elfeledkezhetett róluk</w:t>
      </w:r>
      <w:r>
        <w:rPr>
          <w:rStyle w:val="FontStyle96"/>
          <w:sz w:val="22"/>
          <w:szCs w:val="22"/>
          <w:vertAlign w:val="superscript"/>
          <w:lang w:val="hu-HU" w:eastAsia="hu-HU"/>
        </w:rPr>
        <w:t>4</w:t>
      </w:r>
      <w:r>
        <w:rPr>
          <w:rStyle w:val="FontStyle96"/>
          <w:sz w:val="22"/>
          <w:szCs w:val="22"/>
          <w:lang w:val="hu-HU" w:eastAsia="hu-HU"/>
        </w:rPr>
        <w:t>. 1976-ban,</w:t>
        <w:br/>
        <w:t>majd 1977-ben tervek születtek a cigány gyermekek néhány éven belüli normál</w:t>
        <w:br/>
        <w:t>osztályokban való elhelyezésére. Ehelyett azonban új gyűjtőhelyet találtak a ci-</w:t>
        <w:br/>
        <w:t>gány gyermekek számára: a kisegítő iskolát, ahová most a harangosi cigány</w:t>
        <w:br/>
        <w:t>gyerekek egynegyede jár.</w:t>
      </w:r>
      <w:r>
        <w:rPr>
          <w:rStyle w:val="FontStyle96"/>
          <w:sz w:val="22"/>
          <w:szCs w:val="22"/>
          <w:vertAlign w:val="superscript"/>
          <w:lang w:val="hu-HU" w:eastAsia="hu-HU"/>
        </w:rPr>
        <w:t>5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sz w:val="22"/>
          <w:szCs w:val="22"/>
          <w:lang w:val="hu-HU" w:eastAsia="hu-HU"/>
        </w:rPr>
      </w:pPr>
      <w:r>
        <w:rPr>
          <w:rStyle w:val="FontStyle96"/>
          <w:sz w:val="22"/>
          <w:szCs w:val="22"/>
          <w:lang w:val="hu-HU" w:eastAsia="hu-HU"/>
        </w:rPr>
        <w:t>Bár az iskola tanárai magánbeszélgetéseken bevallják, hogy a gyerekek nagy</w:t>
        <w:br/>
        <w:t>része nem szellemileg visszamaradott, csupán „speciális igényeik” vannak, a</w:t>
        <w:br/>
        <w:t>gettósítás gyakorlata fennmaradt. Ezt a jelenséget a cigány gyermekek is felis-</w:t>
        <w:br/>
        <w:t xml:space="preserve">merték, akik az iskolát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cigányiskolának, </w:t>
      </w:r>
      <w:r>
        <w:rPr>
          <w:rStyle w:val="FontStyle96"/>
          <w:sz w:val="22"/>
          <w:szCs w:val="22"/>
          <w:lang w:val="hu-HU" w:eastAsia="hu-HU"/>
        </w:rPr>
        <w:t xml:space="preserve">vagy másképpen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bolondiskolának </w:t>
      </w:r>
      <w:r>
        <w:rPr>
          <w:rStyle w:val="FontStyle96"/>
          <w:sz w:val="22"/>
          <w:szCs w:val="22"/>
          <w:lang w:val="hu-HU" w:eastAsia="hu-HU"/>
        </w:rPr>
        <w:t>ne-</w:t>
        <w:br/>
        <w:t>vezik. Innen nem nyílik út a továbbtanulásra, például arra, hogy szakmunkás-</w:t>
        <w:br/>
        <w:t>képző intézményekbe kerüljenek, mivel az itteni képzés erre nem megfelelő. A</w:t>
        <w:br/>
        <w:t>gyerekek legnagyobb része úgy kerül ki az iskolából, hogy a legelemibb isme-</w:t>
        <w:br/>
        <w:t>retekkel sem rendelkezik ahhoz, hogy a modern Magyarországon boldogulni</w:t>
        <w:br/>
        <w:t>tudjon. Sok olyan gyerek van például, aki évekig járt ebbe az iskolába, és még</w:t>
        <w:br/>
        <w:t>az órát sem ismer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6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szülők és tanárok kapcsolata ritkán jó, és több esetben kifejezetten nagyon</w:t>
        <w:br/>
        <w:t>rossz. Annak ellenére, hogy a tanároknak kötelező lenne évente egyszer család-</w:t>
        <w:br/>
        <w:t xml:space="preserve">látogatást tenni, az attól való húzódozás miatt, hogy olyan helyre, mint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Párizs</w:t>
        <w:br/>
      </w:r>
      <w:r>
        <w:rPr>
          <w:rStyle w:val="FontStyle96"/>
          <w:sz w:val="22"/>
          <w:szCs w:val="22"/>
          <w:lang w:val="hu-HU" w:eastAsia="hu-HU"/>
        </w:rPr>
        <w:t xml:space="preserve">vagy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Dankó utca, </w:t>
      </w:r>
      <w:r>
        <w:rPr>
          <w:rStyle w:val="FontStyle96"/>
          <w:sz w:val="22"/>
          <w:szCs w:val="22"/>
          <w:lang w:val="hu-HU" w:eastAsia="hu-HU"/>
        </w:rPr>
        <w:t>betegyék a lábukat, ezek a látogatások rendre elmaradnak.</w:t>
        <w:br/>
        <w:t>Néhány cigány azért mégis profitált abból, hogy a tanács az utóbbi években</w:t>
        <w:br/>
        <w:t>komoly figyelmet fordított erre a problémára. Így sokat javult a helyzet a kö-</w:t>
        <w:br/>
        <w:t>zépfokú iskolázásban (pl. a szakmunkásképzőkben) 1982 óta, amikor még egyál-</w:t>
        <w:br/>
        <w:t>talán nem jártak oda cigányok. E változások ellenére a cigány gyermekek nagy</w:t>
        <w:br/>
        <w:t>többsége úgy hagyja el az iskolát, hogy az iparban csak segédmunkásként tud</w:t>
        <w:br/>
        <w:t>elhelyezked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3"/>
        <w:rPr/>
      </w:pPr>
      <w:r>
        <w:rPr>
          <w:rStyle w:val="FontStyle96"/>
          <w:sz w:val="22"/>
          <w:szCs w:val="22"/>
          <w:lang w:val="hu-HU" w:eastAsia="hu-HU"/>
        </w:rPr>
        <w:t>Az állami politikának csak egy irányára térnék itt ki, nevezetesen a cigány-</w:t>
        <w:br/>
        <w:t>gyerekek állami gondozásba vételének taktikájára. A tanács nézete szerint –</w:t>
        <w:br/>
        <w:t>amely „asszimilálni” akarja a cigányokat – elsősorban a cigányok otthoni élete</w:t>
        <w:br/>
        <w:t>idézi elő antiszociális viselkedésüket. Ezért – ahogyan az 1977-es jelentés le-</w:t>
        <w:br/>
        <w:t>szögezi – ha „a veszélyeztetett kategóriát szigorúan vesszük, szinte minden, te-</w:t>
        <w:br/>
        <w:t>lepen élő cigány gyermeket állami gondozásba kellene venni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204595</wp:posOffset>
                </wp:positionV>
                <wp:extent cx="1228725" cy="0"/>
                <wp:effectExtent l="635" t="5080" r="0" b="5080"/>
                <wp:wrapNone/>
                <wp:docPr id="3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4.85pt" to="99.7pt,94.85pt" ID="Straight Connector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Magyarországon egy ideig bizonyos tisztviselők erősítették azt a nézetet,</w:t>
        <w:br/>
        <w:t>hogy ez a legjobb eszköze a gyermekek társadalomba való integrálódásána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7</w:t>
      </w:r>
      <w:r>
        <w:rPr>
          <w:rStyle w:val="FontStyle96"/>
          <w:sz w:val="22"/>
          <w:szCs w:val="22"/>
          <w:lang w:val="hu-HU" w:eastAsia="hu-HU"/>
        </w:rPr>
        <w:br/>
        <w:t>A legutóbbi harangosi jelentés is megállapítja, hogy „ez is az asszimiláció egy</w:t>
        <w:br/>
        <w:t>módja”. Ennek megfelelően láthatjuk, hogy míg 1976-ban csak 12 gyermek volt</w:t>
        <w:br/>
        <w:t>állami gondozásban, 1980-ra ez a szám 33-ra, 1985-re pedig 40-re emelkedett.</w:t>
        <w:br/>
        <w:t>Ez a harangosi állami gondozott gyermekek 25%-a, miközben a cigány gyer-</w:t>
        <w:br/>
        <w:t>mekek csupán az iskoláskorúak 5%-át alkotják. Országos szinten változás történt</w:t>
        <w:br/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ind w:left="322" w:hanging="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. Réger (1978) a cigányok kirekesztéséről a tanulás fő áramából.</w:t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Ez jobb, mint az országos átlag, amely a cigány gyermekek egyharmadát jelenti. A nyugat-indiai</w:t>
        <w:br/>
        <w:t>gyermekek hasonló kezeléséről Nagy-Britanniában vö. Coard (1971).</w:t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L. Forray és Hegedűs (1985) rendkívül lényeglátó tanulmányát arról a kulturális konfliktusról,</w:t>
        <w:br/>
        <w:t>amely a roma gyermeknek a magyar oktatási rendszerbe bevonását kíséri.</w:t>
      </w:r>
    </w:p>
    <w:p>
      <w:pPr>
        <w:pStyle w:val="Style44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04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Vekerdi munkái (pl. 1981, 1984) közvetlenül is alátámasztják ezt az álláspontot. Ő azt a cigány</w:t>
        <w:br/>
        <w:t>kultúrától elválaszthatatlan konzervativizmust hangsúlyozza, amely szülőről gyermekre szál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>
          <w:rStyle w:val="FontStyle96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/>
      </w:pPr>
      <w:r>
        <w:rPr>
          <w:rStyle w:val="FontStyle96"/>
          <w:sz w:val="22"/>
          <w:szCs w:val="22"/>
          <w:lang w:val="hu-HU" w:eastAsia="hu-HU"/>
        </w:rPr>
        <w:t>8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ebben a politikában a néhány helyen bevezetett hetes napközi szorgalmazásával.</w:t>
        <w:br/>
        <w:t>Ez azonban még nem ért el Harangosra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Munka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103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párt valamennyi célkitűzése közül az a törekvés került a hivatalos kezde-</w:t>
        <w:br/>
        <w:t>ményezések középpontjába, hogy valamennyi munkaképes cigány férfi dolgoz-</w:t>
        <w:br/>
        <w:t>zon, a rendszeresen munkát vállaló cigány asszonyok aránya pedig emelkedjen.</w:t>
        <w:br/>
        <w:t>Úgy gondolták, hogy a cigányoknak dolgozóvá való előléptetése meg fogja te-</w:t>
        <w:br/>
        <w:t>remteni minden más bajnak is az ellenszerét. A munka révén ugyanis a cigányok</w:t>
        <w:br/>
        <w:t>visszaszerezhetik régi foglalkozásaik megszűnte miatt elveszített önbecsülésüket.</w:t>
        <w:br/>
        <w:t>A kollektíva hatásának köszönhetően a cigányok ki fogják nőni az olyan anti-</w:t>
        <w:br/>
        <w:t>szociális jellemvonásaikat, mint a kéregetés, lopás, becstelenség és mindeneke-</w:t>
        <w:br/>
        <w:t>lőtt a lustasá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„munkának” tulajdonított különleges jelentőség nem a párt cigánypoliti-</w:t>
        <w:br/>
        <w:t>kájának sajátossága, és csak a magyarországi szocializmus tágabb összefüggé-</w:t>
        <w:br/>
        <w:t>sében értelmezhető, ahol a hatalom névleg a „munkásosztály” kezében van. A</w:t>
        <w:br/>
        <w:t>munkának Magyarországon nagyobb az ideológiai jelentősége, mint a kapitalista</w:t>
        <w:br/>
        <w:t>gazdaságokban, ahol az árucserén – a társadalmi újratermelés legkiemelkedőbb</w:t>
        <w:br/>
        <w:t>tevékenységén – van a hangsúly. Hogy érzékeltetni tudjam a különbséget, va-</w:t>
        <w:br/>
        <w:t>lamelyest karikíroznom kell a valóságot. Angliában a közvélemény a tőzsde</w:t>
        <w:br/>
        <w:t>helyzetéről közölt napi jelentések alapján képet kaphat a gazdasági helyzetről.</w:t>
        <w:br/>
        <w:t>A magyarországi hírügynökségek jelentéseiből ugyanakkor sokkal inkább a me-</w:t>
        <w:br/>
        <w:t>zőgazdaság vagy az ipar egy ágazata termelésének növekedéséről vagy vissza-</w:t>
        <w:br/>
        <w:t>eséséről értesülhet. Ez az egyik következménye a társadalmi újratermelésről al-</w:t>
        <w:br/>
        <w:t>kotott képnek, amely a termelést és nem a cserét hangsúlyozza meghatározó</w:t>
        <w:br/>
        <w:t xml:space="preserve">elemként. A kulcselem ebben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termelő </w:t>
      </w:r>
      <w:r>
        <w:rPr>
          <w:rStyle w:val="FontStyle96"/>
          <w:sz w:val="22"/>
          <w:szCs w:val="22"/>
          <w:lang w:val="hu-HU" w:eastAsia="hu-HU"/>
        </w:rPr>
        <w:t>munkahely, pl. a gyár, amely ideális</w:t>
        <w:br/>
        <w:t>körülmények között az önellátó nemzet számára termel. Az egyes ember konkrét</w:t>
        <w:br/>
        <w:t>munkája ezért közvetlenül része a magyar nép közös erőfeszítésé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/>
      </w:pPr>
      <w:r>
        <w:rPr>
          <w:rStyle w:val="FontStyle96"/>
          <w:sz w:val="22"/>
          <w:szCs w:val="22"/>
          <w:lang w:val="hu-HU" w:eastAsia="hu-HU"/>
        </w:rPr>
        <w:t>A munka más szóval nem csupán vagy nem elsősorban magánjellegű árucsere</w:t>
        <w:br/>
        <w:t>eredménye egy munkaerejét eladó ember és a munkáltató között, amelynek ér-</w:t>
        <w:br/>
        <w:t>telmében az utóbbi az előbbi munkaerejének tulajdonosává válik. A munka sok-</w:t>
        <w:br/>
        <w:t>kal inkább alapvető emberi kötelesség, és kivételes esetektől eltekintve, a ma-</w:t>
        <w:br/>
        <w:t xml:space="preserve">gyaroknak nincs joguk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nem </w:t>
      </w:r>
      <w:r>
        <w:rPr>
          <w:rStyle w:val="FontStyle96"/>
          <w:sz w:val="22"/>
          <w:szCs w:val="22"/>
          <w:lang w:val="hu-HU" w:eastAsia="hu-HU"/>
        </w:rPr>
        <w:t>dolgozn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8</w:t>
      </w:r>
      <w:r>
        <w:rPr>
          <w:rStyle w:val="FontStyle96"/>
          <w:sz w:val="22"/>
          <w:szCs w:val="22"/>
          <w:lang w:val="hu-HU" w:eastAsia="hu-HU"/>
        </w:rPr>
        <w:t xml:space="preserve"> Ahogy Swain (1985) megállapította, a</w:t>
        <w:br/>
        <w:t xml:space="preserve">„létező szocializmusban” „a munkaerőt meg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kell </w:t>
      </w:r>
      <w:r>
        <w:rPr>
          <w:rStyle w:val="FontStyle96"/>
          <w:sz w:val="22"/>
          <w:szCs w:val="22"/>
          <w:lang w:val="hu-HU" w:eastAsia="hu-HU"/>
        </w:rPr>
        <w:t>venni, mert a társadalom min-</w:t>
        <w:br/>
        <w:t xml:space="preserve">den tagjától elvárják, hogy dolgozzon, és erről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nem lehet lemondani </w:t>
      </w:r>
      <w:r>
        <w:rPr>
          <w:rStyle w:val="FontStyle96"/>
          <w:sz w:val="22"/>
          <w:szCs w:val="22"/>
          <w:lang w:val="hu-HU" w:eastAsia="hu-HU"/>
        </w:rPr>
        <w:t>pusztán a</w:t>
        <w:br/>
        <w:t>nem kielégítő kereslet vagy az alacsony jövedelmezőség miatt” (1985: 6, kieme-</w:t>
        <w:br/>
        <w:t>lés tőlem). A munkaerő nem olyasvalami, ami az embertől elkülöníthető lenne,</w:t>
        <w:br/>
        <w:t>és amiről a piac helyzetétől függően eldönthetjük, hogy megválunk-e tőle vagy</w:t>
        <w:br/>
        <w:t>sem. Valójában ez a tevékenység az, ami az embert a társadalom teljes értékű</w:t>
        <w:br/>
        <w:t>tagjává tesz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9</w:t>
      </w:r>
      <w:r>
        <w:rPr>
          <w:rStyle w:val="FontStyle96"/>
          <w:sz w:val="22"/>
          <w:szCs w:val="22"/>
          <w:lang w:val="hu-HU" w:eastAsia="hu-HU"/>
        </w:rPr>
        <w:t xml:space="preserve"> Ennek alapvető fontossága abból is érzékelhető, hogy az ilyen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>
          <w:rStyle w:val="FontStyle96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</wp:posOffset>
                </wp:positionH>
                <wp:positionV relativeFrom="paragraph">
                  <wp:posOffset>92075</wp:posOffset>
                </wp:positionV>
                <wp:extent cx="1285875" cy="0"/>
                <wp:effectExtent l="0" t="5080" r="0" b="5080"/>
                <wp:wrapNone/>
                <wp:docPr id="40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25pt" to="102.7pt,7.25pt" ID="Straight Connector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4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90" w:leader="none"/>
        </w:tabs>
        <w:spacing w:lineRule="auto" w:line="240"/>
        <w:ind w:left="0" w:firstLine="30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szovjet nézetekben látható közvetlen párhuzamokra l. Humphrey (1983: 76</w:t>
      </w:r>
      <w:r>
        <w:rPr>
          <w:rStyle w:val="FontStyle96"/>
          <w:szCs w:val="22"/>
          <w:lang w:val="hu-HU" w:eastAsia="hu-HU"/>
        </w:rPr>
        <w:t>–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77, 92–93, 111–</w:t>
        <w:br/>
        <w:t>113).</w:t>
      </w:r>
    </w:p>
    <w:p>
      <w:pPr>
        <w:pStyle w:val="Style44"/>
        <w:widowControl/>
        <w:numPr>
          <w:ilvl w:val="0"/>
          <w:numId w:val="7"/>
        </w:numPr>
        <w:tabs>
          <w:tab w:val="clear" w:pos="720"/>
          <w:tab w:val="left" w:pos="0" w:leader="none"/>
          <w:tab w:val="left" w:pos="490" w:leader="none"/>
        </w:tabs>
        <w:spacing w:lineRule="auto" w:line="240"/>
        <w:ind w:left="0" w:right="5" w:firstLine="307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Fiam születési bizonyítványához egy kártyát mellékeltek, amelyen ez állt: „úgy nevelje gyermekét,</w:t>
        <w:br/>
        <w:t>hogy tisztességes, munkaszerető, becsületes ember váljon belőle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8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társadalmi rendszerek – a tartósan kevéssé hatékony ipari termelés ellenére –</w:t>
        <w:br/>
        <w:t>milyen nehezen fogadják el a munkanélkülisége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 xml:space="preserve">A nemzetet a hivatalos megfogalmazás szerint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dolgozó nép </w:t>
      </w:r>
      <w:r>
        <w:rPr>
          <w:rStyle w:val="FontStyle96"/>
          <w:sz w:val="22"/>
          <w:szCs w:val="22"/>
          <w:lang w:val="hu-HU" w:eastAsia="hu-HU"/>
        </w:rPr>
        <w:t>alkotja, és ezért</w:t>
        <w:br/>
        <w:t xml:space="preserve">a magyarok nem elsősorban mint állampolgárok, hanem mint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 xml:space="preserve">dolgozók </w:t>
      </w:r>
      <w:r>
        <w:rPr>
          <w:rStyle w:val="FontStyle96"/>
          <w:sz w:val="22"/>
          <w:szCs w:val="22"/>
          <w:lang w:val="hu-HU" w:eastAsia="hu-HU"/>
        </w:rPr>
        <w:t>nyerik</w:t>
        <w:br/>
        <w:t>el teljes társadalmi státusukat a társadalmi újratermelés folyamatában. Ezt az</w:t>
        <w:br/>
        <w:t>országot nem egy képlékeny polgárság véletlenszerűen megválasztott képviselői,</w:t>
        <w:br/>
        <w:t>hanem a dolgozó nép – vagy megbízott képviselői – irányítják. Nem ez az egyet-</w:t>
        <w:br/>
        <w:t>len álláspont Magyarország politikai gazdaságtanáról, de ez az uralkodó, hiva-</w:t>
        <w:br/>
        <w:t>talos vélemény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Ennek az ideológiának másik oldala, hogy a munkát morális erővel ruházza</w:t>
        <w:br/>
        <w:t>fel, ami meglepő a kapitalista gazdasághoz szokott ember számára. Gyárban</w:t>
        <w:br/>
        <w:t>dolgozva a dolgozó közvetlenül „építi szocialista társadalmunkat”. A fizikai</w:t>
        <w:br/>
        <w:t>munkának olyan felemelő hatást tulajdonítanak, amelyet mi az intellektuális erő-</w:t>
        <w:br/>
        <w:t>feszítésekkel társítunk. Ha tehát dolgozókat faragunk a cigányokból – így a vé-</w:t>
        <w:br/>
        <w:t>lekedés –, több generáció óta először tesszük lehetővé számukra, hogy a társa-</w:t>
        <w:br/>
        <w:t>dalomnak önbecsülésre képes tagjaivá válhassanak. Mivel a szocialista gyárban</w:t>
        <w:br/>
        <w:t>a munka erkölcsi méltóságot ad, a cigányok olyan értékekként tapasztalhatják</w:t>
        <w:br/>
        <w:t>meg a munkafegyelmet, az állandó rendszeres munkát, amit nemdolgozó-életük-</w:t>
        <w:br/>
        <w:t>re is alkalmazhatnak. Ennek során a „kupec” gyors és látványos keresetéhez</w:t>
        <w:br/>
        <w:t>való szinte gyermeki kötődésükből és az ezzel az életmóddal járó pazarló fo-</w:t>
        <w:br/>
        <w:t>gyasztásból „fel fognak nőni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/>
      </w:pPr>
      <w:r>
        <w:rPr>
          <w:rStyle w:val="FontStyle96"/>
          <w:sz w:val="22"/>
          <w:szCs w:val="22"/>
          <w:lang w:val="hu-HU" w:eastAsia="hu-HU"/>
        </w:rPr>
        <w:t>A „létező szocializmusban” a munka sajátos helyzete miatt a munkáért kapott</w:t>
        <w:br/>
        <w:t>ellenszolgáltatás a béren kívül másfajta jutattásokban is kifejeződik. A közvetlen</w:t>
        <w:br/>
        <w:t>kifizetések nemcsak a munkáért kapott bért tartalmazzák, hanem más összegeket</w:t>
        <w:br/>
        <w:t xml:space="preserve">is, amelyet az illető dolgozói státusának következtében kap. Ilyen például a </w:t>
      </w:r>
      <w:r>
        <w:rPr>
          <w:rStyle w:val="FontStyle99"/>
          <w:b w:val="false"/>
          <w:bCs w:val="false"/>
          <w:sz w:val="22"/>
          <w:szCs w:val="22"/>
          <w:lang w:val="hu-HU" w:eastAsia="hu-HU"/>
        </w:rPr>
        <w:t>csa-</w:t>
        <w:br/>
        <w:t xml:space="preserve">ládi pótlék, </w:t>
      </w:r>
      <w:r>
        <w:rPr>
          <w:rStyle w:val="FontStyle96"/>
          <w:sz w:val="22"/>
          <w:szCs w:val="22"/>
          <w:lang w:val="hu-HU" w:eastAsia="hu-HU"/>
        </w:rPr>
        <w:t>amely Angliában „állampolgári jogon” jár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0</w:t>
      </w:r>
      <w:r>
        <w:rPr>
          <w:rStyle w:val="FontStyle96"/>
          <w:sz w:val="22"/>
          <w:szCs w:val="22"/>
          <w:lang w:val="hu-HU" w:eastAsia="hu-HU"/>
        </w:rPr>
        <w:t xml:space="preserve"> A társadalombiztosítási</w:t>
        <w:br/>
        <w:t>járulékot a munkaadó fizeti, a munka révén lehet üdülési lehetőséghez jutni</w:t>
        <w:br/>
        <w:t>névleges összegekért, és a tanácsi lakásra való jog is közvetlenül a munkaviszony</w:t>
        <w:br/>
        <w:t>függvénye. Ezeken a többé-kevésbé közvetlen támogatásokon kívül számtalan</w:t>
        <w:br/>
        <w:t>közvetett támogatásban is részesülnek az állampolgárok (akiket mindig dolgozó</w:t>
        <w:br/>
        <w:t>állampolgároknak kell elképzelnünk) a közlekedésben, az egészségügyben, az</w:t>
        <w:br/>
        <w:t>élelmiszerek és a kulturális javak révé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cigánypolitika egyik legnagyobb iróniája, hogy – bár „a cigányok munká-</w:t>
        <w:br/>
        <w:t>hoz való hozzászoktatásának” ideológiai jelentőséget tulajdonítanak – az a tény,</w:t>
        <w:br/>
        <w:t>hogy gyakorlatilag megvalósult a férfiak teljes foglalkoztatása, aligha az 1961-es</w:t>
        <w:br/>
        <w:t>politikának, sokkal inkább az ettől függetlenül fellépő, az olcsó és szakképzetlen</w:t>
        <w:br/>
        <w:t>munkaerő iránti növekvő keresletnek köszönhető. Ez a folyamat az 1960-as</w:t>
        <w:br/>
        <w:t>években kezdődött, és az 1980-as évek elejéig folytatódott. A cigány munkaerő</w:t>
        <w:br/>
        <w:t>szocialista iparba történő felszívásának egészen más gyökerei voltak, mint amit</w:t>
        <w:br/>
        <w:t>a kapitalista gazdaság profit „racionalitásához” szokott gondolkodás feltételezne.</w:t>
        <w:br/>
        <w:t>A fő ok az antiinflációs program akaratlan következménye, amelyhez ebben az</w:t>
        <w:br/>
        <w:t>időszakban kétségkívül hozzájárult a gazdaság általános gyarapodása is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3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248920</wp:posOffset>
                </wp:positionV>
                <wp:extent cx="1162050" cy="0"/>
                <wp:effectExtent l="0" t="5080" r="0" b="5080"/>
                <wp:wrapNone/>
                <wp:docPr id="4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6pt" to="92.2pt,19.6pt" ID="Straight Connector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1957-ben az inflációt okozó béremelések visszafogásának érdekében az egyes</w:t>
        <w:br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0 Magyarországon ma az egész rendszer vitatottá vált. A cigánykérdést tanulmányozva Kozák maga</w:t>
        <w:br/>
        <w:t>teszi fel a kérdést, hogy vajon a családi pótlékot nem a szülők munkaviszonyától függetlenül kellene-e</w:t>
        <w:br/>
        <w:t>folyósítani (1982: 3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312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312" w:hanging="312"/>
        <w:rPr/>
      </w:pPr>
      <w:r>
        <w:rPr>
          <w:rStyle w:val="FontStyle96"/>
          <w:sz w:val="22"/>
          <w:szCs w:val="22"/>
          <w:lang w:val="hu-HU" w:eastAsia="hu-HU"/>
        </w:rPr>
        <w:t>8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vállalatoknál bérszínvonal-szabályozást vezettek be (Marrese, 1982: 65). Ennek</w:t>
        <w:br/>
        <w:t>azonnali következménye az lett, hogy a vállalatok olcsó, szakképzetlen munka-</w:t>
        <w:br/>
        <w:t>erőt kezdtek alkalmazni. Ezt ugyan nem tudták teljes egészében kihasználni, de</w:t>
        <w:br/>
        <w:t>lehetővé tette számukra, hogy – a bérszintet folyamatosan az átlagszinten tartva</w:t>
        <w:br/>
        <w:t>– emelhessék a szakképzett munkaerő bérét (Swain, 1985: 19). Mivel a vezetők</w:t>
        <w:br/>
        <w:t>prémiuma szorosan az átlagbérszint stabilan tartásától függött (Swain 1985: 172–</w:t>
        <w:br/>
        <w:t>73), közvetlenül érdekeltek voltak abban a jelenségben, ami „munkaerő-hígítás”</w:t>
        <w:br/>
        <w:t>néven vált közismertté. A termelés fokozása vagy a termelékenység növelése –</w:t>
        <w:br/>
        <w:t>és az ennek megfelelő béremelés – helyett a növekedést használhatatlan mun-</w:t>
        <w:br/>
        <w:t>kaerő bevonásával kellett felmutatniu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arrese kimutatja, hogy 1957 óta a bértömeg-gazdálkodást is használták</w:t>
        <w:br/>
        <w:t>(1981: 68), melynek során „az állomány bármilyen csökkentése nagyobb lehe-</w:t>
        <w:br/>
        <w:t>tőséget ad az ottmaradó munkások bérének emelésére” (1981: 69). Mivel azon-</w:t>
        <w:br/>
        <w:t>ban „a vállalatok maguk választhatták meg, hogy bérszint- vagy bértömeg-gaz-</w:t>
        <w:br/>
        <w:t>dálkodást folytatnak-e”, csak a munkaerő csökkenésére számító vállalatok dön-</w:t>
        <w:br/>
        <w:t>töttek a bértömeg-gazdálkodás mellett (1981: 72). Ez a növekedésre irányuló</w:t>
        <w:br/>
        <w:t>természetes tendencia a (bürokratikusan) tervezett gazdaság természetéből kö-</w:t>
        <w:br/>
        <w:t>vetkezik. A vállalati igazgatók ugyanis mindig ösztönözve vannak a termelés, a</w:t>
        <w:br/>
        <w:t>munkaerő és a kapacitás növelésére, hogy a tervek irányvonalainak meghatáro-</w:t>
        <w:br/>
        <w:t>zásában – amelyeknek ők maguk is tárgyai – politikai szerephez, és ezáltal na-</w:t>
        <w:br/>
        <w:t>gyobb hatalomhoz jussanak. (Bauer, 1978, Kornai, 1980). Így azok a vállalatok,</w:t>
        <w:br/>
        <w:t>amelyek nem vesztették el a politikai csatát, hogy meggyőzzék a felelősöket a</w:t>
        <w:br/>
        <w:t>munkaerő növelésének engedélyezéséről, kénytelen-kelletlen fölvesznek embe-</w:t>
        <w:br/>
        <w:t>reket, ahová csak lehet. Ez – a könyvelés kiegyensúlyozása miatt – a skála</w:t>
        <w:br/>
        <w:t>mindkét oldalát jelenti: magasan fizetett képzett munkásokat csakúgy, mint ala-</w:t>
        <w:br/>
        <w:t>csonyan fizetett szakképzetlen munkaerő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Ez többé-kevésbé közismert Magyarországon. Kozák, a cigánymunkaerő-piac</w:t>
        <w:br/>
        <w:t>kutatója, maga is a bérszabályozási törvények közvetlen következményeként ma-</w:t>
        <w:br/>
        <w:t>gyarázza a foglalkoztatottság emelkedését (1984: 27). Ennek eredményeként a</w:t>
        <w:br/>
        <w:t>cigány férfiak 90%-a, a nőknek pedig mintegy fele többé-kevésbé rendszeresen</w:t>
        <w:br/>
        <w:t>dolgoz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4" w:firstLine="264"/>
        <w:rPr/>
      </w:pPr>
      <w:r>
        <w:rPr>
          <w:rStyle w:val="FontStyle96"/>
          <w:sz w:val="22"/>
          <w:szCs w:val="22"/>
          <w:lang w:val="hu-HU" w:eastAsia="hu-HU"/>
        </w:rPr>
        <w:t>Ez a fejlődés Harangoson is bekövetkezett. 1964-ben a férfiaknak csupán</w:t>
        <w:br/>
        <w:t>14%-a dolgozott. 1976-ban, a népszámláláskor 75%-uknak volt munkahelye.</w:t>
        <w:br/>
        <w:t>1983-ban a harangosi tanács jelentette, hogy a férfiak 92%-ának „állandó munká-</w:t>
        <w:br/>
        <w:t>ja” van, és 1985-re a felnőtt cigány férfiak többsége az év legnagyobb részében</w:t>
        <w:br/>
        <w:t>bérmunkásként dolgozott, de az egészséges asszonyok mindössze 22%-ának volt</w:t>
        <w:br/>
        <w:t>munkája, tekintettel a kevés számukra megfelelő, fizikailag könnyű, nappali mun-</w:t>
        <w:br/>
        <w:t>kalehetőségre. Ez a szám azóta kb. 50%-ra emelkedhetett (Beszámoló, Eger,</w:t>
        <w:br/>
        <w:t>1984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573405</wp:posOffset>
                </wp:positionV>
                <wp:extent cx="1123950" cy="0"/>
                <wp:effectExtent l="0" t="5080" r="0" b="5080"/>
                <wp:wrapNone/>
                <wp:docPr id="4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5.15pt" to="89.95pt,45.15pt" ID="Straight Connector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harangosi cigány munkások szinte mindegyikének alacsony a szakképzett-</w:t>
        <w:br/>
        <w:t>sége, mindössze 40%-uk betanított munkás, ami azt jelenti, hogy munkahelyükön</w:t>
        <w:br/>
        <w:t>minimális képzésben részesült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1</w:t>
      </w:r>
      <w:r>
        <w:rPr>
          <w:rStyle w:val="FontStyle96"/>
          <w:sz w:val="22"/>
          <w:szCs w:val="22"/>
          <w:lang w:val="hu-HU" w:eastAsia="hu-HU"/>
        </w:rPr>
        <w:t xml:space="preserve"> Az 1985-ös visszaesés óta világos, hogy –</w:t>
        <w:br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1 A betanított munkásokkal folytatott beszélgetésekből nyilvánvalóvá vált, hogy ez a státus nem</w:t>
        <w:br/>
        <w:t>jelent többet Magyarországon, mint a kapitalista gazdaságokban; legfeljebb néhány hetes, de gyakran</w:t>
        <w:br/>
        <w:t>csupán néhány órás „betanítást” tartalmaz. L. Braverman (1974: 426–447), aki kapitalista feltételek között</w:t>
        <w:br/>
        <w:t>tárgyalja ezt a kérdé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jc w:val="right"/>
        <w:rPr/>
      </w:pPr>
      <w:r>
        <w:rPr>
          <w:rStyle w:val="FontStyle96"/>
          <w:sz w:val="22"/>
          <w:szCs w:val="22"/>
          <w:lang w:val="hu-HU" w:eastAsia="hu-HU"/>
        </w:rPr>
        <w:t>85</w:t>
      </w:r>
      <w:r>
        <w:br w:type="page"/>
      </w:r>
    </w:p>
    <w:p>
      <w:pPr>
        <w:pStyle w:val="Style74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bszolút számokban és a munkaerő egészét tekintve is – a cigányok elsősorban</w:t>
        <w:br/>
        <w:t>a legnehezebb és legpiszkosabb munkákat végzik. Olyan állásokat tölthetnek be,</w:t>
        <w:br/>
        <w:t>mint a betonkeverő, futószalag melletti kisegítő, árukihordó segéd, futószalaghoz</w:t>
        <w:br/>
        <w:t>anyagot kihordó, tartálytisztító, takarító, favágó, szenes, szállítómunkás, rakodó-</w:t>
        <w:br/>
        <w:t>munkás, építkezési segédmunkás, kőművessegéd, utcaseprő. Szembeötlő, hogy</w:t>
        <w:br/>
        <w:t>ezeknek a mára klasszikusan „cigány” foglalkozásoknak nagy része periferikus</w:t>
        <w:br/>
        <w:t>jelentőségű a voltaképpeni termelés szempontjából. Sok közötte a nehéz fizikai</w:t>
        <w:br/>
        <w:t xml:space="preserve">munka is. A cigányok arányaikat meghaladóan vannak jelen a </w:t>
      </w:r>
      <w:r>
        <w:rPr>
          <w:rStyle w:val="FontStyle97"/>
          <w:sz w:val="22"/>
          <w:szCs w:val="22"/>
          <w:lang w:val="hu-HU" w:eastAsia="hu-HU"/>
        </w:rPr>
        <w:t>Városgondozási</w:t>
        <w:br/>
        <w:t xml:space="preserve">Üzemben </w:t>
      </w:r>
      <w:r>
        <w:rPr>
          <w:rStyle w:val="FontStyle97"/>
          <w:i w:val="false"/>
          <w:sz w:val="22"/>
          <w:szCs w:val="22"/>
          <w:lang w:val="hu-HU" w:eastAsia="hu-HU"/>
        </w:rPr>
        <w:t>(azaz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 városi köztisztasági vállalatnál), az Ipari Szerelvény- és Gép-</w:t>
        <w:br/>
        <w:t>gyárban, valamint a parkettagyárban; valamennyi olyan helyen, ahol a munka-</w:t>
        <w:br/>
        <w:t>körülmények viszonylag kedvezőtlenek. A vágóhídon egy cigány brigád végzi</w:t>
        <w:br/>
        <w:t>a kibelezés visszataszító munkáját. Ezeken a helyeken a cigánymunka teszi ki</w:t>
        <w:br/>
        <w:t>az összes manuális munka 15–18%-át (szemben például az 1,7%-os aránnyal az</w:t>
        <w:br/>
        <w:t>olyan kellemes helyen, mint a város fölötti hegyekben található tüdőklinika)</w:t>
        <w:br/>
        <w:t>(Beszámoló, Harangos, 198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Bár ma Magyarországon a fizikai munkát magasabb fizetésekkel honorálják,</w:t>
        <w:br/>
        <w:t>a kvalifikálatlan cigányok fizetése alacsony, átlagosan három- és négyezer forint</w:t>
        <w:br/>
        <w:t>között mozog. Ez mintegy 1000 Ft-tal kevesebb az országos átlagbérnél. A ci-</w:t>
        <w:br/>
        <w:t>gányok még azzal is rontanak a helyzetükön, hogy alacsony teljesítménnyel vég-</w:t>
        <w:br/>
        <w:t>zik munkájukat, vagy még gyakrabban azzal, hogy sokat hiányoznak munkahe-</w:t>
        <w:br/>
        <w:t>lyükről. Átlagban – a harangosi jelentések szerint – a cigányok munkája a ma-</w:t>
        <w:br/>
        <w:t>gyarok teljesítményének csupán 70%-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Vannak ellenpéldák is, és érthető módon a feltételek változását regisztráló</w:t>
        <w:br/>
        <w:t>tisztviselők ezeket említik föl bizonygatva, hogy „a dolgok fejlődnek”. Továbbra</w:t>
        <w:br/>
        <w:t>is az a meghatározó képlet van azonban érvényben, hogy a cigányok kevesebbet</w:t>
        <w:br/>
        <w:t>keresnek, mint a magyarok. Vegyük példának az alábbi számokat, a harangosi</w:t>
        <w:br/>
        <w:t>Acéltartály Gyár havi fizetéseit éves átlagban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5"/>
        <w:gridCol w:w="1512"/>
        <w:gridCol w:w="2572"/>
      </w:tblGrid>
      <w:tr>
        <w:trPr/>
        <w:tc>
          <w:tcPr>
            <w:tcW w:w="3785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2184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Munkakör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1212" w:right="132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Havi fizetés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FontStyle96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151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cigányok</w:t>
            </w:r>
          </w:p>
        </w:tc>
        <w:tc>
          <w:tcPr>
            <w:tcW w:w="25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485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nem cigányok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531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etanított formázó</w:t>
            </w:r>
          </w:p>
        </w:tc>
        <w:tc>
          <w:tcPr>
            <w:tcW w:w="151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254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371</w:t>
            </w:r>
          </w:p>
        </w:tc>
        <w:tc>
          <w:tcPr>
            <w:tcW w:w="25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931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676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843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etanított öntő</w:t>
            </w:r>
          </w:p>
        </w:tc>
        <w:tc>
          <w:tcPr>
            <w:tcW w:w="151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25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224</w:t>
            </w:r>
          </w:p>
        </w:tc>
        <w:tc>
          <w:tcPr>
            <w:tcW w:w="25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931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953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253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etanított tartálymosó</w:t>
            </w:r>
          </w:p>
        </w:tc>
        <w:tc>
          <w:tcPr>
            <w:tcW w:w="151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25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185</w:t>
            </w:r>
          </w:p>
        </w:tc>
        <w:tc>
          <w:tcPr>
            <w:tcW w:w="25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931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5641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204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betonkeverő</w:t>
            </w:r>
          </w:p>
        </w:tc>
        <w:tc>
          <w:tcPr>
            <w:tcW w:w="151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25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3346</w:t>
            </w:r>
          </w:p>
        </w:tc>
        <w:tc>
          <w:tcPr>
            <w:tcW w:w="25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931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4136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502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futószalag-kisegítő</w:t>
            </w:r>
          </w:p>
        </w:tc>
        <w:tc>
          <w:tcPr>
            <w:tcW w:w="151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25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3786</w:t>
            </w:r>
          </w:p>
        </w:tc>
        <w:tc>
          <w:tcPr>
            <w:tcW w:w="2572" w:type="dxa"/>
            <w:tcBorders/>
          </w:tcPr>
          <w:p>
            <w:pPr>
              <w:pStyle w:val="Style76"/>
              <w:widowControl/>
              <w:tabs>
                <w:tab w:val="clear" w:pos="720"/>
                <w:tab w:val="left" w:pos="0" w:leader="none"/>
              </w:tabs>
              <w:ind w:left="1075" w:hanging="0"/>
              <w:jc w:val="both"/>
              <w:rPr>
                <w:rStyle w:val="FontStyle123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</w:tr>
      <w:tr>
        <w:trPr/>
        <w:tc>
          <w:tcPr>
            <w:tcW w:w="3785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right="1954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segédmunkás</w:t>
            </w:r>
          </w:p>
        </w:tc>
        <w:tc>
          <w:tcPr>
            <w:tcW w:w="151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250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3205</w:t>
            </w:r>
          </w:p>
        </w:tc>
        <w:tc>
          <w:tcPr>
            <w:tcW w:w="2572" w:type="dxa"/>
            <w:tcBorders/>
          </w:tcPr>
          <w:p>
            <w:pPr>
              <w:pStyle w:val="Style43"/>
              <w:widowControl/>
              <w:tabs>
                <w:tab w:val="clear" w:pos="720"/>
                <w:tab w:val="left" w:pos="0" w:leader="none"/>
              </w:tabs>
              <w:ind w:left="926" w:hanging="0"/>
              <w:jc w:val="both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3793</w:t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keresetek alapvetően a teljesítménytől függenek, és a különbségek első-</w:t>
        <w:br/>
        <w:t>sorban a cigányok egész vagy félnapos hiányzásaiból, a munkában való tapasz-</w:t>
        <w:br/>
        <w:t>talatuk hiányából (sokan 1-2 hónappal a belépés után otthagyják munkahelyüket)</w:t>
        <w:br/>
        <w:t>és a betegállományból adódnak. 1984-ben 47 cigány munkás 703 napot volt</w:t>
        <w:br/>
        <w:t>engedély nélkül távol (ez átlag 15 napot jelent). Az egyes emberek esetében ez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8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1 és 48 nap között váltakozott. Betegállományban átlag 25,5 napot töltöttek, és</w:t>
        <w:br/>
        <w:t>4,1 napot hiányoztak engedéllyel. A magyarok esetében ez az arány 17,9 és 1,1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fenti összegek csak az alapfizetést jelentik, amihez még hozzá kell adni a</w:t>
        <w:br/>
        <w:t>korábban felsorolt járulékokat és pótlékokat. Egy háromgyermekes férfi, aki</w:t>
        <w:br/>
        <w:t>egyedülállóként 4500 Ft-ot keresne, majdnem 7500 Ft-ot visz haza. Ami a ci-</w:t>
        <w:br/>
        <w:t>gányokat illeti, ők ezért az összegért dolgoznak. Amikor megkérdeztem tőlük,</w:t>
        <w:br/>
        <w:t>mennyi a fizetésük, nem tettek különbséget a bér és a pótlék közöt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3</w:t>
      </w:r>
      <w:r>
        <w:rPr>
          <w:rStyle w:val="FontStyle96"/>
          <w:sz w:val="22"/>
          <w:szCs w:val="22"/>
          <w:lang w:val="hu-HU" w:eastAsia="hu-HU"/>
        </w:rPr>
        <w:t xml:space="preserve"> A kész-</w:t>
        <w:br/>
        <w:t>pénzben kapott fizetés mellett néhány gyárban még természetbeni juttatások is</w:t>
        <w:br/>
        <w:t>vannak. A parkettagyárban a munkások 60 mázsa tűzifát is kapnak évente. Más</w:t>
        <w:br/>
        <w:t>gyárak munkásai kevésbé jogszerű kedvezményekben részesülhetnek, így pl. sa-</w:t>
        <w:br/>
        <w:t>ját használatra juthatnak hozzá szerszámokhoz és anyagokhoz. A gyermekgon-</w:t>
        <w:br/>
        <w:t>dozási segélyt (ami jelenleg egy éven keresztül majdnem teljes fizetést jelent)</w:t>
        <w:br/>
        <w:t>azok a nők kaphatják meg, akik ezt megelőzően legalább egy évig folyamatosan</w:t>
        <w:br/>
        <w:t>dolgoztak. Különböző kölcsönöket állatok neveléséhez, bútorvásárláshoz, lakás-</w:t>
        <w:br/>
        <w:t>felújításhoz vagy -vásárláshoz ugyancsak igénybe vehetnek azok, akik egy éve</w:t>
        <w:br/>
        <w:t xml:space="preserve">megszakítás nélkül dolgoznak, és így az </w:t>
      </w:r>
      <w:r>
        <w:rPr>
          <w:rStyle w:val="FontStyle97"/>
          <w:sz w:val="22"/>
          <w:szCs w:val="22"/>
          <w:lang w:val="hu-HU" w:eastAsia="hu-HU"/>
        </w:rPr>
        <w:t xml:space="preserve">állandó munkaviszony </w:t>
      </w:r>
      <w:r>
        <w:rPr>
          <w:rStyle w:val="FontStyle96"/>
          <w:sz w:val="22"/>
          <w:szCs w:val="22"/>
          <w:lang w:val="hu-HU" w:eastAsia="hu-HU"/>
        </w:rPr>
        <w:t>a cigányok szá-</w:t>
        <w:br/>
        <w:t>mára a tanácsi segítség elengedhetetlen feltétele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Mindezt figyelembe véve, első látásra igencsak meglepőnek látszik, hogy a</w:t>
        <w:br/>
        <w:t>cigányok nagyon gyakran hónapokon belül otthagyják munkahelyüket. Megvizs-</w:t>
        <w:br/>
        <w:t>gálva néhány általam ismert cigány munkaviszonyát – „munkakönyvüket” sike-</w:t>
        <w:br/>
        <w:t>rült lemásolnom -, képet kaphatunk a „vándormadár”– jelenségről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7"/>
        <w:gridCol w:w="2897"/>
        <w:gridCol w:w="421"/>
        <w:gridCol w:w="1994"/>
      </w:tblGrid>
      <w:tr>
        <w:trPr/>
        <w:tc>
          <w:tcPr>
            <w:tcW w:w="2557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89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A. 1940-ben született férfi:</w:t>
            </w:r>
          </w:p>
        </w:tc>
        <w:tc>
          <w:tcPr>
            <w:tcW w:w="421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1994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Építőmunkás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26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0. V. 24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  <w:tab w:val="left" w:pos="221" w:leader="underscore"/>
              </w:tabs>
              <w:jc w:val="center"/>
              <w:rPr>
                <w:rStyle w:val="FontStyle124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15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0. VII. 10.</w:t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113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Vízművek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26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5. II</w:t>
            </w:r>
            <w:r>
              <w:rPr>
                <w:rStyle w:val="FontStyle91"/>
                <w:sz w:val="22"/>
                <w:szCs w:val="22"/>
                <w:lang w:val="hu-HU" w:eastAsia="hu-HU"/>
              </w:rPr>
              <w:t xml:space="preserve">. </w:t>
            </w: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9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38"/>
              <w:widowControl/>
              <w:tabs>
                <w:tab w:val="clear" w:pos="720"/>
                <w:tab w:val="left" w:pos="0" w:leader="none"/>
              </w:tabs>
              <w:jc w:val="center"/>
              <w:rPr>
                <w:rStyle w:val="FontStyle110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346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5. II. 13</w:t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Könnyűgépgyár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26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9. VII. 8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77"/>
              <w:widowControl/>
              <w:tabs>
                <w:tab w:val="clear" w:pos="720"/>
                <w:tab w:val="left" w:pos="0" w:leader="none"/>
              </w:tabs>
              <w:jc w:val="center"/>
              <w:rPr>
                <w:rStyle w:val="FontStyle124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36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0. I. 26.</w:t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Nehézgépgyár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26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0. X. 4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38"/>
              <w:widowControl/>
              <w:tabs>
                <w:tab w:val="clear" w:pos="720"/>
                <w:tab w:val="left" w:pos="0" w:leader="none"/>
              </w:tabs>
              <w:jc w:val="center"/>
              <w:rPr>
                <w:rStyle w:val="FontStyle110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317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1. VI. 5.</w:t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Húsfeldolgozó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25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1. XI. 7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38"/>
              <w:widowControl/>
              <w:tabs>
                <w:tab w:val="clear" w:pos="720"/>
                <w:tab w:val="left" w:pos="0" w:leader="none"/>
              </w:tabs>
              <w:jc w:val="center"/>
              <w:rPr>
                <w:rStyle w:val="FontStyle110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36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3. I. 25.</w:t>
            </w:r>
          </w:p>
        </w:tc>
      </w:tr>
      <w:tr>
        <w:trPr/>
        <w:tc>
          <w:tcPr>
            <w:tcW w:w="255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Húsfeldolgozó</w:t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25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4. I. 3.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Style38"/>
              <w:widowControl/>
              <w:tabs>
                <w:tab w:val="clear" w:pos="720"/>
                <w:tab w:val="left" w:pos="0" w:leader="none"/>
              </w:tabs>
              <w:jc w:val="center"/>
              <w:rPr>
                <w:rStyle w:val="FontStyle110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28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4. V. 24.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97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Parkettagyár</w:t>
            </w:r>
          </w:p>
        </w:tc>
        <w:tc>
          <w:tcPr>
            <w:tcW w:w="2897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25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4. X. 1.</w:t>
            </w:r>
          </w:p>
        </w:tc>
        <w:tc>
          <w:tcPr>
            <w:tcW w:w="421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1994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475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jelenleg is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tbl>
      <w:tblPr>
        <w:tblW w:w="54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3"/>
        <w:gridCol w:w="3187"/>
        <w:gridCol w:w="90"/>
        <w:gridCol w:w="432"/>
        <w:gridCol w:w="90"/>
        <w:gridCol w:w="2435"/>
        <w:gridCol w:w="90"/>
      </w:tblGrid>
      <w:tr>
        <w:trPr/>
        <w:tc>
          <w:tcPr>
            <w:tcW w:w="2253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B. 1942-ben született asszony: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Vasútisín-gyár</w:t>
            </w:r>
          </w:p>
        </w:tc>
        <w:tc>
          <w:tcPr>
            <w:tcW w:w="3187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58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9. VIII. 9.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80"/>
              <w:widowControl/>
              <w:tabs>
                <w:tab w:val="clear" w:pos="720"/>
                <w:tab w:val="left" w:pos="502" w:leader="none"/>
              </w:tabs>
              <w:ind w:right="14" w:hanging="0"/>
              <w:jc w:val="center"/>
              <w:rPr>
                <w:rStyle w:val="FontStyle125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53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jelenleg i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/>
          </w:tcPr>
          <w:p>
            <w:pPr>
              <w:pStyle w:val="Style51"/>
              <w:widowControl/>
              <w:tabs>
                <w:tab w:val="clear" w:pos="720"/>
                <w:tab w:val="left" w:pos="0" w:leader="none"/>
              </w:tabs>
              <w:ind w:left="202" w:hanging="0"/>
              <w:jc w:val="both"/>
              <w:rPr/>
            </w:pPr>
            <w:r>
              <w:rPr>
                <w:rStyle w:val="FontStyle97"/>
                <w:sz w:val="22"/>
                <w:szCs w:val="22"/>
                <w:lang w:val="hu-HU" w:eastAsia="hu-HU"/>
              </w:rPr>
              <w:t>C. 1952-ben született férfi: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Style w:val="FontStyle97"/>
                <w:sz w:val="22"/>
                <w:szCs w:val="22"/>
                <w:lang w:val="hu-HU" w:eastAsia="hu-HU"/>
              </w:rPr>
            </w:pPr>
            <w:r>
              <w:rPr/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Style37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-345" w:hanging="0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Nincs állandó munkája</w:t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58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66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Style37"/>
              <w:widowControl/>
              <w:tabs>
                <w:tab w:val="clear" w:pos="720"/>
                <w:tab w:val="left" w:pos="-39" w:leader="underscore"/>
                <w:tab w:val="left" w:pos="0" w:leader="none"/>
              </w:tabs>
              <w:ind w:right="14" w:hanging="0"/>
              <w:jc w:val="center"/>
              <w:rPr>
                <w:rStyle w:val="FontStyle126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96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5</w:t>
            </w:r>
          </w:p>
        </w:tc>
      </w:tr>
      <w:tr>
        <w:trPr/>
        <w:tc>
          <w:tcPr>
            <w:tcW w:w="2253" w:type="dxa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Húsfeldolgozó</w:t>
            </w:r>
          </w:p>
        </w:tc>
        <w:tc>
          <w:tcPr>
            <w:tcW w:w="3277" w:type="dxa"/>
            <w:gridSpan w:val="2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58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5. VI.</w:t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Style78"/>
              <w:widowControl/>
              <w:tabs>
                <w:tab w:val="clear" w:pos="720"/>
                <w:tab w:val="left" w:pos="0" w:leader="none"/>
              </w:tabs>
              <w:ind w:right="19" w:hanging="0"/>
              <w:jc w:val="center"/>
              <w:rPr>
                <w:rStyle w:val="FontStyle127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221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5. XII. 24.</w:t>
            </w:r>
          </w:p>
        </w:tc>
      </w:tr>
      <w:tr>
        <w:trPr/>
        <w:tc>
          <w:tcPr>
            <w:tcW w:w="2253" w:type="dxa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Parkettagyár</w:t>
            </w:r>
          </w:p>
        </w:tc>
        <w:tc>
          <w:tcPr>
            <w:tcW w:w="3277" w:type="dxa"/>
            <w:gridSpan w:val="2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left="158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1979. I. 1.</w:t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Style79"/>
              <w:widowControl/>
              <w:tabs>
                <w:tab w:val="clear" w:pos="720"/>
                <w:tab w:val="left" w:pos="0" w:leader="none"/>
              </w:tabs>
              <w:ind w:right="19" w:hanging="0"/>
              <w:jc w:val="center"/>
              <w:rPr>
                <w:rStyle w:val="FontStyle128"/>
                <w:lang w:val="hu-HU" w:eastAsia="hu-HU"/>
              </w:rPr>
            </w:pPr>
            <w:r>
              <w:rPr>
                <w:rStyle w:val="FontStyle96"/>
                <w:sz w:val="22"/>
                <w:szCs w:val="22"/>
                <w:lang w:val="hu-HU" w:eastAsia="hu-HU"/>
              </w:rPr>
              <w:t>–</w:t>
            </w:r>
          </w:p>
        </w:tc>
        <w:tc>
          <w:tcPr>
            <w:tcW w:w="2525" w:type="dxa"/>
            <w:gridSpan w:val="2"/>
            <w:tcBorders/>
          </w:tcPr>
          <w:p>
            <w:pPr>
              <w:pStyle w:val="Style40"/>
              <w:widowControl/>
              <w:tabs>
                <w:tab w:val="clear" w:pos="720"/>
                <w:tab w:val="left" w:pos="0" w:leader="none"/>
              </w:tabs>
              <w:spacing w:lineRule="auto" w:line="240"/>
              <w:ind w:right="54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2"/>
                <w:szCs w:val="22"/>
                <w:lang w:val="hu-HU" w:eastAsia="hu-HU"/>
              </w:rPr>
              <w:t>jelenleg is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111125</wp:posOffset>
                </wp:positionV>
                <wp:extent cx="1000125" cy="0"/>
                <wp:effectExtent l="0" t="5080" r="0" b="5080"/>
                <wp:wrapNone/>
                <wp:docPr id="4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75pt" to="82.45pt,8.7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2 Az utóbbi számok rosszabb képet mutatnak a Heves megyei átlagnál, ahol minimális a különbség</w:t>
        <w:br/>
        <w:t>a magyarok és a cigányok hiányzásai között. A különbséget hivatalosan részben annak a ténynek tulaj-</w:t>
        <w:br/>
        <w:t>donítják, hogy a cigányok számára – az alacsonyabb iskoláztatási szint következtében – több időt vesz</w:t>
        <w:br/>
        <w:t>igénybe hivatalos ügyeik intézése, mint a magyaroknak.</w:t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right="5" w:firstLine="245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3 A félreértések elkerülése végett hangsúlyoznom kell, hogy Magyarországon a családi pótlék nem</w:t>
        <w:br/>
        <w:t>fedezi a gyereknevelés költségeit, ami ellentmond annak a népszerű hiedelemnek, miszerint a cigányok</w:t>
        <w:br/>
        <w:t>a családi pótlék miatt szülnek olyan sok gyereket. L. Kozák (1982: 30-31)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jc w:val="right"/>
        <w:rPr/>
      </w:pPr>
      <w:r>
        <w:rPr>
          <w:rStyle w:val="FontStyle94"/>
          <w:b w:val="false"/>
          <w:bCs w:val="false"/>
          <w:sz w:val="22"/>
          <w:szCs w:val="22"/>
          <w:lang w:val="hu-HU" w:eastAsia="hu-HU"/>
        </w:rPr>
        <w:t>8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0"/>
        <w:gridCol w:w="94"/>
        <w:gridCol w:w="3025"/>
        <w:gridCol w:w="67"/>
        <w:gridCol w:w="307"/>
        <w:gridCol w:w="67"/>
        <w:gridCol w:w="1711"/>
        <w:gridCol w:w="68"/>
      </w:tblGrid>
      <w:tr>
        <w:trPr/>
        <w:tc>
          <w:tcPr>
            <w:tcW w:w="2530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64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Elektromos Művek</w:t>
            </w:r>
          </w:p>
        </w:tc>
        <w:tc>
          <w:tcPr>
            <w:tcW w:w="3186" w:type="dxa"/>
            <w:gridSpan w:val="3"/>
            <w:tcBorders/>
            <w:vAlign w:val="bottom"/>
          </w:tcPr>
          <w:p>
            <w:pPr>
              <w:pStyle w:val="Style82"/>
              <w:widowControl/>
              <w:spacing w:lineRule="auto" w:line="240"/>
              <w:ind w:left="413" w:hanging="0"/>
              <w:jc w:val="both"/>
              <w:rPr/>
            </w:pPr>
            <w:r>
              <w:rPr>
                <w:rStyle w:val="FontStyle97"/>
                <w:sz w:val="20"/>
                <w:szCs w:val="20"/>
                <w:lang w:val="hu-HU" w:eastAsia="hu-HU"/>
              </w:rPr>
              <w:t>D. 1945-ben született férfi:</w:t>
            </w:r>
          </w:p>
          <w:p>
            <w:pPr>
              <w:pStyle w:val="Style82"/>
              <w:widowControl/>
              <w:spacing w:lineRule="auto" w:line="240"/>
              <w:ind w:left="131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6. X. 27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37"/>
              <w:widowControl/>
              <w:snapToGrid w:val="false"/>
              <w:jc w:val="both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de-DE" w:eastAsia="hu-HU"/>
              </w:rPr>
            </w:pPr>
            <w:r>
              <w:rPr/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6. X. 31.</w:t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6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Bútorgyá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V. 17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VI. 9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446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Élelmiszer-feldolgozó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VIII. 8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IX. 11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39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Vízművek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X. 21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X. 27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926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Szemétszállítók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XI. 9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7. XI. 30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0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Vasútisín-gyá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8.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ro-RO" w:eastAsia="hu-HU"/>
              </w:rPr>
              <w:t xml:space="preserve"> VIII.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 xml:space="preserve"> 30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8. XI. 9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3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Autójavító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8. X. 10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8. X. 30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2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Csőfektető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8. XI. 26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9. III. 27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23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önnyűipa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9. VI. 17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 xml:space="preserve">1969. </w:t>
            </w:r>
            <w:r>
              <w:rPr>
                <w:rStyle w:val="FontStyle96"/>
                <w:sz w:val="20"/>
                <w:szCs w:val="20"/>
                <w:lang w:val="hu-HU" w:eastAsia="hu-HU"/>
              </w:rPr>
              <w:t xml:space="preserve">VIII. 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2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58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órház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69. X. 9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7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0. I</w:t>
            </w:r>
            <w:r>
              <w:rPr>
                <w:rStyle w:val="FontStyle96"/>
                <w:sz w:val="20"/>
                <w:szCs w:val="20"/>
                <w:lang w:val="hu-HU" w:eastAsia="hu-HU"/>
              </w:rPr>
              <w:t xml:space="preserve">. 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6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Bútorgyá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0. II</w:t>
            </w:r>
            <w:r>
              <w:rPr>
                <w:rStyle w:val="FontStyle91"/>
                <w:sz w:val="20"/>
                <w:szCs w:val="20"/>
                <w:lang w:val="hu-HU" w:eastAsia="hu-HU"/>
              </w:rPr>
              <w:t xml:space="preserve">. 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0. III. 14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91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önnyűgépgyá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0. III. 23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0. IV. 9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önnyűgépgyá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0. VI. 21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0. XII. 31*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926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Szemétszállítók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1. VI. 1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1. VIII. 10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91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önnyűgépgyá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1. X. 21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29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3. III. 1**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91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önnyűgépgyár</w:t>
            </w:r>
          </w:p>
        </w:tc>
        <w:tc>
          <w:tcPr>
            <w:tcW w:w="3025" w:type="dxa"/>
            <w:tcBorders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3. III. 8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5. XII. 31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91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önnyűgépgyár</w:t>
            </w:r>
          </w:p>
        </w:tc>
        <w:tc>
          <w:tcPr>
            <w:tcW w:w="3025" w:type="dxa"/>
            <w:tcBorders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6. I</w:t>
            </w:r>
            <w:r>
              <w:rPr>
                <w:rStyle w:val="FontStyle96"/>
                <w:sz w:val="20"/>
                <w:szCs w:val="20"/>
                <w:lang w:val="hu-HU" w:eastAsia="hu-HU"/>
              </w:rPr>
              <w:t xml:space="preserve">. 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3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81"/>
              <w:widowControl/>
              <w:jc w:val="center"/>
              <w:rPr>
                <w:rStyle w:val="FontStyle130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3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6. VI. 26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317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„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Elektromos termékek”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6.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ro-RO" w:eastAsia="hu-HU"/>
              </w:rPr>
              <w:t xml:space="preserve"> VIII.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 xml:space="preserve"> 14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6. XI. 4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917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Könnyűgépgyár</w:t>
            </w:r>
          </w:p>
        </w:tc>
        <w:tc>
          <w:tcPr>
            <w:tcW w:w="3025" w:type="dxa"/>
            <w:tcBorders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6. XI. 15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81"/>
              <w:widowControl/>
              <w:jc w:val="center"/>
              <w:rPr>
                <w:rStyle w:val="FontStyle130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120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7. II. 25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7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Bútorgyár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77. III</w:t>
            </w:r>
            <w:r>
              <w:rPr>
                <w:rStyle w:val="FontStyle91"/>
                <w:sz w:val="20"/>
                <w:szCs w:val="20"/>
                <w:lang w:val="hu-HU" w:eastAsia="hu-HU"/>
              </w:rPr>
              <w:t xml:space="preserve">. </w:t>
            </w: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85"/>
              <w:widowControl/>
              <w:jc w:val="center"/>
              <w:rPr>
                <w:rStyle w:val="FontStyle129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206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3. II. 1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137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Bútorgyár</w:t>
            </w:r>
          </w:p>
        </w:tc>
        <w:tc>
          <w:tcPr>
            <w:tcW w:w="3025" w:type="dxa"/>
            <w:tcBorders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3. II. 8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83"/>
              <w:widowControl/>
              <w:jc w:val="center"/>
              <w:rPr>
                <w:rStyle w:val="FontStyle131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14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3. III. 3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56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Padlódeszka-vállalat</w:t>
            </w:r>
          </w:p>
        </w:tc>
        <w:tc>
          <w:tcPr>
            <w:tcW w:w="3025" w:type="dxa"/>
            <w:tcBorders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3. III. 14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81"/>
              <w:widowControl/>
              <w:jc w:val="center"/>
              <w:rPr>
                <w:rStyle w:val="FontStyle130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3. VIII. 22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134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Vízművek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3. X. 3.</w:t>
            </w:r>
          </w:p>
        </w:tc>
        <w:tc>
          <w:tcPr>
            <w:tcW w:w="374" w:type="dxa"/>
            <w:gridSpan w:val="2"/>
            <w:tcBorders/>
            <w:vAlign w:val="bottom"/>
          </w:tcPr>
          <w:p>
            <w:pPr>
              <w:pStyle w:val="Style38"/>
              <w:widowControl/>
              <w:jc w:val="center"/>
              <w:rPr/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right="5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4. III. 30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262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136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Bútorgyár</w:t>
            </w:r>
          </w:p>
        </w:tc>
        <w:tc>
          <w:tcPr>
            <w:tcW w:w="3025" w:type="dxa"/>
            <w:tcBorders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4. VII. 16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81"/>
              <w:widowControl/>
              <w:jc w:val="center"/>
              <w:rPr>
                <w:rStyle w:val="FontStyle130"/>
                <w:sz w:val="20"/>
                <w:szCs w:val="20"/>
                <w:lang w:val="hu-HU" w:eastAsia="hu-HU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4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5. IV. 19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62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499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Nincs munkája/beteg</w:t>
            </w:r>
          </w:p>
        </w:tc>
        <w:tc>
          <w:tcPr>
            <w:tcW w:w="3025" w:type="dxa"/>
            <w:tcBorders/>
          </w:tcPr>
          <w:p>
            <w:pPr>
              <w:pStyle w:val="Style40"/>
              <w:widowControl/>
              <w:spacing w:lineRule="auto" w:line="240"/>
              <w:ind w:left="121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985. IV. 20.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Style37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110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778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right="245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jelenleg is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</w:tbl>
    <w:p>
      <w:pPr>
        <w:pStyle w:val="Style66"/>
        <w:widowControl/>
        <w:ind w:left="360" w:hanging="0"/>
        <w:jc w:val="both"/>
        <w:rPr/>
      </w:pPr>
      <w:r>
        <w:rPr>
          <w:rStyle w:val="FontStyle101"/>
          <w:b w:val="false"/>
          <w:bCs w:val="false"/>
          <w:lang w:val="hu-HU" w:eastAsia="hu-HU"/>
        </w:rPr>
        <w:t>(* 6-7-től nevelőintézet/börtön)</w:t>
      </w:r>
    </w:p>
    <w:p>
      <w:pPr>
        <w:pStyle w:val="Style66"/>
        <w:widowControl/>
        <w:ind w:left="360" w:hanging="0"/>
        <w:jc w:val="both"/>
        <w:rPr/>
      </w:pPr>
      <w:r>
        <w:rPr>
          <w:rStyle w:val="FontStyle101"/>
          <w:b w:val="false"/>
          <w:bCs w:val="false"/>
          <w:lang w:val="hu-HU" w:eastAsia="hu-HU"/>
        </w:rPr>
        <w:t>(** 1972. VI. 1. – 1972. XII. 20. börtön)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4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Mielőtt megnéznénk, mit reprezentálnak ezek az esetek, álljon itt még egy</w:t>
        <w:br/>
        <w:t xml:space="preserve">táblázat, amely érzékelteti a </w:t>
      </w:r>
      <w:r>
        <w:rPr>
          <w:rStyle w:val="FontStyle97"/>
          <w:sz w:val="22"/>
          <w:szCs w:val="22"/>
          <w:lang w:val="hu-HU" w:eastAsia="hu-HU"/>
        </w:rPr>
        <w:t xml:space="preserve">párizsi </w:t>
      </w:r>
      <w:r>
        <w:rPr>
          <w:rStyle w:val="FontStyle96"/>
          <w:sz w:val="22"/>
          <w:szCs w:val="22"/>
          <w:lang w:val="hu-HU" w:eastAsia="hu-HU"/>
        </w:rPr>
        <w:t>cigányok általános foglalkozásait: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9"/>
        <w:gridCol w:w="236"/>
        <w:gridCol w:w="2208"/>
        <w:gridCol w:w="236"/>
        <w:gridCol w:w="1353"/>
        <w:gridCol w:w="237"/>
      </w:tblGrid>
      <w:tr>
        <w:trPr/>
        <w:tc>
          <w:tcPr>
            <w:tcW w:w="3835" w:type="dxa"/>
            <w:gridSpan w:val="2"/>
            <w:tcBorders/>
          </w:tcPr>
          <w:p>
            <w:pPr>
              <w:pStyle w:val="Style37"/>
              <w:widowControl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Férfiak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left="491" w:hanging="0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Nők</w:t>
            </w:r>
          </w:p>
        </w:tc>
      </w:tr>
      <w:tr>
        <w:trPr/>
        <w:tc>
          <w:tcPr>
            <w:tcW w:w="3599" w:type="dxa"/>
            <w:tcBorders/>
            <w:vAlign w:val="bottom"/>
          </w:tcPr>
          <w:p>
            <w:pPr>
              <w:pStyle w:val="Style40"/>
              <w:widowControl/>
              <w:spacing w:lineRule="exact" w:line="221"/>
              <w:ind w:right="864" w:hanging="0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Szocialista bérmunka,</w:t>
              <w:br/>
              <w:t>teljes munkaidő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398" w:right="984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8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77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2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3599" w:type="dxa"/>
            <w:tcBorders/>
            <w:vAlign w:val="bottom"/>
          </w:tcPr>
          <w:p>
            <w:pPr>
              <w:pStyle w:val="Style40"/>
              <w:widowControl/>
              <w:spacing w:lineRule="exact" w:line="226"/>
              <w:ind w:right="864" w:hanging="0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Szocialista bérmunka,</w:t>
              <w:br/>
              <w:t>alkalmi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437" w:right="103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7</w:t>
            </w:r>
          </w:p>
        </w:tc>
        <w:tc>
          <w:tcPr>
            <w:tcW w:w="1589" w:type="dxa"/>
            <w:gridSpan w:val="2"/>
            <w:tcBorders/>
            <w:vAlign w:val="bottom"/>
          </w:tcPr>
          <w:p>
            <w:pPr>
              <w:pStyle w:val="Style40"/>
              <w:widowControl/>
              <w:spacing w:lineRule="auto" w:line="240"/>
              <w:ind w:left="845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0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40"/>
              <w:widowControl/>
              <w:spacing w:lineRule="auto" w:line="240"/>
              <w:ind w:right="590" w:hanging="0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Nyugdíjas és kupeckedik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left="398" w:right="99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6*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left="806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6*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40"/>
              <w:widowControl/>
              <w:spacing w:lineRule="auto" w:line="240"/>
              <w:ind w:right="163" w:hanging="0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Nyugdíjas és nem kupeckedik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left="398" w:right="998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4*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left="802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4*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Style40"/>
              <w:widowControl/>
              <w:spacing w:lineRule="auto" w:line="240"/>
              <w:ind w:right="514" w:hanging="0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Gyermekgondozási segély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Style84"/>
              <w:widowControl/>
              <w:ind w:left="427" w:right="1018" w:hanging="0"/>
              <w:jc w:val="both"/>
              <w:rPr/>
            </w:pPr>
            <w:r>
              <w:rPr>
                <w:rStyle w:val="FontStyle132"/>
                <w:sz w:val="20"/>
                <w:szCs w:val="20"/>
                <w:lang w:val="hu-HU" w:eastAsia="hu-HU"/>
              </w:rPr>
              <w:t>–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Style40"/>
              <w:widowControl/>
              <w:spacing w:lineRule="auto" w:line="240"/>
              <w:ind w:left="773" w:hanging="0"/>
              <w:jc w:val="both"/>
              <w:rPr/>
            </w:pPr>
            <w:r>
              <w:rPr>
                <w:rStyle w:val="FontStyle94"/>
                <w:b w:val="false"/>
                <w:bCs w:val="false"/>
                <w:sz w:val="20"/>
                <w:szCs w:val="20"/>
                <w:lang w:val="hu-HU" w:eastAsia="hu-HU"/>
              </w:rPr>
              <w:t>11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94"/>
                <w:b w:val="false"/>
                <w:b w:val="false"/>
                <w:bCs w:val="false"/>
                <w:sz w:val="20"/>
                <w:szCs w:val="20"/>
                <w:lang w:val="hu-HU" w:eastAsia="hu-HU"/>
              </w:rPr>
            </w:pPr>
            <w:r>
              <w:rPr/>
            </w:r>
          </w:p>
        </w:tc>
      </w:tr>
    </w:tbl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>
          <w:lang w:val="hu-HU"/>
        </w:rPr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Ha ezeket a számokat összehasonlítjuk a tanács adataival, amelyek azt mu-</w:t>
        <w:br/>
        <w:t>tatják, hogy a cigány férfiak 90%-ának „állandó” munkája van, ezt az arányt</w:t>
        <w:br/>
        <w:t>mindenképpen túlzónak kell tartanunk. Az ok az „állandó” munka kategóriájának</w:t>
        <w:br/>
        <w:t>meglehetősen szabadon való értelmezése, hiszen ez leginkább azokat jelenti, akik</w:t>
        <w:br/>
        <w:t>a népszámlálás idején éppen munkaviszonyban álltak. Ezzel szemben, ha meg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8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nézzük például, hogy 1985-ben hány cigánynak „volt állandó munkahelye” – és</w:t>
        <w:br/>
        <w:t>feltételezzük, azt jelenti ez, hogy legalább egy éve ott dolgoznak –, azonnal</w:t>
        <w:br/>
        <w:t>láthatjuk, hogy a 90% máris egyharmadával csökk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tény mégis tény marad: attól kezdve, hogy a férfiak elkötelezik magukat</w:t>
        <w:br/>
        <w:t>a család mellett, egészen addig, ameddig középkorúak vagy idősebbek nem lesz-</w:t>
        <w:br/>
        <w:t>nek, a bérmunka legtöbbjük számára elkerülhetetlen. A, C és D esetei mind ezt</w:t>
        <w:br/>
        <w:t>illusztrálják. A férfiak akkor mentek el dolgozni, amikor feleségüknek otthon</w:t>
        <w:br/>
        <w:t>kellett maradnia a gyermekekkel. Például D gyermekei 1956-ben, 1968-ban,</w:t>
        <w:br/>
        <w:t>1970-ben, kettő pedig néhány évvel később született. Felesége ezért nem tudta</w:t>
        <w:br/>
        <w:t>fenntartani állását, és a férjnek kellett biztosítania a rendszeres havi jövedelmet.</w:t>
        <w:br/>
        <w:t>Az is lehetséges ugyanakkor, hogy 1970 után a bérmunkába vetett nagyobb</w:t>
        <w:br/>
        <w:t>bizalma a megjavult lehetőségeknek volt köszönhető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nők általában akkor mennek dolgozni, amikor nincsenek más szorító kö-</w:t>
        <w:br/>
        <w:t>telezettségeik, mint például az apró gyermekek felügyelete, és ha valamilyen</w:t>
        <w:br/>
        <w:t>cikkel való üzletelés révén nem keresnek eleget. Feltűnő, hogy a tanács állítása</w:t>
        <w:br/>
        <w:t xml:space="preserve">ellenére, miszerint az asszonyoknak nehéz munkát találniuk Harangoson, a </w:t>
      </w:r>
      <w:r>
        <w:rPr>
          <w:rStyle w:val="FontStyle97"/>
          <w:sz w:val="22"/>
          <w:szCs w:val="22"/>
          <w:lang w:val="hu-HU" w:eastAsia="hu-HU"/>
        </w:rPr>
        <w:t>pá-</w:t>
        <w:br/>
        <w:t xml:space="preserve">rizsi </w:t>
      </w:r>
      <w:r>
        <w:rPr>
          <w:rStyle w:val="FontStyle96"/>
          <w:sz w:val="22"/>
          <w:szCs w:val="22"/>
          <w:lang w:val="hu-HU" w:eastAsia="hu-HU"/>
        </w:rPr>
        <w:t>nők több mint kétharmadának állandó munkahelye van. Ami a munkavi-</w:t>
        <w:br/>
        <w:t>szonnyal nem rendelkezőket illeti, kettő kivételével – akiknek társadalmi rangjuk</w:t>
        <w:br/>
        <w:t>nagyon alacsony – valamennyien guberálással, piaci üzleteléssel vagy/és sertés-</w:t>
        <w:br/>
        <w:t>hizlalással foglalkoznak. A gyermekgondozási segélyen lévők mindegyike</w:t>
        <w:br/>
        <w:t>ugyanezt teszi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4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A háztartás fejlődési ciklusának korai időszakában, amikor a cigány feleség</w:t>
        <w:br/>
        <w:t>gyermekgondozási segélyen van, a férfiak vállalnak „állandó” munkát a gyárak-</w:t>
        <w:br/>
        <w:t>ban. Ez előtt és után a roma – különböző okokból – megpróbálja elkerülni a</w:t>
        <w:br/>
        <w:t>munkát. Ezeknek egyikét D esete illusztrálja. Korábban nehéz fizikai munkát</w:t>
        <w:br/>
        <w:t>végzett, amelybe az udvar söprésétől a tartálytisztításon, a raktári kisegítésen</w:t>
        <w:br/>
        <w:t>keresztül a kubikolásig minden belefért. 1982-től súlyosbodó betegsége követ-</w:t>
        <w:br/>
        <w:t>keztében, de minden esetben az orvosok tanácsára egyre gyakrabban kellett be-</w:t>
        <w:br/>
        <w:t>tegállományba mennie (ez elérte munkaideje 20%-át). Ezen a ponton kérte be-</w:t>
        <w:br/>
        <w:t>tegsége miatti leszázalékolását, de az orvosok visszautasították, miközben azon</w:t>
        <w:br/>
        <w:t>sajnálkoztak, hogy D írástudatlansága következtében nem tud könnyebb munkát</w:t>
        <w:br/>
        <w:t>vállalni egy irodában. Jól ismertem ezt az embert, és betegállománya idején</w:t>
        <w:br/>
        <w:t>beszélgettünk is jövőjéről: szívesen foglalkozott volna seprűkereskedéssel, de</w:t>
        <w:br/>
        <w:t>ellenállt minden olyan javaslatnak, hogy visszamenjen az iparba. Ugyanakkor</w:t>
        <w:br/>
        <w:t>nem volt birtokában sem a sikeres üzleteléshez szükséges emberi kvalitásoknak,</w:t>
        <w:br/>
        <w:t>sem pedig azoknak a „kapcsolatoknak”, amelyek nélkül a kereskedő élete el-</w:t>
        <w:br/>
        <w:t>képzelhetetlen (Havas, 1982,d: 185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85</wp:posOffset>
                </wp:positionH>
                <wp:positionV relativeFrom="paragraph">
                  <wp:posOffset>935990</wp:posOffset>
                </wp:positionV>
                <wp:extent cx="1228725" cy="0"/>
                <wp:effectExtent l="635" t="5080" r="0" b="5080"/>
                <wp:wrapNone/>
                <wp:docPr id="4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73.7pt" to="98.25pt,73.7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Felesége – akitől „társadalombiztosítási” okokból hivatalosan elvált – ugyan-</w:t>
        <w:br/>
        <w:t>akkor kijelentette, soha nem engedné meg neki, hogy egészében otthagyja a</w:t>
        <w:br/>
        <w:t>bérmunkát, mert tőle várja el a család teljes ellátását. Az asszony azt szokta</w:t>
        <w:br/>
        <w:t xml:space="preserve">mondani, hogy nem olyan bolond, mint néhány,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sz w:val="22"/>
          <w:szCs w:val="22"/>
          <w:lang w:val="hu-HU" w:eastAsia="hu-HU"/>
        </w:rPr>
        <w:t>ba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élő nő, aki meg-</w:t>
        <w:br/>
        <w:t>engedi férjének, hogy egész nap otthon üldögéljen és igyon. Mindenesetre az</w:t>
        <w:br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5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4 A gyermekgondozási segély 3 évre teszi lehetővé, hogy valaki ne dolgozzon. Ez az első év</w:t>
        <w:br/>
        <w:t>néhány hónapjára teljes fizetést, a fennmaradó hónapokra a fizetés 75%-át, a másik két évre pedig kb.</w:t>
        <w:br/>
        <w:t>1000 Ft körüli állandó jövedelmet jelent. A gyermeket hároméves korától ingyenes óvodai férőhely illeti</w:t>
        <w:br/>
        <w:t>meg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89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sszony 1982 óta fennálló folyamatos munkaviszonya tette lehetővé D számára,</w:t>
        <w:br/>
        <w:t>hogy gyakrabban menjen betegállományba, mint hogyha csupán magára számít-</w:t>
        <w:br/>
        <w:t>hatott voln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Négy középkorú ember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kik ugyanolyan helyzetben vannak, mint</w:t>
        <w:br/>
        <w:t>D, szeretnék magukat leszázalékoltatni. Hárman közülük lókupeckedéssel vagy</w:t>
        <w:br/>
        <w:t>fémhulladék-gyűjtéssel keresnek némi pénz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5</w:t>
      </w:r>
      <w:r>
        <w:rPr>
          <w:rStyle w:val="FontStyle96"/>
          <w:sz w:val="22"/>
          <w:szCs w:val="22"/>
          <w:lang w:val="hu-HU" w:eastAsia="hu-HU"/>
        </w:rPr>
        <w:t xml:space="preserve"> A negyedik – a nem kupeckedő</w:t>
        <w:br/>
        <w:t>– férfi felesége állásban van, és így tartja el a családját, csakúgy mint ahogy</w:t>
        <w:br/>
        <w:t>két másik „nyugdíjas kupec” felesége is tesz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302"/>
        <w:rPr/>
      </w:pPr>
      <w:r>
        <w:rPr>
          <w:rStyle w:val="FontStyle96"/>
          <w:sz w:val="22"/>
          <w:szCs w:val="22"/>
          <w:lang w:val="hu-HU" w:eastAsia="hu-HU"/>
        </w:rPr>
        <w:t>Azok a férfiak, akik csak ritkán dolgoznak és általában vándormadarakként</w:t>
        <w:br/>
        <w:t>járnak egyik munkahelyről a másikra, 20 év körüliek, és úgy tesznek, mint C,</w:t>
        <w:br/>
        <w:t>aki 23 éves korában vállalt először „állandó” munkát, vagy A, aki ugyanezt 30</w:t>
        <w:br/>
        <w:t>éves korában tette. Egyiküknek sincs kettőnél több gyermeke (kettőnek közülük</w:t>
        <w:br/>
        <w:t>egyáltalán nincs). Hárman szívesen dolgoznak együtt, egyszerre vállalnak mun-</w:t>
        <w:br/>
        <w:t>kát, és ugyancsak együtt hagyják el munkahelyüket. 1985 nyarán mindannyian</w:t>
        <w:br/>
        <w:t>néhány ezer forintot kerestek egy hét alatt, amikor alkalmi munkát vállaltak egy</w:t>
        <w:br/>
        <w:t>helyi embernél, aki házat épített. A feketepiacon a nehéz fizikai munkáért járó</w:t>
        <w:br/>
        <w:t>szokásos bért fizette nekik, napi 500 forintot. Annak ellenére, hogy vannak ilyen</w:t>
        <w:br/>
        <w:t>látványos sikereik, láthatóan mindannyian rosszabb körülmények között élnek,</w:t>
        <w:br/>
        <w:t>mint azok a férfiak, akiknek állandó munkájuk van. Ők nem tudnak házfelújítási</w:t>
        <w:br/>
        <w:t>vagy bútorvásárlási kölcsönt fölvenni. Egyikük sem lakástulajdonos, és rokona-</w:t>
        <w:br/>
        <w:t>iknál húzzák meg magukat egy-egy szobában. Az állandó munkával kapcsola-</w:t>
        <w:br/>
        <w:t>tosan azért engedhetik meg maguknak ezt a „laza” magatartást ezek a férfiak,</w:t>
        <w:br/>
        <w:t>mert feleségeiknek rendszeres munkaviszonyuk van, és így igénybe vehetik az</w:t>
        <w:br/>
        <w:t>említett szociális juttatásokat. A legérdekesebb az, hogy mialatt én Harangoson</w:t>
        <w:br/>
        <w:t>éltem, közülük senki sem vásárolt önállóan lovat. Amikor ketten közösen meg-</w:t>
        <w:br/>
        <w:t>vettek egy döglődő állatot, hamarosan el kellett adniuk a vágóhídn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8"/>
        <w:rPr/>
      </w:pPr>
      <w:r>
        <w:rPr>
          <w:rStyle w:val="FontStyle96"/>
          <w:sz w:val="22"/>
          <w:szCs w:val="22"/>
          <w:lang w:val="hu-HU" w:eastAsia="hu-HU"/>
        </w:rPr>
        <w:t>Mindezeket az információkat összegezve, a következő kép rajzolódik ki. Mi-</w:t>
        <w:br/>
        <w:t>után a munka nemcsak fizetést, hanem más előnyöket is jelent a magyar jóléti</w:t>
        <w:br/>
        <w:t>államban, sok haszon származik abból, ha a családnak legalább egyik tagja leadja</w:t>
        <w:br/>
        <w:t>valahová munkakönyvét. Valójában azokban a háztartásokban, ahol egyik fél</w:t>
        <w:br/>
        <w:t>sem különösebben sikeres az üzletelés terén, de mindkettő „szocialista bérmun-</w:t>
        <w:br/>
        <w:t>kában” dolgozik, az életszínvonal jelentősen magasabb, mint ott, ahol csak az</w:t>
        <w:br/>
        <w:t>egyik fél „dolgozik”, a másik pedig időszakos kupeckedéssel egészíti ki a család</w:t>
        <w:br/>
        <w:t>jövedelmét. A harangosi cigányok tisztában vannak ezzel, és amikor magánbe-</w:t>
        <w:br/>
        <w:t>szélgetések során az utóbbi évtizedekben elért gyarapodásukat emlegetik, ezt</w:t>
        <w:br/>
        <w:t>gyakran a munkaviszonynak tulajdonítj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275</wp:posOffset>
                </wp:positionH>
                <wp:positionV relativeFrom="paragraph">
                  <wp:posOffset>1587500</wp:posOffset>
                </wp:positionV>
                <wp:extent cx="1162050" cy="0"/>
                <wp:effectExtent l="0" t="5080" r="0" b="5080"/>
                <wp:wrapNone/>
                <wp:docPr id="45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25pt" to="94.7pt,125pt" ID="Straight Connector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roma háztartások említett fejlődési ciklusának mintáját figyelembe véve</w:t>
        <w:br/>
        <w:t>egyáltalán nem biztos, hogy néhány gyárnak „cigányok munkához szoktatása”</w:t>
        <w:br/>
        <w:t>terén elért sikerei – abban az értelemben, hogy erkölcsileg teszi őket elkötele-</w:t>
        <w:br/>
        <w:t>zettekké a fizetésért végzett munka iránt – annyira egyértelmű, mint ahogyan</w:t>
        <w:br/>
        <w:t>első pillantásra látszik. A harangosi parkettagyár például 1979-ben kitalálta, hogy</w:t>
        <w:br/>
        <w:t>ha letelepedési és házépítési segélyt ad a cigányoknak, ezzel a munkahelyen</w:t>
        <w:br/>
        <w:t>maradásra ösztönzi őket. Ettől az időtől kezdve a munkaerő stabilizálódni kez-</w:t>
        <w:br/>
        <w:t>dett, és egyúttal 30%-kal emelkedett is. 1983-ban az összes cigány munkásnak</w:t>
        <w:br/>
        <w:t>– három különböző munkaterületen – kevesebb mint 30%-a hagyta el a válla-</w:t>
        <w:br/>
      </w:r>
    </w:p>
    <w:p>
      <w:pPr>
        <w:pStyle w:val="Style32"/>
        <w:widowControl/>
        <w:tabs>
          <w:tab w:val="clear" w:pos="720"/>
          <w:tab w:val="left" w:pos="0" w:leader="none"/>
        </w:tabs>
        <w:ind w:firstLine="45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15 A másik két „nyugdíjas és kereskedő” férfi jóval túl van a hivatalos nyugdíjkorhatáron.</w:t>
      </w:r>
    </w:p>
    <w:p>
      <w:pPr>
        <w:pStyle w:val="Style42"/>
        <w:widowControl/>
        <w:tabs>
          <w:tab w:val="clear" w:pos="720"/>
          <w:tab w:val="left" w:pos="0" w:leader="none"/>
          <w:tab w:val="left" w:pos="192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tabs>
          <w:tab w:val="clear" w:pos="720"/>
          <w:tab w:val="left" w:pos="0" w:leader="none"/>
          <w:tab w:val="left" w:pos="192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90</w:t>
      </w:r>
      <w:r>
        <w:br w:type="page"/>
      </w:r>
    </w:p>
    <w:p>
      <w:pPr>
        <w:pStyle w:val="Style42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latot, ugyanakkor mintegy 42% jött ide dolgozni. Mégis ezeknek a kölcsönöknek</w:t>
        <w:br/>
        <w:t>a munkaerő stabilizálásában mutatkozó sikere ahhoz a tényhez kapcsolható, hogy</w:t>
        <w:br/>
        <w:t>sok érintett megfelelő telepen tudott házat venni, és ezért volt szükségük a rend-</w:t>
        <w:br/>
        <w:t>szeres jövedelemre. A legtöbb városi romának nincs reménye arra, hogy ilyen</w:t>
        <w:br/>
        <w:t>kedvező feltételek között házat vegyen udvarral és hozzá tartozó földdel, és ilyen</w:t>
        <w:br/>
        <w:t>módon valamennyire függetlenítse magát a nem cigányok befolyásától. Így pél-</w:t>
        <w:br/>
        <w:t>dául az Ipari Szerelvény- és Gépgyárba, ahol a vándorlás gyakoribb, a legtöbb</w:t>
        <w:br/>
        <w:t xml:space="preserve">munkás a </w:t>
      </w:r>
      <w:r>
        <w:rPr>
          <w:rStyle w:val="FontStyle97"/>
          <w:sz w:val="22"/>
          <w:szCs w:val="22"/>
          <w:lang w:val="hu-HU" w:eastAsia="hu-HU"/>
        </w:rPr>
        <w:t xml:space="preserve">Dankó utcából </w:t>
      </w:r>
      <w:r>
        <w:rPr>
          <w:rStyle w:val="FontStyle96"/>
          <w:sz w:val="22"/>
          <w:szCs w:val="22"/>
          <w:lang w:val="hu-HU" w:eastAsia="hu-HU"/>
        </w:rPr>
        <w:t>érkezik, és őket semmilyen pénzügyi kényszer nem</w:t>
        <w:br/>
        <w:t>köti a rendszeres jövedelemhe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Önmagában az életkornak – úgy látszik – nincs meghatározó szerepe ebben,</w:t>
        <w:br/>
        <w:t>minthogy a korcsoportok megoszlása nagyjából megegyezik a két munkahelyen.</w:t>
        <w:br/>
        <w:t xml:space="preserve">Fontosabb lehet ennél a </w:t>
      </w:r>
      <w:r>
        <w:rPr>
          <w:rStyle w:val="FontStyle97"/>
          <w:sz w:val="22"/>
          <w:szCs w:val="22"/>
          <w:lang w:val="hu-HU" w:eastAsia="hu-HU"/>
        </w:rPr>
        <w:t xml:space="preserve">Párizs </w:t>
      </w:r>
      <w:r>
        <w:rPr>
          <w:rStyle w:val="FontStyle96"/>
          <w:sz w:val="22"/>
          <w:szCs w:val="22"/>
          <w:lang w:val="hu-HU" w:eastAsia="hu-HU"/>
        </w:rPr>
        <w:t xml:space="preserve">vagy a </w:t>
      </w:r>
      <w:r>
        <w:rPr>
          <w:rStyle w:val="FontStyle97"/>
          <w:sz w:val="22"/>
          <w:szCs w:val="22"/>
          <w:lang w:val="hu-HU" w:eastAsia="hu-HU"/>
        </w:rPr>
        <w:t xml:space="preserve">Kolónia </w:t>
      </w:r>
      <w:r>
        <w:rPr>
          <w:rStyle w:val="FontStyle96"/>
          <w:sz w:val="22"/>
          <w:szCs w:val="22"/>
          <w:lang w:val="hu-HU" w:eastAsia="hu-HU"/>
        </w:rPr>
        <w:t>telepein élő cigányok lehetősége</w:t>
        <w:br/>
        <w:t>a szocialista bérmunka kihasználására. Az a tény, hogy a parkettagyár munká-</w:t>
        <w:br/>
        <w:t>sainak nagy része tudott otthon disznót tartani, azt jelentette, hogy rendelkeztek</w:t>
        <w:br/>
        <w:t>valamennyi alaptőkével ahhoz, hogy a házépítés vagy -felújítás megvalósítható</w:t>
        <w:br/>
        <w:t>elképzelés legyen számukra. Említettem, hogy a bankkölcsönök manapság ön-</w:t>
        <w:br/>
        <w:t>magukban nem elegendőek egy ház megvételéhez vagy felépítéséhez, és ezért</w:t>
        <w:br/>
        <w:t>a cigányoknak szükségük van saját tőkére is ahhoz, hogy ezeket kiegészíthessék.</w:t>
        <w:br/>
        <w:t>A bérmunkából származó jövedelmen kívül a más forrásokkal is rendelkező</w:t>
        <w:br/>
        <w:t>cigányok vannak abban a helyzetben, hogy kihasználhatják az állandó gyári bér-</w:t>
        <w:br/>
        <w:t>munka nyújtotta előnyöket. Ezzel szemben az Ipari Szerelvény- és Gépgyár mun-</w:t>
        <w:br/>
        <w:t xml:space="preserve">kásai, akik a </w:t>
      </w:r>
      <w:r>
        <w:rPr>
          <w:rStyle w:val="FontStyle97"/>
          <w:sz w:val="22"/>
          <w:szCs w:val="22"/>
          <w:lang w:val="hu-HU" w:eastAsia="hu-HU"/>
        </w:rPr>
        <w:t xml:space="preserve">Dankó utcában </w:t>
      </w:r>
      <w:r>
        <w:rPr>
          <w:rStyle w:val="FontStyle96"/>
          <w:sz w:val="22"/>
          <w:szCs w:val="22"/>
          <w:lang w:val="hu-HU" w:eastAsia="hu-HU"/>
        </w:rPr>
        <w:t>laknak, nem tudják ugyanezt megtenni. Más szóval,</w:t>
        <w:br/>
        <w:t>éppen azok a cigányok tudják legsikeresebben megtartani állandó munkahelyü-</w:t>
        <w:br/>
        <w:t>ket, akiknek nem bérmunkából származó egyéb jövedelmük is van!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Ennek oka is a magyar gazdaság természetéből következik. „A dolgozók</w:t>
        <w:br/>
        <w:t>többsége számára gyakorlatilag lehetetlen az első gazdaságban, kizárólag a mun-</w:t>
        <w:br/>
        <w:t>kahelyen kapott fizetésből normális körülmények között élni” (Marrese, 1982:</w:t>
        <w:br/>
        <w:t>58). A cigány családok mérete ezt a helyzetet sok esetben még kedvezőtlenebbé</w:t>
        <w:br/>
        <w:t>teszi. Míg országosan a magyar családokban 100 keresőre 82 eltartott jut, a</w:t>
        <w:br/>
        <w:t>cigányoknál ugyanez az arány 100 a 224-hez. (Kozák, 1984: 29). Harangoson</w:t>
        <w:br/>
        <w:t>ez az arány 100 a 345-höz (Beszámoló, Eger, 1984: 8), és ennek következtében</w:t>
        <w:br/>
        <w:t>sok cigány a hivatalos létminimum alatt él. A második gazdaságba való bekap-</w:t>
        <w:br/>
        <w:t>csolódás – már amennyire a cigányok ezt megtehetik – az egyik módja annak,</w:t>
        <w:br/>
        <w:t>hogy megpróbáljanak megélni ezek között a körülmények közöt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78"/>
        <w:rPr/>
      </w:pPr>
      <w:r>
        <w:rPr>
          <w:rStyle w:val="FontStyle96"/>
          <w:sz w:val="22"/>
          <w:szCs w:val="22"/>
          <w:lang w:val="hu-HU" w:eastAsia="hu-HU"/>
        </w:rPr>
        <w:t>A munka egyik legfőbb előnye az olyan dolgokhoz való hozzájutás lehető-</w:t>
        <w:br/>
        <w:t>sége, amelyeket egyébként nehéz vagy drága lenne beszerezni. Magyarországon</w:t>
        <w:br/>
        <w:t>általános, hogy egy gyár munkásai a gyáron kívül, a második gazdaságban vég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91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zett kisipari tevékenységükhöz használják bázisnak munkahelyüke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6</w:t>
      </w:r>
      <w:r>
        <w:rPr>
          <w:rStyle w:val="FontStyle96"/>
          <w:sz w:val="22"/>
          <w:szCs w:val="22"/>
          <w:lang w:val="hu-HU" w:eastAsia="hu-HU"/>
        </w:rPr>
        <w:t xml:space="preserve"> Hivatalo-</w:t>
        <w:br/>
        <w:t>san 7</w:t>
      </w:r>
      <w:r>
        <w:rPr>
          <w:rStyle w:val="FontStyle96"/>
          <w:spacing w:val="20"/>
          <w:sz w:val="22"/>
          <w:szCs w:val="22"/>
          <w:lang w:val="hu-HU" w:eastAsia="hu-HU"/>
        </w:rPr>
        <w:t>0</w:t>
      </w:r>
      <w:r>
        <w:rPr>
          <w:rStyle w:val="FontStyle96"/>
          <w:sz w:val="22"/>
          <w:szCs w:val="22"/>
          <w:lang w:val="hu-HU" w:eastAsia="hu-HU"/>
        </w:rPr>
        <w:t>000 kisiparos működik, de megbízható becslések szerint a valós szám a</w:t>
        <w:br/>
        <w:t>be nem jegyzettekkel együtt ennek ötszörösére is tehető (Juhász Pál szóbeli köz-</w:t>
        <w:br/>
        <w:t>lése). A cigányok az egyik munkahelyen gyártott alkatrészeket – csakúgy, mint</w:t>
        <w:br/>
        <w:t>magyar munkatársaik – felhasználják házi készítésű hegesztőkészülékeikhez.</w:t>
        <w:br/>
        <w:t>Egy vállalkozó szellemű ember 1985 nyarán megvásárolt néhány rozsdás lovas</w:t>
        <w:br/>
        <w:t>kocsit, rendbe hozta őket, és haszonnal adta tovább a környékbeli parasztoknak.</w:t>
        <w:br/>
        <w:t>Magának megtartott egyet, mint „cége reklámját”. Egy másik roma sógorától</w:t>
        <w:br/>
        <w:t>kapott fémhulladékból nagy grillsütőket készített a nyári vásárokra. Ezzel együtt</w:t>
        <w:br/>
        <w:t>a harangosi cigányok legnagyobb részének igen korlátozott lehetőségei vannak</w:t>
        <w:br/>
        <w:t>ezen a terület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cigányok a „gmk”-nak nevezett termelési formában sokkal kisebb számban</w:t>
        <w:br/>
        <w:t>vesznek részt mint magyar munkatársaik (l. pl. Swain, 1985: 10). Ez a hivatalos</w:t>
        <w:br/>
        <w:t>munkahelyen, munkaidő után végzett, magánszerződéssel végzett munka, kétszer</w:t>
        <w:br/>
        <w:t>vagy háromszor magasabb fizetésekkel, mint a rendes munkaidő alat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7</w:t>
      </w:r>
      <w:r>
        <w:rPr>
          <w:rStyle w:val="FontStyle96"/>
          <w:sz w:val="22"/>
          <w:szCs w:val="22"/>
          <w:lang w:val="hu-HU" w:eastAsia="hu-HU"/>
        </w:rPr>
        <w:t xml:space="preserve"> Az</w:t>
        <w:br/>
        <w:t>egész megyében mindössze 18 cigány géemkázik! (Beszámoló, Eger, 1984: 9).</w:t>
        <w:br/>
        <w:t>A cigányok ezért azután a második gazdaság kevésbé legális területeire kény-</w:t>
        <w:br/>
        <w:t>szerülnek, mint például a korábban említett építkezési munká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második gazdaságba való integrálódásnak egy ilyen félig legális formája</w:t>
        <w:br/>
        <w:t>a tűzifa eladása, amelyet a parkettagyárban kapnak bérkiegészítésként. Az 1950-</w:t>
        <w:br/>
        <w:t>es években vagy az 1960-as évek elején a fa magánúton történő eladása a ci-</w:t>
        <w:br/>
        <w:t>gányok vagy bárki más által – még ezen a szinten is – elképzelhetetlen lett</w:t>
        <w:br/>
        <w:t>volna. Most akár legális ez szigorúan véve, akár nem, a rendőrség ritkán avat-</w:t>
        <w:br/>
        <w:t>kozik bele. Az ilyen szimbolikus gesztusok – amikor a második gazdaságban</w:t>
        <w:br/>
        <w:t>tevékenykedő emberek bizonytalannak érzik a legalitás és illegalitás határait -</w:t>
        <w:br/>
        <w:t>csak növelnék a már amúgy is nehéz helyzet feszültségét. Ha mégis megállítanak</w:t>
        <w:br/>
        <w:t>cigányokat alkalomadtán, és bizonyítékot kérnek tőlük a szállítmány eredetéről,</w:t>
        <w:br/>
        <w:t>inkább etnikai hovatartozásuk, semmint önmagában a kereskedés miatt történ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068070</wp:posOffset>
                </wp:positionV>
                <wp:extent cx="1238250" cy="0"/>
                <wp:effectExtent l="0" t="5080" r="0" b="5080"/>
                <wp:wrapNone/>
                <wp:docPr id="46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4.1pt" to="98.2pt,84.1pt" ID="Straight Connector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Mivel néhány cigány „háztartása” hajlandó „állandó” munkát vállalni fejlő-</w:t>
        <w:br/>
        <w:t>dési ciklusának bizonyos időszakában, meg kell próbálnom magyarázatot adni</w:t>
        <w:br/>
        <w:t>arra, máskor miért változtatnak olyan gyakran munkahelyet. Az egyik közkeletű</w:t>
        <w:br/>
        <w:t>indoklás a cigányok „nomád”, „nem letelepedett” életformájára hivatkozik. Ám</w:t>
        <w:br/>
        <w:t>ez ideologikus előítéletet tükrözhet (l. Havas, 1982,d: 185–186), mert semmilyen</w:t>
        <w:br/>
        <w:t>bizonyíték sincs, hogy a leginkább vándormadár cigányoknak ne lenne állandó</w:t>
        <w:br/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„második” vagy „magán” gazdaság a tevékenységek széles skáláját jelenti, amelyeket gyakran</w:t>
        <w:br/>
        <w:t>az állam által fizetett munkaidőben és eredetileg az első gazdaság számára szánt anyagokkal végeznek.</w:t>
        <w:br/>
        <w:t>Ahogy Marrese megfogalmazza „</w:t>
      </w:r>
      <w:r>
        <w:rPr>
          <w:rStyle w:val="FontStyle94"/>
          <w:b w:val="false"/>
          <w:bCs w:val="false"/>
          <w:sz w:val="18"/>
          <w:szCs w:val="18"/>
          <w:lang w:val="hu-HU" w:eastAsia="hu-HU"/>
        </w:rPr>
        <w:t xml:space="preserve">A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magángazdaság részvevőjeként nehéz nyersanyagokhoz és alkatré-</w:t>
        <w:br/>
        <w:t>szekhez jutni, s ez arra ösztönzi az egyéneket, hogy olyan munkahelyeken dolgozzanak, ahol titokban</w:t>
        <w:br/>
        <w:t>felhasználhatják az állami vagyont, vagy ellophatják az állami tulajdonú nyersanyagokat...” (1985: 57,</w:t>
        <w:br/>
        <w:t>56.). A kifejezés magában foglalja továbbá a legális kiskereskedelmet, a kézművesszintű termelést és ma</w:t>
        <w:br/>
        <w:t>a „gazdasági munkaközösségek” különböző formáit, amelyek működhetnek az anyavállalatok keretein</w:t>
        <w:br/>
        <w:t>belül vagy lehetnek teljesen önállóak is. Ezek elterjedése a jelenlegi magyar rezsimnek számos barátot</w:t>
        <w:br/>
        <w:t>szerzett Nyugaton, bár, ahogy Hann bemutatta (1983: 80–90), a magánkezdeményezések sikere gyakran</w:t>
        <w:br/>
        <w:t>az állami támogatás kevésbé nyilvánvaló formáinak függvénye. A gazdaság két szférájának megkülön-</w:t>
        <w:br/>
        <w:t>böztetése tekintetében l. Swain (1981: 244–247) munkáját a mezőgazdaságra (1985: 8–13), valamint a</w:t>
        <w:br/>
        <w:t>magán- és a szocialista munka megkülönböztetésére nézve a mindent átfogó „szocialista” gazdaságban.</w:t>
      </w:r>
    </w:p>
    <w:p>
      <w:pPr>
        <w:pStyle w:val="Style35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09" w:leader="none"/>
        </w:tabs>
        <w:spacing w:lineRule="auto" w:line="240"/>
        <w:ind w:left="0" w:firstLine="259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Burawoy szerint a magyar munkásoknak csak 40%-a tud bekapcsolódni a második gazdaságba</w:t>
        <w:br/>
        <w:t>(1985: 193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92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lakóhelye. Sokkal inkább találhatunk bizonyítékot arra, hogy a gyakori munka-</w:t>
        <w:br/>
        <w:t>hely-változtatás a magyarországi munkafolyamat természetéből adódik. Ezért a</w:t>
        <w:br/>
        <w:t>cigány munkaerő vándorlása a megyében – s feltételezhetően ugyanez a helyzet</w:t>
        <w:br/>
        <w:t>országos szinten – nem gyakoribb, mint a magyar szakképzetlen munkaerő ese-</w:t>
        <w:br/>
        <w:t>tében, akik a munkahely-változtatással a „passzív ellenállásnak” ugyanezt a tak-</w:t>
        <w:br/>
        <w:t>tikáját alkalmazzák. Egy hivatalos magyarázat szerint az emberek azért vándo-</w:t>
        <w:br/>
        <w:t>rolnak, hogy jobb fizetést és könnyebb munkát kapjanak. Egyes munkások azon-</w:t>
        <w:br/>
        <w:t>ban gyakran – valamennyi idő elteltével – ugyanarra a munkahelyre térnek vissza</w:t>
        <w:br/>
        <w:t>(l. D korábban bemutatott esetét), így más is közrejátszhat ebben a dologban,</w:t>
        <w:br/>
        <w:t>mint a pénz és a kényel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Ladó és Tóth kitűnő cikke (1985) azt állítja, hogy a hiánygazdaságban egy</w:t>
        <w:br/>
        <w:t>munkacsoportban a csoport „centrumát” alkotó munkások az idő legnagyobb</w:t>
        <w:br/>
        <w:t>részét azzal töltik, hogy a rendelkezésre álló anyagok segítségével újratervezzék</w:t>
        <w:br/>
        <w:t>és -szervezzék a feladatok elvégzését, s hogy kapcsolataikon keresztül beszerez-</w:t>
        <w:br/>
        <w:t>zék ezeket a vállalati raktárból (1985: 5). Így a fizikai munkások között jelentős</w:t>
        <w:br/>
        <w:t>belső munkamegosztás jön létre, amely olyan feltételeket teremt, hogy a szak-</w:t>
        <w:br/>
        <w:t>képzetlen, „periferiális” dolgozók könnyen mehetnek egyik munkahelyről a má-</w:t>
        <w:br/>
        <w:t>sikra, és ezt szívesen is teszik, miközben a mag egy helyben marad (1985: 8).</w:t>
        <w:br/>
        <w:t>Egy munkanapon 16 képzetlen dolgozó elvégezheti az eredetileg 20 fős brigád</w:t>
        <w:br/>
        <w:t>munkáját, felszabadítva ezzel a „centrumot”, hogy elvégezze a szükséges előké-</w:t>
        <w:br/>
        <w:t>szítő munkálatokat. Említettem már, hogy a cigányok gyakran a termelési fo-</w:t>
        <w:br/>
        <w:t>lyamat szempontjából periferiális munkát végeznek, ezért lehetséges, hogy ha-</w:t>
        <w:br/>
        <w:t>sonló folyamatok játszódnak le a harangosi gyárakban is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8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4"/>
        <w:rPr/>
      </w:pPr>
      <w:r>
        <w:rPr>
          <w:rStyle w:val="FontStyle96"/>
          <w:sz w:val="22"/>
          <w:szCs w:val="22"/>
          <w:lang w:val="hu-HU" w:eastAsia="hu-HU"/>
        </w:rPr>
        <w:t>A munkahely-változtatás lehetősége Magyarországon ugyanúgy összekap-</w:t>
        <w:br/>
        <w:t>csolható a szocialista gazdaságtól elválaszthatatlan munkaerőhiánnyal, mint a</w:t>
        <w:br/>
        <w:t>piac és a magánvállalkozás fontosságával.</w:t>
      </w:r>
      <w:r>
        <w:rPr>
          <w:rStyle w:val="FontStyle96"/>
          <w:sz w:val="22"/>
          <w:szCs w:val="22"/>
          <w:vertAlign w:val="superscript"/>
          <w:lang w:val="hu-HU" w:eastAsia="hu-HU"/>
        </w:rPr>
        <w:t>19</w:t>
      </w:r>
      <w:r>
        <w:rPr>
          <w:rStyle w:val="FontStyle96"/>
          <w:sz w:val="22"/>
          <w:szCs w:val="22"/>
          <w:lang w:val="hu-HU" w:eastAsia="hu-HU"/>
        </w:rPr>
        <w:t xml:space="preserve"> A magánkezdeményezésekkel kap-</w:t>
        <w:br/>
        <w:t>csolatos, jelentősen megenyhült álláspont egy sor alternatív jövedelemszerzési</w:t>
        <w:br/>
        <w:t>módot teremtett meg a cigányok és a magyarok számára. Ezzel lehetővé vált,</w:t>
        <w:br/>
        <w:t>hogy nagyobb mértékben őrizzék meg gazdasági önállóságukat, mint egyébként,</w:t>
        <w:br/>
        <w:t>ahogy azt a magánépítkezésnél munkát vállaló férfiak példája is mutatta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0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78"/>
        <w:rPr/>
      </w:pPr>
      <w:r>
        <w:rPr>
          <w:rStyle w:val="FontStyle96"/>
          <w:sz w:val="22"/>
          <w:szCs w:val="22"/>
          <w:lang w:val="hu-HU" w:eastAsia="hu-HU"/>
        </w:rPr>
        <w:t>Bármi legyen is a vándormadár-jelenség magyarázata, az iparra való hatása</w:t>
        <w:br/>
        <w:t>igen számottevő. Az acélkádakat előállító helyi gyárban egyszerre mintegy 30-40</w:t>
        <w:br/>
        <w:t>cigány dolgozik betanított vagy segédmunkásként. 1984-ben 32 cigány távozott</w:t>
        <w:br/>
        <w:t>(a foglalkoztatottak 68%-a) és 44 érkezett (93,6%). A nem cigányok körében</w:t>
        <w:br/>
        <w:t>ugyanezek az arányok 40,3% és 35,4%. Az alacsonyabb szám azonban feltehe-</w:t>
        <w:br/>
        <w:t>tőleg csupán a nem cigány szakmunkások és irodai dolgozók nagyobb arányából</w:t>
        <w:br/>
        <w:t>következi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1200150" cy="0"/>
                <wp:effectExtent l="0" t="5080" r="0" b="5080"/>
                <wp:wrapNone/>
                <wp:docPr id="4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pt" to="94.45pt,33.5pt" ID="Straight Connector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 gyár vezetői igen keserűen ítélik meg helyzetüket, és jelentésüket a kö-</w:t>
        <w:br/>
        <w:t>vetkező szavakkal zárják: „gyárunk nagyon nehéz helyzetben van; a cigányok</w:t>
        <w:br/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Kovács rövid megjegyzései a művezetők szerepéről (1986: 192) valami hasonlót jeleznek, mint</w:t>
        <w:br/>
        <w:t>amit Burawoy állít a (szocialista) „gazdaságon belüli magról és perifériáról” (1985: 186–189).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 xml:space="preserve">Bár ez széles körben elterjedt (az ilyen munkásokat a </w:t>
      </w:r>
      <w:r>
        <w:rPr>
          <w:rStyle w:val="FontStyle102"/>
          <w:b w:val="false"/>
          <w:bCs w:val="false"/>
          <w:sz w:val="18"/>
          <w:szCs w:val="18"/>
          <w:lang w:val="hu-HU" w:eastAsia="hu-HU"/>
        </w:rPr>
        <w:t xml:space="preserve">vándormadár 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terminussal jelölték [Hann</w:t>
        <w:br/>
        <w:t>szóbeli közlése]), ez nem „kommunista probléma”. Általános volt az angol gyárakban is a legutóbbi</w:t>
        <w:br/>
        <w:t>recesszióig. Beynon írja le ezt például a Ford-műveknél (1984: 102–103).</w:t>
      </w:r>
    </w:p>
    <w:p>
      <w:pPr>
        <w:pStyle w:val="Style35"/>
        <w:widowControl/>
        <w:numPr>
          <w:ilvl w:val="0"/>
          <w:numId w:val="16"/>
        </w:numPr>
        <w:tabs>
          <w:tab w:val="clear" w:pos="720"/>
          <w:tab w:val="left" w:pos="0" w:leader="none"/>
          <w:tab w:val="left" w:pos="494" w:leader="none"/>
        </w:tabs>
        <w:spacing w:lineRule="auto" w:line="240"/>
        <w:ind w:left="0" w:first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Guy beszél az ilyen kezdeményezések különböző formáiról, amelyeket a hivatalos tolerancia,</w:t>
        <w:br/>
        <w:t>majd impotencia idején vezettek be Csehszlovákiában 1968 és 1971 között (1978: 379</w:t>
      </w:r>
      <w:r>
        <w:rPr>
          <w:rStyle w:val="FontStyle96"/>
          <w:sz w:val="22"/>
          <w:szCs w:val="22"/>
          <w:lang w:val="hu-HU" w:eastAsia="hu-HU"/>
        </w:rPr>
        <w:t>–</w:t>
      </w: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382). Erről az</w:t>
        <w:br/>
        <w:t>időszakról Csehszlovákiában l. még Kaminski (1980: 204–241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4" w:firstLine="283"/>
        <w:jc w:val="right"/>
        <w:rPr/>
      </w:pPr>
      <w:r>
        <w:rPr>
          <w:rStyle w:val="FontStyle96"/>
          <w:sz w:val="22"/>
          <w:szCs w:val="22"/>
          <w:lang w:val="hu-HU" w:eastAsia="hu-HU"/>
        </w:rPr>
        <w:t>93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foglalkoztatása – elsősorban az öntödében – elkerülhetetlen; a gyár és az üzemek</w:t>
        <w:br/>
        <w:t>vezetői mindenben felajánlják segítségüket, ennek ellenére a cigányok többsége</w:t>
        <w:br/>
        <w:t>munka nélkül vagy a munkafegyelem betartása nélkül akarja fenntartani mun-</w:t>
        <w:br/>
        <w:t>kaviszonyát”. A másik – ki nem mondott – probléma, amellyel a gyár küzd,</w:t>
        <w:br/>
        <w:t>természetesen az, hogy a magyar munkások ennyi pénzért nem vállalnak ilyen</w:t>
        <w:br/>
        <w:t>nehéz és piszkos fizikai munká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helyzet ebben a gyárban az általános képlet különösen kedvezőtlen válto-</w:t>
        <w:br/>
        <w:t>zata. Miközben néhány cigány a maga javára tudta fordítani a parkettagyár se-</w:t>
        <w:br/>
        <w:t>gédmunkások iránti igényét, a gyár vezetése nem túlzottan lelkesedik ezért a</w:t>
        <w:br/>
        <w:t>lehetőségért. Magánbeszélgetések során a gyár személyzeti vezetője elmondta,</w:t>
        <w:br/>
        <w:t>hogy kénytelenek cigány munkaerőt is alkalmazni, amit jobb piaci körülmények</w:t>
        <w:br/>
        <w:t>között nem tennének meg. Bár a helyzet „most jobb, mint néhány évvel ezelőtt”,</w:t>
        <w:br/>
        <w:t>a cigányok „nagyon összetartanak”, egymás között romául beszélnek, és mindig</w:t>
        <w:br/>
        <w:t>készek „napokig távol maradni engedély nélkül a maguk fajtájának különböző</w:t>
        <w:br/>
        <w:t>ünnepségei miatt”. Ezzel megtörik a gyári munkát és a munkafegyelmet. Meg-</w:t>
        <w:br/>
        <w:t>állapításai azért érdekesek, mert a hosszabban fennálló munkaviszony ellenére</w:t>
        <w:br/>
        <w:t>(a cigányok 92,3%-a több mint egy éve dolgozik ott – Beszámoló, Harangos</w:t>
        <w:br/>
        <w:t>1985) azt jelzik, hogy ezek a cigányok nem tették magukévá a gyár érdekeit.</w:t>
        <w:br/>
        <w:t>Ugyanezt a történetet adták elő a helyi gyárak többségében, ahol általam ismert</w:t>
        <w:br/>
        <w:t>cigányok dolgozta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nnak a helyzetnek a következtében, amelyben a gazdasági körülmények</w:t>
        <w:br/>
        <w:t>bérmunkára kényszerítik a cigányokat, de ezt saját céljaikhoz igazítják, és a</w:t>
        <w:br/>
        <w:t>munkaerő iránti kereslet miatt ezt meglehetősen hatékonyan is teszik, a „veze-</w:t>
        <w:br/>
        <w:t>tők” körében az a határozott vélemény alakult ki, hogy a cigányok „dolgozóvá”</w:t>
        <w:br/>
        <w:t>válásuk ellenére sem sajátították el a megfelelő hozzáállást a munkához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vezetés azt is kifogásolja, hogy a cigányok aktívan hangoztatják saját jo-</w:t>
        <w:br/>
        <w:t>gaikat. Az egri felmérésben egy igazgató felpanaszolja, hogy a cigány foglal-</w:t>
        <w:br/>
        <w:t>koztatottak botrányt csapnak, amikor csökkentik a bérüket. Ezzel kimondatlanul</w:t>
        <w:br/>
        <w:t>is azt sugallja, hogy ez – részükről – pimaszság, hiszen amúgy meg nem köte-</w:t>
        <w:br/>
        <w:t>lezik el magukat munkahelyüknek. A különböző szankcióknak, amelyek arra</w:t>
        <w:br/>
        <w:t>hivatottak, hogy megakadályozzák az egyik munkahelyről a másikra vándorlást</w:t>
        <w:br/>
        <w:t>(pl. a fizetés csökkentése, ha valaki elhagyja munkahelyét a „felmondási idő”</w:t>
        <w:br/>
        <w:t>letöltése nélkül, ahogyan ezt sok cigány teszi), nem nagyon van hatásuk. A</w:t>
        <w:br/>
        <w:t>cigányok munkahelyi „közügyek” iránti érdektelenségét szinte minden jelentés</w:t>
        <w:br/>
        <w:t>megjegyzi, és a magyar és cigány munkások egymástól való elidegenedése fo-</w:t>
        <w:br/>
        <w:t>lyamatos bizonyítékának tartja, jóllehet sok felületes ellentéttel egyáltalán nem</w:t>
        <w:br/>
        <w:t>törődnek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1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236345</wp:posOffset>
                </wp:positionV>
                <wp:extent cx="1123950" cy="0"/>
                <wp:effectExtent l="0" t="5080" r="0" b="5080"/>
                <wp:wrapNone/>
                <wp:docPr id="48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7.35pt" to="89.95pt,97.35pt" ID="Straight Connector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Mivel e disszertáció anyagának nagy része nem foglalkozik a cigányoknak</w:t>
        <w:br/>
        <w:t>a munkahelyen töltött idejével, itt szeretném még egyszer hangsúlyozni, hogy</w:t>
        <w:br/>
        <w:t>munka nélkül a legtöbb cigány család éhezne, és hogy a legtöbb roma számára</w:t>
        <w:br/>
        <w:t>a bérből származó jövedelem a gyarapodás és az anyagi kényelem növelésének</w:t>
        <w:br/>
        <w:t>egyetlen reménye. Ez a függőség nem új jelenség. Az idősebb emberek közül</w:t>
        <w:br/>
        <w:t>sokan – bár jelenleg csak lókupeckedéssel vagy másfajta üzleteléssel foglalkoz-</w:t>
        <w:br/>
        <w:t>nak – szintén a korábbi munkaviszonyukból származó nyugdíjra építenek. Ez</w:t>
        <w:br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1 A magyar munkások „közügyekben” való részvétele aligha hozható fel példaként ebben a tárgy</w:t>
        <w:br/>
      </w:r>
      <w:r>
        <w:rPr>
          <w:rStyle w:val="FontStyle101"/>
          <w:b w:val="false"/>
          <w:bCs w:val="false"/>
          <w:sz w:val="18"/>
          <w:szCs w:val="18"/>
          <w:lang w:val="ro-RO" w:eastAsia="hu-HU"/>
        </w:rPr>
        <w:t>ba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firstLine="283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9" w:hanging="0"/>
        <w:rPr/>
      </w:pPr>
      <w:r>
        <w:rPr>
          <w:rStyle w:val="FontStyle96"/>
          <w:sz w:val="22"/>
          <w:szCs w:val="22"/>
          <w:lang w:val="hu-HU" w:eastAsia="hu-HU"/>
        </w:rPr>
        <w:t>94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azt jelenti, hogy a múltban évekig dolgoztak, hogy nyugdíjjogosultságot szerez-</w:t>
        <w:br/>
        <w:t>zenek. Még a háborút megelőző években is a rendszeres jövedelem egyik forrása,</w:t>
        <w:br/>
        <w:t>amely a család folyamatos egzisztenciáját biztosította, a parasztok földjein és</w:t>
        <w:br/>
        <w:t>nagyobb birtokokon végzett napszámos munka vol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2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bérmunka jelentőségének másik illusztrációja az a mód, ahogyan a fizetés</w:t>
        <w:br/>
        <w:t>meghatározza a cigány közösségi élet ritmusát. A harangosi munkások legna-</w:t>
        <w:br/>
        <w:t>gyobb része a hónap 10. napja körül kapja meg a fizetését. Ha valaki a cigá-</w:t>
        <w:br/>
        <w:t>nyoktól pénzt akar begyűjteni, az egyetlen lehetséges időszak erre a hónap fo-</w:t>
        <w:br/>
        <w:t>lyamán a fizetés utáni egy-két nap. Ezekben a napokban az asszonyok luxus-</w:t>
        <w:br/>
        <w:t>cikkeket, drága dolgokat – mint az egész havi kávé – vásárolnak, és ilyenkor a</w:t>
        <w:br/>
        <w:t>hétvégén minden család asztalán ott van a gyümölcspálinka. Ez azt jelenti, hogy</w:t>
        <w:br/>
        <w:t>néhány nap múlva a háztartásban nagyon kevés a készpénz, és a fizetés előtt</w:t>
        <w:br/>
        <w:t>egy héttel már szinte egyáltalán nincs sehol a telepe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Közösségi szinten a fizetésnap határozza meg a legfontosabb cigány esemé-</w:t>
        <w:br/>
        <w:t>nyeket, mint az eljegyzés, esküvő vagy keresztelő. A fizetésnap utáni első szom-</w:t>
        <w:br/>
        <w:t>bat az, amikor biztosak lehetnek abban, hogy valakinek megvan a pénze az</w:t>
        <w:br/>
        <w:t>ünnepre való utazáshoz, és nem kell szégyenkezniük amiatt, hogy nem tudnak</w:t>
        <w:br/>
        <w:t>elegendő italt vásárolni. Ha nincsenek ilyen szertartások a fizetésnap utáni első</w:t>
        <w:br/>
        <w:t>néhány este annak az ideje, amikor a férfiak a városba mennek inni, és ott</w:t>
        <w:br/>
        <w:t xml:space="preserve">szerencsejátékot játszani a </w:t>
      </w:r>
      <w:r>
        <w:rPr>
          <w:rStyle w:val="FontStyle97"/>
          <w:sz w:val="22"/>
          <w:szCs w:val="22"/>
          <w:lang w:val="hu-HU" w:eastAsia="hu-HU"/>
        </w:rPr>
        <w:t xml:space="preserve">romungro </w:t>
      </w:r>
      <w:r>
        <w:rPr>
          <w:rStyle w:val="FontStyle96"/>
          <w:sz w:val="22"/>
          <w:szCs w:val="22"/>
          <w:lang w:val="hu-HU" w:eastAsia="hu-HU"/>
        </w:rPr>
        <w:t>cigányokkal vagy gazsókkal. Ugyancsak</w:t>
        <w:br/>
        <w:t>ezekben a napokban számíthat valaki más falvakból érkező rokonai látogatására,</w:t>
        <w:br/>
        <w:t>vagy maga is látogatóba megy: ilyenkor stílusosan, azaz taxival lehet menni, és</w:t>
        <w:br/>
        <w:t>bőkezűek lehetnek, amit a romák el is várnak egymástó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tőle való függőség ellenére a romáknak ellentmondásos érzelmeik vannak</w:t>
        <w:br/>
        <w:t xml:space="preserve">a bérmunkával </w:t>
      </w:r>
      <w:r>
        <w:rPr>
          <w:rStyle w:val="FontStyle97"/>
          <w:sz w:val="22"/>
          <w:szCs w:val="22"/>
          <w:lang w:val="hu-HU" w:eastAsia="hu-HU"/>
        </w:rPr>
        <w:t xml:space="preserve">(bútyi) </w:t>
      </w:r>
      <w:r>
        <w:rPr>
          <w:rStyle w:val="FontStyle96"/>
          <w:sz w:val="22"/>
          <w:szCs w:val="22"/>
          <w:lang w:val="hu-HU" w:eastAsia="hu-HU"/>
        </w:rPr>
        <w:t>kapcsolatosan. A Harangoson töltött egész idő alatt csak</w:t>
        <w:br/>
        <w:t>a legritkább esetben kerültek szóba a munkahelyi körülmények. A meggazda-</w:t>
        <w:br/>
        <w:t xml:space="preserve">godás más formái </w:t>
      </w:r>
      <w:r>
        <w:rPr>
          <w:rStyle w:val="FontStyle97"/>
          <w:sz w:val="22"/>
          <w:szCs w:val="22"/>
          <w:lang w:val="hu-HU" w:eastAsia="hu-HU"/>
        </w:rPr>
        <w:t>(üzleto, sefta)</w:t>
      </w:r>
      <w:r>
        <w:rPr>
          <w:rStyle w:val="FontStyle97"/>
          <w:i w:val="false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mint a disznóhizlalás is, gyakrabban voltak</w:t>
        <w:br/>
        <w:t>beszédtémák. Mindenekelőtt a lóügyletek – olthatatlan szenvedélyük és lelkesítő</w:t>
        <w:br/>
        <w:t>érdeklődésük mindennapos tárgya – tervezése vagy a korábbiak visszaidézése</w:t>
        <w:br/>
        <w:t>volt a férfiak beszélgetéseinek állandóan visszatérő témája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 xml:space="preserve">A romák szeretnének nem „dolgozni”, és mindenki, akit ismertem, a </w:t>
      </w:r>
      <w:r>
        <w:rPr>
          <w:rStyle w:val="FontStyle97"/>
          <w:sz w:val="22"/>
          <w:szCs w:val="22"/>
          <w:lang w:val="hu-HU" w:eastAsia="hu-HU"/>
        </w:rPr>
        <w:t>maszek</w:t>
        <w:br/>
      </w:r>
      <w:r>
        <w:rPr>
          <w:rStyle w:val="FontStyle96"/>
          <w:sz w:val="22"/>
          <w:szCs w:val="22"/>
          <w:lang w:val="hu-HU" w:eastAsia="hu-HU"/>
        </w:rPr>
        <w:t>szektorban való munka álmát dédelgette. Két fiatal, vállalkozó szellemű ember</w:t>
        <w:br/>
        <w:t>Harangoson seprűs „kiskereskedői” engedélyt szerzett, amelyet más javakkal va-</w:t>
        <w:br/>
        <w:t>ló kereskedéshez is felhasználnak. Mindennaposak a nagybani kereskedelembe</w:t>
        <w:br/>
        <w:t>való bekapcsolódás nehézségeivel összefüggő történetek. Amikor például meg-</w:t>
        <w:br/>
        <w:t>kérdeztem, miért nincsenek cigány fuvarosok Harangoson, beszéltek nekem egy</w:t>
        <w:br/>
        <w:t>romáról, aki egy ideig megpróbálkozott ezzel, de nem kapott munkát a parasz-</w:t>
        <w:br/>
        <w:t>toktól. Példáját sok ember idézte az alatt az idő alatt, amíg ott voltam, mint okot</w:t>
        <w:br/>
        <w:t xml:space="preserve">arra, hogy miért nem vállalkoznak önálló üzletre: „Az itteni </w:t>
      </w:r>
      <w:r>
        <w:rPr>
          <w:rStyle w:val="FontStyle97"/>
          <w:sz w:val="22"/>
          <w:szCs w:val="22"/>
          <w:lang w:val="hu-HU" w:eastAsia="hu-HU"/>
        </w:rPr>
        <w:t>gázsó</w:t>
      </w:r>
      <w:r>
        <w:rPr>
          <w:rStyle w:val="FontStyle97"/>
          <w:i w:val="false"/>
          <w:sz w:val="22"/>
          <w:szCs w:val="22"/>
          <w:lang w:val="hu-HU" w:eastAsia="hu-HU"/>
        </w:rPr>
        <w:t>k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rosszak”</w:t>
        <w:br/>
      </w:r>
      <w:r>
        <w:rPr>
          <w:rStyle w:val="FontStyle97"/>
          <w:sz w:val="22"/>
          <w:szCs w:val="22"/>
          <w:lang w:val="hu-HU" w:eastAsia="hu-HU"/>
        </w:rPr>
        <w:t>(Naszule-j le gázse kathe)</w:t>
      </w:r>
      <w:r>
        <w:rPr>
          <w:rStyle w:val="FontStyle97"/>
          <w:i w:val="false"/>
          <w:sz w:val="22"/>
          <w:szCs w:val="22"/>
          <w:lang w:val="hu-HU" w:eastAsia="hu-HU"/>
        </w:rPr>
        <w:t>,</w:t>
      </w:r>
      <w:r>
        <w:rPr>
          <w:rStyle w:val="FontStyle96"/>
          <w:sz w:val="22"/>
          <w:szCs w:val="22"/>
          <w:lang w:val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mondták nekem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1276350" cy="0"/>
                <wp:effectExtent l="0" t="5080" r="0" b="5080"/>
                <wp:wrapNone/>
                <wp:docPr id="49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100.45pt,20.6pt" ID="Straight Connector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Ha megkérdezik a romákat, miért dolgoznak, a kérdést könnyen megvála-</w:t>
        <w:br/>
      </w:r>
    </w:p>
    <w:p>
      <w:pPr>
        <w:pStyle w:val="Style20"/>
        <w:widowControl/>
        <w:tabs>
          <w:tab w:val="clear" w:pos="720"/>
          <w:tab w:val="left" w:pos="0" w:leader="none"/>
        </w:tabs>
        <w:spacing w:lineRule="auto" w:line="240"/>
        <w:ind w:firstLine="240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22 A magyarországi romák nem állnak egyedül ezzel. Sutherland írja, hogy „a mezőgazdaságban</w:t>
        <w:br/>
        <w:t>végzett munka sok roma család számára a fő megélhetési forrást jelentette, míg öt évvel ezelőtt a földeken</w:t>
        <w:br/>
        <w:t>a gépesítés” meg nem szüntette ezt a lehetőséget (1975: 89). A romák, akikről beszél, jelenleg nagyrészt</w:t>
        <w:br/>
        <w:t>„szociális támogatásból” élnek, de elmondták neki, hogy „soha nem volt szükségük szociális támogatásra,</w:t>
        <w:br/>
        <w:t>ameddig a mezőgazdasági munka egész évben elegendő jövedelmet biztosított számukra.” (1975: 89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3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95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 xml:space="preserve">szolják: </w:t>
      </w:r>
      <w:r>
        <w:rPr>
          <w:rStyle w:val="FontStyle97"/>
          <w:sz w:val="22"/>
          <w:szCs w:val="22"/>
          <w:lang w:val="hu-HU" w:eastAsia="hu-HU"/>
        </w:rPr>
        <w:t xml:space="preserve">„trubul” </w:t>
      </w:r>
      <w:r>
        <w:rPr>
          <w:rStyle w:val="FontStyle96"/>
          <w:sz w:val="22"/>
          <w:szCs w:val="22"/>
          <w:lang w:val="hu-HU" w:eastAsia="hu-HU"/>
        </w:rPr>
        <w:t xml:space="preserve">(„muszáj”), mondják. </w:t>
      </w:r>
      <w:r>
        <w:rPr>
          <w:rStyle w:val="FontStyle97"/>
          <w:sz w:val="22"/>
          <w:szCs w:val="22"/>
          <w:lang w:val="hu-HU" w:eastAsia="hu-HU"/>
        </w:rPr>
        <w:t xml:space="preserve">Bútyi </w:t>
      </w:r>
      <w:r>
        <w:rPr>
          <w:rStyle w:val="FontStyle96"/>
          <w:sz w:val="22"/>
          <w:szCs w:val="22"/>
          <w:lang w:val="hu-HU" w:eastAsia="hu-HU"/>
        </w:rPr>
        <w:t>nélkül abba a szegénységbe esné-</w:t>
        <w:br/>
        <w:t xml:space="preserve">nek vissza, amit a </w:t>
      </w:r>
      <w:r>
        <w:rPr>
          <w:rStyle w:val="FontStyle97"/>
          <w:sz w:val="22"/>
          <w:szCs w:val="22"/>
          <w:lang w:val="hu-HU" w:eastAsia="hu-HU"/>
        </w:rPr>
        <w:t>varekan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hoz</w:t>
      </w:r>
      <w:r>
        <w:rPr>
          <w:rStyle w:val="FontStyle97"/>
          <w:sz w:val="22"/>
          <w:szCs w:val="22"/>
          <w:lang w:val="hu-HU" w:eastAsia="hu-HU"/>
        </w:rPr>
        <w:t xml:space="preserve">, </w:t>
      </w:r>
      <w:r>
        <w:rPr>
          <w:rStyle w:val="FontStyle96"/>
          <w:sz w:val="22"/>
          <w:szCs w:val="22"/>
          <w:lang w:val="hu-HU" w:eastAsia="hu-HU"/>
        </w:rPr>
        <w:t>az egy generációval azelőtti időhöz társítanak,</w:t>
        <w:br/>
        <w:t>amikor a romák magukat kötötték a lovas kocsi elé, és munkát keresve így járták</w:t>
        <w:br/>
        <w:t>körbe a falut. Amikor magyarokkal beszélnek, mindig hangsúlyozzák: „mi mind</w:t>
        <w:br/>
        <w:t>dolgozunk most”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78"/>
        <w:rPr/>
      </w:pPr>
      <w:r>
        <w:rPr>
          <w:rStyle w:val="FontStyle96"/>
          <w:sz w:val="22"/>
          <w:szCs w:val="22"/>
          <w:lang w:val="hu-HU" w:eastAsia="hu-HU"/>
        </w:rPr>
        <w:t>A romák növekvő jólétét nyomon követhetjük néhány Heves megyére vo-</w:t>
        <w:br/>
        <w:t>natkozó hivatalos adat alapján is abból az időből, amikor a bérmunka terjedőben</w:t>
        <w:br/>
        <w:t>volt: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left="552" w:hanging="0"/>
        <w:rPr/>
      </w:pPr>
      <w:r>
        <w:rPr>
          <w:rStyle w:val="FontStyle96"/>
          <w:sz w:val="22"/>
          <w:szCs w:val="22"/>
          <w:lang w:val="hu-HU" w:eastAsia="hu-HU"/>
        </w:rPr>
        <w:t>Egyes „tárgyakkal” való rendelkezés aránya (100 háztartásra jutó db)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left="552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2"/>
        <w:gridCol w:w="1635"/>
        <w:gridCol w:w="1453"/>
        <w:gridCol w:w="1395"/>
        <w:gridCol w:w="1494"/>
      </w:tblGrid>
      <w:tr>
        <w:trPr/>
        <w:tc>
          <w:tcPr>
            <w:tcW w:w="1892" w:type="dxa"/>
            <w:tcBorders/>
          </w:tcPr>
          <w:p>
            <w:pPr>
              <w:pStyle w:val="Style37"/>
              <w:widowControl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3088" w:type="dxa"/>
            <w:gridSpan w:val="2"/>
            <w:tcBorders/>
          </w:tcPr>
          <w:p>
            <w:pPr>
              <w:pStyle w:val="Style43"/>
              <w:widowControl/>
              <w:ind w:left="606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977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Style43"/>
              <w:widowControl/>
              <w:ind w:left="183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983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37"/>
              <w:widowControl/>
              <w:snapToGrid w:val="false"/>
              <w:jc w:val="both"/>
              <w:rPr>
                <w:rStyle w:val="FontStyle96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Cigány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Összes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Cigány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Össze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37"/>
              <w:widowControl/>
              <w:snapToGrid w:val="false"/>
              <w:jc w:val="both"/>
              <w:rPr>
                <w:rStyle w:val="FontStyle96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ház-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magyar-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ház-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magyar-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37"/>
              <w:widowControl/>
              <w:snapToGrid w:val="false"/>
              <w:jc w:val="both"/>
              <w:rPr>
                <w:rStyle w:val="FontStyle96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tartások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országi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tartások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országi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37"/>
              <w:widowControl/>
              <w:snapToGrid w:val="false"/>
              <w:jc w:val="both"/>
              <w:rPr>
                <w:rStyle w:val="FontStyle96"/>
                <w:sz w:val="20"/>
                <w:szCs w:val="20"/>
                <w:lang w:val="hu-HU" w:eastAsia="hu-HU"/>
              </w:rPr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Hevesben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háztartás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Hevesben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49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háztartás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1162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rádió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744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65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317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22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51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78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317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44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883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televízió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744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69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03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88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51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90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317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06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850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mosógép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739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65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03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83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46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87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398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9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926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hűtőgép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758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7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03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78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51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48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398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97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859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kerékpár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739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47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317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14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46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57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24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n. a.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379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motorkerékpár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845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8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03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24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466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5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398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26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1229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autó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859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418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6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542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4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398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32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43"/>
              <w:widowControl/>
              <w:ind w:right="653" w:hanging="0"/>
              <w:jc w:val="both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lovas kocsi</w:t>
            </w:r>
          </w:p>
        </w:tc>
        <w:tc>
          <w:tcPr>
            <w:tcW w:w="1635" w:type="dxa"/>
            <w:tcBorders/>
          </w:tcPr>
          <w:p>
            <w:pPr>
              <w:pStyle w:val="Style43"/>
              <w:widowControl/>
              <w:ind w:left="859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1</w:t>
            </w:r>
          </w:p>
        </w:tc>
        <w:tc>
          <w:tcPr>
            <w:tcW w:w="1453" w:type="dxa"/>
            <w:tcBorders/>
          </w:tcPr>
          <w:p>
            <w:pPr>
              <w:pStyle w:val="Style43"/>
              <w:widowControl/>
              <w:ind w:left="312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n.a.</w:t>
            </w:r>
          </w:p>
        </w:tc>
        <w:tc>
          <w:tcPr>
            <w:tcW w:w="1395" w:type="dxa"/>
            <w:tcBorders/>
          </w:tcPr>
          <w:p>
            <w:pPr>
              <w:pStyle w:val="Style43"/>
              <w:widowControl/>
              <w:ind w:left="547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3</w:t>
            </w:r>
          </w:p>
        </w:tc>
        <w:tc>
          <w:tcPr>
            <w:tcW w:w="1494" w:type="dxa"/>
            <w:tcBorders/>
          </w:tcPr>
          <w:p>
            <w:pPr>
              <w:pStyle w:val="Style43"/>
              <w:widowControl/>
              <w:ind w:left="240" w:hanging="0"/>
              <w:jc w:val="center"/>
              <w:rPr/>
            </w:pPr>
            <w:r>
              <w:rPr>
                <w:rStyle w:val="FontStyle96"/>
                <w:sz w:val="20"/>
                <w:szCs w:val="20"/>
                <w:lang w:val="hu-HU" w:eastAsia="hu-HU"/>
              </w:rPr>
              <w:t>n. a.</w:t>
            </w:r>
          </w:p>
        </w:tc>
      </w:tr>
    </w:tbl>
    <w:p>
      <w:pPr>
        <w:pStyle w:val="Style32"/>
        <w:widowControl/>
        <w:jc w:val="both"/>
        <w:rPr>
          <w:rStyle w:val="FontStyle101"/>
          <w:b w:val="false"/>
          <w:b w:val="false"/>
          <w:bCs w:val="false"/>
          <w:sz w:val="22"/>
          <w:szCs w:val="16"/>
          <w:lang w:val="hu-HU" w:eastAsia="hu-HU"/>
        </w:rPr>
      </w:pPr>
      <w:r>
        <w:rPr/>
      </w:r>
    </w:p>
    <w:p>
      <w:pPr>
        <w:pStyle w:val="Style32"/>
        <w:widowControl/>
        <w:ind w:right="90" w:hanging="0"/>
        <w:jc w:val="both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(Források: Beszámoló, Eger, 1984, Magyar Statisztikai Zsebkönyv, 1978: 160, Hungarian Statistical</w:t>
        <w:br/>
        <w:t>Handbook 1984: 50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90" w:firstLine="288"/>
        <w:rPr>
          <w:rStyle w:val="FontStyle96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 cigányok azon túl, hogy látják a bérek és a vagyon közötti összefüggést,</w:t>
        <w:br/>
        <w:t>bizonyos helyzetekben kifejezésre juttatják általánosabban véve is pozitív hoz-</w:t>
        <w:br/>
        <w:t>záállásukat a munkához. Mióta eljöttem Harangosról, Szegő Judit készített né-</w:t>
        <w:br/>
        <w:t>hány interjút az általunk ismert harangosi romákkal a munkáról. Amikor először</w:t>
        <w:br/>
        <w:t>hallottam ezeket, és rájöttem, hogy a cigányok aligha mondanak igazat akár</w:t>
        <w:br/>
        <w:t>munkaviszonyukról, akár pedig arról, hogy mit csinálnak munkahelyükön, azt</w:t>
        <w:br/>
        <w:t>gondoltam, az interjúk nem érnek semmit sem. Például egy férfi, akinek az</w:t>
        <w:br/>
        <w:t>elmúlt években 10 munkahelye volt, azt állította, hogy három éve ugyanazon a</w:t>
        <w:br/>
        <w:t>helyen dolgozik. Kezdeti csalódásom természetesen nem volt helyénvaló, hiszen</w:t>
        <w:br/>
        <w:t>a hiteltelen történetek önmagukban is bizonyosfajta adatokat jelentenek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/>
      </w:pPr>
      <w:r>
        <w:rPr>
          <w:rStyle w:val="FontStyle96"/>
          <w:sz w:val="22"/>
          <w:szCs w:val="22"/>
          <w:lang w:val="hu-HU" w:eastAsia="hu-HU"/>
        </w:rPr>
        <w:t>A romák magyarul beszéltek egy magyarhoz, akit jól ismertek, és akiről</w:t>
        <w:br/>
        <w:t>tudják, hogy ismeri valódi munkaszokásaikat. Életüket azonban idegenek és kül-</w:t>
        <w:br/>
        <w:t>földiek számára örökítették meg, és úgy akarták bemutatni azt, ahogyan – meg-</w:t>
        <w:br/>
        <w:t>ítélésük szerint – a legkedvezőbb benyomást kelti róluk. Ugyanezt tapasztaltam</w:t>
        <w:br/>
        <w:t>egy este Harangoson, amikor egy cigány barátommal a helyi művelődési házba</w:t>
        <w:br/>
        <w:t>mentünk, hogy megnézzünk egy filmet. A férfi félig nyomorék volt, néhány</w:t>
        <w:br/>
        <w:t>hónapja nem dolgozott, és nem is szándékozott a közeljövőben munkát keresni,</w:t>
        <w:br/>
        <w:t>de könnyű alkalmi munkák, és felesége keresete segítségével „boldogult”. A</w:t>
        <w:br/>
        <w:t xml:space="preserve">művelődési házban találkoztunk egy magyar </w:t>
      </w:r>
      <w:r>
        <w:rPr>
          <w:rStyle w:val="FontStyle96"/>
          <w:i/>
          <w:iCs/>
          <w:sz w:val="22"/>
          <w:szCs w:val="22"/>
          <w:lang w:val="hu-HU" w:eastAsia="hu-HU"/>
        </w:rPr>
        <w:t>haver</w:t>
      </w:r>
      <w:r>
        <w:rPr>
          <w:rStyle w:val="FontStyle96"/>
          <w:sz w:val="22"/>
          <w:szCs w:val="22"/>
          <w:lang w:val="hu-HU" w:eastAsia="hu-HU"/>
        </w:rPr>
        <w:t>jával, akit legutóbbi munka-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hanging="0"/>
        <w:rPr/>
      </w:pPr>
      <w:r>
        <w:rPr>
          <w:rStyle w:val="FontStyle96"/>
          <w:sz w:val="22"/>
          <w:szCs w:val="22"/>
          <w:lang w:val="hu-HU" w:eastAsia="hu-HU"/>
        </w:rPr>
        <w:t>96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helyéről ismert. Megkérdezte, hogy mit csinál a barátom mostanában. A cigány</w:t>
        <w:br/>
        <w:t>azt állította, hogy seprűket köt, és ad el a környékbeli falvakban. Szégyellte</w:t>
        <w:br/>
        <w:t xml:space="preserve">bevallani a magyarnak, hogy nincs munkája, de otthon, a </w:t>
      </w:r>
      <w:r>
        <w:rPr>
          <w:rStyle w:val="FontStyle97"/>
          <w:sz w:val="22"/>
          <w:szCs w:val="22"/>
          <w:lang w:val="hu-HU" w:eastAsia="hu-HU"/>
        </w:rPr>
        <w:t>Krakkó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ba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cigány</w:t>
        <w:br/>
        <w:t>társai körében nem érzett lelkifurdalást amiatt, hogy meg sem próbál munkát</w:t>
        <w:br/>
        <w:t>keresni. Előfordult, hogy egy cigány kritizált egy másik cigányt, amiért nem</w:t>
        <w:br/>
        <w:t>„dolgozik”, hogy kártyázásból gazdagszik meg, de ez nekem szólt, és nem a</w:t>
        <w:br/>
        <w:t>többi cigánynak. Más összefüggésben a cigányok dicsérték azoknak az eszét,</w:t>
        <w:br/>
        <w:t xml:space="preserve">akik „rendszeres munka nélkül” gazdagodtak meg </w:t>
      </w:r>
      <w:r>
        <w:rPr>
          <w:rStyle w:val="FontStyle97"/>
          <w:sz w:val="22"/>
          <w:szCs w:val="22"/>
          <w:lang w:val="hu-HU" w:eastAsia="hu-HU"/>
        </w:rPr>
        <w:t>(Csi kerdasz bútyi, csi pe jekh</w:t>
        <w:br/>
        <w:t xml:space="preserve">gyesz. </w:t>
      </w:r>
      <w:r>
        <w:rPr>
          <w:rStyle w:val="FontStyle97"/>
          <w:i w:val="false"/>
          <w:sz w:val="22"/>
          <w:szCs w:val="22"/>
          <w:lang w:val="hu-HU" w:eastAsia="hu-HU"/>
        </w:rPr>
        <w:t>’</w:t>
      </w:r>
      <w:r>
        <w:rPr>
          <w:rStyle w:val="FontStyle96"/>
          <w:sz w:val="22"/>
          <w:szCs w:val="22"/>
          <w:lang w:val="hu-HU" w:eastAsia="hu-HU"/>
        </w:rPr>
        <w:t>Még egy napot se dolgozott.’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z egyik interjúalany, egy betanított gépkezelő, aki egy magyar-cigány ve-</w:t>
        <w:br/>
        <w:t>gyes brigádban dolgozott, ugyanezt a szégyent takargatta amikor azt állította,</w:t>
        <w:br/>
        <w:t>hogy az ő brigádjukban nincsenek segédmunkások, és hogy ott mindenki el tudja</w:t>
        <w:br/>
        <w:t>végezni a másik munkáját. Még azt is mondta, hogy visszautasította a neki fel-</w:t>
        <w:br/>
        <w:t>ajánlott brigádvezetői megbízatást. Valójában annak a kevésnek az alapján, amit</w:t>
        <w:br/>
        <w:t>a magyar munkavégzésről írtak, valószínű, hogy a választóvonal még egy bri-</w:t>
        <w:br/>
        <w:t>gádon belül is nagyon szigorú (Haraszti, 1971; Burawoy, 1985: 183–195), és</w:t>
        <w:br/>
        <w:t>ez a félanalfabéta ember a valóságban nagyon alacsony pozíciót töltött be a</w:t>
        <w:br/>
        <w:t>csoporton belü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 romák két oldalról is be vannak szorítva ebbe a gépezetbe. Egyrészt tudják,</w:t>
        <w:br/>
        <w:t>hogy bérmunka nélkül éheznének. Mi több, ami a puszta kereseten túl a külvi-</w:t>
        <w:br/>
        <w:t>lágban elfoglalt pozíciójukat illeti, ha nem ismerik őket mint kereskedőket, de</w:t>
        <w:br/>
        <w:t>el akarják fogadtatni magukat a hatalommal bíró magyarokkal, kénytelenek mun-</w:t>
        <w:br/>
        <w:t>kát vállalni. De a munkával kapcsolatos tapasztalatok a magyar főnököknek való</w:t>
        <w:br/>
        <w:t>alárendeltséget, és gyakran a periferiális, piszkos munkák végzését jelentik.</w:t>
        <w:br/>
        <w:t>Olyat, amit a nem cigányok nem szívesen csinálnak. Ezen kívül ők és a ma-</w:t>
        <w:br/>
        <w:t>gyarok, akiket ismernek, egyek abban, hogy kevésbé tartják vonzónak a gyári</w:t>
        <w:br/>
        <w:t>munkát, mint az önálló vállalkozást vagy a második gazdaságban végzett mun-</w:t>
        <w:br/>
        <w:t>kát. Emiatt a harangosi romák úgy beszélnek a munkáról, mint „szenvedésről”</w:t>
        <w:br/>
      </w:r>
      <w:r>
        <w:rPr>
          <w:rStyle w:val="FontStyle97"/>
          <w:sz w:val="22"/>
          <w:szCs w:val="22"/>
          <w:lang w:val="hu-HU" w:eastAsia="hu-HU"/>
        </w:rPr>
        <w:t>(briga)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98"/>
        <w:rPr/>
      </w:pPr>
      <w:r>
        <w:rPr>
          <w:rStyle w:val="FontStyle96"/>
          <w:sz w:val="22"/>
          <w:szCs w:val="22"/>
          <w:lang w:val="hu-HU" w:eastAsia="hu-HU"/>
        </w:rPr>
        <w:t>Pusztán anyagi oldalról szemlélve ez aligha meglepő. A városban minden</w:t>
        <w:br/>
        <w:t>jómódú roma család lóneveléssel, seprűárusítással vagy más üzleti tevékenység-</w:t>
        <w:br/>
        <w:t>gel foglalkozik. Az átlag romákkal ellentétben ezek a kereskedők a romák vi-</w:t>
        <w:br/>
        <w:t>lágán túl nyúló, a nem cigányok világában is érvényes presztízst élveznek. Ezek</w:t>
        <w:br/>
        <w:t>azok a családok, amelyek a város központjában épült nagy házakban laknak, és</w:t>
        <w:br/>
        <w:t>igen sokféle kapcsolatban állnak a magyarokkal. Autója, például, Harangoson</w:t>
        <w:br/>
        <w:t>csak olyan cigányoknak van, akik egyáltalán nem végeznek bérmunkát, hanem</w:t>
        <w:br/>
        <w:t>hivatalosan mint kereskedők vagy kisiparosok dolgoznak. A cigányok még a</w:t>
        <w:br/>
        <w:t>munkahelyen is érzékelhetik, hogy többet ér „üzletelni”, mint „dolgozni”. Egy</w:t>
        <w:br/>
        <w:t>elszegényedett ember – szívesség gyanánt – azt a feladatot kapta, hogy takarítsa</w:t>
        <w:br/>
        <w:t>el az összes fémhulladékot a munkahelyéről – ahol segédmunkásként alkalmaz-</w:t>
        <w:br/>
        <w:t>ták –, és adja el a MÉH-nek. Ezen a munkán (legálisan vagy félig legálisan)</w:t>
        <w:br/>
        <w:t>kétszer annyit keresett, mint amennyi a havi fizetése volt. Ebből tudott aztán –</w:t>
        <w:br/>
        <w:t>két év óta először – lovat venni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rPr/>
      </w:pPr>
      <w:r>
        <w:rPr>
          <w:rStyle w:val="FontStyle96"/>
          <w:sz w:val="22"/>
          <w:szCs w:val="22"/>
          <w:lang w:val="hu-HU" w:eastAsia="hu-HU"/>
        </w:rPr>
        <w:t>A hatóságok ezt a bonyolult helyzetet némi tanácstalansággal kezelik. Ami</w:t>
        <w:br/>
        <w:t>a harangosi tisztviselőket illeti, a munkavállalás terén két nehézséggel néznek</w:t>
        <w:br/>
        <w:t>szembe. Az egyik, hogy nem minden magyar munkaadó hajlandó cigányokat</w:t>
        <w:br/>
        <w:t>fölvenni. Amikor a vállalatok munkásokat keresnek, gyakran kérik a tanácstól,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29" w:firstLine="278"/>
        <w:jc w:val="right"/>
        <w:rPr/>
      </w:pPr>
      <w:r>
        <w:rPr>
          <w:rStyle w:val="FontStyle96"/>
          <w:sz w:val="22"/>
          <w:szCs w:val="22"/>
          <w:lang w:val="hu-HU" w:eastAsia="hu-HU"/>
        </w:rPr>
        <w:t>97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hogy „ne küldjenek cigányokat” Az 1985-ös tanácsi jelentés megállapítja: „né-</w:t>
        <w:br/>
        <w:t>hány esetben ez érthető (pl. egészségügyi intézmények, konyhák), de a legtöbb-</w:t>
        <w:br/>
        <w:t>ször indokolatlan”. A legfontosabb probléma azonban még mindig a cigányok</w:t>
        <w:br/>
        <w:t>egy munkahelyen való megtartása, a „vándormadárkodás” megelőzése, és erre</w:t>
        <w:br/>
        <w:t>a tanács nem talált megoldá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tanács többé-kevésbé szimbolikus gesztusokkal is kísérletet tett arra, hogy</w:t>
        <w:br/>
        <w:t>a cigányok életmódját összhangba hozza megvalósítandó munkakultúrájukkal.</w:t>
        <w:br/>
        <w:t>Így próbált meg változtatni azon, ami a legrosszabb esetekben tudatos kétszínű-</w:t>
        <w:br/>
        <w:t>ség formájában jelenik meg, amikor ugyanaz az az ember napközben „asszimi-</w:t>
        <w:br/>
        <w:t>lált” dolgozó, este pedig „nem asszimilált” cigány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8"/>
        <w:rPr/>
      </w:pPr>
      <w:r>
        <w:rPr>
          <w:rStyle w:val="FontStyle96"/>
          <w:sz w:val="22"/>
          <w:szCs w:val="22"/>
          <w:lang w:val="hu-HU" w:eastAsia="hu-HU"/>
        </w:rPr>
        <w:t>Az egyik ilyen gesztus – természetesen – a munkaviszonnyal kapcsolatos.</w:t>
        <w:br/>
        <w:t>Az 1985-ös jelentésben elkönyvelt sikerek ellenére a tanács meglepetve jegyzi</w:t>
        <w:br/>
        <w:t>fel, hogy „az utolsó jelentés óta eltelt időben egyetlen cigányt sem büntettek</w:t>
        <w:br/>
        <w:t>meg »közveszélyes munkakerülésért«.” (Röviden: KMK. Ez azt jelenti, hogy</w:t>
        <w:br/>
        <w:t>valakinek több mint három hónapja nincs munkahelye.)</w:t>
      </w:r>
      <w:r>
        <w:rPr>
          <w:rStyle w:val="FontStyle96"/>
          <w:sz w:val="22"/>
          <w:szCs w:val="22"/>
          <w:vertAlign w:val="superscript"/>
          <w:lang w:val="hu-HU" w:eastAsia="hu-HU"/>
        </w:rPr>
        <w:t>23</w:t>
      </w:r>
      <w:r>
        <w:rPr>
          <w:rStyle w:val="FontStyle96"/>
          <w:sz w:val="22"/>
          <w:szCs w:val="22"/>
          <w:lang w:val="hu-HU" w:eastAsia="hu-HU"/>
        </w:rPr>
        <w:t xml:space="preserve"> Az integrált „jó ci-</w:t>
        <w:br/>
        <w:t>gány” képében benne foglaltatik, hogy valaki teljesen aláveti magát a proletárélet</w:t>
        <w:br/>
        <w:t>fegyelmének. A „hagyományos cigány” képe ezzel szemben teljesen megfelel a</w:t>
        <w:br/>
        <w:t>KMK definíciójának. Ezért a tanácsi tisztviselő – miután meg van győződve</w:t>
        <w:br/>
        <w:t>arról, hogy még mindig vannak „hagyományos cigányok” – hiányolja a bünte-</w:t>
        <w:br/>
        <w:t>tés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/>
      </w:pPr>
      <w:r>
        <w:rPr>
          <w:rStyle w:val="FontStyle96"/>
          <w:sz w:val="22"/>
          <w:szCs w:val="22"/>
          <w:lang w:val="hu-HU" w:eastAsia="hu-HU"/>
        </w:rPr>
        <w:t>A tanács beavatkozásának másik példája néhány évvel korábbról, az 1970-es</w:t>
        <w:br/>
        <w:t>évek közepéről datálódik, amikor a cigányoktól elkobozták lovaikat. Ennek ma-</w:t>
        <w:br/>
        <w:t>gyarázatát az 1977-es tanácsi jelentés adja. Megjegyezve, hogy a cigányok olyan</w:t>
        <w:br/>
        <w:t>„meghatározhatatlan területeken” végeznek munkát, mint a fémhulladékgyűjtés</w:t>
        <w:br/>
        <w:t>vagy állattartás, a jelentés amiatt aggódik, hogy „ezek mindegyike magában hor-</w:t>
        <w:br/>
        <w:t>dozza annak a veszélyét, hogy antiszociális elemekké válnak. A lovas kocsi az</w:t>
        <w:br/>
        <w:t>egyik lehetséges eszköz a bűntettek (elkövetésére) és a csavargás elősegítésére.</w:t>
        <w:br/>
        <w:t>Az állattartás – földek hiányában – ugyanezt jelenti (a takarmány lopásához</w:t>
        <w:br/>
        <w:t>vezet), arról nem is beszélve, hogy az egészségre és a környezetre is káros.”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5" w:firstLine="288"/>
        <w:rPr/>
      </w:pPr>
      <w:r>
        <w:rPr>
          <w:rStyle w:val="FontStyle96"/>
          <w:sz w:val="22"/>
          <w:szCs w:val="22"/>
          <w:lang w:val="hu-HU" w:eastAsia="hu-HU"/>
        </w:rPr>
        <w:t>Az állattartás megakadályozására 1974-ben tettek lépéseket (3/1974 sz. uta-</w:t>
        <w:br/>
        <w:t>sítás), amikor a városban valamennyi lótulajdonos számára engedélyhez kötötték</w:t>
        <w:br/>
        <w:t>a lótartást. A fuvarosok és az otthon munkát végző iparosok tarthattak állatot,</w:t>
        <w:br/>
        <w:t>de azok az emberek, akik pusztán lótartásból éltek (vagyis a cigányok), nem. E</w:t>
        <w:br/>
        <w:t>rendelet be nem tartása miatt kobozták el 1976-ban a város számos cigányától</w:t>
        <w:br/>
        <w:t>lovakat.</w:t>
      </w:r>
      <w:r>
        <w:rPr>
          <w:rStyle w:val="FontStyle96"/>
          <w:sz w:val="22"/>
          <w:szCs w:val="22"/>
          <w:vertAlign w:val="superscript"/>
          <w:lang w:val="hu-HU" w:eastAsia="hu-HU"/>
        </w:rPr>
        <w:t>24</w:t>
      </w:r>
      <w:r>
        <w:rPr>
          <w:rStyle w:val="FontStyle96"/>
          <w:sz w:val="22"/>
          <w:szCs w:val="22"/>
          <w:lang w:val="hu-HU" w:eastAsia="hu-HU"/>
        </w:rPr>
        <w:t xml:space="preserve"> Az állatokért azon az alapon nem kaptak pénzt, hogy már évek óta</w:t>
        <w:br/>
        <w:t>nem fizettek a lovak után adó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left="288" w:hanging="0"/>
        <w:rPr>
          <w:rStyle w:val="FontStyle96"/>
          <w:lang w:val="hu-HU" w:eastAsia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25</wp:posOffset>
                </wp:positionH>
                <wp:positionV relativeFrom="paragraph">
                  <wp:posOffset>243840</wp:posOffset>
                </wp:positionV>
                <wp:extent cx="1181100" cy="0"/>
                <wp:effectExtent l="0" t="5080" r="0" b="5080"/>
                <wp:wrapNone/>
                <wp:docPr id="50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9.2pt" to="93.7pt,19.2pt" ID="Straight Connector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96"/>
          <w:sz w:val="22"/>
          <w:szCs w:val="22"/>
          <w:lang w:val="hu-HU" w:eastAsia="hu-HU"/>
        </w:rPr>
        <w:t>Az akció a hatóságok számára rosszul végződött, mert egy helyi termelőszö-</w:t>
        <w:br/>
      </w:r>
    </w:p>
    <w:p>
      <w:pPr>
        <w:pStyle w:val="Style35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14" w:leader="none"/>
        </w:tabs>
        <w:spacing w:lineRule="auto" w:line="240"/>
        <w:ind w:left="0"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A „közveszélyes munkakerülő” kifejezés, vagy rövidítve KMK, egy harminc évvel ezelőtt beve-</w:t>
        <w:br/>
        <w:t>zetett törvényre utal. A törvény mögött meghúzódó logika az, hogy a szocialista társadalomban minden-</w:t>
        <w:br/>
        <w:t>kinek joga és kötelessége a munka. Ha valaki nem tudja bebizonyítani, mivel kereste meg a megélheté-</w:t>
        <w:br/>
        <w:t>séhez szükséges pénzt, akkor feltételezik, hogy ezt lopta vagy valami más illegális úton szerezte. Ezért</w:t>
        <w:br/>
        <w:t>a „közveszélyes” kifejezés. Ezt a törvényt 1984-ben megerősítették, s eszerint a vétkeseket 6 hónapos</w:t>
        <w:br/>
        <w:t>kényszermunkára küldhetik. A KMK fenyegetése nem olyan nagy, mint ahogyan azt – naiv nyugatiként</w:t>
        <w:br/>
        <w:t>– akkor képzeltem, amikor először hallottam erről a törvényről, de jó néhány cigány, aki már több mint</w:t>
        <w:br/>
        <w:t>három hónapja nem dolgozott, a vásárokon még a zárás előtt – mielőtt a rendőrségi ellenőrzés megkez-</w:t>
        <w:br/>
        <w:t>dődött volna – elhagyta a helyszínt.</w:t>
      </w:r>
    </w:p>
    <w:p>
      <w:pPr>
        <w:pStyle w:val="Style35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514" w:leader="none"/>
        </w:tabs>
        <w:spacing w:lineRule="auto" w:line="240"/>
        <w:ind w:left="0" w:right="5" w:firstLine="254"/>
        <w:rPr/>
      </w:pPr>
      <w:r>
        <w:rPr>
          <w:rStyle w:val="FontStyle101"/>
          <w:b w:val="false"/>
          <w:bCs w:val="false"/>
          <w:sz w:val="18"/>
          <w:szCs w:val="18"/>
          <w:lang w:val="hu-HU" w:eastAsia="hu-HU"/>
        </w:rPr>
        <w:t>Ennek az elkobzásnak voltak bizonyos kivételei. Az olyan állampolgároknak, akiknek ez egyetlen</w:t>
        <w:br/>
        <w:t>„megélhetési forrása” volt –, néhány nyugdíjjal nem rendelkező idősebb ember – meghagyták az állatait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96"/>
          <w:b w:val="false"/>
          <w:b w:val="false"/>
          <w:bCs w:val="false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98</w:t>
      </w:r>
      <w:r>
        <w:br w:type="page"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96"/>
          <w:sz w:val="22"/>
          <w:szCs w:val="22"/>
          <w:lang w:val="hu-HU" w:eastAsia="hu-HU"/>
        </w:rPr>
        <w:t>vetkezet istállóiban kellett elhelyezniük a lovakat, és ott drága pénzen tartani</w:t>
        <w:br/>
        <w:t>őket, mígnem eladták a vágóhídnak. Az ebből származó jövedelem semmi esetre</w:t>
        <w:br/>
        <w:t>sem fedezte a költségeket, és a kísérletet (hogy megpróbálják „a cigányokat</w:t>
        <w:br/>
        <w:t>elválasztani lovaiktól”, ahogyan egy cigány férfi megfogalmazta) nem ismételték</w:t>
        <w:br/>
        <w:t>meg. Az emögött meghúzódó gondolkodásmód mégsem tűnt el teljesen a ta-</w:t>
        <w:br/>
        <w:t>nácsból, és az 1985-ös jelentés újból aggodalmát fejezi ki az illegális állattar-</w:t>
        <w:br/>
        <w:t>tással kapcsolatban, és reményének ad hangot, hogy az ellenőrzés alá vonható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 xml:space="preserve">Amennyiben a </w:t>
      </w:r>
      <w:r>
        <w:rPr>
          <w:rStyle w:val="FontStyle97"/>
          <w:sz w:val="22"/>
          <w:szCs w:val="22"/>
          <w:lang w:val="hu-HU" w:eastAsia="hu-HU"/>
        </w:rPr>
        <w:t xml:space="preserve">Párizsból </w:t>
      </w:r>
      <w:r>
        <w:rPr>
          <w:rStyle w:val="FontStyle96"/>
          <w:sz w:val="22"/>
          <w:szCs w:val="22"/>
          <w:lang w:val="hu-HU" w:eastAsia="hu-HU"/>
        </w:rPr>
        <w:t xml:space="preserve">és a </w:t>
      </w:r>
      <w:r>
        <w:rPr>
          <w:rStyle w:val="FontStyle97"/>
          <w:sz w:val="22"/>
          <w:szCs w:val="22"/>
          <w:lang w:val="hu-HU" w:eastAsia="hu-HU"/>
        </w:rPr>
        <w:t xml:space="preserve">Dankó utcából </w:t>
      </w:r>
      <w:r>
        <w:rPr>
          <w:rStyle w:val="FontStyle96"/>
          <w:sz w:val="22"/>
          <w:szCs w:val="22"/>
          <w:lang w:val="hu-HU" w:eastAsia="hu-HU"/>
        </w:rPr>
        <w:t>származó adataim hitelesek,</w:t>
        <w:br/>
        <w:t>miszerint a lótartás és a nem „igazi” munka ha egyáltalán, hát fordított arányban</w:t>
        <w:br/>
        <w:t>függenek össze egymással (egyetlen vándormadár sem vett lovat), legalábbis</w:t>
        <w:br/>
        <w:t>addig, ameddig a teljes munkaidőben végzett kereskedés nem lesz tanácsos, az</w:t>
        <w:br/>
        <w:t>elkobzás bármilyen aktusának hiábavalósága nyilvánvaló marad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74"/>
        <w:rPr/>
      </w:pPr>
      <w:r>
        <w:rPr>
          <w:rStyle w:val="FontStyle96"/>
          <w:sz w:val="22"/>
          <w:szCs w:val="22"/>
          <w:lang w:val="hu-HU" w:eastAsia="hu-HU"/>
        </w:rPr>
        <w:t>Az oláhcigányokkal szembeni ilyesfajta akciók valódi értelmét jól látta a</w:t>
        <w:br/>
        <w:t>magyar szociológus, Havas Gábor: „A lényeg az, hogy az ilyenfajta életmódot</w:t>
        <w:br/>
        <w:t>élő cigányok szükségszerűen állandóan a törvényszegés határán élnek, ezért ren-</w:t>
        <w:br/>
        <w:t>geteg üldözöttségben van részük. Amikor a tanácsi tisztviselő azt mondja, hogy</w:t>
        <w:br/>
        <w:t>az ilyen engedélyek kiadása nagyon káros, mert a csavargáshoz ad legális alapot,</w:t>
        <w:br/>
        <w:t>akkor egyértelműen megfogalmazza a többségi társadalom álláspontját, amely</w:t>
        <w:br/>
        <w:t>szerint az ilyenfajta nomadizálás nyomait és maradványait őrző életforma ebben</w:t>
        <w:br/>
        <w:t>a társadalomban nem kívánatos, és a munkahellyel rendelkező, jobban ellen-</w:t>
        <w:br/>
        <w:t>őrizhető, jobban szemmel tartható cigányok életformáját sokkal kívánatosabbnak</w:t>
        <w:br/>
        <w:t>tartja” (1982,d: 185–186).</w:t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3"/>
        <w:widowControl/>
        <w:tabs>
          <w:tab w:val="clear" w:pos="720"/>
          <w:tab w:val="left" w:pos="0" w:leader="none"/>
        </w:tabs>
        <w:jc w:val="both"/>
        <w:rPr/>
      </w:pPr>
      <w:r>
        <w:rPr>
          <w:rStyle w:val="FontStyle103"/>
          <w:b w:val="false"/>
          <w:bCs w:val="false"/>
          <w:sz w:val="28"/>
          <w:lang w:val="hu-HU" w:eastAsia="hu-HU"/>
        </w:rPr>
        <w:t>&gt; Összefoglalás helyett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>
          <w:rStyle w:val="FontStyle96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A cigányok Európában először a városi terjeszkedés korában „tűntek föl”,</w:t>
        <w:br/>
        <w:t>és legalábbis Kelet-Európában olyan mesterségekben voltak járatosak, mint pél-</w:t>
        <w:br/>
        <w:t>dául a kovácsmesterség vagy a zenével szórakoztatás. Szerfölött érdekes, hogy</w:t>
        <w:br/>
        <w:t>mindkét tevékenység valamilyen módon vagy „rossz hírű”, vagy „szakrális” volt</w:t>
        <w:br/>
        <w:t>(Le Goff 1980: 62, 81–82). Nem kizárólagosan ők nyújtották ezeket a szolgá-</w:t>
        <w:br/>
        <w:t>latatásokat, de – legalábbis később – a cigányok olcsóbban tették ezt, mint más</w:t>
        <w:br/>
        <w:t>városi csoportok. A 19. és a 20. század folyamán a hagyományos cigány tevé-</w:t>
        <w:br/>
        <w:t>kenységek iránti igény csökkent, és a helyzetet csak tovább rontotta a Balkánról</w:t>
        <w:br/>
        <w:t>bevándorló több ezer cigány. Manapság Magyarországon a cigányok jelentős</w:t>
        <w:br/>
        <w:t>többsége – beleértve a roma nyelvet beszélő oláhcigányokat is – generációk óta</w:t>
        <w:br/>
        <w:t>bérmunkából él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firstLine="283"/>
        <w:rPr/>
      </w:pPr>
      <w:r>
        <w:rPr>
          <w:rStyle w:val="FontStyle96"/>
          <w:sz w:val="22"/>
          <w:szCs w:val="22"/>
          <w:lang w:val="hu-HU" w:eastAsia="hu-HU"/>
        </w:rPr>
        <w:t>Századunk folyamán – egészen a mai napig – a cigányok a magyarországi</w:t>
        <w:br/>
        <w:t>szegénység jelentős hányadát alkották. Még mindig kevésbé iskolázottak, kevés-</w:t>
        <w:br/>
        <w:t>bé egészségesek, és rosszabb lakáskörülmények között élnek, mint a legtöbb</w:t>
        <w:br/>
        <w:t>magyar. Továbbra is olyan munkát vállalnak, amit senki más nem végezne el.</w:t>
        <w:br/>
        <w:t>Ahogyan a szociológusok mondják: „halmozottan hátrányos helyzetűek” (Bokor,</w:t>
        <w:br/>
        <w:t>1986). A munka valósága különösen lehangoló a romák számára, ezért amikor</w:t>
        <w:br/>
        <w:t xml:space="preserve">otthon vannak, soha nem beszélnek róla. Otthon, a </w:t>
      </w:r>
      <w:r>
        <w:rPr>
          <w:rStyle w:val="FontStyle97"/>
          <w:sz w:val="22"/>
          <w:szCs w:val="22"/>
          <w:lang w:val="hu-HU" w:eastAsia="hu-HU"/>
        </w:rPr>
        <w:t>Párizs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o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 xml:space="preserve">vagy a </w:t>
      </w:r>
      <w:r>
        <w:rPr>
          <w:rStyle w:val="FontStyle97"/>
          <w:sz w:val="22"/>
          <w:szCs w:val="22"/>
          <w:lang w:val="hu-HU" w:eastAsia="hu-HU"/>
        </w:rPr>
        <w:t>Kolóniá</w:t>
      </w:r>
      <w:r>
        <w:rPr>
          <w:rStyle w:val="FontStyle97"/>
          <w:i w:val="false"/>
          <w:iCs w:val="false"/>
          <w:sz w:val="22"/>
          <w:szCs w:val="22"/>
          <w:lang w:val="hu-HU" w:eastAsia="hu-HU"/>
        </w:rPr>
        <w:t>n</w:t>
      </w:r>
      <w:r>
        <w:rPr>
          <w:rStyle w:val="FontStyle97"/>
          <w:sz w:val="22"/>
          <w:szCs w:val="22"/>
          <w:lang w:val="hu-HU" w:eastAsia="hu-HU"/>
        </w:rPr>
        <w:t xml:space="preserve"> </w:t>
      </w:r>
      <w:r>
        <w:rPr>
          <w:rStyle w:val="FontStyle96"/>
          <w:sz w:val="22"/>
          <w:szCs w:val="22"/>
          <w:lang w:val="hu-HU" w:eastAsia="hu-HU"/>
        </w:rPr>
        <w:t>a</w:t>
        <w:br/>
        <w:t>cigány férfiak büszkék arra, hogy romák. Megvannak a lovaik, és vasárnap el-</w:t>
        <w:br/>
        <w:t>viszik őket a vásárra, ahol kereskednek velük. Hétfőn azonban visszatérnek a</w:t>
        <w:b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right="10" w:hanging="0"/>
        <w:jc w:val="right"/>
        <w:rPr/>
      </w:pPr>
      <w:r>
        <w:rPr>
          <w:rStyle w:val="FontStyle96"/>
          <w:sz w:val="22"/>
          <w:szCs w:val="22"/>
          <w:lang w:val="hu-HU" w:eastAsia="hu-HU"/>
        </w:rPr>
        <w:t>99</w:t>
      </w:r>
      <w:r>
        <w:br w:type="page"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rPr/>
      </w:pPr>
      <w:r>
        <w:rPr>
          <w:rStyle w:val="FontStyle96"/>
          <w:sz w:val="22"/>
          <w:szCs w:val="22"/>
          <w:lang w:val="hu-HU" w:eastAsia="hu-HU"/>
        </w:rPr>
        <w:t>munkahelyükre, ahol a nem cigányok, akik a brigádot, a gyárat vezetik, a béreket</w:t>
        <w:br/>
        <w:t>fizetik stb., megint túljárnak az eszükön.</w:t>
      </w:r>
    </w:p>
    <w:p>
      <w:pPr>
        <w:pStyle w:val="Style30"/>
        <w:widowControl/>
        <w:tabs>
          <w:tab w:val="clear" w:pos="720"/>
          <w:tab w:val="left" w:pos="0" w:leader="none"/>
        </w:tabs>
        <w:spacing w:lineRule="auto" w:line="240"/>
        <w:ind w:firstLine="283"/>
        <w:rPr/>
      </w:pPr>
      <w:r>
        <w:rPr>
          <w:rStyle w:val="FontStyle96"/>
          <w:sz w:val="22"/>
          <w:szCs w:val="22"/>
          <w:lang w:val="hu-HU" w:eastAsia="hu-HU"/>
        </w:rPr>
        <w:t>A „cigánykérdéssel” kapcsolatos kommunista politika, amely a cigányok mint</w:t>
        <w:br/>
        <w:t>olcsó munkaerőt szolgáltató réteg reprodukálásának megszüntetésére irányult,</w:t>
        <w:br/>
        <w:t>megbukott. Ennek helyi megnyilvánulásai időnként szorongásról, a cigányokkal</w:t>
        <w:br/>
        <w:t>szembeni nyilvánvalóan erős előítéletekről árulkodnak. Harangosi tartózkodá-</w:t>
        <w:br/>
        <w:t>sunk idején egy tanácstag tűnt fel egy alkalommal a telepen, ahol laktunk, hogy</w:t>
        <w:br/>
        <w:t>szavazatokat gyűjtsön a helyi választásokhoz. Részeg volt, és magáról megfe-</w:t>
        <w:br/>
        <w:t>ledkezve oroszul szólt az összegyűlt cigányokhoz. Amikor egy kollégája észhez</w:t>
        <w:br/>
        <w:t xml:space="preserve">térítette, a cigány vezetővel (magyarul </w:t>
      </w:r>
      <w:r>
        <w:rPr>
          <w:rStyle w:val="FontStyle97"/>
          <w:sz w:val="22"/>
          <w:szCs w:val="22"/>
          <w:lang w:val="hu-HU" w:eastAsia="hu-HU"/>
        </w:rPr>
        <w:t xml:space="preserve">vajda, </w:t>
      </w:r>
      <w:r>
        <w:rPr>
          <w:rStyle w:val="FontStyle96"/>
          <w:sz w:val="22"/>
          <w:szCs w:val="22"/>
          <w:lang w:val="hu-HU" w:eastAsia="hu-HU"/>
        </w:rPr>
        <w:t xml:space="preserve">roma nyelven </w:t>
      </w:r>
      <w:r>
        <w:rPr>
          <w:rStyle w:val="FontStyle97"/>
          <w:sz w:val="22"/>
          <w:szCs w:val="22"/>
          <w:lang w:val="hu-HU" w:eastAsia="hu-HU"/>
        </w:rPr>
        <w:t xml:space="preserve">mujálo) </w:t>
      </w:r>
      <w:r>
        <w:rPr>
          <w:rStyle w:val="FontStyle96"/>
          <w:sz w:val="22"/>
          <w:szCs w:val="22"/>
          <w:lang w:val="hu-HU" w:eastAsia="hu-HU"/>
        </w:rPr>
        <w:t>akart be-</w:t>
        <w:br/>
        <w:t>szélni. Egy öreg cigány férfi megpróbálta kihasználni a lehetőséget, hogy az</w:t>
        <w:br/>
        <w:t>összes roma nevében szóljon, de saját fia tette nevetségessé és hallgattatta el: a</w:t>
        <w:br/>
      </w:r>
      <w:r>
        <w:rPr>
          <w:rStyle w:val="FontStyle97"/>
          <w:sz w:val="22"/>
          <w:szCs w:val="22"/>
          <w:lang w:val="hu-HU" w:eastAsia="hu-HU"/>
        </w:rPr>
        <w:t xml:space="preserve">mujálo </w:t>
      </w:r>
      <w:r>
        <w:rPr>
          <w:rStyle w:val="FontStyle96"/>
          <w:sz w:val="22"/>
          <w:szCs w:val="22"/>
          <w:lang w:val="hu-HU" w:eastAsia="hu-HU"/>
        </w:rPr>
        <w:t>kifejezés egyszerre jelent „szószólót” és „besúgót”. Mások azt kérdezték,</w:t>
        <w:br/>
        <w:t>miért nincs szemétszállítás, aszfaltút és híd a patak fölött, amelyen mindennap</w:t>
        <w:br/>
        <w:t>keresztül kell gázolniuk, hogy munkába menjenek. Egy rendkívül világosan be-</w:t>
        <w:br/>
        <w:t>szélő cigány asszony, aki nem volt hajlandó bejönni, hanem kint állt az úton,</w:t>
        <w:br/>
        <w:t>hangos szóáradatba fogott azt kérdezve, hogyan lehetnének a cigányok olyan</w:t>
        <w:br/>
        <w:t>„tiszták”, mint a magyarok, amikor a tanács még azt sem engedi meg nekik,</w:t>
        <w:br/>
        <w:t>hogy bevezessék a vizet saját otthonaikba. A tanácstag hamarosan beült a ko-</w:t>
        <w:br/>
        <w:t>csijába és elhajtott. A szemétszállítás, az aszfaltút és a híd a cigányok számára</w:t>
        <w:br/>
        <w:t>megintcsak elfelejtődött.</w:t>
      </w:r>
    </w:p>
    <w:p>
      <w:pPr>
        <w:pStyle w:val="Normal"/>
        <w:rPr>
          <w:rStyle w:val="FontStyle96"/>
          <w:sz w:val="22"/>
          <w:szCs w:val="22"/>
          <w:lang w:val="hu-HU" w:eastAsia="hu-HU"/>
        </w:rPr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14"/>
      <w:type w:val="nextPage"/>
      <w:pgSz w:w="10318" w:h="14570"/>
      <w:pgMar w:left="1298" w:right="1151" w:gutter="0" w:header="425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Michael Sinclair Stewart: Daltestvér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1"/>
      <w:numFmt w:val="decimal"/>
      <w:lvlText w:val="%1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8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ntStyle94">
    <w:name w:val="Font Style9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character" w:styleId="FontStyle97">
    <w:name w:val="Font Style9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03">
    <w:name w:val="Font Style10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05">
    <w:name w:val="Font Style105"/>
    <w:qFormat/>
    <w:rPr>
      <w:rFonts w:ascii="Times New Roman" w:hAnsi="Times New Roman" w:cs="Times New Roman"/>
      <w:spacing w:val="-10"/>
      <w:sz w:val="48"/>
      <w:szCs w:val="48"/>
    </w:rPr>
  </w:style>
  <w:style w:type="character" w:styleId="FontStyle106">
    <w:name w:val="Font Style106"/>
    <w:qFormat/>
    <w:rPr>
      <w:rFonts w:ascii="Times New Roman" w:hAnsi="Times New Roman" w:cs="Times New Roman"/>
      <w:sz w:val="32"/>
      <w:szCs w:val="32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3">
    <w:name w:val="Font Style113"/>
    <w:qFormat/>
    <w:rPr>
      <w:rFonts w:ascii="Cordia New" w:hAnsi="Cordia New" w:cs="Cordia New"/>
      <w:b/>
      <w:bCs/>
      <w:spacing w:val="-20"/>
      <w:sz w:val="30"/>
      <w:szCs w:val="3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Cordia New" w:hAnsi="Cordia New" w:cs="Cordia New"/>
      <w:b/>
      <w:bCs/>
      <w:spacing w:val="-2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99">
    <w:name w:val="Font Style9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Franklin Gothic Heavy" w:hAnsi="Franklin Gothic Heavy" w:cs="Franklin Gothic Heavy"/>
      <w:sz w:val="14"/>
      <w:szCs w:val="14"/>
    </w:rPr>
  </w:style>
  <w:style w:type="character" w:styleId="FontStyle123">
    <w:name w:val="Font Style123"/>
    <w:qFormat/>
    <w:rPr>
      <w:rFonts w:ascii="Arial Narrow" w:hAnsi="Arial Narrow" w:cs="Arial Narrow"/>
      <w:b/>
      <w:bCs/>
      <w:sz w:val="12"/>
      <w:szCs w:val="12"/>
    </w:rPr>
  </w:style>
  <w:style w:type="character" w:styleId="FontStyle124">
    <w:name w:val="Font Style124"/>
    <w:qFormat/>
    <w:rPr>
      <w:rFonts w:ascii="Courier New" w:hAnsi="Courier New" w:cs="Courier New"/>
      <w:b/>
      <w:bCs/>
      <w:sz w:val="14"/>
      <w:szCs w:val="14"/>
    </w:rPr>
  </w:style>
  <w:style w:type="character" w:styleId="FontStyle125">
    <w:name w:val="Font Style125"/>
    <w:qFormat/>
    <w:rPr>
      <w:rFonts w:ascii="Lucida Sans Unicode" w:hAnsi="Lucida Sans Unicode" w:cs="Lucida Sans Unicode"/>
      <w:sz w:val="22"/>
      <w:szCs w:val="22"/>
    </w:rPr>
  </w:style>
  <w:style w:type="character" w:styleId="FontStyle126">
    <w:name w:val="Font Style126"/>
    <w:qFormat/>
    <w:rPr>
      <w:rFonts w:ascii="Calibri" w:hAnsi="Calibri" w:cs="Calibri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qFormat/>
    <w:rPr>
      <w:rFonts w:ascii="Courier New" w:hAnsi="Courier New" w:cs="Courier New"/>
      <w:sz w:val="22"/>
      <w:szCs w:val="22"/>
    </w:rPr>
  </w:style>
  <w:style w:type="character" w:styleId="FontStyle129">
    <w:name w:val="Font Style129"/>
    <w:qFormat/>
    <w:rPr>
      <w:rFonts w:ascii="Cordia New" w:hAnsi="Cordia New" w:cs="Cordia New"/>
      <w:sz w:val="58"/>
      <w:szCs w:val="58"/>
    </w:rPr>
  </w:style>
  <w:style w:type="character" w:styleId="FontStyle130">
    <w:name w:val="Font Style130"/>
    <w:qFormat/>
    <w:rPr>
      <w:rFonts w:ascii="Sylfaen" w:hAnsi="Sylfaen" w:cs="Sylfaen"/>
      <w:sz w:val="34"/>
      <w:szCs w:val="34"/>
    </w:rPr>
  </w:style>
  <w:style w:type="character" w:styleId="FontStyle131">
    <w:name w:val="Font Style131"/>
    <w:qFormat/>
    <w:rPr>
      <w:rFonts w:ascii="Sylfaen" w:hAnsi="Sylfaen" w:cs="Sylfaen"/>
      <w:sz w:val="34"/>
      <w:szCs w:val="34"/>
    </w:rPr>
  </w:style>
  <w:style w:type="character" w:styleId="FontStyle132">
    <w:name w:val="Font Style132"/>
    <w:qFormat/>
    <w:rPr>
      <w:rFonts w:ascii="Sylfaen" w:hAnsi="Sylfaen" w:cs="Sylfaen"/>
      <w:sz w:val="36"/>
      <w:szCs w:val="36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spacing w:lineRule="exact" w:line="211"/>
      <w:jc w:val="both"/>
    </w:pPr>
    <w:rPr/>
  </w:style>
  <w:style w:type="paragraph" w:styleId="Style15">
    <w:name w:val="Style15"/>
    <w:basedOn w:val="Normal"/>
    <w:qFormat/>
    <w:pPr>
      <w:spacing w:lineRule="exact" w:line="178"/>
      <w:ind w:firstLine="250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523"/>
      <w:jc w:val="both"/>
    </w:pPr>
    <w:rPr/>
  </w:style>
  <w:style w:type="paragraph" w:styleId="Style20">
    <w:name w:val="Style20"/>
    <w:basedOn w:val="Normal"/>
    <w:qFormat/>
    <w:pPr>
      <w:spacing w:lineRule="exact" w:line="176"/>
      <w:ind w:firstLine="245"/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78"/>
      <w:ind w:firstLine="326"/>
      <w:jc w:val="both"/>
    </w:pPr>
    <w:rPr/>
  </w:style>
  <w:style w:type="paragraph" w:styleId="Style24">
    <w:name w:val="Style24"/>
    <w:basedOn w:val="Normal"/>
    <w:qFormat/>
    <w:pPr>
      <w:spacing w:lineRule="exact" w:line="220"/>
      <w:ind w:firstLine="576"/>
      <w:jc w:val="both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74"/>
      <w:ind w:firstLine="326"/>
      <w:jc w:val="both"/>
    </w:pPr>
    <w:rPr/>
  </w:style>
  <w:style w:type="paragraph" w:styleId="Style30">
    <w:name w:val="Style30"/>
    <w:basedOn w:val="Normal"/>
    <w:qFormat/>
    <w:pPr>
      <w:spacing w:lineRule="exact" w:line="221"/>
      <w:ind w:firstLine="278"/>
      <w:jc w:val="both"/>
    </w:pPr>
    <w:rPr/>
  </w:style>
  <w:style w:type="paragraph" w:styleId="Style31">
    <w:name w:val="Style31"/>
    <w:basedOn w:val="Normal"/>
    <w:qFormat/>
    <w:pPr>
      <w:spacing w:lineRule="exact" w:line="221"/>
      <w:jc w:val="both"/>
    </w:pPr>
    <w:rPr/>
  </w:style>
  <w:style w:type="paragraph" w:styleId="Style33">
    <w:name w:val="Style33"/>
    <w:basedOn w:val="Normal"/>
    <w:qFormat/>
    <w:pPr/>
    <w:rPr/>
  </w:style>
  <w:style w:type="paragraph" w:styleId="Style62">
    <w:name w:val="Style62"/>
    <w:basedOn w:val="Normal"/>
    <w:qFormat/>
    <w:pPr>
      <w:spacing w:lineRule="exact" w:line="197"/>
    </w:pPr>
    <w:rPr/>
  </w:style>
  <w:style w:type="paragraph" w:styleId="Style68">
    <w:name w:val="Style68"/>
    <w:basedOn w:val="Normal"/>
    <w:qFormat/>
    <w:pPr>
      <w:spacing w:lineRule="exact" w:line="200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exact" w:line="200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5">
    <w:name w:val="Style35"/>
    <w:basedOn w:val="Normal"/>
    <w:qFormat/>
    <w:pPr>
      <w:spacing w:lineRule="exact" w:line="178"/>
      <w:ind w:firstLine="250"/>
      <w:jc w:val="both"/>
    </w:pPr>
    <w:rPr/>
  </w:style>
  <w:style w:type="paragraph" w:styleId="Style41">
    <w:name w:val="Style41"/>
    <w:basedOn w:val="Normal"/>
    <w:qFormat/>
    <w:pPr>
      <w:spacing w:lineRule="exact" w:line="223"/>
      <w:ind w:firstLine="562"/>
      <w:jc w:val="both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40">
    <w:name w:val="Style40"/>
    <w:basedOn w:val="Normal"/>
    <w:qFormat/>
    <w:pPr>
      <w:spacing w:lineRule="exact" w:line="192"/>
    </w:pPr>
    <w:rPr/>
  </w:style>
  <w:style w:type="paragraph" w:styleId="Style42">
    <w:name w:val="Style42"/>
    <w:basedOn w:val="Normal"/>
    <w:qFormat/>
    <w:pPr>
      <w:spacing w:lineRule="exact" w:line="221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178"/>
      <w:ind w:firstLine="322"/>
      <w:jc w:val="both"/>
    </w:pPr>
    <w:rPr/>
  </w:style>
  <w:style w:type="paragraph" w:styleId="Style51">
    <w:name w:val="Style51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74">
    <w:name w:val="Style74"/>
    <w:basedOn w:val="Normal"/>
    <w:qFormat/>
    <w:pPr>
      <w:spacing w:lineRule="exact" w:line="221"/>
      <w:jc w:val="both"/>
    </w:pPr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269"/>
      <w:ind w:hanging="1133"/>
    </w:pPr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34:00Z</dcterms:created>
  <dc:creator>mazso</dc:creator>
  <dc:description/>
  <dc:language>en-US</dc:language>
  <cp:lastModifiedBy>Iza</cp:lastModifiedBy>
  <cp:lastPrinted>2012-03-16T14:32:00Z</cp:lastPrinted>
  <dcterms:modified xsi:type="dcterms:W3CDTF">2012-03-16T12:34:00Z</dcterms:modified>
  <cp:revision>3</cp:revision>
  <dc:subject/>
  <dc:title/>
</cp:coreProperties>
</file>