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0"/>
          <w:b w:val="false"/>
          <w:bCs w:val="false"/>
          <w:sz w:val="28"/>
          <w:szCs w:val="22"/>
          <w:lang w:val="hu-HU" w:eastAsia="hu-HU"/>
        </w:rPr>
        <w:t>Összegezés</w:t>
      </w:r>
    </w:p>
    <w:p>
      <w:pPr>
        <w:pStyle w:val="Style22"/>
        <w:widowControl/>
        <w:tabs>
          <w:tab w:val="clear" w:pos="720"/>
          <w:tab w:val="left" w:pos="0" w:leader="none"/>
        </w:tabs>
        <w:jc w:val="both"/>
        <w:rPr>
          <w:rStyle w:val="FontStyle106"/>
          <w:b w:val="false"/>
          <w:b w:val="false"/>
          <w:bCs w:val="false"/>
          <w:sz w:val="40"/>
          <w:szCs w:val="22"/>
          <w:lang w:val="hu-HU" w:eastAsia="hu-HU"/>
        </w:rPr>
      </w:pPr>
      <w:r>
        <w:rPr/>
      </w:r>
    </w:p>
    <w:p>
      <w:pPr>
        <w:pStyle w:val="Style22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6"/>
          <w:sz w:val="40"/>
          <w:szCs w:val="22"/>
          <w:lang w:val="hu-HU" w:eastAsia="hu-HU"/>
        </w:rPr>
        <w:t>„</w:t>
      </w:r>
      <w:r>
        <w:rPr>
          <w:rStyle w:val="FontStyle106"/>
          <w:sz w:val="40"/>
          <w:szCs w:val="22"/>
          <w:lang w:val="hu-HU" w:eastAsia="hu-HU"/>
        </w:rPr>
        <w:t>Új magyarok” vagy „régi cigányok”?</w:t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106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3"/>
          <w:b w:val="false"/>
          <w:bCs w:val="false"/>
          <w:sz w:val="28"/>
          <w:lang w:val="hu-HU" w:eastAsia="hu-HU"/>
        </w:rPr>
        <w:t>&gt; Cigányok és nem cigányok változó történelmi viszonya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103"/>
          <w:b w:val="false"/>
          <w:b w:val="false"/>
          <w:bCs w:val="false"/>
          <w:sz w:val="28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mikor Angliában cigányok között kezdtem dolgozni, meg voltam győződve</w:t>
        <w:br/>
        <w:t>arról, hogy egy nép, amely oly állhatatosan és sikeresen állt ellen az őt környező</w:t>
        <w:br/>
        <w:t>társadalomba való beolvasztási kísérleteknek, és el tudta utasítani annak domi-</w:t>
        <w:br/>
        <w:t>náns munkaetikáját, valami fontosat tud mondani a számomra. Amikor Magyar-</w:t>
        <w:br/>
        <w:t>országra utaztam, azzal is tisztában voltam, hogy ebben az országban a cigányok</w:t>
        <w:br/>
        <w:t>élete nem lehet könnyű. Legalábbis papíron nem sok legális lehetőségük volt,</w:t>
        <w:br/>
        <w:t>hogy azt a vándorló, kereskedő életformát folytassák, amit a nyugati országokban</w:t>
        <w:br/>
        <w:t>oly nagy kedvteléssel űznek. Mindenki, szociológusok, cigányok és antropoló-</w:t>
        <w:br/>
        <w:t>gusok megegyezett abban, hogy a cigányok nem szeretnek dolgozni, márpedig</w:t>
        <w:br/>
        <w:t>a „szocialista” Magyarországon minden állampolgárnak dolgoznia kel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8"/>
        <w:rPr/>
      </w:pPr>
      <w:r>
        <w:rPr>
          <w:rStyle w:val="FontStyle96"/>
          <w:sz w:val="22"/>
          <w:szCs w:val="22"/>
          <w:lang w:val="hu-HU" w:eastAsia="hu-HU"/>
        </w:rPr>
        <w:t>Az a régi magyar szólás, hogy „A munka megalázza az urat és a cigányt”</w:t>
        <w:br/>
        <w:t>jól összegezi a legtöbb nem cigány beállítódását. Valami ehhez hasonlót fejteget</w:t>
        <w:br/>
        <w:t>Okely, Sutherland és Silverman is, akik mind hangsúlyozták, hogy a bérmunka</w:t>
        <w:br/>
        <w:t xml:space="preserve">különböző úton-módon, de a romák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na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való alávetettségét és a „kivül-</w:t>
        <w:br/>
        <w:t>állók”-kal való túl szoros kapcsolatuk kialakítását eredményezi. Piasere figyel-</w:t>
        <w:br/>
        <w:t>mét a fizikai erőfeszítések elutasítására és a cigányok kapitalista mentalitására</w:t>
        <w:br/>
        <w:t>összpontosította, és arra a logikailag szükséges, de merészen megfogalmazott</w:t>
        <w:br/>
        <w:t>véleményre jutott, hogy: „A bérmunka nagyarányú elterjedése a romáknak, mint</w:t>
        <w:br/>
        <w:t xml:space="preserve">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tól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különálló népnek a halálát jelentheti” (1984: 145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A cigányokról írt több korai nyugati munka, miután alaposan kifinomított</w:t>
        <w:br/>
        <w:t>képet adott a stabil cigány társadalomról, azzal végződött, hogy felvázolták ben-</w:t>
        <w:br/>
        <w:t>nük a „cigányság végét”. Például Sutherland bemutatja az amerikai romák tár-</w:t>
        <w:br/>
        <w:t>sadalmának integrált funkcionálását, de könyvét azzal a megjegyzéssel zárja,</w:t>
        <w:br/>
        <w:t>hogy „adaptációjuk mindig kétes értékű...mert az asszimiláció veszélyétől so-</w:t>
        <w:br/>
        <w:t>hasem teljesen mentes” (1975: 289), majd így folytatja: „mihelyt a cigányokat</w:t>
        <w:br/>
        <w:t>hivatalosan el fogják ismerni, az a veszély fenyegeti őket, hogy nem fognak</w:t>
        <w:br/>
        <w:t>tudni megbirkózni az amerikai bürokráciával, s nem mindegyikük lesz képes</w:t>
        <w:br/>
        <w:t>alkalmazni azt az idők próbáját kiállott megoldást, hogy zöldebb legelőkre ván-</w:t>
        <w:br/>
        <w:t>dorol tovább” (1975: 290–291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Tekintettel arra, hogy Sutherland a cigányság potenciális letűnésével fejezte</w:t>
        <w:br/>
        <w:t>be a munkáját, saját kutatásomat ezt a lehetőséget szem előtt tartva kezdtem</w:t>
        <w:br/>
        <w:t>meg. Épp ezért rendkívül ironikus volt, hogy alig adtam jelét a magyarországi</w:t>
        <w:br/>
        <w:t>cigányok kultúrája iránti érdeklődésemnek, azonnal szembetaláltam magam a</w:t>
        <w:br/>
        <w:t>cigányok adaptációja nyilvánvaló életerejének a jeleivel. Magyar barátaim</w:t>
        <w:br/>
        <w:t>szarkasztikusan megjegyezték, hogy nem is választhattam volna magamnak jobb</w:t>
      </w:r>
      <w:r>
        <w:rPr>
          <w:rStyle w:val="FontStyle96"/>
          <w:lang w:val="hu-HU" w:eastAsia="hu-HU"/>
        </w:rPr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jc w:val="right"/>
        <w:rPr>
          <w:rStyle w:val="FontStyle96"/>
          <w:sz w:val="28"/>
          <w:szCs w:val="22"/>
          <w:lang w:val="hu-HU" w:eastAsia="hu-HU"/>
        </w:rPr>
      </w:pPr>
      <w:r>
        <w:rPr>
          <w:rStyle w:val="FontStyle96"/>
          <w:sz w:val="22"/>
          <w:lang w:val="hu-HU" w:eastAsia="hu-HU"/>
        </w:rPr>
        <w:t>241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témát, „minthogy néhány éven belül a cigányok úgyis átveszik itt az uralmat”.</w:t>
        <w:br/>
        <w:t>Ez a megjegyzés sok magyar ama félelmére utal, hogy a cigányok, magasabb</w:t>
        <w:br/>
        <w:t>népszaporodási rátájuknak köszönhetően „elnyelik” a többségi nemzetet. A ma-</w:t>
        <w:br/>
        <w:t>gyar intelligencia köreiben közismert egy történet. Eszerint egy fiatal roma költő</w:t>
        <w:br/>
      </w:r>
      <w:r>
        <w:rPr>
          <w:rStyle w:val="FontStyle96"/>
          <w:lang w:val="hu-HU" w:eastAsia="hu-HU"/>
        </w:rPr>
        <w:t xml:space="preserve">– </w:t>
      </w:r>
      <w:r>
        <w:rPr>
          <w:rStyle w:val="FontStyle96"/>
          <w:sz w:val="22"/>
          <w:szCs w:val="22"/>
          <w:lang w:val="hu-HU" w:eastAsia="hu-HU"/>
        </w:rPr>
        <w:t>arra a széles körben osztott nézetre utalva, hogy a magyarok szét vannak</w:t>
        <w:br/>
        <w:t>szóródva a világon a mai Magyarország határain kívül, és még most is szóródnak</w:t>
        <w:br/>
      </w:r>
      <w:r>
        <w:rPr>
          <w:rStyle w:val="FontStyle96"/>
          <w:lang w:val="hu-HU" w:eastAsia="hu-HU"/>
        </w:rPr>
        <w:t xml:space="preserve">– </w:t>
      </w:r>
      <w:r>
        <w:rPr>
          <w:rStyle w:val="FontStyle96"/>
          <w:sz w:val="22"/>
          <w:szCs w:val="22"/>
          <w:lang w:val="hu-HU" w:eastAsia="hu-HU"/>
        </w:rPr>
        <w:t>azt mondta, hogy „a cigányok meg fogják oldani a magyarok problémáját”</w:t>
        <w:br/>
        <w:t>úgy, hogy átveszik az országot. Olyan nép számára, amely már enélkül is bi-</w:t>
        <w:br/>
        <w:t>zonytalan annak megítélésében, hogy az „idegenek” milyen szerepet játszottak</w:t>
        <w:br/>
        <w:t>történelmében, az ilyen „alulról” jövő fenyegetések borzasztónak tűnnek. Az</w:t>
        <w:br/>
        <w:t>elmúlt években a magyarországi nagyobb városokban feltűnő falfeliratok: „Ci-</w:t>
        <w:br/>
        <w:t>gánymentes övezet”, vagy „Öld meg a cigányt” több mint ijesztő jelei annak,</w:t>
        <w:br/>
        <w:t>hogy egyre inkább tudatosul az emberekben a cigányok jelenlét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Egy a magyar „parasztokról” szóló etnográfiai leírás (Bell, 1984) számos-</w:t>
        <w:br/>
        <w:t>példával szolgál arra nézve, hogy a cigányok nemcsak a budapesti intelligencia</w:t>
        <w:br/>
        <w:t>köreinek tudatában játszanak ilyen kiemelt szerepet. Már idéztem Bell egyik</w:t>
        <w:br/>
        <w:t>adatközlőjét, aki azt mondta, hogy a cigányok kiszorították a magyarokat Lapos</w:t>
        <w:br/>
        <w:t>faluból. Egy másik adatközlő még epésebb megjegyzést tett: „az emberek [=ma-</w:t>
        <w:br/>
        <w:t>gyarok] most [olyanok mint a] cigányok” (1984: 294), mivel a mai világban az</w:t>
        <w:br/>
        <w:t>érvényesülés „cigánykodáson” keresztül lehetséges. Bell ezt a következőképpen</w:t>
        <w:br/>
        <w:t>határozza meg: „a vezetőség kegyeinek a megnyerése, kétarcúság, a munkatársak</w:t>
        <w:br/>
        <w:t>elárulása, hízelgés, a panaszok visszafojtása, szexuális kegyekben részesítés,</w:t>
        <w:br/>
        <w:t>azaz, metaforikusan kifejezve »felfelé nyalás, lefelé rúgás« (Bell, 1984: 253–</w:t>
        <w:br/>
        <w:t>244). Azokról, akik a laposi termelőszövetkezetet vezetik, azt mondják, hogy</w:t>
        <w:br/>
        <w:t>„nem dolgoznak semmit sem, csak a beosztottakat utasítgatják” (1984: 170). A</w:t>
        <w:br/>
        <w:t>termelőszövetkezet dolgozói meg vannak győződve arról, hogy a jobb munkák</w:t>
        <w:br/>
        <w:t>és a privilégiumok elnyerése attól függ, hogy „ki van közelebb a tűzhöz” (1984:</w:t>
        <w:br/>
        <w:t>247). Bármi is igaz mindebből (és Bell bemutatja, hogy a régi, korrupt elnököt</w:t>
        <w:br/>
        <w:t>felváltó új, szigorú tsz-elnök megváltoztathatja ugyan a magatartásformákat, de</w:t>
        <w:br/>
        <w:t>az nem szükségszerűen befolyásolja az ideológiai sztereotípiákat), általánosan</w:t>
        <w:br/>
        <w:t>elterjedt vélemény, hogy ebben a világban nem a munka, hanem a kapcsolatok</w:t>
        <w:br/>
        <w:t>segítik az érvényesülést. Ahogy azt egy mai magyar mondás tartja: „Nem érek</w:t>
        <w:br/>
        <w:t>rá pénzt keresni, mert túl sokat dolgozom”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E helyzet egyik következménye az, hogy a termelőszövetkezetből lopni el-</w:t>
        <w:br/>
        <w:t>fogadott dolognak számít a munkások között; el is keresztelték „szerezni”-re</w:t>
        <w:br/>
        <w:t>vagy „hozni”-ra (Bell 1984: 183). Ez a magyarok által „cigánykodásnak” neve-</w:t>
        <w:br/>
        <w:t>zett viselkedésforma nemcsak a parasztokra érvényes. A gyári vezetés számára</w:t>
        <w:br/>
        <w:t>a nagyobb csapás, hogy a dolgozók a lehető legkisebb energiával dolgoznak</w:t>
        <w:br/>
        <w:t>munkaidőben, mert erejüket későbbre tartogatják, amikor a saját vállalkozásaik-</w:t>
        <w:br/>
        <w:t>ban dolgoznak (Marrese, 1981: 59-60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firstLine="288"/>
        <w:rPr>
          <w:rStyle w:val="FontStyle96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Napi sajtóriportok, könyvek, sőt filmek szólnak a munkahelyi fegyelem hi-</w:t>
        <w:br/>
        <w:t>ányáról, a kollektív tulajdon rovására elkövetett lopásokról, és arról a morális</w:t>
        <w:br/>
        <w:t>züllésről, ami az élet minden szférájában meglévő ügyeskedésből következik. A</w:t>
        <w:br/>
        <w:t>teljes élet ugyan semmiféleképp sem jelenti ez utóbbit – sőt valószínűleg ke-</w:t>
        <w:br/>
        <w:t>vésbé, mint bármelyik másik kelet-európai országban — de mégis széles körben</w:t>
        <w:br/>
        <w:t>osztott nézet az, hogy a mostani magyaroknak a csencselés és az ügyeskedés</w:t>
        <w:br/>
        <w:t>jutott osztályrészü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hanging="0"/>
        <w:rPr>
          <w:rStyle w:val="FontStyle96"/>
          <w:sz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hanging="0"/>
        <w:rPr>
          <w:rStyle w:val="FontStyle96"/>
          <w:sz w:val="28"/>
          <w:szCs w:val="22"/>
          <w:lang w:val="hu-HU" w:eastAsia="hu-HU"/>
        </w:rPr>
      </w:pPr>
      <w:r>
        <w:rPr>
          <w:rStyle w:val="FontStyle96"/>
          <w:sz w:val="22"/>
          <w:lang w:val="hu-HU" w:eastAsia="hu-HU"/>
        </w:rPr>
        <w:t>242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Gyakran hallani, hogy Magyarországon nincs „civil társadalom”, és hogy a</w:t>
        <w:br/>
        <w:t>párt a társadalmi élet egyedüli alapintézménye. Ennek következményeképp na-</w:t>
        <w:br/>
        <w:t>gyon sokan érzik úgy, hogy saját társadalmukon belül a perifériára szorultak. A</w:t>
        <w:br/>
        <w:t>cigányok múltbeli állapotának fő jellemzője éppen a perifériáraszorultság volt</w:t>
        <w:br/>
        <w:t>köszönhető annak, hogy nem rendelkeztek a termelőeszközökkel, azaz nem volt</w:t>
        <w:br/>
        <w:t>földjük, ami nélkülözhetetlen belépőjegy volt a társadalmi életben való részvé-</w:t>
        <w:br/>
        <w:t>telhez. Most a párttagság játssza ugyanezt a szerepet, és ezért az emberek nagy</w:t>
        <w:br/>
        <w:t>része úgy érzi időnként, hogy a perifériára szorult a saját társadalmán belül.</w:t>
        <w:br/>
        <w:t>Sötétebb pillanatokban úgy tűnhet sokuknak, hogy a „cigánykodás”, a hatalmon</w:t>
        <w:br/>
        <w:t>lévőknek a körbeudvarlása, és privilégiumok kiügyeskedése az egyedül járható</w:t>
        <w:br/>
        <w:t>út, ha érvényesülni akarnak. Talán inkább úgy mondhatnánk, hogy míg a romák</w:t>
        <w:br/>
        <w:t>az élet szükséges, de alulértékelt oldalát mint „idegent” képviselik, addig a ma-</w:t>
        <w:br/>
        <w:t>gyarok a valóságban ugyanazt csinálják. Az ügyeskedő mentalitást elfogadva</w:t>
        <w:br/>
        <w:t>ugyanakkor mégis felháborodnak időnként azon, hogy a cigányok manapság va-</w:t>
        <w:br/>
        <w:t>lódi „új magyarokká” váltak, akik „ingyenes” lakást, családi pótlékot és más</w:t>
        <w:br/>
        <w:t>(feltételezett), az állami támogatással együtt járó előnyöket élveznek. Míg a dol-</w:t>
        <w:br/>
        <w:t>gozó magyarok egy nap két állást is ellátva „kihajtják a belüket”, az ügyeskedő</w:t>
        <w:br/>
        <w:t>cigányok – elképzeléseik szerint – kényelmesen üldögélnek és várják az ala-</w:t>
        <w:br/>
        <w:t>mizsnát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</w:t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96"/>
          <w:sz w:val="22"/>
          <w:szCs w:val="22"/>
          <w:vertAlign w:val="superscript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103"/>
          <w:b w:val="false"/>
          <w:b w:val="false"/>
          <w:bCs w:val="false"/>
          <w:lang w:val="hu-HU" w:eastAsia="hu-HU"/>
        </w:rPr>
      </w:pPr>
      <w:r>
        <w:rPr>
          <w:rStyle w:val="FontStyle103"/>
          <w:b w:val="false"/>
          <w:bCs w:val="false"/>
          <w:sz w:val="28"/>
          <w:lang w:val="hu-HU" w:eastAsia="hu-HU"/>
        </w:rPr>
        <w:t>&gt; Hogyan érjük be önmagunkkal?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3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3"/>
        <w:rPr/>
      </w:pPr>
      <w:r>
        <w:rPr>
          <w:rStyle w:val="FontStyle96"/>
          <w:sz w:val="22"/>
          <w:szCs w:val="22"/>
          <w:lang w:val="hu-HU" w:eastAsia="hu-HU"/>
        </w:rPr>
        <w:t>Nem szerencsés, ha a cigány és nem-cigány identitást úgy kezelnénk, mint</w:t>
        <w:br/>
        <w:t>ami egyfajta állandósággal, jól körülhatárolt etnikai csoportokhoz kapcsolódik.</w:t>
        <w:br/>
        <w:t>Magyarországi tapasztalataim arra indítanak, hogy helyesebb, ha e két fogalmat</w:t>
        <w:br/>
        <w:t>és a hozzájuk kapcsolódó etikát olyasfajta történelmi viszonyban vizsgáljuk,</w:t>
        <w:br/>
        <w:t>amelyben a kettő kölcsönösen átalakulhat a másikba. Az etnikai viszonylatok</w:t>
        <w:br/>
        <w:t>Barth (1969) és Bromlej (1980)-féle modelljeivel semmire sem megyünk itt.</w:t>
        <w:br/>
        <w:t>Leach, Okely és Verdery sokkal hasznosabb eszközt adott a kezünkbe akkor,</w:t>
        <w:br/>
        <w:t>amikor az identitást „szituacionálisnak”, helyzetfüggőnek tekintette, olyannak,</w:t>
        <w:br/>
        <w:t>ami más identitásokkal változó és egymást alakító viszonyban létezik. Ilyen ér-</w:t>
        <w:br/>
        <w:t>telemben véve azzal van dolgunk, amit úgy hívhatnánk, hogy a „cigányok kora”</w:t>
        <w:br/>
      </w:r>
      <w:r>
        <w:rPr>
          <w:rStyle w:val="FontStyle96"/>
          <w:lang w:val="hu-HU" w:eastAsia="hu-HU"/>
        </w:rPr>
        <w:t>–</w:t>
      </w:r>
      <w:r>
        <w:rPr>
          <w:rStyle w:val="FontStyle96"/>
          <w:sz w:val="22"/>
          <w:szCs w:val="22"/>
          <w:lang w:val="hu-HU" w:eastAsia="hu-HU"/>
        </w:rPr>
        <w:t xml:space="preserve"> olyan periódus Európa történelmében, amikor a „cigányszerűség” állandóan</w:t>
        <w:br/>
        <w:t>lehetségessé válik saját társadalmunk természete miatt: bizonyos emberek ugyan-</w:t>
        <w:br/>
        <w:t xml:space="preserve">is azért szorulhatnak a perifériára, mert – nem lévén ellenőrzésük felette </w:t>
      </w:r>
      <w:r>
        <w:rPr>
          <w:rStyle w:val="FontStyle96"/>
          <w:lang w:val="hu-HU" w:eastAsia="hu-HU"/>
        </w:rPr>
        <w:t>–</w:t>
      </w:r>
      <w:r>
        <w:rPr>
          <w:rStyle w:val="FontStyle96"/>
          <w:sz w:val="22"/>
          <w:szCs w:val="22"/>
          <w:lang w:val="hu-HU" w:eastAsia="hu-HU"/>
        </w:rPr>
        <w:t xml:space="preserve"> el-</w:t>
        <w:br/>
        <w:t>vesztik a saját életükről való döntés lehetőségé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78"/>
        <w:rPr>
          <w:rStyle w:val="FontStyle96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Mivel ezt a perspektívát elfogadtam, a bevezetésben leszögeztem, azt akarom</w:t>
        <w:br/>
        <w:t>bemutatni, hogy ami „az etnikai határ önkényes jelzőjé”-nek látszik, az a való-</w:t>
        <w:br/>
        <w:t>ságban távolról sem önkényes, és csoportok közötti viszonyok gazdasági-társa-</w:t>
        <w:br/>
        <w:t>dalmi meghatározottságához kapcsolódik. Az alapvető különbség a „valódi pa-</w:t>
        <w:br/>
        <w:t>rasztok” és a cigányok között az, hogy a parasztoknak földjük van, amelyen</w:t>
      </w:r>
      <w:r>
        <w:rPr>
          <w:rStyle w:val="FontStyle96"/>
          <w:lang w:val="hu-HU" w:eastAsia="hu-HU"/>
        </w:rPr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78"/>
        <w:rPr>
          <w:rStyle w:val="FontStyle96"/>
          <w:lang w:val="hu-HU" w:eastAsia="hu-H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74295</wp:posOffset>
                </wp:positionV>
                <wp:extent cx="11811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.85pt" to="94.45pt,5.8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4"/>
        <w:widowControl/>
        <w:tabs>
          <w:tab w:val="clear" w:pos="720"/>
          <w:tab w:val="left" w:pos="0" w:leader="none"/>
        </w:tabs>
        <w:spacing w:lineRule="auto" w:line="240"/>
        <w:ind w:firstLine="326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1 E témáról nemrégiben Kenedi János írt [1987]. Cikkében különféle funkcionális okokat említ a</w:t>
        <w:br/>
        <w:t>cigányok bűnbakká való kinevezésére, és ír az ügyeskedés jellegzetes ambivalenciájáról. Nekem azonban</w:t>
        <w:br/>
        <w:t>az a benyomásom, hogy túlhangsúlyozza mindennek a magyar sajátosság voltát. Amennyire én tudom,</w:t>
        <w:br/>
        <w:t>a cigányok hasonlóan „szembeötlők” Romániában, Csehszlovákiában, sőt Oroszországban is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78"/>
        <w:rPr>
          <w:rStyle w:val="FontStyle96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78"/>
        <w:jc w:val="right"/>
        <w:rPr>
          <w:rStyle w:val="FontStyle96"/>
          <w:sz w:val="28"/>
          <w:szCs w:val="22"/>
          <w:lang w:val="hu-HU" w:eastAsia="hu-HU"/>
        </w:rPr>
      </w:pPr>
      <w:r>
        <w:rPr>
          <w:rStyle w:val="FontStyle96"/>
          <w:sz w:val="22"/>
          <w:lang w:val="hu-HU" w:eastAsia="hu-HU"/>
        </w:rPr>
        <w:t>243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 xml:space="preserve">létfenntartásukat biztosítani tudják. Így </w:t>
      </w:r>
      <w:r>
        <w:rPr>
          <w:rStyle w:val="FontStyle96"/>
          <w:lang w:val="hu-HU" w:eastAsia="hu-HU"/>
        </w:rPr>
        <w:t>–</w:t>
      </w:r>
      <w:r>
        <w:rPr>
          <w:rStyle w:val="FontStyle96"/>
          <w:sz w:val="22"/>
          <w:szCs w:val="22"/>
          <w:lang w:val="hu-HU" w:eastAsia="hu-HU"/>
        </w:rPr>
        <w:t xml:space="preserve"> ideális esetben és néha talán nagyrészt</w:t>
        <w:br/>
        <w:t xml:space="preserve">szimbolikus módon </w:t>
      </w:r>
      <w:r>
        <w:rPr>
          <w:rStyle w:val="FontStyle96"/>
          <w:lang w:val="hu-HU" w:eastAsia="hu-HU"/>
        </w:rPr>
        <w:t>–</w:t>
      </w:r>
      <w:r>
        <w:rPr>
          <w:rStyle w:val="FontStyle96"/>
          <w:sz w:val="22"/>
          <w:szCs w:val="22"/>
          <w:lang w:val="hu-HU" w:eastAsia="hu-HU"/>
        </w:rPr>
        <w:t xml:space="preserve"> a termelés és felhalmozás útján meg tudták teremteni az</w:t>
        <w:br/>
        <w:t>autonóm társadalmi cselekvés feltételeit. Ez a cigányokra csak annyiban állt,</w:t>
        <w:br/>
        <w:t>amennyiben zenélésből vagy fémművességből éltek. A „termelésnek” ezen (a</w:t>
        <w:br/>
        <w:t>mágikus jegyét magán viselő) formáitól eltekintve a termelőmunka a cigányok</w:t>
        <w:br/>
        <w:t>számára az elidegenedett munkát jelenti. A „forgalom” kézbe kaparintása és az</w:t>
        <w:br/>
        <w:t>abból való élés viszont olyan lehetőség volt, amely nyitva állt a cigányok előtt.</w:t>
        <w:br/>
        <w:t>Véleményem szerint ez a „cigány életmód” megértésének a kulcs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/>
        <w:t>A VII. fejezetben a kétféle etika között ellentétek sorozatát vázoltam fel,</w:t>
        <w:br/>
        <w:t>amelyek e kétféle, egymással szemben álló orientációból fakadnak, s amelyeket</w:t>
        <w:br/>
        <w:t>a következő táblázatban foglalhatunk össz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/>
          </w:tcPr>
          <w:p>
            <w:pPr>
              <w:pStyle w:val="Style59"/>
              <w:widowControl/>
              <w:tabs>
                <w:tab w:val="clear" w:pos="720"/>
                <w:tab w:val="left" w:pos="0" w:leader="none"/>
              </w:tabs>
              <w:ind w:left="990" w:hanging="0"/>
              <w:jc w:val="both"/>
              <w:rPr/>
            </w:pPr>
            <w:r>
              <w:rPr>
                <w:rStyle w:val="FontStyle99"/>
                <w:b w:val="false"/>
                <w:bCs w:val="false"/>
                <w:sz w:val="22"/>
                <w:szCs w:val="22"/>
                <w:lang w:val="hu-HU" w:eastAsia="hu-HU"/>
              </w:rPr>
              <w:t>paraszt</w:t>
            </w:r>
          </w:p>
          <w:p>
            <w:pPr>
              <w:pStyle w:val="Style30"/>
              <w:widowControl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left"/>
              <w:rPr>
                <w:rStyle w:val="FontStyle96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20"/>
                <w:tab w:val="left" w:pos="-180" w:leader="none"/>
              </w:tabs>
              <w:spacing w:lineRule="auto" w:line="240"/>
              <w:ind w:left="270" w:hanging="0"/>
              <w:jc w:val="left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a föld formálja az embert</w:t>
            </w:r>
          </w:p>
          <w:p>
            <w:pPr>
              <w:pStyle w:val="Style30"/>
              <w:widowControl/>
              <w:tabs>
                <w:tab w:val="clear" w:pos="720"/>
                <w:tab w:val="left" w:pos="-180" w:leader="none"/>
              </w:tabs>
              <w:spacing w:lineRule="auto" w:line="240"/>
              <w:ind w:left="270" w:hanging="0"/>
              <w:jc w:val="left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munka</w:t>
            </w:r>
          </w:p>
          <w:p>
            <w:pPr>
              <w:pStyle w:val="Style30"/>
              <w:widowControl/>
              <w:tabs>
                <w:tab w:val="clear" w:pos="720"/>
                <w:tab w:val="left" w:pos="-180" w:leader="none"/>
              </w:tabs>
              <w:spacing w:lineRule="auto" w:line="240"/>
              <w:ind w:left="270" w:hanging="0"/>
              <w:jc w:val="left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gürcölés</w:t>
            </w:r>
          </w:p>
          <w:p>
            <w:pPr>
              <w:pStyle w:val="Style30"/>
              <w:widowControl/>
              <w:tabs>
                <w:tab w:val="clear" w:pos="720"/>
                <w:tab w:val="left" w:pos="-180" w:leader="none"/>
              </w:tabs>
              <w:spacing w:lineRule="auto" w:line="240"/>
              <w:ind w:left="270" w:hanging="0"/>
              <w:jc w:val="left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kitartás</w:t>
            </w:r>
          </w:p>
          <w:p>
            <w:pPr>
              <w:pStyle w:val="Style30"/>
              <w:widowControl/>
              <w:tabs>
                <w:tab w:val="clear" w:pos="720"/>
                <w:tab w:val="left" w:pos="-180" w:leader="none"/>
              </w:tabs>
              <w:spacing w:lineRule="auto" w:line="240"/>
              <w:ind w:left="270" w:hanging="0"/>
              <w:jc w:val="left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termelés</w:t>
            </w:r>
          </w:p>
          <w:p>
            <w:pPr>
              <w:pStyle w:val="Style30"/>
              <w:widowControl/>
              <w:tabs>
                <w:tab w:val="clear" w:pos="720"/>
                <w:tab w:val="left" w:pos="-180" w:leader="none"/>
              </w:tabs>
              <w:spacing w:lineRule="auto" w:line="240"/>
              <w:ind w:left="270" w:hanging="0"/>
              <w:jc w:val="left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világi tevékenység</w:t>
            </w:r>
          </w:p>
          <w:p>
            <w:pPr>
              <w:pStyle w:val="Style30"/>
              <w:widowControl/>
              <w:tabs>
                <w:tab w:val="clear" w:pos="720"/>
                <w:tab w:val="left" w:pos="-180" w:leader="none"/>
              </w:tabs>
              <w:spacing w:lineRule="auto" w:line="240"/>
              <w:ind w:left="270" w:hanging="0"/>
              <w:jc w:val="left"/>
              <w:rPr>
                <w:rStyle w:val="FontStyle96"/>
                <w:sz w:val="22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20"/>
                <w:tab w:val="left" w:pos="-180" w:leader="none"/>
              </w:tabs>
              <w:spacing w:lineRule="auto" w:line="240"/>
              <w:ind w:left="270" w:hanging="0"/>
              <w:jc w:val="left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autonómia:</w:t>
            </w:r>
          </w:p>
          <w:p>
            <w:pPr>
              <w:pStyle w:val="Style30"/>
              <w:widowControl/>
              <w:tabs>
                <w:tab w:val="clear" w:pos="720"/>
                <w:tab w:val="left" w:pos="-180" w:leader="none"/>
              </w:tabs>
              <w:spacing w:lineRule="auto" w:line="240"/>
              <w:ind w:left="270" w:hanging="0"/>
              <w:jc w:val="left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a csere elkerülése</w:t>
            </w:r>
          </w:p>
          <w:p>
            <w:pPr>
              <w:pStyle w:val="Style30"/>
              <w:widowControl/>
              <w:tabs>
                <w:tab w:val="clear" w:pos="720"/>
                <w:tab w:val="left" w:pos="-180" w:leader="none"/>
              </w:tabs>
              <w:spacing w:lineRule="auto" w:line="240"/>
              <w:ind w:left="270" w:hanging="0"/>
              <w:jc w:val="left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fukarkodás</w:t>
            </w:r>
          </w:p>
          <w:p>
            <w:pPr>
              <w:pStyle w:val="Style30"/>
              <w:widowControl/>
              <w:tabs>
                <w:tab w:val="clear" w:pos="720"/>
                <w:tab w:val="left" w:pos="-180" w:leader="none"/>
              </w:tabs>
              <w:spacing w:lineRule="auto" w:line="240"/>
              <w:ind w:left="270" w:hanging="0"/>
              <w:jc w:val="left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családi felhalmozás</w:t>
            </w:r>
          </w:p>
          <w:p>
            <w:pPr>
              <w:pStyle w:val="Style30"/>
              <w:widowControl/>
              <w:tabs>
                <w:tab w:val="clear" w:pos="720"/>
                <w:tab w:val="left" w:pos="-180" w:leader="none"/>
              </w:tabs>
              <w:spacing w:lineRule="auto" w:line="240"/>
              <w:ind w:left="270" w:hanging="0"/>
              <w:jc w:val="left"/>
              <w:rPr>
                <w:rStyle w:val="FontStyle96"/>
                <w:i/>
                <w:i/>
                <w:iCs/>
                <w:sz w:val="22"/>
                <w:szCs w:val="22"/>
                <w:lang w:val="hu-HU" w:eastAsia="hu-HU"/>
              </w:rPr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a múlt szerepet játszik az életben</w:t>
            </w:r>
          </w:p>
        </w:tc>
        <w:tc>
          <w:tcPr>
            <w:tcW w:w="3935" w:type="dxa"/>
            <w:tcBorders/>
          </w:tcPr>
          <w:p>
            <w:pPr>
              <w:pStyle w:val="Style30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724" w:hanging="0"/>
              <w:rPr/>
            </w:pPr>
            <w:r>
              <w:rPr>
                <w:rStyle w:val="FontStyle99"/>
                <w:b w:val="false"/>
                <w:bCs w:val="false"/>
                <w:sz w:val="22"/>
                <w:szCs w:val="22"/>
                <w:lang w:val="hu-HU" w:eastAsia="hu-HU"/>
              </w:rPr>
              <w:t>roma</w:t>
            </w:r>
          </w:p>
          <w:p>
            <w:pPr>
              <w:pStyle w:val="Style42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rStyle w:val="FontStyle96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42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left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nincs kötődés a földhöz</w:t>
            </w:r>
          </w:p>
          <w:p>
            <w:pPr>
              <w:pStyle w:val="Style42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left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üzletelés</w:t>
            </w:r>
          </w:p>
          <w:p>
            <w:pPr>
              <w:pStyle w:val="Style42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left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beszélgetés</w:t>
            </w:r>
          </w:p>
          <w:p>
            <w:pPr>
              <w:pStyle w:val="Style42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left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ügyesség</w:t>
            </w:r>
          </w:p>
          <w:p>
            <w:pPr>
              <w:pStyle w:val="Style42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left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forgalom</w:t>
            </w:r>
          </w:p>
          <w:p>
            <w:pPr>
              <w:pStyle w:val="Style42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left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mágia</w:t>
            </w:r>
          </w:p>
          <w:p>
            <w:pPr>
              <w:pStyle w:val="Style42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rStyle w:val="FontStyle96"/>
                <w:sz w:val="22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42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left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autonómia:</w:t>
            </w:r>
          </w:p>
          <w:p>
            <w:pPr>
              <w:pStyle w:val="Style42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left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a munka elkerülése</w:t>
            </w:r>
          </w:p>
          <w:p>
            <w:pPr>
              <w:pStyle w:val="Style42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left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tékozlás</w:t>
            </w:r>
          </w:p>
          <w:p>
            <w:pPr>
              <w:pStyle w:val="Style42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left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testvérek közötti osztozás</w:t>
              <w:br/>
              <w:t>nem törődnek a múlttal</w:t>
            </w:r>
          </w:p>
        </w:tc>
      </w:tr>
    </w:tbl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93"/>
        <w:rPr/>
      </w:pPr>
      <w:r>
        <w:rPr>
          <w:rStyle w:val="FontStyle96"/>
          <w:sz w:val="22"/>
          <w:szCs w:val="22"/>
          <w:lang w:val="hu-HU" w:eastAsia="hu-HU"/>
        </w:rPr>
        <w:t>Véleményem szerint e két erkölcsöt (amelyek az etnikus különbségek alap-</w:t>
        <w:br/>
        <w:t>vető jegyeit idézik elő) úgy kell felfognunk, mint az újratermelés szempontjából</w:t>
        <w:br/>
        <w:t>ideológiailag egyoldalú beállítódásokat. Újratermelésen a létfenntartási eszközök</w:t>
        <w:br/>
        <w:t>termelésének és forgalmának társadalmi folyamatát értem. Minden újratermelés</w:t>
        <w:br/>
        <w:t>magában foglalja e két elemet, és mindkettő értelmetlen és „nem-reproduktív”</w:t>
        <w:br/>
        <w:t>a másik nélkül (Vö. Marx, 1970: 196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849120</wp:posOffset>
                </wp:positionV>
                <wp:extent cx="10953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45.6pt" to="87.95pt,145.6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Sok társadalomban a termelés teljes társadalmi folyamata úgy jelenik meg,</w:t>
        <w:br/>
        <w:t>mint ami e két mozzanat egyikétől függ. A magyarok például majdnem egy</w:t>
        <w:br/>
        <w:t>generáción keresztül olyan újratermelési rendszerben éltek, amelyben a termelés</w:t>
        <w:br/>
        <w:t>és a forgalom el volt szakítva egymástól (azáltal, hogy a forgalmat a terv egy-</w:t>
        <w:br/>
        <w:t>szerű technikai funkciójának tulajonították). Ez gyakran azt eredményezte, hogy</w:t>
        <w:br/>
        <w:t>a javakat megtermelték, de forgalmukat (azaz a lakosságnak való szétosztásukat)</w:t>
        <w:br/>
        <w:t>már nem biztosították</w:t>
      </w:r>
      <w:r>
        <w:rPr>
          <w:rStyle w:val="FontStyle96"/>
          <w:sz w:val="22"/>
          <w:szCs w:val="22"/>
          <w:lang w:val="ro-RO" w:eastAsia="hu-HU"/>
        </w:rPr>
        <w:t xml:space="preserve"> (Nove,</w:t>
      </w:r>
      <w:r>
        <w:rPr>
          <w:rStyle w:val="FontStyle96"/>
          <w:sz w:val="22"/>
          <w:szCs w:val="22"/>
          <w:lang w:val="hu-HU" w:eastAsia="hu-HU"/>
        </w:rPr>
        <w:t xml:space="preserve"> 1983).</w:t>
      </w:r>
      <w:r>
        <w:rPr>
          <w:rStyle w:val="FontStyle96"/>
          <w:sz w:val="22"/>
          <w:szCs w:val="22"/>
          <w:vertAlign w:val="superscript"/>
          <w:lang w:val="hu-HU" w:eastAsia="hu-HU"/>
        </w:rPr>
        <w:t>2</w:t>
      </w:r>
      <w:r>
        <w:rPr>
          <w:rStyle w:val="FontStyle96"/>
          <w:sz w:val="22"/>
          <w:szCs w:val="22"/>
          <w:lang w:val="hu-HU" w:eastAsia="hu-HU"/>
        </w:rPr>
        <w:t xml:space="preserve"> A mi társadalmunkban az újratermelés</w:t>
        <w:br/>
        <w:t>láthatólag a forgalmon alapul, ami a javak cseréjének formájában valósul meg.</w:t>
        <w:br/>
        <w:t>A kapitalizmusban a termelés csak akkor kezdődik, ha a javakat és a munkát</w:t>
        <w:br/>
        <w:t>(mint árucikket) előzőleg már megvették, és csak akkor folytatódik, ha az annak</w:t>
        <w:br/>
        <w:t>folyamán létrehozott javakat eladják. Antropológiailag jól megvizsgált eseteket</w:t>
      </w:r>
      <w:r>
        <w:rPr>
          <w:rStyle w:val="FontStyle96"/>
          <w:lang w:val="hu-HU" w:eastAsia="hu-HU"/>
        </w:rPr>
        <w:br/>
      </w:r>
    </w:p>
    <w:p>
      <w:pPr>
        <w:pStyle w:val="Style54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2 Nem használom itt a csere kifejezést, mivel azt fenntartom a forgalom speciális formáinak, például</w:t>
        <w:br/>
        <w:t>az ajándék és a javak cseréjének a megnevezésére, amelyek szemben állnak a javak megosztásával és a</w:t>
        <w:br/>
        <w:t>redisztribúcióva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hanging="0"/>
        <w:rPr>
          <w:rStyle w:val="FontStyle96"/>
          <w:b w:val="false"/>
          <w:b w:val="false"/>
          <w:bCs w:val="false"/>
          <w:sz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hanging="0"/>
        <w:rPr>
          <w:rStyle w:val="FontStyle96"/>
          <w:sz w:val="28"/>
          <w:szCs w:val="22"/>
          <w:lang w:val="hu-HU" w:eastAsia="hu-HU"/>
        </w:rPr>
      </w:pPr>
      <w:r>
        <w:rPr>
          <w:rStyle w:val="FontStyle96"/>
          <w:sz w:val="22"/>
          <w:lang w:val="hu-HU" w:eastAsia="hu-HU"/>
        </w:rPr>
        <w:t>244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ismerünk Melanéziából, ahonnan a kutatók a termelés és a forgalom mindent</w:t>
        <w:br/>
        <w:t>átható megkülönböztetéséről számoltak be, és ahol a termelés úgy jelenik meg,</w:t>
        <w:br/>
        <w:t xml:space="preserve">mintha az utóbbin alapulna [egyebek között Strathern, </w:t>
      </w:r>
      <w:r>
        <w:rPr>
          <w:rStyle w:val="FontStyle93"/>
          <w:b w:val="false"/>
          <w:bCs w:val="false"/>
          <w:lang w:val="hu-HU" w:eastAsia="hu-HU"/>
        </w:rPr>
        <w:t xml:space="preserve">M. </w:t>
      </w:r>
      <w:r>
        <w:rPr>
          <w:rStyle w:val="FontStyle96"/>
          <w:sz w:val="22"/>
          <w:szCs w:val="22"/>
          <w:lang w:val="hu-HU" w:eastAsia="hu-HU"/>
        </w:rPr>
        <w:t>1972, 1978; Strathern,</w:t>
        <w:br/>
        <w:t>A. 1971, 1979; Josephides, 1986]. Ez a kapitalizmustól természetesen annyiban</w:t>
        <w:br/>
        <w:t>különbözik, hogy a forgalom ajándékcserén, nem pedig árucserén alapul, bár-</w:t>
        <w:br/>
        <w:t>mennyire összeegyeztethetővé is váljék egymással e kettő (Gregory 1980; Jo-</w:t>
        <w:br/>
        <w:t>sephides, 1986: 221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E melanéziai példák és a romák közötti hasonlóság azonnal nyilvánvaló. Pél-</w:t>
        <w:br/>
        <w:t>dául az a leírás, amit a romnyik disznótermelésbe fektetett munkájának elide-</w:t>
        <w:br/>
        <w:t xml:space="preserve">genítéséről írtam, emlékeztet arra, amit </w:t>
      </w:r>
      <w:r>
        <w:rPr>
          <w:rStyle w:val="FontStyle93"/>
          <w:b w:val="false"/>
          <w:bCs w:val="false"/>
          <w:lang w:val="hu-HU" w:eastAsia="hu-HU"/>
        </w:rPr>
        <w:t xml:space="preserve">M. </w:t>
      </w:r>
      <w:r>
        <w:rPr>
          <w:rStyle w:val="FontStyle96"/>
          <w:sz w:val="22"/>
          <w:szCs w:val="22"/>
          <w:lang w:val="hu-HU" w:eastAsia="hu-HU"/>
        </w:rPr>
        <w:t xml:space="preserve">Strathern és </w:t>
      </w:r>
      <w:r>
        <w:rPr>
          <w:rStyle w:val="FontStyle93"/>
          <w:b w:val="false"/>
          <w:bCs w:val="false"/>
          <w:lang w:val="hu-HU" w:eastAsia="hu-HU"/>
        </w:rPr>
        <w:t xml:space="preserve">L. </w:t>
      </w:r>
      <w:r>
        <w:rPr>
          <w:rStyle w:val="FontStyle96"/>
          <w:sz w:val="22"/>
          <w:szCs w:val="22"/>
          <w:lang w:val="hu-HU" w:eastAsia="hu-HU"/>
        </w:rPr>
        <w:t>Josephides írnak le</w:t>
        <w:br/>
        <w:t>Új-Guineából, ahol egy nő munkáját egy férfi „üzletkötő” elidegenítheti abból</w:t>
        <w:br/>
        <w:t>a célból, hogy a disznóért ellenértéket kapjon. De különbségek is vannak. Az</w:t>
        <w:br/>
        <w:t>új-guineai big-man-ek* valóban uralkodnak a termelők (férfiak és nők, de első-</w:t>
        <w:br/>
        <w:t>sorban a nők fölött [Strathern, 1978: 186–191]), míg a legtöbb magyar roma</w:t>
        <w:br/>
        <w:t xml:space="preserve">nem: csak egészen kivételes esetekben dolgoztatnak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>csavargókat, és ez</w:t>
        <w:br/>
        <w:t>aligha lehet „kielégítő” ahhoz, hogy létfenntartásukat erre alapozhatnák. Rend-</w:t>
        <w:br/>
        <w:t>kívül fontos ez, mert a romák bármennyire nem ellenőrzik is – vagy nem képesek</w:t>
        <w:br/>
        <w:t>ellenőrizni – a termelést és a forgalmat egyaránt, az ellenőrizhetetlen „termelési</w:t>
        <w:br/>
        <w:t>mozzanatot” valamilyen módon mégiscsak magukévá kell tenniü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74"/>
        <w:rPr/>
      </w:pPr>
      <w:r>
        <w:rPr>
          <w:rStyle w:val="FontStyle96"/>
          <w:sz w:val="22"/>
          <w:szCs w:val="22"/>
          <w:lang w:val="hu-HU" w:eastAsia="hu-HU"/>
        </w:rPr>
        <w:t>A cigányok nem tudnak (és valószínűleg soha nem is tudtak) a románesz</w:t>
        <w:br/>
        <w:t>ideológia követelményei szerint élni. Korábban a parasztok, most pedig az állami</w:t>
        <w:br/>
        <w:t>gazdaságok és a gyárak számára szolgáltatnak olcsó munkaerőt. Így roma iden-</w:t>
        <w:br/>
        <w:t>titásuk, mint kereskedőké, állandó veszélynek van kitéve. Nap mint nap férfiatlan</w:t>
        <w:br/>
        <w:t>és romához méltatlan dolgokat kell megtenniük. Az utolsó fejezetben azt fejte-</w:t>
        <w:br/>
        <w:t>gettem, hogy a bérmunkát „nőneműnek” tekintve a romák leértékelik, és bizo-</w:t>
        <w:br/>
        <w:t>nyos értelemben megtagadják életüknek azt a részét, amely nem egyeztethető</w:t>
        <w:br/>
        <w:t>össze romaságukkal. A nők fáradozásait és a cigányok újratermelésében való</w:t>
        <w:br/>
        <w:t>szerepét tagadva a romák továbbra is azt sugallják, hogy munka és gürcölés</w:t>
        <w:br/>
        <w:t>nélkül tudnak élni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78"/>
        <w:rPr>
          <w:rStyle w:val="FontStyle96"/>
          <w:sz w:val="22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510155</wp:posOffset>
                </wp:positionV>
                <wp:extent cx="1190625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97.65pt" to="94.4pt,197.6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Hosszasan tárgyaltam a férfiak mint „testvérek” egyenlőségét, és leírtam né-</w:t>
        <w:br/>
        <w:t>hány kiegyenlítő és homogenizáló tendenciát, amely a roma közösségekben ér-</w:t>
        <w:br/>
        <w:t xml:space="preserve">vényesül. Most azonban el kell mondani azt is, hogy ez az egyenlőség a </w:t>
      </w:r>
      <w:r>
        <w:rPr>
          <w:rStyle w:val="FontStyle97"/>
          <w:sz w:val="22"/>
          <w:szCs w:val="22"/>
          <w:lang w:val="hu-HU" w:eastAsia="hu-HU"/>
        </w:rPr>
        <w:t>romák</w:t>
        <w:br/>
      </w:r>
      <w:r>
        <w:rPr>
          <w:rStyle w:val="FontStyle96"/>
          <w:sz w:val="22"/>
          <w:szCs w:val="22"/>
          <w:lang w:val="hu-HU" w:eastAsia="hu-HU"/>
        </w:rPr>
        <w:t xml:space="preserve">és 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közötti alapvető egyenlőtlenségen alapul. Sőt az is elképzelhető,</w:t>
        <w:br/>
        <w:t>hogy a roma ideológia szilárdsága magából az intézményesített egyenlőtlenség-</w:t>
        <w:br/>
        <w:t xml:space="preserve">ből fakad, ami lehetővé teszi, hogy a </w:t>
      </w:r>
      <w:r>
        <w:rPr>
          <w:rStyle w:val="FontStyle97"/>
          <w:sz w:val="22"/>
          <w:szCs w:val="22"/>
          <w:lang w:val="hu-HU" w:eastAsia="hu-HU"/>
        </w:rPr>
        <w:t xml:space="preserve">rom </w:t>
      </w:r>
      <w:r>
        <w:rPr>
          <w:rStyle w:val="FontStyle96"/>
          <w:sz w:val="22"/>
          <w:szCs w:val="22"/>
          <w:lang w:val="hu-HU" w:eastAsia="hu-HU"/>
        </w:rPr>
        <w:t>észre se vegye a lovakkal való ku-</w:t>
        <w:br/>
        <w:t>peckedés során elszenvedett anyagi veszteségeit. A roma ideológia másik tá-</w:t>
        <w:br/>
        <w:t>masztéka maga az a tény, hogy a természeténél fogva ideológia, amit a hatodik</w:t>
        <w:br/>
        <w:t>fejezetben, a dalokon keresztül vizsgáltam. A dalokban kifejezett romaság her-</w:t>
        <w:br/>
        <w:t>metikusan el van zárva a mindennapos tapasztalat kihívásaitól, mivel a dalok</w:t>
        <w:br/>
        <w:t>olyan feltételeket teremtenek, amelyekben az, amit állítanak, valóra is válik. A</w:t>
        <w:br/>
        <w:t xml:space="preserve">roma ideológia azonban nemcsak a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rítusszerű pillanataiban működik</w:t>
        <w:br/>
        <w:t>így. A lovakkal való kupeckedésről is elmondható, hogy „hasonló rugókra jár”.</w:t>
        <w:br/>
        <w:t>A romák azt mondják, hogy a kupeckedésből „ezüst” lesz. De még ha a szó</w:t>
        <w:br/>
        <w:t>„profit” értelmében nem is lesz belőle az, mindaddig, amíg a romák betérnek</w:t>
      </w:r>
      <w:r>
        <w:rPr>
          <w:rStyle w:val="FontStyle96"/>
          <w:lang w:val="hu-HU" w:eastAsia="hu-HU"/>
        </w:rPr>
        <w:br/>
      </w:r>
    </w:p>
    <w:p>
      <w:pPr>
        <w:pStyle w:val="Style56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* Szó szerint „nagy emberek”, akik személyes sikereik révén emelkednek ki a társadalomból. Pozi-</w:t>
        <w:br/>
        <w:t>ciójuk nem örökletes, és múlandó. (A szerk.)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78"/>
        <w:rPr>
          <w:rStyle w:val="FontStyle96"/>
          <w:b w:val="false"/>
          <w:b w:val="false"/>
          <w:bCs w:val="false"/>
          <w:sz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78"/>
        <w:jc w:val="right"/>
        <w:rPr>
          <w:rStyle w:val="FontStyle96"/>
          <w:sz w:val="28"/>
          <w:szCs w:val="22"/>
          <w:lang w:val="hu-HU" w:eastAsia="hu-HU"/>
        </w:rPr>
      </w:pPr>
      <w:r>
        <w:rPr>
          <w:rStyle w:val="FontStyle96"/>
          <w:sz w:val="22"/>
          <w:lang w:val="hu-HU" w:eastAsia="hu-HU"/>
        </w:rPr>
        <w:t>245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egy italra belőle a testvéreikkel, amíg a megkötött alkut arra használják fel, hogy</w:t>
        <w:br/>
        <w:t xml:space="preserve">a férfiak a </w:t>
      </w:r>
      <w:r>
        <w:rPr>
          <w:rStyle w:val="FontStyle97"/>
          <w:sz w:val="22"/>
          <w:szCs w:val="22"/>
          <w:lang w:val="hu-HU" w:eastAsia="hu-HU"/>
        </w:rPr>
        <w:t xml:space="preserve">voja </w:t>
      </w:r>
      <w:r>
        <w:rPr>
          <w:rStyle w:val="FontStyle96"/>
          <w:sz w:val="22"/>
          <w:szCs w:val="22"/>
          <w:lang w:val="hu-HU" w:eastAsia="hu-HU"/>
        </w:rPr>
        <w:t>állapotába jussanak, azt mutathatják, hogy „ezüst” lett, mert hisz</w:t>
        <w:br/>
        <w:t>a dolog természeténél fogva (tautologikusan) csak az „ezüst”, a roma pénz az,</w:t>
        <w:br/>
        <w:t xml:space="preserve">amit a romok arra szánnak, hogy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ra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költsék el. A lényeg az, hogy</w:t>
        <w:br/>
        <w:t>míg a kupeckedés során a romok a társadalmi boldogulást szolgálják, addig a</w:t>
        <w:br/>
        <w:t>nők termelő munkája csak saját családjuk és háztartásuk céljait szolgálja. Ezért</w:t>
        <w:br/>
        <w:t>azután bármilyen kis profitra is tegyenek szert, egy alku mindig „jónak” tűnik,</w:t>
        <w:br/>
        <w:t>egyszerűen azért, mert megkötötték: a sikeres alku bizonyítéka maga az ivás!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93"/>
        <w:rPr/>
      </w:pPr>
      <w:r>
        <w:rPr>
          <w:rStyle w:val="FontStyle96"/>
          <w:sz w:val="22"/>
          <w:szCs w:val="22"/>
          <w:lang w:val="hu-HU" w:eastAsia="hu-HU"/>
        </w:rPr>
        <w:t>Mindazonáltal nemcsak a romáknak kell megbírkózniuk egy olyan valóság-</w:t>
        <w:br/>
        <w:t>gal, amit szeretnének letagadni, vagy magukévá tenni az újratermelésnek azt a</w:t>
        <w:br/>
        <w:t>felét, amit szégyenteljesnek és értéktelennek tartanak. A hetedik fejezetben tár-</w:t>
        <w:br/>
        <w:t>gyalt parasztok nagy részének még kevésbé volt lehetősége arra, hogy őseinek</w:t>
        <w:br/>
        <w:t>földjén gazdálkodva önellátó lehessen. Bár Fél és Hofer nagy súlyt fektet a</w:t>
        <w:br/>
        <w:t>„korrekt parasztok” ideológiájára, abban a fejezetben, amit a „gazdagsághoz és</w:t>
        <w:br/>
        <w:t>szegénységhez vezető utaknak” szentelnek, elmondják, hogy nagyon sok gazdag</w:t>
        <w:br/>
        <w:t>család a földet egy vagy két generációval korábban vette meg (1969: 263–244,</w:t>
        <w:br/>
        <w:t>268–270). Egy Átánytól néhány kilométerre fekvő faluról írva Bell ékesszóló</w:t>
        <w:br/>
        <w:t>bizonyítékkal szolgál a vagyon megszerzésének „nem rendes” módjaira: „Annak</w:t>
        <w:br/>
        <w:t xml:space="preserve">ellenére, hogy a </w:t>
      </w:r>
      <w:r>
        <w:rPr>
          <w:rStyle w:val="FontStyle97"/>
          <w:sz w:val="22"/>
          <w:szCs w:val="22"/>
          <w:lang w:val="hu-HU" w:eastAsia="hu-HU"/>
        </w:rPr>
        <w:t xml:space="preserve">nagygazdák </w:t>
      </w:r>
      <w:r>
        <w:rPr>
          <w:rStyle w:val="FontStyle96"/>
          <w:sz w:val="22"/>
          <w:szCs w:val="22"/>
          <w:lang w:val="hu-HU" w:eastAsia="hu-HU"/>
        </w:rPr>
        <w:t>rendkívül büszkék gazdálkodási tudományukra és</w:t>
        <w:br/>
        <w:t>ismereteikre... a legtöbbjük, vagy közvetlen felmenőik nem úgy szerezték nagy</w:t>
        <w:br/>
        <w:t>földbirtokaikat, hogy ügyesen gazdálkodtak, vagy jól művelték meg a kisbirto-</w:t>
        <w:br/>
        <w:t>kokat. Néhány nagybirtokot Amerikában megkeresett pénzből vettek, vagy in-</w:t>
        <w:br/>
        <w:t>tenzív lótenyésztésből és kereskedésből. Másokat a két világháború utáni várat-</w:t>
        <w:br/>
        <w:t xml:space="preserve">lan infláció segítette hozzá... A saját földön gazdálkodás nem volt a </w:t>
      </w:r>
      <w:r>
        <w:rPr>
          <w:rStyle w:val="FontStyle97"/>
          <w:sz w:val="22"/>
          <w:szCs w:val="22"/>
          <w:lang w:val="hu-HU" w:eastAsia="hu-HU"/>
        </w:rPr>
        <w:t>nagygazda</w:t>
        <w:br/>
      </w:r>
      <w:r>
        <w:rPr>
          <w:rStyle w:val="FontStyle96"/>
          <w:sz w:val="22"/>
          <w:szCs w:val="22"/>
          <w:lang w:val="hu-HU" w:eastAsia="hu-HU"/>
        </w:rPr>
        <w:t>státus elérésének általános módja” (1984: 511). Ezt a tényt azonban az igazi</w:t>
        <w:br/>
        <w:t>paraszt etikája nem ismeri el, és íly módon semmivel sem tükrözi vissza jobban</w:t>
        <w:br/>
        <w:t>az egész paraszti életet, mint a cigány ideológia a romák életét.</w:t>
      </w:r>
      <w:r>
        <w:rPr>
          <w:rStyle w:val="FontStyle96"/>
          <w:sz w:val="22"/>
          <w:szCs w:val="22"/>
          <w:vertAlign w:val="superscript"/>
          <w:lang w:val="hu-HU" w:eastAsia="hu-HU"/>
        </w:rPr>
        <w:t>3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„korrekt paraszti” otthonon belül tehát „nem odaillő” cselekedeteket is el</w:t>
        <w:br/>
        <w:t>kellett végezni, például a javakat piacra kellett vinni. Ezt azonban „majdnem</w:t>
        <w:br/>
        <w:t>kivétel nélkül” az asszonyok végezték, akik saját munkájuk eredményét árulták</w:t>
        <w:br/>
        <w:t>a piacon (1969: 348). Az így megszerzett pénzt nem létfenntartási célokra, ha-</w:t>
        <w:br/>
        <w:t>nem gyermekeik járulékos szükségleteinek a kielégítésére fordították, például</w:t>
        <w:br/>
        <w:t>ruhára, vagy a helyi kocsmában a cigány zenészek kifizetésére, akiknek fiaik</w:t>
        <w:br/>
        <w:t>tartoztak. A családon belül az asszony természetesen idegen volt (a magával</w:t>
        <w:br/>
        <w:t>hozott menyasszonyi láda ideális esetben a haláláig kitartott, így soha nem kellett</w:t>
        <w:br/>
        <w:t>házassági rokonai vagyonát felélnie azért, hogy ruházkodni tudjon (1969: 119).</w:t>
        <w:br/>
        <w:t>Ezért munkája a piacon értékesíthető volt önbecsülésük, vagy ami még fonto-</w:t>
        <w:br/>
        <w:t>sabb, a családi vagyon elvesztése nélkü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left="307" w:hanging="0"/>
        <w:rPr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Itt a romákét kiegészítő, de azzal ellentétes képpel van dolgunk. A cigány</w:t>
      </w:r>
      <w:r>
        <w:rPr>
          <w:rStyle w:val="FontStyle96"/>
          <w:lang w:val="hu-HU" w:eastAsia="hu-HU"/>
        </w:rPr>
        <w:br/>
      </w:r>
    </w:p>
    <w:p>
      <w:pPr>
        <w:pStyle w:val="Style67"/>
        <w:widowControl/>
        <w:tabs>
          <w:tab w:val="clear" w:pos="720"/>
          <w:tab w:val="left" w:pos="0" w:leader="none"/>
          <w:tab w:val="left" w:pos="1752" w:leader="hyphen"/>
        </w:tabs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07315</wp:posOffset>
                </wp:positionV>
                <wp:extent cx="1343025" cy="0"/>
                <wp:effectExtent l="0" t="5080" r="0" b="508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45pt" to="108.7pt,8.4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4"/>
        <w:widowControl/>
        <w:tabs>
          <w:tab w:val="clear" w:pos="720"/>
          <w:tab w:val="left" w:pos="0" w:leader="none"/>
        </w:tabs>
        <w:spacing w:lineRule="auto" w:line="240"/>
        <w:ind w:firstLine="326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3 Az eseményeknek ugyanezt a menetét látjuk Átányban is. E falu legalább a XVIII. századtól</w:t>
        <w:br/>
        <w:t>kezdve szorosan integrálódott a nemzeti árugazdaságba (1969: 248) és a kelet-nyugati kereskedelmi út</w:t>
        <w:br/>
        <w:t>mentén való fuvarozás legalább 1828-tól kezdve fontos jövedelmi forrása volt. A XIX. század második</w:t>
        <w:br/>
        <w:t>felében a földek bekapcsolása az áruforgalomba Átányt ugyanúgy érintette, mint az ország egészét. A</w:t>
        <w:br/>
        <w:t>csőd a XIX. század végén közönséges dolog lett (1969: 268), és sok paraszt tönkrement az 1880-as évek</w:t>
        <w:br/>
        <w:t>dekonjunktúrája során, amikor az olcsó amerikai búza elárasztotta az európai piacokat (1969: 269). Mások</w:t>
        <w:br/>
        <w:t>nagy kockázatot vállaltak és hatalmas kölcsönöket vettek fel, majd az I. világháború utáni inflációnak</w:t>
        <w:br/>
        <w:t>köszönhetően, ami tartozásuk nagy részét semmissé tette, megmenekültek (1969: 270).</w:t>
      </w:r>
    </w:p>
    <w:p>
      <w:pPr>
        <w:pStyle w:val="Style54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101"/>
          <w:b w:val="false"/>
          <w:b w:val="false"/>
          <w:bCs w:val="false"/>
          <w:sz w:val="22"/>
          <w:szCs w:val="18"/>
          <w:lang w:val="hu-HU" w:eastAsia="hu-HU"/>
        </w:rPr>
      </w:pPr>
      <w:r>
        <w:rPr/>
      </w:r>
    </w:p>
    <w:p>
      <w:pPr>
        <w:pStyle w:val="Style54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101"/>
          <w:b w:val="false"/>
          <w:bCs w:val="false"/>
          <w:sz w:val="22"/>
          <w:szCs w:val="22"/>
          <w:lang w:val="hu-HU" w:eastAsia="hu-HU"/>
        </w:rPr>
        <w:t>246</w:t>
      </w:r>
      <w:r>
        <w:br w:type="page"/>
      </w:r>
    </w:p>
    <w:p>
      <w:pPr>
        <w:pStyle w:val="Style42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nők dolgoznak, a paraszt nők kereskednek, de mindkét esetben a nők dolga</w:t>
        <w:br/>
        <w:t>annak a vagyonnak a megtermelése, amit ideiglenesnek, átmenetinek és társa-</w:t>
        <w:br/>
        <w:t>dalmilag értéktelennek ítélne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Ám nemcsak a paraszt asszonyok voltak azok, akiknek a „másikat” magukba</w:t>
        <w:br/>
        <w:t>kellett illeszteniük. A sokgyermekes gazdacsaládokban az az ideál, hogy min-</w:t>
        <w:br/>
        <w:t>denkit ellássanak ha nem is földdel, de legalább a saját földön való munkával,</w:t>
        <w:br/>
        <w:t>a felnőtt kor elérésekor keresztülvihetetlen volt. Egyeseknek cselédként vagy</w:t>
        <w:br/>
        <w:t>bérmunkásként kellett más gazdáknál dolgozniuk legalábbis addig, amíg meg-</w:t>
        <w:br/>
        <w:t>kapták a saját földjüket. A „korrekt parasztok” ilyen fiainak a viselkedése furcsa</w:t>
        <w:br/>
        <w:t>módon megegyezett a cigányokéval. Példának okáért „nincs olyan férfi Átány-</w:t>
        <w:br/>
        <w:t>ban, aki [legény korában] ne lopott volna” (Fél és Hofer, 1969: 198), főleg</w:t>
        <w:br/>
        <w:t>gabonát a saját apjától (akinek a földjén, és aki részére az illető dolgozott). A</w:t>
        <w:br/>
        <w:t>legények nem azért loptak, hogy gazdasági terjeszkedésükhöz termelő bázist</w:t>
        <w:br/>
        <w:t>szerezzenek, hanem azért hogy a helyi kocsmában a hetenkénti dorbézolásaikhoz</w:t>
        <w:br/>
        <w:t>a cigány zenészeket fizetni tudják, hogy korosztályuk tagjaival együtt igyanak,</w:t>
        <w:br/>
        <w:t>majd később a falu másik „vég”-ének legényeivel összeverekedjenek. Vajon ez</w:t>
        <w:br/>
        <w:t>nem a cigány életforma, csak most a parasztok által, és rövid időre megjelenítve?</w:t>
        <w:br/>
        <w:t>Ezek a legények, akik a társadalomban periferiális szerepet játszottak, mert nem</w:t>
        <w:br/>
        <w:t>volt földjük, de mint felnőttek, elméletileg a társadalom teljes jogú tagjai voltak,</w:t>
        <w:br/>
        <w:t>a lenézett cigányok viselkedésének egyes elemeit vették á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93"/>
        <w:rPr/>
      </w:pPr>
      <w:r>
        <w:rPr>
          <w:rStyle w:val="FontStyle96"/>
          <w:sz w:val="22"/>
          <w:szCs w:val="22"/>
          <w:lang w:val="hu-HU" w:eastAsia="hu-HU"/>
        </w:rPr>
        <w:t>Paraszt identitásuk bizonytalansága azonban csak ideiglenes volt, mert egy</w:t>
        <w:br/>
        <w:t>– vagy néhány – év múlva bevonultak katonai szolgálatra. Onnan a magyar haza</w:t>
        <w:br/>
        <w:t>férfi tagjaiként tértek vissza, és mint ilyenek, készek arra, hogy teljes jogú tag-</w:t>
        <w:br/>
        <w:t>ként elfoglalják helyüket az átányi hazában – ez utóbbit a nemzet magvának és</w:t>
        <w:br/>
        <w:t>miniatűr képének tekintették. Ekkor, ha szerencsések voltak, földet kaptak, amin</w:t>
        <w:br/>
        <w:t>dolgozhattak, majd megházasodta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88"/>
        <w:rPr/>
      </w:pPr>
      <w:r>
        <w:rPr>
          <w:rStyle w:val="FontStyle96"/>
          <w:sz w:val="22"/>
          <w:szCs w:val="22"/>
          <w:lang w:val="hu-HU" w:eastAsia="hu-HU"/>
        </w:rPr>
        <w:t>Azoknak a magyaroknak, akik e szerepet nem tudták végigjátszani, azaz a</w:t>
        <w:br/>
        <w:t>cselédeknek és a föld nélküli munkásoknak, sohasem volt reményük arra, hogy</w:t>
        <w:br/>
        <w:t>önellátók legyenek. Nem meglepő, hogy (a cigányokhoz hasonlóan) lustáknak</w:t>
        <w:br/>
        <w:t>tartották őket: ha szegények és földnélküliek, és alá vannak vetve gazdáik pa-</w:t>
        <w:br/>
        <w:t>rancsainak, az azért van, mert lusták, és mert nem éreznek késztetést arra, hogy</w:t>
        <w:br/>
        <w:t>státusukat megváltoztassák (Bell, 1984: 46-47) – pont úgy, ahogy ma a cigá-</w:t>
        <w:br/>
        <w:t>nyokat írják le. Bell azt is megjegyzi, hogy „majdnem mindig a falun kívülről</w:t>
        <w:br/>
        <w:t>jönnek” (1984: 46), vagyis, ha Fél és Hofernek igaza van, szociálisan és morá-</w:t>
        <w:br/>
        <w:t>lisan periférikus helyzetűek a faluban. Kíváncsi vagyok, vajon az állítólagos</w:t>
        <w:br/>
        <w:t>cselédmagatartás milyen más jegyei mutatnak még hasonlóságot azzal, amit a</w:t>
        <w:br/>
        <w:t>cigányoknál láttunk.</w:t>
      </w:r>
      <w:r>
        <w:rPr>
          <w:rStyle w:val="FontStyle96"/>
          <w:sz w:val="22"/>
          <w:szCs w:val="22"/>
          <w:vertAlign w:val="superscript"/>
          <w:lang w:val="hu-HU" w:eastAsia="hu-HU"/>
        </w:rPr>
        <w:t>4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hanging="0"/>
        <w:rPr>
          <w:rStyle w:val="FontStyle96"/>
          <w:sz w:val="22"/>
          <w:vertAlign w:val="superscript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hanging="0"/>
        <w:rPr>
          <w:rStyle w:val="FontStyle96"/>
          <w:sz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hanging="0"/>
        <w:rPr>
          <w:rStyle w:val="FontStyle96"/>
          <w:sz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hanging="0"/>
        <w:rPr>
          <w:rStyle w:val="FontStyle96"/>
          <w:sz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hanging="0"/>
        <w:rPr>
          <w:rStyle w:val="FontStyle96"/>
          <w:sz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hanging="0"/>
        <w:rPr>
          <w:rStyle w:val="FontStyle96"/>
          <w:sz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hanging="0"/>
        <w:rPr>
          <w:rStyle w:val="FontStyle96"/>
          <w:sz w:val="22"/>
          <w:lang w:val="hu-HU" w:eastAsia="hu-H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67310</wp:posOffset>
                </wp:positionV>
                <wp:extent cx="1295400" cy="0"/>
                <wp:effectExtent l="635" t="5080" r="0" b="5080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3pt" to="103.8pt,5.3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4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4 Martha Lampland a University of Chicago-ról a Dunántúlon egy egykori földesúri jobbágyfaluban</w:t>
        <w:br/>
        <w:t>végzett terepmunkát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hanging="0"/>
        <w:jc w:val="right"/>
        <w:rPr>
          <w:rStyle w:val="FontStyle96"/>
          <w:b w:val="false"/>
          <w:b w:val="false"/>
          <w:bCs w:val="false"/>
          <w:sz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hanging="0"/>
        <w:jc w:val="right"/>
        <w:rPr>
          <w:rStyle w:val="FontStyle96"/>
          <w:sz w:val="22"/>
          <w:lang w:val="hu-HU" w:eastAsia="hu-HU"/>
        </w:rPr>
      </w:pPr>
      <w:r>
        <w:rPr>
          <w:rStyle w:val="FontStyle96"/>
          <w:sz w:val="22"/>
          <w:lang w:val="hu-HU" w:eastAsia="hu-HU"/>
        </w:rPr>
        <w:t>247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2075</wp:posOffset>
                </wp:positionH>
                <wp:positionV relativeFrom="paragraph">
                  <wp:posOffset>572770</wp:posOffset>
                </wp:positionV>
                <wp:extent cx="504825" cy="238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.75pt;mso-wrap-distance-left:9.05pt;mso-wrap-distance-right:9.05pt;mso-wrap-distance-top:0pt;mso-wrap-distance-bottom:0pt;margin-top:45.1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16"/>
          <w:b w:val="false"/>
          <w:bCs w:val="false"/>
          <w:sz w:val="28"/>
          <w:szCs w:val="22"/>
          <w:lang w:val="hu-HU" w:eastAsia="hu-HU"/>
        </w:rPr>
        <w:t>&gt; A szociológiai objektivizmuson</w:t>
      </w:r>
    </w:p>
    <w:p>
      <w:pPr>
        <w:pStyle w:val="Style47"/>
        <w:widowControl/>
        <w:tabs>
          <w:tab w:val="clear" w:pos="720"/>
          <w:tab w:val="left" w:pos="0" w:leader="none"/>
        </w:tabs>
        <w:ind w:left="302" w:hanging="0"/>
        <w:jc w:val="both"/>
        <w:rPr/>
      </w:pPr>
      <w:r>
        <w:rPr>
          <w:rStyle w:val="FontStyle116"/>
          <w:b w:val="false"/>
          <w:bCs w:val="false"/>
          <w:sz w:val="28"/>
          <w:szCs w:val="22"/>
          <w:lang w:val="hu-HU" w:eastAsia="hu-HU"/>
        </w:rPr>
        <w:t>és az antropológiai kulturalizmuson túl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Ha a cigány- és parasztetika kapcsolatáról felvázolt modellem helytálló, akkor</w:t>
        <w:br/>
        <w:t>van egy fontos elméleti implikációja, amely az etnográfiai leírást érinti. Mind a</w:t>
        <w:br/>
        <w:t>parasztok, mind a cigányok csak egyik felét veszik annak, ami egy egész, azt</w:t>
        <w:br/>
        <w:t>kikerekítik, majd az önellátás, a saját csoportjukhoz való ragaszkodás és a másik</w:t>
        <w:br/>
        <w:t>csoport nélkül való élet ideológiájában hangsúlyozzák. Így azonban nem tudnak</w:t>
        <w:br/>
        <w:t>élni. Amikor kulturalista etnográfiai leírást adunk, megpróbáljuk a szóban forgó</w:t>
        <w:br/>
        <w:t>nép alapfogalmait lefordítani, de ha ezeket úgy tekintjük, mint e nép elképze-</w:t>
        <w:br/>
        <w:t>léseinek és cselekedeteinek a végösszegét, világuk és tapasztalataik nem kis ré-</w:t>
        <w:br/>
        <w:t>szét figyelmen kívül hagyhatju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Amikor magyar parasztokat vagy cigányokat írunk le, ugyanaz a veszély</w:t>
        <w:br/>
        <w:t>fenyeget bennünket, mint a melanézok kutatóit, akik a cselekvők saját magukról</w:t>
        <w:br/>
        <w:t>alkotott képét a valóságként ábárzolták. A. Strathern a csereügyleteket mint a</w:t>
        <w:br/>
        <w:t>vagyon valódi forrását írta le először (1971), de később más magyarázatot adott,</w:t>
        <w:br/>
        <w:t>amelyben a termelésen van a hangsúly (1979). Ennek fényében az a vélemé-</w:t>
        <w:br/>
        <w:t>nyem, hogy Fél és Hofer túlhangúlyozta az önellátás ideológiáját a piaci viszo-</w:t>
        <w:br/>
        <w:t>nyok „valóságával” szemben. A szereplők ideológiailag elfogult modelljét a le-</w:t>
        <w:br/>
        <w:t>írásban eszközként használva a képnek csak egyik oldalát rajzolják meg, annak</w:t>
        <w:br/>
        <w:t>lényege pedig épp az ideológia által motivált cselekedetek, és az ideológia által</w:t>
        <w:br/>
        <w:t>alulértékelt, illetve tudomásul sem vett cselekedetek komplex interakciója kel-</w:t>
        <w:br/>
        <w:t>lene, hogy legye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Hasonló kritikával kell azonban illetnünk az antropológusok és szociológusok</w:t>
        <w:br/>
        <w:t>korábbi cigánytanulmányait is. Williams például a párizsi romákról írja, hogy a</w:t>
        <w:br/>
      </w:r>
      <w:r>
        <w:rPr>
          <w:rStyle w:val="FontStyle97"/>
          <w:sz w:val="22"/>
          <w:szCs w:val="22"/>
          <w:lang w:val="hu-HU" w:eastAsia="hu-HU"/>
        </w:rPr>
        <w:t xml:space="preserve">mangimosz </w:t>
      </w:r>
      <w:r>
        <w:rPr>
          <w:rStyle w:val="FontStyle96"/>
          <w:sz w:val="22"/>
          <w:szCs w:val="22"/>
          <w:lang w:val="hu-HU" w:eastAsia="hu-HU"/>
        </w:rPr>
        <w:t>(menyasszonykérés) olyan pillanat, amikor a roma társadalom „meg-</w:t>
        <w:br/>
        <w:t xml:space="preserve">mutatja magát”, az énekelt dalok pedig „a </w:t>
      </w:r>
      <w:r>
        <w:rPr>
          <w:rStyle w:val="FontStyle97"/>
          <w:sz w:val="22"/>
          <w:szCs w:val="22"/>
          <w:lang w:val="hu-HU" w:eastAsia="hu-HU"/>
        </w:rPr>
        <w:t xml:space="preserve">kelderások </w:t>
      </w:r>
      <w:r>
        <w:rPr>
          <w:rStyle w:val="FontStyle96"/>
          <w:sz w:val="22"/>
          <w:szCs w:val="22"/>
          <w:lang w:val="hu-HU" w:eastAsia="hu-HU"/>
        </w:rPr>
        <w:t>maguk” (1984: 451).</w:t>
        <w:br/>
        <w:t xml:space="preserve">Absztraktabb megfogalmazásban ez azt jelenti, hogy Williams szerint a </w:t>
      </w:r>
      <w:r>
        <w:rPr>
          <w:rStyle w:val="FontStyle97"/>
          <w:sz w:val="22"/>
          <w:szCs w:val="22"/>
          <w:lang w:val="hu-HU" w:eastAsia="hu-HU"/>
        </w:rPr>
        <w:t>mangi-</w:t>
        <w:br/>
        <w:t>mosz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ba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és dalokban megnyilvánuló elképzelések megfelelő eszközt adnak a</w:t>
        <w:br/>
        <w:t>kezünkbe ahhoz, hogy a roma társadalmat általában leírhassuk: az elképzelések</w:t>
        <w:br/>
        <w:t>nagyjából egy az egyben tükrözik a valóságo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2049145</wp:posOffset>
                </wp:positionV>
                <wp:extent cx="1171575" cy="0"/>
                <wp:effectExtent l="0" t="5080" r="0" b="5080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61.35pt" to="89.9pt,161.3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Elméleti szempontból nagyon hasonló a magyar szociológusok és szociog-</w:t>
        <w:br/>
        <w:t>ráfusok hozzáállása, bár ők teljesen más végeredményre jutnak, mivel a cigány</w:t>
        <w:br/>
        <w:t>„ideológia” leírása helyett az ideológia által nagyrészt kirekesztett „objektív ma-</w:t>
        <w:br/>
        <w:t>teriális valóságra” összpontosítják a figyelmüket.</w:t>
      </w:r>
      <w:r>
        <w:rPr>
          <w:rStyle w:val="FontStyle96"/>
          <w:sz w:val="22"/>
          <w:szCs w:val="22"/>
          <w:vertAlign w:val="superscript"/>
          <w:lang w:val="hu-HU" w:eastAsia="hu-HU"/>
        </w:rPr>
        <w:t>5</w:t>
      </w:r>
      <w:r>
        <w:rPr>
          <w:rStyle w:val="FontStyle96"/>
          <w:sz w:val="22"/>
          <w:szCs w:val="22"/>
          <w:lang w:val="hu-HU" w:eastAsia="hu-HU"/>
        </w:rPr>
        <w:t xml:space="preserve"> E szerzők közül a legérzéke-</w:t>
        <w:br/>
        <w:t>nyebb, Havas, a cigányoknak a szocialista ipari gazdaság által nyújtott, szűkre</w:t>
        <w:br/>
        <w:t>szabott társadalmi kereten belüli változó alkalmazkodási kísérleteit írta le. Ki-</w:t>
        <w:br/>
        <w:t>mutatja, hogy a „hagyományos” ismereteiket sikerült egyeseknek egyfajta új,</w:t>
        <w:br/>
        <w:t>„szerző-mozgó”, azaz vállalkozói életformává átalakítaniuk. Mások kénytelenek</w:t>
        <w:br/>
        <w:t>voltak heti ingázó munkássá válva elszigetelt cigány közösségeikből a fővárosba</w:t>
        <w:br/>
        <w:t>utazni. Egy harmadik, szerencsésebb csoport naponta ingázik az iparvidék peri-</w:t>
        <w:br/>
        <w:t>fériájáról a gyárakba. Erről az utóbbi csoportról Havas a következőket mondja:</w:t>
        <w:br/>
        <w:t>„E közösségek gyárba járó rétegénél erőteljes proletarizálódás indult meg,</w:t>
      </w:r>
      <w:r>
        <w:rPr>
          <w:rStyle w:val="FontStyle96"/>
          <w:lang w:val="hu-HU" w:eastAsia="hu-HU"/>
        </w:rPr>
        <w:br/>
      </w:r>
    </w:p>
    <w:p>
      <w:pPr>
        <w:pStyle w:val="Style54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5 A szociográfia a szociológia irodalmi változata, amely elsősorban a nagyközönségnek íródik –</w:t>
        <w:br/>
        <w:t>olyan művészet, amit Magyarországon több generáció óta magas fokon űzne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hanging="0"/>
        <w:rPr>
          <w:rStyle w:val="FontStyle96"/>
          <w:b w:val="false"/>
          <w:b w:val="false"/>
          <w:bCs w:val="false"/>
          <w:sz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hanging="0"/>
        <w:rPr>
          <w:rStyle w:val="FontStyle96"/>
          <w:sz w:val="28"/>
          <w:szCs w:val="22"/>
          <w:lang w:val="hu-HU" w:eastAsia="hu-HU"/>
        </w:rPr>
      </w:pPr>
      <w:r>
        <w:rPr>
          <w:rStyle w:val="FontStyle96"/>
          <w:sz w:val="22"/>
          <w:lang w:val="hu-HU" w:eastAsia="hu-HU"/>
        </w:rPr>
        <w:t>248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amelynek következtében esetenként már átléphették a kiszolgáló segédmunka és</w:t>
        <w:br/>
        <w:t>a gépi betanított munka között húzódó határvonalat is. Ez döntő mozzanat, mert</w:t>
        <w:br/>
        <w:t>a gépi betanított munka minden lélekölő és egészségre ártalmas következménye</w:t>
        <w:br/>
        <w:t>ellenére is egy újfajta viszonyt alakít ki a technikához, újfajta készségek elsa-</w:t>
        <w:br/>
        <w:t>játítását teszi szükségessé, és jelentős változásokat eredményez a munkakultú-</w:t>
        <w:br/>
        <w:t>rában és a munkához fűződő viszonyban” (1982,d: 199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Havas munkájának rendkívül nagy íve mellett disszertációm szűklátókörűnek</w:t>
        <w:br/>
        <w:t>tűnhet. A különböző társadalmi-gazdasági résekről és a cigányok azokba illesz-</w:t>
        <w:br/>
        <w:t>kedésének természetéről vallott felfogása sokat fog át; az az elképzelése, hogy</w:t>
        <w:br/>
        <w:t>a cigányok és nem cigányok szorosan összekapcsolódnak, a kezdetektől fogva</w:t>
        <w:br/>
        <w:t>befolyásolta munkámat. Amikor azonban a cigány „kultúrát” akarja megmagya-</w:t>
        <w:br/>
        <w:t>rázni – amit ő rendszerint feltételezett anyagi érdekek vagy szükségletek kife-</w:t>
        <w:br/>
        <w:t>jeződésének tekint – modellje igen gyengévé válik. A „szerző-mozgó” cigányok</w:t>
        <w:br/>
        <w:t>között a felhalmozás hiányát például így magyarázza: „A garanciákkal nem kel-</w:t>
        <w:br/>
        <w:t>lően körülbástyázott, gyakran alkalomszerű jövedelemforrások nem tesznek le-</w:t>
        <w:br/>
        <w:t>hetővé tervezett, beosztó életet, nagyobb mértékű fölhalmozást” (1982,d: 187).</w:t>
      </w:r>
      <w:r>
        <w:rPr>
          <w:rStyle w:val="FontStyle96"/>
          <w:sz w:val="22"/>
          <w:szCs w:val="22"/>
          <w:vertAlign w:val="superscript"/>
          <w:lang w:val="hu-HU" w:eastAsia="hu-HU"/>
        </w:rPr>
        <w:t>6</w:t>
        <w:br/>
      </w:r>
      <w:r>
        <w:rPr>
          <w:rStyle w:val="FontStyle96"/>
          <w:sz w:val="22"/>
          <w:szCs w:val="22"/>
          <w:lang w:val="hu-HU" w:eastAsia="hu-HU"/>
        </w:rPr>
        <w:t>A cigányok intenzív közösségi életét a „szerző-mozgóktól” megkövetelt gazda-</w:t>
        <w:br/>
        <w:t>sági életvitel egy funkciójának tulajdonítja, amelyben a kockázat és a megtérülés</w:t>
        <w:br/>
        <w:t>nagy számú ember között oszlik meg (1982,d: 186). Mivel a cigány családi és</w:t>
        <w:br/>
        <w:t>közösségi kultúra a gazdasági szükségesség egy funkciója, amikor elfogadják,</w:t>
        <w:br/>
        <w:t>hogy „állandó vállalati munkaviszonyt létesítsenek... ezzel [megteszik] ... az</w:t>
        <w:br/>
        <w:t>első jelentősebb lépéseket az asszimiláció irányába” (1982,d: 188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Havas érvelése itt jól egybevág Kozák és mások véleményével, akik a jelen-</w:t>
        <w:br/>
        <w:t>legi, általában liberális kommunista kormánypolitika szószólói a „cigánykérdés-</w:t>
        <w:br/>
        <w:t>ben”. Az első részben kifejtettem, hogy nagyon sok hivatalos jelentés sémája</w:t>
        <w:br/>
        <w:t>az, hogy egyenes arányú viszonyt feltételez az iskolai eredmény, a munkakönyv,</w:t>
        <w:br/>
        <w:t>a javuló lakáskörülmények és aközött, hogy a cigányok a magyar társadalom</w:t>
        <w:br/>
        <w:t>alig megkülönböztethető tagjaivá válnak. Az uralkodó hivatalos modell szerint</w:t>
        <w:br/>
        <w:t>a „hagyományos, régi” cigány kultúrának egy része – az, amelyről azt tartják,</w:t>
        <w:br/>
        <w:t>hogy a lumpenizálódásnak, illetve a termelés korábbi, osztályokon alapuló ter-</w:t>
        <w:br/>
        <w:t>melési módból kizártságnak az eredménye – el fog tűnni, mihelyt a cigányoknak</w:t>
        <w:br/>
        <w:t>munkát adnak. E szerint a modell szerint a rendes munkával és városi lakással</w:t>
        <w:br/>
        <w:t>rendelkező cigány „nem jelent különösebb problémát”. Amikor azután a cigá-</w:t>
        <w:br/>
        <w:t>nyok letelepült bérmunkásokká, és így a magyaroktól megkülönböztethetetle-</w:t>
        <w:br/>
        <w:t>nekké lesznek, kultúrájuk (ruhájuk, dalaik és így tovább) folklórrá válik, a múlt</w:t>
        <w:br/>
        <w:t>színes emlékévé. Hétfőtől péntekig és az esetleges kommunista szombatokon a</w:t>
        <w:br/>
        <w:t>cigányok dolgozók lesznek, de vasárnap és ünnepnapokon újraélik majd múlt-</w:t>
        <w:br/>
        <w:t>jukat, egy napra ismét cigányokká válnak, akárcsak a magyar fiatalok, akik hét-</w:t>
        <w:br/>
        <w:t>végi estjeiket a városi táncházakban töltik, paraszt őseik táncait ropva.</w:t>
      </w:r>
      <w:r>
        <w:rPr>
          <w:rStyle w:val="FontStyle96"/>
          <w:sz w:val="22"/>
          <w:szCs w:val="22"/>
          <w:vertAlign w:val="superscript"/>
          <w:lang w:val="hu-HU" w:eastAsia="hu-HU"/>
        </w:rPr>
        <w:t>7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724535</wp:posOffset>
                </wp:positionV>
                <wp:extent cx="1238250" cy="0"/>
                <wp:effectExtent l="0" t="5080" r="0" b="5080"/>
                <wp:wrapNone/>
                <wp:docPr id="8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7.05pt" to="99.7pt,57.05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Ebben az érvelésben kimondatlanul is benne van, hogy az antropológusok,</w:t>
        <w:br/>
        <w:t>szociológusok és társadalomtervezők a cigányok életét egy leegyszerűsített mo-</w:t>
        <w:br/>
        <w:t>dell segítségével írták le, és hogy annak csak egyik oldalára összpontosították</w:t>
        <w:br/>
        <w:t>a figyelmüket. A magyar szociológusokhoz hasonlóan magam is megpróbáltam</w:t>
      </w:r>
      <w:r>
        <w:rPr>
          <w:rStyle w:val="FontStyle96"/>
          <w:lang w:val="hu-HU" w:eastAsia="hu-HU"/>
        </w:rPr>
        <w:br/>
      </w:r>
    </w:p>
    <w:p>
      <w:pPr>
        <w:pStyle w:val="Style64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499" w:leader="none"/>
        </w:tabs>
        <w:spacing w:lineRule="auto" w:line="240"/>
        <w:ind w:left="322" w:hanging="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Lásd „Kiss: a könnyűszerrel keresett pénzzel természetesen könnyelmű életet él” (1983: 287).</w:t>
      </w:r>
    </w:p>
    <w:p>
      <w:pPr>
        <w:pStyle w:val="Style64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499" w:leader="none"/>
        </w:tabs>
        <w:spacing w:lineRule="auto" w:line="240"/>
        <w:rPr>
          <w:rStyle w:val="FontStyle101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A kommunista szombat olyan nap, amikor „önkéntesen” dolgoznak az állam számára, például</w:t>
        <w:br/>
        <w:t>szolidaritásból Nicaraguáér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jc w:val="right"/>
        <w:rPr>
          <w:rStyle w:val="FontStyle96"/>
          <w:sz w:val="22"/>
          <w:lang w:val="hu-HU" w:eastAsia="hu-HU"/>
        </w:rPr>
      </w:pPr>
      <w:r>
        <w:rPr>
          <w:rStyle w:val="FontStyle96"/>
          <w:sz w:val="22"/>
          <w:lang w:val="hu-HU" w:eastAsia="hu-HU"/>
        </w:rPr>
        <w:t>249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a cigányoknak a magyar társadalomba való tényleges anyagi integrációját – amit</w:t>
        <w:br/>
        <w:t>nap mint nap megfigyelhettem magam körül – figyelemmel kisérni. A legtöbb</w:t>
        <w:br/>
        <w:t>cigány magyarokkal él és dolgozik együtt, úgyhogy nem túlzás azt állítani a</w:t>
        <w:br/>
        <w:t>városbeli fizikai elkülönülésük is a nem cigányokhoz való viszonyuknak tekint-</w:t>
        <w:br/>
        <w:t>hető. A cigányok magyar állampolgárok mind a polgári, mind a büntető tör-</w:t>
        <w:br/>
        <w:t>vénykönyv szerint, és kötelesek a szocialista termelési viszonyok részeseivé len-</w:t>
        <w:br/>
        <w:t>ni. Még a roma közösségi élet ünnepeit is úgy időzítik, hogy egybeessenek a</w:t>
        <w:br/>
        <w:t>bérfizetések által rájuk kényszerített időrenddel. A magyar szociológusoktól el-</w:t>
        <w:br/>
        <w:t>térően én azonban megtanultam a</w:t>
      </w:r>
      <w:r>
        <w:rPr>
          <w:rStyle w:val="FontStyle96"/>
          <w:sz w:val="22"/>
          <w:szCs w:val="22"/>
          <w:lang w:val="ro-RO" w:eastAsia="hu-HU"/>
        </w:rPr>
        <w:t xml:space="preserve"> romani</w:t>
      </w:r>
      <w:r>
        <w:rPr>
          <w:rStyle w:val="FontStyle96"/>
          <w:sz w:val="22"/>
          <w:szCs w:val="22"/>
          <w:lang w:val="hu-HU" w:eastAsia="hu-HU"/>
        </w:rPr>
        <w:t xml:space="preserve"> nyelvet és megpróbáltam odafigyelni</w:t>
        <w:br/>
        <w:t>arra is, amit a romák a maguk életéről mondanak nekem. Munkám második</w:t>
        <w:br/>
        <w:t>részében erről számoltam be, és ez a rész olyan szerzőkhöz áll közel, mint Okely,</w:t>
        <w:br/>
        <w:t>Piasere és Williams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A dolgozat e két része bizonyos értelemben egymással szemben álló két</w:t>
        <w:br/>
        <w:t>elméleti álláspontot képvisel a modern társadalomelméletben. Az első részben</w:t>
        <w:br/>
        <w:t>a cigány társadalmat „etikus”* nézőpontból vizsgálom, és megkísérlem bemu-</w:t>
        <w:br/>
        <w:t>tatni tényleges anyagi újratermelését a történelem folyamán, míg a második rész-</w:t>
        <w:br/>
        <w:t>ben e folyamat ideális modelljét tárgyalom, ahogy azt a cselekvők látják belülről.</w:t>
        <w:br/>
        <w:t>Antropológiai szóhasználattal élve az első részben strukturális-funkcionalista</w:t>
        <w:br/>
        <w:t>elemzésmódszerrel élek, míg a másodikban közelebb állok a strukturalizmushoz</w:t>
        <w:br/>
        <w:t>vagy inkább a kulturalizmushoz. Még másképp, marxista terminológiával élve,</w:t>
        <w:br/>
        <w:t>az első rész a termelési módnak olyan aspektusait írja le, amelybe a cigányok</w:t>
        <w:br/>
        <w:t>beleillesztődtek, míg a második rész a cigányoknak e termelési módról alkotott</w:t>
        <w:br/>
        <w:t xml:space="preserve">képét. A harmadik részben megkíséreltem bemutatni azt, hogy a romák </w:t>
      </w:r>
      <w:r>
        <w:rPr>
          <w:rStyle w:val="FontStyle97"/>
          <w:sz w:val="22"/>
          <w:szCs w:val="22"/>
          <w:lang w:val="hu-HU" w:eastAsia="hu-HU"/>
        </w:rPr>
        <w:t>gázsók-</w:t>
        <w:br/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a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való tényleges alávetettsége nem rombolja le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fölötti uralmuknak</w:t>
        <w:br/>
        <w:t>a kultúráját. Míg tehát a szociológusok, az antropológusok és a társadalomter-</w:t>
        <w:br/>
        <w:t>vezők hajlottak arra, hogy a cigányoknak e „termelési módról” alkotott képét</w:t>
        <w:br/>
        <w:t>valóságosnak fogadják el – miközben abban már közelről sem értettek egyet,</w:t>
        <w:br/>
        <w:t>hogy e „termelési mód” valójában mi is – addig szerintem arra az időperiódusra,</w:t>
        <w:br/>
        <w:t>amelyre a dolgozatom vonatkozik, ez a feltevés nem áll, és segítségével nem</w:t>
        <w:br/>
        <w:t>tudjuk megmagyarázni a teljes folyamatot, vagyis a cigányok újratermelését.</w:t>
        <w:br/>
        <w:t>Ahogy Gellner már régebben leszögezte: „tévedés lenne azt állítani, hogy ha</w:t>
        <w:br/>
        <w:t>megértjük egy társadalom fogalmait úgy, ahogy tagjai értik e fogalmakat, akkor</w:t>
        <w:br/>
        <w:t>magát a társadalmat értjük meg. A fogalmak éppúgy elkendőzhetik, mint ahogy</w:t>
        <w:br/>
        <w:t>meg is világíthatják a valóságot, sőt lehet, hogy a valóság egy részének az el-</w:t>
        <w:br/>
        <w:t>kendőzése épp a funkcióik egyike” (1974: 18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96"/>
          <w:sz w:val="22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1367155</wp:posOffset>
                </wp:positionV>
                <wp:extent cx="1219200" cy="0"/>
                <wp:effectExtent l="0" t="5080" r="0" b="5080"/>
                <wp:wrapNone/>
                <wp:docPr id="9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07.65pt" to="100.45pt,107.65pt" ID="Straight Connector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A társadalomtervezők úgy érvelhetnek, hogy mindez ideiglenes jelenség és</w:t>
        <w:br/>
        <w:t>mihelyt hozzászoknak a cigányok a munkához, el fog múlni, mivel a munkabér</w:t>
        <w:br/>
        <w:t>a cigány közösségi ideológia holisztikus szövetében kérlelhetetlenül érvényre</w:t>
        <w:br/>
        <w:t>juttatja majd megosztó logikáját. Érvelésük szerint a kulturális és gazdasági vál-</w:t>
        <w:br/>
        <w:t>tozás, az Alap és a Felépítmény átalakulása között „késés” van [lásd például</w:t>
        <w:br/>
        <w:t>Báthory, 1983: 9]. Ismerünk azonban olyan beszédes adatokat, amelyek arra</w:t>
        <w:br/>
        <w:t>utalnak, hogy a gyakorlat és az arról alkotott kép közötti részleges eltérés nem</w:t>
        <w:br/>
        <w:t>feltétlenül új jelenség. Abban a szerencsés helyzetben vagyunk, hogy több olyan</w:t>
      </w:r>
      <w:r>
        <w:rPr>
          <w:rStyle w:val="FontStyle96"/>
          <w:lang w:val="hu-HU" w:eastAsia="hu-HU"/>
        </w:rPr>
        <w:br/>
      </w:r>
    </w:p>
    <w:p>
      <w:pPr>
        <w:pStyle w:val="Style56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* Utalás ez az amerikai kulturális antropológiában kidolgozott</w:t>
      </w:r>
      <w:r>
        <w:rPr>
          <w:rStyle w:val="FontStyle101"/>
          <w:b w:val="false"/>
          <w:bCs w:val="false"/>
          <w:sz w:val="18"/>
          <w:szCs w:val="18"/>
          <w:lang w:val="ro-RO" w:eastAsia="hu-HU"/>
        </w:rPr>
        <w:t xml:space="preserve"> „etic”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 xml:space="preserve"> és „emic” megközelítés kü-</w:t>
        <w:br/>
        <w:t>lönbségére. Leegyszerűsítve az előbbi a kutató által alkalmazott, elvont tudományos kategóriákban leírást,</w:t>
        <w:br/>
        <w:t>az utóbbi a tanulmányozottak saját kategória-rendszerében leírást jelent. (A szerk.)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6"/>
          <w:b w:val="false"/>
          <w:b w:val="false"/>
          <w:bCs w:val="false"/>
          <w:sz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6"/>
          <w:sz w:val="28"/>
          <w:szCs w:val="22"/>
          <w:lang w:val="hu-HU" w:eastAsia="hu-HU"/>
        </w:rPr>
      </w:pPr>
      <w:r>
        <w:rPr>
          <w:rStyle w:val="FontStyle96"/>
          <w:sz w:val="22"/>
          <w:lang w:val="hu-HU" w:eastAsia="hu-HU"/>
        </w:rPr>
        <w:t>250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munka is van, ami a cigányokról szól: elsősorban Grellman híres műve, amely</w:t>
        <w:br/>
        <w:t>a XVIII. század végén íródott, abban az időben, amikor a császári udvar meg-</w:t>
        <w:br/>
        <w:t>próbálta a cigányokat mint „új magyarokat” asszimilálni. 1775–76-ban a német</w:t>
        <w:br/>
        <w:t>nyelvű bécsi képesújságban, az Anzeigerben egy sorozat cikk jelent meg „H”</w:t>
        <w:br/>
        <w:t>aláírással. Ezek a cikkek, az arra beküldött reagálások és saját kutatásai szol-</w:t>
        <w:br/>
        <w:t>gáltak alapul Grellmannak műve megírásához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Grellman először is a cigányok makacsságán lepődik meg: „Ami a leginkább</w:t>
        <w:br/>
        <w:t>megjegyzésre méltónak tűnik, az az, hogy sem az idő, sem a klíma, sem a jó</w:t>
        <w:br/>
        <w:t>példa általában véve nem eredményezett ez idáig semmiféle változást” e nép</w:t>
        <w:br/>
        <w:t>karakterében (1787: 9). Ugyan a cigányok indiai eredetében hisz, mégis azzal</w:t>
        <w:br/>
        <w:t>áll elő, hogy a cigányok sötét színe sokkal inkább a kosznak és a nap hatásának</w:t>
        <w:br/>
        <w:t>tulajdonítható, mintsem származásuknak (1787: 10), és meglehetősen magabiz-</w:t>
        <w:br/>
        <w:t>tosan állítja, hogy idegen kinézetük megszerzett és nem öröklött tulajdonság!</w:t>
      </w:r>
      <w:r>
        <w:rPr>
          <w:rStyle w:val="FontStyle96"/>
          <w:sz w:val="22"/>
          <w:szCs w:val="22"/>
          <w:vertAlign w:val="superscript"/>
          <w:lang w:val="hu-HU" w:eastAsia="hu-HU"/>
        </w:rPr>
        <w:t>8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Munkájának a legérdekesebb része „életmódjuk” leírása. Beszámol róla, hogy</w:t>
        <w:br/>
        <w:t>a cigányok kedvenc itala a pálinka, és hogy az ital és a ruházkodás az a két</w:t>
        <w:br/>
        <w:t>szenvedély, ami jövedelmük legnagyobb részét elviszi (1787: 18–19). A cigá-</w:t>
        <w:br/>
        <w:t>nyok dohány iránti vágya „meghaladja a legmegrögzöttebb dohányosét is”, és</w:t>
        <w:br/>
        <w:t>még a nők is szoktak pipázni (1787: 16).</w:t>
      </w:r>
      <w:r>
        <w:rPr>
          <w:rStyle w:val="FontStyle96"/>
          <w:sz w:val="22"/>
          <w:szCs w:val="22"/>
          <w:vertAlign w:val="superscript"/>
          <w:lang w:val="hu-HU" w:eastAsia="hu-HU"/>
        </w:rPr>
        <w:t>9</w:t>
      </w:r>
      <w:r>
        <w:rPr>
          <w:rStyle w:val="FontStyle96"/>
          <w:sz w:val="22"/>
          <w:szCs w:val="22"/>
          <w:lang w:val="hu-HU" w:eastAsia="hu-HU"/>
        </w:rPr>
        <w:t xml:space="preserve"> Ruházkodásukról szólván említi, hogy</w:t>
        <w:br/>
        <w:t>„a zöld színt mindegyikük szereti, de a legkedveltebb mégis a vörös” (1787:</w:t>
        <w:br/>
        <w:t>20). Az asszonyok fejüket befedik, és a legfeltűnőbb, az, hogy mindkét nem</w:t>
        <w:br/>
        <w:t>tagjai előszeretettel parádéznak egyetlen csillogó ruhadarabbal, míg a többi ron-</w:t>
        <w:br/>
        <w:t>gyokban lóg rajtuk. Gyermekeik 10 éves korukig meztelenül járnak (1787: 20–</w:t>
        <w:br/>
        <w:t>21). „Amikor a magyar vagy erdélyi vándorcigány hozzá tud jutni, lova is van”</w:t>
        <w:br/>
        <w:t>(1787: 23), de kupeckedésre és csak ritkán tenyésztésre használja (1787: 30).</w:t>
        <w:br/>
        <w:t>Ha a cigányok szegények, az „lustaságuknak köszönhető és annak, hogy oly</w:t>
        <w:br/>
        <w:t>büszkék kényelmükre” (1787: 27), mivel „iszonyodnak bármiféle munkától...</w:t>
        <w:br/>
        <w:t>és inkább éheznek és meztelenek, semmint hogy megerőltessék magukat...”</w:t>
        <w:br/>
        <w:t>(1787: 28). Ha egyáltalán termelőmunkát kell végezniük, az asszony tartja el a</w:t>
        <w:br/>
        <w:t>férjét és nem fordítva (1787: 33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Grellmann további részleteket is átvesz az Anzeiger ismeretlen szerzőjétől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0</w:t>
      </w:r>
      <w:r>
        <w:rPr>
          <w:rStyle w:val="FontStyle96"/>
          <w:sz w:val="22"/>
          <w:szCs w:val="22"/>
          <w:lang w:val="hu-HU" w:eastAsia="hu-HU"/>
        </w:rPr>
        <w:br/>
        <w:t>A gyermekek fiatalon házasodnak, mellőzve a hivatalos formaságokat. Nem süt-</w:t>
        <w:br/>
        <w:t>nek kenyeret, hanem koldulnak, „vagy egy pogácsa [tehát kovásztalan kenyér]</w:t>
        <w:br/>
        <w:t>félét sütnek a hamuban”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first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059815</wp:posOffset>
                </wp:positionV>
                <wp:extent cx="1323975" cy="0"/>
                <wp:effectExtent l="0" t="5080" r="0" b="5080"/>
                <wp:wrapNone/>
                <wp:docPr id="10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3.45pt" to="106.45pt,83.45pt" ID="Straight Connector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E leírások különleges jelentősége véleményem szerint abban áll, hogy az</w:t>
        <w:br/>
        <w:t>Anzeiger ismeretlen szerzője nem beszélte a románi nyelvet. Az is világos, hogy</w:t>
        <w:br/>
        <w:t>sem ő, sem Grellman nem voltak tisztában annak jelentőségével, amit leírtak,</w:t>
        <w:br/>
        <w:t>így „vaktában” jegyeztek fel mindent. Annál inkább meglepő tehát, hogy az</w:t>
        <w:br/>
        <w:t>általuk festett kép mind a kisebb részletekben (a ruhák színe, pipázás, kovász-</w:t>
        <w:br/>
        <w:t xml:space="preserve">talan kenyér [minden bizonnyal a mai </w:t>
      </w:r>
      <w:r>
        <w:rPr>
          <w:rStyle w:val="FontStyle97"/>
          <w:sz w:val="22"/>
          <w:szCs w:val="22"/>
          <w:lang w:val="hu-HU" w:eastAsia="hu-HU"/>
        </w:rPr>
        <w:t>bokolyi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] </w:t>
      </w:r>
      <w:r>
        <w:rPr>
          <w:rStyle w:val="FontStyle96"/>
          <w:sz w:val="22"/>
          <w:szCs w:val="22"/>
          <w:lang w:val="hu-HU" w:eastAsia="hu-HU"/>
        </w:rPr>
        <w:t>és döghús evése), mind az alap-</w:t>
      </w:r>
      <w:r>
        <w:rPr>
          <w:rStyle w:val="FontStyle96"/>
          <w:lang w:val="hu-HU" w:eastAsia="hu-HU"/>
        </w:rPr>
        <w:br/>
      </w:r>
    </w:p>
    <w:p>
      <w:pPr>
        <w:pStyle w:val="Style64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494" w:leader="none"/>
        </w:tabs>
        <w:spacing w:lineRule="auto" w:line="240"/>
        <w:ind w:left="0" w:firstLine="312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A kannibalizmusról folytatott eszmefuttatása azonban figyelmeztetés a számunkra, hogy nem sza-</w:t>
        <w:br/>
        <w:t>bad Grellmant sem teljesen megbízható útikalauzként elfogadnunk. Bár az adatok nagy részében kétel-</w:t>
        <w:br/>
        <w:t>kedik, azt állítja, hogy olyan nép esetében, mint a cigányok, ez is könnyen előfordulhat és figyelmeztet</w:t>
        <w:br/>
        <w:t>arra, hogy „ajánlatos a kormányoknak nagyon figyelmesnek lenniük” (1787:12), mivel „a gyanúra mindig</w:t>
        <w:br/>
        <w:t>lesz elég ok” (1787: 15).</w:t>
      </w:r>
    </w:p>
    <w:p>
      <w:pPr>
        <w:pStyle w:val="Style64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494" w:leader="none"/>
        </w:tabs>
        <w:spacing w:lineRule="auto" w:line="240"/>
        <w:ind w:left="0" w:right="5" w:firstLine="312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A pipák hosszúnyelűek, amelyeket ülve kell szívni. E típus sokkal inkább a dzsentrik, mintsem</w:t>
        <w:br/>
        <w:t>a dolgozó osztályok kedvence.</w:t>
      </w:r>
    </w:p>
    <w:p>
      <w:pPr>
        <w:pStyle w:val="Style50"/>
        <w:widowControl/>
        <w:tabs>
          <w:tab w:val="clear" w:pos="720"/>
          <w:tab w:val="left" w:pos="0" w:leader="none"/>
        </w:tabs>
        <w:ind w:left="250" w:hanging="0"/>
        <w:jc w:val="both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10 Az itt következő rész Vekerdi (1982: 6) átiratán alapu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firstLine="278"/>
        <w:rPr>
          <w:rStyle w:val="FontStyle96"/>
          <w:b w:val="false"/>
          <w:b w:val="false"/>
          <w:bCs w:val="false"/>
          <w:sz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firstLine="278"/>
        <w:jc w:val="right"/>
        <w:rPr>
          <w:rStyle w:val="FontStyle96"/>
          <w:sz w:val="28"/>
          <w:szCs w:val="22"/>
          <w:lang w:val="hu-HU" w:eastAsia="hu-HU"/>
        </w:rPr>
      </w:pPr>
      <w:r>
        <w:rPr>
          <w:rStyle w:val="FontStyle96"/>
          <w:sz w:val="22"/>
          <w:lang w:val="hu-HU" w:eastAsia="hu-HU"/>
        </w:rPr>
        <w:t>251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vetőbb dolgokban (a munkához és a pénzhez való viszonyuk, a nők szerepe a</w:t>
        <w:br/>
        <w:t>családi létfenntartásban) igen közel áll ahhoz, amit dolgozatom második részében</w:t>
        <w:br/>
        <w:t>vázoltam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Itt azután ugyanaz az anomália tűnik fel, mint saját kutatásomban. Grellman</w:t>
        <w:br/>
        <w:t>elismeri, hogy bár a cigányok „állandó averzióval viseltetnek a mezőgazdaság</w:t>
        <w:br/>
        <w:t>iránt”, maga is látott cigány rabszolgákat és jobbágyokat, akik cigánynak ma-</w:t>
        <w:br/>
        <w:t>radtak meg annak ellenére, hogy ilyen munkát kellett végezniük (1787: 32).</w:t>
        <w:br/>
        <w:t>Azon a vidéken, ahol terepmunkámat végeztem, magam is találtam olyan do-</w:t>
        <w:br/>
        <w:t>kumentumokat, amelyekből kiderül, hogy 1772-ben Egerben, Eszterházy püspök</w:t>
        <w:br/>
        <w:t>proklamációja idején (1. a második fejezetet) egy cenzus szerint már a városban</w:t>
        <w:br/>
        <w:t>is voltak jobbágyi sorban lévő cigányok. A város „mezőgazdasági környékén”</w:t>
        <w:br/>
      </w:r>
      <w:r>
        <w:rPr>
          <w:rStyle w:val="FontStyle97"/>
          <w:sz w:val="22"/>
          <w:szCs w:val="22"/>
          <w:lang w:val="hu-HU" w:eastAsia="hu-HU"/>
        </w:rPr>
        <w:t xml:space="preserve">(Territorio Agricusis De peribilium) </w:t>
      </w:r>
      <w:r>
        <w:rPr>
          <w:rStyle w:val="FontStyle96"/>
          <w:sz w:val="22"/>
          <w:szCs w:val="22"/>
          <w:lang w:val="hu-HU" w:eastAsia="hu-HU"/>
        </w:rPr>
        <w:t>18 ilyen család volt, amelyek közül négy</w:t>
        <w:br/>
        <w:t xml:space="preserve">sátrakban lakott. E </w:t>
      </w:r>
      <w:r>
        <w:rPr>
          <w:rStyle w:val="FontStyle97"/>
          <w:sz w:val="22"/>
          <w:szCs w:val="22"/>
          <w:lang w:val="hu-HU" w:eastAsia="hu-HU"/>
        </w:rPr>
        <w:t xml:space="preserve">Zinganorum </w:t>
      </w:r>
      <w:r>
        <w:rPr>
          <w:rStyle w:val="FontStyle96"/>
          <w:sz w:val="22"/>
          <w:szCs w:val="22"/>
          <w:lang w:val="hu-HU" w:eastAsia="hu-HU"/>
        </w:rPr>
        <w:t>mindegyike kovács volt, kivéve a sátorlakók</w:t>
        <w:br/>
        <w:t>közül kettőt, akik rézművesek illetve kolompárok volt. Ezek az emberek jobbá-</w:t>
        <w:br/>
        <w:t>gyi státusban éltek. Magában a városban (ami bizonyos helyhez való kötöttséget</w:t>
        <w:br/>
        <w:t>sugall) 33 család lakott, kovácsok és hegedűsök, akik közül néhányat a jobbá-</w:t>
        <w:br/>
        <w:t>gyok között soroltak fel. Ezek a cigányok minden valószínűség szerint a mai</w:t>
        <w:br/>
      </w:r>
      <w:r>
        <w:rPr>
          <w:rStyle w:val="FontStyle97"/>
          <w:sz w:val="22"/>
          <w:szCs w:val="22"/>
          <w:lang w:val="hu-HU" w:eastAsia="hu-HU"/>
        </w:rPr>
        <w:t xml:space="preserve">romungro </w:t>
      </w:r>
      <w:r>
        <w:rPr>
          <w:rStyle w:val="FontStyle96"/>
          <w:sz w:val="22"/>
          <w:szCs w:val="22"/>
          <w:lang w:val="hu-HU" w:eastAsia="hu-HU"/>
        </w:rPr>
        <w:t>cigányok ősei, akik a múlt század végén épp csak hogy az asszimiláció</w:t>
        <w:br/>
        <w:t>útjára léptek, így legalábbis elképzelhető, hogy jobbágyi soruk dacára magukat</w:t>
        <w:br/>
        <w:t>cigányoknak tekintették, vagy mások annak írták le őket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1</w:t>
      </w:r>
      <w:r>
        <w:rPr>
          <w:rStyle w:val="FontStyle96"/>
          <w:sz w:val="22"/>
          <w:szCs w:val="22"/>
          <w:lang w:val="hu-HU" w:eastAsia="hu-HU"/>
        </w:rPr>
        <w:t xml:space="preserve"> Az „oláh” cigányok,</w:t>
        <w:br/>
        <w:t>akikről a dolgozatom szól, mielőtt nyugatra vándoroltak volna, Valachiában és</w:t>
        <w:br/>
        <w:t>Moldvában voltak rabszolgák századokon keresztül [l. Panaitescu, 1941]. És</w:t>
        <w:br/>
        <w:t>mégis, amikor az 1860-as években megjelentek Magyarországon, láthatóan és</w:t>
        <w:br/>
        <w:t>felismerhetően cigányok volta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Ha a második részben kifejtett tézisem a romák ideológiájáról igaz, akkor</w:t>
        <w:br/>
        <w:t>magyarázatom szerint a romaság ideológiája fokozatosan távolodhatott el az</w:t>
        <w:br/>
        <w:t>„anyagi valóságtól”. Ha volt olyan idő, amikor a cigányok egyszerűen kovácsok,</w:t>
        <w:br/>
        <w:t>zenészek vagy lókupecek voltak, akkor ideológiájuk – amelynek értelmében a</w:t>
        <w:br/>
        <w:t xml:space="preserve">munkán keresztül nem foglalják bele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at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z életükbe – többé-kevésbé</w:t>
        <w:br/>
        <w:t>pontosan tükrözhette a roma valóságot. Ugyanakkor az is lehet, hogy az 1782-es</w:t>
        <w:br/>
        <w:t>cenzusban kovácsként felsorolt személyek más munkákat is végeztek a parasztok</w:t>
        <w:br/>
        <w:t>számára. Rendkívül valószínűtlen, hogy 1877-ben Harangos 40 főfoglalkozású</w:t>
        <w:br/>
        <w:t>cigány zenészt tartott volna el. Azt, hogy ki minek tartja magát, akkor sem</w:t>
        <w:br/>
        <w:t>állapították meg pontosabban, mint bármikor a későbbi cigánykutatások során.</w:t>
        <w:br/>
        <w:t>Hivatalosan ma a harangosi felnőtt férfiak 90%-a dolgozik teljes munkaidőben.</w:t>
        <w:br/>
        <w:t>Ám mindaddig, amíg a romák továbbra is úgy tudják beállítani, mintha az ideo-</w:t>
        <w:br/>
        <w:t xml:space="preserve">lógiai szempontból „sűrű töltésű” pillanatokban, például a lóvásárban, a </w:t>
      </w:r>
      <w:r>
        <w:rPr>
          <w:rStyle w:val="FontStyle97"/>
          <w:sz w:val="22"/>
          <w:szCs w:val="22"/>
          <w:lang w:val="hu-HU" w:eastAsia="hu-HU"/>
        </w:rPr>
        <w:t>gázsók</w:t>
        <w:br/>
      </w:r>
      <w:r>
        <w:rPr>
          <w:rStyle w:val="FontStyle96"/>
          <w:sz w:val="22"/>
          <w:szCs w:val="22"/>
          <w:lang w:val="hu-HU" w:eastAsia="hu-HU"/>
        </w:rPr>
        <w:t>felett uralkodnának, vagy amíg a tiszta cigány élet folyamatosságát a „másik”,</w:t>
        <w:br/>
        <w:t xml:space="preserve">a szimbolikus szempontból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>belefoglalása nélkül tudják ábrázolni, mint</w:t>
        <w:br/>
        <w:t xml:space="preserve">ahogy azt a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 xml:space="preserve">k </w:t>
      </w:r>
      <w:r>
        <w:rPr>
          <w:rStyle w:val="FontStyle96"/>
          <w:lang w:val="hu-HU" w:eastAsia="hu-HU"/>
        </w:rPr>
        <w:t>során a dalokban teszik –</w:t>
      </w:r>
      <w:r>
        <w:rPr>
          <w:rStyle w:val="FontStyle96"/>
          <w:sz w:val="22"/>
          <w:szCs w:val="22"/>
          <w:lang w:val="hu-HU" w:eastAsia="hu-HU"/>
        </w:rPr>
        <w:t xml:space="preserve"> a „cigány út” újrateremtésének</w:t>
        <w:br/>
        <w:t>a lehetősége nyitva áll előttü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561975</wp:posOffset>
                </wp:positionV>
                <wp:extent cx="1190625" cy="0"/>
                <wp:effectExtent l="0" t="5080" r="0" b="5080"/>
                <wp:wrapNone/>
                <wp:docPr id="11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4.25pt" to="95.2pt,44.25pt" ID="Straight Connector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Nem akarom azt állítani, hogy a romák csupán ideológiájuknak köszönhetően</w:t>
        <w:br/>
        <w:t>maradnak meg romáknak. Cigány létük tapasztalatai is motiválják őket abban,</w:t>
        <w:br/>
        <w:t>hogy ellenálljanak az asszimilációnak. Ezt a tapasztalatot részben maguk által</w:t>
      </w:r>
      <w:r>
        <w:rPr>
          <w:rStyle w:val="FontStyle96"/>
          <w:lang w:val="hu-HU" w:eastAsia="hu-HU"/>
        </w:rPr>
        <w:br/>
      </w:r>
    </w:p>
    <w:p>
      <w:pPr>
        <w:pStyle w:val="Style56"/>
        <w:widowControl/>
        <w:tabs>
          <w:tab w:val="clear" w:pos="720"/>
          <w:tab w:val="left" w:pos="0" w:leader="none"/>
        </w:tabs>
        <w:spacing w:lineRule="auto" w:line="240"/>
        <w:ind w:firstLine="25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11 A XVII. század végén török cigányok is voltak Egerben, akik közül néhánynak szőlője is volt.</w:t>
        <w:br/>
      </w:r>
      <w:r>
        <w:rPr>
          <w:rStyle w:val="FontStyle101"/>
          <w:b w:val="false"/>
          <w:bCs w:val="false"/>
          <w:sz w:val="18"/>
          <w:szCs w:val="18"/>
          <w:lang w:val="ro-RO" w:eastAsia="hu-HU"/>
        </w:rPr>
        <w:t>(Sugar,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 xml:space="preserve"> 1978–79: 183–196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6"/>
          <w:b w:val="false"/>
          <w:b w:val="false"/>
          <w:bCs w:val="false"/>
          <w:sz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6"/>
          <w:sz w:val="28"/>
          <w:szCs w:val="22"/>
          <w:lang w:val="hu-HU" w:eastAsia="hu-HU"/>
        </w:rPr>
      </w:pPr>
      <w:r>
        <w:rPr>
          <w:rStyle w:val="FontStyle96"/>
          <w:sz w:val="22"/>
          <w:lang w:val="hu-HU" w:eastAsia="hu-HU"/>
        </w:rPr>
        <w:t>252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alkotott fogalmak segítségével interpretálják, részben a cigányság már korábbról</w:t>
        <w:br/>
        <w:t>meglévő kulturális ideái segítségével. Az 1950-es és 1960-as évek reformerei</w:t>
        <w:br/>
        <w:t>azt hitték, hogy teljesen eredeti és soha nem hallott ajánlatot tettek a magyar-</w:t>
        <w:br/>
        <w:t>országi cigányoknak. A történelemben először felajánlották nekik a lehetőséget,</w:t>
        <w:br/>
        <w:t>hogy a társadalom teljes jogú tagjaivá váljanak, annak az osztálynak a tagjaiként,</w:t>
        <w:br/>
        <w:t>amelyik névleg a termelést végzi. Az 1961-es határozat végrehajtásáról folytatott</w:t>
        <w:br/>
        <w:t>vitákat visszhangozva Mezey azt veti fel, hogy a</w:t>
      </w:r>
      <w:r>
        <w:rPr>
          <w:rStyle w:val="FontStyle96"/>
          <w:sz w:val="22"/>
          <w:szCs w:val="22"/>
          <w:lang w:val="ro-RO" w:eastAsia="hu-HU"/>
        </w:rPr>
        <w:t xml:space="preserve"> XVIII.</w:t>
      </w:r>
      <w:r>
        <w:rPr>
          <w:rStyle w:val="FontStyle96"/>
          <w:sz w:val="22"/>
          <w:szCs w:val="22"/>
          <w:lang w:val="hu-HU" w:eastAsia="hu-HU"/>
        </w:rPr>
        <w:t xml:space="preserve"> századi törvények azért</w:t>
        <w:br/>
        <w:t>voltak eredménytelenek, mert túl gyors és ezért túl erőszakos életmódváltozást</w:t>
        <w:br/>
        <w:t>kívántak meg (1986: 68-69). Ezzel egyben azt is feltételezi, hogy a jelenlegi</w:t>
        <w:br/>
        <w:t>politika sikeresebb lesz, mivel kevésbé erőszakos, óvatosabb és szélesebb kör-</w:t>
        <w:br/>
        <w:t>ben, jobban megvitatott. De a rendelkezésemre álló adatok arra utalnak, hogy</w:t>
        <w:br/>
        <w:t>legalábbis amennyiben oláhcigányokról van szó, a reform nemcsak hogy nem</w:t>
        <w:br/>
        <w:t>sikerült tökéletesen – védelmezői jogosan vethetik ellenem, hogy hosszabb idő</w:t>
        <w:br/>
        <w:t>leforgása alatt még sikerrel járhat – hanem a valóságban az elérni kívánt ered-</w:t>
        <w:br/>
        <w:t>ményeknek épp az ellenkezőjét produkálta. Másként fogalmazva azt vallom,</w:t>
        <w:br/>
        <w:t>hogy a cigányok nemhogy a kiszorulás útján lennének, hanem inkább ugyan-</w:t>
        <w:br/>
        <w:t>olyan eltökéltséggel reprodukálódnak a magyar gazdasági-társadalmi viszonyok</w:t>
        <w:br/>
        <w:t>közepette, mint korábban bármikor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A második és a hetedik fejezet elemzésének egymás mellé helyezéséből adó-</w:t>
        <w:br/>
        <w:t>dó egyik következtetés az, hogy a kommunista állam átvette – ahelyett, hogy</w:t>
        <w:br/>
        <w:t>meghaladta volna azt – a munkának mint morálisan felemelő fizikai küszködés-</w:t>
        <w:br/>
        <w:t>nek a paraszti képét, és megpróbálta ráerőltetni a cigányokra. Lehetségesnek</w:t>
        <w:br/>
        <w:t>tartom, hogy ez az egyik oka annak, amiért a romák továbbra is „parasztnak”</w:t>
        <w:br/>
        <w:t xml:space="preserve">nevezik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at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: </w:t>
      </w:r>
      <w:r>
        <w:rPr>
          <w:rStyle w:val="FontStyle96"/>
          <w:sz w:val="22"/>
          <w:szCs w:val="22"/>
          <w:lang w:val="hu-HU" w:eastAsia="hu-HU"/>
        </w:rPr>
        <w:t>ők ugyanis a paraszti munkaetika követői. És mivel a cigá-</w:t>
        <w:br/>
        <w:t>nyok épp ezzel az ideológiával szemben határozták meg magukat, nem meglepő,</w:t>
        <w:br/>
        <w:t>hogy most nehezükre esik megemészteniük az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78"/>
        <w:rPr/>
      </w:pPr>
      <w:r>
        <w:rPr>
          <w:rStyle w:val="FontStyle96"/>
          <w:sz w:val="22"/>
          <w:szCs w:val="22"/>
          <w:lang w:val="hu-HU" w:eastAsia="hu-HU"/>
        </w:rPr>
        <w:t>Hogy ebben a tekintetben problémáik vannak, és hogy az oroszok bejövete-</w:t>
        <w:br/>
        <w:t>lére úgy utalnak, mint a cigányok szempontjából a jó élet kezdetére, annak kö-</w:t>
        <w:br/>
        <w:t>szönhető, hogy a szocialista bérmunka valóban jobb feltételeket nyújt, mint ko-</w:t>
        <w:br/>
        <w:t xml:space="preserve">rábban a parasztok. A szocializmus alatt a múlt „nagy szegénysége” </w:t>
      </w:r>
      <w:r>
        <w:rPr>
          <w:rStyle w:val="FontStyle97"/>
          <w:sz w:val="22"/>
          <w:szCs w:val="22"/>
          <w:lang w:val="hu-HU" w:eastAsia="hu-HU"/>
        </w:rPr>
        <w:t>baro csor-</w:t>
        <w:br/>
        <w:t xml:space="preserve">ripe </w:t>
      </w:r>
      <w:r>
        <w:rPr>
          <w:rStyle w:val="FontStyle96"/>
          <w:sz w:val="22"/>
          <w:szCs w:val="22"/>
          <w:lang w:val="hu-HU" w:eastAsia="hu-HU"/>
        </w:rPr>
        <w:t>megszűnt. Ez azonban nem vezet ahhoz, hogy a bérmunkát morális érte-</w:t>
        <w:br/>
        <w:t>lemben a cigányok úgy fogják fel, ahogyan azt az állam rájuk szeretné erőltetni;</w:t>
        <w:br/>
        <w:t>másrészt azok a cigányok, akikkel együtt éltem, a gyárakban szerzett tapasz-</w:t>
        <w:br/>
        <w:t>talataik révén nincsenek meggyőződve arról, hogy a bérmunkás lét a legvonzóbb</w:t>
        <w:br/>
        <w:t>és a legjobb életforma. A cigányok kulturális tekintetben nem voltak „nagy sen-</w:t>
        <w:br/>
        <w:t>kik”, akik ölbe tett kézzel várnak arra, hogy „megkapják” a jobb lakást, az</w:t>
        <w:br/>
        <w:t>iskolát, a munkát, és arra, hogy „felnőjenek” és „civilizálttá” váljanak. Ellenke-</w:t>
        <w:br/>
        <w:t>zőleg, a nekik tett „ajánlatokra” mindig aktív választ adtak, és a rossz lakásvi-</w:t>
        <w:br/>
        <w:t>szonyok valamint a szegénység által felvetett problémákra gyakran a saját meg-</w:t>
        <w:br/>
        <w:t>oldásaikat választották, élve az állami politika által nyújtott lehetőségekkel, ki-</w:t>
        <w:br/>
        <w:t>használva a magyarországi gazdasági fellendülést és a helyes életről vallott saját</w:t>
        <w:br/>
        <w:t>elképzeléseikre is támaszkodv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A kereskedés tehát továbbra is az eszménykép a roma fiatalok számára. Ha</w:t>
        <w:br/>
        <w:t>a tanulás fontos egyáltalán, csak annyiban, hogy például a vezetői jogosítvány</w:t>
        <w:br/>
        <w:t>megszerzéséhez iskolai bizonyítványra is szükség van. A roma kultúrától elte-</w:t>
        <w:br/>
        <w:t>kintve is, a kereskedés pozitív értékelése mintegy tükrözi azt, hogy a „szocia-</w:t>
        <w:br/>
        <w:t>lista” Magyarországon milyen anyagi érvényesülésre van kilátás. A cigányok a</w:t>
      </w:r>
      <w:r>
        <w:rPr>
          <w:rStyle w:val="FontStyle96"/>
          <w:lang w:val="hu-HU" w:eastAsia="hu-HU"/>
        </w:rPr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jc w:val="right"/>
        <w:rPr>
          <w:rStyle w:val="FontStyle96"/>
          <w:sz w:val="28"/>
          <w:szCs w:val="22"/>
          <w:lang w:val="hu-HU" w:eastAsia="hu-HU"/>
        </w:rPr>
      </w:pPr>
      <w:r>
        <w:rPr>
          <w:rStyle w:val="FontStyle96"/>
          <w:sz w:val="22"/>
          <w:lang w:val="hu-HU" w:eastAsia="hu-HU"/>
        </w:rPr>
        <w:t>253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munkaerőpiacon segéd- vagy betanított munkásként jelennek meg és gyakran</w:t>
        <w:br/>
        <w:t>olyan feladatokat kapnak, amelyek a termelés fő folyamatában mellékesek. Egy-</w:t>
        <w:br/>
        <w:t>szóval továbbra is olcsó munkaerőt szolgáltatnak a piszkos munkákhoz. Másrészt</w:t>
        <w:br/>
        <w:t>viszont, ha sikerül engedélyt kapniuk arra, hogy kisiparosok legyenek, a boldo-</w:t>
        <w:br/>
        <w:t>guláshoz vezető út megnyílik előttük. Az összes olyan roma Harangoson, akinek</w:t>
        <w:br/>
        <w:t>autója van, ilyen engedéllyel rendelkezik, és vagyonát mint lókupec és kereskedő</w:t>
        <w:br/>
        <w:t>alapozta meg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98"/>
        <w:rPr/>
      </w:pPr>
      <w:r>
        <w:rPr>
          <w:rStyle w:val="FontStyle96"/>
          <w:sz w:val="22"/>
          <w:szCs w:val="22"/>
          <w:lang w:val="hu-HU" w:eastAsia="hu-HU"/>
        </w:rPr>
        <w:t>A hatalmon lévő kommunista pártok olyan ideológiát próbáltak meg elter-</w:t>
        <w:br/>
        <w:t>jeszteni, amelyben a munkának pozitív társadalmi értéke van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2</w:t>
      </w:r>
      <w:r>
        <w:rPr>
          <w:rStyle w:val="FontStyle96"/>
          <w:sz w:val="22"/>
          <w:szCs w:val="22"/>
          <w:lang w:val="hu-HU" w:eastAsia="hu-HU"/>
        </w:rPr>
        <w:t xml:space="preserve"> Magyarországon</w:t>
        <w:br/>
        <w:t>azonban legalábbis kétséges, hogy ezt valaha is sikerült elérniük. Maga az a</w:t>
        <w:br/>
        <w:t>tény, hogy léteznek olyan törvények, amelyek a munkát kötelezővé teszik, arra</w:t>
        <w:br/>
        <w:t>utal, hogy nehézségek vannak ezen a téren, és a törvény megerősítésére beve-</w:t>
        <w:br/>
        <w:t>zetett kényszermunka a manuális munkáról alkotott képet csak még tovább ront-</w:t>
        <w:br/>
        <w:t>hatja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3</w:t>
      </w:r>
      <w:r>
        <w:rPr>
          <w:rStyle w:val="FontStyle96"/>
          <w:sz w:val="22"/>
          <w:szCs w:val="22"/>
          <w:lang w:val="hu-HU" w:eastAsia="hu-HU"/>
        </w:rPr>
        <w:t xml:space="preserve"> Tekintettel arra, hogy a vadásztársaságok a mezőgazdasági és ipari ve-</w:t>
        <w:br/>
        <w:t>zetők számára lehetőséget nyújtanak a kötetlen körülmények között való talál-</w:t>
        <w:br/>
        <w:t>kozásra [Pünkösti, 1985] és arra, hogy a vadászattal együttjáró kultúrát nagyrészt</w:t>
        <w:br/>
        <w:t>egy megelőző korból örökölték, azon tűnődöm, hogy vajon Le Goff megállapí-</w:t>
        <w:br/>
        <w:t>tásai nem érvényesek e a mai Magyarországra, ha nem is a hivatalosan ábrázolt,</w:t>
        <w:br/>
        <w:t>de a megélt viszonyokra: „Az ipari forradalom előtt és után a munka eredmé-</w:t>
        <w:br/>
        <w:t>nyeképpen felemelkedett társadalmi osztályok siettek megtagadni munkás gyö-</w:t>
        <w:br/>
        <w:t>kereiket. A munka valójában sohasem szűnt meg a szolgaság egyfajta jegyének</w:t>
        <w:br/>
        <w:t>lenni” (Le Goff, 1980,d: 121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Ha a cigányok munkán keresztüli integrációja sikertelen volt, az volt kultu-</w:t>
        <w:br/>
        <w:t>rális és társadalmi integrációjuk is. Bár a Heves megyében élő cigány lakosság</w:t>
        <w:br/>
        <w:t>helyzetéről szóló beszámoló szerzői szerint arra a kérdésre, hogy szeretnének-e</w:t>
        <w:br/>
        <w:t>továbbra is cigánytelepen élni, a megkérdezett 400 családból mindössze nyolcan</w:t>
        <w:br/>
        <w:t xml:space="preserve">válaszoltak „igennel” (Beszámoló, Eger,1984: 13), a romák továbbra is a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t</w:t>
        <w:br/>
      </w:r>
      <w:r>
        <w:rPr>
          <w:rStyle w:val="FontStyle96"/>
          <w:sz w:val="22"/>
          <w:szCs w:val="22"/>
          <w:lang w:val="hu-HU" w:eastAsia="hu-HU"/>
        </w:rPr>
        <w:t>választják lakóhelyükül. Az utolsó ott eladott házra négy cigány ptenciális vevő</w:t>
        <w:br/>
        <w:t>volt. A negyedik fejezetben említettem, hogy a romák néha arról álmodoznak,</w:t>
        <w:br/>
        <w:t xml:space="preserve">hogy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közé mennek lakni, és így megszabadulnak a telepi élet köve-</w:t>
        <w:br/>
        <w:t>telményeitől – mivel azt hiszik, hogy ezúton gazdagokká válhatnak. Ugyanakkor</w:t>
        <w:br/>
        <w:t>bár vonzza őket valamelyes integráció gondolata, a harangosi romák továbbra</w:t>
        <w:br/>
        <w:t>is úgy gondolják, hogy legalábbis pillanatnyilag a roma életformának és a roma</w:t>
        <w:br/>
        <w:t>szokásoknak fenn kell maradniuk. Végül is azok a családok is, amelyek a magyar</w:t>
        <w:br/>
        <w:t>falvakban menedéket találtak, arra kényszerülnek, hogy továbbra is visszatérje-</w:t>
        <w:br/>
        <w:t>nek rokonaikhoz, ha fiaiknak feleséget, lányaiknak férjet akarnak találni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78"/>
        <w:rPr>
          <w:rStyle w:val="FontStyle96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A cigányok tehát továbbra is újratermelik magukat, nem annak ellenére, ha-</w:t>
        <w:br/>
        <w:t>nem azért, mert a magyar szocialista társadalomba beilleszkedtek. A legrégebbi</w:t>
        <w:br/>
        <w:t>bérmunkások közül néhányan mélyen érdekeltek a lókereskedelemben, és soha-</w:t>
        <w:br/>
        <w:t>sem adták fel magukban az eszményt, hogy ha lehet, felhagyjanak a bérmunká-</w:t>
        <w:br/>
        <w:t>val. Még akkor is így tesznek, ha kilátásaikat sivárnak látják, márpedig nem is</w:t>
        <w:br/>
        <w:t>láthatják másként. Ez a kreatív válasz az új feltételekre, és ez az, amivel az</w:t>
      </w:r>
      <w:r>
        <w:rPr>
          <w:rStyle w:val="FontStyle96"/>
          <w:lang w:val="hu-HU" w:eastAsia="hu-HU"/>
        </w:rPr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78"/>
        <w:rPr>
          <w:rStyle w:val="FontStyle96"/>
          <w:lang w:val="hu-HU" w:eastAsia="hu-H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81915</wp:posOffset>
                </wp:positionV>
                <wp:extent cx="1076325" cy="0"/>
                <wp:effectExtent l="0" t="5080" r="0" b="5080"/>
                <wp:wrapNone/>
                <wp:docPr id="12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45pt" to="87.7pt,6.45pt" ID="Straight Connector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0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04" w:leader="none"/>
        </w:tabs>
        <w:spacing w:lineRule="auto" w:line="240"/>
        <w:ind w:left="254" w:hanging="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Tipikusan szovjet anyagra lásd például Humphrey (1983: 252–253).</w:t>
      </w:r>
    </w:p>
    <w:p>
      <w:pPr>
        <w:pStyle w:val="Style60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04" w:leader="none"/>
        </w:tabs>
        <w:spacing w:lineRule="auto" w:line="240"/>
        <w:ind w:left="0" w:firstLine="254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A változtatást 1985 januárjában vezették be. Bár egy darabig úgy látszott, hogy jelképes válto-</w:t>
        <w:br/>
        <w:t>zásról van szó, az utóbbi időben a rendőrség alkalmazni kezdte e törvényt az ország néhány részében</w:t>
        <w:br/>
        <w:t>[Havas, szóbeli közlés]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hanging="0"/>
        <w:rPr>
          <w:rStyle w:val="FontStyle96"/>
          <w:b w:val="false"/>
          <w:b w:val="false"/>
          <w:bCs w:val="false"/>
          <w:sz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hanging="0"/>
        <w:rPr>
          <w:rStyle w:val="FontStyle96"/>
          <w:sz w:val="28"/>
          <w:szCs w:val="22"/>
          <w:lang w:val="hu-HU" w:eastAsia="hu-HU"/>
        </w:rPr>
      </w:pPr>
      <w:r>
        <w:rPr>
          <w:rStyle w:val="FontStyle96"/>
          <w:sz w:val="22"/>
          <w:lang w:val="hu-HU" w:eastAsia="hu-HU"/>
        </w:rPr>
        <w:t>254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állam nem számolt, a kultúra és a társadalom, az alap és a felépítmény közötti</w:t>
        <w:br/>
        <w:t>túlságosan leegyszerűsített modellje miatt. Mihelyt túllépünk azonban a szocio-</w:t>
        <w:br/>
        <w:t>lógusok egyszerű funkcionalizmusán, ahol a cigány képzetek pusztán az anyagi</w:t>
        <w:br/>
        <w:t>érdekek utilitárius kifejeződései, és mihelyt elfogadjuk (a kulturalista antropo-</w:t>
        <w:br/>
        <w:t>lógusokkal szemben) azt, hogy a cigányoknak a saját világukról alkotott elkép-</w:t>
        <w:br/>
        <w:t>zelései nem elégségesek e világ megmagyarázására, akkor meg fogjuk érteni,</w:t>
        <w:br/>
        <w:t>hogy az újratermelés folyamatában végbement valódi változás miért nem vál-</w:t>
        <w:br/>
        <w:t>toztatja meg közvetlenül az elképzeléseket erről a folyamatról. Ha a romák ku-</w:t>
        <w:br/>
        <w:t>peckedésről alkotott képei a romák vagyonfelhalmozásának valódi gyakorlatát</w:t>
        <w:br/>
        <w:t>ábrázolták, akkor a lókereskedés gazdasági fontosságának a csökkenésével pár-</w:t>
        <w:br/>
        <w:t>huzamosan annak az elképzelésnek is gyengülnie kellene, hogy a romák lócsi-</w:t>
        <w:br/>
        <w:t>szárok. Minthogy a romák képzetein ideológiai pecsét van, ez nem következik b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z a tény azonban, hogy a képzetek és a gyakorlat között látható szakadék</w:t>
        <w:br/>
        <w:t>tátong, nem jelenti azt, hogy a romák minderről tudomást sem véve, boldog</w:t>
        <w:br/>
        <w:t>tudatlanságban élnének. Mivel az őket körbevevő világ általában semmibe veszi</w:t>
        <w:br/>
        <w:t>őket mint konkrét és egyedi személyeket, a cigányok azért küzdenek, hogy zak-</w:t>
        <w:br/>
        <w:t xml:space="preserve">latott és bánatos </w:t>
      </w:r>
      <w:r>
        <w:rPr>
          <w:rStyle w:val="FontStyle97"/>
          <w:sz w:val="22"/>
          <w:szCs w:val="22"/>
          <w:lang w:val="hu-HU" w:eastAsia="hu-HU"/>
        </w:rPr>
        <w:t xml:space="preserve">bari briga </w:t>
      </w:r>
      <w:r>
        <w:rPr>
          <w:rStyle w:val="FontStyle96"/>
          <w:sz w:val="22"/>
          <w:szCs w:val="22"/>
          <w:lang w:val="hu-HU" w:eastAsia="hu-HU"/>
        </w:rPr>
        <w:t>életüket megértsék, némi örömöt merítsenek abból,</w:t>
        <w:br/>
        <w:t xml:space="preserve">és hogy eljussanak a </w:t>
      </w:r>
      <w:r>
        <w:rPr>
          <w:rStyle w:val="FontStyle97"/>
          <w:sz w:val="22"/>
          <w:szCs w:val="22"/>
          <w:lang w:val="hu-HU" w:eastAsia="hu-HU"/>
        </w:rPr>
        <w:t xml:space="preserve">voja </w:t>
      </w:r>
      <w:r>
        <w:rPr>
          <w:rStyle w:val="FontStyle96"/>
          <w:sz w:val="22"/>
          <w:szCs w:val="22"/>
          <w:lang w:val="hu-HU" w:eastAsia="hu-HU"/>
        </w:rPr>
        <w:t>állapotába. Nem lévén azonban képesek az újrater-</w:t>
        <w:br/>
        <w:t>melés szétválasztott két felét újraegyesíteni, nem tudják ezért meghaladni a saját</w:t>
        <w:br/>
        <w:t xml:space="preserve">körülményeiket sem és stabilizálni a </w:t>
      </w:r>
      <w:r>
        <w:rPr>
          <w:rStyle w:val="FontStyle97"/>
          <w:sz w:val="22"/>
          <w:szCs w:val="22"/>
          <w:lang w:val="hu-HU" w:eastAsia="hu-HU"/>
        </w:rPr>
        <w:t xml:space="preserve">voja </w:t>
      </w:r>
      <w:r>
        <w:rPr>
          <w:rStyle w:val="FontStyle96"/>
          <w:sz w:val="22"/>
          <w:szCs w:val="22"/>
          <w:lang w:val="hu-HU" w:eastAsia="hu-HU"/>
        </w:rPr>
        <w:t>értelmé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74"/>
        <w:rPr/>
      </w:pPr>
      <w:r>
        <w:rPr>
          <w:rStyle w:val="FontStyle96"/>
          <w:sz w:val="22"/>
          <w:szCs w:val="22"/>
          <w:lang w:val="hu-HU" w:eastAsia="hu-HU"/>
        </w:rPr>
        <w:t>Ez irányú újévi erőfeszítéseik tipikusak. Ez az „ünneplés” azzal a rituális</w:t>
        <w:br/>
        <w:t>formával jár együtt, ami minden óévbúcsúztatásra jellemző: egész éjjel fennt</w:t>
        <w:br/>
        <w:t>kell maradni. Este 9 óra körül általában már mindenki a többi roma társaságában</w:t>
        <w:br/>
        <w:t xml:space="preserve">van. A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tól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eltérően, kivételes módon, férfiak és nők együtt vannak,</w:t>
        <w:br/>
        <w:t>ugyanabban a szobában. De televíziót néznek, mintha minden házaspár egyedül</w:t>
        <w:br/>
        <w:t>lenne odahaza egy téli estén. Az egyedüli különbség, hogy ma este isznak is.</w:t>
        <w:br/>
        <w:t>Mindkét alkalommal, amikor jelen voltam, az éjszaka előrehaladtával a hangulat</w:t>
        <w:br/>
        <w:t>érezhetően romlott. Azt mondták, hogy a tv-programok nem voltak jók, illetve</w:t>
        <w:br/>
        <w:t>hogy a jók rövidek voltak. Az embernek az volt az érzése, hogy senkinek sem</w:t>
        <w:br/>
        <w:t>volt mondanivalója a másik számára. Éjfél előtt a szobában rendet csináltak, és</w:t>
        <w:br/>
        <w:t>alacsony asztalokat hoztak be, rajtuk gyékénnyel. Középre virágot tettek és pezs-</w:t>
        <w:br/>
        <w:t>gős üvegeket, amelyeket mindenki az újévre vesz. Ahogy az óra éjfél felé kö-</w:t>
        <w:br/>
        <w:t>zeledett, a férfiak visszaszámláltak nulláig. Ekkor, ahogy a Himnusz hangjai</w:t>
        <w:br/>
        <w:t>megszólaltak a televízióban, a cigányok könnyekben törtek ki. Hangosan zo-</w:t>
        <w:br/>
        <w:t>kogva, vagy csöndesen szipogva álltak és megcsókolták legközelebbi rokonaikat:</w:t>
        <w:br/>
        <w:t>a férjek először feleségeiket, majd szüleiket, végül testvéreiket. Ugyan elsősor-</w:t>
        <w:br/>
        <w:t>ban a nők sírtak, de a nyomorúságos érzés a férfiakra is átragad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firstLine="278"/>
        <w:rPr/>
      </w:pPr>
      <w:r>
        <w:rPr>
          <w:rStyle w:val="FontStyle96"/>
          <w:sz w:val="22"/>
          <w:szCs w:val="22"/>
          <w:lang w:val="hu-HU" w:eastAsia="hu-HU"/>
        </w:rPr>
        <w:t>Ahogy az idő előrehaladt, az asszonyok visszatértek otthonaikba, férjeik vi-</w:t>
        <w:br/>
        <w:t xml:space="preserve">szont együttmaradtak. A hangulat egyre inkább egy közönséges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ra</w:t>
        <w:br/>
      </w:r>
      <w:r>
        <w:rPr>
          <w:rStyle w:val="FontStyle96"/>
          <w:sz w:val="22"/>
          <w:szCs w:val="22"/>
          <w:lang w:val="hu-HU" w:eastAsia="hu-HU"/>
        </w:rPr>
        <w:t>emlékeztetett. De a családokon belüli megosztottság, amit karácsonykor is érez-</w:t>
        <w:br/>
        <w:t>tünk, ez alkalommal is megfigyelhető volt, azzal a különbséggel, hogy úgy lát-</w:t>
        <w:br/>
        <w:t>szik, újévkor a</w:t>
      </w:r>
      <w:bookmarkStart w:id="0" w:name="_GoBack"/>
      <w:bookmarkEnd w:id="0"/>
      <w:r>
        <w:rPr>
          <w:rStyle w:val="FontStyle96"/>
          <w:sz w:val="22"/>
          <w:szCs w:val="22"/>
          <w:lang w:val="hu-HU" w:eastAsia="hu-HU"/>
        </w:rPr>
        <w:t xml:space="preserve"> </w:t>
      </w:r>
      <w:r>
        <w:rPr>
          <w:rStyle w:val="FontStyle96"/>
          <w:i/>
          <w:sz w:val="22"/>
          <w:szCs w:val="22"/>
          <w:lang w:val="hu-HU" w:eastAsia="hu-HU"/>
        </w:rPr>
        <w:t>rom</w:t>
      </w:r>
      <w:r>
        <w:rPr>
          <w:rStyle w:val="FontStyle96"/>
          <w:sz w:val="22"/>
          <w:szCs w:val="22"/>
          <w:lang w:val="hu-HU" w:eastAsia="hu-HU"/>
        </w:rPr>
        <w:t>ok visszavágnak. Maca arról panaszkodott, hogy nincs egyet-</w:t>
        <w:br/>
        <w:t xml:space="preserve">len olyan újév sem, amikor </w:t>
      </w:r>
      <w:r>
        <w:rPr>
          <w:rStyle w:val="FontStyle97"/>
          <w:sz w:val="22"/>
          <w:szCs w:val="22"/>
          <w:lang w:val="hu-HU" w:eastAsia="hu-HU"/>
        </w:rPr>
        <w:t>rom</w:t>
      </w:r>
      <w:r>
        <w:rPr>
          <w:rStyle w:val="FontStyle97"/>
          <w:i w:val="false"/>
          <w:sz w:val="22"/>
          <w:szCs w:val="22"/>
          <w:lang w:val="hu-HU" w:eastAsia="hu-HU"/>
        </w:rPr>
        <w:t>j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a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össze ne törné a házban található poharakat.</w:t>
        <w:br/>
        <w:t>Mások üvegeket törnek, vagy pénzt tépnek széjjel. Mindezekkel a gesztusokkal</w:t>
        <w:br/>
        <w:t xml:space="preserve">a férfiak a </w:t>
      </w:r>
      <w:r>
        <w:rPr>
          <w:rStyle w:val="FontStyle96"/>
          <w:i/>
          <w:sz w:val="22"/>
          <w:szCs w:val="22"/>
          <w:lang w:val="hu-HU" w:eastAsia="hu-HU"/>
        </w:rPr>
        <w:t>rom</w:t>
      </w:r>
      <w:r>
        <w:rPr>
          <w:rStyle w:val="FontStyle96"/>
          <w:sz w:val="22"/>
          <w:szCs w:val="22"/>
          <w:lang w:val="hu-HU" w:eastAsia="hu-HU"/>
        </w:rPr>
        <w:t xml:space="preserve">okban lakozó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>na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és a házukban rejtőző </w:t>
      </w:r>
      <w:r>
        <w:rPr>
          <w:rStyle w:val="FontStyle97"/>
          <w:sz w:val="22"/>
          <w:szCs w:val="22"/>
          <w:lang w:val="hu-HU" w:eastAsia="hu-HU"/>
        </w:rPr>
        <w:t>gázs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a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támadnak</w:t>
        <w:br/>
        <w:t>neki az új év kezdeté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left="283" w:hanging="0"/>
        <w:rPr>
          <w:rStyle w:val="FontStyle96"/>
          <w:sz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Fiatalságuk éveit a bérmunka dominálja, de mégsem tudnak az ott eltöltött</w:t>
      </w:r>
      <w:r>
        <w:rPr>
          <w:rStyle w:val="FontStyle96"/>
          <w:lang w:val="hu-HU" w:eastAsia="hu-HU"/>
        </w:rPr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left="283" w:hanging="0"/>
        <w:jc w:val="right"/>
        <w:rPr>
          <w:rStyle w:val="FontStyle96"/>
          <w:sz w:val="28"/>
          <w:szCs w:val="22"/>
          <w:lang w:val="hu-HU" w:eastAsia="hu-HU"/>
        </w:rPr>
      </w:pPr>
      <w:r>
        <w:rPr>
          <w:rStyle w:val="FontStyle96"/>
          <w:sz w:val="22"/>
          <w:lang w:val="hu-HU" w:eastAsia="hu-HU"/>
        </w:rPr>
        <w:t>255</w:t>
      </w:r>
      <w:r>
        <w:br w:type="page"/>
      </w:r>
    </w:p>
    <w:p>
      <w:pPr>
        <w:pStyle w:val="Style42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időnek és energiának morális értéket tulajdonítani; alkalmanként tehát szeren-</w:t>
        <w:br/>
        <w:t>csejátékban semmisítik meg mindezt. A pénzkeresés tiszta útját, és azon keresz-</w:t>
        <w:br/>
        <w:t>tül a közösség létrehozását a lókereskedés jeleníti meg a számukra, de kupec-</w:t>
        <w:br/>
        <w:t>kedésükből a valóságban csak néhány férfi profitál. Hány roma érzi valóban azt,</w:t>
        <w:br/>
        <w:t>hogy „tiszta”? Mennyi alkoholt kell meginniuk ahhoz, hogy elérjék a tisztaság</w:t>
        <w:br/>
        <w:t xml:space="preserve">és </w:t>
      </w:r>
      <w:r>
        <w:rPr>
          <w:rStyle w:val="FontStyle97"/>
          <w:sz w:val="22"/>
          <w:szCs w:val="22"/>
          <w:lang w:val="hu-HU" w:eastAsia="hu-HU"/>
        </w:rPr>
        <w:t xml:space="preserve">voja </w:t>
      </w:r>
      <w:r>
        <w:rPr>
          <w:rStyle w:val="FontStyle96"/>
          <w:sz w:val="22"/>
          <w:szCs w:val="22"/>
          <w:lang w:val="hu-HU" w:eastAsia="hu-HU"/>
        </w:rPr>
        <w:t>állapotát, amelyre szomjúhoznak? A fundamentalista evangelisták – akik</w:t>
        <w:br/>
        <w:t>Kelet-Magyarországon már megvetették a lábukat – cigányok közötti sikere talán</w:t>
        <w:br/>
        <w:t>ehhez kapcsolódik: új típusú tisztulást nyújtanak a munka új világa számára</w:t>
        <w:br/>
        <w:t>(Tomka, 1981; S. Gyurkovics, 1981). A harangosi romákat ez a mozgalom még</w:t>
        <w:br/>
        <w:t>nem érintett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kárcsak mi magunk is, a magyarországi oláhcigányok is „a Paradicsomból</w:t>
        <w:br/>
        <w:t>fújó vihar” foglyai, amely „ellenállhatatlanul röpíti őket előre a jövőbe”</w:t>
      </w:r>
      <w:r>
        <w:rPr>
          <w:rStyle w:val="FontStyle96"/>
          <w:sz w:val="22"/>
          <w:szCs w:val="22"/>
          <w:lang w:val="ro-RO" w:eastAsia="hu-HU"/>
        </w:rPr>
        <w:t xml:space="preserve"> (Ben-</w:t>
        <w:br/>
        <w:t>jamin,</w:t>
      </w:r>
      <w:r>
        <w:rPr>
          <w:rStyle w:val="FontStyle96"/>
          <w:sz w:val="22"/>
          <w:szCs w:val="22"/>
          <w:lang w:val="hu-HU" w:eastAsia="hu-HU"/>
        </w:rPr>
        <w:t xml:space="preserve"> 1973: 259). Az ő helyzetük azonban épp az ellenkezője annak, mint amit</w:t>
        <w:br/>
        <w:t>Benjaminnál a csaknem mindenható Történelem Angyala mondhat magáénak.</w:t>
        <w:br/>
        <w:t>A cigányok arccal a jövő felé fordulnak. A cigány múlt „eseményeinek lánco-</w:t>
        <w:br/>
        <w:t xml:space="preserve">lata” feloldódik az időtlen „egykoron”-ban </w:t>
      </w:r>
      <w:r>
        <w:rPr>
          <w:rStyle w:val="FontStyle97"/>
          <w:sz w:val="22"/>
          <w:szCs w:val="22"/>
          <w:lang w:val="hu-HU" w:eastAsia="hu-HU"/>
        </w:rPr>
        <w:t xml:space="preserve">(verakana). </w:t>
      </w:r>
      <w:r>
        <w:rPr>
          <w:rStyle w:val="FontStyle96"/>
          <w:sz w:val="22"/>
          <w:szCs w:val="22"/>
          <w:lang w:val="hu-HU" w:eastAsia="hu-HU"/>
        </w:rPr>
        <w:t>Velük szemben a Nagy</w:t>
        <w:br/>
        <w:t>Szakadék, amiről álmodtak. A múlttól űzve a romák attól félnek, hogy a halottak</w:t>
        <w:br/>
        <w:t>felébrednek; azt kívánják, hogy ami egész, kettévágassék. Gyengeségükben sze-</w:t>
        <w:br/>
        <w:t>rencse, hogy a múltjuk nagy részét kitevő szemétdomb már mögöttük, és nem</w:t>
        <w:br/>
        <w:t>előttük magasodik.</w:t>
      </w:r>
    </w:p>
    <w:p>
      <w:pPr>
        <w:pStyle w:val="Normal"/>
        <w:rPr>
          <w:rStyle w:val="FontStyle96"/>
          <w:sz w:val="22"/>
          <w:szCs w:val="22"/>
          <w:lang w:val="hu-HU" w:eastAsia="hu-HU"/>
        </w:rPr>
      </w:pPr>
      <w:r>
        <w:rPr/>
      </w:r>
    </w:p>
    <w:sectPr>
      <w:headerReference w:type="default" r:id="rId2"/>
      <w:type w:val="nextPage"/>
      <w:pgSz w:w="10318" w:h="14570"/>
      <w:pgMar w:left="1298" w:right="1151" w:gutter="0" w:header="425" w:top="862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Michael Sinclair Stewart: Daltestvér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9">
    <w:name w:val="Font Style9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sz w:val="32"/>
      <w:szCs w:val="32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30">
    <w:name w:val="Style30"/>
    <w:basedOn w:val="Normal"/>
    <w:qFormat/>
    <w:pPr>
      <w:spacing w:lineRule="exact" w:line="221"/>
      <w:ind w:firstLine="278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4">
    <w:name w:val="Style54"/>
    <w:basedOn w:val="Normal"/>
    <w:qFormat/>
    <w:pPr>
      <w:spacing w:lineRule="exact" w:line="187"/>
      <w:ind w:firstLine="322"/>
      <w:jc w:val="both"/>
    </w:pPr>
    <w:rPr/>
  </w:style>
  <w:style w:type="paragraph" w:styleId="Style56">
    <w:name w:val="Style56"/>
    <w:basedOn w:val="Normal"/>
    <w:qFormat/>
    <w:pPr>
      <w:spacing w:lineRule="exact" w:line="179"/>
      <w:ind w:firstLine="254"/>
      <w:jc w:val="both"/>
    </w:pPr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>
      <w:spacing w:lineRule="exact" w:line="182"/>
      <w:ind w:firstLine="259"/>
      <w:jc w:val="both"/>
    </w:pPr>
    <w:rPr/>
  </w:style>
  <w:style w:type="paragraph" w:styleId="Style64">
    <w:name w:val="Style64"/>
    <w:basedOn w:val="Normal"/>
    <w:qFormat/>
    <w:pPr>
      <w:spacing w:lineRule="exact" w:line="180"/>
      <w:ind w:firstLine="322"/>
      <w:jc w:val="both"/>
    </w:pPr>
    <w:rPr/>
  </w:style>
  <w:style w:type="paragraph" w:styleId="Style67">
    <w:name w:val="Style67"/>
    <w:basedOn w:val="Normal"/>
    <w:qFormat/>
    <w:pPr/>
    <w:rPr/>
  </w:style>
  <w:style w:type="paragraph" w:styleId="Style74">
    <w:name w:val="Style74"/>
    <w:basedOn w:val="Normal"/>
    <w:qFormat/>
    <w:pPr>
      <w:spacing w:lineRule="exact" w:line="22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56:00Z</dcterms:created>
  <dc:creator>mazso</dc:creator>
  <dc:description/>
  <dc:language>en-US</dc:language>
  <cp:lastModifiedBy>Iza</cp:lastModifiedBy>
  <cp:lastPrinted>2012-03-16T15:55:00Z</cp:lastPrinted>
  <dcterms:modified xsi:type="dcterms:W3CDTF">2012-03-16T13:56:00Z</dcterms:modified>
  <cp:revision>4</cp:revision>
  <dc:subject/>
  <dc:title/>
</cp:coreProperties>
</file>