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"/>
        <w:keepNext w:val="true"/>
        <w:keepLines/>
        <w:shd w:fill="auto" w:val="clear"/>
        <w:spacing w:lineRule="auto" w:line="240" w:before="0" w:after="787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bookmark3"/>
      <w:r>
        <w:rPr>
          <w:rFonts w:cs="Times New Roman" w:ascii="Times New Roman" w:hAnsi="Times New Roman"/>
          <w:sz w:val="20"/>
          <w:szCs w:val="20"/>
          <w:lang w:eastAsia="hu-HU"/>
        </w:rPr>
        <w:t>ELŐSZÓ HELYETT</w:t>
      </w:r>
      <w:bookmarkEnd w:id="0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Egyszer volt, hol nem volt, a Dunán túl, az Óperenciás-tengeren innen, ott,</w:t>
        <w:br/>
        <w:t>ahol a nap az egyik oldalon fölkel, a másikon meg lemegy, volt egyszer egy kicsi</w:t>
        <w:br/>
        <w:t>madárka. Ennek a kicsi madárkának aranyból volt a tolla. Ha rásütött a nap,</w:t>
        <w:br/>
        <w:t>ezernyi színben csillogott, ragyogott, tündöklött, hogy a szem majd belevakult. A</w:t>
        <w:br/>
        <w:t>szemei gyémántból voltak. Ez a madárka igen kicsi volt, de ha fölszállt a levegő-</w:t>
        <w:br/>
        <w:t>be, majd elérte az eget. Ott a magasban lebegett egy helyben, mint egy kis pacsir-</w:t>
        <w:br/>
        <w:t>ta dalolt, énekelt úgy, hogy majd a szíve beleszakadt. De aztán ahogy az évek</w:t>
        <w:br/>
        <w:t>múltak, egyre ritkábban repült fel. Nem merte fészkét elhagyni, mert mindig a</w:t>
        <w:br/>
        <w:t>kicsi fiaira vigyázott. Ott gubbaszott és a két kis lábával úgy megkapaszkodott,</w:t>
        <w:br/>
        <w:t>hogy sem a vihar, sem a kányák, meg a tolvaj szarkák sem tudták onnan kirán-</w:t>
        <w:br/>
        <w:t>gatni.</w:t>
      </w:r>
    </w:p>
    <w:p>
      <w:pPr>
        <w:pStyle w:val="TextBody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a, de aztán mindig több kánya támadta meg, csípték itt, marták ott. Hát a</w:t>
        <w:br/>
        <w:t>végén úgy megkopasztották, hogy az arany tollakból még csak mutatóba is alig</w:t>
        <w:br/>
        <w:t>maradt valami. Mit volt tenni, mit nem, a kicsi madárka elment a bádogoshoz és</w:t>
        <w:br/>
        <w:t>avval csináltatott uj tollakat. Az meg is csinálta, a madárka meg azokat egyen-</w:t>
        <w:br/>
        <w:t>ként bearanyozta. De bizony hiába volt az. Akárhogy aranyozta, az bizony már</w:t>
        <w:br/>
        <w:t>nem</w:t>
      </w:r>
      <w:r>
        <w:rPr>
          <w:rStyle w:val="SzvegtrzsDolt1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ragyogott. Hát hogy is? Nem volt már igazi, meg nehéz is volt. Nem tudott</w:t>
        <w:br/>
        <w:t>már többé felrepülni, aztán ezután már nem is énekelt a magasban. Az már csak</w:t>
        <w:br/>
        <w:t>a fészkében gubbasztott, abba kapaszkodott. A fiait védte. Aztán hogy a kánya</w:t>
        <w:br/>
        <w:t>ne csíphesse el őket a levegőben, azokat sem engedte repülni. Így aztán azok azt</w:t>
        <w:br/>
        <w:t>nem is tanulták meg. Aztán mert nem repültek, nem is énekeltek.</w:t>
      </w:r>
    </w:p>
    <w:p>
      <w:pPr>
        <w:pStyle w:val="TextBody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De hiába gubbasztott a fészekben, hiába védte kicsi fiait, azok mindig csak</w:t>
        <w:br/>
        <w:t>elveszelődtek, mindig kevesebb maradt meg. Aztán ami megmaradt, az sem tu-</w:t>
        <w:br/>
        <w:t>dott már repülni, meg a tolla sem ragyogott, a hangjukból meg csak olyan káro-</w:t>
        <w:br/>
        <w:t>gásféle lett. Aztánmeg, mert a lábukkal mindig olyan erősen kapaszkodtak, azok</w:t>
        <w:br/>
        <w:t>is görcsöt kaptak, elgyöngültek. Az lett a vége, hogy a kicsi aranymadár teljesen</w:t>
        <w:br/>
        <w:t>elerőtlenedett. Most csak fekszik fészkében, ott vergődik szegényke, de már arra</w:t>
        <w:br/>
        <w:t>is alig van ereje. Hát bizony az egyre halkabban csipog. A varjak meg mindig el-</w:t>
        <w:br/>
        <w:t>rabolják kicsinyeit. Hát persze, mert már nem tudja védelmezni őket.</w:t>
      </w:r>
    </w:p>
    <w:p>
      <w:pPr>
        <w:pStyle w:val="TextBody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a kicsi nyulacska, amelyik a Dunán túl, az Óperenciás-tengeren innen,</w:t>
        <w:br/>
        <w:t>ott, ahol, a nap az egyik oldalon fölkel, a másikon meg lemegy, ide-oda futkároz,</w:t>
        <w:br/>
        <w:t>az mondta ezt el nekem. Hiszem is, nem is, de valami igaznak csak kell lenni</w:t>
        <w:br/>
        <w:t>benne, mert a csipogást már magam is alig hallom.”</w:t>
      </w:r>
    </w:p>
    <w:p>
      <w:pPr>
        <w:pStyle w:val="TextBody"/>
        <w:shd w:fill="auto" w:val="clear"/>
        <w:spacing w:lineRule="auto" w:line="240" w:before="0" w:after="0"/>
        <w:ind w:left="2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költői lélekkel megáldott alsóőri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 költötte ezt a mesét,</w:t>
        <w:br/>
        <w:t>nemsokkal halála előtt akkor, amidőn egyszer késő éjszakáig a burgenlandi ma-</w:t>
        <w:br/>
        <w:t>gyarok történetéről, azok múltjáról és jelenéről beszélgettünk. Virágnyelvének</w:t>
        <w:br/>
        <w:t>gondolatmenetét megértettem akkor is, ha nem értem meg, hogy az ő aranyma-</w:t>
        <w:br/>
        <w:t>dara haldoklik.</w:t>
      </w:r>
    </w:p>
    <w:p>
      <w:pPr>
        <w:pStyle w:val="TextBody"/>
        <w:shd w:fill="auto" w:val="clear"/>
        <w:spacing w:lineRule="auto" w:line="240" w:before="0" w:after="193"/>
        <w:ind w:left="20" w:firstLine="30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 költötte meséből lett a kötet címe „Aranymadár”. Ami betűk-</w:t>
        <w:br/>
        <w:t>beszedve itt áll, ennek a kicsi madárnak egyre gyöngülő énekéből jött össze, meg</w:t>
      </w:r>
      <w:r>
        <w:br w:type="page"/>
      </w:r>
    </w:p>
    <w:p>
      <w:pPr>
        <w:pStyle w:val="TextBody"/>
        <w:shd w:fill="auto" w:val="clear"/>
        <w:spacing w:lineRule="auto" w:line="240" w:before="0" w:after="193"/>
        <w:ind w:left="20" w:first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tán abból, hogy a fészekben megragadt tollacskákat gondosan összegyűjtöget-</w:t>
        <w:br/>
        <w:t>tem. Így aztán van köztük még arany is, megszürkült, fényevesztett is. Ilyen vagy</w:t>
        <w:br/>
        <w:t xml:space="preserve">olyan, mind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 aranymadarától származik. Amit találtam, úgy adom</w:t>
        <w:br/>
        <w:t>közre, hogy a tudós ember használhassa, az meg pedig, aki ezt az éneket szereti,</w:t>
        <w:br/>
        <w:t>megérthesse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Wien-Heiligenkreuz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87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val="ro-RO" w:eastAsia="ro-RO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763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bookmark4"/>
      <w:r>
        <w:rPr>
          <w:rFonts w:cs="Times New Roman" w:ascii="Times New Roman" w:hAnsi="Times New Roman"/>
          <w:sz w:val="20"/>
          <w:szCs w:val="20"/>
          <w:lang w:eastAsia="hu-HU"/>
        </w:rPr>
        <w:t>BEVEZETÉS</w:t>
      </w:r>
      <w:bookmarkEnd w:id="1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gyar, illetve a magyarországi mesekutatásnak olyan jelentős történelme</w:t>
        <w:br/>
        <w:t>van, amit nyugodtan és büszkeséggel tehetünk le az egyetemes európai néprajz</w:t>
        <w:br/>
        <w:t>asztalára. Ez nemcsak az eredményekre, hanem a módszerekre is vonatkozik.</w:t>
        <w:br/>
        <w:t>Szándékosan használom a „történet” helyett a „történelem” kifejezést, mert a</w:t>
        <w:br/>
        <w:t>magyarországi kutatás minden korban belekapcsolódott az egyetemes európai</w:t>
        <w:br/>
        <w:t xml:space="preserve">meseanyag feltárását célzó tevékenységbe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 folyamán ható</w:t>
        <w:br/>
        <w:t>szellemi áramlatok állandóan hatottak a magyar kutatásra. Ez azonban sohasem</w:t>
        <w:br/>
        <w:t>jelentett szolgai másolást, hanem olyan megvalósítást, amely ugyan a kontinen-</w:t>
        <w:br/>
        <w:t>sünkön ható áramlatoktól indítékot kapott, de ugyanakkor az egyes korszakok</w:t>
        <w:br/>
        <w:t>magyar hagyományos kultúráját tükrözte. Azt sem hallgathatjuk el, hogy főleg a</w:t>
        <w:br/>
        <w:t>huszadik század második felében a magyar módszerek is komoly mértékben ha-</w:t>
        <w:br/>
        <w:t>tottak a nemzetközi szemléletre. Elmondhatjuk, hogy ez a kutatási tevékenység</w:t>
        <w:br/>
        <w:t>kezdettől fogva „két arcú” volt: magyar és európai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ehéz, és ebben a kötetben fölösleges is lenne, azt a sok nevet felsorolni,</w:t>
        <w:br/>
        <w:t>akik nemcsak magyar, hanem európai rangot is elértek. A burgenlandi magyar</w:t>
        <w:br/>
        <w:t>paraszti települések elbeszélőkultúrájának összefoglaló vizsgálatát célzó társada-</w:t>
        <w:br/>
        <w:t>lomnéprajzi (Szociálethnológiai) munkában nincs is erre szükség. Azt sem tar-</w:t>
        <w:br/>
        <w:t>tom fontosnak, hogy az osztrák mesekutatás történetét itt részletezzem. Erről</w:t>
        <w:br/>
        <w:t xml:space="preserve">már a közelmúltban elhalálozott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Karl </w:t>
      </w:r>
      <w:r>
        <w:rPr>
          <w:rFonts w:cs="Times New Roman" w:ascii="Times New Roman" w:hAnsi="Times New Roman"/>
          <w:sz w:val="20"/>
          <w:szCs w:val="20"/>
          <w:lang w:eastAsia="hu-HU"/>
        </w:rPr>
        <w:t>Haiding olyan kimerítő leírást adott,</w:t>
        <w:br/>
        <w:t>amely szakmai igényeinket minden téren kielégíti. Ugyancsak ő foglalta össze a</w:t>
        <w:br/>
        <w:t>burgenlandi elbeszéléskutatás történetét is. Megállapításai a szakemberek előtt</w:t>
        <w:br/>
        <w:t>ismertek, itteni megismétlését feleslegesnek tartom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francia felvilágosodás hatására aktívvá vált rigai evangélikus lelkész, </w:t>
      </w:r>
      <w:r>
        <w:rPr>
          <w:rFonts w:cs="Times New Roman" w:ascii="Times New Roman" w:hAnsi="Times New Roman"/>
          <w:sz w:val="20"/>
          <w:szCs w:val="20"/>
          <w:lang w:eastAsia="de-DE"/>
        </w:rPr>
        <w:t>Her-</w:t>
        <w:br/>
        <w:t xml:space="preserve">der, </w:t>
      </w:r>
      <w:r>
        <w:rPr>
          <w:rFonts w:cs="Times New Roman" w:ascii="Times New Roman" w:hAnsi="Times New Roman"/>
          <w:sz w:val="20"/>
          <w:szCs w:val="20"/>
          <w:lang w:eastAsia="hu-HU"/>
        </w:rPr>
        <w:t>sokoldalú tevékenysége hatott az európai mesekutatás kezdeteire, de közvet-</w:t>
        <w:br/>
        <w:t>ve a néprajztudomány kialakulására is. A kor szellemi áramlataiból fakadóan</w:t>
        <w:br/>
        <w:t>Grimm olyan egyéni utat alakított ki, amelyik Bécsben is komoly mértékben</w:t>
        <w:br/>
        <w:t xml:space="preserve">érezhetővé vált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Voigt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Vilmos megállapítása szerint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 elején itt élő</w:t>
        <w:br/>
        <w:t>Gaal György is az ő hatása alatt és szellemében gyűjtötte össze a Bécsben állomá-</w:t>
        <w:br/>
        <w:t>sozó magyar huszároktól azt a meseanyagot, amelyet ugyanebben a városban</w:t>
        <w:br/>
        <w:t>1922-ben német nyelven adott ki. Ezt nemcsak azért tartom megemlítésre méltó-</w:t>
        <w:br/>
        <w:t>nak, mert Gaal munkája volt az első olyan magyar, tudományos értékű mese-</w:t>
        <w:br/>
        <w:t>kutatási alkotás, amelyik akkor Európának elsőként mutatta be a magyar ha-</w:t>
        <w:br/>
        <w:t>gyományos szellemi kultúra egy részletét, hanem azért is, mert ebben a korban</w:t>
        <w:br/>
        <w:t>sok, a magyar középnemesi és polgári rétegből származó személyiség élt Bécsben,</w:t>
        <w:br/>
        <w:t>akik egy akkori birodalom központjából a hazai szellemi élet kialakításáért küz-</w:t>
        <w:br/>
        <w:t>döttek. Személyiségek, akik a megrekedés veszélyébe került magyar életből</w:t>
        <w:br/>
        <w:t>Bécsbe kerülve összetalálkoztak az európai szellemi áramlatokkal és azokat ma-</w:t>
        <w:br/>
        <w:t>gukon átszűrve közvetítették népükhöz. Amikor a magyar határtól nyugatra élő</w:t>
        <w:br/>
        <w:t>kis maroknyi csoport elbeszélésanyagát útjára bocsátom, kötelességemnek tar-</w:t>
        <w:br/>
        <w:t>tom azokra emlékezni, akik már korábban Bécsből szolgálták népük ügyé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ómagam is ebben a városban élek. A Bécsi Tudományegyetemen keresztül</w:t>
        <w:br/>
        <w:t>ideköt munkám, amelyhez nemcsak az osztrák, hanem az egyetemes európai</w:t>
        <w:br/>
        <w:t>néprajz kutatás is hozzátartozik. Itt végzem el feladatomat, kötelességem teljesí-</w:t>
        <w:br/>
        <w:t>tésére alkalmas alapot viszont nagyrészt Magyarországon kaptam meg. Módsze-</w:t>
        <w:br/>
        <w:t>remet abból kiindulva, de az ausztriai társadalmi alakulásra építve fejlesztettem</w:t>
        <w:br/>
        <w:t>tovább. A megváltozott életforma nemcsak a társadalomra hat, hanem a kutatóra</w:t>
        <w:br/>
        <w:t>is. Minden átélt változásnál megmarad a korábbiból az, ami az újba beleillik és</w:t>
        <w:br/>
        <w:t>ez nálam az, amit a magyar szakmai kiképzésből kaptam. Nincsen megszilárdult</w:t>
        <w:br/>
        <w:t>kultúra. A társadalom örökké alakul és ez kihat a kultúrára éppenúgy, mint an-</w:t>
        <w:br/>
        <w:t>nak kutatójára. Rám i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ég a hajdani Osztrák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Magyar Monarchia történetével függ össze, hogy a</w:t>
        <w:br/>
        <w:t>birodalom magyar oldalától eltérően az ausztriai oldalon nem alakult ki rendsze-</w:t>
        <w:br/>
        <w:t>res, következetes mese-, illetve elbeszéléskutatás. Szakmánk ezen területén belül</w:t>
        <w:br/>
        <w:t xml:space="preserve">Ausztria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Karl </w:t>
      </w:r>
      <w:r>
        <w:rPr>
          <w:rFonts w:cs="Times New Roman" w:ascii="Times New Roman" w:hAnsi="Times New Roman"/>
          <w:sz w:val="20"/>
          <w:szCs w:val="20"/>
          <w:lang w:eastAsia="hu-HU"/>
        </w:rPr>
        <w:t>Haiding kutatásáig fehér folt maradt Európában. Haiding volt az,</w:t>
        <w:br/>
        <w:t>aki szerintem, az osztrák mesekutatást európai színvonalra emelte, aki elszakadt</w:t>
        <w:br/>
        <w:t xml:space="preserve">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ázadtól és már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 szemlélete szerint dolgozott. Szóbeli közlése</w:t>
        <w:br/>
        <w:t>szerint munkája kezdetén sokat kapott a magyar néprajztól is. Korabeli kutató-</w:t>
        <w:br/>
        <w:t>társaival szemben hangoztatta, hogy a társadalmi változások ellenére is, lehetsé-</w:t>
        <w:br/>
        <w:t>ges még az élő mese kutatása és ehhez megadta módszerét is. Az „Ethnographia</w:t>
        <w:br/>
        <w:t xml:space="preserve">Pannonica” első Szimpóziumán tartott </w:t>
      </w:r>
      <w:r>
        <w:rPr>
          <w:rFonts w:cs="Times New Roman" w:ascii="Times New Roman" w:hAnsi="Times New Roman"/>
          <w:sz w:val="20"/>
          <w:szCs w:val="20"/>
          <w:lang w:eastAsia="de-DE"/>
        </w:rPr>
        <w:t>„Die Volksmärchenforschung in Österre-</w:t>
        <w:br/>
        <w:t xml:space="preserve">ich” </w:t>
      </w:r>
      <w:r>
        <w:rPr>
          <w:rFonts w:cs="Times New Roman" w:ascii="Times New Roman" w:hAnsi="Times New Roman"/>
          <w:sz w:val="20"/>
          <w:szCs w:val="20"/>
          <w:lang w:eastAsia="hu-HU"/>
        </w:rPr>
        <w:t>című előadásában a következőket mondta: „Az első feladat az, hogy a nép</w:t>
        <w:br/>
        <w:t>szájából hallott történeteket feljegyezzük, ami a kutató munkamódjától és ez a le-</w:t>
        <w:br/>
        <w:t>hetőségektől függően lehet felületes vagy pontos (azaz szószerinti). Fontos lenne</w:t>
        <w:br/>
        <w:t>egyidejűleg a mese életének megfigyelése és felkutatása is:</w:t>
      </w:r>
      <w:r>
        <w:rPr>
          <w:rStyle w:val="SzvegtrzsDolt14"/>
          <w:rFonts w:cs="Times New Roman" w:ascii="Times New Roman" w:hAnsi="Times New Roman"/>
          <w:sz w:val="20"/>
          <w:szCs w:val="20"/>
          <w:lang w:eastAsia="hu-HU"/>
        </w:rPr>
        <w:t xml:space="preserve"> a hagyomány hordo-</w:t>
        <w:br/>
        <w:t>zója, a hely és alkalom, a mesehallgatók állásfoglalása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Csak a folyóiratokban</w:t>
        <w:br/>
        <w:t>vagy könyvekben történő közlés során jönnek elő a kutatók gyakran véletlenség-</w:t>
        <w:br/>
        <w:t>ből történt feljegyzései, amelyek további tudományos kiértékelést tesznek lehető-</w:t>
        <w:br/>
        <w:t>vé.” Ugyancsak ebben az előadásban mondta: „Nagy időbeli megszakításokkal</w:t>
        <w:br/>
        <w:t>három évtizeden keresztül kutattam az eltűnő hagyományokat úgy, ahogy ezt</w:t>
        <w:br/>
        <w:t xml:space="preserve">napi munkabeli gondjaim megengedték. Ha lassan is, de sikerült,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53 </w:t>
      </w:r>
      <w:r>
        <w:rPr>
          <w:rFonts w:cs="Times New Roman" w:ascii="Times New Roman" w:hAnsi="Times New Roman"/>
          <w:sz w:val="20"/>
          <w:szCs w:val="20"/>
          <w:lang w:eastAsia="hu-HU"/>
        </w:rPr>
        <w:t>előtti,</w:t>
        <w:br/>
        <w:t>az Ausztriából ismertté vált meseanyagot négyötödével megnövelnem és amellett</w:t>
        <w:br/>
        <w:t>még a korábbi időkből meglévőkről adatokat találnom.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Kutatási fő területe Burgenland volt. Ez a tartomány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1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 nem került</w:t>
        <w:br/>
        <w:t>be az akkori Ausztria általános fejlődésébe, de ugyanakkor a magyarországiból is</w:t>
        <w:br/>
        <w:t>kimaradt, mondhatnánk, szellemi kultúrájában is megrekedt. Számunkra ez azt</w:t>
        <w:br/>
        <w:t>jelenti, hogy a kényszerkonzervativizmusban élő kis- és törpeparaszti társada-</w:t>
        <w:br/>
        <w:t>lom tagjai éltek a mesével, ez szervesen hozzátartozott kultúrájukhoz. Az itt élő</w:t>
        <w:br/>
        <w:t>három nyelvcsoportból (néme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horvá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magyar), Haiding a németet választotta</w:t>
        <w:br/>
        <w:t>ki kutatásai céljára. Ebben belső, személyes világnézete mellett az is szerepet ját-</w:t>
        <w:br/>
        <w:t>szott, hogy a többiek nyelvét nem ismert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német nyelvcsoport tagjai nem kerülte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1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 nemzetiségi konflik-</w:t>
        <w:br/>
        <w:t>tusba. Lényegében nem változott meg az ő anyagi helyzetük sem, de a különböző</w:t>
        <w:br/>
        <w:t>„germán” akciók eredményeként, a polgárosodás őket hamarabb és erősebben</w:t>
        <w:br/>
        <w:t>érte el, mint a táj más nyelvű lakóit. Ebben az időben még meg voltak a nemzeti-</w:t>
        <w:br/>
        <w:t xml:space="preserve">ségi iskolák is, amelyeke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38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 megszüntettek. A horvát és magyar anya-</w:t>
        <w:br/>
        <w:t>nyelvű falvakban a mesemondás megmaradt, a német nyelvűekben viszont 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emzetiszocialista oktatás mindent megtett, hogy táji kultúrát kiszorítsa. Így itt a</w:t>
        <w:br/>
        <w:t>mesemondás is visszaszorult. Amikor Haiding kutatásait megkezdte, márcsak</w:t>
        <w:br/>
        <w:t>egy kihaló mesevilággal került össze. Nem talált olyan mesemondót, aki nagyobb</w:t>
        <w:br/>
        <w:t>számú repertoárral rendelkezett volna. Személyes közlése szerint egy-egy sze-</w:t>
        <w:br/>
        <w:t>mélytől csak négy-öt mesét és trufát tudott felvenni. Így aztán elég fáradságos fel-</w:t>
        <w:br/>
        <w:t>adatra vállalkozo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arl Haiding kizárólag mesegyűjtést végzett, csak mesét és trufát keresett.</w:t>
        <w:br/>
        <w:t>Általában egyedül volt a mesemondóval és így nem ismerte meg a mesemondó és</w:t>
        <w:br/>
        <w:t>hallgatói közötti kapcsolatot, az elbeszélés során kialakult „mesevilágot”. A mi-</w:t>
        <w:br/>
        <w:t>mikával kapcsolatos írásainak értékét ez a megállapítás nem csökkenti. Érdeme</w:t>
        <w:br/>
        <w:t>az elvégzett munka, az ember, a személyiség felfedezése a mesemondásnál és az</w:t>
        <w:br/>
        <w:t>osztrák mesekutatás nívójának lényeges emelés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átcsatolást követő évek folyamán a burgenlandi horvátok egy sajátságos</w:t>
        <w:br/>
        <w:t xml:space="preserve">helyzetbe kerültek. Lélekszámuk, a magyarokéval szemben, mintegy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45 000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volt. Néhány, a nagyiparhoz orientálódó falut kivéve, egynyelvű településekben</w:t>
        <w:br/>
        <w:t>éltek, azaz a falu nyelve horvát volt. Még Magyarországon kiképzett, magas szel-</w:t>
        <w:br/>
        <w:t>lemi színvonalon álló értelmiségük (tanítók, papok, jogászok) gondoskodott a</w:t>
        <w:br/>
        <w:t>szellemi igényeknek a nemzetiség nyelvén való kielégítéséről. A horvát nyelvű</w:t>
        <w:br/>
        <w:t>egyházi folyóiratok, tankönyvek, kalendáriumok rendszeresen jelentek meg és a</w:t>
        <w:br/>
        <w:t>Horvát Kultúregyesület is aktívan dolgozott. Kialakult egy horvát nemzetiségi</w:t>
        <w:br/>
        <w:t>(nem nemzeti) öntudat, amely a második világháborúig állandóan erősödött. En-</w:t>
        <w:br/>
        <w:t>nek egyik oka az volt, hogy magasabb rangú tartományi tisztviselők és politiku-</w:t>
        <w:br/>
        <w:t>sok nyelvcsoportjukat eredményesen képviselték. Gazdasági téren, az ország ak-</w:t>
        <w:br/>
        <w:t>kori helyzetétől függően nem sokat tudtak tenni. Fő törekvésük az volt, hogy</w:t>
        <w:br/>
        <w:t>megtartsák a nyelvileg is zárt faluközösségeket. Ebben az időben szándékukat si-</w:t>
        <w:br/>
        <w:t>ker koronázta és a kényszerkonzervativizmus ellenére is (vagy éppen ezért) igen</w:t>
        <w:br/>
        <w:t>aktív és magasfokú belső kommunikációjú kultúra alakult ki, amely legerőseb-</w:t>
        <w:br/>
        <w:t>ben a zenei életre és az elbeszélésanyagra hato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ázas asszonyok, azaz családanyák, többsége egynyelvű maradt, a férfiak</w:t>
        <w:br/>
        <w:t>azonban, mint vándormunkások, nagyrészt háromnyelvűek. Ez számunkra azt</w:t>
        <w:br/>
        <w:t>jelenti, hogy fizikai és nyelvi mozgékonyságuk révén az elbeszélőkultúra anyagá-</w:t>
        <w:br/>
        <w:t>nak háromirányú közvetítésében jelentős volt a szerepük. Ennek ellenére téves</w:t>
        <w:br/>
        <w:t>lenne arra gondolni, hogy ezt otthon töltötték be. Tekintve, hogy ők már a mo-</w:t>
        <w:br/>
        <w:t>narchia ideje alatt is falujuktól távoli vidékekről biztosították az otthoni napi ke-</w:t>
        <w:br/>
        <w:t>nyeret, a mesemondás falujukban átszállt az asszonyokra. (Csak úgy mellékesen</w:t>
        <w:br/>
        <w:t>jegyzem meg, hogy a legtöbb esetben a család is anyajogú lett.) A férfiak otthon-</w:t>
        <w:br/>
        <w:t>létük ideje alatt nem meséltek. Kocsmai találkozásaik során inkább a trufákat</w:t>
        <w:br/>
        <w:t>mondták el egymásnak, de csak ritkán családtagjaiknak. Azáltal, hogy a mese a</w:t>
        <w:br/>
        <w:t>férfiaktól az asszonyokra szállt át, azaz azokra, akik nem forogtak a nagyvilág-</w:t>
        <w:br/>
        <w:t>ban, egy elég archaikusnak tűnő anyag maradt meg. Ugyanakkor megnőtt elbe-</w:t>
        <w:br/>
        <w:t>szélésanyagukban a hiedelemmondák jelentősége. A legmeseszerűbben kiszíne-</w:t>
        <w:br/>
        <w:t>zett hiedelemmonda anyagot a horvát falvak asszonyainál találtam meg. (Ezt bi-</w:t>
        <w:br/>
        <w:t>zonyítja az a két kötetem is, amely a pásztorházi [Stinatz] asszonyok elbeszélő-</w:t>
        <w:br/>
        <w:t>kultúrájáról, gyűjtésem anyagából 1983-ban és 1987-ben jelent meg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nnak ellenére, hogy a horvát értelmiség száma nagyobb volt, mint a német</w:t>
        <w:br/>
        <w:t>nyelvű lakosságé, nem beszélhetünk ezen a téren komolyabb kutatási tevékeny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égről. Zenei anyagukat összegyűjtötték ugyan, de ez nem tudományos feldolgo-</w:t>
        <w:br/>
        <w:t>zás céljából, hanem a továbbadás és a megőrzés érdekében történt. A szórványo-</w:t>
        <w:br/>
        <w:t>san Zágrábból átjövő horvát kutatók nem keresték a kultúra együttesét, hanem</w:t>
        <w:br/>
        <w:t xml:space="preserve">csak a nemzetinek vélt jelenségeket. Rendszeres kutatásra csa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1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 került</w:t>
        <w:br/>
        <w:t>sor, amikor a pinkavölgyi lakosság, azaz mind a három nyelvcsoport hagyomá-</w:t>
        <w:br/>
        <w:t>nyos kultúrájának kutatását összehasonlító vizsgálat formájában megkezdtem.</w:t>
        <w:br/>
        <w:t>Ennek keretében azonban nem a meseanyagot, a megtalálható meséket kerestem,</w:t>
        <w:br/>
        <w:t>hanem azt, amit az élő kultúrában, személyemtől függetlenül, egymásnak el-</w:t>
        <w:br/>
        <w:t>mondta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iding 1953-ban kezdte meg kutatómunkáját, de kizárólag német nyelvű</w:t>
        <w:br/>
        <w:t>lakosság között és a német nyelvszigetkutatókkal megegyezően igyekezett min-</w:t>
        <w:br/>
        <w:t>dent, amit talált, németnek tekinteni. Mint, ahogy már jeleztem, ő egy polgáro-</w:t>
        <w:br/>
        <w:t>suló közösségbe került bele, és csak egy korábbi életforma maradványaival talál-</w:t>
        <w:br/>
        <w:t xml:space="preserve">kozott. Pásztorházi (Stinatz) kutatásomr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4 </w:t>
      </w:r>
      <w:r>
        <w:rPr>
          <w:rFonts w:cs="Times New Roman" w:ascii="Times New Roman" w:hAnsi="Times New Roman"/>
          <w:sz w:val="20"/>
          <w:szCs w:val="20"/>
          <w:lang w:eastAsia="hu-HU"/>
        </w:rPr>
        <w:t>évvel később került sor: akkor, ami-</w:t>
        <w:br/>
        <w:t>kor a férfiak többsége már ingázómunkás lett, de az anyák még nem lettek mun-</w:t>
        <w:br/>
        <w:t>kavállalók, azaz háromgenerációs közösségük még nem bomlott fel. Ugyancsak</w:t>
        <w:br/>
        <w:t>1961-ben kezdtem meg munkámat a pinkavölgyi magyarok között, ahol ismét</w:t>
        <w:br/>
        <w:t>más helyzettel találkoztam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urgenlandi német anyanyelvűek a korábbi nyugatmagyarországi ki-</w:t>
        <w:br/>
        <w:t>sebbségből új hazájukban a többséget képviselték, az itteni magyaroknál, ez for-</w:t>
        <w:br/>
        <w:t>dítva volt. Ha a tájat országhatár nélkül tekintjük, akkor megállapítható, hogy</w:t>
        <w:br/>
        <w:t>itt a magyarok a törökkor óta állandóan kisebbségben voltak. Tényleges számuk</w:t>
        <w:br/>
        <w:t>a monarchia ideje alatt is messze a horvátok alatt maradt. Már ebben az időben</w:t>
        <w:br/>
        <w:t>sem volt jelentős értelmiségük. Aki közülük iskolát végzett, elhagyta faluját. A</w:t>
        <w:br/>
        <w:t>századvégi nemzetiesítő akciók keretében a német és horvát fiatalokat a magyar</w:t>
        <w:br/>
        <w:t>állam ösztöndíjakkal támogatta, a magyarok gyermekei ezt csak kisebb mérték-</w:t>
        <w:br/>
        <w:t>ben kapták meg, mert ők „úgyis magyarok” voltak. A Burgenlanddal Ausztriá-</w:t>
        <w:br/>
        <w:t>hoz került magyarok életformája bizonyos mértékig megrekedt már korábban is,</w:t>
        <w:br/>
        <w:t>akkor, amidőn 1848-ban parasztnemesi jogaikat elvesztették. Kiváltságos hely-</w:t>
        <w:br/>
        <w:t>zetük megszűnése nemcsak öntudatvesztéshez, hanem egyre gyorsabbá váló</w:t>
        <w:br/>
        <w:t>anyagi elszegényesedéshez is, vezetett. A törpeparaszttá vált hajdani parasztne-</w:t>
        <w:br/>
        <w:t xml:space="preserve">mesek kultúrája (szellemi és anyagi)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ban ragadt meg, hogy aztán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5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 a civilizáció betörése teljes szellemi elszegényesedésbe vesse őket. Ez a</w:t>
        <w:br/>
        <w:t>hatás náluk lényegesen erősebb volt, mint a másik két nyelvcsoportná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urgenlandi és a horvátországi horvátok kapcsolata az első világháború</w:t>
        <w:br/>
        <w:t>után igen aktív lett, ezzel szemben a magyarok önmagukba zárkóztak és Magyar-</w:t>
        <w:br/>
        <w:t>országról semmiféle kulturális támogatást sem kaptak.</w:t>
      </w:r>
      <w:r>
        <w:rPr>
          <w:rStyle w:val="SzvegtrzsDolt13"/>
          <w:rFonts w:cs="Times New Roman" w:ascii="Times New Roman" w:hAnsi="Times New Roman"/>
          <w:sz w:val="20"/>
          <w:szCs w:val="20"/>
          <w:lang w:eastAsia="hu-HU"/>
        </w:rPr>
        <w:t xml:space="preserve"> Nemcsak nemzeti ki-</w:t>
        <w:br/>
        <w:t>sebbségi helyzetbe szorultak, hanem kisebbségi érzéseik is felébredtek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egszűnt</w:t>
        <w:br/>
        <w:t>a magyar nyelvű sajtó, amelynek azonban korábban sem volt komoly jelentősé-</w:t>
        <w:br/>
        <w:t>ge. Erősebben hatott az a tény, hogy a magyar nyelvcsoport tagjai közül csak</w:t>
        <w:br/>
        <w:t>kevesen, leginkább a munkássorban lévők, ismerték a két másik csoport nyelvét.</w:t>
        <w:br/>
        <w:t>Német lett a táj hivatalos nyelve, és mert ezt nem tudták, mégjobban beszorultak</w:t>
        <w:br/>
        <w:t>településükbe. Korábban a németek és a horvátok a magyar és nem az osztrák</w:t>
        <w:br/>
        <w:t>hadsereghez vonultak be, ahol a magyar nyelvet megtanultá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 erős egynyelvűség elszigetelő hatása magmutatkozott a parasztfalvak la-</w:t>
        <w:br/>
        <w:t>kóinál éppenúgy, mint a majorok cselédségénél.</w:t>
      </w:r>
      <w:r>
        <w:rPr>
          <w:rStyle w:val="SzvegtrzsFranklinGothicMedium"/>
          <w:rFonts w:cs="Times New Roman" w:ascii="Times New Roman" w:hAnsi="Times New Roman"/>
          <w:b w:val="false"/>
          <w:sz w:val="20"/>
          <w:szCs w:val="20"/>
          <w:lang w:val="hu-HU" w:eastAsia="hu-HU"/>
        </w:rPr>
        <w:t xml:space="preserve"> </w:t>
      </w:r>
      <w:r>
        <w:rPr>
          <w:rStyle w:val="SzvegtrzsFranklinGothicMedium1"/>
          <w:rFonts w:cs="Times New Roman" w:ascii="Times New Roman" w:hAnsi="Times New Roman"/>
          <w:sz w:val="20"/>
          <w:szCs w:val="20"/>
          <w:lang w:eastAsia="hu-HU"/>
        </w:rPr>
        <w:t>(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ét közösség tagjai nem tud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tak egymásról.)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30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i évek egyre erősebb németországi nacionalszocia-</w:t>
        <w:br/>
        <w:t>lista agitáció nemcsak az elszigeteltséget növelte, hanem a kisebbségi érzést is.</w:t>
        <w:br/>
        <w:t>Amikor a nácik Ausztriában átvették az uralmat, megszüntették a majorok jól</w:t>
        <w:br/>
        <w:t>működő magyar iskoláit, majd a parasztfalvakéit is. A férfiak kénytelenek voltak</w:t>
        <w:br/>
        <w:t>a német hadseregbe bevonulni, ahol a nyelv nem ismerése miatt ismét csak alan-</w:t>
        <w:br/>
        <w:t>tas helyzetbe jutottak. A háború évei alatt magtanulták a nyelvet és kezdték szé-</w:t>
        <w:br/>
        <w:t>gyelni magyar nyelvtudásukat, illetve megszűnt számukra a magyar nyelv érték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áború utáni ún. „kemény határ” elszigetelte őket a szomszédos nagyobb</w:t>
        <w:br/>
        <w:t>központoktól (pl. Szombathely, Mosonmagyaróvár, stb.) és egyre erősebb lett ab-</w:t>
        <w:br/>
        <w:t>beli meggyőződésük, hogy falujuk nyelvével semmit sem tudnak elkezdeni. Ami-</w:t>
        <w:br/>
        <w:t>kor a nagyhatalmak 1954-ben az ausztriai békeszerződést aláírták, abban bent</w:t>
        <w:br/>
        <w:t>volt a nemzetiségek védelme, ám a felsorolásból kifelejtették a magyarokat. Ez</w:t>
        <w:br/>
        <w:t>azt jelenti, hogy nem volt nemzetiségi joguk! De erre nem is tartottak igényt. Er-</w:t>
        <w:br/>
        <w:t>re az is bizonyság, hogy a felsőőri kálvinisták magyar nyelvű iskoláját maguk a</w:t>
        <w:br/>
        <w:t>szülők adták fel. Magyar iskolai oktatás csak annyiban maradt meg, hogy a gye-</w:t>
        <w:br/>
        <w:t>rekek magyar nyelven kezdtek el németül tanulni. Ennek eredményeként ma-</w:t>
        <w:br/>
        <w:t>gyarul sem írni, sem olvasni nem tudtak az ekkor felnövők. Kialakult egy betűtől</w:t>
        <w:br/>
        <w:t>függetlenné vált, magyar szóbeliségen alapuló kultúra, amely tökéletes izoláció-</w:t>
        <w:br/>
        <w:t>ban élve, egyre jobban elvesztette tartalmi jelentőségét. A vallási különbségek az</w:t>
        <w:br/>
        <w:t>egymásmellett élő magyar települések kapcsolatát is meghiúsítottá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gyar nyelv szokássá vált és a magyarságtudat megszűnt. Helyét a falu-</w:t>
        <w:br/>
        <w:t>tudat foglalta el. Ez azt jelenti, hogy pl. szokás volt, hogy Őriszigeten belül ma-</w:t>
        <w:br/>
        <w:t>gyarul beszéltek, mert ez ott könnyebb volt, mint ahogy nekem is mondták; „Itt</w:t>
        <w:br/>
        <w:t>nálunk a szigeti nyelv szokás.” (De ez nem azonos az alsóőrivel.) Amikor a két</w:t>
        <w:br/>
        <w:t>szomszédos ország kapcsolata egyre jobb lett és az illetékesek aláírták az osztrák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br/>
        <w:t>magyar kulturális szerződést, ez a burgenlandi magyaroknak nem tudott használ-</w:t>
        <w:br/>
        <w:t>ni. Már annyira leszoktak a magyar nyelvről, hogy ennek a szerződésnek a jelen-</w:t>
        <w:br/>
        <w:t>tőségét nem értették meg. Ezen a helyzeten a vízumkényszer megszüntetése sem</w:t>
        <w:br/>
        <w:t>változtatott lényeges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 ilyen magyarságtudatától elszakadt, nyelvében megragadt közösségben</w:t>
        <w:br/>
        <w:t>kezdtem meg 1961-ben néprajzi kutatásomat. Előttem csak néhány, pár napra</w:t>
        <w:br/>
        <w:t>odalátogató magyar népdalkutató került csak ide. A magyar néprajztudomány</w:t>
        <w:br/>
        <w:t>számára ez a terület addig fehér folt maradt. Függetlenül attól, hogy ma Ausztria</w:t>
        <w:br/>
        <w:t>egyetlen nemzetiségének hagyományos kultúrája sincs olyan mértékben felkutat-</w:t>
        <w:br/>
        <w:t>va, mint az itteni magyaroké, ennek a nyelvcsoport tagjaira nem volt hatása. Az</w:t>
        <w:br/>
        <w:t>a néhány magyar értelmiségi, aki ezt a kihaló csoportot megmenteni igyekszik,</w:t>
        <w:br/>
        <w:t>sem támaszkodik ezekre, a részben már német nyelven kiadott, eredményekre. A</w:t>
        <w:br/>
        <w:t>kutatás végrehajtásához szükséges anyagiakat részben saját keresetből, részben</w:t>
        <w:br/>
        <w:t>pedig az illetékes osztrák tudományos szervek támogatása révén sikerült biztosí-</w:t>
        <w:br/>
        <w:t>tani. (Csak úgy mellékesen jegyzem meg, hogy az osztrák kutatás sem foglalko-</w:t>
        <w:br/>
        <w:t>zott behatóbban evvel a területtel, csak kérdőíves munka folyt, amit kartográfiai</w:t>
        <w:br/>
        <w:t>célra szándékoztak kiértékelni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etlen néprajzi kutatást sem lehet lezártnak tekinteni. Akkor is, ha valaki</w:t>
        <w:br/>
        <w:t>egy korban az élő kultúrát monografikus módszerrel, és három generációt figye-</w:t>
        <w:br/>
        <w:t>lembevéve megvizsgált, a rákövetkező generáció már a meglevőt továbbalakítja.</w:t>
        <w:br/>
        <w:t>A kultúrának éppen az a csodálatos tulajdonsága, hogy mindig mozgásban van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dig alakul, hogy az nem önmagáért van. Középpontjában nem a jelenség áll,</w:t>
        <w:br/>
        <w:t>hanem az ember, illetve az emberekből, a családokból kialakult közösség. A bur-</w:t>
        <w:br/>
        <w:t>genlandi lakosság, köztük a magyarok is, a változó időben élnek bent, egy olyan</w:t>
        <w:br/>
        <w:t>korban, amelyben a hagyomány és a civilizáció egymással konfliktusba kerültek.</w:t>
        <w:br/>
        <w:t>Ez ahhoz vezetett, hogy a korábbi együttélési formák, a produkció, a mindenna-</w:t>
        <w:br/>
        <w:t>pok biztosításának módszerei, lehetőségei megváltoztak. Evvel párhuzamosan a</w:t>
        <w:br/>
        <w:t>kultúra is. Az 1965-ben lezárt összefoglaló és összehasonlító vizsgálat eredmé-</w:t>
        <w:br/>
        <w:t>nyei ma, huszonegynéhány év után, történelmi értékűek. Csak az akkori kultúrá-</w:t>
        <w:br/>
        <w:t>ról adnak megközelítő képet, de ma már nem érvényesek, arra azonban alkalma-</w:t>
        <w:br/>
        <w:t>sak, hogy egy újabb kutatáshoz, összehasonlítás céljára, alapot biztosítsa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 xml:space="preserve">Tempora </w:t>
      </w:r>
      <w:r>
        <w:rPr>
          <w:rFonts w:cs="Times New Roman" w:ascii="Times New Roman" w:hAnsi="Times New Roman"/>
          <w:sz w:val="20"/>
          <w:szCs w:val="20"/>
          <w:lang w:eastAsia="hu-HU"/>
        </w:rPr>
        <w:t>mutantur! A változó idők megváltoztatják az embert, közösségeit,</w:t>
        <w:br/>
        <w:t>az egész társadalmat és annak kultúráját is. Evvel a változással párhuzamosan</w:t>
        <w:br/>
        <w:t>feltétlenül szükséges, hogy az a tudományág, amelyik ennek a változó kultúrá-</w:t>
        <w:br/>
        <w:t>nak kutatásával foglalkozik, szintén ehhez alakítsa módszereit. Ez nem jelenti</w:t>
        <w:br/>
        <w:t>azt, hogy a korábbiakat mellőzi, de az új, az időben szükséges elől sem zárkózik</w:t>
        <w:br/>
        <w:t>el. A kettő kiegészíti egymást. Ezt igyekeztem a fejezet elején kihangsúlyozni,</w:t>
        <w:br/>
        <w:t>amikor a magyar mesekutatás módszereinek, szemléletének állandó alakulását</w:t>
        <w:br/>
        <w:t>megemlítettem. Láthatjuk, hogy a magyar társadalom változási fázisaiban, a ku-</w:t>
        <w:br/>
        <w:t>tatási szemlélet mindig gazdagodott, mindig szélesebb, a társadalmat egyre össze-</w:t>
        <w:br/>
        <w:t>fogóbb lett. Továbbra is szükséges maradt a rendszerezés, a jelenségek összeha-</w:t>
        <w:br/>
        <w:t>sonlítása, de az idők folyamán a jelenség, a mese mellett, annak hordozója, az</w:t>
        <w:br/>
        <w:t>ember is a középpontba jutott. Ennek felismerése szabta meg az én módszeremet</w:t>
        <w:br/>
        <w:t>i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t ahogy, a „Kire marad a kisködmön?” c. munkámban, amely első íz-</w:t>
        <w:br/>
        <w:t>ben adott magyar nyelven összefoglaló képet a burgenlandi magyarok egy társa-</w:t>
        <w:br/>
        <w:t>dalmi csoportjának hagyományos elbeszélő kultúrájáról, elsődleges, alapkutatási</w:t>
        <w:br/>
        <w:t>eredményeket közlök. A burgenlandi magyar parasztfalvak egyetemes hagyomá-</w:t>
        <w:br/>
        <w:t>nyos kultúrájából az elbeszélő kultúrával kapcsolatos eredményeimet és megálla-</w:t>
        <w:br/>
        <w:t>pításaimat adom közre. Módszerem a felkutatott társadalomhoz alkamazkodik.</w:t>
        <w:br/>
        <w:t>Ebben természetesen érvényesül a kutató személyisége, látásmódja is. S éppen ez</w:t>
        <w:br/>
        <w:t>az, ami a kutatás szabadságát jelenti, és ahogy láttuk, a magyar mesekutatást is</w:t>
        <w:br/>
        <w:t>mindig előbbre vitte. Kezdetben csak a „mi” volt fontos, azaz a mese, mint a</w:t>
        <w:br/>
        <w:t>kultúra egy, az embertől elszakított jelensége. A módszertani fejlődés eredmé-</w:t>
        <w:br/>
        <w:t>nyeként hamarosan feltűnt a „ki” is, azaz az ember, aki a mesét elmondta.</w:t>
      </w:r>
      <w:r>
        <w:rPr>
          <w:rStyle w:val="SzvegtrzsDolt12"/>
          <w:rFonts w:cs="Times New Roman" w:ascii="Times New Roman" w:hAnsi="Times New Roman"/>
          <w:sz w:val="20"/>
          <w:szCs w:val="20"/>
          <w:lang w:eastAsia="hu-HU"/>
        </w:rPr>
        <w:t xml:space="preserve"> Ez a</w:t>
        <w:br/>
        <w:t>„ki”, az ember, azonban egy társadalmon belül élt és él, annak előírásaitól, vál-</w:t>
        <w:br/>
        <w:t>tozásától függ és így szükségesnek tartottam, annak megvilágítását, ki, milyen</w:t>
        <w:br/>
        <w:t>körülmények között, a közösségtől való függésének milyen státusában válik ak-</w:t>
        <w:br/>
        <w:t>tívvá és a közösség tagjai erre hogyan reagálnak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rra is igyekeztem választ ad-</w:t>
        <w:br/>
        <w:t>ni, hogy a közösség és a jelenség, illetve a jelenségcsoportok közötti viszony, ho-</w:t>
        <w:br/>
        <w:t>gyan, és miért, mikor alaku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agyományos néprajztudomány számára ez a szemlélet szokatlan. Egye-</w:t>
        <w:br/>
        <w:t>sek összetévesztenék a szociológiával, ha nem veszik észre, hogy a társadalom ki-</w:t>
        <w:br/>
        <w:t>hangsúlyozása ellenére is, a kultúra, annak alakulása áll a középpontba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bban is eltértek az általános szemlélettől, hogy</w:t>
      </w:r>
      <w:r>
        <w:rPr>
          <w:rStyle w:val="SzvegtrzsDolt12"/>
          <w:rFonts w:cs="Times New Roman" w:ascii="Times New Roman" w:hAnsi="Times New Roman"/>
          <w:sz w:val="20"/>
          <w:szCs w:val="20"/>
          <w:lang w:eastAsia="hu-HU"/>
        </w:rPr>
        <w:t xml:space="preserve"> nem a meseanyagot, ha-</w:t>
        <w:br/>
        <w:t>nem az elbeszélő kultúrát vizsgálom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Egy jelenség önmagában nem a kultúra, ha-</w:t>
        <w:br/>
        <w:t>nem csak annak alkotó részecskéje. A sok kis rész egysége, azoknak a személyi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éghez, a közösséghez és az egész társadalomhoz kapcsolódó funkciója, azaz an-</w:t>
        <w:br/>
        <w:t>nak leírása, adja meg az élő kultúra képét. Vizsgálatom középpontjába nem a je-</w:t>
        <w:br/>
        <w:t>lenség számmal kifejezhető gyakorisága áll, hanem annak élete, használata, illet-</w:t>
        <w:br/>
        <w:t>ve használói. A felkutatott magyar közösségeket, illetve azok hagyományos kul-</w:t>
        <w:br/>
        <w:t>túráját az ő jelenükben és az én jelenemben igyekeztem megfogni és kiértékelni.</w:t>
        <w:br/>
        <w:t>Ebben a jelenben (mint ahogy a korábbiakban is), a meseműfajok és a hiedelem-</w:t>
        <w:br/>
        <w:t>mondák, de néha az élő hiedelem sem voltak egymástól elválaszthatók. Így nem</w:t>
        <w:br/>
        <w:t>maradt más lehetőségem, mint ezt az elbeszélő konglomerátumot együttesen</w:t>
        <w:br/>
        <w:t>vizsgálni. Személyek és személyiségek szerint vannak ugyan különbségek, mind-</w:t>
        <w:br/>
        <w:t>egyik műfajnak megvannak a sajátos, elismert elbeszélői, a kultúra egységében</w:t>
        <w:br/>
        <w:t>azonban szorosan összefüggenek egymással. Ebből kiindulva</w:t>
      </w:r>
      <w:r>
        <w:rPr>
          <w:rStyle w:val="SzvegtrzsDolt11"/>
          <w:rFonts w:cs="Times New Roman" w:ascii="Times New Roman" w:hAnsi="Times New Roman"/>
          <w:sz w:val="20"/>
          <w:szCs w:val="20"/>
          <w:lang w:eastAsia="hu-HU"/>
        </w:rPr>
        <w:t xml:space="preserve"> a burgenlandi ma-</w:t>
        <w:br/>
        <w:t xml:space="preserve">gyar parasztfalvak elbeszélő kultúráját a „ki”, „mikor”, „miért” és </w:t>
      </w:r>
      <w:r>
        <w:rPr>
          <w:rStyle w:val="SzvegtrzsDolt11"/>
          <w:rFonts w:cs="Times New Roman" w:ascii="Times New Roman" w:hAnsi="Times New Roman"/>
          <w:sz w:val="20"/>
          <w:szCs w:val="20"/>
          <w:lang w:val="ro-RO" w:eastAsia="ro-RO"/>
        </w:rPr>
        <w:t>„</w:t>
      </w:r>
      <w:r>
        <w:rPr>
          <w:rStyle w:val="SzvegtrzsDolt11"/>
          <w:rFonts w:cs="Times New Roman" w:ascii="Times New Roman" w:hAnsi="Times New Roman"/>
          <w:sz w:val="20"/>
          <w:szCs w:val="20"/>
          <w:lang w:eastAsia="hu-HU"/>
        </w:rPr>
        <w:t>hogyan</w:t>
      </w:r>
      <w:r>
        <w:rPr>
          <w:rStyle w:val="SzvegtrzsDolt11"/>
          <w:rFonts w:cs="Times New Roman" w:ascii="Times New Roman" w:hAnsi="Times New Roman"/>
          <w:sz w:val="20"/>
          <w:szCs w:val="20"/>
          <w:lang w:val="ro-RO" w:eastAsia="ro-RO"/>
        </w:rPr>
        <w:t xml:space="preserve">” </w:t>
      </w:r>
      <w:r>
        <w:rPr>
          <w:rStyle w:val="SzvegtrzsDolt11"/>
          <w:rFonts w:cs="Times New Roman" w:ascii="Times New Roman" w:hAnsi="Times New Roman"/>
          <w:sz w:val="20"/>
          <w:szCs w:val="20"/>
          <w:lang w:eastAsia="hu-HU"/>
        </w:rPr>
        <w:t>vo-</w:t>
        <w:br/>
        <w:t>natkozásaiban igyekeztem megvilágíta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öveggyűjteményben levő meséket nem értékelem ki, számomra közlé-</w:t>
        <w:br/>
        <w:t>sük volt fontos, az, hogy ezeket a kutatóknak hozzáférhetővé tegyem. A feltűnő-</w:t>
        <w:br/>
        <w:t>en nagyszámú hiedelmet és hiedelemmondákat külön fejezetben tárgyalom. Ezt</w:t>
        <w:br/>
        <w:t>azért tartottam szükségesnek, mert az életforma változása, a technikai világ hatá-</w:t>
        <w:br/>
        <w:t>sa befolyásolja meglétüket és éppen ennek a folyamatnak a megvilágítása volt</w:t>
        <w:br/>
        <w:t>számomra fontos. A kutatás történetének rövid ismertetésénél kitérek már az ak-</w:t>
        <w:br/>
        <w:t>kori idő társadalmi változására, amit később az egyes elbeszélő személyiségek le-</w:t>
        <w:br/>
        <w:t>írásánál behatóbban konkrétizálo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unkám első főrészének befejezéseként arról igyekszem összefoglalást adni,</w:t>
        <w:br/>
        <w:t>milyen formában jelentkeznek a hagyományos közösségen kívülállók az elbeszé-</w:t>
        <w:br/>
        <w:t>lésanyagban. A hiedelemmondák (majorok és parasztfalvak) csoportosítása előtt</w:t>
        <w:br/>
        <w:t>külön fejezetben foglaltam össze azokat az adatokat, amelyek egy boszorkánynak</w:t>
        <w:br/>
        <w:t>vélt asszony öngyilkosságnak mondott halálával függenek össze. Szerintem, ez</w:t>
        <w:br/>
        <w:t>világot vet a hiedelem és a közösség kapcsolatára. Az egyes hiedelemegységek</w:t>
        <w:br/>
        <w:t>tárgyalásánál nem a jelenséget, hanem annak az emberhez való viszonyát állítot-</w:t>
        <w:br/>
        <w:t>tam a középpontba. Ezt követően megkísérlem, megfigyeléseim alapján a hie-</w:t>
        <w:br/>
        <w:t>delemanyagot és a hiedelemmondát társadalmi és nemek szerinti hovatartozásuk</w:t>
        <w:br/>
        <w:t>szerint egy táblázatban felmutat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t közreadok, lényegében nem más, mint egy jegyzetekkel ellátott adat-</w:t>
        <w:br/>
        <w:t>közlés. Időszűkében lévén, azt tettem, ami lehetséges volt. A majorok elbeszé-</w:t>
        <w:br/>
        <w:t>lésanyaga után most kézbeadom a parasztfalvakéit is. Az érdeklődő olvasó képet</w:t>
        <w:br/>
        <w:t>kap a burgenlandi magyarok eddig ismeretlen kultúrájának egy részéről, a szak-</w:t>
        <w:br/>
        <w:t>ember pedig összetalálkozik avval a híddal, mely az alpesi és a nyugatpannóniai</w:t>
        <w:br/>
        <w:t>elbeszélőkultúrát egymással összeköti.</w:t>
      </w:r>
    </w:p>
    <w:p>
      <w:pPr>
        <w:pStyle w:val="Cmsor21"/>
        <w:keepNext w:val="true"/>
        <w:keepLines/>
        <w:shd w:fill="auto" w:val="clear"/>
        <w:spacing w:lineRule="auto" w:line="240" w:before="0" w:after="794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" w:name="bookmark5"/>
      <w:r>
        <w:rPr>
          <w:rFonts w:cs="Times New Roman" w:ascii="Times New Roman" w:hAnsi="Times New Roman"/>
          <w:sz w:val="20"/>
          <w:szCs w:val="20"/>
          <w:lang w:eastAsia="hu-HU"/>
        </w:rPr>
        <w:t>A KUTATÁS TÖRTÉNETÉRŐL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132080</wp:posOffset>
                </wp:positionV>
                <wp:extent cx="3905885" cy="7309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730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843655" cy="7023100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3655" cy="702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31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Kpalrs31"/>
                                <w:rFonts w:cs="Times New Roman" w:ascii="Times New Roman" w:hAnsi="Times New Roman"/>
                                <w:sz w:val="20"/>
                                <w:szCs w:val="20"/>
                                <w:lang w:eastAsia="hu-HU"/>
                              </w:rPr>
                              <w:t>A burgenlandi</w:t>
                              <w:br/>
                              <w:t>magyar települése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575.55pt;mso-wrap-distance-left:0pt;mso-wrap-distance-right:0pt;mso-wrap-distance-top:0pt;mso-wrap-distance-bottom:0pt;margin-top:-10.4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3843655" cy="7023100"/>
                            <wp:effectExtent l="0" t="0" r="0" b="0"/>
                            <wp:docPr id="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3655" cy="702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311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Kpalrs31"/>
                          <w:rFonts w:cs="Times New Roman" w:ascii="Times New Roman" w:hAnsi="Times New Roman"/>
                          <w:sz w:val="20"/>
                          <w:szCs w:val="20"/>
                          <w:lang w:eastAsia="hu-HU"/>
                        </w:rPr>
                        <w:t>A burgenlandi</w:t>
                        <w:br/>
                        <w:t>magyar települése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veken keresztül, szinte megszakítás nélkül kutattam a burgenlandi emberek ha-</w:t>
        <w:br/>
        <w:t>gyományos kultúráját. Igyekeztem mind a három nyelvcsoport életformáját meg-</w:t>
        <w:br/>
        <w:t>ismerni, azaz a magyarok mellett a német és horvát anyanyelvűekét is. Ezek az</w:t>
        <w:br/>
        <w:t>évek, az az önként vállalt feladat, annyira összefonódott életem történetével,</w:t>
        <w:br/>
        <w:t>hogy most egy száraz módszertani leírás helyett szükségesnek tartom, hogy</w:t>
        <w:br/>
        <w:t>egyetsmást ennek a kutatásnak a történetéről elmondjak. Azt, hogy hogyan ke-</w:t>
        <w:br/>
        <w:t>rültem ide, milyen célkitűzésekkel indultam útnak, mi lett valóság a tervből és</w:t>
        <w:br/>
        <w:t>milyen, a hagyományos közösségekben élő személyiségek hatottak munkámra,</w:t>
        <w:br/>
        <w:t>de életemre is. Ámbár az ilyesmi az úgynevezett tudományosértékű munkákban</w:t>
        <w:br/>
        <w:t>nem szokás, mégis kitérek ezekre, mert egy elmélyült kutatás nemcsak adatokat</w:t>
        <w:br/>
        <w:t>eredményez, hanem emberséges kapcsolatokat, találkozásokat és így a kutató</w:t>
        <w:br/>
        <w:t>személyét is alakítja. Élményeim hozzátartoznak a burgenlandi magyarok törté-</w:t>
        <w:br/>
        <w:t>netéhez és kár lenne őket elhallgatni. De nemcsak ezért. Munkámban nem ha-</w:t>
        <w:br/>
        <w:t>lott, papírrá vált jelenségeket adok közre, hanem a kultúrának olyan részleteit,</w:t>
        <w:br/>
        <w:t>amelyek mögött élő emberek húzódnak meg, akik számára az itt leírtak életük</w:t>
        <w:br/>
        <w:t>tartalmát, nem az ünnepnapok örömét, hanem a hétköznapok gondjaival való</w:t>
        <w:br/>
        <w:t>megbirkózást jelenti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eggyőződésem, hogy minden történelem, hogy nincsen véletlen. Az is a</w:t>
        <w:br/>
        <w:t xml:space="preserve">történelemhez tartozik, hogy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0 </w:t>
      </w:r>
      <w:r>
        <w:rPr>
          <w:rFonts w:cs="Times New Roman" w:ascii="Times New Roman" w:hAnsi="Times New Roman"/>
          <w:sz w:val="20"/>
          <w:szCs w:val="20"/>
          <w:lang w:eastAsia="hu-HU"/>
        </w:rPr>
        <w:t>végén meguntam az egyik kutatóintézettől a</w:t>
        <w:br/>
        <w:t>másikhoz való vándorlást, az örökös csavargást, de azt a bécsi szállodai portás-</w:t>
        <w:br/>
        <w:t>fülkét is, amelyikben ekkor este kilenctől reggel hétig a „hé, te” voltam. Amikor</w:t>
        <w:br/>
        <w:t>ez évben karácsony és szilveszter éjszakáját úgy töltöttem el, hogy mégcsak egy jó</w:t>
        <w:br/>
        <w:t>szót sem kaptam, elegem lett a szállodai vendégek magatartásának megfigyelésé-</w:t>
        <w:br/>
        <w:t>ből és elhatároztam, hogy kutatóútra indulok. Hogy hová, azt nem volt nehéz el-</w:t>
        <w:br/>
        <w:t>dönteni, Burgenlandban élnek magyarok is és a szakmában semmit sem tudunk</w:t>
        <w:br/>
        <w:t>rólu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léggé körülményes lenne leírni, hogyan kerültem a Pinka völgyében meg-</w:t>
        <w:br/>
        <w:t>húzódó magyar faluba, Alsóőrre, de odakerültem és ez a tény már önmagában</w:t>
        <w:br/>
        <w:t xml:space="preserve">megszabta további életem folyásá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1 </w:t>
      </w:r>
      <w:r>
        <w:rPr>
          <w:rFonts w:cs="Times New Roman" w:ascii="Times New Roman" w:hAnsi="Times New Roman"/>
          <w:sz w:val="20"/>
          <w:szCs w:val="20"/>
          <w:lang w:eastAsia="hu-HU"/>
        </w:rPr>
        <w:t>január 16-án léptem át először az alsó-</w:t>
        <w:br/>
        <w:t>őri plébánia küszöbét, hogy aztán onnan sohase szakadjak el. Az öreg plébános,</w:t>
        <w:br/>
        <w:t>az azóta már megboldogult Rafl Jenő bácsi, aki pályafutását még Zalaegerszegen</w:t>
        <w:br/>
        <w:t>kezdte el, és gazdaasszonya, Hedvig néni, befogadtak. Eredetileg csak két hétre</w:t>
        <w:br/>
        <w:t>terveztem utamat, amiből később hónapok, évek lettek. Három év után jöttem</w:t>
        <w:br/>
        <w:t>vissza Bécsbe, de oda már nem szállodai portásként, hanem a bécsi Tudomány-</w:t>
        <w:br/>
        <w:t>egyetem lektoraként, ahol a nyugati világban elsőként a „Kárpátmedence népraj-</w:t>
        <w:br/>
        <w:t>zát” adtam elő. Erre azonban akkor került sor, amikor első eredményeim az oszt-</w:t>
        <w:br/>
        <w:t>rák néprajzban meglepetéseket okozta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természetesen nem ment máról holnapra és nem is volt igen egyszerű.</w:t>
        <w:br/>
        <w:t>Kezdjük ott, hogy pénzem nem volt, de időm az elég és hála Isten, Jenő bácsinak</w:t>
        <w:br/>
        <w:t>megértése is. Így aztán életemben először kutathattam úgy, ahogyan én ezt ma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gamban megálmodtam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eastAsia="hu-HU"/>
        </w:rPr>
        <w:t>kutatást úgy kezdtem el, hogy nem kutattam, hanem</w:t>
        <w:br/>
        <w:t>csak hetekig csámborogtam, lődörögtem a faluban. Az ottaniak először megnéz-</w:t>
        <w:br/>
        <w:t>tek, azután megszoktak. Én is őket, ami nem volt könnyű dolog, mert egy igen-</w:t>
        <w:br/>
        <w:t>csak idegen világba csöppentem bel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e kellett vallanom, hogy először bizony igen romantikusan valami „ősma-</w:t>
        <w:br/>
        <w:t>gyart” kerestem. Össze is dőlt bennem a világ, amikor az egyik Seperné (van vagy</w:t>
        <w:br/>
        <w:t>hatvan a faluban), a favágítótól fiát ékes magyarsággal küldte: „Gyerek, menny</w:t>
        <w:br/>
        <w:t>be, saltód ki a vasmasinát!”, azaz hogy kapcsolja ki a mosógépet. Mivel a világ</w:t>
        <w:br/>
        <w:t>eddig is mindig újra összedőlt, hogy azután ismét csak felépülhessen, bennem is</w:t>
        <w:br/>
        <w:t>tisztázódott valami. Elsőként arra jöttem rá, hogy itt, ebben a nyelvszigetben, a</w:t>
        <w:br/>
        <w:t>magyar nyelv fejlődése már évszázadok óta megrekedt és a technika nyelve ter-</w:t>
        <w:br/>
        <w:t>mészetszerűleg osztrák oldalról, azaz németül érte el az alsóőrieket. Egy konzer-</w:t>
        <w:br/>
        <w:t>vatív magyar nyelvből és a német befolyásból alakult ki az, amit magamnak is</w:t>
        <w:br/>
        <w:t>meg kellett tanulnom. Igencsak hegyezni kellett fülemet, amikor az egyik férfivel</w:t>
        <w:br/>
        <w:t>találkozva azt mondta: „Jaj, a lábomék maj megrokkannak, a szememék meg</w:t>
        <w:br/>
        <w:t>maj ementek, mert kókhangyát kerestem.” (Kókhangyának mondják a barkát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ennem élt valami magyar. Az, amit gyerekként megéltem, amivel kutatása-</w:t>
        <w:br/>
        <w:t>im során találkoztam. A székelyföldön Háromszékben, a Kecskemét környéki</w:t>
        <w:br/>
        <w:t>pusztákon, a Balatonmellékén. Ezekből bizony itten semmit sem találtam. A</w:t>
        <w:br/>
        <w:t>nyugati határokon kívül, Alsóőrön, egy más, számomra ismeretlen világba csöp-</w:t>
        <w:br/>
        <w:t>pentem bele. Egy olyanba, amelyik már a törökkor óta szigetet képezett, ame-</w:t>
        <w:br/>
        <w:t>lyikben évszázadok óta hatott a „stejer” szomszédság, amelyik tele volt a kezdet-</w:t>
        <w:br/>
        <w:t>ben még számomra is alig érthető ellentmondásokkal. Időbe került, amíg kiis-</w:t>
        <w:br/>
        <w:t>mertem magama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ovács Márton az itteniek történelméről és Imre Samu a nyelvről írtak</w:t>
        <w:br/>
        <w:t>ugyan eleget, de még mindig sokat lehetne összehordani. Itt, most csak annyit,</w:t>
        <w:br/>
        <w:t>hogy az alsóőriek, de a többi magyar falu lakosainak elődjei is határvédő paraszt-</w:t>
        <w:br/>
        <w:t>nemesek voltak. Nemes uraknak számítottak akkor is, ha vagyonuk nem volt na-</w:t>
        <w:br/>
        <w:t>gyobb, mint a szomszédos falvakban élő hajdani jobbágyoké. Az én kisparaszti</w:t>
        <w:br/>
        <w:t>falumban öt holddal már „gazdának” számított a tuladonos és tíz holddal „gaz-</w:t>
        <w:br/>
        <w:t>dagnak” tekintették. Házuk boronafalú volt, amit éppenúgy szalmával fedtek be,</w:t>
        <w:br/>
        <w:t>mint a jobbágyok. Ma, amikor „divatba kerültek”, csak a büszke árkádos házai-</w:t>
        <w:br/>
        <w:t>kat mutatják, mert az szép. Az igazság az, hogy ezeket csak akkor kezdték el épí-</w:t>
        <w:br/>
        <w:t>teni, amikor a jobbágy-felszabadítási törekvések idején magukramaradtak. Ekkor</w:t>
        <w:br/>
        <w:t>megfeledkeztek róluk, mert a módos nemeseknek nem számítottak egészen an-</w:t>
        <w:br/>
        <w:t>nak, a jobbágyoknak meg mégiscsak. Joguk volt, de vagyonuk nem, így aztán új</w:t>
        <w:br/>
        <w:t>házakkal igyekeztek nemes voltukat kihangsúlyozni. De ekkor sem épített min-</w:t>
        <w:br/>
        <w:t>denki így, hanem csak az, aki 1848-ig a falu képviseletében a „nemesi törzs” ne-</w:t>
        <w:br/>
        <w:t xml:space="preserve">vében szavazhatott megyei ügyekben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. </w:t>
      </w:r>
      <w:r>
        <w:rPr>
          <w:rFonts w:cs="Times New Roman" w:ascii="Times New Roman" w:hAnsi="Times New Roman"/>
          <w:sz w:val="20"/>
          <w:szCs w:val="20"/>
          <w:lang w:eastAsia="hu-HU"/>
        </w:rPr>
        <w:t>kép) A többi ház még jóideig borona-</w:t>
        <w:br/>
        <w:t>falú maradt. Ez csak akkor változott meg, amikor a falu valamelyik fele leégett.</w:t>
        <w:br/>
        <w:t xml:space="preserve">Az új házakat az akkori divatnak megfelelő formában építették fel. S mivel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19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ázad folyamán elég sok tűzvész volt, kicserélődtek a házak. Végülis csak két</w:t>
        <w:br/>
        <w:t xml:space="preserve">boronafalú maradt meg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. </w:t>
      </w:r>
      <w:r>
        <w:rPr>
          <w:rFonts w:cs="Times New Roman" w:ascii="Times New Roman" w:hAnsi="Times New Roman"/>
          <w:sz w:val="20"/>
          <w:szCs w:val="20"/>
          <w:lang w:eastAsia="hu-HU"/>
        </w:rPr>
        <w:t>kép). Ezek és a nem árkádos házak nem felelnek meg</w:t>
        <w:br/>
        <w:t>a „normáknak”, de a bennük lakóknak igen.</w:t>
      </w:r>
    </w:p>
    <w:p>
      <w:pPr>
        <w:sectPr>
          <w:headerReference w:type="default" r:id="rId4"/>
          <w:footerReference w:type="default" r:id="rId5"/>
          <w:type w:val="nextPage"/>
          <w:pgSz w:w="9978" w:h="13325"/>
          <w:pgMar w:left="1134" w:right="1134" w:gutter="0" w:header="425" w:top="1134" w:footer="425" w:bottom="1134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gencsak csalódtam, amikor rájöttem, hogy nincs szép könyveket megtöltő</w:t>
        <w:br/>
        <w:t>népviselet és a népművészetet is hiába kerestem. Amikor népdal után érdeklőd-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55515" cy="643636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"/>
          <w:footerReference w:type="default" r:id="rId8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212"/>
        <w:shd w:fill="auto" w:val="clear"/>
        <w:spacing w:lineRule="auto" w:line="240" w:before="282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12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 xml:space="preserve">1. </w:t>
      </w:r>
      <w:r>
        <w:rPr>
          <w:rStyle w:val="Szvegtrzs12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hu-HU"/>
        </w:rPr>
        <w:t xml:space="preserve">kép Árkádosház. Alsóőr </w:t>
      </w:r>
      <w:r>
        <w:rPr>
          <w:rStyle w:val="Szvegtrzs12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de-DE"/>
        </w:rPr>
        <w:t xml:space="preserve">(Unterwart). </w:t>
      </w:r>
      <w:r>
        <w:rPr>
          <w:rStyle w:val="Szvegtrzs12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>196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29870</wp:posOffset>
            </wp:positionH>
            <wp:positionV relativeFrom="paragraph">
              <wp:posOffset>114935</wp:posOffset>
            </wp:positionV>
            <wp:extent cx="4333240" cy="594741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en-US"/>
        </w:rPr>
        <w:t>2. kép. 1975-ben épült boronafalú ház. Alsóőr. (Unterwart). 1962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tem, </w:t>
      </w:r>
      <w:r>
        <w:rPr>
          <w:rFonts w:cs="Times New Roman" w:ascii="Times New Roman" w:hAnsi="Times New Roman"/>
          <w:sz w:val="20"/>
          <w:szCs w:val="20"/>
          <w:lang w:eastAsia="hu-HU"/>
        </w:rPr>
        <w:t>igencsak furcsán néztek rám. Csak annyit mondtak: „Énekünyi, azt szok-</w:t>
        <w:br/>
        <w:t>tunk.” Zalából, Vasból kiindulva kerestem a betlehemezőket, a regősöket, meg</w:t>
        <w:br/>
        <w:t>még sok miegymást. De bizony hiába mondtam én fel a „néprajzi receptköny-</w:t>
        <w:br/>
        <w:t>vet”, mindenre csak nemet mondtak. Így nem maradt más hátra, nekiálltam ku-</w:t>
        <w:br/>
        <w:t>tatgatni azt, ami megvan. Ha már az egyes mutatós jelenségekkel nem boldogu-</w:t>
        <w:br/>
        <w:t>lok, gondoltam, akkor megkeresem azt, ami megvan. Valami kultúrájuknak csak</w:t>
        <w:br/>
        <w:t>kell lenni, bizonykodtam magamban, mert anélkül egyetlen közösség sem tud</w:t>
        <w:br/>
        <w:t>megélni. Így sodródtam bele valamibe, ahol nem tudtam, hol kezdjem el. Szeren-</w:t>
        <w:br/>
        <w:t>csémre elkezdtem, hogy sohase érjek a végér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ezdeti tájékozódás után elsőnek Seper Jani bácsit kerestem fel. Valóságos</w:t>
        <w:br/>
        <w:t>neve nem ez volt, hanem Györök János. Később rájöttem, hogy ebben a faluban</w:t>
        <w:br/>
        <w:t>mindenkinek más a „házineve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hu-HU"/>
        </w:rPr>
        <w:t>, mint ahogy bevezették az anyakönyvbe. Jani</w:t>
        <w:br/>
        <w:t>bácsi okos, olvasó ember hírében állt, aki szívesen beszélget és ideje is van rá,</w:t>
        <w:br/>
        <w:t>mert az öregkorba beleérve feladta a gazdaságot. Hetekig ültem nála. Beszéltünk</w:t>
        <w:br/>
        <w:t>erről, arról. Én elmondtam neki az én világomból egyetsmást, ő meg az övével</w:t>
        <w:br/>
        <w:t>válaszolt rá. Tőle kaptam meg a bevezetést a burgenlandi magyarok hagyomá-</w:t>
        <w:br/>
        <w:t>nyos kultúrájába. Az én első burgenlandi tanítómesterem hatvanadik évét el-</w:t>
        <w:br/>
        <w:t>hagyva a múlt és jelen határán szemlélte faluját, amelyik számára az ő világa is</w:t>
        <w:br/>
        <w:t>volt. Sokmindenről beszélt, de egyes személyekről nem sokat. Később jöttem rá,</w:t>
        <w:br/>
        <w:t>hogy ebben is tévedtem. Mondott ő bizony kortársairól is eleget, csak mindent a</w:t>
        <w:br/>
        <w:t>múltba tett vissza, a „régi öregek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últjába szőtt bele. Ilyesmivel később gyakran</w:t>
        <w:br/>
        <w:t>találkoztam, amikor egyesek még attól féltek, hogy a falubeliek megtudják, mi-</w:t>
        <w:br/>
        <w:t>ről, kiről beszélgettün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éhány nevet azonban mégiscsak megtudtam tőle. Így azt is, hogy az öreg</w:t>
        <w:br/>
        <w:t>Smodits néni, magárus asszony, aki élete folyamán mindig a környékbeli falva-</w:t>
        <w:br/>
        <w:t>kat járta és „sokat tud”. Így kerültem össze vele, aki Alsóőrről bizony nem sokat</w:t>
        <w:br/>
        <w:t>tudott, mert oda csak hazajárt, annál jobban ismerte azonban a környező falva-</w:t>
        <w:br/>
        <w:t>kat. Ez később javamra vált. Azt is megtudtam, hogy a Mundi Jóska, egy púpos</w:t>
        <w:br/>
        <w:t>asztalos, amolyan ezermesterkedő, minden férfi az ő műhelyébe jár, hogy néha</w:t>
        <w:br/>
        <w:t>négyen-öten is várnak, amíg ő egy darabot megreparál. Az már ekkor nem za-</w:t>
        <w:br/>
        <w:t>vart, hogy őt sem így hívták, hanem Gaal Józsefnek. Hasonló volt a helyzet Bába</w:t>
        <w:br/>
        <w:t>Rozával is, akit annakidején Frantsis Rozának kereszteltek és csak később lett</w:t>
        <w:br/>
        <w:t>Csulakné. Jutka Juli nénit sem tudtam volna sohasem megtalálni, ha igazi nevén</w:t>
        <w:br/>
        <w:t>(Szabó Julianna) keresem. Akit viszont a faluban Szabó Juli néninek neveztek,</w:t>
        <w:br/>
        <w:t>szintén más néven kapta meg az adókivetést. A Heinereknek is meg van a becsü-</w:t>
        <w:br/>
        <w:t>letes magyar neve éppenúgy, mint ahogy a Laciékat és a Bótosékat is más név</w:t>
        <w:br/>
        <w:t>alatt találja meg a postás. Ez az általános „kétnevűség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is összefügg a falu törté-</w:t>
        <w:br/>
        <w:t>nelmével. A középkortól kezdve csak tizenegynéhány név volt Alsóőrön, és</w:t>
        <w:br/>
        <w:t>mind parasztnemes lévén mindig egymásközött házasodtak. A „házi nevekkel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hu-HU"/>
        </w:rPr>
        <w:br/>
        <w:t>különböztették meg egymást. Ezek mögött meghúzódik mindenegyes család,</w:t>
        <w:br/>
        <w:t>minden nemzetség története. Ennek tisztázására nem maradt időm, pedig megér-</w:t>
        <w:br/>
        <w:t>né a befektetett időt és fáradtságot.</w:t>
      </w:r>
    </w:p>
    <w:p>
      <w:pPr>
        <w:sectPr>
          <w:headerReference w:type="default" r:id="rId12"/>
          <w:footerReference w:type="default" r:id="rId13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ámomra ebből a kétnevűségből az volt a fontos, hogy megismertem a falu</w:t>
        <w:br/>
        <w:t>legfontosabb személyiségeit, aminek később nagy hasznát vettem. Minden falu-</w:t>
        <w:br/>
        <w:t>nak, mindenegyes azonos fejlődés során kialakult hagyományos közösségnek</w:t>
        <w:br/>
        <w:t>meg van a sajátos kultúrája, amely mögött azonban minden generáció életének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özéppontjában egyes személyek, mondhatnánk, iniciátorszemélyiségek álltak.</w:t>
        <w:br/>
        <w:t>Amíg múzeológusként csak valami kiválasztott téma felkutatására néhány napra</w:t>
        <w:br/>
        <w:t>mentem ki egy faluba, nem láthattam meg ezeket az összefüggéseket. Kezdetben</w:t>
        <w:br/>
        <w:t>Alsóőrön sem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nnak ellenére, hogy munkámban a még meglevő burgenlandi magyar pa-</w:t>
        <w:br/>
        <w:t>rasztfalvak elbeszélő kultúráját szándékozom összefoglalni, kénytelen vagyok er-</w:t>
        <w:br/>
        <w:t>ről a faluról hosszabban beszélni. A három évig tartó szakadatlan kutatás során</w:t>
        <w:br/>
        <w:t>Alsóőrön alakult ki az a „monographikus” kutatási metódusom (mások holiszti-</w:t>
        <w:br/>
        <w:t>kusnak nevezik), amely arra törekszik, hogy az egyes jelenségeket nem egyedül,</w:t>
        <w:br/>
        <w:t>az együttesből kiszakítva, hanem az összes többivel összefüggő kapcsolatai révén</w:t>
        <w:br/>
        <w:t>igyekezzünk megismerni. Ez nagyjából sikerült is. Abból indultam ki, hogy a</w:t>
        <w:br/>
        <w:t>kultúra együttese sohasem volt egy fejlődésében megállt, megragadt komplexum,</w:t>
        <w:br/>
        <w:t>hanem örökös mozgásban, alakulásban lévén, állandó változásnak volt alávetve.</w:t>
        <w:br/>
        <w:t>Ez az együttes mindig változott és azok a jelenségek is, amelyek a múltból meg-</w:t>
        <w:br/>
        <w:t>maradtak, más „szociális rangot” kaptak, vagy pedig kihaltak és egy újabbnak</w:t>
        <w:br/>
        <w:t>adtak helyet. Ez sohasem jelentett kulturális elszegényesedést. Erről csak akkor</w:t>
        <w:br/>
        <w:t>beszélhetünk, ha a kihalt helyébe nem lép valami új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alsóőri háromgenerációs kultúra kutatás eredményeiből kialakult teória</w:t>
        <w:br/>
        <w:t>számtalan adattal igazolható. Az egy házban élő, közösen gazdálkodó három ge-</w:t>
        <w:br/>
        <w:t>neráción belül minden esetben megtaláltam azt a három kultúrát, amelyek</w:t>
        <w:br/>
        <w:t>ugyan egymásba folytak, látszólag egységes képet mutattak, de amikor az egyes</w:t>
        <w:br/>
        <w:t>korosztályokat egymástól elválasztva vizsgáltam meg, a jelenségek összessége a</w:t>
        <w:br/>
        <w:t>másik kettőhöz viszonyítva lényeges különbséget mutatott. (Egy három generáci-</w:t>
        <w:br/>
        <w:t>ós famílián belül a nyelvi különbségek is megállapíthatóak voltak.) Ezek alapján</w:t>
        <w:br/>
        <w:t>a tradíció fogalma azt jelenti, hogy mindenki belenőtt fiatalkorának kultúrájába,</w:t>
        <w:br/>
        <w:t>annak ezernyi jelenségét megismerte, de ebből az egységből aktív, felnőtt korá-</w:t>
        <w:br/>
        <w:t>ban, illetve amikor a mindennapi életért felelős lett, azt használta, ami az ő korá-</w:t>
        <w:br/>
        <w:t>ban a közösség normái szerint életképes marad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vvel kapcsolatban még sokat lehetne és kellene is elmondani, de a kérdés</w:t>
        <w:br/>
        <w:t>részletezése mostani célkitűzésemtől nagyon eltávolítana. Az eddigiekből itt csak</w:t>
        <w:br/>
        <w:t>az a fontos, hogy elég időm lévén, a kutatási módszer terén is kísérletezhettem,</w:t>
        <w:br/>
        <w:t>különböző metódusokat próbálhattam ki. Végül is úgy döntöttem, hogy a</w:t>
      </w:r>
      <w:r>
        <w:rPr>
          <w:rStyle w:val="SzvegtrzsDolt10"/>
          <w:rFonts w:cs="Times New Roman" w:ascii="Times New Roman" w:hAnsi="Times New Roman"/>
          <w:sz w:val="20"/>
          <w:szCs w:val="20"/>
          <w:lang w:eastAsia="hu-HU"/>
        </w:rPr>
        <w:t xml:space="preserve"> megfi-</w:t>
        <w:br/>
        <w:t>gyelés, átélé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és csak a sorban utolsóként a</w:t>
      </w:r>
      <w:r>
        <w:rPr>
          <w:rStyle w:val="SzvegtrzsDolt10"/>
          <w:rFonts w:cs="Times New Roman" w:ascii="Times New Roman" w:hAnsi="Times New Roman"/>
          <w:sz w:val="20"/>
          <w:szCs w:val="20"/>
          <w:lang w:eastAsia="hu-HU"/>
        </w:rPr>
        <w:t xml:space="preserve"> kikérdezé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lapján igyekszem az</w:t>
        <w:br/>
        <w:t>egyes jelenségeket, azok egymáshoz kapcsolódását és a mögöttük meghúzódó</w:t>
        <w:br/>
        <w:t>örök MIÉRT-et megismerni. (Hiszek abban, hogy minden létezésnek és minden</w:t>
        <w:br/>
        <w:t>változásnak meg van a miértje, azaz a belső és külső faktoroktól függő oka, törté-</w:t>
        <w:br/>
        <w:t>neti háttere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Bent éltem a faluban. Együtt voltam munkában, szórakozásban, ünnepnap</w:t>
        <w:br/>
        <w:t>és hétköznap, télen, nyáron a közösség tagjaival úgy, hogy nem törekedtem „al-</w:t>
        <w:br/>
        <w:t>sóőrieskedni”, de a kutatót sem játszottam meg. Úgy is mondhatnánk, sikerült</w:t>
        <w:br/>
        <w:t>elérnem, hogy emberek kerültek egymással kapcsolatba és senki sem tolakodott</w:t>
        <w:br/>
        <w:t>bele a másik életformájába. Annakidején még huszonegynéhány évvel fiatalabb</w:t>
        <w:br/>
        <w:t>lévén, összebarátkoztam a korombeliekkel, de az is lehetségessé vált, hogy az ak-</w:t>
        <w:br/>
        <w:t>koriban katonaköteles fiatalokkal közvetlen kapcsolatba kerülhettem. Legjobb</w:t>
        <w:br/>
        <w:t>beszélgetőtársaim a termelésben már nem aktív, a falu kultúrájának peremére</w:t>
        <w:br/>
        <w:t>szorított öregek lettek. Megismertem ez egyes személyek, rajtuk keresztül a kö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zösség gondjait is, azt a belső feszültséget, bánatot, örömöt, gyűlölködést, szerete-</w:t>
        <w:br/>
        <w:t xml:space="preserve">tet, ami az itt élőket egymástól nem elválasztotta, hanem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>akkor is, ha első hal-</w:t>
        <w:br/>
        <w:t xml:space="preserve">lásra ellentmondásnak tűni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, </w:t>
      </w:r>
      <w:r>
        <w:rPr>
          <w:rFonts w:cs="Times New Roman" w:ascii="Times New Roman" w:hAnsi="Times New Roman"/>
          <w:sz w:val="20"/>
          <w:szCs w:val="20"/>
          <w:lang w:eastAsia="hu-HU"/>
        </w:rPr>
        <w:t>a falu egységét összetartotta.</w:t>
      </w:r>
    </w:p>
    <w:p>
      <w:pPr>
        <w:pStyle w:val="TextBody"/>
        <w:shd w:fill="auto" w:val="clear"/>
        <w:spacing w:lineRule="auto" w:line="240" w:before="0" w:after="0"/>
        <w:ind w:left="6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ezdeti nehézségek után ez úgy vált lehetségessé, hogy az átélt, a hangsza-</w:t>
        <w:br/>
        <w:t>lagra felvett beszélgetésekből származó adatokról egyetlen másik falubeli sem tu-</w:t>
        <w:br/>
        <w:t>dott meg semmit. Ha csak ugyanazon a családon belül hallottakat egyszer is el-</w:t>
        <w:br/>
        <w:t>mondtam volna valakinek vagy egy felvételt lejátszottam volna, elzárkózott vol-</w:t>
        <w:br/>
        <w:t>na előlem az egész falu. Kivételt csak a nyilvános közös élmények képeztek, így</w:t>
        <w:br/>
        <w:t>pl. a felvett éjféli mise, a</w:t>
      </w:r>
      <w:r>
        <w:rPr>
          <w:rStyle w:val="SzvegtrzsDolt9"/>
          <w:rFonts w:cs="Times New Roman" w:ascii="Times New Roman" w:hAnsi="Times New Roman"/>
          <w:sz w:val="20"/>
          <w:szCs w:val="20"/>
          <w:lang w:eastAsia="hu-HU"/>
        </w:rPr>
        <w:t xml:space="preserve"> farsangi fogadó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szövegei, a</w:t>
      </w:r>
      <w:r>
        <w:rPr>
          <w:rStyle w:val="SzvegtrzsDolt9"/>
          <w:rFonts w:cs="Times New Roman" w:ascii="Times New Roman" w:hAnsi="Times New Roman"/>
          <w:sz w:val="20"/>
          <w:szCs w:val="20"/>
          <w:lang w:eastAsia="hu-HU"/>
        </w:rPr>
        <w:t xml:space="preserve"> fahúzás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(tuskóhúzás) során</w:t>
        <w:br/>
        <w:t>elhangzott verselés.</w:t>
      </w:r>
    </w:p>
    <w:p>
      <w:pPr>
        <w:pStyle w:val="TextBody"/>
        <w:shd w:fill="auto" w:val="clear"/>
        <w:spacing w:lineRule="auto" w:line="240" w:before="0" w:after="0"/>
        <w:ind w:left="6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aluban hamarosan nem doktorúr, hanem doktor lett a nevem. Házinevet</w:t>
        <w:br/>
        <w:t>kaptam. (A doktorúr, itten egyébként csak az orvosnak dukál.) Tekintve, hogy</w:t>
        <w:br/>
        <w:t>nem okoskodtam, magyarázgattam, nem tekintették sürgölődésemet munkának,</w:t>
        <w:br/>
        <w:t>hanem afféle időtöltésszerű szórakozásnak. Nem is kérdezték, mit akarok a fel-</w:t>
        <w:br/>
        <w:t>vételekkel csinálni. Összejöttünk, beszélgettünk, szórakoztunk. (Most, amikor</w:t>
        <w:br/>
        <w:t>hosszú évek múltával néha belátogatok Alsóőrre, még sokan mondogatják:</w:t>
        <w:br/>
        <w:t>„Doktor, halla, mér nem jön hozzánk? De jókat beszélgettünk.”) Szerencsémre</w:t>
        <w:br/>
        <w:t>az itteniek akkor még nem tudták, mi a néprajz, a kultúra fogalmát sem ismer-</w:t>
        <w:br/>
        <w:t>ték, de ez nem is érdekelte őket. Ezt bizonyítja egy megtörtént anekdota is. Egy</w:t>
        <w:br/>
        <w:t>alkalommal, pénteken este én is a munkásvonattal utaztam vissza a faluba. A</w:t>
        <w:br/>
        <w:t xml:space="preserve">bécsi pályaudvaron megszólított egy őrállási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Oberdorf) </w:t>
      </w:r>
      <w:r>
        <w:rPr>
          <w:rFonts w:cs="Times New Roman" w:ascii="Times New Roman" w:hAnsi="Times New Roman"/>
          <w:sz w:val="20"/>
          <w:szCs w:val="20"/>
          <w:lang w:eastAsia="hu-HU"/>
        </w:rPr>
        <w:t>férfi: „Doktor, hazafe-</w:t>
        <w:br/>
        <w:t>lé?” Igenlésemre folytatta: „Na, akkor menjünk együtt.” Hamarosan csatlako-</w:t>
        <w:br/>
        <w:t>zott hozzánk egy pásztorházi is, harmadiknak pedig egy alsóőri. Így aztán négyen</w:t>
        <w:br/>
        <w:t>ültünk a fapadosban. Beszélgettünk, cigarettáztunk, viccelődtünk. Egyszercsak</w:t>
        <w:br/>
        <w:t>megállt mellettünk egy hétvégi hangulatban ingadozó németciklényi (Eisenzi-</w:t>
        <w:br/>
        <w:t>cken) férfi. Állt, állt, aztán rámszólt: „Ki vagy te, téged nem ismerlek.” Nem</w:t>
        <w:br/>
        <w:t>volt szükség válaszomra, mert a többiek szinte egy hangon mondták: „Ki? Hát a</w:t>
        <w:br/>
        <w:t>doktor!” „Milyen doktor? Emberdoktor?” „Nem.” „Állatdoktor?” „Nem.”</w:t>
        <w:br/>
        <w:t>„Hát akkor biztos ügyvéd vagy.” Útitársaim erre is nemmel válaszoltak. Nem is</w:t>
        <w:br/>
        <w:t>tehettek mást, mert ők sem tudták, miféle doktor vagyok. „No, hát, akkor nem</w:t>
        <w:br/>
        <w:t>vagy te más doktor, csak amolyan kalendáriumba való.”</w:t>
      </w:r>
    </w:p>
    <w:p>
      <w:pPr>
        <w:pStyle w:val="TextBody"/>
        <w:shd w:fill="auto" w:val="clear"/>
        <w:spacing w:lineRule="auto" w:line="240" w:before="0" w:after="0"/>
        <w:ind w:left="6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gyekeztem volna csak egyszer is, munkám fontosságát megmagyarázni,</w:t>
        <w:br/>
        <w:t>megszűnt volna a beszélgetések spontanítása, mindenki meggondolta volna, mit</w:t>
        <w:br/>
        <w:t>mondjon, hogy okosan beszéljen. Nem maradt volna lehetséges, hogy öregek, fia-</w:t>
        <w:br/>
        <w:t>talok elmondják panaszaikat, örömüket, néha olyasmit is, amiről lehetőleg még a</w:t>
        <w:br/>
        <w:t>gyóntatószékben sem beszéltek. Ez nekik megkönnyebbülést, jómagamnak vi-</w:t>
        <w:br/>
        <w:t>szont olyan adatokat jelentett, melyeket kérdezés során sosem tudtam volna elér-</w:t>
        <w:br/>
        <w:t>ni. (Elmondhatom, hogy kanyargóssá vált életemnek sem előtte, sem utána, nem</w:t>
        <w:br/>
        <w:t>volt olyan szép szakasza, olyan belső megnyugvása, mint ezek az, amolyan csa-</w:t>
        <w:br/>
        <w:t>vargóként eltöltött kutatási évek. A közelben nem volt kolléga, csak a járási szék-</w:t>
        <w:br/>
        <w:t>hely néhány ura nézett rám ferdén, mert kerültem a társaságot. De aztán kolléga</w:t>
        <w:br/>
        <w:t>is csak akadt, mert néhány néprajzos segítségével közveszélyes munkakerülés</w:t>
        <w:br/>
        <w:t>vádjával feljelentettek. Ügyemet ki is vizsgálták. Szerencsémre a nyomozó nem</w:t>
        <w:br/>
        <w:t>értelmiségi, hanem értelmes ember volt, így aztán tovább dolgozhattam.)</w:t>
      </w:r>
    </w:p>
    <w:p>
      <w:pPr>
        <w:pStyle w:val="TextBody"/>
        <w:shd w:fill="auto" w:val="clear"/>
        <w:spacing w:lineRule="auto" w:line="240" w:before="0" w:after="0"/>
        <w:ind w:left="6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De, hogy a témánál maradjunk, visszatérek Györök Jani bácsihoz. Értelmes,</w:t>
        <w:br/>
        <w:t>okos ember lévén, igen megértettük egymást. Első beszélgetéseink után már mag-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n</w:t>
      </w:r>
      <w:r>
        <w:rPr>
          <w:rFonts w:cs="Times New Roman" w:ascii="Times New Roman" w:hAnsi="Times New Roman"/>
          <w:sz w:val="20"/>
          <w:szCs w:val="20"/>
          <w:lang w:eastAsia="hu-HU"/>
        </w:rPr>
        <w:t>ómmal mentem hozzá, ami őt nem zavarta, „mert nem beszélünk titokról”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6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(Vejével, aki tanító volt, nem sikerült egyetlen felvételt sem csinálnom. Amelyik</w:t>
        <w:br/>
        <w:t>pillanatban bekapcsoltam készülékemet, nyomban elállt a hangja.) Az első idő-</w:t>
        <w:br/>
        <w:t>ben mindennap rendszeresen leírtam szalagjaimról az elhangzottakat, kiértékel-</w:t>
        <w:br/>
        <w:t>tem eredményeimet. Ez fontos is volt, mert nem egy bizonyos témáról beszélget-</w:t>
        <w:br/>
        <w:t>tünk, hanem sokoldalú emlékezésekről, a falu életéről. Kivétel nélkül mindent</w:t>
        <w:br/>
        <w:t>felvettem. Hamarosan megtaláltam azokat a személyiségeket is, akik mint ha-</w:t>
        <w:br/>
        <w:t>gyományőrzők vagy az azt változtatók, a közösség életében fontos feladatot töl-</w:t>
        <w:br/>
        <w:t>töttek be. Változatlanul folytattam Jani bácsival való „információs beszélgetése-</w:t>
        <w:br/>
        <w:t>ket”, de közben kapcsolatot kerestem a kiszemeltekhez i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ár említett Gaal (Mundi) Jóska bácsi, a falu ezermestere, aki gyerekko-</w:t>
        <w:br/>
        <w:t>rában nyomorékká vált és asztaloskodva kereste meg szűkös kenyerét, központi</w:t>
        <w:br/>
        <w:t>személlyé vált a felnőtt férfiak életében. Műhelyén belül beszédes embernek mu-</w:t>
        <w:br/>
        <w:t>tatkozott. Mivel sokan jöttek össze nála, sokat hallott, a falu belső életét ismerte.</w:t>
        <w:br/>
        <w:t>(Bővebbet majd az egyes személyek leírásánál tudunk meg róla.) A másik igen</w:t>
        <w:br/>
        <w:t xml:space="preserve">fontosnak tűnő személyiség Csulakné,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volt. Gyógyítóasszony, koszo-</w:t>
        <w:br/>
        <w:t>rúkötő, verselő, író, aki a nők életének minden problémáját ismerte. Már Györök</w:t>
        <w:br/>
        <w:t>Jani bácsi elbeszélései alapján sejtettem, hogy ő a falu szellemi forrása. Kettejük-</w:t>
        <w:br/>
        <w:t>kel igyekeztem összejönni, de közben kiépítettem általános kapcsolataimat is. Az</w:t>
        <w:br/>
        <w:t>utcán, a boltban egyre gyakrabban jutottam futólagos beszélgetésekhez. Az igaz-</w:t>
        <w:br/>
        <w:t>gató-tanító, Farkas József, segítségével sikerült egy tánccsoportot alakítanom. Így</w:t>
        <w:br/>
        <w:t>összekerültem az életbe belenövő legaktívabb fiatalokkal. Rajtuk keresztül talál-</w:t>
        <w:br/>
        <w:t>tam meg az utat családjukhoz, szüleikhez is. A néhány példából a látható, hogy</w:t>
        <w:br/>
        <w:t>egy hosszabb ideig tartó monografikus kutatást készítettem elő.</w:t>
      </w:r>
    </w:p>
    <w:p>
      <w:pPr>
        <w:sectPr>
          <w:headerReference w:type="default" r:id="rId14"/>
          <w:footerReference w:type="default" r:id="rId15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nuárban érkeztem meg Alsóőrre. Ez a hónap, azaz a tél közepe, igen alkal-</w:t>
        <w:br/>
        <w:t>masnak mutatkozott. Az őszi betakarítási munkák fáradtságát már kipihenték, a</w:t>
        <w:br/>
        <w:t>nyugalom unalmassá vált, s így mindenki örült a beszélgetéseknek. A farsangba</w:t>
        <w:br/>
        <w:t>érve egymást érték a bálok, amelyek központjában a farsangvasárnap és hamva-</w:t>
        <w:br/>
        <w:t>zószerda közötti napok álltak. A hagyományokban gazdag program középpontjá-</w:t>
        <w:br/>
        <w:t>ban a „fogadók”, azaz a falu első legényei feladataikat a közösség tagjainak segít-</w:t>
        <w:br/>
        <w:t>ségével, azok állandó kritikus ellenőrzése alatt oldották meg. Ebben az időben a</w:t>
        <w:br/>
        <w:t>faluban még senkinek sem volt fényképezőgépe. Ez előnyömre vált. Szorgalma-</w:t>
        <w:br/>
        <w:t>san fényképeztem és egyre gyakrabban kérdeztek, hogy kaphatnának-e a képek-</w:t>
        <w:br/>
        <w:t>ből. Ezeket személyesen vittem el az egyes családokhoz. Ilyen alkalmakkor leül-</w:t>
        <w:br/>
        <w:t>tettek és az illem szerint, hosszabb ideig elbeszélgettünk. Megismertük egymást,</w:t>
        <w:br/>
        <w:t>megszűnt az idegenkedés. Amikor az egyházközség előadótermében magnómmal</w:t>
        <w:br/>
        <w:t>lejátszottam a karácsonyi misét, összekerültem a falu hangadó asszonyaival.</w:t>
      </w:r>
    </w:p>
    <w:p>
      <w:pPr>
        <w:pStyle w:val="Normal"/>
        <w:numPr>
          <w:ilvl w:val="0"/>
          <w:numId w:val="0"/>
        </w:numPr>
        <w:ind w:firstLine="34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5850" cy="583628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83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025900" cy="530860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5900" cy="530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211"/>
                              <w:shd w:fill="auto" w:val="clear"/>
                              <w:spacing w:lineRule="auto" w:line="240" w:before="6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Kpalrs21"/>
                                <w:rFonts w:cs="Times New Roman" w:ascii="Times New Roman" w:hAnsi="Times New Roman"/>
                                <w:iCs w:val="false"/>
                                <w:sz w:val="20"/>
                                <w:szCs w:val="20"/>
                                <w:lang w:val="ro-RO" w:eastAsia="ro-RO"/>
                              </w:rPr>
                              <w:t xml:space="preserve">3. </w:t>
                            </w:r>
                            <w:r>
                              <w:rPr>
                                <w:rStyle w:val="Kpalrs21"/>
                                <w:rFonts w:cs="Times New Roman" w:ascii="Times New Roman" w:hAnsi="Times New Roman"/>
                                <w:iCs w:val="false"/>
                                <w:sz w:val="20"/>
                                <w:szCs w:val="20"/>
                                <w:lang w:eastAsia="hu-HU"/>
                              </w:rPr>
                              <w:t xml:space="preserve">kép Szabó Julianna, (Jutka Juli), Alsóőr </w:t>
                            </w:r>
                            <w:r>
                              <w:rPr>
                                <w:rStyle w:val="Kpalrs21"/>
                                <w:rFonts w:cs="Times New Roman" w:ascii="Times New Roman" w:hAnsi="Times New Roman"/>
                                <w:iCs w:val="false"/>
                                <w:sz w:val="20"/>
                                <w:szCs w:val="20"/>
                                <w:lang w:val="de-DE" w:eastAsia="de-DE"/>
                              </w:rPr>
                              <w:t xml:space="preserve">(Unterwart). </w:t>
                            </w:r>
                            <w:r>
                              <w:rPr>
                                <w:rStyle w:val="Kpalrs21"/>
                                <w:rFonts w:cs="Times New Roman" w:ascii="Times New Roman" w:hAnsi="Times New Roman"/>
                                <w:iCs w:val="false"/>
                                <w:sz w:val="20"/>
                                <w:szCs w:val="20"/>
                                <w:lang w:val="ro-RO" w:eastAsia="ro-RO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459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4025900" cy="5308600"/>
                            <wp:effectExtent l="0" t="0" r="0" b="0"/>
                            <wp:docPr id="1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5900" cy="530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211"/>
                        <w:shd w:fill="auto" w:val="clear"/>
                        <w:spacing w:lineRule="auto" w:line="240" w:before="6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Kpalrs21"/>
                          <w:rFonts w:cs="Times New Roman" w:ascii="Times New Roman" w:hAnsi="Times New Roman"/>
                          <w:iCs w:val="false"/>
                          <w:sz w:val="20"/>
                          <w:szCs w:val="20"/>
                          <w:lang w:val="ro-RO" w:eastAsia="ro-RO"/>
                        </w:rPr>
                        <w:t xml:space="preserve">3. </w:t>
                      </w:r>
                      <w:r>
                        <w:rPr>
                          <w:rStyle w:val="Kpalrs21"/>
                          <w:rFonts w:cs="Times New Roman" w:ascii="Times New Roman" w:hAnsi="Times New Roman"/>
                          <w:iCs w:val="false"/>
                          <w:sz w:val="20"/>
                          <w:szCs w:val="20"/>
                          <w:lang w:eastAsia="hu-HU"/>
                        </w:rPr>
                        <w:t xml:space="preserve">kép Szabó Julianna, (Jutka Juli), Alsóőr </w:t>
                      </w:r>
                      <w:r>
                        <w:rPr>
                          <w:rStyle w:val="Kpalrs21"/>
                          <w:rFonts w:cs="Times New Roman" w:ascii="Times New Roman" w:hAnsi="Times New Roman"/>
                          <w:iCs w:val="false"/>
                          <w:sz w:val="20"/>
                          <w:szCs w:val="20"/>
                          <w:lang w:val="de-DE" w:eastAsia="de-DE"/>
                        </w:rPr>
                        <w:t xml:space="preserve">(Unterwart). </w:t>
                      </w:r>
                      <w:r>
                        <w:rPr>
                          <w:rStyle w:val="Kpalrs21"/>
                          <w:rFonts w:cs="Times New Roman" w:ascii="Times New Roman" w:hAnsi="Times New Roman"/>
                          <w:iCs w:val="false"/>
                          <w:sz w:val="20"/>
                          <w:szCs w:val="20"/>
                          <w:lang w:val="ro-RO" w:eastAsia="ro-RO"/>
                        </w:rPr>
                        <w:t>19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Így találkoztam Jutka Juli (Szabó Julianna) nénivel is. Jó énekes volt. (Bal-</w:t>
        <w:br/>
        <w:t>ladaszerű énekei révén tulajdonképpen őt is ebben a kötetben kellene megemlíte-</w:t>
        <w:br/>
        <w:t>nem, mert énekes elbeszélő volt.) Az alsóőri szóhasználat szerint, „szép”, azaz jó</w:t>
        <w:br/>
        <w:t>családja volt, de ő mégsem lakott együtt gyerekeivel, hanem kis szoba-konyhás</w:t>
        <w:br/>
        <w:t>házacskájában. Itt szabadon találkozhatott gyerekkori barátnőivel, azaz a kora-</w:t>
        <w:br/>
        <w:t>beli öregasszonyokkal, akik hetvenes éveikbe érve dédanyák lettek, s így meg-</w:t>
        <w:br/>
        <w:t>szabadultak a nagyanyák unokákat őrző kötelességeitől. A velük kialakított</w:t>
        <w:br/>
        <w:t>kapcsolatokból született meg első német nyelvű könyvem, a „Spinnstubenlie-</w:t>
        <w:br/>
        <w:t>der”, amelyben az életből kivonulók szórakozásának rendjét írtam le. Náluk ta-</w:t>
        <w:br/>
        <w:t xml:space="preserve">lálkoztam először az elbeszélésanyaggal i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3. </w:t>
      </w:r>
      <w:r>
        <w:rPr>
          <w:rFonts w:cs="Times New Roman" w:ascii="Times New Roman" w:hAnsi="Times New Roman"/>
          <w:sz w:val="20"/>
          <w:szCs w:val="20"/>
        </w:rPr>
        <w:t>kép)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éhány önmagából adódó helyzet gyors kihasználása is pozitív eredmény-</w:t>
        <w:br/>
        <w:t>hez vezetett. Így pl. a kisbíró megboszorkányozása. Ő szokás szerint az</w:t>
      </w:r>
      <w:r>
        <w:rPr>
          <w:rStyle w:val="SzvegtrzsDolt8"/>
          <w:rFonts w:cs="Times New Roman" w:ascii="Times New Roman" w:hAnsi="Times New Roman"/>
          <w:sz w:val="20"/>
          <w:szCs w:val="20"/>
          <w:lang w:eastAsia="hu-HU"/>
        </w:rPr>
        <w:t xml:space="preserve"> alszeg</w:t>
      </w:r>
      <w:r>
        <w:rPr>
          <w:rFonts w:cs="Times New Roman" w:ascii="Times New Roman" w:hAnsi="Times New Roman"/>
          <w:sz w:val="20"/>
          <w:szCs w:val="20"/>
          <w:lang w:eastAsia="hu-HU"/>
        </w:rPr>
        <w:t>en</w:t>
        <w:br/>
        <w:t xml:space="preserve">kezdte meg a hirdetést, ami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–300 </w:t>
      </w:r>
      <w:r>
        <w:rPr>
          <w:rFonts w:cs="Times New Roman" w:ascii="Times New Roman" w:hAnsi="Times New Roman"/>
          <w:sz w:val="20"/>
          <w:szCs w:val="20"/>
          <w:lang w:eastAsia="hu-HU"/>
        </w:rPr>
        <w:t>méter után megismételt. Egyik állomása min-</w:t>
        <w:br/>
        <w:t>dig a falu közepén, a községházával szemben levő lakásom előtt volt. A tél vége</w:t>
        <w:br/>
        <w:t>felé sikerült időben elcsípnem. Ismét dobolt. Hirdetett, és utána megismételte</w:t>
        <w:br/>
        <w:t>szövegét a kérdezősködő szomszédoknak. Közben én visszafuttattam magnóm</w:t>
        <w:br/>
        <w:t>orsóját, és amikor elindult a</w:t>
      </w:r>
      <w:r>
        <w:rPr>
          <w:rStyle w:val="SzvegtrzsDolt8"/>
          <w:rFonts w:cs="Times New Roman" w:ascii="Times New Roman" w:hAnsi="Times New Roman"/>
          <w:sz w:val="20"/>
          <w:szCs w:val="20"/>
          <w:lang w:eastAsia="hu-HU"/>
        </w:rPr>
        <w:t xml:space="preserve"> felszeg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felé, bekapcsoltam készülékemet. Kisbíróm</w:t>
        <w:br/>
        <w:t>hallván dobját, eléggé megrökönyödve állt meg. Ránézett dobjára, de az nem</w:t>
        <w:br/>
        <w:t>pergett. A hang viszont jött. Továbbindulása után ismét felerősítettem masiná-</w:t>
        <w:br/>
        <w:t>mat. Ekkor már önmaga hangját is hallotta. Ismét megállt, megint dobjára né-</w:t>
        <w:br/>
        <w:t>zett. Forgolódott, aztán meg az égre tekintett, majd megint a dobra. Végül meg-</w:t>
        <w:br/>
        <w:t>szólalt, de csak önmagának: „Mi a fene baszorkánság ez? Mellik baszorkán</w:t>
        <w:br/>
        <w:t>dögösködik velem?” Időben megszólaltam, hogy nem boszorkány van itt, hanem</w:t>
        <w:br/>
        <w:t xml:space="preserve">én. Visszajött, eljátszatta velem a felvételt. Hitte is nem i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4. </w:t>
      </w:r>
      <w:r>
        <w:rPr>
          <w:rFonts w:cs="Times New Roman" w:ascii="Times New Roman" w:hAnsi="Times New Roman"/>
          <w:sz w:val="20"/>
          <w:szCs w:val="20"/>
          <w:lang w:eastAsia="hu-HU"/>
        </w:rPr>
        <w:t>kép). Még aznap</w:t>
        <w:br/>
        <w:t>az egész falu erről beszélt s ennek következtében egy ideig nem rám, hanem ké-</w:t>
        <w:br/>
        <w:t>szülékemre lettek kíváncsiak. Egyre több bezárt ajtó nyílott meg.</w:t>
      </w:r>
    </w:p>
    <w:p>
      <w:pPr>
        <w:sectPr>
          <w:headerReference w:type="default" r:id="rId18"/>
          <w:footerReference w:type="default" r:id="rId19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 már a magnónál tartunk, erről is valamit röviden, mert ennek is történeti</w:t>
        <w:br/>
        <w:t>szerepe volt. Már ott kezdődött, hogy Svédországban egy ötletes fiatal magyar</w:t>
        <w:br/>
        <w:t>három használhatatlan magnóból egy negyedik, használhatót eszkábált össze,</w:t>
        <w:br/>
        <w:t xml:space="preserve">amit én megvettem. Olcsó volt, de nehéz, nyomott vagy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2 </w:t>
      </w:r>
      <w:r>
        <w:rPr>
          <w:rFonts w:cs="Times New Roman" w:ascii="Times New Roman" w:hAnsi="Times New Roman"/>
          <w:sz w:val="20"/>
          <w:szCs w:val="20"/>
          <w:lang w:eastAsia="hu-HU"/>
        </w:rPr>
        <w:t>kilót. Amikor az</w:t>
        <w:br/>
        <w:t>Osztrák</w:t>
      </w:r>
      <w:r>
        <w:rPr>
          <w:rStyle w:val="SzvegtrzsDolt8"/>
          <w:rFonts w:cs="Times New Roman" w:ascii="Times New Roman" w:hAnsi="Times New Roman"/>
          <w:sz w:val="20"/>
          <w:szCs w:val="20"/>
          <w:lang w:eastAsia="hu-HU"/>
        </w:rPr>
        <w:t xml:space="preserve"> Phonogrammarchiv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szakemberei meglátták, kételkedtek, hogy minő-</w:t>
        <w:br/>
        <w:t>ségileg használható felvételeket tudok majd készíteni. (Válaszként: tőlem egye-</w:t>
        <w:br/>
        <w:t>dül több felvételt leltároztak be, mint a többi ausztriai néprajzkutatótól együttvé-</w:t>
        <w:br/>
        <w:t>ve.) Amíg Alsóőrön dolgoztam, nem esett nehezemre a cipelés, de amikor Őriszi-</w:t>
        <w:br/>
        <w:t xml:space="preserve">getre is kezdtem átjárogatni, igencsak megizzasztott. Err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1 </w:t>
      </w:r>
      <w:r>
        <w:rPr>
          <w:rFonts w:cs="Times New Roman" w:ascii="Times New Roman" w:hAnsi="Times New Roman"/>
          <w:sz w:val="20"/>
          <w:szCs w:val="20"/>
          <w:lang w:eastAsia="hu-HU"/>
        </w:rPr>
        <w:t>végén került sor.</w:t>
        <w:br/>
        <w:t xml:space="preserve">Ebben az évben keresetem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eastAsia="hu-HU"/>
        </w:rPr>
        <w:t>osztrák schillinget tett ki, és ezt összetákolt mag-</w:t>
        <w:br/>
        <w:t>nómnak köszönhettem. Amikor egyik este ismét Szigetről hazafelé igyekeztem,</w:t>
        <w:br/>
        <w:t>megállított egy férfi, aki már a kelleténél valamivel többet ivott. „Játszon vala-</w:t>
        <w:br/>
        <w:t>mit a Vurlicerrel?” szólított meg. „Megfizetem, nem ingyen kérem.” Mit tehet-</w:t>
        <w:br/>
        <w:t>tem? Éppen Pathy Ernőéknél énekelgettünk. Bekapcsoltam táskanagyságú mun-</w:t>
        <w:br/>
        <w:t>katársamat és felhangzott a ballada: „Arra alá, a szedresi határon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” </w:t>
      </w:r>
      <w:r>
        <w:rPr>
          <w:rFonts w:cs="Times New Roman" w:ascii="Times New Roman" w:hAnsi="Times New Roman"/>
          <w:sz w:val="20"/>
          <w:szCs w:val="20"/>
          <w:lang w:eastAsia="hu-HU"/>
        </w:rPr>
        <w:t>Az én in-</w:t>
        <w:br/>
        <w:t>gadozó emberem átölelt és még kétszer megismételtette. Búcsúzáskor öt schillin-</w:t>
        <w:br/>
        <w:t>get nyomott a markomba. (Bármilyen humorosnak is tűnik ez az eset, számomra</w:t>
        <w:br/>
        <w:t>felejthetetlen maradt. Reménytelennek tűnő helyzetemben ez a pénz többnek</w:t>
        <w:br/>
        <w:t>tűnt, mint a világ minden kincse.)</w:t>
      </w:r>
    </w:p>
    <w:p>
      <w:pPr>
        <w:sectPr>
          <w:headerReference w:type="default" r:id="rId20"/>
          <w:footerReference w:type="default" r:id="rId21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5850" cy="707771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707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39895" cy="6550025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895" cy="655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411"/>
                              <w:shd w:fill="auto" w:val="clear"/>
                              <w:spacing w:lineRule="auto" w:line="240" w:before="6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Kpalrs4Nemflkvr"/>
                                <w:rFonts w:cs="Times New Roman" w:ascii="Times New Roman" w:hAnsi="Times New Roman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  <w:lang w:val="ro-RO" w:eastAsia="ro-RO"/>
                              </w:rPr>
                              <w:t xml:space="preserve">4. </w:t>
                            </w:r>
                            <w:r>
                              <w:rPr>
                                <w:rStyle w:val="Kpalrs4Nemflkvr"/>
                                <w:rFonts w:cs="Times New Roman" w:ascii="Times New Roman" w:hAnsi="Times New Roman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  <w:lang w:eastAsia="hu-HU"/>
                              </w:rPr>
                              <w:t xml:space="preserve">kép A megboszorkányozott kisdob. Alsóőr </w:t>
                            </w:r>
                            <w:r>
                              <w:rPr>
                                <w:rStyle w:val="Kpalrs4Nemflkvr"/>
                                <w:rFonts w:cs="Times New Roman" w:ascii="Times New Roman" w:hAnsi="Times New Roman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  <w:lang w:eastAsia="de-DE"/>
                              </w:rPr>
                              <w:t xml:space="preserve">(Unterwart), </w:t>
                            </w:r>
                            <w:r>
                              <w:rPr>
                                <w:rStyle w:val="Kpalrs4Nemflkvr"/>
                                <w:rFonts w:cs="Times New Roman" w:ascii="Times New Roman" w:hAnsi="Times New Roman"/>
                                <w:b w:val="false"/>
                                <w:bCs w:val="false"/>
                                <w:iCs w:val="false"/>
                                <w:sz w:val="20"/>
                                <w:szCs w:val="20"/>
                                <w:lang w:val="ro-RO" w:eastAsia="ro-RO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57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4239895" cy="6550025"/>
                            <wp:effectExtent l="0" t="0" r="0" b="0"/>
                            <wp:docPr id="1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895" cy="655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411"/>
                        <w:shd w:fill="auto" w:val="clear"/>
                        <w:spacing w:lineRule="auto" w:line="240" w:before="6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Kpalrs4Nemflkvr"/>
                          <w:rFonts w:cs="Times New Roman" w:ascii="Times New Roman" w:hAnsi="Times New Roman"/>
                          <w:b w:val="false"/>
                          <w:bCs w:val="false"/>
                          <w:iCs w:val="false"/>
                          <w:sz w:val="20"/>
                          <w:szCs w:val="20"/>
                          <w:lang w:val="ro-RO" w:eastAsia="ro-RO"/>
                        </w:rPr>
                        <w:t xml:space="preserve">4. </w:t>
                      </w:r>
                      <w:r>
                        <w:rPr>
                          <w:rStyle w:val="Kpalrs4Nemflkvr"/>
                          <w:rFonts w:cs="Times New Roman" w:ascii="Times New Roman" w:hAnsi="Times New Roman"/>
                          <w:b w:val="false"/>
                          <w:bCs w:val="false"/>
                          <w:iCs w:val="false"/>
                          <w:sz w:val="20"/>
                          <w:szCs w:val="20"/>
                          <w:lang w:eastAsia="hu-HU"/>
                        </w:rPr>
                        <w:t xml:space="preserve">kép A megboszorkányozott kisdob. Alsóőr </w:t>
                      </w:r>
                      <w:r>
                        <w:rPr>
                          <w:rStyle w:val="Kpalrs4Nemflkvr"/>
                          <w:rFonts w:cs="Times New Roman" w:ascii="Times New Roman" w:hAnsi="Times New Roman"/>
                          <w:b w:val="false"/>
                          <w:bCs w:val="false"/>
                          <w:iCs w:val="false"/>
                          <w:sz w:val="20"/>
                          <w:szCs w:val="20"/>
                          <w:lang w:eastAsia="de-DE"/>
                        </w:rPr>
                        <w:t xml:space="preserve">(Unterwart), </w:t>
                      </w:r>
                      <w:r>
                        <w:rPr>
                          <w:rStyle w:val="Kpalrs4Nemflkvr"/>
                          <w:rFonts w:cs="Times New Roman" w:ascii="Times New Roman" w:hAnsi="Times New Roman"/>
                          <w:b w:val="false"/>
                          <w:bCs w:val="false"/>
                          <w:iCs w:val="false"/>
                          <w:sz w:val="20"/>
                          <w:szCs w:val="20"/>
                          <w:lang w:val="ro-RO" w:eastAsia="ro-RO"/>
                        </w:rPr>
                        <w:t>19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Összenőttem magnómmal, életem, munkám szerves, élő részévé vált. Rajta</w:t>
        <w:br/>
        <w:t>keresztül értettem meg, hogy a tárgyi kultúrában is lehetséges az ember és eszkö-</w:t>
        <w:br/>
        <w:t>ze közötti belső kapcsolat. Erről a kérdésről 1969-ben, az ausztriai habilitációs</w:t>
        <w:br/>
        <w:t xml:space="preserve">munkámban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 xml:space="preserve">(Zum bäuerlichen Gerätebestand im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val="de-DE" w:eastAsia="de-DE"/>
        </w:rPr>
        <w:t xml:space="preserve">und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0. </w:t>
      </w:r>
      <w:r>
        <w:rPr>
          <w:rFonts w:cs="Times New Roman" w:ascii="Times New Roman" w:hAnsi="Times New Roman"/>
          <w:sz w:val="20"/>
          <w:szCs w:val="20"/>
          <w:lang w:val="ro-RO" w:eastAsia="de-DE"/>
        </w:rPr>
        <w:t xml:space="preserve">Jahrhundert) </w:t>
      </w:r>
      <w:r>
        <w:rPr>
          <w:rFonts w:cs="Times New Roman" w:ascii="Times New Roman" w:hAnsi="Times New Roman"/>
          <w:sz w:val="20"/>
          <w:szCs w:val="20"/>
          <w:lang w:eastAsia="hu-HU"/>
        </w:rPr>
        <w:t>ír-</w:t>
        <w:br/>
        <w:t xml:space="preserve">tam németül. </w:t>
      </w:r>
      <w:r>
        <w:rPr>
          <w:rFonts w:cs="Times New Roman" w:ascii="Times New Roman" w:hAnsi="Times New Roman"/>
          <w:sz w:val="20"/>
          <w:szCs w:val="20"/>
          <w:lang w:val="ro-RO" w:eastAsia="de-DE"/>
        </w:rPr>
        <w:t xml:space="preserve">Ebben </w:t>
      </w:r>
      <w:r>
        <w:rPr>
          <w:rFonts w:cs="Times New Roman" w:ascii="Times New Roman" w:hAnsi="Times New Roman"/>
          <w:sz w:val="20"/>
          <w:szCs w:val="20"/>
          <w:lang w:eastAsia="hu-HU"/>
        </w:rPr>
        <w:t>arról is szóltam, hogy a tárgyaknak is meg van a sajátos</w:t>
        <w:br/>
        <w:t>nyelvük és a néprajzkutató egyik legfontosabb feladata az lenne, hogy ezt a nyel-</w:t>
        <w:br/>
        <w:t>vet megtanulja. Amikor jó magnó-pajtásom végelgyengülés felé közeledett, ki-</w:t>
        <w:br/>
        <w:t>cseréltem újra. Pályafutásom történetébe azonban mégsem ez, hanem kiöregedett</w:t>
        <w:br/>
        <w:t>pajtásom szólt bele döntően. (Ekkor az osztrák néprajzban, rajtam kívül még</w:t>
        <w:br/>
        <w:t xml:space="preserve">csak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Karl </w:t>
      </w:r>
      <w:r>
        <w:rPr>
          <w:rFonts w:cs="Times New Roman" w:ascii="Times New Roman" w:hAnsi="Times New Roman"/>
          <w:sz w:val="20"/>
          <w:szCs w:val="20"/>
          <w:lang w:eastAsia="hu-HU"/>
        </w:rPr>
        <w:t>Haiding, az osztrák mesekutatás megalapozója dolgozott, aki haláláig</w:t>
        <w:br/>
        <w:t>becsületes apai barát maradt. Ma minden diákom magnót használ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ogy szavamat ne veszítsem, ismét visszatérek Alsóőrre, illetve arra, hogyan</w:t>
        <w:br/>
        <w:t>sikerült azt a holisztikus metódust megvalósítanom, amelyik mégsem lett az, ha-</w:t>
        <w:br/>
        <w:t>nem csak egy félbemaradt kísérlet. Annak ellenére, hogy egész nap úton voltam,</w:t>
        <w:br/>
        <w:t>rövidnek mutatkozott a három esztendő. Ennek oka az volt, hogy a kislépések</w:t>
        <w:br/>
        <w:t>taktikájával, kutatási területem egyre szélesebb lett. Hamarosan otthon lettem</w:t>
        <w:br/>
        <w:t>Őriszigeten is, majd ezt követték a szomszédos német és horvát falvak, ami végül</w:t>
        <w:br/>
        <w:t>is az egész Délburgenlandot jelentette. Egy háromnyelvű táj hagyományos kul-</w:t>
        <w:br/>
        <w:t>túráját rögzítettem szalagaimon. Igyekeztem az életforma minden megnyilatko-</w:t>
        <w:br/>
        <w:t>zását felvenni, de néhány terület csak kimaradt. Így pl. a táplálkozás, gyerekjáték</w:t>
        <w:br/>
        <w:t>és a ház igen hiányosa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néprajzkutatók örökké visszatérő refrénje szerint, minden kutatás az</w:t>
        <w:br/>
        <w:t>„utolsó órában” történik, Magam részéről ezt nem merném ilyen határozottan</w:t>
        <w:br/>
        <w:t>kijelenteni. Minden korszakban, minden generáció életében meg van az „utol-</w:t>
        <w:br/>
        <w:t>só”, a kihaló, de helyébe mindig beletolakszik az új, a bizonyos, az életforma</w:t>
        <w:br/>
        <w:t>szükségszerűsége szerinti folytatás. Hányszor hallottam még az alsóőriektől is,</w:t>
        <w:br/>
        <w:t>hogy mit tudnának a régi öregek elmondani, ha korábban jöttem volna. A tény</w:t>
        <w:br/>
        <w:t>azonban az volt, hogy én ekkor jöttem, és azt kutattam, ami ebben az időben élt,</w:t>
        <w:br/>
        <w:t>azaz azt, ami az aktív generáció életének szerves hozzátartozója volt, vagy ami az</w:t>
        <w:br/>
        <w:t xml:space="preserve">öregekkel együtt a feledéshez közeledett.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is egyre mondogatta: „Hej,</w:t>
        <w:br/>
        <w:t>ha akkor jött volna, amikor még a mamám élt, vele tudott volna sokat beszélget-</w:t>
        <w:br/>
        <w:t>ni. Az ismert mindenkit. Ő volt a hatósági bába.” A mama meghalt, de ittmaradt</w:t>
        <w:br/>
        <w:t>a lánya, aki nélkül a faluban ma már alig lenne magyar szó. Ő is úgy élt, mint</w:t>
        <w:br/>
        <w:t>anyja. Mindent látott, mindent megfigyelt és minden sebre kenőcsöt talált. Ő,</w:t>
        <w:br/>
        <w:t>Gaal Jóska bácsi, Jutka Juli néni, fiaival együtt, az örökké vidám Liszt Mari né-</w:t>
        <w:br/>
        <w:t xml:space="preserve">ni, családostól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>segédkeztek a falu életének, hagyományos kultúrájának megis-</w:t>
        <w:br/>
        <w:t>merésében. A régi öregek helyébe az új öregek lépt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alu minden tagjával összekerültem, de néhány személlyel, érdekes mó-</w:t>
        <w:br/>
        <w:t>don éppen a közösségen kívülállókkal, mély emberi kapcsolataim alakultak ki.</w:t>
        <w:br/>
        <w:t>Főleg Gaal Józsi bácsival és Bába Rozával, akivel néha éjfélig is elbeszélgettünk.</w:t>
        <w:br/>
        <w:t>Nem kérdeztem én tőle semmit, csak beszéltünk és én óvatosan irányítgattam.</w:t>
        <w:br/>
        <w:t>Hogy tulajdonképpen valami kutatást csinálok, arra csak akkor jött rá, amikor</w:t>
        <w:br/>
        <w:t xml:space="preserve">egy japán kutató kereste fel. Ez könnyelműségem révén tudta meg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 cí-</w:t>
        <w:br/>
        <w:t>mét és távollétemben tudtom nélkül elment hozzá, hogy az általam említett elbe-</w:t>
        <w:br/>
        <w:t>széléseket még egyszer felvegye. Ő magyarázta meg öreg barátnőmnek, hogy ku-</w:t>
        <w:br/>
        <w:t>tató. Na, kapott is mesét, de nem azt, amit akart. Japánban ki is nyomtatta. Báb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csak később mondta el nekem. „Tuggya, én nem tuttam, hogy maga ojjan</w:t>
        <w:br/>
        <w:t>kutató, de ez a japán annyira akaratoskodott, hogy ő kutató, mongyam el neki</w:t>
        <w:br/>
        <w:t xml:space="preserve">aszt, amit magána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m </w:t>
      </w:r>
      <w:r>
        <w:rPr>
          <w:rFonts w:cs="Times New Roman" w:ascii="Times New Roman" w:hAnsi="Times New Roman"/>
          <w:sz w:val="20"/>
          <w:szCs w:val="20"/>
          <w:lang w:eastAsia="hu-HU"/>
        </w:rPr>
        <w:t>neki, jöjjön maj holnap, mondok valamit. Éjje asz-</w:t>
        <w:br/>
        <w:t>tán beleolvastam egy magyar mesekönyvbe. Hej, másnap hogy örűt neki. Hát</w:t>
        <w:br/>
        <w:t>csak nem mondom e neki aszt, amit magának. Vigye e eszt, gondútam, az igazán</w:t>
        <w:br/>
        <w:t>magyar, amirű meg mi beszélünk, az ugyis csak alsóőri. Az mindenáron valami</w:t>
        <w:br/>
        <w:t>magyart akart.”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alubeliek nem tekintettek maguknak valónak, de befogadtak annyira,</w:t>
        <w:br/>
        <w:t>hogy hamarosan minden-lében-kanál lettem. Végül már annyira jutottam, hogy</w:t>
        <w:br/>
        <w:t>néha hajnalban bekiáltott valaki ablakomon: „Doktor, menünk a mezdöre, gyün</w:t>
        <w:br/>
        <w:t>maga is?” És én mentem. Átéltem a munkát, megéreztem az eszközt, magnó nél-</w:t>
        <w:br/>
        <w:t>kül is mindent megjegyeztem. Arra is rájöttem, hogy a munkának is meg van a</w:t>
        <w:br/>
        <w:t>maga, sajátságos kommunikációs kultúráj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dazonáltal egyet sikerült nehezen elérnem, és ez a padlásra való feljutás</w:t>
        <w:br/>
        <w:t>volt. Bevallom, hogy a népi építészet kutatása sohasem érdekelt különösebben. A</w:t>
        <w:br/>
        <w:t>ház számomra azért volt csak fontos, mert benne zajlott le az élet egy része. Az</w:t>
        <w:br/>
        <w:t>emberek a házban éltek, a padlásra meg az a limlom került fel, ami az életből ki-</w:t>
        <w:br/>
        <w:t xml:space="preserve">szorul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38.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 volt itt egy időszak, amikor a hatóságok mindig a padláson</w:t>
        <w:br/>
        <w:t>kutatgattak és ennek emléke még nagyon eleven volt. Bemehettem a házba, kam-</w:t>
        <w:br/>
        <w:t>rába akkor is, ha senki sem volt otthon, csak a padlás maradt tiltott. Mit tehet-</w:t>
        <w:br/>
        <w:t>tem, elkezdtem a tetőszerkezet után érdeklődni. Ja, ha csak a tetőszerkezetre va-</w:t>
        <w:br/>
        <w:t>gyok kíváncsi, azt megengedték. Fel is mentem, de máig sem tudnám a tetőszer-</w:t>
        <w:br/>
        <w:t>kezet kérdéseit megválaszolni. Megtaláltam viszont a füstöskonyha edényeit, a</w:t>
        <w:br/>
        <w:t>régi, levetett ruhadarabok mellett azt az oklevélanyagot is, amelyik az utolsó két</w:t>
        <w:br/>
        <w:t>évszázadot válaszolja meg. A három generáció után összetalálkoztam a meghalt</w:t>
        <w:br/>
        <w:t>korosztályokkal. A házassági szerződésektől kezdve az adóslevelekig, amelyek</w:t>
        <w:br/>
        <w:t>száma a múlt század közepén egyre jobban növekedett, megtaláltam az örökösö-</w:t>
        <w:br/>
        <w:t>dési szerződéseket, leltárakat, meg miegymást. Itt-ott akadt egy halottaslepedő is,</w:t>
        <w:br/>
        <w:t>amelynek vásznát ugyan a háború alatt felszabták, a hímzett részét pedig feldob-</w:t>
        <w:br/>
        <w:t>ták rongynak. Fényképért cseréltem be őket. (Nem Alsóőrön történt, hanem az</w:t>
        <w:br/>
        <w:t>egyik Lapincs [Lafnitz] melléki evangélikus faluban, hogy ily módon egy délután</w:t>
        <w:br/>
        <w:t>két eredeti Luther-Bibliát menthettem meg az utókornak.) Nem a gyűjtő ember</w:t>
        <w:br/>
        <w:t>szenvedélye diktálta ezt nekem, hanem a</w:t>
      </w:r>
      <w:r>
        <w:rPr>
          <w:rStyle w:val="SzvegtrzsDolt7"/>
          <w:rFonts w:cs="Times New Roman" w:ascii="Times New Roman" w:hAnsi="Times New Roman"/>
          <w:sz w:val="20"/>
          <w:szCs w:val="20"/>
          <w:lang w:eastAsia="hu-HU"/>
        </w:rPr>
        <w:t xml:space="preserve"> miér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eresése. Az is fontos volt, hogy</w:t>
        <w:br/>
        <w:t>valami, ami még használható volt, miért került fel a padlásr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Mint már említettem, Őriszigeten is hamarosan otthon lettem. Ott is sikerült</w:t>
        <w:br/>
        <w:t>Teleky Béla nagytiszteletű úrék segítségével az életforma központi személyiségeit</w:t>
        <w:br/>
        <w:t xml:space="preserve">megtalálnom. A fiatal korában legendáshírű vőfélyből,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Ritzinger </w:t>
      </w:r>
      <w:r>
        <w:rPr>
          <w:rFonts w:cs="Times New Roman" w:ascii="Times New Roman" w:hAnsi="Times New Roman"/>
          <w:sz w:val="20"/>
          <w:szCs w:val="20"/>
          <w:lang w:eastAsia="hu-HU"/>
        </w:rPr>
        <w:t>Guszti bácsi-</w:t>
        <w:br/>
        <w:t>ból, ugyanilyen hírű násznagy lett, aki még nyolcvan éves korában is olyan kedv-</w:t>
        <w:br/>
        <w:t>ben volt, hogy néha még a nap járásáról is elfelejtkeztünk. Apja még a kiskarasz-</w:t>
        <w:br/>
        <w:t xml:space="preserve">tosi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Kleinbachselten) </w:t>
      </w:r>
      <w:r>
        <w:rPr>
          <w:rFonts w:cs="Times New Roman" w:ascii="Times New Roman" w:hAnsi="Times New Roman"/>
          <w:sz w:val="20"/>
          <w:szCs w:val="20"/>
          <w:lang w:eastAsia="hu-HU"/>
        </w:rPr>
        <w:t>német nyelvű magyar parasztnemesi evangélikus község-</w:t>
        <w:br/>
        <w:t>ből került ide. Fia már a nyelvet is elfelejtette. A falu legrangosabb embere volt,</w:t>
        <w:br/>
        <w:t>akinek öregségében más lett a világ, a fiatalokkal nem tudott már egyetérteni.</w:t>
        <w:br/>
        <w:t>Afféle hagyományőrzőnek tekinthetnénk. Ezt az sem cáfolja meg, hogy a szem-</w:t>
        <w:br/>
        <w:t>ben levő házból hozott feleségével együttérkező festett ládából istállójában répás-</w:t>
        <w:br/>
        <w:t xml:space="preserve">kiszni lett. A tarka virágok között ott állt: „P. M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45.”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anéztem az anya-</w:t>
        <w:br/>
        <w:t>könyvben, ahol az állt, hogy nemes Pathy Mária ebben az évben esküdött örök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űséget. Egy cukroskiszniért cseréltem be. Még most is kísért a gondolat, mi len-</w:t>
        <w:br/>
        <w:t>ne, ha én ezt a rangjában lecsúszott ládát megszólaltatnám: „Én, nemes Pathy</w:t>
        <w:br/>
        <w:t>Mária ládája mesélek.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etőszerkezet keresése itt is segített. Annak ellenére, hogy a szigetiek, a ne-</w:t>
        <w:br/>
        <w:t xml:space="preserve">mesi közösség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5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 végétől szinte hiánytalanul fennmaradt levéltárát a</w:t>
        <w:br/>
        <w:t>Szék-patak (Zickenbach) partján az ötvenes évek végén elégették, mert a helyisé-</w:t>
        <w:br/>
        <w:t>get másra akarták felhasználni, a padlásokon még elég öreg iratot találtam. Így</w:t>
        <w:br/>
        <w:t xml:space="preserve">egy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 végéről származó lyukas cserépfazekat is, amelyikből, amikor be-</w:t>
        <w:br/>
        <w:t>lenyultam néhány egér ugrott ki, de ami benne maradt, az volt a fontos. Ez volt a</w:t>
        <w:br/>
        <w:t>családi levéltár. A legöregebb irat Nemes Vas Vármegye Eskütjeitől származott,</w:t>
        <w:br/>
        <w:t>1646-ból és így kezdődik: „Mi Miklos Janos Vaswarmegyenek Esküttyö.</w:t>
        <w:br/>
        <w:t xml:space="preserve">Item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öszwö gyülekezvén Istenben elnyugodott Szarka Janosnak ingó marha-</w:t>
        <w:br/>
        <w:t>janak rewidialasar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” </w:t>
      </w:r>
      <w:r>
        <w:rPr>
          <w:rFonts w:cs="Times New Roman" w:ascii="Times New Roman" w:hAnsi="Times New Roman"/>
          <w:sz w:val="20"/>
          <w:szCs w:val="20"/>
          <w:lang w:eastAsia="hu-HU"/>
        </w:rPr>
        <w:t>Ebből a csöbörből összejött háromszáz szigeti esztendő</w:t>
        <w:br/>
        <w:t>és később, a már említett eszközkutatási könyvem, amelyben a Balaton és Gráz</w:t>
        <w:br/>
        <w:t>közötti délnyugat pannóniai táj tárgyi kultúrájáról kíséreltem meg áttekintést</w:t>
        <w:br/>
        <w:t>adni. Az iratokat meg is beszéltem Pathy Miska bácsival, Pathy Samuval, aki</w:t>
        <w:br/>
        <w:t>legjobb szigeti mesemondóm lett, majd a korombeliekkel, Pathy Ernővel és Pul-</w:t>
        <w:br/>
        <w:t>lay Jenővel i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ik lépést követte a másik. Sziget szomszédságában „oláhok” (Walach) él-</w:t>
        <w:br/>
        <w:t xml:space="preserve">nek, akiknél Oláhciklényben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Spitzzicken) </w:t>
      </w:r>
      <w:r>
        <w:rPr>
          <w:rFonts w:cs="Times New Roman" w:ascii="Times New Roman" w:hAnsi="Times New Roman"/>
          <w:sz w:val="20"/>
          <w:szCs w:val="20"/>
          <w:lang w:eastAsia="hu-HU"/>
        </w:rPr>
        <w:t>éppen úgy otthon lettem, mint a má-</w:t>
        <w:br/>
        <w:t xml:space="preserve">sik oldalon fekvő Vasverőszéken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Eisenzicken), </w:t>
      </w:r>
      <w:r>
        <w:rPr>
          <w:rFonts w:cs="Times New Roman" w:ascii="Times New Roman" w:hAnsi="Times New Roman"/>
          <w:sz w:val="20"/>
          <w:szCs w:val="20"/>
          <w:lang w:eastAsia="hu-HU"/>
        </w:rPr>
        <w:t>ahol németül beszéltek. Tekint-</w:t>
        <w:br/>
        <w:t>ve, hogy Alsóőr összenőtt már Vasvörösvárral (Rotenturm), oda is áttévedtem. A</w:t>
        <w:br/>
        <w:t xml:space="preserve">domb mögött húzódik meg Őrállás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Oberdorf), </w:t>
      </w:r>
      <w:r>
        <w:rPr>
          <w:rFonts w:cs="Times New Roman" w:ascii="Times New Roman" w:hAnsi="Times New Roman"/>
          <w:sz w:val="20"/>
          <w:szCs w:val="20"/>
          <w:lang w:eastAsia="hu-HU"/>
        </w:rPr>
        <w:t>és Városszalónak (Stadt-Schlai-</w:t>
        <w:br/>
        <w:t>ning) sem volt messze. Amikor már Alsóőrön kiismertem magamat, könnyebben</w:t>
        <w:br/>
        <w:t>ment a munka, mert függetlenül a lakosság anyanyelvétől, mindenütt egy, a</w:t>
        <w:br/>
        <w:t>szomszédos stájerországi befolyás alatt álló „vasi-kultúrával” találkoztam. Min-</w:t>
        <w:br/>
        <w:t>denütt emberekkel kerültem össze, akiknek szava, élete megragadt bennem.</w:t>
        <w:br/>
        <w:t>(Mindig elkalandozom a metodikai leírástól. Úgy érzem, hogy ennek megvalósí-</w:t>
        <w:br/>
        <w:t>tása könnyebb volt, mint leírása. Most, amikor az itt megkezdett út folytatását lé-</w:t>
        <w:br/>
        <w:t>pésről lépésre papírra akarom vetni, egymásután megjelennek azok az arcok,</w:t>
        <w:br/>
        <w:t>amelyek huszonnéhány évvel ezelőtt törekvéseimet eredménnyel töltötték meg.</w:t>
        <w:br/>
        <w:t>Ez annak bizonysága, hogy nem kutatási alanyokkal, hanem emberekkel talál-</w:t>
        <w:br/>
        <w:t>koztam össze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Sok falut sorolhatnék fel, köztük Wolfaut (Bolfa, Vasfarkasfalva) is, ahol első</w:t>
        <w:br/>
        <w:t>látogatásomkor még nem gondoltam, hogy majd alig néhány év múlva itt szerve-</w:t>
        <w:br/>
        <w:t>zem meg Európában elsők között a monographikus falukutató csoportot. A Pin-</w:t>
        <w:br/>
        <w:t>ka-völgyéből aztán átlátogattam a Csáva-patak (Stoober-bach) melléki magya-</w:t>
        <w:br/>
        <w:t>rokhoz is, Felső- és Alsópulyára. Nem tudván magamat megosztani, itt nem</w:t>
        <w:br/>
        <w:t>szándékoztam összefoglaló kutatást végezni. Egy „mindent összehazudozó em-</w:t>
        <w:br/>
        <w:t>ber” híre húzott ide. A középpulyai plébános említette meg, mondván, hogy ta-</w:t>
        <w:br/>
        <w:t>lán megéri. Egy árva vasam sem lévén egy vásározó csizmadia segítségével oda is</w:t>
        <w:br/>
        <w:t>kerültem, és itt találkoztam össze</w:t>
      </w:r>
      <w:r>
        <w:rPr>
          <w:rStyle w:val="SzvegtrzsDolt6"/>
          <w:rFonts w:cs="Times New Roman" w:ascii="Times New Roman" w:hAnsi="Times New Roman"/>
          <w:sz w:val="20"/>
          <w:szCs w:val="20"/>
          <w:lang w:eastAsia="hu-HU"/>
        </w:rPr>
        <w:t xml:space="preserve"> Ribarics Jani bácsival,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akit a faluban csak az</w:t>
        <w:br/>
        <w:t>„öreg Kilenc” néven ismertek. Róla később lesz majd még bőségesen mondani-</w:t>
        <w:br/>
        <w:t>valóm, itt csak annyit, hogy eddig osztrák földön még senki sem akadt, aki annyi</w:t>
        <w:br/>
        <w:t>mesét mondott volna el, mint ő. Csak úgy mellékesen említem meg, hogy a má-</w:t>
        <w:br/>
        <w:t>sodik legtöbb mesét elmondó ausztriai Pesti Ernő volt, de a harmadik is a magyar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yelvcsoportból került ki, a negyedik és ötödik szintén az én hangszalagomra ke-</w:t>
        <w:br/>
        <w:t>rült Stinatzról, a horvát faluból. Ez a tény bizonyság arra, hogy a magyar és hor-</w:t>
        <w:br/>
        <w:t>vát nyelvű falvak lakói zártabb közösségekben éltek, mint német nyelvű szom-</w:t>
        <w:br/>
        <w:t>szédjainak. (A stinatzi [Pásztorháza] horvátok meséiből eddig két kötet jelent</w:t>
        <w:br/>
        <w:t>meg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özéppulyai gyűjtés külön fejezetet jelent életemben. Pénzem nem lévén,</w:t>
        <w:br/>
        <w:t>szállást sem kaptam. Végülis a német neve ellenére kemény magyar,</w:t>
      </w:r>
      <w:r>
        <w:rPr>
          <w:rStyle w:val="SzvegtrzsDolt5"/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Style w:val="SzvegtrzsDolt5"/>
          <w:rFonts w:cs="Times New Roman" w:ascii="Times New Roman" w:hAnsi="Times New Roman"/>
          <w:sz w:val="20"/>
          <w:szCs w:val="20"/>
          <w:lang w:eastAsia="de-DE"/>
        </w:rPr>
        <w:t xml:space="preserve">Maurer </w:t>
      </w:r>
      <w:r>
        <w:rPr>
          <w:rStyle w:val="SzvegtrzsDolt5"/>
          <w:rFonts w:cs="Times New Roman" w:ascii="Times New Roman" w:hAnsi="Times New Roman"/>
          <w:sz w:val="20"/>
          <w:szCs w:val="20"/>
          <w:lang w:eastAsia="hu-HU"/>
        </w:rPr>
        <w:t>Re-</w:t>
        <w:br/>
        <w:t>zső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talált egy megoldást. Neki csak egyetlen ágya lévén, nem fogadhatott magá-</w:t>
        <w:br/>
        <w:t>hoz, de egyik Bécsben élő rokona házát, télen ő kezelte. A tulajdonos csak nyá-</w:t>
        <w:br/>
        <w:t>ron jött ide. Ott alhattam meg, ami viszont nem volt egészen egyszerű, mert ezt</w:t>
        <w:br/>
        <w:t>senkinek sem volt szabad megtudnia. Így aztán este bemehettem, de nem volt</w:t>
        <w:br/>
        <w:t>szabad világot gyújtanom és reggel még kivilágosodás előtt kellett kiszöknöm.</w:t>
        <w:br/>
        <w:t>Nem volt könnyű, de megérte. Nemcsak egy mesehallgató közösségbe kerültem</w:t>
        <w:br/>
        <w:t>be, hanem más téren is sokat tanultam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ár elég mese jött össze, amikor az egyik napon bementem a községházára,</w:t>
        <w:br/>
        <w:t>ahol éppen akkor lett vége a képviselőtestületi gyűlésnek. Büszkén mondtam a</w:t>
        <w:br/>
        <w:t>bírónak, hogy mit találtam. Egy mesét le is játszottam neki. Vele együtt az összes</w:t>
        <w:br/>
        <w:t>tanácstag hallgatta. Jani bácsi befejezte a mesét, a bíró meg csak azt mondta:</w:t>
        <w:br/>
        <w:t>„Hát ez meg mire jó? Ijjen semmi emberről akar maga rólunk írni? Irgyon arrú,</w:t>
        <w:br/>
        <w:t xml:space="preserve">hogy millen az uj iskolánk.” Csak a járási szolgabíró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Bezirkshauptmann), </w:t>
      </w:r>
      <w:r>
        <w:rPr>
          <w:rFonts w:cs="Times New Roman" w:ascii="Times New Roman" w:hAnsi="Times New Roman"/>
          <w:sz w:val="20"/>
          <w:szCs w:val="20"/>
          <w:lang w:eastAsia="hu-HU"/>
        </w:rPr>
        <w:t>aki</w:t>
        <w:br/>
        <w:t>horvát volt és magyarul is hibátlanul beszélt, biztatott, csináljam tovább itt is,</w:t>
        <w:br/>
        <w:t>meg a horvátoknál i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Pulyai gyűjtésem, mint ahogy már megemlítettem, nem volt összefoglaló, de</w:t>
        <w:br/>
        <w:t>mégis sokoldalú lett. Az öreg</w:t>
      </w:r>
      <w:r>
        <w:rPr>
          <w:rStyle w:val="SzvegtrzsDolt5"/>
          <w:rFonts w:cs="Times New Roman" w:ascii="Times New Roman" w:hAnsi="Times New Roman"/>
          <w:sz w:val="20"/>
          <w:szCs w:val="20"/>
          <w:lang w:eastAsia="hu-HU"/>
        </w:rPr>
        <w:t xml:space="preserve"> Dominkovics Ferenc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és néhány kortársa ugyancsak</w:t>
        <w:br/>
        <w:t>segítségemre voltak és sokban hozzájárultak ahhoz, hogy a burgenlandi magya-</w:t>
        <w:br/>
        <w:t>rok hagyományos kultúrájáról mégiscsak összefoglaló képet kaphattam. Ezt,</w:t>
        <w:br/>
        <w:t>húsz évvel később egyik pulyai diáklányom, Kulmon Erzsi, egészítette ki a hely-</w:t>
        <w:br/>
        <w:t>ségről készített doktori munkájában. Egy másik, Kniesz Rozwitha, most hason-</w:t>
        <w:br/>
        <w:t>lítja öszsze a pulyai magyarok kultúráját a szomszédos horvátokéval és a néme-</w:t>
        <w:br/>
        <w:t>tekéve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csajtai majorból (Schachendorf) Alsóőrre átköltözött és onnan Vörösvárra</w:t>
        <w:br/>
        <w:t>áthúzódó Pesti Ernőn keresztül kerültem a majorbeliekkel össze, ahol együtt él-</w:t>
        <w:br/>
        <w:t>tem a cselédekkel. Itt ismertem meg azt a kultúrát, amelyet eddig mi a paraszti-</w:t>
        <w:br/>
        <w:t>val azonosítottunk. Ezt, a „Kire marad a kisködmön?”-ben írtam le részletesen.</w:t>
        <w:br/>
        <w:t>Itt csak annyit, hogy a szegényes tárgyi kultúra mellett egy hihetetlen mélységű</w:t>
        <w:br/>
        <w:t>szellemi kultúrába kerültem bele. Ismét csak nevek jutnak eszembe. A jóbaráttá</w:t>
        <w:br/>
        <w:t>vált Janzsó Józsi és a Gerséről idekerült felesége, meg Erdődyék. Később a Fertő</w:t>
        <w:br/>
        <w:t>melléki majorokban Német Miska bácsi és az áldott emlékű Székely Margit néni.</w:t>
        <w:br/>
        <w:t>Hej, de sok sírkereszt sorakozik már mögöttem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!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özségek, nevek. A nevek mögött emberek, közösségeik kultúrájának hor-</w:t>
        <w:br/>
        <w:t>dozói a nyugati magyar határ pereméről. Mintegy tizenötezer órás magnófölvétel</w:t>
        <w:br/>
        <w:t>őrzi a hangot, a többi bennem él. Az anyag fele magyar, a többi horvát és német.</w:t>
        <w:br/>
        <w:t>Élő emberek kultúrája, amit mindenki az anyjától örökölt nyelven ad tovább.</w:t>
        <w:br/>
        <w:t>Azt, amit elődeiktől átvéve koruk szerint maguk is alakítottak. Ez a hagyomá-</w:t>
        <w:br/>
        <w:t>nyos kultúra örök stafétabotja. Itt tanultam meg, hogy a kultúra tartalmát, annak</w:t>
        <w:br/>
        <w:t>tagjainak a közösséggel szemben vállalt, felelősséggel megélt élete adja meg. Ez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olyasvalamit jelent, amit sohasem lehet teljességében rögzíteni. Nekem sem sike-</w:t>
        <w:br/>
        <w:t>rült, de valami csak összejöt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 tizenötezer órába belefér, megtölthetne egy kisebb könyvtárat. S mi-</w:t>
        <w:br/>
        <w:t>lyen kevés látott még ezekből az eredményekből napvilágot. Hét-nyolc könyv,</w:t>
        <w:br/>
        <w:t>egyetemi előadások sorozata. De mind németül. A „Kire marad a kisködmön?”</w:t>
        <w:br/>
        <w:t>jött elsőként magyar nyelven ki. Most kézbeadom az „Aranymadár” anyagát. De</w:t>
        <w:br/>
        <w:t>még mennyi minden van tartalékban? A jeles napok, az egyházi év, egy paraszt-</w:t>
        <w:br/>
        <w:t>nemesi falu élete a múlt században, a törökkori halkereskedelem, stb., stb. Az idő</w:t>
        <w:br/>
        <w:t>azonban nem áll meg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e vesse senki a szememre, hogy a kutatás történetéről szóló leírásomban</w:t>
        <w:br/>
        <w:t>nem tudóskodom, hanem egyszerű emberként bevallom érzelmeimet. Most,</w:t>
        <w:br/>
        <w:t>amikor én is egyre öregszem, lomhán verekszek, már nincsen időm arra, hogy a</w:t>
        <w:br/>
        <w:t>tudós ember okoskodásával ezernyi könyvből idézve értékeljem ki eredményei-</w:t>
        <w:br/>
        <w:t>met. Azt más is el tudja majd végezni. Számomra ebben a kötetben is csak az a</w:t>
        <w:br/>
        <w:t>fontos, hogy szememen, tapasztalataimon átszűrve leírjam azt, amit a múlt és je-</w:t>
        <w:br/>
        <w:t>len határán sikerült még rögzítenem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66"/>
        <w:ind w:left="20" w:hanging="0"/>
        <w:jc w:val="center"/>
        <w:rPr>
          <w:rStyle w:val="Szvegtrzs10Trkz1p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1012"/>
        <w:shd w:fill="auto" w:val="clear"/>
        <w:spacing w:lineRule="auto" w:line="240" w:before="0" w:after="66"/>
        <w:ind w:left="20" w:hanging="0"/>
        <w:jc w:val="center"/>
        <w:rPr>
          <w:rStyle w:val="Szvegtrzs10Trkz1p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zvegtrzs1012"/>
        <w:shd w:fill="auto" w:val="clear"/>
        <w:spacing w:lineRule="auto" w:line="240" w:before="0" w:after="66"/>
        <w:ind w:left="20" w:hanging="0"/>
        <w:jc w:val="center"/>
        <w:rPr>
          <w:rStyle w:val="Szvegtrzs10Trkz1p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zvegtrzs1012"/>
        <w:shd w:fill="auto" w:val="clear"/>
        <w:spacing w:lineRule="auto" w:line="240" w:before="0" w:after="66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10Trkz1pt"/>
          <w:rFonts w:cs="Times New Roman" w:ascii="Times New Roman" w:hAnsi="Times New Roman"/>
          <w:b w:val="false"/>
          <w:bCs w:val="false"/>
          <w:sz w:val="20"/>
          <w:szCs w:val="20"/>
        </w:rPr>
        <w:t>I.</w:t>
      </w:r>
    </w:p>
    <w:p>
      <w:pPr>
        <w:pStyle w:val="Szvegtrzs10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LBESZÉLŐ SZEMÉLYISÉGEK</w:t>
      </w:r>
      <w:r>
        <w:br w:type="page"/>
      </w:r>
    </w:p>
    <w:p>
      <w:pPr>
        <w:pStyle w:val="Szvegtrzs10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Szvegtrzs10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[Vákát oldal</w:t>
      </w:r>
      <w:r>
        <w:rPr>
          <w:rFonts w:cs="Times New Roman" w:ascii="Times New Roman" w:hAnsi="Times New Roman"/>
          <w:sz w:val="20"/>
          <w:szCs w:val="20"/>
          <w:lang w:val="en-US" w:eastAsia="hu-HU"/>
        </w:rPr>
        <w:t>]</w:t>
      </w:r>
      <w:r>
        <w:br w:type="page"/>
      </w:r>
    </w:p>
    <w:p>
      <w:pPr>
        <w:pStyle w:val="Szvegtrzs101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hu-HU"/>
        </w:rPr>
      </w:pPr>
      <w:r>
        <w:rPr>
          <w:rFonts w:cs="Times New Roman" w:ascii="Times New Roman" w:hAnsi="Times New Roman"/>
          <w:sz w:val="20"/>
          <w:szCs w:val="20"/>
          <w:lang w:val="en-US" w:eastAsia="hu-HU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554"/>
        <w:jc w:val="center"/>
        <w:rPr>
          <w:rFonts w:ascii="Times New Roman" w:hAnsi="Times New Roman" w:cs="Times New Roman"/>
          <w:sz w:val="20"/>
          <w:szCs w:val="20"/>
        </w:rPr>
      </w:pPr>
      <w:bookmarkStart w:id="3" w:name="bookmark6"/>
      <w:r>
        <w:rPr>
          <w:rFonts w:cs="Times New Roman" w:ascii="Times New Roman" w:hAnsi="Times New Roman"/>
          <w:sz w:val="20"/>
          <w:szCs w:val="20"/>
          <w:lang w:eastAsia="hu-HU"/>
        </w:rPr>
        <w:t>RIBARICS JÁNOS,</w:t>
        <w:br/>
        <w:t>AZ ÖREG KILENC</w:t>
      </w:r>
      <w:bookmarkEnd w:id="3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anyakönyvben Ribarics Jánosként áll a neve, de a faluban csak „öreg Ki-</w:t>
        <w:br/>
        <w:t>lenc”-nek ismerte mindenki. Ennek két oka van. Az egyik, hogy ez a családnév</w:t>
        <w:br/>
        <w:t xml:space="preserve">Középpulyán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Mitterpullendorf) </w:t>
      </w:r>
      <w:r>
        <w:rPr>
          <w:rFonts w:cs="Times New Roman" w:ascii="Times New Roman" w:hAnsi="Times New Roman"/>
          <w:sz w:val="20"/>
          <w:szCs w:val="20"/>
          <w:lang w:eastAsia="hu-HU"/>
        </w:rPr>
        <w:t>igen gyakori és János is akadt köztük több. Így</w:t>
        <w:br/>
        <w:t>aztán mindegyik kapott egy „házinevet”, ami nemcsak egy személyre, hanem a</w:t>
        <w:br/>
        <w:t>házra, minden abban élőre és abból származóra is vonatkozik. Az ilyen ragad-</w:t>
        <w:br/>
        <w:t>vány-név általában három generáción keresztül jelzi a nemzetséget, amely ezidő</w:t>
        <w:br/>
        <w:t>alatt annyira szétágazik, hogy az utódok házai, gyerekei újabb nevet kapnak.</w:t>
        <w:br/>
        <w:t>A sok Ribarics közül a mi Jánosunkat nevezte a falu „Kilenc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hu-HU"/>
        </w:rPr>
        <w:t>-nek, amiből évei</w:t>
        <w:br/>
        <w:t>szaporodásával „öreg Kilenc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lett. Ez őt személyesen érintette, gyerekein csak a</w:t>
        <w:br/>
        <w:t>Kilenc-házinév ragadt meg. Minden házinévnek megvan a faluban ismert, meg-</w:t>
        <w:br/>
        <w:t>okolt története, így a Kilencnek is, amire majd később még visszatérü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mikor megismertem, 1962-ben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5 </w:t>
      </w:r>
      <w:r>
        <w:rPr>
          <w:rFonts w:cs="Times New Roman" w:ascii="Times New Roman" w:hAnsi="Times New Roman"/>
          <w:sz w:val="20"/>
          <w:szCs w:val="20"/>
          <w:lang w:eastAsia="hu-HU"/>
        </w:rPr>
        <w:t>éves volt és nyugdíjas munkásként élt</w:t>
        <w:br/>
        <w:t>szülőfalujában, Középpulyán, amelyet egy évvel előbb csatoltak Felsőpulyához</w:t>
        <w:br/>
        <w:t>(Oberpullendorf). A lakosság többsége kisparaszt volt és a járási székhellyé emelt</w:t>
        <w:br/>
        <w:t>Felsőpulya piacára termelt élelmiszert. A falunak gyűjtésem idején még önálló,</w:t>
        <w:br/>
        <w:t>magyar anyanyelvű plébániája is volt, és az iskolában is ezen a nyelven tanítot-</w:t>
        <w:br/>
        <w:t>ták a gyerekeket. 1962-ben megszűnt az iskola, amikor a plébános meghalt, nem</w:t>
        <w:br/>
        <w:t>kapott a plébánia utódot. Ma a falu a háromnyelvűség egy keveredett formájában</w:t>
        <w:br/>
        <w:t>él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hu-HU"/>
        </w:rPr>
        <w:t>az öregek csak magyarul beszélnek, gyerekeik a magyart a némettel keverik és</w:t>
        <w:br/>
        <w:t>az unokák nagyszüleik magyarul feltett kérdéseire már csak németül válaszol-</w:t>
        <w:br/>
        <w:t>nak. Az ilyen nyelvváltás itt nem első esetben fordul elő. A középpulyai család-</w:t>
        <w:br/>
        <w:t>nevek többsége horvát, a falu nyelve viszont kutatásom idején tiszta magyar volt.</w:t>
        <w:br/>
        <w:t>Ez azt jelenti, hogy a hajdani horvát telepesek elmagyarosodtak, hogy aztán a</w:t>
        <w:br/>
        <w:t>hetvenes évek körül egy harmadik nyelvre térjenek át. (A szomszédos Alsópu-</w:t>
        <w:br/>
        <w:t>lyán (Unterpullendorf) a családnevek többsége mindmáig magyar, a falu nyelve</w:t>
        <w:br/>
        <w:t>viszont horvát.) 1962-ben az asszonyok többsége csak magyarul tudott, a férfiak</w:t>
        <w:br/>
        <w:t>viszont három nyelven (magyar, német, horvát) beszéltek. Nem a faluban, ha-</w:t>
        <w:br/>
        <w:t>nem a tájon belül. Ugyanezt tapasztaltam a környék német anyanyelvű férfiai-</w:t>
        <w:br/>
        <w:t>nál is. Sok horvát is feladta a háromnyelvűséget, de megtartotta faluja nyelvét.</w:t>
        <w:br/>
        <w:t>Ennek oka elsősorban az, hogy a horvát értelmiségiek, papok és tanítók száma</w:t>
        <w:br/>
        <w:t>nagy és azok visszatérnek nyelvcsoportjukhoz. A magyar értelmiségiek nagy</w:t>
        <w:br/>
        <w:t>többsége Stájerországba, Alsóausztriába vándorol át, és ott feladja anyanyelvét.</w:t>
        <w:br/>
        <w:t>A magyar tanító és pap utánpótlás teljesen megszűnt. A táj egynyelvűsítése a kü-</w:t>
        <w:br/>
        <w:t>lönböző nyelvcsoportok és közösségek hagyományos kultúrájának igen súlyos el-</w:t>
        <w:br/>
        <w:t>szegényesedését jelenti. Megszűnt a három nyelven közvetített kultúrökológiai</w:t>
        <w:br/>
        <w:t>fejlődés. A korábbi többrétegűség helyét egy „szellemi monokultúra” foglalta el.</w:t>
        <w:br/>
        <w:t>A belülről, a történelmi múltból kialakult létforma helyébe a civilizáció lép,</w:t>
        <w:br/>
        <w:t>aminek következtében a „MI-közösség”-ből az egymás mellett lakó családok</w:t>
        <w:br/>
        <w:t>„ÉN”-jére alapozott lakótelepek lesznek.</w:t>
      </w:r>
    </w:p>
    <w:p>
      <w:pPr>
        <w:sectPr>
          <w:headerReference w:type="default" r:id="rId24"/>
          <w:footerReference w:type="default" r:id="rId25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bben az életformában élt Ribarics János abban az időben, amikor szülőfa-</w: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5850" cy="6971030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285615" cy="6443345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644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411"/>
                              <w:shd w:fill="auto" w:val="clear"/>
                              <w:spacing w:lineRule="auto" w:line="240" w:before="60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Kpalrs41"/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  <w:lang w:val="ro-RO" w:eastAsia="ro-RO"/>
                              </w:rPr>
                              <w:t xml:space="preserve">5. </w:t>
                            </w:r>
                            <w:r>
                              <w:rPr>
                                <w:rStyle w:val="Kpalrs41"/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  <w:lang w:eastAsia="hu-HU"/>
                              </w:rPr>
                              <w:t xml:space="preserve">kép Ribarics János. Középpulya </w:t>
                            </w:r>
                            <w:r>
                              <w:rPr>
                                <w:rStyle w:val="Kpalrs41"/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  <w:lang w:eastAsia="de-DE"/>
                              </w:rPr>
                              <w:t xml:space="preserve">(Mitterpullendorf). </w:t>
                            </w:r>
                            <w:r>
                              <w:rPr>
                                <w:rStyle w:val="Kpalrs41"/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  <w:lang w:val="ro-RO" w:eastAsia="ro-RO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548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4285615" cy="6443345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5615" cy="644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411"/>
                        <w:shd w:fill="auto" w:val="clear"/>
                        <w:spacing w:lineRule="auto" w:line="240" w:before="60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Kpalrs41"/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  <w:lang w:val="ro-RO" w:eastAsia="ro-RO"/>
                        </w:rPr>
                        <w:t xml:space="preserve">5. </w:t>
                      </w:r>
                      <w:r>
                        <w:rPr>
                          <w:rStyle w:val="Kpalrs41"/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  <w:lang w:eastAsia="hu-HU"/>
                        </w:rPr>
                        <w:t xml:space="preserve">kép Ribarics János. Középpulya </w:t>
                      </w:r>
                      <w:r>
                        <w:rPr>
                          <w:rStyle w:val="Kpalrs41"/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  <w:lang w:eastAsia="de-DE"/>
                        </w:rPr>
                        <w:t xml:space="preserve">(Mitterpullendorf). </w:t>
                      </w:r>
                      <w:r>
                        <w:rPr>
                          <w:rStyle w:val="Kpalrs41"/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  <w:lang w:val="ro-RO" w:eastAsia="ro-RO"/>
                        </w:rPr>
                        <w:t>19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ujában még a magyar nyelv uralkodott. Itt született és nyugdíjazása után ide tért</w:t>
        <w:br/>
        <w:t>vissza. A falu ugyan paraszti volt, de sem ő, sem apja nem tartoztak a földtulaj-</w:t>
        <w:br/>
        <w:t>donosokhoz, hanem a zsellérekhez. Családjának anyagi helyzete szabta meg a fa-</w:t>
        <w:br/>
        <w:t>lun belüli hovatartozását is. Mi, a néprajztudomány művelői, a kultúra egyes je-</w:t>
        <w:br/>
        <w:t>lenségeit általában csak származási helyük szerint rögzítjük, nem vizsgáljuk meg</w:t>
        <w:br/>
        <w:t>azonban, hogy a falu- vagy táji-egységen belül, melyik szociális közösségen belül</w:t>
        <w:br/>
        <w:t>éltek azok hordozói. Erre legjobb példa talán a mesemondó „öreg Kilenc”. Őt,</w:t>
        <w:br/>
        <w:t>mint klasszikus értelemben vett mesemondót, középpulyainak sorolhatjuk be</w:t>
        <w:br/>
        <w:t>származása szerint. Ausztria területéről eddig ő mondta el a legtöbb mesét. Téves</w:t>
        <w:br/>
        <w:t>lenne azonban arra gondolni, avagy azt kimondani, hogy Középpulya mesemon-</w:t>
        <w:br/>
        <w:t>dó falu lett volna. Kutatási eredményeim azt, bizonyítják, hogy itt az utolsó há-</w:t>
        <w:br/>
        <w:t>rom generáción belül a mesemondás igen aktív volt. A falun belül, de nem a falu</w:t>
        <w:br/>
        <w:t>minden lakójánál, illetve nem a többségnél, hanem csak egy igen kicsi közössé-</w:t>
        <w:br/>
        <w:t>gen belül. Ez vonatkozik Ribarics Jánosra i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ni bácsi a falu szegényei közé született bele és azok életét élte meg, az</w:t>
        <w:br/>
        <w:t>szabta meg életútját és alakította ki mesemondó művészetét. Ha a paraszti közös-</w:t>
        <w:br/>
        <w:t>ség tagjai közül valaki kiöregedett, gyerekei, az örökösök, gondoskodtak eltartá-</w:t>
        <w:br/>
        <w:t>sukról. Ennek többé-kevésbé való tisztességes betartását a belső iratlan törvények</w:t>
        <w:br/>
        <w:t>igen szigorúan ellenőrizték. Paraszt családból máig sem került senki sem az ag-</w:t>
        <w:br/>
        <w:t>gok házába. Más volt a helyzet a falubeli zsellérek életében, a munkaképtelenné</w:t>
        <w:br/>
        <w:t>vált falubeli szegénységnél, akiket gyerekeik nem tudtak eltartani. Ezekről a falu</w:t>
        <w:br/>
        <w:t>lakói közösen gondoskodtak, aminek szintén megvolt a megszabott rendje. Hogy</w:t>
        <w:br/>
        <w:t>ez a rend az akkori állami törvényhozásból alakult-e ki, avagy az épült fel a szo-</w:t>
        <w:br/>
        <w:t xml:space="preserve">kásjogra, itt most nem tisztázható. A belügyminiszte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99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vi máju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4. 51 000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. rendelete kimondta, hogy a szegények közsegélyezéséről a községi elöljáróság</w:t>
        <w:br/>
        <w:t>tartozik gondoskodni. Ez azt jeneti, hogy ezeket a falu tartotta e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urgenlandi adataim egyöntetűen azt bizonyítják, hogy ez már az idézett</w:t>
        <w:br/>
        <w:t>törvény megszabása előtt is így volt. Burgenland, de Alsóausztria minden falujá-</w:t>
        <w:br/>
        <w:t>ban is, megtaláltam a szegényházat, amelyik kutatásom idején már sehol sem töl-</w:t>
        <w:br/>
        <w:t>tötte be korábbi funkcióját. Ez mindenütt, így Középpulyán is, a falu szélén állt,</w:t>
        <w:br/>
        <w:t>nagysága két szoba és konyhára terjedt ki. Pulyai adataim szerint is ide költöztet-</w:t>
        <w:br/>
        <w:t>ték be azt, akinek nem akadt gondviselője. A házat a község pénzéből építették és</w:t>
        <w:br/>
        <w:t>annak lakóit a falu házaiból táplálták. Mint, ahogy itt mondták „szerre” vitték a</w:t>
        <w:br/>
        <w:t>megfőzött ennivalót, mindennap egy másik ház került sorra. Ennek betartása is</w:t>
        <w:br/>
        <w:t>az íratlan törvényekhez tartozott. Az életük vándorútjának végefelé közeledő</w:t>
        <w:br/>
        <w:t>nincstelenek nemek szerint elkülönítve aludtak a helység szegényházában, de</w:t>
        <w:br/>
        <w:t>napközben közösen birkóztak meg az órákkal. Legtöbbjük „világot látott ember”</w:t>
        <w:br/>
        <w:t>volt, azaz munkás életük folyamán szolgaként, napszámosként, ipari munkás-</w:t>
        <w:br/>
        <w:t>ként messzi vidékeket ismertek meg, sokféle emberrel kerültek össze, szellemi is-</w:t>
        <w:br/>
        <w:t>mereteik is sokoldalúakká váltak. Örökké és mindenütt szociális rétegükön belül</w:t>
        <w:br/>
        <w:t xml:space="preserve">lévén, azo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gyakran határokon átnyúló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>szellemi tudását vették át, illetve cse-</w:t>
        <w:br/>
        <w:t>rélték ki egymással. Ez így volt akkor is, amikor még a Jani bácsit Janikának ne-</w:t>
        <w:br/>
        <w:t>vezték. Gyerekkorából, családja szociális helyzetéből fakadóan szerezte meg me-</w:t>
        <w:br/>
        <w:t>seanyagának fundamentumá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pja országot járó munkás volt. Vagyona nem volt, de gyereke elég, kilenc.</w:t>
        <w:br/>
        <w:t>Nyáron úton volt, télen otthon várta a tavaszt. A gyerekek már kiskorukban a fa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u parasztjainál dolgoztak. Libapásztorok, pesztrák, meg miegymás voltak. A</w:t>
        <w:br/>
        <w:t>fiúk télen szintén hazaszorultak. Látogatták ugyan az iskolát, de otthon nem várt</w:t>
        <w:br/>
        <w:t>rájuk olyan feladat, mint a korukbeli parasztgyerekekre, akik a hideg évszakban</w:t>
        <w:br/>
        <w:t>is segítettek a gazdaságban. Ribarics János szabadidejét nem a szülői házban, ha-</w:t>
        <w:br/>
        <w:t>nem a szegényházban töltötte el, az abban élők állandó hallgatója lett. Gyerek</w:t>
        <w:br/>
        <w:t>korában belenőtt már az öregek szellemi világába, ami azonban nem a falu egye-</w:t>
        <w:br/>
        <w:t>temes kultúráját, hanem csak az abból kiszorultakét jelentette. Egyöntetű volt a</w:t>
        <w:br/>
        <w:t>vélemény, hogy a faluban a paraszti közösségen belül nem volt szokásos a mese-</w:t>
        <w:br/>
        <w:t>mondás. Ha a nagyszülők unokáiknak mesefélét mondtak, azt nem a közösség-</w:t>
        <w:br/>
        <w:t>ből, hanem nagyrészt katonai szolgálatuk ideje alatt ismerték meg és öreg koruk-</w:t>
        <w:br/>
        <w:t>ban, a gyerekek számára átalakított formában mesélték el, „megpolgárosították”.</w:t>
        <w:br/>
        <w:t>Amit a későbbi öreg Kilenc gyerekkorában átélt, megismert, számtalanszor hal-</w:t>
        <w:br/>
        <w:t>lott, a falubeli parasztok életformájában ismeretlen volt és az volt kutatásom</w:t>
        <w:br/>
        <w:t>idején is. Itt a mesemondás hazája a szegényház volt, ahol a mesemondók egy-</w:t>
        <w:br/>
        <w:t>mást váltva jutottak szóhoz. Ennek is meg volt a belső rendj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tt sem volt mindenki mesemondó. Sokan csak hallgatták azt, amit már</w:t>
        <w:br/>
        <w:t>számtalanszor hallottak, ismerték, szinte kivülről tudták, de nem volt előadóké-</w:t>
        <w:br/>
        <w:t>pességük. A mesemondás nemcsak egy szöveg „felmondásából” áll, hanem az el-</w:t>
        <w:br/>
        <w:t>beszélőnek a közösség ízlésétől függő művészi előadóképességéből is. Nem a szó-</w:t>
        <w:br/>
        <w:t>használat, hanem az elbeszélő személyes kisugárzása, szuggesztív hatása volt</w:t>
        <w:br/>
        <w:t>döntő fontosságú.</w:t>
      </w:r>
      <w:r>
        <w:rPr>
          <w:rStyle w:val="SzvegtrzsDolt4"/>
          <w:rFonts w:cs="Times New Roman" w:ascii="Times New Roman" w:hAnsi="Times New Roman"/>
          <w:sz w:val="20"/>
          <w:szCs w:val="20"/>
          <w:lang w:eastAsia="hu-HU"/>
        </w:rPr>
        <w:t xml:space="preserve"> Az számított mesemondónak, aki hallgatóit a mindennapi</w:t>
        <w:br/>
        <w:t>életből át tudta vezetni abba a mesevilágba, amelyikről mindenki tudta, hogy</w:t>
        <w:br/>
        <w:t>ugyan nem létezik, de a mesélés ideje alatt mégis benne él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mindig a mesemondó személyiségével függ össze. Egyik megjátsza a</w:t>
        <w:br/>
        <w:t>mesét, a szereplők szerint még hangját is változtatja, a másik azt igyekszik elér-</w:t>
        <w:br/>
        <w:t>ni, hogy nyugodt előadóstílusa révén hallgatóiban támadjanak fel a meséjében</w:t>
        <w:br/>
        <w:t>szereplő személyek. A meseanyaggal együtt ezt is megtanulta Ribarics János a</w:t>
        <w:br/>
        <w:t>középpulyai szegényházban. Eleven eszű gyerek lévén néha késő éjszakáig hall-</w:t>
        <w:br/>
        <w:t>gatta az öregeket, mesemondó elődeit, akiknek ilyenirányú képességéről a pa-</w:t>
        <w:br/>
        <w:t>raszti közösség tagjai mitsem tudtak, de a zsellérek körében még ma is él emlé-</w:t>
        <w:br/>
        <w:t>kük. Tőlük hallottam olyan mesemondóról, aki egyetlen mesét hat óra hosszáig</w:t>
        <w:br/>
        <w:t>mondott el. Mások ugyanazt a mesetípust, azonos felépítéssel fél óra alatt fejez-</w:t>
        <w:br/>
        <w:t>ték be. Az ilyen mesemondók száma soha sem volt nagy, ketten-hárman voltak.</w:t>
        <w:br/>
        <w:t>Jelenlétükben a gyöngébb képességűek leszoktak a mesélésről. Itt közölt megál-</w:t>
        <w:br/>
        <w:t>lapításaimat nem szabad általánosítani. Ezek csak a nyugatdunántúlból</w:t>
        <w:br/>
        <w:t>1921-ben kialakított Burgenlandra vonatkoznak, azaz arra a vidékre, ahol erő-</w:t>
        <w:br/>
        <w:t>sen polgárosuló paraszti lakosság élt. Itt csak az uradalmi majorok lakói és a fa-</w:t>
        <w:br/>
        <w:t>lubeli szegénység alakított mesehallgató közösségeke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Ribarics mesemondó tehetsége, amit szellemi képességnek is nevezhetünk,</w:t>
        <w:br/>
        <w:t>születésével együtt jött. Ugyanilyen képességgel születnek emberek a paraszti</w:t>
        <w:br/>
        <w:t>közösségben is, de mégsem lesznek mesemondók, sőt a szellemi kultúra más te-</w:t>
        <w:br/>
        <w:t>rületein sem tűnnek fel, mert a belső törvények, amelyeknek alá vannak vetve,</w:t>
        <w:br/>
        <w:t>ezt megakadályozzák. A parasztfiatalok közül sokan lettek a katonaságnál elis-</w:t>
        <w:br/>
        <w:t>mert mesemondók, de hazatérésük után többé nem meséltek, mert nem mesél-</w:t>
        <w:br/>
        <w:t>hettek. (Erről majd később, az alsóőri Balla József ismertetésénél beszélek bő-</w:t>
        <w:br/>
        <w:t>vebben.) Ribarics János annakidején a komáromi fogatolt tüzérekhez kapta meg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ehívóját, ahol nemcsak a három évét szolgálta le, hanem mint továbbszolgáló</w:t>
        <w:br/>
        <w:t>ott is maradt. Még a háború után sem vetette le a mundért, résztvett az északma-</w:t>
        <w:br/>
        <w:t>gyarországi harcokban és csak 1920-ban tért haza, hogy, amint ő mondta, „oszt-</w:t>
        <w:br/>
        <w:t>rák legyen”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özéppulyán megalapozott meseanyagát a katonaságnál egészítette ki úgy,</w:t>
        <w:br/>
        <w:t>hogy valószínűleg ő is kiegészítette a többiét. Elbeszélése szerint, berukkolása-</w:t>
        <w:br/>
        <w:t>kor, már az első este, amikor ágyba kerültek, a szobaparancsnok zúgsfürer ki-</w:t>
        <w:br/>
        <w:t>adta a parancsot: „Mese!” Az ágyához legközelebb fekvővel kezdette el. Hát, bi-</w:t>
        <w:br/>
        <w:t>zony abból csak amolyan dadogás lett. Ez így ment estéről estére. Legtöbben</w:t>
        <w:br/>
        <w:t>nem tudtak semmit vagy csak rövid, drasztikus történeteket mondtak el. „Két</w:t>
        <w:br/>
        <w:t>hét után hároman marattunk. Kettő az valami majorokból valók vótak, meg én.</w:t>
        <w:br/>
        <w:t>Aztán este már parancs nékü is kezte egyikünk. Még össze is veszekettünk, hogy</w:t>
        <w:br/>
        <w:t>ki mongya. De asztán rend lett. Sorba montuk. Eggyig, kettőig is. Ha asztán igen</w:t>
        <w:br/>
        <w:t>csönd vót, akkor felszótunk: »Csont?« Ha elegen monták »hús«, akkor montuk</w:t>
        <w:br/>
        <w:t>tovább. De mi sohase fogytunk ki abbú. Jó dógom is lett. Nekem nappa nem vót</w:t>
        <w:br/>
        <w:t>ollan kemény a parancs, mer a zúgsfürer is haggata este, osztán ha nappa meg-</w:t>
        <w:br/>
        <w:t>mászatott, akkor aszontam este, hogy fáratt vagyok.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jól meggondoljuk, rájövünk arra, mit jelentett ez a mesemondási pa-</w:t>
        <w:br/>
        <w:t>rancs. A bevonult legények többsége olyan közösségből származott, amelyben</w:t>
        <w:br/>
        <w:t>fiatal az öregek társaságában nem vihette a szót. Addigi életük folyamán legfel-</w:t>
        <w:br/>
        <w:t>jebb lucázáskor vagy más hasonló alkalommal hadarták el szövegüket, a nyilvá-</w:t>
        <w:br/>
        <w:t>nosság előtt sohasem léphettek fel. A legénységi szobában, az egykorúak társa-</w:t>
        <w:br/>
        <w:t>ságában nehéz utat tettek meg addig, amíg magukkal hozott gátlásaik leküzdése</w:t>
        <w:br/>
        <w:t>után, beszélni tudtak. Ribarics nem lévén paraszt, nem is a paraszti „illemsza-</w:t>
        <w:br/>
        <w:t>bály” törvényeivel nőtt fel. Amit a szegényházban eltanult, azt már a katonaság</w:t>
        <w:br/>
        <w:t>előtti munkás életében továbbadta, gyakorlatra tett szert és nem ismerte a kora-</w:t>
        <w:br/>
        <w:t>beliek előtti gátlásokat. Ő nyugodtan beszélt és volt mondanivalója i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esét adott és kapott a katonaságnál. Ezt tette később is, amikor leszerelése</w:t>
        <w:br/>
        <w:t>után munkásként dolgozott Magyarországon, Ausztriában, egyszer német, más-</w:t>
        <w:br/>
        <w:t>szor horvát nyelvű faluban. (Találkozásunk idején is pillanatokon belül váltotta a</w:t>
        <w:br/>
        <w:t>nyelvet és mondta tovább meséjét.) Amikor összekerültem vele, amint már</w:t>
        <w:br/>
        <w:t>mondtam, nyugdíjba vonult. De közben történt még vele egysmás. Anyja meghá-</w:t>
        <w:br/>
        <w:t>zasította. Nem vehette el azt, akit Pesten megszeretett és élete végéig szívében</w:t>
        <w:br/>
        <w:t>hordott. Annak ellenére, hogy házasságából kilenc gyerek született, mint apja</w:t>
        <w:br/>
        <w:t>házában is, mindig csak régi szerelméhez tért vissza. Egyik alkalommal, amikor</w:t>
        <w:br/>
        <w:t xml:space="preserve">nem tudom, hányadszor, ismét az Árgirus királyfit mesélt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, hirtelen fel-</w:t>
        <w:br/>
        <w:t>állt, szemei felragyogtak, arca szinte megfiatalodott és személyes érzéseit bele-</w:t>
        <w:br/>
        <w:t>szőtte mondanivalójába. „Hát ecce elakartam venni egy lányt. Az még ma is él</w:t>
        <w:br/>
        <w:t>Budapesten. De az anyám nem engette. És ahogy most az Árgiruskirálfi az</w:t>
        <w:br/>
        <w:t>annyáhó ment, úgy szeretnék én még ma is hozzámenni, hogy mast már szabad</w:t>
        <w:br/>
        <w:t>vagyok, meg öreg, de szeretném mondani: Kedvesem, tudom mi a bajod, ehosz-</w:t>
        <w:br/>
        <w:t>tam neked a szerelmet. Eszt az asszont még ma is a két karomon hoznám gya-</w:t>
        <w:br/>
        <w:t>log Pestrű ide, akkor aszt életem végéig boldog lennék.” Ha meséiből kihámoz-</w:t>
        <w:br/>
        <w:t>zuk azt a néha csak fél mondatot, amibe életét beleszőtte, megkapjuk minden</w:t>
        <w:br/>
        <w:t>gondját, baját, ami őt valaha is foglalkoztatt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llottam mesét és mesemondót eleget. Majorokban, falvakban. Sehol sem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alálkoztam azonban a meseközösség olyan „rítusával”, mint a hajdani közép-</w:t>
        <w:br/>
        <w:t>pulyai szegényházban. Első látogatásomkor azt sem tudta, ki vagyok, mi va-</w:t>
        <w:br/>
        <w:t>gyok. Nem is érdekelte. Egy decemberi délután volt. Avval a szándékkal mentem</w:t>
        <w:br/>
        <w:t>hozzá, hogy egy terminust megbeszéljünk. Más volt a szándék és más lett a való-</w:t>
        <w:br/>
        <w:t>ság. A plébánostól csak azt tudtam meg, hogy az öreget az egész falu hazudozó-</w:t>
        <w:br/>
        <w:t>nak nevezi. Nem lévén templomot látogató ember, nem is nagyon ismerték egy-</w:t>
        <w:br/>
        <w:t>mást. Amikor bekopogtattam hozzá, láttam, hogy az öreg ismét éppen „hazu-</w:t>
        <w:br/>
        <w:t>dik”, azaz öt idős ember volt nála, ő meg kályhája mellett ülve vitte a szót. Csak</w:t>
        <w:br/>
        <w:t>annyi időre szakította meg, hogy megmondhattam neki, mit mondott a plébános</w:t>
        <w:br/>
        <w:t>és én meg eljöttem meghallgatni, mit hazudik. Rámnézett, aztán csak azt mond-</w:t>
        <w:br/>
        <w:t>ta: „Hát akkor üllön maga is le, maj meghalla.” Leültem és hamarosan én is el-</w:t>
        <w:br/>
        <w:t>felejtkeztem azokról a gondokról, amiből annakidején elegendő volt. Fél három</w:t>
        <w:br/>
        <w:t>körül mentem hozzá és igencsak este lett, mire eszembe jutott, hogy a plébánián</w:t>
        <w:br/>
        <w:t>már régen várnak rám. Jónéhány napig nem is vittem magammal magnómat,</w:t>
        <w:br/>
        <w:t>mesehallgatásra mentem, de minden délután nála voltam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jdani iparosok, akik évtizedekig mindig az ország különböző részein</w:t>
        <w:br/>
        <w:t>voltak munkán, egy, a háztartási munkából kiöregedett vénlány, meg az akkor</w:t>
        <w:br/>
        <w:t>még vele élő lánya, voltak állandó hallgatói. Nap, mint nap beállítottak úgy dél-</w:t>
        <w:br/>
        <w:t>után két óra felé. Nem volt nagy kézfogás, csak egy „adjon Isten!” és mindenki</w:t>
        <w:br/>
        <w:t>leült szokott helyére. Egyik az ágy szélére, a másik a padra. Mindegyiknek meg</w:t>
        <w:br/>
        <w:t>volt a helye. Először mindig a helyi eseményekről beszélgettek, mert az öreg Ki-</w:t>
        <w:br/>
        <w:t>lenc arról nem sokat tudott, ő még cigarettáért sem hagyta el a házat, azt is lá-</w:t>
        <w:br/>
        <w:t>nyával hozatta meg. Mire az utolsó is megérkezett, elhallgattak mindnyájan és</w:t>
        <w:br/>
        <w:t>várakozva néztek a házigazdára, az meg mosolyogva őrájuk. „No, mit akartok?</w:t>
        <w:br/>
        <w:t>Rövidet vagy hosszút?” Ha hosszút kívántak, rövidet kezdett és fordítva. De so-</w:t>
        <w:br/>
        <w:t>hasem kezdte el azonnal. Az is a rítushoz tartozott, hogy előbb lassan elővette ci-</w:t>
        <w:br/>
        <w:t>garettáját, kényelmesen rágyújtott, és hallgatóira nézve várt. Amikor szinte ki-</w:t>
        <w:br/>
        <w:t>buggyant valakiből a szó, hogy mondja már, kezdte el. Lassan, remegő hangon</w:t>
        <w:br/>
        <w:t>mesélt. Minden szót megrágott, minden hangsúlynak meg volt a jelentősége.</w:t>
        <w:br/>
        <w:t>Kissé előredőlve szőtte a cselekmény egymásutánját. Szemei egyszer csillogtak,</w:t>
        <w:br/>
        <w:t>hogy utána, amikor a mesehős bajba kerül, homályba boruljanak. Kényszerített</w:t>
        <w:br/>
        <w:t>mindenkit, hogy arcába nézzenek. És nemcsak ő, arca is mesélt. Minden részlet-</w:t>
        <w:br/>
        <w:t>nél, örömnél, bánatnál, állandóan változott arckifejezése és amikor a végére ért,</w:t>
        <w:br/>
        <w:t>hőse diadalmaskodott, ragyogó arccal hallgatott el. Amint testtartása nyugodt</w:t>
        <w:br/>
        <w:t>volt, úgy a kezei is. Egyszer sem csinált nagy kézmozdulatokat, nem hadonászott</w:t>
        <w:br/>
        <w:t>összevissza. Csak a kezefejét emelte kissé akkor, ha részleteket írt le. Mondatai,</w:t>
        <w:br/>
        <w:t>de még inkább az egymást követő események előtt mindig szünetet tartot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Történetét ritkán fejezte be valami formulával, még a szokásos „Ha meg</w:t>
        <w:br/>
        <w:t>nem haltak, még ma is élnek”, sem volt nála általános. Néha csak annyit mon-</w:t>
        <w:br/>
        <w:t>dott: „Na, és vége!” Számára az volt fontos, hogy amikor ő fölhagyott a szóval,</w:t>
        <w:br/>
        <w:t>hallgatói folytassák tovább, amire rendszeresen sor is került. Részben még köz-</w:t>
        <w:br/>
        <w:t>beszólás formájában, leginkább azonban a mese után „megbeszélték” a történte-</w:t>
        <w:br/>
        <w:t>ket. Ez azt jelenti, hogy egymás között megvitatták, mit, vagy hogyan tehetett</w:t>
        <w:br/>
        <w:t>volna valami mást a hős, miért érdemelte meg a gonosz elért büntetését. (A szö-</w:t>
        <w:br/>
        <w:t xml:space="preserve">veggyűjteményben közreadok egy fényképsorozatot, amelye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meséje el-</w:t>
        <w:br/>
        <w:t>mondása alatt vettem fel. Nemcsak őt, hanem hallgatóit is fényképeztem.) Amíg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llgatói, akik meséit már számtalanszor hallották, megbeszélték a történeteket,</w:t>
        <w:br/>
        <w:t>addig ő hallgatott, elmélyülten gondolkozott a következőn. Ha jó hangulatban</w:t>
        <w:br/>
        <w:t>volt, egy délután</w:t>
      </w:r>
      <w:r>
        <w:rPr>
          <w:rStyle w:val="SzvegtrzsDolt3"/>
          <w:rFonts w:cs="Times New Roman" w:ascii="Times New Roman" w:hAnsi="Times New Roman"/>
          <w:sz w:val="20"/>
          <w:szCs w:val="20"/>
          <w:lang w:eastAsia="hu-HU"/>
        </w:rPr>
        <w:t xml:space="preserve"> elmondott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két hosszabb mesét is, néha egy hosszú után esetleg</w:t>
        <w:br/>
        <w:t>még egy rövidet. Többször előfordult, hogy mese helyett csak két-három trufát</w:t>
        <w:br/>
        <w:t>adott közre. Ilyenkor podagrájával birkózott. De ezt már mindig előre megmond-</w:t>
        <w:br/>
        <w:t>ta: „Na, máma megin szaggat az ifjuságom.”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Ő és hallgatói egy zárt meseközösséget képeztek, ahova idegen, azaz falubeli</w:t>
        <w:br/>
        <w:t>paraszt, nem jött be, és ha bejött, akkor sem a mese miatt. Éppen akkor, amidőn</w:t>
        <w:br/>
        <w:t>az említett fényképsorozatot készítettem, tévedt be egy középkorú paraszt, aki</w:t>
        <w:br/>
        <w:t>Jani bácsi fiát kereste. Nem lettem volna ott, félbeszakította volna a mesemon-</w:t>
        <w:br/>
        <w:t>dást, hogy egy mondattal elintézze ügyét, aztán olyan gyorsan, ahogy csak lehet-</w:t>
        <w:br/>
        <w:t>séges, elhagyhassa a házat. Ahogy bejött, látta, hogy magnóm be van kapcsolva</w:t>
        <w:br/>
        <w:t>és azt is, hogy fényképezek. Várásra kényszerítve érezte magát. Jani bácsi őt nem</w:t>
        <w:br/>
        <w:t>tegezte. Viszonozta a köszönést és mondta, hogy üljön le. Új vendégünk ezt nem</w:t>
        <w:br/>
        <w:t>tette, hanem az ajtónál megállt, merev testtartással, érdeklődést megtagadó arccal</w:t>
        <w:br/>
        <w:t>várta meg a mese végét. Minden vonatkozásban kimutatta, hogy ő nem hallgatja</w:t>
        <w:br/>
        <w:t>a mesemondót. Magatartását sikerült megörökítenem, amit ő észre is vett. Ké-</w:t>
        <w:br/>
        <w:t>sőbb találkoztam vele az utcán, ahol megkért, hogy ne beszéljek a mesemondó-</w:t>
        <w:br/>
        <w:t>nál történt találkozásról, mert „mit mond majd akkor a falu?”. Azt is közölte ve-</w:t>
        <w:br/>
        <w:t>lem, hogy az ilyesmi csak azoknak való, akiknek ideje van, ami a parasztnak nin-</w:t>
        <w:br/>
        <w:t>csen, meg őt az ilyesmi összevissza hazudozás nem is érdekl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Ribaricsot a falu csak Kilenc néven ismerte. Ez a ragadványnév úgy került</w:t>
        <w:br/>
        <w:t>rá, hogy apjának kilenc gyereke volt, neki is és meséjébe mindig belefoglalt vala-</w:t>
        <w:br/>
        <w:t>mit, ami szintén kilenc volt. Ő büszke volt erre a névre, és arra is, hogy kilenc</w:t>
        <w:br/>
        <w:t>gyerekét becsülettel fölnevelte, hogy saját háza van, és mint nyugdíjas munkás</w:t>
        <w:br/>
        <w:t>nem szorul senki alamizsnájára sem. Egész múltba foszlott élete folyamán attól</w:t>
        <w:br/>
        <w:t>félt, hogy öregkorában koldusbotra szorul, vagy a gyerekei kényszerülnek őt el-</w:t>
        <w:br/>
        <w:t>tartani. Ezt nem kívánta. De sok mást sem kívánt, gyakran az életet sem. Szinte</w:t>
        <w:br/>
        <w:t>minden hosszabb meséjében hőse öngyilkossági gondolattal birkózik. Ez a hős</w:t>
        <w:br/>
        <w:t>azonban mindig ő volt, saját töprengéseit adta a mesealak szájáb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Ribarics János bizonyos értelemben „klasszikus mesemondónak” tekinten-</w:t>
        <w:br/>
        <w:t>dő. Ötvenegy elbeszélését közlöm a szöveggyűjteményben. Ez azonban nem öt-</w:t>
        <w:br/>
        <w:t>venegy mesét jelent, hanem többet. Így pl. A Krisztus-legendákat általában min-</w:t>
        <w:br/>
        <w:t>denkitől egyenként hallottam, ő viszont egy alkalommal hét legendát egymással</w:t>
        <w:br/>
        <w:t>összekapcsolva lánc-meseként mondott el. Elbeszélésanyagának többségét a me-</w:t>
        <w:br/>
        <w:t>se képezte. Két hiedelemmondaszerű meséje mellett csak akkor hallottam trufát</w:t>
        <w:br/>
        <w:t>tőle, amikor testi fájdalmai miatt nem volt kedve hosszabb mese elmondására. A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meséje, illetve az, amit ő annak szánt, nem tartozik hagyományos mese-</w:t>
        <w:br/>
        <w:t>anyagához. Jómagam is csak hosszas mérlegelés után szántam rá magamat ennek</w:t>
        <w:br/>
        <w:t>közlésére. A „Hajóskapitány” c. elbeszélés alapja egy olvasott ponyva, amit ő</w:t>
        <w:br/>
        <w:t>meseként igyekezett elmondani. Az elbeszélés akadozó, a fonalvezetés összeku-</w:t>
        <w:br/>
        <w:t>szálódott. Olyan jelenségeket említ meg, amelyek az ő számára, de hallgatóinak</w:t>
        <w:br/>
        <w:t>is ismeretlenek. A ponyva szövegében igen sok személy szerepel. Ribarics igye-</w:t>
        <w:br/>
        <w:t>kezett ezek számát lecsökkenteni, ami azonban szintén nem sikerült. A hangsza-</w:t>
        <w:br/>
        <w:t>lag lehallgatása azt is bizonyítaná, hogy ez alkalommal a beszéddel is birkózott,</w:t>
        <w:br/>
        <w:t>mert nem találta meg a megfelelő kifejezéseket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eljes meseanyagát nem ismertem meg. Csak azt rögzítettem, amit spontá-</w:t>
        <w:br/>
        <w:t>nul mondott el. Egy, az idegeire menő kikérdezés valószínűleg lényegesen gazda-</w:t>
        <w:br/>
        <w:t>gította volna kötetünket. Célom azonban, amint már jeleztem, nem ez volt. Csak</w:t>
        <w:br/>
        <w:t>azt vettem fel, ami az ő közösségén belül az élő anyaghoz tartozott. Ember volt,</w:t>
        <w:br/>
        <w:t>aki megélt életével ugyancsak megbirkózott. Öregségében örült múltjának, an-</w:t>
        <w:br/>
        <w:t>nak, ami már mögötte van. A falujában élt, de nem a faluközösségben. Nem ab-</w:t>
        <w:br/>
        <w:t>ban lett központi személyiség, hanem azon belül abban a szociális rétegben,</w:t>
        <w:br/>
        <w:t>amelyikhez hozzátartozott, és amelynek tagjai hozzátartoztak. A paraszti közös-</w:t>
        <w:br/>
        <w:t>ség tagjai nem is tudták, hogy a falujukban mesemondó van, de ez nem is érde-</w:t>
        <w:br/>
        <w:t>kelte őket. Szakmai lelkesedésemet az akkori községi bíró le is hűtötte, mondván,</w:t>
        <w:br/>
        <w:t>hogy ez nem válik a falu becsületére. Ezt a magatartást is pozitív eredménynek</w:t>
        <w:br/>
        <w:t>tekintettem. Számomra azt a tanulságot jelentette, hogy a falu kultúrájának is</w:t>
        <w:br/>
        <w:t>több arca van, amit mi az egyes jelenségekre való vadászattal nem fedhetünk be</w:t>
        <w:br/>
        <w:t>álarccal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ogy az „öreg Kilenc” a magafajtái számára valóban központi személyiség</w:t>
        <w:br/>
        <w:t>volt, arra legjobb bizonyíték az, hogy halála után rendszeres hallgatói elárvulva</w:t>
        <w:br/>
        <w:t>mindig csak őt emlegették, hiányzott nekik. Jani bácsi meghalt, meséit is magá-</w:t>
        <w:br/>
        <w:t>val vitte. Amit lehetett, a szavakon keresztül megörökítettem. Egyet sem nekem</w:t>
        <w:br/>
        <w:t>mondott el, hanem azoknak, akikkel egy tető alá tartozott. Én csak egy voltam</w:t>
        <w:br/>
        <w:t>hallgatói közül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llgatói is már mind meghaltak. Gyerekei, unokái élnek, birkóznak a napi</w:t>
        <w:br/>
        <w:t>gondokkal. Apjuk minden meséjét ismerik, kívülről tudják. Hogy egyszer, öreg</w:t>
        <w:br/>
        <w:t>korukban ők majd szintén mesemondóvá válnak-e nem tudnám megválaszolni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550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bookmark7"/>
      <w:r>
        <w:rPr>
          <w:rFonts w:cs="Times New Roman" w:ascii="Times New Roman" w:hAnsi="Times New Roman"/>
          <w:sz w:val="20"/>
          <w:szCs w:val="20"/>
          <w:lang w:eastAsia="hu-HU"/>
        </w:rPr>
        <w:t>BALLA JÓZSEF,</w:t>
        <w:br/>
        <w:t>ZSUZSI JÓZSI</w:t>
      </w:r>
      <w:bookmarkEnd w:id="4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den falunak, minden hagyományos közösségnek meg van a vertikális és ho-</w:t>
        <w:br/>
        <w:t>rizontális rétegeződése. Vertikális alatt a belső szociális rétegeződést értem, a má-</w:t>
        <w:br/>
        <w:t>sodik alatt a korosztályok szerinti csopotosulást. Ribarics János mesemondómű-</w:t>
        <w:br/>
        <w:t>vészete nem falujához, annak minden lakójához tartozott, hanem csak egy szo-</w:t>
        <w:br/>
        <w:t>ciális réteg tagjaihoz. Azon belül is azonban csak az életből kiöregedettekhez.</w:t>
        <w:br/>
        <w:t>Balla József ismertetésénél olyan példával találkozunk, amikor a gazdaság napi</w:t>
        <w:br/>
        <w:t>gondjaiból kiöregedett, az alsóőri birtokviszonyok szerint, módos, büszke paraszt</w:t>
        <w:br/>
        <w:t>kivált faluja mindennapjaiból és korosztályának tagjaival él, szórakozik együtt.</w:t>
        <w:br/>
        <w:t>Úgy is mondhatnánk, hogy nyolcvanegy éves korában hasonló korúakkal együtt</w:t>
        <w:br/>
        <w:t>visszatért fiatalkorába. Ebben az életformájában kerültem vele össze. Találkozá-</w:t>
        <w:br/>
        <w:t>sunknak is meg van a maga történet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A közösség belső, íratlan törvényei a falu minden tagját a bölcsőtől a ko-</w:t>
        <w:br/>
        <w:t>porsóig kísérik, a vetéstől az aratásig. Ez a megállapítás érvényes a gazdasági élet-</w:t>
        <w:br/>
        <w:t>re éppúgy, mint a hiedelemvilágra, az építkezésre, a mesemondásra, a táncra,</w:t>
        <w:br/>
        <w:t>éneklésre, stb. Annak ellenére, hogy elég sok belső törés állapítható meg, máig is</w:t>
        <w:br/>
        <w:t>megmaradt egy, az életformán belüli hagyományos rend. Ez azért maradhatott</w:t>
        <w:br/>
        <w:t>így, mert Burgenland déli része történelmi és földrajzi okokból Európa közepén</w:t>
        <w:br/>
        <w:t>kényszerkonzervativizmusban megragadt területté vált, és ezen belül is, szintén</w:t>
        <w:br/>
        <w:t>csak történelmi okoktól függően, a magyar települések még zártabb életformáról</w:t>
        <w:br/>
        <w:t xml:space="preserve">tanúskodnak.” (Gaál,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Spinnstubenlieder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6. 17. o.) </w:t>
      </w:r>
      <w:r>
        <w:rPr>
          <w:rFonts w:cs="Times New Roman" w:ascii="Times New Roman" w:hAnsi="Times New Roman"/>
          <w:sz w:val="20"/>
          <w:szCs w:val="20"/>
          <w:lang w:eastAsia="hu-HU"/>
        </w:rPr>
        <w:t>Ez számomra még ma is ér-</w:t>
        <w:br/>
        <w:t>vényes megállapítás arra vonatkozik, hogy a falu életformáján belül mindenki a</w:t>
        <w:br/>
        <w:t>közösség tagjainak ellenőrzése alatt áll, mindenki mindenegyes cselekedete is-</w:t>
        <w:br/>
        <w:t>mertté válik. Az íratlan törvények betartása alól senki sem vonhatja ki magát.</w:t>
        <w:br/>
        <w:t>Ezt a kérdést csak a bentélés, a hosszabb ideig tartó megfigyelés során tudtam</w:t>
        <w:br/>
        <w:t>tisztázni, mert ezek a törvények a bentélők számára természetesek, ebbe minden-</w:t>
        <w:br/>
        <w:t>ki belenő. Megismerésük gyakran csak akkor lehetséges, ha a kutató konfliktus-</w:t>
        <w:br/>
        <w:t>szituációkkal találkozi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belső szervezet előírta minden egyes személy, de minden korosztály maga-</w:t>
        <w:br/>
        <w:t>tartását, megszabta a kötelességteljesítés során lehetséges jogokat is. Jogai azok-</w:t>
        <w:br/>
        <w:t>nak voltak, akik kötelességüket vállalva ellátták feladataikat, családjukról és ezen</w:t>
        <w:br/>
        <w:t>keresztül a faluközösség jövőjéről gondoskodtak. A fiatalok ezt</w:t>
      </w:r>
      <w:r>
        <w:rPr>
          <w:rStyle w:val="SzvegtrzsDolt2"/>
          <w:rFonts w:cs="Times New Roman" w:ascii="Times New Roman" w:hAnsi="Times New Roman"/>
          <w:sz w:val="20"/>
          <w:szCs w:val="20"/>
          <w:lang w:eastAsia="hu-HU"/>
        </w:rPr>
        <w:t xml:space="preserve"> még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em, az öre-</w:t>
        <w:br/>
        <w:t>gek azonban</w:t>
      </w:r>
      <w:r>
        <w:rPr>
          <w:rStyle w:val="SzvegtrzsDolt2"/>
          <w:rFonts w:cs="Times New Roman" w:ascii="Times New Roman" w:hAnsi="Times New Roman"/>
          <w:sz w:val="20"/>
          <w:szCs w:val="20"/>
          <w:lang w:eastAsia="hu-HU"/>
        </w:rPr>
        <w:t xml:space="preserve"> már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em tölthették be, és így nekik nem jogaik, hanem, szintén a</w:t>
        <w:br/>
        <w:t>belső törvényektől függő</w:t>
      </w:r>
      <w:r>
        <w:rPr>
          <w:rStyle w:val="SzvegtrzsDolt2"/>
          <w:rFonts w:cs="Times New Roman" w:ascii="Times New Roman" w:hAnsi="Times New Roman"/>
          <w:sz w:val="20"/>
          <w:szCs w:val="20"/>
          <w:lang w:eastAsia="hu-HU"/>
        </w:rPr>
        <w:t xml:space="preserve"> lehetőségeik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voltak. Erkölcsi törvények szabták meg,</w:t>
        <w:br/>
        <w:t>hogy meddig használhatja valaki ki ezeket a lehetőségeket, de ugyanakkor azt is,</w:t>
        <w:br/>
        <w:t>hogy az aktív generáció tagjai is kötelesek voltak ezt biztosítani. Úgy is mond-</w:t>
        <w:br/>
        <w:t>hatnánk, hogy a falu erkölcsi normáitól függően mindenki számára biztosított</w:t>
        <w:br/>
        <w:t>volt személyes szabadsága.</w:t>
      </w:r>
    </w:p>
    <w:p>
      <w:pPr>
        <w:sectPr>
          <w:headerReference w:type="default" r:id="rId28"/>
          <w:footerReference w:type="default" r:id="rId29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kkor is, ha e kérdés részletekbe menő tisztázása egy hosszabb tanulmányt</w:t>
        <w:br/>
        <w:t>igényelne, szükségesnek tartom rövid megemlítését. A szóhasználatban különb-</w:t>
        <w:br/>
        <w:t>séget találtam a gazda és a gazdaember kifejezések között. Gazdaember jelenthet-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00990</wp:posOffset>
            </wp:positionH>
            <wp:positionV relativeFrom="paragraph">
              <wp:posOffset>635</wp:posOffset>
            </wp:positionV>
            <wp:extent cx="4282440" cy="6206490"/>
            <wp:effectExtent l="0" t="0" r="0" b="0"/>
            <wp:wrapTopAndBottom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1"/>
          <w:footerReference w:type="default" r:id="rId32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312"/>
        <w:shd w:fill="auto" w:val="clear"/>
        <w:spacing w:lineRule="auto" w:line="240" w:before="785" w:after="0"/>
        <w:ind w:left="132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zvegtrzs131"/>
          <w:rFonts w:cs="Times New Roman" w:ascii="Times New Roman" w:hAnsi="Times New Roman"/>
          <w:b w:val="false"/>
          <w:iCs w:val="false"/>
          <w:sz w:val="20"/>
          <w:szCs w:val="20"/>
          <w:lang w:val="ro-RO" w:eastAsia="ro-RO"/>
        </w:rPr>
        <w:t xml:space="preserve">6. </w:t>
      </w:r>
      <w:r>
        <w:rPr>
          <w:rStyle w:val="Szvegtrzs131"/>
          <w:rFonts w:cs="Times New Roman" w:ascii="Times New Roman" w:hAnsi="Times New Roman"/>
          <w:b w:val="false"/>
          <w:iCs w:val="false"/>
          <w:sz w:val="20"/>
          <w:szCs w:val="20"/>
          <w:lang w:eastAsia="hu-HU"/>
        </w:rPr>
        <w:t xml:space="preserve">kép Balla József (Zsuzsi Józsi). Alsóőr </w:t>
      </w:r>
      <w:r>
        <w:rPr>
          <w:rStyle w:val="Szvegtrzs131"/>
          <w:rFonts w:cs="Times New Roman" w:ascii="Times New Roman" w:hAnsi="Times New Roman"/>
          <w:b w:val="false"/>
          <w:iCs w:val="false"/>
          <w:sz w:val="20"/>
          <w:szCs w:val="20"/>
          <w:lang w:eastAsia="de-DE"/>
        </w:rPr>
        <w:t xml:space="preserve">(Unterwart). </w:t>
      </w:r>
      <w:r>
        <w:rPr>
          <w:rStyle w:val="Szvegtrzs131"/>
          <w:rFonts w:cs="Times New Roman" w:ascii="Times New Roman" w:hAnsi="Times New Roman"/>
          <w:b w:val="false"/>
          <w:iCs w:val="false"/>
          <w:sz w:val="20"/>
          <w:szCs w:val="20"/>
          <w:lang w:val="ro-RO" w:eastAsia="ro-RO"/>
        </w:rPr>
        <w:t>1962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te a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ténylegesen gazdálkodó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de </w:t>
      </w:r>
      <w:r>
        <w:rPr>
          <w:rFonts w:cs="Times New Roman" w:ascii="Times New Roman" w:hAnsi="Times New Roman"/>
          <w:sz w:val="20"/>
          <w:szCs w:val="20"/>
          <w:lang w:eastAsia="hu-HU"/>
        </w:rPr>
        <w:t>azt is, aki ezt már feladta, azaz a birtokos, vagy a</w:t>
        <w:br/>
        <w:t>már birtokát gyerekeinek átadott személyt, azaz parasztot. A gazda szó kizárólag</w:t>
        <w:br/>
        <w:t>csak a birtok fölött rendelkező, az avval kapcsolatos munkát megszabó férfisze-</w:t>
        <w:br/>
        <w:t>mélyt illette. Már a századforduló idején lehetővé tette a törvényhozás, hogy az</w:t>
        <w:br/>
        <w:t>idős gazda megfelelő szerződés keretein belül birtokát nagykorú fiának adja át,</w:t>
        <w:br/>
        <w:t>úgy, hogy az átvevő a szülők eltartásáról gondoskodik. Alsóőrön ez gyakori volt.</w:t>
        <w:br/>
        <w:t>A szülők továbbra is az átvevő háztartásában maradtak, bizonyos munkák elvég-</w:t>
        <w:br/>
        <w:t>zésénél segédkeztek is, de ők már nem szabhatták meg a feladatokat. Az is az</w:t>
        <w:br/>
        <w:t>íratlan törvényekhez tartozott, hogy az átvevő fiú, parancs útján nem kényszerít-</w:t>
        <w:br/>
        <w:t>hette szüleit munkára. Ez azt jelentette, hogy a kiöregedettek, a hajdani gazdák és</w:t>
        <w:br/>
        <w:t>gazdaasszonyok, megszabadultak korábbi kötelességeiktől és bizonyos mértékig</w:t>
        <w:br/>
        <w:t>függetlenné váltak. Ebből a függetlenségből fakadóan az idősek korosztályának</w:t>
        <w:br/>
        <w:t>tagjai kiváltak a falu nyilvános kommunikációjából és egy attól elkülönült társa-</w:t>
        <w:br/>
        <w:t>sági csoportot képeztek. Alsóőri esetünkben szerek szerinti kis közösségek ala-</w:t>
        <w:br/>
        <w:t>kultak ki, melynek tagjai közösen szórakozva nem a jövőbe, hanem múltjukba</w:t>
        <w:br/>
        <w:t>tekintettek vissza. A falutársadalmon belüli ilyen csoportosulást itt ismertem</w:t>
        <w:br/>
        <w:t>meg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idősek közös szórakozásának három formájával találkoztam. Az asszo-</w:t>
        <w:br/>
        <w:t>nyok, akik gazdaasszony korukban fiatalkori barátnőikkel kapcsolataikat bizo-</w:t>
        <w:br/>
        <w:t>nyos mértékig elvesztették, mert mindegyiknek saját, családi és munkabeli gond-</w:t>
        <w:br/>
        <w:t>jai voltak, idős korukban újra közel kerültek egymáshoz. Főleg nappal, délelőtt</w:t>
        <w:br/>
        <w:t>is, ami a gazdaasszonyoknál elképzelhetetlen volt, ellátogattak egymáshoz, legin-</w:t>
        <w:br/>
        <w:t>kább azonban olyanhoz, aki fiatal korában központi személyiség volt. Így pl.</w:t>
        <w:br/>
        <w:t>Szabó Juli néni (házineve Jutka Juli), lánykorában a falu, illetve generációja leg-</w:t>
        <w:br/>
        <w:t>jobb énekese volt. Gazdaasszony korában felhagyott az énekléssel, mert mint há-</w:t>
        <w:br/>
        <w:t>zas asszony legfeljebb csak tollfosztásnál találkozott asszonyközösséggel. Ebben</w:t>
        <w:br/>
        <w:t>viszont nem hajdani barátnői voltak jelen, hanem az íratlan törvények alapján</w:t>
        <w:br/>
        <w:t>azok, akiket oda meg kellett hívni, azaz a szomszédasszonyok és férjének nőro-</w:t>
        <w:br/>
        <w:t>konai. Idős korában, amikor ezektől a törvényektől megszabadult, ismét szaba-</w:t>
        <w:br/>
        <w:t>don választhatta meg asszonytársaságát. Ilyen találkozások folyamán feltámadtak</w:t>
        <w:br/>
        <w:t>benne a fiatalkorból szunnyadó énekek és történetek. Az asszonyok száma ezek-</w:t>
        <w:br/>
        <w:t>nél az alkalmaknál kicsi volt, ketten, hárman jöttek össz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éli estéken, tollfosztás idején a gazdaasszonyok külön voltak együtt. Tollat</w:t>
        <w:br/>
        <w:t>fosztottak az öregasszonyok is, ahova viszont kizárólag barátnőiket hívták meg.</w:t>
        <w:br/>
        <w:t>Számuk, és ennek megfelelően szórakozási anyaguk is nagyobbá, többoldalúvá</w:t>
        <w:br/>
        <w:t xml:space="preserve">vált. Erről a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„Spinnstubenlied” </w:t>
      </w:r>
      <w:r>
        <w:rPr>
          <w:rFonts w:cs="Times New Roman" w:ascii="Times New Roman" w:hAnsi="Times New Roman"/>
          <w:sz w:val="20"/>
          <w:szCs w:val="20"/>
          <w:lang w:eastAsia="hu-HU"/>
        </w:rPr>
        <w:t>c. könyvemben írtam bővebben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utka Juli nénivel jóbarátságba kerültem és ő hívott meg Zsuzsi Józsi bácsi-</w:t>
        <w:br/>
        <w:t>ékhoz egy olyan alkalommal, amikor ott több korosztálybeli férfi és nő jött össze.</w:t>
        <w:br/>
        <w:t>Itt találkoztam az öregeknek a faluközösségtől független harmadik szórakozási</w:t>
        <w:br/>
        <w:t>formájával. Ekkor ismertem meg Zsuzsi Józsi bácsit is. Ismeretségünk, jobban-</w:t>
        <w:br/>
        <w:t>mondva, szorossá vált kapcsolatunk hamarosan, szinte máról holnapra megsza-</w:t>
        <w:br/>
        <w:t>kadt. S éppen az emögött meghúzódó konfliktusból szűrhettem le fontos eredmé-</w:t>
        <w:br/>
        <w:t>nyeke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Zsuzsi Józsi házinévvel ismerte a falu Balla Józsefet, az 1962-be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1 </w:t>
      </w:r>
      <w:r>
        <w:rPr>
          <w:rFonts w:cs="Times New Roman" w:ascii="Times New Roman" w:hAnsi="Times New Roman"/>
          <w:sz w:val="20"/>
          <w:szCs w:val="20"/>
          <w:lang w:eastAsia="hu-HU"/>
        </w:rPr>
        <w:t>éves</w:t>
        <w:br/>
        <w:t>módos és rangos alsóőri gazdát. A „módos” kifejezés az itteni birtokviszonyokon</w:t>
        <w:br/>
        <w:t>belül jelent gazdagot. Ez minden közösségen belül relatív, ebben az esetben a tör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peparasztok között a kisparasztra vonatkozik. Számunkra fontosabb a „rangos”</w:t>
        <w:br/>
        <w:t>megjelölés. Balla tudta és vallotta, hogy elődjei nemesek voltak. Családja, illetve</w:t>
        <w:br/>
        <w:t>elődei mindig a parasztnemesi falu „eskütjei”, azaz a mai értelemben községi</w:t>
        <w:br/>
        <w:t>tanácstagok voltak. Családjából pap is kikerült és többek között egy iskolaigazga-</w:t>
        <w:br/>
        <w:t>tó is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ózsi bácsi még Jóskaként, legény korában, mindig az elsők között volt „far-</w:t>
        <w:br/>
        <w:t>sangi fogadó”, azaz bálrendező. Ehhez szükséges volt, hogy az illető jól tudjon</w:t>
        <w:br/>
        <w:t>beszélni, énekelni és, ami a legfontosabb, inni. A legnagyobb szégyennek számí-</w:t>
        <w:br/>
        <w:t>tott ha a három farsangi nap folyamán (farsang vasárnap, hétfő és kedd) egy foga-</w:t>
        <w:br/>
        <w:t>dó berúgott. Ilyesmi nála sohasem fordult elő, sőt Balla a három napot és éjsza-</w:t>
        <w:br/>
        <w:t>kát alvás nélkül bírta ki. Az emlékezések szerint „fess legény” volt, aki ugyan-</w:t>
        <w:br/>
        <w:t>csak eredményesen forgolódott a lányok körül. Szinte mind bele volt szerelme-</w:t>
        <w:br/>
        <w:t>sedve. Mint ahogy mondják róla, május körül minden vasárnap délután úton</w:t>
        <w:br/>
        <w:t>volt gyöngyvirágot szedni. Természetesen sohasem egyedül. Családja rangos lé-</w:t>
        <w:br/>
        <w:t>vén és ő tekintélyt tudott magának szerezni, így aztán a „rossz jóhíre” ellenére is,</w:t>
        <w:br/>
        <w:t>minden anya szívesen fogadta volna vejének. Az első világháború előtti szokás</w:t>
        <w:br/>
        <w:t>szerint az itteni nemesi családokból származó legényeket a huszárokhoz hívták</w:t>
        <w:br/>
        <w:t xml:space="preserve">be, így Balla Józsefet is, aki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avai szerin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>szakaszvezetőségig vitte. A háború-</w:t>
        <w:br/>
        <w:t>ból huszár uniformisával együtt tért haza, amelyet nyilvános rendezvények, ban-</w:t>
        <w:br/>
        <w:t>dériumok alkalmával egy-egy legény még ma is felhúz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alu gazdalegényei otthon nem szoktak rá a mesemondásra, illetve nem is-</w:t>
        <w:br/>
        <w:t>merték meg a meséket. A parasztok között itt ilyesmi nem volt szokásban, a falu-</w:t>
        <w:br/>
        <w:t>beli szegénységgel pedig nem kerültek össze. Balla József, akit mesemondóként</w:t>
        <w:br/>
        <w:t>ismertem meg, anyagát a katonaságnál gyűjtötte össze. Részben a legénységi</w:t>
        <w:br/>
        <w:t xml:space="preserve">szobában esti parancsteljesítések során, d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mint ahogy ő mondt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, </w:t>
      </w:r>
      <w:r>
        <w:rPr>
          <w:rFonts w:cs="Times New Roman" w:ascii="Times New Roman" w:hAnsi="Times New Roman"/>
          <w:sz w:val="20"/>
          <w:szCs w:val="20"/>
          <w:lang w:eastAsia="hu-HU"/>
        </w:rPr>
        <w:t>még jobban,</w:t>
        <w:br/>
        <w:t>amikor éjszakai istállóügyeletes volt. Nem volt szabad elaludniok és ennek meg-</w:t>
        <w:br/>
        <w:t>akadályozására szóval tartották egymást. Jóeszű és szellemileg tehetséges lévén,</w:t>
        <w:br/>
        <w:t>„eltanulta” azok meséit, akik ilyesmit tudtak. Mikor rangba került, nemcsak biz-</w:t>
        <w:br/>
        <w:t>tatta ujjoncait, hanem maga is mesél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, a falu törvényeitől független legényközösségben, amelyen belül a hu-</w:t>
        <w:br/>
        <w:t>szárok előírásai voltak érvényesek, minden egyes katonának meg kellett birkóz-</w:t>
        <w:br/>
        <w:t>nia, hogy tekintélyt szerezzen magának. Ehhez tartozott a jó szolgálat, az udvar-</w:t>
        <w:br/>
        <w:t>lási képesség, az inni tudás, és az elbeszélőtehetség. Ha ezek közül csak egyből is</w:t>
        <w:br/>
        <w:t>megbukott valaki, társai előtt „levizsgázott”. Balla nem bukott meg. Minden-</w:t>
        <w:br/>
        <w:t>egyes „tantárgyból” jelest kapott és leszerelése idején alakulatának egyik legis-</w:t>
        <w:br/>
        <w:t>mertebb mesemondója volt. Ennek tekintették akkor is, ha ő lényegében nem</w:t>
        <w:br/>
        <w:t xml:space="preserve">mese-, hanem trufa-elbeszélő let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 </w:t>
      </w:r>
      <w:r>
        <w:rPr>
          <w:rFonts w:cs="Times New Roman" w:ascii="Times New Roman" w:hAnsi="Times New Roman"/>
          <w:sz w:val="20"/>
          <w:szCs w:val="20"/>
          <w:lang w:eastAsia="hu-HU"/>
        </w:rPr>
        <w:t>felvett elbeszélésének többsége trufa és ezek</w:t>
        <w:br/>
        <w:t>sem a legfinomabbak, meglehetősen drasztikusak. Ez a szám nem a teljes anyagát</w:t>
        <w:br/>
        <w:t>jelenti, hanem csak ízelítőt abból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lső világháború után hazatért, megnősült és hamarosan belépett a gaz-</w:t>
        <w:br/>
        <w:t>dák sorába. A határ különböző részein szétszórtan levő mintegy harminc parcel-</w:t>
        <w:br/>
        <w:t>láját feleségével együtt dolgozta meg. Lóról leszállva két tehenével szekerezett,</w:t>
        <w:br/>
        <w:t>szántott. Vége volt a huszárságnak, a gondtalanságnak. A korábbi büszke legény-</w:t>
        <w:br/>
        <w:t>től mindenki elvárta, hogy a munkában is megállja helyét. Ez sikerült is, mert</w:t>
        <w:br/>
        <w:t>dolgos, tiszta felséget talált. Csak egyetlen vágyuk nem teljesült. Nem lett gyere-</w:t>
        <w:br/>
        <w:t>kük. Dolgoztak mindketten szakadásig, de egyre súlyosabban merült fel a kérdés,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ogy kinek, ki fogja a gazdaságot átvenni, ki lesz öregkorukban ápolójuk. Mint</w:t>
        <w:br/>
        <w:t>itt mondják: „Utód nélkül hiában van.” Ebben nemcsak az örökös személye ját-</w:t>
        <w:br/>
        <w:t>szik szerepet, hanem a korábbi törvények szerint a gyerekek tartották el kiörege-</w:t>
        <w:br/>
        <w:t>dett szüleiket. Ha a rokonságból került örökös, az bizony igencsak elcsúfította az</w:t>
        <w:br/>
        <w:t>örökhagyók életalkonyát. Hiába volt írásbeli megegyezés, az örökös türelmetle-</w:t>
        <w:br/>
        <w:t>nül várta ajándékozója halálát, s azt néha egy kicsit még sietette is. Ettől féltek</w:t>
        <w:br/>
        <w:t>Zsuzsiék. Szerencséjükre megváltozott a törvény és bevezették a „paraszt nyugdí-</w:t>
        <w:br/>
        <w:t>jat”. Az egyre nagyobb gondot jelentő földet bérbeadták. Ebből és a kicsi, de biz-</w:t>
        <w:br/>
        <w:t>tos nyugdíjból szépen megélt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idős házaspár kivált a gazdák alkotó és termelő közösségéből és átballa-</w:t>
        <w:br/>
        <w:t>gott egy másik világba, az öregekébe. Megszűntek a kötelességek és ők, főleg Jó-</w:t>
        <w:br/>
        <w:t>zsi bácsi, éltek a lehetőségekkel. Nemcsak a parasztgazda felelőssége szűnt meg,</w:t>
        <w:br/>
        <w:t>hanem evvel együtt a rá vonatkozó íratlan törvények is. Balla József falubeli por-</w:t>
        <w:br/>
        <w:t>tájába visszaszorulva másodvirágzásba jutott. Ott folytatta, ahol annakidején, há-</w:t>
        <w:br/>
        <w:t>zasságkötésekor abbahagyta. Háza hamarosan a felszer öregjeinek központjává</w:t>
        <w:br/>
        <w:t>vált. Hajdani cimborái, de a vénasszonyokká vált egykori leánykák is nála jöttek</w:t>
        <w:br/>
        <w:t>össze esténként. Ez nem meghívásos alapon történt, de a ház majdnem minden</w:t>
        <w:br/>
        <w:t>este kapott néhány látogatót. Leginkább asszonyok jöttek. Azok is, akiknek ő an-</w:t>
        <w:br/>
        <w:t>nak idején udvarolgatott. Jelenükből abba a múltba tértek vissza, amelyben még</w:t>
        <w:br/>
        <w:t>azt gondolták, hogy megváltják a jövőt. Közösen szórakoztak úgy, ahogy a han-</w:t>
        <w:br/>
        <w:t>gulat diktálta. Nyíltan, szégyenkezés nélkül beszéltek arról, ami annak idején</w:t>
        <w:br/>
        <w:t>kettejük titka maradt, felidézték a fiatalkori énekeket, a temetőbe vonult nagy-</w:t>
        <w:br/>
        <w:t>apák és apák történeteit emlegették, és ha ebből kifogytak, biztatta mindenki:</w:t>
        <w:br/>
        <w:t>„Józsi, mit mesélsz?” És ő mesélt. S amit mesélt, az egymás között marad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t szívesen tette, mert így korosztályának ismét központi személyiségévé</w:t>
        <w:br/>
        <w:t>vált. Mint, ahogy mondtam, jó énekes is volt, de ezen a téren legyőzhetetlen</w:t>
        <w:br/>
        <w:t>konkurenciára talált, Jutka Juli nénire. Leánykorában ő volt a falu legjobb éne-</w:t>
        <w:br/>
        <w:t>kese, de mint a községi bíró felesége evvel felhagyott, hogy öreg korában ismét a</w:t>
        <w:br/>
        <w:t xml:space="preserve">falu „nótafája” legyen. (Mintegy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00 </w:t>
      </w:r>
      <w:r>
        <w:rPr>
          <w:rFonts w:cs="Times New Roman" w:ascii="Times New Roman" w:hAnsi="Times New Roman"/>
          <w:sz w:val="20"/>
          <w:szCs w:val="20"/>
          <w:lang w:eastAsia="hu-HU"/>
        </w:rPr>
        <w:t>énekét vettem fel hangszalagra, amit ő írás</w:t>
        <w:br/>
        <w:t>nélkül dalolt el. Tekintve, hogy én nem az „ősi népit” hanem az élőt kerestem,</w:t>
        <w:br/>
        <w:t>szalagra került minden, amit fiatalkorában énekelt. Engem nem a zenei törvé-</w:t>
        <w:br/>
        <w:t>nyek, hanem a dal, a dalolás közösségen belüli szerepe, annak törvényei érdekel-</w:t>
        <w:br/>
        <w:t>tek. Életemben vagy halálom után valaki, akinek erre kedve támad, majd a zenei</w:t>
        <w:br/>
        <w:t>részt is feldolgozza.) Ha nótára került a sor, akkor Juli néni kezdte el. Ilyesmi</w:t>
        <w:br/>
        <w:t>asszony korában lehetetlen lett volna. Akkor is, ha bál alkalmával a rokonság,</w:t>
        <w:br/>
        <w:t>szomszédság egy asztalnál ülve nótázott, asszony nem kezdhette el az éneket. Ez</w:t>
        <w:br/>
        <w:t>a férfiak dolga volt. Azok kezdték és csak az első hangok után kapcsolódtak be az</w:t>
        <w:br/>
        <w:t>asszonyok is. A fiatalok között azonban ez az énekkezdés a lányok joga volt és</w:t>
        <w:br/>
        <w:t>most ez ismét Juli nénié lett. Ehhez tartotta magát Józsi bácsi is. Cserébe viszont</w:t>
        <w:br/>
        <w:t>mesélhetett, mert annak idején is a legények mondtak el olyasmit amire a lányok</w:t>
        <w:br/>
        <w:t>azt mondták: „Te, a dögség van benned.” Ez a kifejezés számunkra azért fontos,</w:t>
        <w:br/>
        <w:t>mert ez mindig valami olyan drasztikusságot jelent, amellyel valaki a többieknek</w:t>
        <w:br/>
        <w:t>imponálni akar. Ez így volt fiatalkorukban i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Józsi bácsi ismét mesélt, de úgy, hogy hallgatói látszólagos szégyenkezéssel</w:t>
        <w:br/>
        <w:t>tiltakozva újabb történetek elmondására késztessék. Hallgatói, főleg asszonyok,</w:t>
        <w:br/>
        <w:t>kényszerítették is. Hat alkalommal voltam jelen ilyen esti szórakozáson. Első lá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ogatásomkor még hozzám, és nem hallgatóihoz alkalmazkodott, nem mondott</w:t>
        <w:br/>
        <w:t>el drasztikus történetet. A későbbiekben sikerült elfelejtkeznie jelenlétemről és</w:t>
        <w:br/>
        <w:t>utolsónak minden este gátlás nélkül mondta azt, amit elvártak tőle. Elbeszéléseit</w:t>
        <w:br/>
        <w:t xml:space="preserve">az elmondás sorrendjében közlöm. (Első este a szöveggyűjtemény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2–54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</w:t>
        <w:br/>
        <w:t xml:space="preserve">meséjét, második este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5–57.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harmadikon az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8–61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ig, negyedik alka-</w:t>
        <w:br/>
        <w:t xml:space="preserve">lommal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2–65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számmal jelöltek kerültek sorra és az ötödiken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6–</w:t>
      </w:r>
      <w:r>
        <w:rPr>
          <w:rFonts w:cs="Times New Roman" w:ascii="Times New Roman" w:hAnsi="Times New Roman"/>
          <w:sz w:val="20"/>
          <w:szCs w:val="20"/>
          <w:lang w:eastAsia="hu-HU"/>
        </w:rPr>
        <w:t>67-ig jutott</w:t>
        <w:br/>
        <w:t>el. Utolsó találkozásunk alkalmával két nem drasztikus történetet mondott el.</w:t>
        <w:br/>
        <w:t>Ezek jelentették búcsúvételünke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jezet első részében megemlítettem egy konfliktus szituációt, ami kapcso-</w:t>
        <w:br/>
        <w:t>latainkat megszüntette. S erre a hatodik alkalommal került sor. Mint ahogyan ír-</w:t>
        <w:br/>
        <w:t>tam, az öregek közös szórakozása független volt a gazdák íratlan törvényeitől. Ez</w:t>
        <w:br/>
        <w:t>nem volt nyilvános, nem is beszéltek róla. Akik összejöttek, lehetőségeik szerint</w:t>
        <w:br/>
        <w:t>szórakoztak, amibe senkinek sem volt beleszólása. Az egész falu tudta, mikor,</w:t>
        <w:br/>
        <w:t>hova mentem, így azt is, hogy Zsuzsiékat hirtelen gyakran kezdtem látogatni. Tő-</w:t>
        <w:br/>
        <w:t>lem ugyan mindenki elvárta, hogy az „illem” szerint éljek, de azt nem, hogy a</w:t>
        <w:br/>
        <w:t>közösség törvényeit kövessem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t ahogy szintén megemlítettem, Józsi bácsi egyik közeli rokona iskola-</w:t>
        <w:br/>
        <w:t>igazgató lett. A faluból kikerült férfi, iskolája befejezése után oda is tért vissza,</w:t>
        <w:br/>
        <w:t>ahol ő az íratlan törvényekhez alkalmazkodott. Korosztálya tagjai nem meséltek,</w:t>
        <w:br/>
        <w:t>mert nem mesélhettek, így ő sem. Tanítóképzős évei alatt nem lakott otthon és</w:t>
        <w:br/>
        <w:t>így nem ismerhette meg az öregekre vonatkozó szabályokat. Tudta, hogy kutatási</w:t>
        <w:br/>
        <w:t>célra csinálom felvételeimet és igyekezett is segítségemre lenni. A néprajz az ő</w:t>
        <w:br/>
        <w:t>számára a szép, hangulatos jelenségeket jelentette. Ismerte bácsikája szájajárását</w:t>
        <w:br/>
        <w:t>és azt is megtudta, hogy az elmondottakat felveszem. Kifaggatta az öreget és ször-</w:t>
        <w:br/>
        <w:t>nyű megbotránkozással vette tudomásul, hogy ő mesél. Ő, akinek gazda korában</w:t>
        <w:br/>
        <w:t>olyan nagy tekintélye volt. Erősebb lett benne a paraszti öntudat, mint a tanítóé</w:t>
        <w:br/>
        <w:t>és az egész rokonságot bevonva, közösen megtiltották a további mesemondást.</w:t>
        <w:br/>
        <w:t>Amikor hatodik alkalommal összejöttünk, Józsi bácsi két olyan történetet mon-</w:t>
        <w:br/>
        <w:t>dott el, amiben nem volt „dögség”. Búcsúzáskor közölte velem, mi történt és</w:t>
        <w:br/>
        <w:t>hogy maradjak el a háztól. El is maradtam, de egy tapasztalattal gazdagabb let-</w:t>
        <w:br/>
        <w:t>tem. (Talán a néprajzkutatás is.)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már említett Ribarics János egy, a klasszikus értelemben értett mesemon-</w:t>
        <w:br/>
        <w:t>dó volt, aki sohasem mondott el drasztikus hatásra való törekvéssel valamit.</w:t>
        <w:br/>
        <w:t>Ő közölni akarta azt, ami benne élt. Nyugodt hangon, gesztikulálás nélkül találta</w:t>
        <w:br/>
        <w:t>meg az utat hallgatóihoz. Balla József az ellentéte volt. Ő szórakoztatni akart</w:t>
        <w:br/>
        <w:t>úgy, hogy hallgatóinak, de önmagának is imponáljon. Kierőszakolta, hogy a je-</w:t>
        <w:br/>
        <w:t>lenlevők felkiáltsanak, tiltakozzanak, harsányan nevessenek. Ezt leginkább</w:t>
        <w:br/>
        <w:t>drasztikus történetein keresztül érte el, de hallgatói már akkor is élénken reagál-</w:t>
        <w:br/>
        <w:t>tak, ha története nem drasztikus, hanem csak nevetséges volt. A szöveggyűjte-</w:t>
        <w:br/>
        <w:t xml:space="preserve">mény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55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szélését, amelynek címe: „Finnországból, menyországból”,</w:t>
        <w:br/>
        <w:t>nemcsak hangszalagra vettem fel, hanem közben őt és hallgatóit is sikerült fény-</w:t>
        <w:br/>
        <w:t>képeznem. A képeket abban a sorrendben adom közre, ahogy az elbeszélés során</w:t>
        <w:br/>
        <w:t>követték egymást. Az egyes képek alatt az a szövegrész áll, melyre Balla József,</w:t>
        <w:br/>
        <w:t>avagy hallgatói reagáltak. A sorozatból látható, hogy a nyugodt kezdés után a</w:t>
        <w:br/>
        <w:t>hangulat egyre magasabbra hágott és az idős asszonyok csitriszerűen nevettek, de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ogatlanná vált férfi-hallgató is legényesen tartotta magát, azaz Pál Pista bácsi</w:t>
        <w:br/>
        <w:t>is visszatért fiatal korába.</w:t>
      </w:r>
    </w:p>
    <w:p>
      <w:pPr>
        <w:pStyle w:val="Szvegtrzs1112"/>
        <w:shd w:fill="auto" w:val="clear"/>
        <w:spacing w:lineRule="auto" w:line="240"/>
        <w:ind w:left="20" w:firstLine="320"/>
        <w:rPr>
          <w:rFonts w:ascii="Times New Roman" w:hAnsi="Times New Roman" w:cs="Times New Roman"/>
          <w:sz w:val="20"/>
          <w:szCs w:val="20"/>
        </w:rPr>
      </w:pPr>
      <w:r>
        <w:rPr>
          <w:rStyle w:val="Szvegtrzs11Nemdolt"/>
          <w:rFonts w:cs="Times New Roman" w:ascii="Times New Roman" w:hAnsi="Times New Roman"/>
          <w:i w:val="false"/>
          <w:iCs w:val="false"/>
          <w:sz w:val="20"/>
          <w:szCs w:val="20"/>
          <w:lang w:eastAsia="hu-HU"/>
        </w:rPr>
        <w:t>Ez az, amit a leírt szöveg sohasem tud megvilágítani. Mentem volna úgy</w:t>
        <w:br/>
        <w:t>Balla Józsefhez, hogy mesekincsét akartam volna megismerni, ez csak hallgatói</w:t>
        <w:br/>
        <w:t>nélkül lett volna lehetséges. A közölt szövegek biztosan „szalonképesebbek” len-</w:t>
        <w:br/>
        <w:t>nének, de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hiányozna belőlük az, ami a kultúra lényegét biztosítja: a jelenség és</w:t>
        <w:br/>
        <w:t>használói közötti kapcsolat. A jelenségek egyoldalú kutatása, összehasonlító ki-</w:t>
        <w:br/>
        <w:t>értékelése mellett fontosnak tartom, azok életének, a megszabott keretek közötti</w:t>
        <w:br/>
        <w:t>összefüggések vizsgálatát, azaz a kultúrökológiai törvények megismerését i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Balla József faluközösségének jellegzetes személyisége volt. Fiatal korában</w:t>
        <w:br/>
        <w:t>minden belső törvényt megvetve élt a lehetőségek keretein belül. Amikor maga</w:t>
        <w:br/>
        <w:t>gazdája lett, betartotta kötelességeit felelősséggel, hogy az elsők között lehessen.</w:t>
        <w:br/>
        <w:t>Élete nagy élménye, mint ezernyi többi férfinek, katonaszolgálata, majd a sze-</w:t>
        <w:br/>
        <w:t>rencsésen túlélt háború volt. Amikor onnan visszatért, mozgásköre a falu lakói-</w:t>
        <w:br/>
        <w:t>nak többségéhez alkalmazkodott. Sohasem volt azután Bécsben, de a környékbe-</w:t>
        <w:br/>
        <w:t>li falvakba sem látogatott el. Ott nem volt keresnivalója, meg aztán németül sem</w:t>
        <w:br/>
        <w:t>tanult meg. Mint ahogy ő mondta: „Most osztrákban vagyunk, de a faluban, itt</w:t>
        <w:br/>
        <w:t>meg magyarul van a szó.” A községházán magyarul intézkedett, ha belátogatott</w:t>
        <w:br/>
        <w:t>néha-néha a felsőőri hetipiacra vagy a vásárra, ott is megértették nyelvét és ami-</w:t>
        <w:br/>
        <w:t>kor leadta birtokát, a szerződést is még magyarul tudta megbeszélni a közjegy-</w:t>
        <w:br/>
        <w:t>zővel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left="20" w:firstLine="3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hu-HU"/>
        </w:rPr>
        <w:t>[Vákát oldal</w:t>
      </w:r>
      <w:r>
        <w:rPr>
          <w:rFonts w:cs="Times New Roman" w:ascii="Times New Roman" w:hAnsi="Times New Roman"/>
          <w:b/>
          <w:sz w:val="20"/>
          <w:szCs w:val="20"/>
          <w:lang w:val="en-US" w:eastAsia="hu-HU"/>
        </w:rPr>
        <w:t>]</w:t>
      </w:r>
    </w:p>
    <w:p>
      <w:pPr>
        <w:sectPr>
          <w:headerReference w:type="default" r:id="rId33"/>
          <w:footerReference w:type="default" r:id="rId34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hu-H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hu-HU"/>
        </w:rPr>
      </w:r>
    </w:p>
    <w:p>
      <w:pPr>
        <w:pStyle w:val="Szvegtrzs612"/>
        <w:shd w:fill="auto" w:val="clear"/>
        <w:spacing w:lineRule="auto" w:line="240" w:before="0" w:after="446"/>
        <w:ind w:left="26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bookmark8"/>
      <w:r>
        <w:rPr>
          <w:rFonts w:cs="Times New Roman" w:ascii="Times New Roman" w:hAnsi="Times New Roman"/>
          <w:sz w:val="20"/>
          <w:szCs w:val="20"/>
          <w:lang w:eastAsia="hu-HU"/>
        </w:rPr>
        <w:t>CSULAK ROZA,</w:t>
        <w:br/>
        <w:t xml:space="preserve">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ROZA</w:t>
      </w:r>
      <w:bookmarkEnd w:id="5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anyakönyvbe nem evvel a névvel vezették be annak idején 1902-ben, amikor</w:t>
        <w:br/>
        <w:t>Alsóőrön meglátta a napvilágot, hanem Francsicsként. Így aztán néhányan halá-</w:t>
        <w:br/>
        <w:t>láig Francsics Rozának nevezték akkor is, ha házasságkötése során Csulaknévá</w:t>
        <w:br/>
        <w:t>vált. Az egyik így említette, a másik úgy, a falu számára azonban mindig csak</w:t>
        <w:br/>
        <w:t xml:space="preserve">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maradt. S ennek megvan a maga története, ami az ő ködbe foszlott</w:t>
        <w:br/>
        <w:t>élete története is. Mint ahogy minden történelem a múltból indul el, és a jelen</w:t>
        <w:br/>
        <w:t>csak egy mozzanat, az ő történelme is elég messze nyúlik vissz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Kezdjük először avval, miért lett ő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. </w:t>
      </w:r>
      <w:r>
        <w:rPr>
          <w:rFonts w:cs="Times New Roman" w:ascii="Times New Roman" w:hAnsi="Times New Roman"/>
          <w:sz w:val="20"/>
          <w:szCs w:val="20"/>
          <w:lang w:eastAsia="hu-HU"/>
        </w:rPr>
        <w:t>Ez a „háznév” anyjáról ra-</w:t>
        <w:br/>
        <w:t>gadt rá, és annak foglalkozásával függ össze. Ő volt a falu első hivatalos, azaz ha-</w:t>
        <w:br/>
        <w:t xml:space="preserve">tósági bábaasszonya. Annak idején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00 </w:t>
      </w:r>
      <w:r>
        <w:rPr>
          <w:rFonts w:cs="Times New Roman" w:ascii="Times New Roman" w:hAnsi="Times New Roman"/>
          <w:sz w:val="20"/>
          <w:szCs w:val="20"/>
          <w:lang w:eastAsia="hu-HU"/>
        </w:rPr>
        <w:t>körül, „Magyarországról” szakadt ide.</w:t>
        <w:br/>
        <w:t xml:space="preserve">Magyarországot azért hangsúlyozom, mer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>annak ellenére, hogy akkor még a</w:t>
        <w:br/>
        <w:t xml:space="preserve">későbbi Burgenland is Magyarország szerves része vol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, </w:t>
      </w:r>
      <w:r>
        <w:rPr>
          <w:rFonts w:cs="Times New Roman" w:ascii="Times New Roman" w:hAnsi="Times New Roman"/>
          <w:sz w:val="20"/>
          <w:szCs w:val="20"/>
          <w:lang w:eastAsia="hu-HU"/>
        </w:rPr>
        <w:t>a pinkavölgyi magya-</w:t>
        <w:br/>
        <w:t>rok nyelvszigetet képeztek, s aki nem köztük született, azt idegennek tekintették.</w:t>
        <w:br/>
        <w:t>Ez volt a sorsa a máshonnan idetelepült magyarnak is. Nem az ország, amelynek</w:t>
        <w:br/>
        <w:t>határain belül éltek, hanem a falu volt számukra a haza. Alsóőrinek vallották</w:t>
        <w:br/>
        <w:t xml:space="preserve">magukat annak idején is, és ma sem osztrákok, hanem alsóőrie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1 </w:t>
      </w:r>
      <w:r>
        <w:rPr>
          <w:rFonts w:cs="Times New Roman" w:ascii="Times New Roman" w:hAnsi="Times New Roman"/>
          <w:sz w:val="20"/>
          <w:szCs w:val="20"/>
          <w:lang w:eastAsia="hu-HU"/>
        </w:rPr>
        <w:t>óta már</w:t>
        <w:br/>
        <w:t>jónéhány év eltelt, de itt még mindig úgy mondják „osztrákban élünk”. A szó-</w:t>
        <w:br/>
        <w:t>használat szerint még ma is „kimenünk Bécsbe” vagy Ausztriába, és „bemenünk</w:t>
        <w:br/>
        <w:t xml:space="preserve">Magyarországra”. A hajdani parasztnemesekből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48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 törpeparaszt lett és</w:t>
        <w:br/>
        <w:t>ebben a faluban megállt a világ kereke.</w:t>
      </w:r>
    </w:p>
    <w:p>
      <w:pPr>
        <w:sectPr>
          <w:headerReference w:type="default" r:id="rId35"/>
          <w:footerReference w:type="default" r:id="rId36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bbe a múltból fakadó kényszerkonzervativizmusba esett bele anyja, az a</w:t>
        <w:br/>
        <w:t>fiatal bábaasszony, akire ugyan minden asszonynak szüksége volt, de mégis min-</w:t>
        <w:br/>
        <w:t>denki ferde szemmel nézett rá. A falu belső rendje szerint erre meg is volt az</w:t>
        <w:br/>
        <w:t>okuk. „Magyar-asszony” volt, férj nélkül jött ide és bába volt. Ebből a háromból,</w:t>
        <w:br/>
        <w:t>már egy is elegendő lett volna arra, hogy ne fogadják be. Az itteni íratlan törvé-</w:t>
        <w:br/>
        <w:t>nyek szerint, ha egy nőszemély a falut hajadon fejjel hagyja el, nem teszi saját jó-</w:t>
        <w:br/>
        <w:t>szántából, hanem mennie kell. A háttérben erkölcsi okok rejlenek. Arra is ez a</w:t>
        <w:br/>
        <w:t>törvény állt, aki hajadonként jött ide. Látszólagos ellentmondásként e falu pat-</w:t>
        <w:br/>
        <w:t>riarchális belső rendjében nem a férfiak, hanem az asszonyközösség tagjainak</w:t>
        <w:br/>
        <w:t>egymással szembeni könyörtelen ítélete döntő. Nem számított bizony semmit</w:t>
        <w:br/>
        <w:t>sem, hogy az ideszakadt asszony szorgalmas, tiszta, rendszeres keresete van, és</w:t>
        <w:br/>
        <w:t>hatósági személy is, az asszonyok döntöttek jövőjéről. S mivel a földi házasságot</w:t>
        <w:br/>
        <w:t>is nem a mennyben, hanem az asszonyok szabják meg, „az idegen asszonyt”</w:t>
        <w:br/>
        <w:t>egyetlen férfi sem merte feleségül venni. Legalábbis olyan nem, aki itt valakinek</w:t>
        <w:br/>
        <w:t>tartotta magát. Végül is csak férjre talált. A vörösvári Erdődy grófok egyik erdő-</w:t>
        <w:br/>
        <w:t>kerülője vette feleségül, akit Francsicsnak hívtak. Ebből aztán további bonyoda-</w:t>
        <w:br/>
        <w:t>lom született. Mint ahogy már mondtam, a falu lakói parasztnemesek voltak. Ez</w:t>
        <w:br/>
        <w:t xml:space="preserve">volt a Francsics nemzetség is, </w:t>
      </w:r>
      <w:r>
        <w:rPr>
          <w:rStyle w:val="SzvegtrzsTrkz1pt"/>
          <w:rFonts w:cs="Times New Roman" w:ascii="Times New Roman" w:hAnsi="Times New Roman"/>
          <w:spacing w:val="0"/>
          <w:sz w:val="20"/>
          <w:szCs w:val="20"/>
          <w:lang w:val="hu-HU" w:eastAsia="hu-HU"/>
        </w:rPr>
        <w:t>de</w:t>
      </w:r>
      <w:r>
        <w:rPr>
          <w:rStyle w:val="SzvegtrzsTrkz1pt"/>
          <w:rFonts w:cs="Times New Roman" w:ascii="Times New Roman" w:hAnsi="Times New Roman"/>
          <w:spacing w:val="0"/>
          <w:sz w:val="20"/>
          <w:szCs w:val="20"/>
        </w:rPr>
        <w:t>..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És ebből a „de”-ből fakadtak azok a prob-</w:t>
        <w:br/>
        <w:t>lémák, melyeket történészeink még nem ismertek fel. Eredetileg a falu nemzetsé-</w:t>
        <w:br/>
        <w:t>gei kaptak nemesi jogot. A közös kutyabőrön ott állt minden família neve és ne-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vük elé odaírták „alsóőri nemes”. A nemes Francsicsokat nem találjuk ezen az</w:t>
        <w:br/>
        <w:t>oklevélen, mert ők nem alsóőri nemesek voltak, hanem nemesként is csak amo-</w:t>
        <w:br/>
        <w:t>lyan jöttmentek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lődeik még a török elől menekülve, nincstelenül, a Batthyányak seregében</w:t>
        <w:br/>
        <w:t>lettek tisztek és osztották a végvárak katonáinak sorsát. Családjuk Városszalona-</w:t>
        <w:br/>
        <w:t>kon (Stadtschlaining) élt. Amikor a törököket visszaszorították, nem volt szükség</w:t>
        <w:br/>
        <w:t>a főúri katonaságra sem. Megszűnt a jövedelem. A szélnek eresztett, nincstelen</w:t>
        <w:br/>
        <w:t>végvári nemesek igyekeztek olyan faluba betelepülni, ahol legalább nemesek ma-</w:t>
        <w:br/>
        <w:t>radhattak. Így jöttek ide, Felsőőrre, Szigetre, de a környék kiváltságos horvát</w:t>
        <w:br/>
        <w:t>községeibe is és mentették meg címüket, amire joguk volt, de idegenekké váltak</w:t>
        <w:br/>
        <w:t>az egyenjogúak között. Az alsóőri nemeseknek közös vagyonuk volt, ahogy az</w:t>
        <w:br/>
        <w:t>írásban áll, „a nemesi communitás”, volt a tulajdonos. (Erről a belső rendről egy</w:t>
        <w:br/>
        <w:t>külön munkában szándékozom írni, ha telik még az időből.) A Francsicsok eb-</w:t>
        <w:br/>
        <w:t>ből csak úgy részesedhettek, hogy egy alsóőri családból vettek asszonyt, aki a</w:t>
        <w:br/>
        <w:t>lányrészt magával hozta, ami viszont ugyancsak kicsi volt. Amikor a múlt század</w:t>
        <w:br/>
        <w:t>második felében a nemesi közösség vagyonát felosztották, a Francsicsok ebből is</w:t>
        <w:br/>
        <w:t>csak az alsóőri ősanyára eső részt kapták meg, azaz a falu szegényeivé váltak.</w:t>
        <w:br/>
        <w:t>Nemzedékeken át ők voltak a falu éjjeliőrei, a bakterok. Szegény volt más is a fa-</w:t>
        <w:br/>
        <w:t>luban, de a bakterság az valami mást is jelentett, „baszorkánságot”. Hívő ember</w:t>
        <w:br/>
        <w:t>józan fejjel itt még ma sem jár éjjel a szabadban. Aki ezt teszi, az az ördöggel</w:t>
        <w:br/>
        <w:t>cimborál, a boszorkányokkal mulat, az „tud valamit”. Így aztán, nemes ide, ne-</w:t>
        <w:br/>
        <w:t>mes oda, a Francsicsok sem tartoztak a faluközösséghez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 apja is boszorkányos hírben állt, és ráadásul egy bábát vett felesé-</w:t>
        <w:br/>
        <w:t>gül. A két ok közül már egy is elégséges lett volna a kitaszításra, de a bábaság volt</w:t>
        <w:br/>
        <w:t>mégis a súlyosabb. Az „baszorkán” volt! (A bába személyével bővebben foglal-</w:t>
        <w:br/>
        <w:t>kozom a hiedelemmondák csoportosításánál). A bábának az asszonyok életében</w:t>
        <w:br/>
        <w:t>ugyan nagy volt a jelentősége, de csak akkor, amikor szükségük volt rá. Az írat-</w:t>
        <w:br/>
        <w:t>lan törvényekhez tartozott, hogy a bába hívatlanul egyetlen házba sem ment be,</w:t>
        <w:br/>
        <w:t>azaz csak akkor, ha szüléshez hívták. Ha valakinek valami baja esett, gyógyítás-</w:t>
        <w:br/>
        <w:t>ra, kenésre volt szüksége, az ment el a bábaasszonyhoz, mert az volt a javas-</w:t>
        <w:br/>
        <w:t>asszony is. Egyetlen barátnőre sem akadt. Így aztán Francsicsné, az idegenből</w:t>
        <w:br/>
        <w:t>ideszakadt asszony, otthonülő maradt, aki legfeljebb csak az erdőt, mezőt járta,</w:t>
        <w:br/>
        <w:t>füveket gyűjtött, hogy gyógyíthasson, meg a falu hite szerint harmatot is, hogy</w:t>
        <w:br/>
        <w:t xml:space="preserve">ronthasson. Elég ideje maradt írásra, olvasásra, ami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>szintén csak a falu belső</w:t>
        <w:br/>
        <w:t xml:space="preserve">íratlan törvényei alapjá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, </w:t>
      </w:r>
      <w:r>
        <w:rPr>
          <w:rFonts w:cs="Times New Roman" w:ascii="Times New Roman" w:hAnsi="Times New Roman"/>
          <w:sz w:val="20"/>
          <w:szCs w:val="20"/>
          <w:lang w:eastAsia="hu-HU"/>
        </w:rPr>
        <w:t>egy dolgos parasztasszony soha sem tesz.</w:t>
      </w:r>
    </w:p>
    <w:p>
      <w:pPr>
        <w:sectPr>
          <w:headerReference w:type="default" r:id="rId37"/>
          <w:footerReference w:type="default" r:id="rId38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t gyereket, négy fiút és két lányt nevelt fel. Mind a hat a falu határán be-</w:t>
        <w:br/>
        <w:t>lül, de nem a falu társadalmában nőtt fel. Mind a hat csak a kerítésen át szemlél-</w:t>
        <w:br/>
        <w:t>te a falu életét. Megláttak, megismertek mindent, ami a falu, de nem az ő életük-</w:t>
        <w:br/>
        <w:t>höz tartozott. Anyjuknak elég ideje lévén, az olvasásra is ránevelődtek, de nem</w:t>
        <w:br/>
        <w:t>nőttek bele a paraszti munkába. A gyerekközösség sem fogadhatta be őket. Ott is</w:t>
        <w:br/>
        <w:t>az anyák ítélkeztek. Azok is „bábák” lettek. A hat Francsics gyerek közül egy</w:t>
        <w:br/>
        <w:t>sem talált a faluból élettársat. A négy fiú kivándorolt, az egyik lány úgy ment</w:t>
        <w:br/>
        <w:t xml:space="preserve">férjhez egy felsőőrihez, hogy Bécsbe települtek á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, </w:t>
      </w:r>
      <w:r>
        <w:rPr>
          <w:rFonts w:cs="Times New Roman" w:ascii="Times New Roman" w:hAnsi="Times New Roman"/>
          <w:sz w:val="20"/>
          <w:szCs w:val="20"/>
          <w:lang w:eastAsia="hu-HU"/>
        </w:rPr>
        <w:t>akkor még Rózsika, volt</w:t>
        <w:br/>
        <w:t>hatuk közül anyja kedvence és a legtehetségesebb. Már majdnem vénlányságba</w:t>
        <w:br/>
        <w:t>jutott, amikor egy Magyarországról idekerült villanyszerelő, egy „magyar em-</w:t>
        <w:br/>
        <w:t xml:space="preserve">ber”, feleségül vette. Csulakné lett, de továbbra is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maradt. A házasság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788535" cy="4382135"/>
            <wp:effectExtent l="0" t="0" r="0" b="0"/>
            <wp:wrapTopAndBottom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0"/>
          <w:footerReference w:type="default" r:id="rId41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212"/>
        <w:shd w:fill="auto" w:val="clear"/>
        <w:spacing w:lineRule="auto" w:line="240" w:before="600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zvegtrzs1216pt"/>
          <w:rFonts w:cs="Times New Roman" w:ascii="Times New Roman" w:hAnsi="Times New Roman"/>
          <w:b w:val="false"/>
          <w:iCs w:val="false"/>
          <w:sz w:val="20"/>
          <w:szCs w:val="20"/>
        </w:rPr>
        <w:t>7.</w:t>
      </w:r>
      <w:r>
        <w:rPr>
          <w:rStyle w:val="Szvegtrzs121"/>
          <w:rFonts w:cs="Times New Roman" w:ascii="Times New Roman" w:hAnsi="Times New Roman"/>
          <w:b w:val="false"/>
          <w:iCs w:val="false"/>
          <w:sz w:val="20"/>
          <w:szCs w:val="20"/>
          <w:lang w:val="ro-RO" w:eastAsia="ro-RO"/>
        </w:rPr>
        <w:t xml:space="preserve"> </w:t>
      </w:r>
      <w:r>
        <w:rPr>
          <w:rStyle w:val="Szvegtrzs121"/>
          <w:rFonts w:cs="Times New Roman" w:ascii="Times New Roman" w:hAnsi="Times New Roman"/>
          <w:b w:val="false"/>
          <w:iCs w:val="false"/>
          <w:sz w:val="20"/>
          <w:szCs w:val="20"/>
          <w:lang w:eastAsia="hu-HU"/>
        </w:rPr>
        <w:t xml:space="preserve">kép. Csulak </w:t>
      </w:r>
      <w:r>
        <w:rPr>
          <w:rStyle w:val="Szvegtrzs121"/>
          <w:rFonts w:cs="Times New Roman" w:ascii="Times New Roman" w:hAnsi="Times New Roman"/>
          <w:b w:val="false"/>
          <w:iCs w:val="false"/>
          <w:sz w:val="20"/>
          <w:szCs w:val="20"/>
          <w:lang w:val="ro-RO" w:eastAsia="ro-RO"/>
        </w:rPr>
        <w:t xml:space="preserve">Roza </w:t>
      </w:r>
      <w:r>
        <w:rPr>
          <w:rStyle w:val="Szvegtrzs121"/>
          <w:rFonts w:cs="Times New Roman" w:ascii="Times New Roman" w:hAnsi="Times New Roman"/>
          <w:b w:val="false"/>
          <w:iCs w:val="false"/>
          <w:sz w:val="20"/>
          <w:szCs w:val="20"/>
          <w:lang w:eastAsia="hu-HU"/>
        </w:rPr>
        <w:t xml:space="preserve">(Bába </w:t>
      </w:r>
      <w:r>
        <w:rPr>
          <w:rStyle w:val="Szvegtrzs121"/>
          <w:rFonts w:cs="Times New Roman" w:ascii="Times New Roman" w:hAnsi="Times New Roman"/>
          <w:b w:val="false"/>
          <w:iCs w:val="false"/>
          <w:sz w:val="20"/>
          <w:szCs w:val="20"/>
          <w:lang w:val="ro-RO" w:eastAsia="ro-RO"/>
        </w:rPr>
        <w:t xml:space="preserve">Roza). </w:t>
      </w:r>
      <w:r>
        <w:rPr>
          <w:rStyle w:val="Szvegtrzs121"/>
          <w:rFonts w:cs="Times New Roman" w:ascii="Times New Roman" w:hAnsi="Times New Roman"/>
          <w:b w:val="false"/>
          <w:iCs w:val="false"/>
          <w:sz w:val="20"/>
          <w:szCs w:val="20"/>
          <w:lang w:eastAsia="hu-HU"/>
        </w:rPr>
        <w:t xml:space="preserve">Alsóőr (Unterwart). </w:t>
      </w:r>
      <w:r>
        <w:rPr>
          <w:rStyle w:val="Szvegtrzs121"/>
          <w:rFonts w:cs="Times New Roman" w:ascii="Times New Roman" w:hAnsi="Times New Roman"/>
          <w:b w:val="false"/>
          <w:iCs w:val="false"/>
          <w:sz w:val="20"/>
          <w:szCs w:val="20"/>
          <w:lang w:val="ro-RO" w:eastAsia="ro-RO"/>
        </w:rPr>
        <w:t>1962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em is tartott sokáig. A férj nem lévén alsóőri, az átcsatolás után hontalan lett,</w:t>
        <w:br/>
        <w:t>azaz nem kapta meg automatikusan az osztrák állampolgárságot, hazajött. Az</w:t>
        <w:br/>
        <w:t>asszony, fiával együtt Alsóőrön maradt, ami közte és a falu között ismét feszült-</w:t>
        <w:br/>
        <w:t>séget okozot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itt maradt egy gyerekkel, elhagyott asszony lett. Ilyesmi annak</w:t>
        <w:br/>
        <w:t xml:space="preserve">idején megbocsáthatatlan volt. A falu asszonyai mondták ki az ítéletet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Roza,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anyjától sokat tanulva szintén bába akart lenni, de nem vették fel, mert nem tu-</w:t>
        <w:br/>
        <w:t>dott németül. Elvándorolni nem akarván, a hat testvér közös tulajdonában levő</w:t>
        <w:br/>
        <w:t>házban maradt, amihez csak annyi föld tartozott, ami a megélhetésre sem volt</w:t>
        <w:br/>
        <w:t>elegendő. „Házinevéhez” ragadva maga is bábáskodóvá vált, azaz anyjától tanul-</w:t>
        <w:br/>
        <w:t>va, de szakkönyvekből is ellesve, ismerte a füveket, írokat és gyógyítóasszony</w:t>
        <w:br/>
        <w:t>lett. Otthon ült vagy az erdőt-mezőt járta, sokat olvasott. Ha bement egy házba,</w:t>
        <w:br/>
        <w:t>komáját kivéve, mindenütt vizet öntöttek utána. Beteges fián kívül nem volt</w:t>
        <w:br/>
        <w:t xml:space="preserve">mása, csak a könyvei és virágai. Ezek a virágo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több ideje lévén a gondozásr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ebbek voltak, mint a parasztasszonyoké. Ez is boszorkányságnak számítot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alsóőri törvény szerint egy, a munkában aktív ember nem olvas, de ha</w:t>
        <w:br/>
        <w:t xml:space="preserve">abból kiöregedett, akkor már megbocsájtható az ilyesmi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nek sok</w:t>
        <w:br/>
        <w:t>könyve lévén, mindenkinek kölcsönzött. Lisztet, tojást, egy darab húst, miegy-</w:t>
        <w:br/>
        <w:t>mást kapott érte. Könyvei magyarok voltak. S ebből származott következő tragé-</w:t>
        <w:br/>
        <w:t>diája. Amikor Ausztriát beolvasztották az „ezer évre tervezett német birodalom-</w:t>
        <w:br/>
        <w:t>ba”, az alsóőriek is aláírták azt a nyilatkozatot, amelyben elismerték, hogy a</w:t>
        <w:br/>
        <w:t xml:space="preserve">„végső győzelem” után ki fogják őket telepíteni. A plébános 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 nem</w:t>
        <w:br/>
        <w:t xml:space="preserve">írták alá. A plébánost elhelyezték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 meg belekerült a náci politika fo-</w:t>
        <w:br/>
        <w:t>gáskerekei közé. Szembekerült a faluval, meg a politikai rendszerrel is. Az ilyes-</w:t>
        <w:br/>
        <w:t>mi mindig életveszélyes. Az lett az ő számára is. Kirakatpert indítottak ellene. El</w:t>
        <w:br/>
        <w:t>is ítélték. Az ítéletet nem magyarságával indokolták meg, hanem avval, hogy</w:t>
        <w:br/>
        <w:t>orvvadász. Gyerekestül áttették a határ másik oldalára, Magyarországra. (Tár-</w:t>
        <w:br/>
        <w:t>gyalásán a fél falu ellene vallott.)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agyarként kidobták a „birodalomból”, de ebből sem lett sok öröme. Aki</w:t>
        <w:br/>
        <w:t>Alsóőrön magyar volt, az nem volt az Szombathelyen. Külföldinek számított,</w:t>
        <w:br/>
        <w:t>büntetett előítéletűként menekült rokonaihoz, akik hamarosan szintén kidobták.</w:t>
        <w:br/>
        <w:t>Támogatást senkitől sem kapva cselédlány lett, napszámos, kocsmai kiszolgáló,</w:t>
        <w:br/>
        <w:t>ami éppen akadt. Amikor az ezer évnek hét év után itt is vége lett, negyvenötben</w:t>
        <w:br/>
        <w:t>ismét hazajött. Azok üdvözölték leghangosabban, akik annak idején ellene val-</w:t>
        <w:br/>
        <w:t>lottak. Amikor kérdeztem, hogy haragszik-e rájuk, csak azt válaszolta: „Hát ho-</w:t>
        <w:br/>
        <w:t>gyan haragudhatnék? Azok is emberek. Valakinek köllött menni. Azoknak nagy</w:t>
        <w:br/>
        <w:t>családdal nehezebb lett volna.” Kéziratos önéletrajzából tudtam meg, hogy való-</w:t>
        <w:br/>
        <w:t>ban nem haragudott rájuk, csak fájt neki. Igen szenvedet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áború után a törvény büntetését eltörölte és ő ismét bekapcsolódott az it-</w:t>
        <w:br/>
        <w:t>teni mindennapokba. Ha nem is haragudott a falura, mégis tudomásul vette,</w:t>
        <w:br/>
        <w:t xml:space="preserve">hogy ő csak a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. </w:t>
      </w:r>
      <w:r>
        <w:rPr>
          <w:rFonts w:cs="Times New Roman" w:ascii="Times New Roman" w:hAnsi="Times New Roman"/>
          <w:sz w:val="20"/>
          <w:szCs w:val="20"/>
          <w:lang w:eastAsia="hu-HU"/>
        </w:rPr>
        <w:t>Korábban sem járt házalni, de most még visszahúzó-</w:t>
        <w:br/>
        <w:t>dóbbá vált. Még a misét is kerülte. A templomba csak akkor ment, ha ott egyedül</w:t>
        <w:br/>
        <w:t>lehetett. Ha nem ült otthon, akkor az erdőt járta, füveket gyűjtött. Mindenre ta-</w:t>
        <w:br/>
        <w:t>lált valami írt, a testiekre éppenúgy, mint a lelkiekre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bban</w:t>
      </w:r>
      <w:r>
        <w:rPr>
          <w:rStyle w:val="SzvegtrzsDolt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az időben itt csak meghalni ment valaki a kórházba és ha beteg lett,</w:t>
        <w:br/>
        <w:t xml:space="preserve">nem volt pénz az orvosra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 olcsóbb volt, megelégedett egy köszönöm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el, </w:t>
      </w:r>
      <w:r>
        <w:rPr>
          <w:rFonts w:cs="Times New Roman" w:ascii="Times New Roman" w:hAnsi="Times New Roman"/>
          <w:sz w:val="20"/>
          <w:szCs w:val="20"/>
          <w:lang w:eastAsia="hu-HU"/>
        </w:rPr>
        <w:t>amit legtöbbször még egy kis zsírral, meg miegymással is megtoldottak. Há-</w:t>
        <w:br/>
        <w:t>za nem a főutcán, hanem a „telekszeren” állt, a falu mögött, hátulról mehettek</w:t>
        <w:br/>
        <w:t>hozzá az asszonyok. Sokan még szülésre sem hozták ki Felsőőrről a bábát. Minek</w:t>
        <w:br/>
        <w:t xml:space="preserve">is? Itt volt a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. </w:t>
      </w:r>
      <w:r>
        <w:rPr>
          <w:rFonts w:cs="Times New Roman" w:ascii="Times New Roman" w:hAnsi="Times New Roman"/>
          <w:sz w:val="20"/>
          <w:szCs w:val="20"/>
          <w:lang w:eastAsia="hu-HU"/>
        </w:rPr>
        <w:t>A hatóság néhányszor alkalmatlankodott is. A nehézsé-</w:t>
        <w:br/>
        <w:t>geket úgy oldották meg, hogy kinevezték vöröskeresztes nővérn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Ennyiből áll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életének az a része, ami a történelem történelmével</w:t>
        <w:br/>
        <w:t>függ össze. Ezzel kapcsolatos azonban az is, ami személyiségét alakította. Aki a</w:t>
        <w:br/>
        <w:t>kerítésen keresztül néz be, többet lát, mint az, aki azon belül áll. Ő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mindig a ke-</w:t>
        <w:br/>
        <w:t>rítésen kívül maradt. Anyjától örökölt tehetségét a lehető keretek szerint fejlesz-</w:t>
        <w:br/>
        <w:t>tette. Mint ahogyan mondtam, a lelkiekre is talált írt. Az asszonyok minden</w:t>
        <w:br/>
        <w:t>gondjukkal, bánatukkal hozzámentek. Amit elmondtak neki, abban bent volt a</w:t>
        <w:br/>
        <w:t>falu teljes hiedelemvilága. Ő maga hitte is, nem is, de tudta, hogy a közösség hie-</w:t>
        <w:br/>
        <w:t>delme milyen orvoslásra vár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t nem nevezhetem mesemondónak. Nem is volt az. Akkor vált az-</w:t>
        <w:br/>
        <w:t>zá, amikor az én kutatásaim nyomán, „kollegiális alapon” néhányan elmentek</w:t>
        <w:br/>
        <w:t>hozzá és mesét kértek tőle. Mesekönyvből kiszedett valamit és elmondta. Utána</w:t>
        <w:br/>
        <w:t>együtt nevettünk. Ha valahova besoroljuk, akkor azt kell mondanunk, hogy</w:t>
        <w:br/>
        <w:t>olyan pszichológiai képességgel megáldott ember volt, aki tudta, hogy faluja bel-</w:t>
        <w:br/>
        <w:t>ső törvényei szerint, hogyan tartsa szóval azokat, akik tanácstalanságukban hoz-</w:t>
        <w:br/>
        <w:t>zá menekülnek, a kitaszítotthoz, aki hallgatni és meghallgatni tud, akik segítséget</w:t>
        <w:br/>
        <w:t>várnak, akiknek szája viszont nehezen nyílik meg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kor először mentem hozzá, szokás szerint, mindenki megkérdezett az</w:t>
        <w:br/>
        <w:t>úton, hova megyek. „Ne mennyen ahhó, az megéteti magát!”, tanácsolták. Elő-</w:t>
        <w:br/>
        <w:t>ször kissé idegenkedve fogadott és én elmondtam neki, milyen tanácsot kaptam</w:t>
        <w:br/>
        <w:t>útközben. Főzött is gyorsan egy teát, amit meg is ittam. Fél óra múlva már együtt</w:t>
        <w:br/>
        <w:t>kártyáztunk. Ezután szinte naponként meglátogattam. Végre beszélhetett valaki-</w:t>
        <w:br/>
        <w:t>vel, aki őt megérti, mondta. Így ismertem meg szellemi sokoldalúságát. Beszélge-</w:t>
        <w:br/>
        <w:t>téseink idején sohasem tettem fel nyílt kérdéseket. Megnyertem bizalmát, ő meg</w:t>
        <w:br/>
        <w:t>kinyitotta szívét. Elmondta azt is, miért volt azon a napon valamelyik asszony</w:t>
        <w:br/>
        <w:t>nála. Néha, ha többen összejöttek, néhány trufát mondott el. Negyvenhét elbe-</w:t>
        <w:br/>
        <w:t>szélését közlöm. Legtöbbjük hiedelemmonda, amely a falu élő hiedelmével kap-</w:t>
        <w:br/>
        <w:t>csolatos. Eleven előadóstílus, szuggesztív hatásra való törekvés jellemzi minden</w:t>
        <w:br/>
        <w:t>elbeszélését. Őróla is elmondhatjuk, hogy az, ami az elbeszélt szövegből papírra</w:t>
        <w:br/>
        <w:t>kerül, nem más, mint halott szöveg. Ami mögötte van, az előadó személyisége, a</w:t>
        <w:br/>
        <w:t>közösségre gyakorolt hatása a kutatás számára külön feladatot jelen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Csulakné, azaz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, </w:t>
      </w:r>
      <w:r>
        <w:rPr>
          <w:rFonts w:cs="Times New Roman" w:ascii="Times New Roman" w:hAnsi="Times New Roman"/>
          <w:sz w:val="20"/>
          <w:szCs w:val="20"/>
          <w:lang w:eastAsia="hu-HU"/>
        </w:rPr>
        <w:t>nemcsak boszorkányos gyógyítóasszonyként volt</w:t>
        <w:br/>
        <w:t>központi személyiség. A belső fejlődésében megrekedt falu szellemi kultúráját</w:t>
        <w:br/>
        <w:t>ápolta, fejlesztette tovább úgy, hogy ő nem akart kultúrát csinálni. Ismerte a le-</w:t>
        <w:br/>
        <w:t>hetőségek határait és a közösség szellemi fokát. Magas fokú ismereteiből csak azt</w:t>
        <w:br/>
        <w:t>igyekezett továbbadni, ami ebbe az életformába belefért. Elősegítette annak to-</w:t>
        <w:br/>
        <w:t>vábbélését, ami megvolt, de mindig úgy, hogy valamit hozzátoldot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nt már mondtam, nemcsak elbeszélő, hanem író asszony is volt. Erről</w:t>
        <w:br/>
        <w:t>nemcsak három kötetes önéletrajzszerű naplója tanúskodik, hanem az a kézzel</w:t>
        <w:br/>
        <w:t>írott elbeszéléskötete is, amelyben falubeli eseményeket rögzített. Ezek az ő ma-</w:t>
        <w:br/>
        <w:t>gánéletéhez tartoztak. Csak fia és én tudtunk róla. (Halála után dr. Galambos Fe-</w:t>
        <w:br/>
        <w:t>renc plébános segítsége révén ezek nagyrésze fénymásolatban birtokomba ke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>r</w:t>
      </w:r>
      <w:r>
        <w:rPr>
          <w:rFonts w:cs="Times New Roman" w:ascii="Times New Roman" w:hAnsi="Times New Roman"/>
          <w:sz w:val="20"/>
          <w:szCs w:val="20"/>
          <w:lang w:eastAsia="hu-HU"/>
        </w:rPr>
        <w:t>ü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lt.) A </w:t>
      </w:r>
      <w:r>
        <w:rPr>
          <w:rFonts w:cs="Times New Roman" w:ascii="Times New Roman" w:hAnsi="Times New Roman"/>
          <w:sz w:val="20"/>
          <w:szCs w:val="20"/>
          <w:lang w:eastAsia="hu-HU"/>
        </w:rPr>
        <w:t>nyilvánosság számára ő volt a község költője. A háborúban eltűntek, a</w:t>
        <w:br/>
        <w:t>távolban elesettek hamvaira ő írta a búcsúztatókat. Amikor az anyák napját, fe-</w:t>
        <w:br/>
        <w:t>lülről kezdeményezve, itt is bevezették, ő írta a gyerekek számára a köszöntőver-</w:t>
        <w:br/>
        <w:t>seket. A költő személye a falu lakóinál feledésbe merült, „népköltészet” lett. Jó-</w:t>
        <w:br/>
        <w:t>néhányszor hallottam, mikor az asszonyok beállítottak hozzá: „Rozanéni, vers</w:t>
        <w:br/>
        <w:t>kéne a leánkának”. Ha meghalt valaki, akkor ő már nem is várt a felkérésre,</w:t>
        <w:br/>
        <w:t>anélkül is megkezdte a halotti búcsúztató írását. Több, mint száz halottat kísért</w:t>
        <w:br/>
        <w:t>így utolsó útjára. Búcsúztatói is a helyi hagyományos formára és tartalomra épül-</w:t>
        <w:br/>
        <w:t>tek fel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kor két farsang között senki sem házasodott, sor került a fahúzásra.</w:t>
        <w:br/>
        <w:t>Utoljára mintegy harminc évvel ezelőtt fordult ilyesmi elő. Mindenki emlékezett</w:t>
        <w:br/>
        <w:t>valamelyik részletre, de senki sem tudta, hogy megy a verselés. Most is ő írta meg</w:t>
        <w:br/>
        <w:t>az összes verset, arra az alkalomra, amikor 1963-ban a legényeket egy fával háza-</w:t>
        <w:br/>
        <w:t>sították össze. De nemcsak ezek, a lakodalmi rigmusok, a menyasszonybúcsúz-</w:t>
        <w:br/>
        <w:t>tatók is az ő tollából kezdték el a hagyományos kultúrában betöltendő útjuka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okat szenvedett és másokat mindig sajnáló asszony lévén nemcsak rende-</w:t>
        <w:br/>
        <w:t>lésre verselt, saját búját-baját is papírra rímelte. Mintegy ezer verse életének fő</w:t>
        <w:br/>
        <w:t>állomásait mutatja be. Fiatalkori álmai, szerelme, házasságkötése, csalódása, a</w:t>
        <w:br/>
        <w:t>börtön, szombathelyi száműzetése, visszatérése, háza, kertje, kutyája, beteg fia,</w:t>
        <w:br/>
        <w:t>mind rigmusba öntve adják vissza érzései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már gyógyított, írt, verselt, akkor már csak kiegészítésként említem meg,</w:t>
        <w:br/>
        <w:t>hogy ő volt a falu koszorúkötője is. Amikor néhányszor „kontár munka” miatt</w:t>
        <w:br/>
        <w:t>pénzbüntetésre ítélték, iparengedélyt váltott. Ez volt az egyetlen olyan munka,</w:t>
        <w:br/>
        <w:t>amit valóban pénzért végzett. Minden más segítségéért természetben fizettek ne-</w:t>
        <w:br/>
        <w:t>ki. Ez volt a szokás a tojásírásnál is. (Az úgynevezett „népművészeti tájakkal”</w:t>
        <w:br/>
        <w:t>valahogyan úgy állunk, hogy egy, vagy egynéhány személy művészkedik, és azt</w:t>
        <w:br/>
        <w:t xml:space="preserve">néha-néha általánosítjuk. Ez történ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néni tojásíró tudományával is.) Ő volt</w:t>
        <w:br/>
        <w:t>itt az egyetlen, aki viasztechnikával tojást „írt”. A Nagyhéten egymás után jöttek</w:t>
        <w:br/>
        <w:t>az asszonyok, hozták a tojásokat és kérték, hogy írja azokat meg. Egy írott to-</w:t>
        <w:br/>
        <w:t>jásért egy használhatót kapott. Amikor ausztriai rádióadásaim révén divatba ke-</w:t>
        <w:br/>
        <w:t>rült, még Amerikából is kapott megrendelést. Élete vége felé, mint már az újsá-</w:t>
        <w:br/>
        <w:t>gok révén népművésszé előlépett „tojásíró”, a falubeli lányok részére szervezett</w:t>
        <w:br/>
        <w:t>kurzus keretében adta tovább tudományát.</w:t>
      </w:r>
    </w:p>
    <w:p>
      <w:pPr>
        <w:pStyle w:val="TextBody"/>
        <w:shd w:fill="auto" w:val="clear"/>
        <w:tabs>
          <w:tab w:val="clear" w:pos="720"/>
          <w:tab w:val="left" w:pos="4160" w:leader="none"/>
        </w:tabs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vtizedeken keresztül ő díszítette fel a „farsangi fogadók”, azaz a bált rende-</w:t>
        <w:br/>
        <w:t>ző legények kalapját, fokosát és kosarait. Halála után ezen a téren nehézségek</w:t>
        <w:br/>
        <w:t>léptek fel, mert senki sem tudta ezt a feladatot átvenni. Ennek következtében vál-</w:t>
        <w:br/>
        <w:t>tozás állt be a farsangi szokás külső képében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élete nagy részét a faluban töltötte el. Még Felsőőrre is ritkán lá-</w:t>
        <w:br/>
        <w:t>togatott. Néha-néha Bécsbe utazott özveggyé vált testvéréhez; Szombathelyre is</w:t>
        <w:br/>
        <w:t>csak történelmi okból kényszerült. Néhány évvel halála előtt fiával együtt meg-</w:t>
        <w:br/>
        <w:t>látogatta Kanadában levő rokonait, ami nem tett rá nagy hatást. Amikor élmé-</w:t>
        <w:br/>
        <w:t>nyei felől kérdeztem, csak azt mondta, hogy ott is emberek élnek, de mások.</w:t>
        <w:br/>
        <w:t>Hosszabb időre csak lány korában hagyta el a falut, amikor Bécsben háztartásban</w:t>
        <w:br/>
        <w:t>dolgozot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nnyit egy életről, amelybe ő beleszületett, amit megélt, ami azonban soha-</w:t>
        <w:br/>
        <w:t>sem volt az ő élete. Ahogy életében nem értették meg, úgy, olyan érthetetlenül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történt halála is. Mindig mondogatta, hogy a virágok és állatai megértik beszédét.</w:t>
        <w:br/>
        <w:t>Utolsó találkozásunk alkalmával avval búcsúzott, hogyha a kutyája megdöglik, ő</w:t>
        <w:br/>
        <w:t>is elbúcsúzik az élettől. A kutya megdöglött és fia szerint ő csak azt mondta:</w:t>
        <w:br/>
        <w:t xml:space="preserve">„Na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, </w:t>
      </w:r>
      <w:r>
        <w:rPr>
          <w:rFonts w:cs="Times New Roman" w:ascii="Times New Roman" w:hAnsi="Times New Roman"/>
          <w:sz w:val="20"/>
          <w:szCs w:val="20"/>
          <w:lang w:eastAsia="hu-HU"/>
        </w:rPr>
        <w:t>most te kerülsz sorra.” Kiment kertjébe, elbúcsúzott virágaitól.</w:t>
        <w:br/>
        <w:t>Mindegyikkel megígértette, hogy beteg fiának is olyan szépen fognak majd nyíla-</w:t>
        <w:br/>
        <w:t>ni, mint neki. Másnap beutaltatta magát a rohonci aggok házába, ahol megírta</w:t>
        <w:br/>
        <w:t>saját halotti búcsúztatóját. Mikor evvel kész lett hazajött, hogy otthon halhasson</w:t>
        <w:br/>
        <w:t>meg. Életében senki sem akarta megérteni, halálában kapta meg az átélt kiközö-</w:t>
        <w:br/>
        <w:t>sítés helyett a megérdemelt megbecsülést, az egész falu gyászolta. Én is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826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bookmark9"/>
      <w:r>
        <w:rPr>
          <w:rFonts w:cs="Times New Roman" w:ascii="Times New Roman" w:hAnsi="Times New Roman"/>
          <w:sz w:val="20"/>
          <w:szCs w:val="20"/>
          <w:lang w:eastAsia="hu-HU"/>
        </w:rPr>
        <w:t>GAAL JÓZSEF</w:t>
      </w:r>
      <w:bookmarkEnd w:id="6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Gaal </w:t>
      </w:r>
      <w:r>
        <w:rPr>
          <w:rFonts w:cs="Times New Roman" w:ascii="Times New Roman" w:hAnsi="Times New Roman"/>
          <w:sz w:val="20"/>
          <w:szCs w:val="20"/>
          <w:lang w:eastAsia="hu-HU"/>
        </w:rPr>
        <w:t>Jóskának, Tislér Jóskának, vagy ha nem hallotta, Mundi Jóskának nevezték</w:t>
        <w:br/>
        <w:t>a faluban. Annak ellenére, hogy 1961-ben már 58-ik évét taposta, sohasem lett</w:t>
        <w:br/>
        <w:t>belőle Jóska bácsi, mert nőtlen maradt. Alsóőrön az öreglány, az öreglegény</w:t>
        <w:br/>
        <w:t>nem számított egész embernek. Itt csak az volt a közösség teljes jogú tagja, aki</w:t>
        <w:br/>
        <w:t>nős volt, aki családot alapított. Aki magára maradt, abból nem lett sem néni, sem</w:t>
        <w:br/>
        <w:t>bácsi. A Tislér neve onnan eredt, hogy már az apja is asztalos volt, fiútestvérei is</w:t>
        <w:br/>
        <w:t>azok lettek. Tulajdonképpen ő is, csak sohasem jutott el a segédszabadulásig. En-</w:t>
        <w:br/>
        <w:t>nek megvolt a komoly oka, és ez az ok szabta meg élete folyását is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Családja nem volt igazi alsóőri família. Annak ellenére, hogy a felsőőri kis-</w:t>
        <w:br/>
        <w:t>nemesek közül származott, már nagyapja asztalos lett. amit egy igazi nemes ko-</w:t>
        <w:br/>
        <w:t>rábban nem tett meg. Apja el is jött Felsőőrről és áttelepült Alsóőrre. Ez azt je-</w:t>
        <w:br/>
        <w:t>lentette, hogy elszakadtak a felsőőri rokonoktól és az új lakóhelyen csak jött-</w:t>
        <w:br/>
        <w:t>mentnek számítottak. Már Jóska bácsi apja is akaratos, magának való ember</w:t>
        <w:br/>
        <w:t>volt, aki ugyan igen jól dolgozott, de senkivel sem jött ki. Tudálékos is lévén, meg</w:t>
        <w:br/>
        <w:t>idegen is, így aztán ráragadt az a falubeli előítélet, hogy amolyan „boszorkányos</w:t>
        <w:br/>
        <w:t>emberféle” lenne. Az apával kapcsolatos előítélet miatt a négy Gaal fiú is idegen</w:t>
        <w:br/>
        <w:t>maradt a faluban. A község társadalmának peremén nőttek fel. Annak ellenére,</w:t>
        <w:br/>
        <w:t>hogy mindegyik jó asztalos lett, egy sem kapott a faluból asszonyt. Ketten közü-</w:t>
        <w:br/>
        <w:t>lük át is települtek máshova. A lánytestvér is idegenből kapott egy német anya-</w:t>
        <w:br/>
        <w:t>nyelvű férjet. Két generáció nem volt elég ahhoz, hogy a család alsóőrivé váljék.</w:t>
        <w:br/>
        <w:t>Megtűrt idegen maradt.</w:t>
      </w:r>
    </w:p>
    <w:p>
      <w:pPr>
        <w:sectPr>
          <w:headerReference w:type="default" r:id="rId42"/>
          <w:footerReference w:type="default" r:id="rId43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aal József, ettől a ténytől függetlenül, más téren is konfliktusba került a fa-</w:t>
        <w:br/>
        <w:t>luval. Az egész délburgenlandi tájon belül, de messze azon túl is, hihetetlen erős</w:t>
        <w:br/>
        <w:t>előítélet mutatkozik meg a szellemi vagy testi nyomorékokkal szemben. A testi</w:t>
        <w:br/>
        <w:t>hibásokat akkor is kizárja a közösség, ha családjuk ősi soron odatartozik. Még</w:t>
        <w:br/>
        <w:t>keményebb ez akkor, ha az ilyen családját sem fogadták be. Ez Jóska bácsit</w:t>
        <w:br/>
        <w:t>annyiban érintette, hogy egy kisgyerekkori baleset következtében egész életére</w:t>
        <w:br/>
        <w:t>nyomorékká vált, púpos maradt. Emiatt már az elemi iskolát is rendszertelenül</w:t>
        <w:br/>
        <w:t>látogathatta, majdnem több időt töltött el kórházban, mint az iskolában. Ez</w:t>
        <w:br/>
        <w:t>azonban nem akadályozta őt abban, hogy többet tanuljon, mint az egészséges</w:t>
        <w:br/>
        <w:t>gyerekek. Azokhoz a kevesekhez tartozott, akik aktív kutatásom idején Alsóőrön</w:t>
        <w:br/>
        <w:t>magyarul tudtak olvasni és írni. Hihetetlen szellemi képessége mellett nem tu-</w:t>
        <w:br/>
        <w:t>dott már gyerekkorában sem a többiekkel lépést tartani; Nem tudott futni, bir-</w:t>
        <w:br/>
        <w:t>kózni, fára mászni, nem számított fiúnak. A többiek el is kergették maguk közül.</w:t>
        <w:br/>
        <w:t>Így aztán, már gyerekkorában magányossá vállva, egyedül maradt és magának</w:t>
        <w:br/>
        <w:t>való, közösséget kerülő lett. Testi hibáját, akarva akaratlan, szellemi javakkal</w:t>
        <w:br/>
        <w:t>igyekezett kiegyenlíteni. Ez sikerült is, csakhogy ezt a falu nem becsülte semmire</w:t>
        <w:br/>
        <w:t>sem. Apja műhelyében dolgozgatott bátyjaival együtt. Azokból mesteremberek</w:t>
        <w:br/>
        <w:t>lettek, de ő haláláig csak kontár, a hatóságoktól megtűrt, feketén dolgozó ezer-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11345" cy="6520180"/>
            <wp:effectExtent l="0" t="0" r="0" b="0"/>
            <wp:wrapTopAndBottom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652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5"/>
          <w:footerReference w:type="default" r:id="rId46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212"/>
        <w:shd w:fill="auto" w:val="clear"/>
        <w:spacing w:lineRule="auto" w:line="240" w:before="120" w:after="0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12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 xml:space="preserve">8. </w:t>
      </w:r>
      <w:r>
        <w:rPr>
          <w:rStyle w:val="Szvegtrzs12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hu-HU"/>
        </w:rPr>
        <w:t xml:space="preserve">kép. Gaal József. Alsóőr </w:t>
      </w:r>
      <w:r>
        <w:rPr>
          <w:rStyle w:val="Szvegtrzs12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de-DE" w:eastAsia="de-DE"/>
        </w:rPr>
        <w:t xml:space="preserve">(Unterwart). </w:t>
      </w:r>
      <w:r>
        <w:rPr>
          <w:rStyle w:val="Szvegtrzs12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>1961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esterkedő maradt. Csak olyan munkát vállalt, amit otthon tudott megcsinálni,</w:t>
        <w:br/>
        <w:t>idegen házba nem ment szívesen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amasz korában, fiútestvérei nyomában haladva részt vett ugyan kortársai</w:t>
        <w:br/>
        <w:t>életében, de ott is inkább csak az ötletadó, az örök megfigyelő maradt. Már ap-</w:t>
        <w:br/>
        <w:t>juktól örökölve a Gaal-fiúk nem hittek a falusiak hiedelmeibe, kigúnyolták őket</w:t>
        <w:br/>
        <w:t xml:space="preserve">és nevetségessé tették. Erre vonatkoznak kötetün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4., 85., 86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7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-</w:t>
        <w:br/>
        <w:t>szélései, amelyeket a „Megcsalt hiedelem” fejezetben foglaltam össze. A nevetsé-</w:t>
        <w:br/>
        <w:t>gessé vált falubeli személyiségek bosszúja nem a testileg egészséges Gaal fiúkat,</w:t>
        <w:br/>
        <w:t>hanem az önmagát megvédeni nem tudó Jóskát érte el. Mundi Jóska lett belőle.</w:t>
        <w:br/>
        <w:t>Ugyan apját is így nevezte az, aki merte, mert zenekedvelő ember volt, de ezt</w:t>
        <w:br/>
        <w:t>nem elismerésnek, hanem gúnynak szánták. Testi hibás fia a faluközösség helyett</w:t>
        <w:br/>
        <w:t>egyre inkább a zenéhez vonult vissza. Az ilyesmi a többiek szemében nem számí-</w:t>
        <w:br/>
        <w:t>tott munkának, hanem csak időlopásnak. A púpos gyerek képessége zenei téren</w:t>
        <w:br/>
        <w:t>is megmutatkozot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ár hatéves korában játszott az itt „stejernek” nevezett gombos harmoni-</w:t>
        <w:br/>
        <w:t>kán. Ezt a hangszert aztán még egy csomó mással is kiegészítette. Ez a tény jelen-</w:t>
        <w:br/>
        <w:t>tette számára személyes sikerét. Erről is beszélt legszívesebben. „Mindig vót ked-</w:t>
        <w:br/>
        <w:t>vem a zenéhe és szerettem vóna valamillen hangszert szerezni. De mive szegény</w:t>
        <w:br/>
        <w:t>ember vótam, nem tuttam hozzákerűni, hogy valamillen hangszerem legyen. S</w:t>
        <w:br/>
        <w:t>akkor vót itten a szomszédunkba egy magyar bácsi (azaz Magyarországról idete-</w:t>
        <w:br/>
        <w:t>lepült ember), az meséte és emlegette, hogy a magyarokná millen citerákka jác-</w:t>
        <w:br/>
        <w:t>canak és az ő falujukba is vót citora. Szentpéterfaji vót, Jurasics nevezetü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De</w:t>
        <w:br/>
        <w:t>annyira nem vót hozzá fogalma, hogy letutta vóna rajzúni vagy megmagyarázni.</w:t>
        <w:br/>
        <w:t>És akkor itt vót egy bognármester, az egyet főhozott Magyarországrú, de haszná-</w:t>
        <w:br/>
        <w:t>nyi nem hasznáta. Fére lett dobv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És annak a mostohafija lenn vót Veszprém</w:t>
        <w:br/>
        <w:t>megyébe, Feketepusztán, kukoricamunkán és ott látta esztet a citorát. És ahogy</w:t>
        <w:br/>
        <w:t xml:space="preserve">hazagyütt, ű mingyá nézett húr után és fehuroszta és kezdett jáccani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..</w:t>
      </w:r>
      <w:r>
        <w:rPr>
          <w:rFonts w:cs="Times New Roman" w:ascii="Times New Roman" w:hAnsi="Times New Roman"/>
          <w:sz w:val="20"/>
          <w:szCs w:val="20"/>
          <w:lang w:eastAsia="hu-HU"/>
        </w:rPr>
        <w:t>.És per-</w:t>
        <w:br/>
        <w:t>sze én nekikesztem egyet csinyáni. Csak egész eccerüen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csakhogy nem lehe-</w:t>
        <w:br/>
        <w:t>tett rajt jáccani, mindig hamis hangot kaptam. És akkó talákosztam egy magyar-</w:t>
        <w:br/>
        <w:t>ra, aki megmagyarászta, hogy eszt a citorát hogyan lehet beosztani hangokra. És</w:t>
        <w:br/>
        <w:t>akkor nekimentem megin egyet csinyáni. Már asztot csinyátam gyárilag majd-</w:t>
        <w:br/>
        <w:t>nem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Akár landlert játszottam én, akár csárdást, akár polkát, akármit, mulató-</w:t>
        <w:br/>
        <w:t>darabokat. És akkor látták, hogyhát én má jó jáccok a citeráve, akkor keszték ná-</w:t>
        <w:br/>
        <w:t>lam csinyátatni. És csinyátam én, mondom, nagyon sok citorát is a lányoknak.</w:t>
        <w:br/>
        <w:t>Akkor három darabot csinyátam direkt Amerikába, amit ekűttem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” </w:t>
      </w:r>
      <w:r>
        <w:rPr>
          <w:rFonts w:cs="Times New Roman" w:ascii="Times New Roman" w:hAnsi="Times New Roman"/>
          <w:sz w:val="20"/>
          <w:szCs w:val="20"/>
          <w:lang w:eastAsia="hu-HU"/>
        </w:rPr>
        <w:t>Így hono-</w:t>
        <w:br/>
        <w:t>sodott meg Alsóőrön a citera, de nem a legényeknél, hanem a lányoknál. Ha</w:t>
        <w:br/>
        <w:t>férfi muzsikált, az cigánynak számított. Félig-meddig annak tekintették Gaal Jó-</w:t>
        <w:br/>
        <w:t>zsefet is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harmonika után citerázni tanult, ezt követte a hegedű és a végén a cimba-</w:t>
        <w:br/>
        <w:t>lomnál kötött ki. Az őriszigetiekkel összeállva még zenekart is alakított. Játszot-</w:t>
        <w:br/>
        <w:t>tak lakodalmakban, bálokon, mindenütt, ahol megfizették. „Mink minden dara-</w:t>
        <w:br/>
        <w:t>bot kotta nékü jáccottunk. És ugye vót ollan darab, hogy meghozattunk talán</w:t>
        <w:br/>
        <w:t>hozzá egy kottát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Bécsbű. No, akkó összegyüttünk egy, két, három este és be-</w:t>
        <w:br/>
        <w:t xml:space="preserve">gyakorótuk és akkor a kotta fére lett megin téve.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„Fujós hangszert, sippa is</w:t>
        <w:br/>
        <w:t>jáccottam. Kesztem egy darabig tanúnyi. Magamnak sipom nem vót és az illető</w:t>
        <w:br/>
        <w:t>evütte a sipot, asztán így abbamaratt. Hát osztán nem is kedvetem fujóshang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ert, mer, tuggy’ Isten, oda má nagyobb erő kellett. Én jáccottam szájharmoni-</w:t>
        <w:br/>
        <w:t>káve is. Ugye nekem vót gitárom. Rácsinyátam a szájharmonikát a gitárr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..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Akkor jáccottam a szájharmonikáve is, meg a gitárra is. Egy egész zenekart kitut-</w:t>
        <w:br/>
        <w:t xml:space="preserve">tam adni.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Phon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rch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Nr.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B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6435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kkor is, ha az elbeszélő Gaal József életéről írok, meg kellett a muzsikust is</w:t>
        <w:br/>
        <w:t>említeni. A zene és az elbeszélés voltak számára a legfontosabbak, az a két terü-</w:t>
        <w:br/>
        <w:t>let, ahol ő többet tudott, mint a többiek, ahol őt meghallgatták. Számtalan dél-</w:t>
        <w:br/>
        <w:t>utánt és estét töltöttünk el kettesben úgy, hogy ő zenei képességét csillogtatta.</w:t>
        <w:br/>
        <w:t>Meg aztán a muzsikálás közben nyílott meg a szája is. Ilyenkor mesélt púpjában</w:t>
        <w:br/>
        <w:t>megragadt életéről, na meg a falubeliekről is. Egy ilyen alkalommal mondta el</w:t>
        <w:br/>
        <w:t>azt is, hogy ő volt a falu „hivatalos nácija”. Azzá tették, neki meg engedelmes-</w:t>
        <w:br/>
        <w:t>kednie kellett, ha akart, ha nem. Ha cédulát kellett kihordani, neki adták a fel-</w:t>
        <w:br/>
        <w:t>adatot. Ha vonakodott, azzal fenyegették, hogy majd őt is elviszik a nyomorékok</w:t>
        <w:br/>
        <w:t>kórházába, ahol mindenki tüdőgyulladásban halt meg, mert a nyomorék nem</w:t>
        <w:br/>
        <w:t>volt ember. Így aztán háború után nem a hajdani SS-katonán maradt meg a náci-</w:t>
        <w:br/>
        <w:t>bélyeg, hanem rajta. Ezért el is vitték, félholtra verték. A falu vele mosta tisztára</w:t>
        <w:br/>
        <w:t>magát. „Hej, doktor úr, ha én esztet mind emondanám magának, arrú maga egy</w:t>
        <w:br/>
        <w:t>regényt irhatna”, mondta sokszor. De azért csak nem mondott el mindent. Mint</w:t>
        <w:br/>
        <w:t>ahogy mondta, én elmegyek innent, de ő itt marad és akkor a „falunépe” őt ki-</w:t>
        <w:br/>
        <w:t>irtj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gaza is volt. Ő szó szerint a faluban élt. Fiatalabb korában még zenekarával</w:t>
        <w:br/>
        <w:t>elment a szomszédos községekbe, de később a falut csak egyszer hagyta el, ami-</w:t>
        <w:br/>
        <w:t>kor valaki autójával elvitte Bécsbe. Ott megfigyelte a főváros nevezetességét a</w:t>
        <w:br/>
        <w:t>„Riesenrad”-ot, azaz az óriáskereket, amit aztán fából el is készített. Ki is rakta</w:t>
        <w:br/>
        <w:t>udvarába, hogy mindenki megcsodálhassa. Elemre kapcsolva forgott is és este</w:t>
        <w:br/>
        <w:t>világítot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jól meggondoljuk, nem is a faluban élt, hanem házában, amelyik a falu-</w:t>
        <w:br/>
        <w:t>ban, a felszeren állt. Ő senkitől sem akart semmit és aki tőle akart valamit, az el-</w:t>
        <w:br/>
        <w:t>jött hozzá. S ha már eljött, ott is ragadt nála. Néha négy-öt férfi is ült műhelyé-</w:t>
        <w:br/>
        <w:t>ben, jobbára az öregebbek közül valók. Megbeszélték a múltat, meg aztán hall-</w:t>
        <w:br/>
        <w:t>gatták kivetett falubelijük történetei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óska bácsi nem volt mesemondó, inkább amolyan elbeszélő. Elmondta „a</w:t>
        <w:br/>
        <w:t>régi öregek” babonás hiedelmeit éppen úgy, mint ahogy most már, öreg korában</w:t>
        <w:br/>
        <w:t>azt is bevallotta, hogyan csapták be a falusi „urakat”, közben meg egy-egy trufát</w:t>
        <w:br/>
        <w:t>is megeresztett. Az életből kiöregedő férfiak ilyen műhelybeli szórakozásai során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9 </w:t>
      </w:r>
      <w:r>
        <w:rPr>
          <w:rFonts w:cs="Times New Roman" w:ascii="Times New Roman" w:hAnsi="Times New Roman"/>
          <w:sz w:val="20"/>
          <w:szCs w:val="20"/>
          <w:lang w:eastAsia="hu-HU"/>
        </w:rPr>
        <w:t>történetét vettem hangszalagr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kor muzsikált, arca elkomorult, szinte bánatos lett, ha mesélt felderült</w:t>
        <w:br/>
        <w:t>és hallgatója még púpjáról is elfelejtkezett. Ekkor nem a kiközösített nyomorék</w:t>
        <w:br/>
        <w:t>volt, hanem a falusiakat szellemileg messze felülmúló ember. Ilyenkor diadal-</w:t>
        <w:br/>
        <w:t>maskodott. Aztán ha kifogyott a szóból, megint csak valami hangszert vett elő.</w:t>
        <w:br/>
        <w:t>Eljátszott egy-két öreg nótát és megénekeltette azokat, akik őt gyerekkorában, de</w:t>
        <w:br/>
        <w:t>később is sokáig, nem tekintették embern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aal József csak magyarul mesélt. Németül nem tanult meg sohasem. A fa-</w:t>
        <w:br/>
        <w:t>luban elég volt a magyar nyelv, máshol meg nem volt keresnivalója. A német</w:t>
        <w:br/>
        <w:t>nyelvre átváltott unokahúga, lánytestvére lánya, is csak magyarul beszélhetett</w:t>
        <w:br/>
        <w:t>vele. Amikor meghalt, nem sokan mentek el temetésére. Nyomorék is volt, nőt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n is, meg rokonsága sem volt. Csak azt mondták rá: „Itt volt, aztán elment.”</w:t>
        <w:br/>
        <w:t>Évekig hallgattak róla és csak később emlékeztek rá, amikor egy-egy történetét</w:t>
        <w:br/>
        <w:t>hallották, hogy ez is a Tislér Jóskától va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aal József a kényszerkonzervativizmusban megrekedt falu közösségéhez</w:t>
        <w:br/>
        <w:t>tartozott, de nem neki volt szüksége a falura, hanem annak őrá. Ez elsősorban</w:t>
        <w:br/>
        <w:t>munkájára és szellemi tudására vonatkozik. Olyan ember volt, aki a múltból élt</w:t>
        <w:br/>
        <w:t>és annak emlékeit adta tovább, de nem a fiataloknak, hanem az aktív munkában</w:t>
        <w:br/>
        <w:t>élő férfiaknak. A falusi mesterekre jellemzően, trufa-szerű történetekkel, szóra-</w:t>
        <w:br/>
        <w:t>koztatta kuncsaftjait, leginkább azonban hiedelemmondákat mondott el a jóké-</w:t>
        <w:br/>
        <w:t>pességű mesemondó stílusában. Ő volt Alsóőrön az egyetlen személy, aki a hitt</w:t>
        <w:br/>
        <w:t>hiedelmeket is elbeszélésként adta tovább, de mindig úgy, hogy az abba vetett hi-</w:t>
        <w:br/>
        <w:t>tét hangsúlyozta. Ennek ellenkezőjéről senki sem tudta meggyőzni. Annak elle-</w:t>
        <w:br/>
        <w:t>nére, hogy sokat olvasott, a könyvből szerzett élményeit sohasem adta tovább.</w:t>
        <w:br/>
        <w:t>Ugyanezt találtam a csajta major asszonyai között is, akik szinte „könyvéhesek”</w:t>
        <w:br/>
        <w:t>voltak, de sohasem az olvasottat, hanem az olvasni való könyvet cserélték ki egy-</w:t>
        <w:br/>
        <w:t>mással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99180" cy="4952365"/>
                <wp:effectExtent l="0" t="0" r="0" b="0"/>
                <wp:wrapTopAndBottom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495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598545" cy="4952365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8545" cy="495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389.95pt;mso-wrap-distance-left:0pt;mso-wrap-distance-right:0pt;mso-wrap-distance-top:0pt;mso-wrap-distance-bottom:0pt;margin-top:0.05pt;mso-position-vertical-relative:text;margin-left:51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3598545" cy="495236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8545" cy="495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zvegtrzs1112"/>
        <w:shd w:fill="auto" w:val="clear"/>
        <w:spacing w:lineRule="auto" w:line="240" w:before="708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111"/>
          <w:rFonts w:cs="Times New Roman" w:ascii="Times New Roman" w:hAnsi="Times New Roman"/>
          <w:iCs w:val="false"/>
          <w:sz w:val="20"/>
          <w:szCs w:val="20"/>
          <w:lang w:eastAsia="hu-HU"/>
        </w:rPr>
        <w:t xml:space="preserve">8/a kép. </w:t>
      </w:r>
      <w:r>
        <w:rPr>
          <w:rStyle w:val="Szvegtrzs111"/>
          <w:rFonts w:cs="Times New Roman" w:ascii="Times New Roman" w:hAnsi="Times New Roman"/>
          <w:iCs w:val="false"/>
          <w:sz w:val="20"/>
          <w:szCs w:val="20"/>
          <w:lang w:val="ro-RO" w:eastAsia="ro-RO"/>
        </w:rPr>
        <w:t xml:space="preserve">A </w:t>
      </w:r>
      <w:r>
        <w:rPr>
          <w:rStyle w:val="Szvegtrzs111"/>
          <w:rFonts w:cs="Times New Roman" w:ascii="Times New Roman" w:hAnsi="Times New Roman"/>
          <w:iCs w:val="false"/>
          <w:sz w:val="20"/>
          <w:szCs w:val="20"/>
          <w:lang w:eastAsia="hu-HU"/>
        </w:rPr>
        <w:t xml:space="preserve">bécsi </w:t>
      </w:r>
      <w:r>
        <w:rPr>
          <w:rStyle w:val="Szvegtrzs111"/>
          <w:rFonts w:cs="Times New Roman" w:ascii="Times New Roman" w:hAnsi="Times New Roman"/>
          <w:iCs w:val="false"/>
          <w:sz w:val="20"/>
          <w:szCs w:val="20"/>
          <w:lang w:val="en-US" w:eastAsia="de-DE"/>
        </w:rPr>
        <w:t xml:space="preserve">„Riesenrad”. </w:t>
      </w:r>
      <w:r>
        <w:rPr>
          <w:rStyle w:val="Szvegtrzs111"/>
          <w:rFonts w:cs="Times New Roman" w:ascii="Times New Roman" w:hAnsi="Times New Roman"/>
          <w:iCs w:val="false"/>
          <w:sz w:val="20"/>
          <w:szCs w:val="20"/>
          <w:lang w:eastAsia="hu-HU"/>
        </w:rPr>
        <w:t>Gaal József építette 1961-ben. Alsóőr</w:t>
      </w:r>
      <w:r>
        <w:br w:type="page"/>
      </w:r>
    </w:p>
    <w:p>
      <w:pPr>
        <w:pStyle w:val="Szvegtrzs1112"/>
        <w:shd w:fill="auto" w:val="clear"/>
        <w:spacing w:lineRule="auto" w:line="240" w:before="708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msor21"/>
        <w:keepNext w:val="true"/>
        <w:keepLines/>
        <w:shd w:fill="auto" w:val="clear"/>
        <w:spacing w:lineRule="auto" w:line="240" w:before="0" w:after="826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bookmark10"/>
      <w:r>
        <w:rPr>
          <w:rFonts w:cs="Times New Roman" w:ascii="Times New Roman" w:hAnsi="Times New Roman"/>
          <w:sz w:val="20"/>
          <w:szCs w:val="20"/>
          <w:lang w:eastAsia="hu-HU"/>
        </w:rPr>
        <w:t>FELBER GYÖRGY</w:t>
      </w:r>
      <w:bookmarkEnd w:id="7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gyűjtés idejé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8 </w:t>
      </w:r>
      <w:r>
        <w:rPr>
          <w:rFonts w:cs="Times New Roman" w:ascii="Times New Roman" w:hAnsi="Times New Roman"/>
          <w:sz w:val="20"/>
          <w:szCs w:val="20"/>
          <w:lang w:eastAsia="hu-HU"/>
        </w:rPr>
        <w:t>éves Felber Gyuri bácsi a hajdani alsóőri agilisek közösségé-</w:t>
        <w:br/>
        <w:t>hez tartozott. Agilis itt azt jelentette, hogy valamelyik elődje német anyanyelvű</w:t>
        <w:br/>
        <w:t>iparosként jött be a faluba és itt egy alsóőri nemes lányt vett el felségül, és így az-</w:t>
        <w:br/>
        <w:t>tán a család amolyan félnemesnek számított. Csak annyi földtulajdonuk volt,</w:t>
        <w:br/>
        <w:t>ami annak idején a leányrészhez tartozott. Ez bizony nem tett ki sokat, nem érte</w:t>
        <w:br/>
        <w:t>el a három holdat sem. Már Gyuri bácsi apja felhagyott a mesterséggel és fiából</w:t>
        <w:br/>
        <w:t>olyan törpeparaszt lett, aki földjéből nem tudván megélni, vándormunkásként</w:t>
        <w:br/>
        <w:t>tengette életét. Annak ellenére, hogy a faluban maradt, társadalmi és anyagi</w:t>
        <w:br/>
        <w:t>helyzete miatt, abba sohasem nőtt bele. Szinte lázadóan nézte le a nemesből kis-</w:t>
        <w:br/>
        <w:t>paraszttá vált környezetét, amit aztán olykor ki is mondott. Így pl. mikor egyszer</w:t>
        <w:br/>
        <w:t>beszélgetésünk során arról volt szó, hogy a falubeli férfiak korábban zsinóros</w:t>
        <w:br/>
        <w:t>csizmanadrágot hordtak, igen felfortyant: „Igen ám, de csak a nemes urak. Még</w:t>
        <w:br/>
        <w:t>akkor is, ha a fenekükön lukas volt. Magunkfajtán nem türték volna meg.”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Valamelyik nagyapja még német nyelvűként jött be a faluba, de annak gye-</w:t>
        <w:br/>
        <w:t>rekei már magyarul éltek a faluközösségben. Gyuri bácsi is magyar nyelven vé-</w:t>
        <w:br/>
        <w:t>gezte el négy elemijét és igencsak törte ősei nyelvét. Amikor berukkolt, nem a</w:t>
        <w:br/>
        <w:t>huszárokhoz hívták be, hanem a bakákhoz. Ezt azért kell megemlíteni, mert an-</w:t>
        <w:br/>
        <w:t>nak idején egy alsóőrivel ilyesmi alig fordult elő. A hajdani kisnemesek utódai</w:t>
        <w:br/>
        <w:t>mindig a huszároknál szolgáltak. Ez a megkülönböztetés is benne maradt halá-</w:t>
        <w:br/>
        <w:t>láig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yerekkorában csak a falubeli szegénység között volt helye. Ott tanulta meg</w:t>
        <w:br/>
        <w:t>azokat a meséket, melyeket aztán később a katonaságnál adott tovább. Ott a jó</w:t>
        <w:br/>
        <w:t>mesemondókhoz tartozott. Amikor az első világháborúból hazatért, nem kapcso-</w:t>
        <w:br/>
        <w:t>lódott bele a falu életébe. Ott vállalt munkát, ahol adtak neki. Bejárt Magyaror-</w:t>
        <w:br/>
        <w:t>szágra, kiment Ausztriába. Jó dolgos lévén szépen is keresett. Kiépítette házát,</w:t>
        <w:br/>
        <w:t>ami a plébánia mellett állt, azaz a falu közepén. Ez sem a falu, sem az ő számára</w:t>
        <w:br/>
        <w:t>nem jelentett sokat, mert a közösség kommunikációs életébe sohasem kapcsoló-</w:t>
        <w:br/>
        <w:t>dott bele. Meséit nem a faluban, hanem a munkásszállásokon mondta el ott, ahol</w:t>
        <w:br/>
        <w:t>magyarul ezt megértetté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kor a munkából kiöregedett, nem a faluba, hanem házába tért vissza,</w:t>
        <w:br/>
        <w:t>amit csak ritkán hagyott el. Legfeljebb csak a szomszédokkal váltott szót, de me-</w:t>
        <w:br/>
        <w:t>sét csak unokájának mondott. De annak sem sokáig, mert azt özveggyé vált lá-</w:t>
        <w:br/>
        <w:t>nyával egyetértve iskolába küldte, azaz iskoláztatta, aki aztán le is szokott a ma-</w:t>
        <w:br/>
        <w:t>gyar nyelvről, meg nagyapja meséiről is. Anyjával már csak németül beszélt,</w:t>
        <w:br/>
        <w:t>nagyapjával meg csak annyit magyarul, amennyire még tudásából tellett. Iskolái</w:t>
        <w:br/>
        <w:t>befejeztével el is költözött a faluból. Bécsi lett.</w:t>
      </w:r>
    </w:p>
    <w:p>
      <w:pPr>
        <w:sectPr>
          <w:headerReference w:type="default" r:id="rId49"/>
          <w:footerReference w:type="default" r:id="rId50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mikor 1963-ban összekerültem vele, már hosszú évek óta teljesen vissza-</w:t>
        <w:br/>
        <w:t>vonultan élt, majdnem a beszédről is leszokott. Ha lánya nem mondta volna,</w:t>
        <w:br/>
        <w:t>hogy apja is mondott mesét korábban, sohasem jöhettem volna rá, m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ert </w:t>
      </w:r>
      <w:r>
        <w:rPr>
          <w:rFonts w:cs="Times New Roman" w:ascii="Times New Roman" w:hAnsi="Times New Roman"/>
          <w:sz w:val="20"/>
          <w:szCs w:val="20"/>
          <w:lang w:eastAsia="hu-HU"/>
        </w:rPr>
        <w:t>a falube-</w:t>
        <w:br/>
        <w:t>liek erről már mit sem tudtak. Meglátogattam, összemelegedtünk és amikor me-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683125" cy="5987415"/>
            <wp:effectExtent l="0" t="0" r="0" b="0"/>
            <wp:wrapTopAndBottom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598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2"/>
          <w:footerReference w:type="default" r:id="rId53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212"/>
        <w:shd w:fill="auto" w:val="clear"/>
        <w:spacing w:lineRule="auto" w:line="240" w:before="6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12Nemflkvr2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 xml:space="preserve">9. </w:t>
      </w:r>
      <w:r>
        <w:rPr>
          <w:rStyle w:val="Szvegtrzs12Nemflkvr2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hu-HU"/>
        </w:rPr>
        <w:t xml:space="preserve">kép. Felber György. Alsóőr </w:t>
      </w:r>
      <w:r>
        <w:rPr>
          <w:rStyle w:val="Szvegtrzs12Nemflkvr2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de-DE"/>
        </w:rPr>
        <w:t>(Unterwart)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ére fordítottam a szót, inkább arról beszélt, hogy annak idején, hogyan és</w:t>
        <w:br/>
        <w:t>mennyit mesélt. Nagyon megkéstem nála, a mese csak akadozva jött, inkább csak</w:t>
        <w:br/>
        <w:t>egyes motívumokat említett meg. Szabadkozott is, hogy már régen leszokott ő az</w:t>
        <w:br/>
        <w:t>ilyesmiről, miért nem jöttem húsz évvel korábban. Annak ellenére, hogy sokat</w:t>
        <w:br/>
        <w:t>beszélgettünk egymással, és hangszalagra is sokat vettem, ebben a kötetben csak</w:t>
        <w:br/>
        <w:t xml:space="preserve">három meséjének jutott hely. (Szöveggyűjtemény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7., 68., 6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 Ebből a kevés-</w:t>
        <w:br/>
        <w:t>ből nem tellett hajdani mesekincsének megismerésére. Csak azt élhettem át, ho-</w:t>
        <w:br/>
        <w:t>gyan mondta el magányosságban megrekedt életének végefelé azt, amit fiatal</w:t>
        <w:br/>
        <w:t>korából még vissza tudott hívni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assú beszédű ember volt, de ahogy mesére fordította a szót, még lassabbá</w:t>
        <w:br/>
        <w:t>vált. Hangját felemelve egyenként jöttek a szavak. Arcán egy izom sem rándult</w:t>
        <w:br/>
        <w:t>és kezei is nyugodtak maradtak. Székén hátradőlve, feszes tartásban ülve mesélt.</w:t>
        <w:br/>
        <w:t>Ha szociális igazságtalanságra, emberi megalázásra fordult a sor, a szavakat még</w:t>
        <w:br/>
        <w:t xml:space="preserve">jobban tagolta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6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Kis Miklós)</w:t>
      </w:r>
    </w:p>
    <w:p>
      <w:pPr>
        <w:sectPr>
          <w:headerReference w:type="default" r:id="rId54"/>
          <w:footerReference w:type="default" r:id="rId55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yuri bácsi nagyszülei és szülei otthon magyarul beszéltek. Németül, csak a</w:t>
        <w:br/>
        <w:t>munkavállaláshoz legszükségesebbet tudták kifejezni. Ő maga már, amikor ez a</w:t>
        <w:br/>
        <w:t>terület Burgenlanddá vált, jobban a német szóra kényszerült, de a nyelvet soha-</w:t>
        <w:br/>
        <w:t>sem tanulta meg teljesen. Imádkozni és énekelni haláláig csak magyarul tudott.</w:t>
        <w:br/>
        <w:t>Lánya már nagyobb gyerekkorában szolgálatba ment német nyelvű családokhoz</w:t>
        <w:br/>
        <w:t>és így aztán később is jobban és szívesebben beszélt németül, mint magyarul.</w:t>
        <w:br/>
        <w:t>A magyar rádiót nem is hallgatta és olvasni is csak németül olvasott. Fiát már a</w:t>
        <w:br/>
        <w:t>német szóra nevelte rá. Ami abban nagyapja meséiből megmaradt, azt ő már né-</w:t>
        <w:br/>
        <w:t>met nyelven adta tovább.</w:t>
      </w:r>
    </w:p>
    <w:p>
      <w:pPr>
        <w:pStyle w:val="Cmsor1216"/>
        <w:keepNext w:val="true"/>
        <w:keepLines/>
        <w:shd w:fill="auto" w:val="clear"/>
        <w:spacing w:lineRule="auto" w:line="240" w:before="0" w:after="200"/>
        <w:jc w:val="center"/>
        <w:rPr>
          <w:rStyle w:val="Cmsor121"/>
          <w:rFonts w:ascii="Times New Roman" w:hAnsi="Times New Roman" w:cs="Times New Roman"/>
          <w:bCs w:val="false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  <w:bookmarkStart w:id="8" w:name="bookmark11"/>
      <w:bookmarkStart w:id="9" w:name="bookmark11"/>
    </w:p>
    <w:p>
      <w:pPr>
        <w:pStyle w:val="Cmsor1216"/>
        <w:keepNext w:val="true"/>
        <w:keepLines/>
        <w:shd w:fill="auto" w:val="clear"/>
        <w:spacing w:lineRule="auto" w:line="240" w:before="0" w:after="826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bookmark11"/>
      <w:r>
        <w:rPr>
          <w:rStyle w:val="Cmsor121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GYÖRÖK JÁNOS</w:t>
      </w:r>
      <w:bookmarkEnd w:id="10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alsóőri elbeszéléskultúra egyik jellegzetes személyisége Györök Jani bácsi,</w:t>
        <w:br/>
        <w:t>akit a falu azonban csak Seper Jani néven ismer. A Györök név itt nem ritka, de</w:t>
        <w:br/>
        <w:t>a Seper a leggyakoribb. Van olyan Seper, akit szintén Jánosnak kereszteltek, de</w:t>
        <w:br/>
        <w:t>ha Seper Jánost említenek, mindenki csak egy személyre gondol, és esetünkben</w:t>
        <w:br/>
        <w:t>arra, akit szellemi képessége, olvasottsága miatt mindenki értékel. Visszahúzódó,</w:t>
        <w:br/>
        <w:t>tartózkodó ember. Ő volt az első alsóőri születésű, akivel összetalálkoztam és</w:t>
        <w:br/>
        <w:t>hosszú beszélgetéseinken keresztül tőle ismertem meg a falu belső életét, mond-</w:t>
        <w:br/>
        <w:t>hatnám úgy is, ő indított el arra az útra, amelyiknek életem folyamán nem érek a</w:t>
        <w:br/>
        <w:t>végére. Rajta keresztül sejtettem meg azokat a bonyolult összefüggéseket, ame-</w:t>
        <w:br/>
        <w:t>lyek ezen a három nyelvű tájon belül a hagyományos kultúrát is jellemzik. Ku-</w:t>
        <w:br/>
        <w:t>tatásom kezdetén csaknem mindig vele voltam együtt, megértettük egymást és</w:t>
        <w:br/>
        <w:t>össze is barátkoztunk. Annak ellenére, hogy mindenki szerette, mégis magányos</w:t>
        <w:br/>
        <w:t>ember volt, illetve azzá vált, amikor beköltözött a templomszerre. Ennek okát</w:t>
        <w:br/>
        <w:t>nem hallgathatom e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alu szerekre van még ma is felosztva, amiből kettő a történetileg is ha-</w:t>
        <w:br/>
        <w:t xml:space="preserve">gyományos: a felszer és a középszer, amit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 elejéig még alszegnek ne-</w:t>
        <w:br/>
        <w:t>veztek. (A szer és a szeg kifejezéseket itt nem lehet szétválasztani.) Az alszeg vé-</w:t>
        <w:br/>
        <w:t>gén volt a régi temető és az a boronafalú templom, amelynek mennyezete kazet-</w:t>
        <w:br/>
        <w:t xml:space="preserve">tás virágdíszítésű volt.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végén az új templomot az alszeg másik oldalán, a</w:t>
        <w:br/>
        <w:t>falu mögötti domboldalra építették és mellette adtak helyet az új temetőnek. Ek-</w:t>
        <w:br/>
        <w:t>kor nyúlott meg a falu úgy, hogy Vörösvár felé még egy szert kiépítettek. Így lett</w:t>
        <w:br/>
        <w:t>a korábbi alszegből középszer és az új település vette át az alszeg megnevezést.</w:t>
        <w:br/>
        <w:t>Ha a kutató bent él egy közösségben, csak akkor láthatja meg, hogy a falun belül</w:t>
        <w:br/>
        <w:t>a szerek sajátságos egységeket képeznek. Ezt Györök János panaszából ismertem</w:t>
        <w:br/>
        <w:t>meg. Ősi, felszerbeli családból származott. Mintegy háromszáz évre visszavezet-</w:t>
        <w:br/>
        <w:t>ve állította, hogy a Györök porta mindig a felszeren állt és minden Györök on-</w:t>
        <w:br/>
        <w:t>nan házasodott. Meg volt a szerek szerinti endogámia. Még a hatvanas években</w:t>
        <w:br/>
        <w:t>is, ha valaki a felszerből „kiházasodott”, egy másik szerbe, úgy kötötték el az</w:t>
        <w:br/>
        <w:t>utat, mintha a faluból házasodott volna k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Györök János annak idején, 1896-ban, a</w:t>
      </w:r>
      <w:r>
        <w:rPr>
          <w:rStyle w:val="SzvegtrzsDolt15"/>
          <w:rFonts w:cs="Times New Roman" w:ascii="Times New Roman" w:hAnsi="Times New Roman"/>
          <w:sz w:val="20"/>
          <w:szCs w:val="20"/>
          <w:lang w:eastAsia="hu-HU"/>
        </w:rPr>
        <w:t xml:space="preserve"> fölszer</w:t>
      </w:r>
      <w:r>
        <w:rPr>
          <w:rFonts w:cs="Times New Roman" w:ascii="Times New Roman" w:hAnsi="Times New Roman"/>
          <w:sz w:val="20"/>
          <w:szCs w:val="20"/>
          <w:lang w:eastAsia="hu-HU"/>
        </w:rPr>
        <w:t>be született bele. Ott nőtt fel,</w:t>
        <w:br/>
        <w:t>ott élt minden rokona, barátai és mint apja, nagyapja, ő is onnan nősült. Csak is-</w:t>
        <w:br/>
        <w:t>kolába járt le a középszeren keresztül a templomszerre, de ez számára akkor is</w:t>
        <w:br/>
        <w:t>szinte egy másik falut jelentett. Az ő világa, az amit ő a haza fogalma alatt értett,</w:t>
        <w:br/>
        <w:t>a felszer volt. Ott is öregedett meg. Amikor lánya az iskola mellé ment férjhez,</w:t>
        <w:br/>
        <w:t>vele együtt ő is áttelepült. Ott épített házat magának akkor, amikor felhagyott a</w:t>
        <w:br/>
        <w:t>gazdálkodással, azaz nyugdíjas lett. A templomszeriekkel nem tudott összebarát-</w:t>
        <w:br/>
        <w:t>kozni, de azok sem vele. Itt vált visszavonulóvá. Néha-néha, amikor elege lett a</w:t>
        <w:br/>
        <w:t>hallgatásból, felment a felszegbe és az ottani kocsmában jött össze régi, ifjúkori</w:t>
        <w:br/>
        <w:t>barátaival. Ha elment a bálba, ott is csak a felszeriekkel ült egy asztalnál. 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emplomszeren oly hallgatag férfi a felszeri kortársak szemében a legjobb elbe-</w:t>
        <w:br/>
        <w:t>szélő vol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lbeszélő fogalma alatt itt is azt értették, aki nem mesét mond, nem a bo-</w:t>
        <w:br/>
        <w:t>szorkánysággal foglalkozik, hanem olyasmiről beszél, aminek tanulsága van, ami</w:t>
        <w:br/>
        <w:t>a többiek okulására szolgál. Ő tudálékoskodás nélkül arról beszélt, amit olvasott,</w:t>
        <w:br/>
        <w:t>a történelemről, a gazdasági szakkönyvekből szerzett ismereteiről. A mesemon-</w:t>
        <w:br/>
        <w:t>dót itt mindenki szószátyárnak tekintette és ez a cím számára a legnagyobb sér-</w:t>
        <w:br/>
        <w:t>tést jelentette volna. Irodalmi és szakirodalmi ismeretei révén, de azért is, mert ő</w:t>
        <w:br/>
        <w:t>tudását megfelelő formában tudta továbbadni, okos embernek tekintették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sóőrön igen hittek a rontásban, a boszorkányokban. A faluban senki sem</w:t>
        <w:br/>
        <w:t>hadakozott olyan erősen e hit ellen, mint Györök János. Igyekezett mindenkit</w:t>
        <w:br/>
        <w:t>meggyőzni arról, hogy ilyesmi nem létezik. Hittek ugyan neki, hogy a tehén tejét</w:t>
        <w:br/>
        <w:t xml:space="preserve">nem a boszorkány vette el, hanem jobban kellene etetni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4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, de azért leg-</w:t>
        <w:br/>
        <w:t>jobb hallgatója is, amikor tehenével újra baj lett, csak a boszorkányra gondolt.</w:t>
        <w:br/>
        <w:t>Elmondta azt is, amit a „régi öregek” a szabadságos huszárt megtámadó, tüzet</w:t>
        <w:br/>
        <w:t>okádó macskáról beszéltek. Úgy mondta el, amint gyerekkorában hallotta, de</w:t>
        <w:br/>
        <w:t>hozzátette: „Hát én úgy felrugtam vóna aszt a macskát, ha már huszár vagyok,</w:t>
        <w:br/>
        <w:t>hogy kilenccer hömbölgött vóna.” (147/a. sz.) Még fiatal házas korában vállalko-</w:t>
        <w:br/>
        <w:t>zott arra, hogy a boszorkánynak vélt haldokló öregasszonytól majd átveszi a</w:t>
        <w:br/>
        <w:t>„baszorkánságot”, hogy az végre meghalhasson. „Eszt csak hitték, meg mon-</w:t>
        <w:br/>
        <w:t>ták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Montam, </w:t>
      </w:r>
      <w:r>
        <w:rPr>
          <w:rFonts w:cs="Times New Roman" w:ascii="Times New Roman" w:hAnsi="Times New Roman"/>
          <w:sz w:val="20"/>
          <w:szCs w:val="20"/>
          <w:lang w:eastAsia="hu-HU"/>
        </w:rPr>
        <w:t>hogyha senkise veszi át, én emegyek, átveszem tűle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... </w:t>
      </w:r>
      <w:r>
        <w:rPr>
          <w:rFonts w:cs="Times New Roman" w:ascii="Times New Roman" w:hAnsi="Times New Roman"/>
          <w:sz w:val="20"/>
          <w:szCs w:val="20"/>
          <w:lang w:eastAsia="hu-HU"/>
        </w:rPr>
        <w:t>Hát én</w:t>
        <w:br/>
        <w:t xml:space="preserve">nem is menten el hozzá ugyi, ugyis tuttam, hogy uccse tud semmit átadni.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(148.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sz.) Azt is elmondta, mit beszéltek a forgószélben utazó boszorkány lábába bele-</w:t>
        <w:br/>
        <w:t>dobott villáról, de oktatva hozzátette: „Hijába magyarásztuk, mesétük azután,</w:t>
        <w:br/>
        <w:t xml:space="preserve">hogy má üdősebbek lettünk, hogy ez lehetetlenség. Aki esz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monta, </w:t>
      </w:r>
      <w:r>
        <w:rPr>
          <w:rFonts w:cs="Times New Roman" w:ascii="Times New Roman" w:hAnsi="Times New Roman"/>
          <w:sz w:val="20"/>
          <w:szCs w:val="20"/>
          <w:lang w:eastAsia="hu-HU"/>
        </w:rPr>
        <w:t>az azon állt.”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50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 A megnyomó boszorkány hiedelmét is elmondta, de okítva úgy fejezte</w:t>
        <w:br/>
        <w:t>be: „De, hát én nem láttam, meghát nem is hiszem ugye, hogy vót. De, hát ijjen</w:t>
        <w:br/>
        <w:t xml:space="preserve">vót a néphit. Nem vót akkor naptár, hogy olvasni tuttak volna.”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52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ilenc elbeszélését közlöm a szöveggyűjteményben. Kivétel nélkül mind-</w:t>
        <w:br/>
        <w:t>egyiket úgy mondta el, hogy a korábbi hiedelmek értelmetlenségéről akarta</w:t>
        <w:br/>
        <w:t>meggyőzni hallgatóit. Annak ellenére, hogy legtöbben nem hittek neki, mégis ér-</w:t>
        <w:br/>
        <w:t>tékelték, mert nem félt a boszorkányoktól, volt bátorsága velük szembeszállni.</w:t>
        <w:br/>
        <w:t>Úgy is mondhatnánk, volt mersze szembeszállni közösségének avval a világával,</w:t>
        <w:br/>
        <w:t>ami szerinte idejét múlttá vált. Annak sem örült, hogy én az ilyesmit felveszem.</w:t>
      </w:r>
    </w:p>
    <w:p>
      <w:pPr>
        <w:sectPr>
          <w:headerReference w:type="default" r:id="rId56"/>
          <w:footerReference w:type="default" r:id="rId57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yörök János bácsi, ma Alsóőr legidősebb embere, a haza fogalma alatt saját</w:t>
        <w:br/>
        <w:t>és ősei szülőfaluját értette. Ebben dolgozott, ebben élt és ezért vállalta magára a</w:t>
        <w:br/>
        <w:t>felelősséget. Tudatos magyar maradt, de magyarságát nem azonosította Magyar-</w:t>
        <w:br/>
        <w:t>országgal. Életútja sem volt kanyargós. Csak a felszertől az alszerig ment. „Néz-</w:t>
        <w:br/>
        <w:t>ze, mink úgy marattunk, ahogy vótunk. Csak uj határt húsztak. Unokabátyám</w:t>
        <w:br/>
        <w:t xml:space="preserve">ojjan magyar érzelmű vót, ü átment Magyarországra. Ott lett pap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4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A</w:t>
        <w:br/>
        <w:t>rokonságbú egy, az Bécsbe ment, ma már velem sem akar magyarul beszéni. Egy</w:t>
        <w:br/>
        <w:t>másik, az Brégenzbe, ugyis tuggya, hol van, ottan kapott állást. Közjegyző. Itt</w:t>
        <w:br/>
        <w:t>meg csak visszamaradunk. Maga meg örül neki, hogy ittennek, annyi baszorkán-</w:t>
        <w:br/>
        <w:t>ságot talál.”</w:t>
      </w:r>
    </w:p>
    <w:p>
      <w:pPr>
        <w:sectPr>
          <w:headerReference w:type="default" r:id="rId58"/>
          <w:footerReference w:type="default" r:id="rId59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95850" cy="3820160"/>
                <wp:effectExtent l="0" t="0" r="0" b="0"/>
                <wp:wrapTopAndBottom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660900" cy="329247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0" cy="329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Kpalrs411"/>
                              <w:shd w:fill="auto" w:val="clear"/>
                              <w:spacing w:lineRule="auto" w:line="240" w:before="60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Kpalrs41"/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  <w:lang w:val="ro-RO" w:eastAsia="ro-RO"/>
                              </w:rPr>
                              <w:t xml:space="preserve">10. </w:t>
                            </w:r>
                            <w:r>
                              <w:rPr>
                                <w:rStyle w:val="Kpalrs41"/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  <w:lang w:eastAsia="hu-HU"/>
                              </w:rPr>
                              <w:t xml:space="preserve">kép. Györök János. Alsóőr </w:t>
                            </w:r>
                            <w:r>
                              <w:rPr>
                                <w:rStyle w:val="Kpalrs41"/>
                                <w:rFonts w:cs="Times New Roman" w:ascii="Times New Roman" w:hAnsi="Times New Roman"/>
                                <w:b w:val="false"/>
                                <w:iCs w:val="false"/>
                                <w:sz w:val="20"/>
                                <w:szCs w:val="20"/>
                                <w:lang w:val="de-DE" w:eastAsia="de-DE"/>
                              </w:rPr>
                              <w:t>(Unterwar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300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4660900" cy="329247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0" cy="329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Kpalrs411"/>
                        <w:shd w:fill="auto" w:val="clear"/>
                        <w:spacing w:lineRule="auto" w:line="240" w:before="60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Style w:val="Kpalrs41"/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  <w:lang w:val="ro-RO" w:eastAsia="ro-RO"/>
                        </w:rPr>
                        <w:t xml:space="preserve">10. </w:t>
                      </w:r>
                      <w:r>
                        <w:rPr>
                          <w:rStyle w:val="Kpalrs41"/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  <w:lang w:eastAsia="hu-HU"/>
                        </w:rPr>
                        <w:t xml:space="preserve">kép. Györök János. Alsóőr </w:t>
                      </w:r>
                      <w:r>
                        <w:rPr>
                          <w:rStyle w:val="Kpalrs41"/>
                          <w:rFonts w:cs="Times New Roman" w:ascii="Times New Roman" w:hAnsi="Times New Roman"/>
                          <w:b w:val="false"/>
                          <w:iCs w:val="false"/>
                          <w:sz w:val="20"/>
                          <w:szCs w:val="20"/>
                          <w:lang w:val="de-DE" w:eastAsia="de-DE"/>
                        </w:rPr>
                        <w:t>(Unterwart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msor1216"/>
        <w:keepNext w:val="true"/>
        <w:keepLines/>
        <w:shd w:fill="auto" w:val="clear"/>
        <w:spacing w:lineRule="auto" w:line="240" w:before="0" w:after="200"/>
        <w:jc w:val="center"/>
        <w:rPr>
          <w:rStyle w:val="Cmsor1215"/>
          <w:rFonts w:ascii="Times New Roman" w:hAnsi="Times New Roman" w:cs="Times New Roman"/>
          <w:bCs w:val="false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bookmarkStart w:id="11" w:name="bookmark12"/>
      <w:bookmarkStart w:id="12" w:name="bookmark12"/>
    </w:p>
    <w:p>
      <w:pPr>
        <w:pStyle w:val="Cmsor1216"/>
        <w:keepNext w:val="true"/>
        <w:keepLines/>
        <w:shd w:fill="auto" w:val="clear"/>
        <w:spacing w:lineRule="auto" w:line="240" w:before="0" w:after="827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bookmark12"/>
      <w:r>
        <w:rPr>
          <w:rStyle w:val="Cmsor1215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HASELBACHER GYÖRGY</w:t>
      </w:r>
      <w:bookmarkEnd w:id="13"/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 xml:space="preserve">Mint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hogy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Felber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Gyuri bácsi, úgy ő is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 elején betelepült német</w:t>
        <w:br/>
        <w:t>nyelvű iparosok utódja, akit a falu sohasem fogadott be teljesen. Nem volt ne-</w:t>
        <w:br/>
        <w:t>mes, nem is részesült a nemesi közösség vagyonából, így nem is lett birtokos.</w:t>
        <w:br/>
        <w:t>Földje csak annyi volt, ami a negyedízigleni nagyanyja leányrészéből megma-</w:t>
        <w:br/>
        <w:t>radt. Ha az alsóőriek a zsellér fogalmát ismernék, annak tekintenék, de így csak</w:t>
        <w:br/>
        <w:t>mindenki Gyurinak nevezte. Házineve sem volt, ami itt annak a jele, hogy a fa-</w:t>
        <w:br/>
        <w:t>luban alig volt rokona. A falu életének peremére szorítva csak azokkal jött össze,</w:t>
        <w:br/>
        <w:t>akik hasonló helyzetben voltak. Ha nem volt „munkán”, azaz nem dolgozott va-</w:t>
        <w:br/>
        <w:t xml:space="preserve">lahol a környékbeli falvakban, Csula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vagy Gaal József társaságába mene-</w:t>
        <w:br/>
        <w:t>kült. Én is csak ezeknél találkoztam vele. Ha a kocsmába ment, ott a hallgatagok</w:t>
        <w:br/>
        <w:t>között ült, de két említett barátjánál egyenrangúnak tekintették. Hasonló volt fe-</w:t>
        <w:br/>
        <w:t>lesége társadalmi helyzete is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alu belső társadalmi rétegeződése szabta meg életét. Németül ugyan soha-</w:t>
        <w:br/>
        <w:t>sem tanult meg akkor sem, ha neve ilyen származására utal. Már gyerekként a fa-</w:t>
        <w:br/>
        <w:t>lu szegénységének konzervatív világába szorult és tudását, hiedelemanyagát is in-</w:t>
        <w:br/>
        <w:t>nen merítette. Ezt tükrözi az a hét hiedelemmonda, amelyet a szöveggyűjte-</w:t>
        <w:br/>
        <w:t>ményben közlök. Nehéz lenne szétválasztani, mi volt számára a monda, és mi az,</w:t>
        <w:br/>
        <w:t>amit ő még hitt. Fia, Valentin, is többször a hallgatók között volt. Ő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ezeket afféle</w:t>
        <w:br/>
        <w:t>mendemondának tekintette, és ma, amikor az ő bécsi életében a falu és annak</w:t>
        <w:br/>
        <w:t>nyelve is már csak személyes múltjához tartozik, németül adja apja, és a falu hie-</w:t>
        <w:br/>
        <w:t>delemanyagát tovább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m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7. </w:t>
      </w:r>
      <w:r>
        <w:rPr>
          <w:rFonts w:cs="Times New Roman" w:ascii="Times New Roman" w:hAnsi="Times New Roman"/>
          <w:sz w:val="20"/>
          <w:szCs w:val="20"/>
          <w:lang w:eastAsia="hu-HU"/>
        </w:rPr>
        <w:t>évét taposó Haselbacher György nem volt mesemondó, de elbeszé-</w:t>
        <w:br/>
        <w:t>lőnek sem tekintették. Nem lehetett az, mert a falu íratlan törvényei személyiségét</w:t>
        <w:br/>
        <w:t>nem ismerték el. A községen belüli mozgási köre, belső társadalmi kapcsolata</w:t>
        <w:br/>
        <w:t>szűk volt. Ahol őt egyenrangúnak fogadták el, ott elbeszélésanyaga a beszélgetés-</w:t>
        <w:br/>
        <w:t>hez tartozott. Ilyen keretek között mondta el az itt közölt hiedelemmondákat is.</w:t>
        <w:br/>
        <w:t>Az egyébként halkan, vonakodva beszélő férfi arca az elbeszélés során felderült,</w:t>
        <w:br/>
        <w:t>nyelve és hangsúlyozása elevenné vált. Mimikával és kezeivel igyekezett hallga-</w:t>
        <w:br/>
        <w:t>tóit meggyőzni.</w:t>
      </w:r>
    </w:p>
    <w:p>
      <w:pPr>
        <w:sectPr>
          <w:headerReference w:type="default" r:id="rId62"/>
          <w:footerReference w:type="default" r:id="rId63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dialektuskutatásnál mi legtöbbször egy falu egységes dialektusát említjük</w:t>
        <w:br/>
        <w:t>meg, nem térünk ki azonban az azonos nyelvjáráson belüli „többnyelvűség-</w:t>
        <w:br/>
        <w:t>re”. A három egymás mellett fekvő magyar település mindegyikének sajátos</w:t>
        <w:br/>
        <w:t>nyelve van és a különbségeket már az első kimondott szónál észre lehet venni.</w:t>
        <w:br/>
        <w:t>Imre Samu munkássága révén ismert a felsőőri nyelvjárás, ami azonban nem a</w:t>
        <w:br/>
        <w:t>felsőőrségi, hanem csak ehhez az egyetlen településhez tartozik. Más az alsóőri</w:t>
        <w:br/>
        <w:t>nyelv és mindkettőtől lényegesen különbözik az őriszigetieké. Ez azt jelenti,</w:t>
        <w:br/>
        <w:t>hogy létezik egy falu-nyelv, amelyen belül azonban ismét csak különbséget talál-</w:t>
        <w:br/>
        <w:t>hatunk akkor, ha a közösségen belüli szociális csoportokat figyelembe vesszük.</w:t>
        <w:br/>
        <w:t>Haselbacher György nyelve, azaz szóhasználata, nyelvtani törvényei, hangsú-</w:t>
        <w:br/>
        <w:t xml:space="preserve">lyozása konzervatív jellegű volt. (Lásd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53–15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elbeszéléseket.) Hasonló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44805</wp:posOffset>
            </wp:positionH>
            <wp:positionV relativeFrom="paragraph">
              <wp:posOffset>635</wp:posOffset>
            </wp:positionV>
            <wp:extent cx="4262120" cy="6257925"/>
            <wp:effectExtent l="0" t="0" r="0" b="0"/>
            <wp:wrapTopAndBottom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5"/>
          <w:footerReference w:type="default" r:id="rId66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312"/>
        <w:shd w:fill="auto" w:val="clear"/>
        <w:spacing w:lineRule="auto" w:line="240" w:before="37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Szvegtrzs132"/>
          <w:rFonts w:cs="Times New Roman" w:ascii="Times New Roman" w:hAnsi="Times New Roman"/>
          <w:b w:val="false"/>
          <w:iCs w:val="false"/>
          <w:sz w:val="20"/>
          <w:szCs w:val="20"/>
          <w:lang w:val="ro-RO" w:eastAsia="ro-RO"/>
        </w:rPr>
        <w:t xml:space="preserve">11. </w:t>
      </w:r>
      <w:r>
        <w:rPr>
          <w:rStyle w:val="Szvegtrzs132"/>
          <w:rFonts w:cs="Times New Roman" w:ascii="Times New Roman" w:hAnsi="Times New Roman"/>
          <w:b w:val="false"/>
          <w:iCs w:val="false"/>
          <w:sz w:val="20"/>
          <w:szCs w:val="20"/>
          <w:lang w:eastAsia="hu-HU"/>
        </w:rPr>
        <w:t xml:space="preserve">kép. Haselbacher György Alsóőr (Unterwart). </w:t>
      </w:r>
      <w:r>
        <w:rPr>
          <w:rStyle w:val="Szvegtrzs132"/>
          <w:rFonts w:cs="Times New Roman" w:ascii="Times New Roman" w:hAnsi="Times New Roman"/>
          <w:b w:val="false"/>
          <w:iCs w:val="false"/>
          <w:sz w:val="20"/>
          <w:szCs w:val="20"/>
          <w:lang w:val="ro-RO" w:eastAsia="ro-RO"/>
        </w:rPr>
        <w:t>1976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nyelvi jelenséget tudtam Felber Györgynél megfigyelni, aki szintén a falutársada-</w:t>
        <w:br/>
        <w:t xml:space="preserve">lom mellett élőkhöz tartozott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67–69. </w:t>
      </w:r>
      <w:r>
        <w:rPr>
          <w:rFonts w:cs="Times New Roman" w:ascii="Times New Roman" w:hAnsi="Times New Roman"/>
          <w:sz w:val="20"/>
          <w:szCs w:val="20"/>
          <w:lang w:eastAsia="hu-HU"/>
        </w:rPr>
        <w:t>sz. mesék), s ugyanezt vettem észre Gaal</w:t>
        <w:br/>
        <w:t xml:space="preserve">Józsefnél is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70–97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823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4" w:name="bookmark13"/>
      <w:r>
        <w:rPr>
          <w:rStyle w:val="Cmsor1214"/>
          <w:rFonts w:cs="Times New Roman" w:ascii="Times New Roman" w:hAnsi="Times New Roman"/>
          <w:b/>
          <w:bCs w:val="false"/>
          <w:sz w:val="20"/>
          <w:szCs w:val="20"/>
          <w:lang w:val="hu-HU"/>
        </w:rPr>
        <w:t>SMODITS ANNA</w:t>
      </w:r>
      <w:bookmarkEnd w:id="14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965-ben, amikor összemelegedtünk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80 </w:t>
      </w:r>
      <w:r>
        <w:rPr>
          <w:rFonts w:cs="Times New Roman" w:ascii="Times New Roman" w:hAnsi="Times New Roman"/>
          <w:sz w:val="20"/>
          <w:szCs w:val="20"/>
          <w:lang w:eastAsia="hu-HU"/>
        </w:rPr>
        <w:t>esztendős volt. Fia Bécsben élt. Az idős</w:t>
        <w:br/>
        <w:t>anya szó szerint a falu szélére szorulva tengette napjait. Házát gerendákkal támo-</w:t>
        <w:br/>
        <w:t>gatta, hogy a tető ne zuhanjon fejére. Amikor meghalt, otthonát „elhúzták”,</w:t>
        <w:br/>
        <w:t>azaz traktorra kötött láncokkal úgy szétrángatták, hogy összeomlott. Helyét csak</w:t>
        <w:br/>
        <w:t>néhány elvadult virág nyílása jelzi. Kertjének és életének maradványai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agárus asszony volt, aki örökké a falvakat járta, hetivásárról hetivásárra</w:t>
        <w:br/>
        <w:t>ment, és útközben házalt, kínálgatta áruját. Szülőfalujában csak a hétvégén volt</w:t>
        <w:br/>
        <w:t>megtalálható, mert vasárnap nem illett árulni. Vándorlása során mindig csak</w:t>
        <w:br/>
        <w:t>asszonyokkal jött össze, mert a veteményeskert azok dolga volt. A tizedik falu-</w:t>
        <w:br/>
        <w:t>ban is ismerték és sokan vártak is rá. Legtöbben nem magjai miatt, hanem, hogy</w:t>
        <w:br/>
        <w:t>kipanaszolják bánatukat. Mindenkit meghallgatott úgy, hogy saját véleményét</w:t>
        <w:br/>
        <w:t>sohasem mondta ki. A táj egyetlen asszonya sem ismert olyan sok titkot, mint ő</w:t>
        <w:br/>
        <w:t>és senki sem beszélt ezekről olyan keveset, mint Smodits néni. Itt csak evvel a</w:t>
        <w:br/>
        <w:t>névvel említem, mert a jegyzőn és a plébánoson kívül senki sem tudta, mi a ke-</w:t>
        <w:br/>
        <w:t>resztnev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em tartozott a faluközösséghez és házineve sem volt, de rokona sem. Szü-</w:t>
        <w:br/>
        <w:t>lei idegenből jöttek ide és testvérei is elvándoroltak. Azon kevesek közé tartoz-</w:t>
        <w:br/>
        <w:t>tak, akik otthon németül beszéltek és így lányuk is inkább erre szokott rá. Alsó-</w:t>
        <w:br/>
        <w:t>őrön kívül nem is beszélt senkivel sem magyarul. De itt is csak akkor, ha valaki</w:t>
        <w:br/>
        <w:t>felkereste, amire ritkán került a sor. Már életében elfelejtkeztek róla. Mi ketten</w:t>
        <w:br/>
        <w:t>gyakran váltottunk szót egymással. Elbeszélgettünk múltjáról, családjáról és a</w:t>
        <w:br/>
        <w:t>férjéről, aki suszter volt és szintén idegenből vándorolt be. Magáramaradt felesé-</w:t>
        <w:br/>
        <w:t>ge még büszkén mutogatta a megmaradt kaptafákat, amelyeket ura új cipők ké-</w:t>
        <w:br/>
        <w:t>szítésére sohasem használt, mert csak amolyan foltozó suszter maradt, aki életét</w:t>
        <w:br/>
        <w:t>máról holnapra tengette. Ezért lett felesége magáru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modits nénit nem sorolhatom az elbeszélők közé, mert falujában leszokott</w:t>
        <w:br/>
        <w:t>a szóról, alig beszélt valakivel. Egyrészt boszorkányosnak tartották sokan, más-</w:t>
        <w:br/>
        <w:t>részt egyetlen rokona, komaasszonya, de háza fekvése miatt, még csak szomszéd-</w:t>
        <w:br/>
        <w:t>ja sem volt. A szöveggyűjteményben is csak négy hiedelemmondáját találhatjuk</w:t>
        <w:br/>
        <w:t>meg, melyeket gyerekkori emlékezéseibe szőtt bele. Sohasem jutván földhöz, te-</w:t>
        <w:br/>
        <w:t>henet sem tartott, így aztán a parasztasszonyok gondjai, de az azokkal kapcsola-</w:t>
        <w:br/>
        <w:t>tos hiedelmek sem okoztak neki gondot. Felnőtt korában nem osztotta a falubeli</w:t>
        <w:br/>
        <w:t>asszonyok aggodalmait és így azok hiedelemvilágát sem. A mindennapi kenyér</w:t>
        <w:br/>
        <w:t>megszerzése elválasztotta a faluközösség hétköznapjaitól. Nem mondhatnám,</w:t>
        <w:br/>
        <w:t>hogy ő ezekkel a hiedelmekkel szemben idegenül állt volna szemben, de nem élt</w:t>
        <w:br/>
        <w:t>velük, mert nem használhatta őket. Annak ellenére, hogy ismerte, nem beszélt</w:t>
        <w:br/>
        <w:t>rólu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unkámban is csak azért említem meg, mert életformája bizonyság arra,</w:t>
        <w:br/>
        <w:t>hogy ha valaki a faluban született, ott nőtt fel és nevelte fel gyerekeit, akkor sem</w:t>
        <w:br/>
        <w:t>osztotta annak hagyományos kultúráját. Hasonlót tapasztaltam a község egy má-</w:t>
      </w:r>
      <w:r>
        <w:br w:type="page"/>
      </w:r>
    </w:p>
    <w:p>
      <w:pPr>
        <w:sectPr>
          <w:headerReference w:type="default" r:id="rId67"/>
          <w:footerReference w:type="default" r:id="rId68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sik német nyelvű családjánál, ahol az apa szabó volt, fia is az lett, a lányok pol-</w:t>
        <w:br/>
        <w:t>gári iskolát elvégezve tisztviselők lettek. A falu legszebb, mondhatnánk, legran-</w:t>
        <w:br/>
        <w:t>gosabb házában éltek, de nem a faluban. Ők is ismerték a helyi hiedelemanyagot,</w:t>
        <w:br/>
        <w:t>de „nem éltek vele”, mert nem volt rá szükségük. Nekik sem volt gazdaságuk.</w:t>
        <w:br/>
        <w:t>Ma, amikor egyre többen hagynak fel a gazdálkodással, azonos folyamatokat is-</w:t>
        <w:br/>
        <w:t>merhetünk meg. Legtöbbjük a faluban marad, de nem él bent a falu életében. A</w:t>
        <w:br/>
        <w:t>hiedelmeket ismerik, hisznek is még bennük, de „tuggya doktorúr, amíg meg vót</w:t>
        <w:br/>
        <w:t>a gazdaság, szükség vót rá, de mast minek lenne”. Ez is bizonyság arra, hogy a</w:t>
        <w:br/>
        <w:t>hiedelem a termeléstől függött, illetve annak egyik szerves része volt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44805</wp:posOffset>
            </wp:positionH>
            <wp:positionV relativeFrom="paragraph">
              <wp:posOffset>635</wp:posOffset>
            </wp:positionV>
            <wp:extent cx="4192270" cy="6206490"/>
            <wp:effectExtent l="0" t="0" r="0" b="0"/>
            <wp:wrapTopAndBottom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0"/>
          <w:footerReference w:type="default" r:id="rId71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410"/>
        <w:shd w:fill="auto" w:val="clear"/>
        <w:spacing w:lineRule="auto" w:line="240" w:before="261" w:after="0"/>
        <w:ind w:left="196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14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 xml:space="preserve">12. </w:t>
      </w:r>
      <w:r>
        <w:rPr>
          <w:rStyle w:val="Szvegtrzs14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hu-HU"/>
        </w:rPr>
        <w:t xml:space="preserve">kép. Smodits </w:t>
      </w:r>
      <w:r>
        <w:rPr>
          <w:rStyle w:val="Szvegtrzs14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en-US" w:eastAsia="de-DE"/>
        </w:rPr>
        <w:t xml:space="preserve">Anna. </w:t>
      </w:r>
      <w:r>
        <w:rPr>
          <w:rStyle w:val="Szvegtrzs14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 xml:space="preserve">1965 </w:t>
      </w:r>
      <w:r>
        <w:rPr>
          <w:rStyle w:val="Szvegtrzs14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hu-HU"/>
        </w:rPr>
        <w:t xml:space="preserve">Alsóőr </w:t>
      </w:r>
      <w:r>
        <w:rPr>
          <w:rStyle w:val="Szvegtrzs14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en-US" w:eastAsia="de-DE"/>
        </w:rPr>
        <w:t>(Unterwart)</w:t>
      </w:r>
    </w:p>
    <w:p>
      <w:pPr>
        <w:pStyle w:val="Cmsor1216"/>
        <w:keepNext w:val="true"/>
        <w:keepLines/>
        <w:shd w:fill="auto" w:val="clear"/>
        <w:spacing w:lineRule="auto" w:line="240" w:before="0" w:after="200"/>
        <w:jc w:val="center"/>
        <w:rPr>
          <w:rStyle w:val="Cmsor1213"/>
          <w:rFonts w:ascii="Times New Roman" w:hAnsi="Times New Roman" w:cs="Times New Roman"/>
          <w:bCs w:val="false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5" w:name="bookmark14"/>
      <w:bookmarkStart w:id="16" w:name="bookmark14"/>
    </w:p>
    <w:p>
      <w:pPr>
        <w:pStyle w:val="Cmsor1216"/>
        <w:keepNext w:val="true"/>
        <w:keepLines/>
        <w:shd w:fill="auto" w:val="clear"/>
        <w:spacing w:lineRule="auto" w:line="240" w:before="0" w:after="819"/>
        <w:jc w:val="center"/>
        <w:rPr>
          <w:rFonts w:ascii="Times New Roman" w:hAnsi="Times New Roman" w:cs="Times New Roman"/>
          <w:sz w:val="20"/>
          <w:szCs w:val="20"/>
        </w:rPr>
      </w:pPr>
      <w:bookmarkStart w:id="17" w:name="bookmark14"/>
      <w:r>
        <w:rPr>
          <w:rStyle w:val="Cmsor1213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LISZT MÁRIA</w:t>
      </w:r>
      <w:bookmarkEnd w:id="17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Felber Marinak mondták. Házasságkötése után is rajta maradt leánykori neve.</w:t>
        <w:br/>
        <w:t>De csak őrajta. Családjának ez nem lett házineve. Azok megmaradtak Lisztnek.</w:t>
        <w:br/>
        <w:t>Elődjei éppenúgy, mint a Felberek, az 1800-as évek után iparosként vándoroltak</w:t>
        <w:br/>
        <w:t>be a faluba és mint ilyenek, nem is kaptak részt a nemesi közösség vagyonának</w:t>
        <w:br/>
        <w:t>felosztásánál. Ez azt jelentette számukra, hogy a föld kicsi volt és hogy elég ke-</w:t>
        <w:br/>
        <w:t>nyér legyen, ura taxisofőr lett Felsőőrben. Mint ilyen, ritkán volt otthon és így</w:t>
        <w:br/>
        <w:t>felesége vezette a gazdaságot, meg dirigálta öt gyerekét is. Jó is volt, hogy idején</w:t>
        <w:br/>
        <w:t>beletanult, mert férje korán meghalt és ő ott maradt a maga tehetségére, amiből</w:t>
        <w:br/>
        <w:t>szerencséjére volt neki elegendő. Világos eszű, jó fejű asszony lévén, a kicsiből</w:t>
        <w:br/>
        <w:t>sokat hozott ki és gyerekeit ránevelte a munkára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önmagában nem lenne elegendő ok, Liszt Mária említésére. A szöveg-</w:t>
        <w:br/>
        <w:t xml:space="preserve">gyűjteményben szereplő két elbeszélése sem, azaz az egy mes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7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és rövid</w:t>
        <w:br/>
        <w:t xml:space="preserve">kis trufája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75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Jelentősége más értelemben fontos. Öt gyermeke közül a</w:t>
        <w:br/>
        <w:t>legöregebb fia egész nap dolgozott. Autószerelőnek tanult. Az idősebb, akkor</w:t>
        <w:br/>
        <w:t>már házas lánya, ennek húga, aki tisztviselőnő lett és a két legfiatalabb fiú az ak-</w:t>
        <w:br/>
        <w:t>kori felserdült korosztály központi személyiségei voltak. Jó énekesek, jó elbeszé-</w:t>
        <w:br/>
        <w:t>lők, akik a középszer fiatalságát nagyon befolyásolták. Lisztéknél jöttek szinte</w:t>
        <w:br/>
        <w:t>minden este össze. Nemcsak a téli időszakban, hanem igen gyakran nyáron is.</w:t>
        <w:br/>
        <w:t>Kártyázás, társasjáték, éneklés és az állandóan visszatérő trufák töltötték ki eze-</w:t>
        <w:br/>
        <w:t>ket az estéke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óvivő, a hangulatkeltő mindig Mariska néni volt. Kemény élete ellenére</w:t>
        <w:br/>
        <w:t>olvasóasszony maradt. Nem igen járt szomszédolni, mert nem volt kedvére való</w:t>
        <w:br/>
        <w:t>szomszédasszonya. Barátnője sem. Munkáscsaládból származván, fiatal korában</w:t>
        <w:br/>
        <w:t>úgy élt, mint a többi korabeli lány, de nem paraszthoz ment férjhez. Földjük ki-</w:t>
        <w:br/>
        <w:t>csinysége miatt, amely csak az önellátás egy kis részét biztosította, nem kénysze-</w:t>
        <w:br/>
        <w:t>rült paraszti háziasszony lenni. Ismerte ugyan faluja hiedelmeit, de azok nem az</w:t>
        <w:br/>
        <w:t>övéi voltak, hanem a parasztoké. Mint mindenütt, így Alsóőrön is egymástól</w:t>
        <w:br/>
        <w:t>erősen különböző világok élnek egy nehezen megfogható szimbiózisban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gyar nyelv nem jelent nemzeti öntudatot, az a falu nyelve. „Osztrák-</w:t>
        <w:br/>
        <w:t>ban élünk, de alsóőriek vagyunk”, mondta Mariska néni. A szomszédos felsőőri</w:t>
        <w:br/>
        <w:t>és szigeti magyarok nem tartoztak ide, azok is a sajátos, elzárt „falu nemzetiségé-</w:t>
        <w:br/>
        <w:t>ben” élnek. Azonos anyanyelvű települések egymás mellett, de összetartozási ér-</w:t>
        <w:br/>
        <w:t>zés nélkül, egymástól elzárt önálló kis világokban. Mindegyiknek megvan a bel-</w:t>
        <w:br/>
        <w:t>ső rendje. Ez vonatkozik a kultúrára éppen úgy, mint a társadalmi rétegeződésre.</w:t>
        <w:br/>
        <w:t>Erre a társadalmi rétegeződésre építve élnek az egyes faluközösségeken belül is</w:t>
        <w:br/>
        <w:t>kultúrák egymás mellett. Ez az egymásmellettiség nem jelent egy tökéletes szét-</w:t>
        <w:br/>
        <w:t>választást, inkább az összefonódott kultúrökológiát. Az együttéléshez szükséges</w:t>
        <w:br/>
        <w:t>erkölcsi íratlan törvények mindenki számára kötelezőek. Ezeket mindenki öntu-</w:t>
        <w:br/>
        <w:t>datlanul ismeri és be is tartja. Ez az, ami az egy közösségben élőket összetartja.</w:t>
      </w:r>
    </w:p>
    <w:p>
      <w:pPr>
        <w:sectPr>
          <w:headerReference w:type="default" r:id="rId72"/>
          <w:footerReference w:type="default" r:id="rId73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Mi gyakran hivatkozunk az anyagi helyzetből fakadó kulturális különbsé-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14935</wp:posOffset>
            </wp:positionH>
            <wp:positionV relativeFrom="paragraph">
              <wp:posOffset>635</wp:posOffset>
            </wp:positionV>
            <wp:extent cx="4486275" cy="6436360"/>
            <wp:effectExtent l="0" t="0" r="0" b="0"/>
            <wp:wrapTopAndBottom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5"/>
          <w:footerReference w:type="default" r:id="rId76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410"/>
        <w:shd w:fill="auto" w:val="clear"/>
        <w:spacing w:lineRule="auto" w:line="240" w:before="141" w:after="0"/>
        <w:ind w:left="2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ro-RO" w:eastAsia="ro-RO"/>
        </w:rPr>
        <w:t xml:space="preserve">13. </w:t>
      </w:r>
      <w:r>
        <w:rPr>
          <w:rFonts w:cs="Times New Roman" w:ascii="Times New Roman" w:hAnsi="Times New Roman"/>
          <w:b w:val="false"/>
          <w:sz w:val="20"/>
          <w:szCs w:val="20"/>
          <w:lang w:eastAsia="hu-HU"/>
        </w:rPr>
        <w:t>kép. Liszt Mária Alsóőr (Unterwart)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gekre, ami önmagában nem helytálló, illetve csak bizonyos mértékig igazolható.</w:t>
        <w:br/>
        <w:t>Kivétel nélkül mindenki, aki a paraszti közösséghez tartozik, függetlenül vagyo-</w:t>
        <w:br/>
        <w:t>ni helyzetétől ismeri ennek a kultúrának jelenségeit. Az ugyanabban a faluban</w:t>
        <w:br/>
        <w:t>élő munkások vagy iparosok, akik kétségtelenül a közösséghez tartoznak, gyerek-</w:t>
        <w:br/>
        <w:t>korukban a többség, azaz a parasztok kultúrájába nőnek bele, de ez felnőtt ko-</w:t>
        <w:br/>
        <w:t>rukban nem jelent számukra létalapot.</w:t>
      </w:r>
      <w:r>
        <w:rPr>
          <w:rStyle w:val="SzvegtrzsDolt15"/>
          <w:rFonts w:cs="Times New Roman" w:ascii="Times New Roman" w:hAnsi="Times New Roman"/>
          <w:sz w:val="20"/>
          <w:szCs w:val="20"/>
          <w:lang w:eastAsia="hu-HU"/>
        </w:rPr>
        <w:t xml:space="preserve"> A kultúra nem sallangos dísz, hanem a</w:t>
        <w:br/>
        <w:t xml:space="preserve">reális élet megvalósításának alapja. </w:t>
      </w:r>
      <w:r>
        <w:rPr>
          <w:rStyle w:val="SzvegtrzsDolt15"/>
          <w:rFonts w:cs="Times New Roman" w:ascii="Times New Roman" w:hAnsi="Times New Roman"/>
          <w:i w:val="false"/>
          <w:sz w:val="20"/>
          <w:szCs w:val="20"/>
          <w:lang w:eastAsia="hu-HU"/>
        </w:rPr>
        <w:t>Í</w:t>
      </w:r>
      <w:r>
        <w:rPr>
          <w:rFonts w:cs="Times New Roman" w:ascii="Times New Roman" w:hAnsi="Times New Roman"/>
          <w:sz w:val="20"/>
          <w:szCs w:val="20"/>
          <w:lang w:eastAsia="hu-HU"/>
        </w:rPr>
        <w:t>gy az, aki nem paraszti munkával, hanem</w:t>
        <w:br/>
        <w:t>más forrásból biztosítja családjának holnapját, akaratlanul is ennek megfelelően</w:t>
        <w:br/>
        <w:t>alakítja kultúráját. Ezt a megállapítást több, a munkámban említett személy is</w:t>
        <w:br/>
        <w:t xml:space="preserve">igazolja. Ribarics János, Csula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, </w:t>
      </w:r>
      <w:r>
        <w:rPr>
          <w:rFonts w:cs="Times New Roman" w:ascii="Times New Roman" w:hAnsi="Times New Roman"/>
          <w:sz w:val="20"/>
          <w:szCs w:val="20"/>
          <w:lang w:eastAsia="hu-HU"/>
        </w:rPr>
        <w:t>Haselbacher György, Gaal József, de Liszt</w:t>
        <w:br/>
        <w:t>Mária és családja is bent éltek a faluközösségben, de ezen belüli sajátos családi</w:t>
        <w:br/>
        <w:t>kultúrájuk szabta meg életüket. Mivel számbelileg kisebbséget képeztek, bizo-</w:t>
        <w:br/>
        <w:t>nyos mértékig a közösségen kívülállóknak tekintette őket a többség. Kivétel nél-</w:t>
        <w:br/>
        <w:t>kül mindegyiknél igazolható, hogy nem falujuk alakította őket, hanem ők a falu-</w:t>
        <w:br/>
        <w:t>juka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iszt Mária személyiségéből fakadó befolyása hatott gyerekeire, és azok kor-</w:t>
        <w:br/>
        <w:t>osztályuk tagjaira. Aktivitásuk nem öntudatból, hanem belső kényszerből faka-</w:t>
        <w:br/>
        <w:t>dóan alakult ki. Aki ebből a kisebbségből nem tudott aktívvá válni, hazátlan lett.</w:t>
        <w:br/>
        <w:t xml:space="preserve">Ahogy Csula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m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60-70 </w:t>
      </w:r>
      <w:r>
        <w:rPr>
          <w:rFonts w:cs="Times New Roman" w:ascii="Times New Roman" w:hAnsi="Times New Roman"/>
          <w:sz w:val="20"/>
          <w:szCs w:val="20"/>
          <w:lang w:eastAsia="hu-HU"/>
        </w:rPr>
        <w:t>évesek korosztályát nemzetieskedés nélkül ma-</w:t>
        <w:br/>
        <w:t>gyarnak tartotta meg, ugyanezt tették a Liszt-gyerekek anyjuk hatására. Egyházi</w:t>
        <w:br/>
        <w:t>énekkarba, tánccsoportba, színdarab rendezéshez ők toborozták a tagokat. Ezt</w:t>
        <w:br/>
        <w:t>nem rábeszéléssel, hanem baráti kapcsolataik révén érték el. A kezdeményező, a</w:t>
        <w:br/>
        <w:t>kiindulópont mindig édesanyjuk volt. A falu ma egyre gyorsabb német nyelvre</w:t>
        <w:br/>
        <w:t xml:space="preserve">váltása Liszt anya és gyerekei révén fékeződött meg egy időr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60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70 </w:t>
      </w:r>
      <w:r>
        <w:rPr>
          <w:rFonts w:cs="Times New Roman" w:ascii="Times New Roman" w:hAnsi="Times New Roman"/>
          <w:sz w:val="20"/>
          <w:szCs w:val="20"/>
          <w:lang w:eastAsia="hu-HU"/>
        </w:rPr>
        <w:t>kö-</w:t>
        <w:br/>
        <w:t>zött, illetve ők érték el, hogy az akkori fiatalok, akik a falun kívül iskolában vagy</w:t>
        <w:br/>
        <w:t>valamilyen műhelyben tanultak, megtartották magyar falunyelvüket. Amennyi-</w:t>
        <w:br/>
        <w:t>ben ma még Alsóőrön ehhez a nyelvhez való ragaszkodás megtalálható, az csak a</w:t>
        <w:br/>
        <w:t>közben szülőkké vált, ekkori növendékek gyerekeinél van meg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által, hogy a Liszt-ház a fiatalok központjává vált, megvolt a lehetőség ar-</w:t>
        <w:br/>
        <w:t>ra, hogy falujuk nyelvén közösen szórakozzanak. Ezen a közösségen belül nem</w:t>
        <w:br/>
        <w:t>volt szokás a mesemondás, de rengeteg olyan viccet, tréfás történetet mondtak el,</w:t>
        <w:br/>
        <w:t>amellyel a néprajz ugyan még kevésbé foglalkozik, de szintén a hagyományos</w:t>
        <w:br/>
        <w:t>kultúrához tartoznak. Ezeket nem lehet kérdezéssel felgyűjteni. Ezek megismeré-</w:t>
        <w:br/>
        <w:t>séhez feltétlen szükséges, hogy a kutató hosszabb ideig bent éljen a közösségben,</w:t>
        <w:br/>
        <w:t>és annak mechanizmusát belülről, átélés során ismerje meg. Az elbeszélő kultúra</w:t>
        <w:br/>
        <w:t>társadalmi rétegeződését, annak belső törvényeit Liszték nélkül sohasem tudtam</w:t>
        <w:br/>
        <w:t>volna teljes egészében megérteni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787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bookmark15"/>
      <w:r>
        <w:rPr>
          <w:rStyle w:val="Cmsor1212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PATHY SÁMUEL</w:t>
      </w:r>
      <w:bookmarkEnd w:id="18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„</w:t>
      </w:r>
      <w:r>
        <w:rPr>
          <w:rFonts w:cs="Times New Roman" w:ascii="Times New Roman" w:hAnsi="Times New Roman"/>
          <w:sz w:val="20"/>
          <w:szCs w:val="20"/>
          <w:lang w:eastAsia="hu-HU"/>
        </w:rPr>
        <w:t>Én láttam a vizilányt. Az Adria-tengerbe fogtak egyet ugyebár. Asztán kihosz-</w:t>
        <w:br/>
        <w:t>ták. Lenn Mostárban vótam. Hát hogyan néz ki? Emondom az egész állását. Hát,</w:t>
        <w:br/>
        <w:t>egy hal idájig derékig. Fenn meg nő. Kis feje van neki, két szeme. Orra, haja,</w:t>
        <w:br/>
        <w:t>mindene van. Meg van neki két kis melle ugye. De lenn ha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át a vizbe van az a vizilány. A vizbe él, ahogyan sokszor hallák. Ezektű a</w:t>
        <w:br/>
        <w:t>tengerészektű hallottam ugye. Mongyuk itten a katonaságná. Műszaki csapatok-</w:t>
        <w:br/>
        <w:t>ná vótam, a hidászokná. Azok mind vizenjáró ember jobban. Ugye azok molná-</w:t>
        <w:br/>
        <w:t>rok, hajósok. Úgy hallották éccaka énekűni eszt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Így kezdi élete nagy élményét az 1891-ben Őriszigeten (Siget </w:t>
      </w:r>
      <w:r>
        <w:rPr>
          <w:rFonts w:cs="Times New Roman" w:ascii="Times New Roman" w:hAnsi="Times New Roman"/>
          <w:sz w:val="20"/>
          <w:szCs w:val="20"/>
          <w:lang w:eastAsia="de-DE"/>
        </w:rPr>
        <w:t>in der Wart),</w:t>
        <w:br/>
      </w:r>
      <w:r>
        <w:rPr>
          <w:rFonts w:cs="Times New Roman" w:ascii="Times New Roman" w:hAnsi="Times New Roman"/>
          <w:sz w:val="20"/>
          <w:szCs w:val="20"/>
          <w:lang w:eastAsia="hu-HU"/>
        </w:rPr>
        <w:t>Burgenland egyik legkisebb falujában született Pathy Samu bácsi. A vízilány</w:t>
        <w:br/>
        <w:t>valóban életéhez tartozik, mint ahogy minden szigeti férfinak van egy vízilánya,</w:t>
        <w:br/>
        <w:t>azaz olyan személyes története, amely a falutól messze, a hajdani Monarchia va-</w:t>
        <w:br/>
        <w:t>lamelyik tájára vonatkozi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gyes személyek élete nem független a közösségétől. A belső anyagi hely-</w:t>
        <w:br/>
        <w:t>zetnek komoly szerepe lehet az egyes személyek és rajtuk keresztül a közösség</w:t>
        <w:br/>
        <w:t>kultúrájának alakulásában. Ez bizonyíthatóan megmutatkozik Őriszigeten is.</w:t>
        <w:br/>
        <w:t xml:space="preserve">Kötetün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mú elbeszélése, a hamis esküvel kapcsolatos történelmi monda</w:t>
        <w:br/>
        <w:t>is ezt bizonyítja. Az evangélikussá vált nemesi falu a feudális főurakkal konflik-</w:t>
        <w:br/>
        <w:t>tusba került. Az Erdődy-, Batthyányi- és az Eszterházy-birtokok középpontjában</w:t>
        <w:br/>
        <w:t>feküdvén itt is meg akarták szüntetni a parasztnemesi jogokat, mint ahogy ez az</w:t>
        <w:br/>
        <w:t>Alsóőrségben is történt. Ennek következtében a falu határa egyre szűkebb lett.</w:t>
        <w:br/>
        <w:t>Csak annyi földterület maradt, amely nagyobb számú lakosság ellátására nem</w:t>
        <w:br/>
        <w:t xml:space="preserve">volt elégséges. Ezt azt hozta magával, hogy már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ban sokan elvándo-</w:t>
        <w:br/>
        <w:t xml:space="preserve">roltak, mások pedig, s ez elsősorban a férfiakat illette, már 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 második</w:t>
        <w:br/>
        <w:t>felében valami mesterséget tanultak és azt a falutól távol, mint vándormunkások,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ma ingázóknak nevezné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>űzték. Erre vonatkozik a monda befejező része,</w:t>
        <w:br/>
        <w:t>amely szerint: „El is szegényűt a falu ugye. Mind csak napszámos ember lett</w:t>
        <w:br/>
        <w:t>ugye. Keves a gazdaember vagy valami nagyobb birtoka volt neki. Nahát utóbb</w:t>
        <w:br/>
        <w:t>ementek munkára ide-oda.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történt Pathy Samuval is, aki ács lett. Mint ilyen, a pionírokhoz rukkolt</w:t>
        <w:br/>
        <w:t>be és Mostarba került. Innen származik a vízilánnyal kapcsolatos élménye, ame-</w:t>
        <w:br/>
        <w:t>lyet újra és újra elmesél, mert ez ahhoz az életszakaszához tartozik, amit a falu-</w:t>
        <w:br/>
        <w:t>ból más nem élt á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Őrisziget története hozta magával, hogy itt a családi élet matrilineáris lett és</w:t>
        <w:br/>
        <w:t xml:space="preserve">csa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21 </w:t>
      </w:r>
      <w:r>
        <w:rPr>
          <w:rFonts w:cs="Times New Roman" w:ascii="Times New Roman" w:hAnsi="Times New Roman"/>
          <w:sz w:val="20"/>
          <w:szCs w:val="20"/>
          <w:lang w:eastAsia="hu-HU"/>
        </w:rPr>
        <w:t>után, amikor ez a terület Ausztriához került, alakult át ismét patrili-</w:t>
        <w:br/>
        <w:t>neárissá. Ekkor sem lett azonban olyan szélsőséges, mint a nagyobb határú Alsó-</w:t>
        <w:br/>
        <w:t>őrön. A férfiak vándorlásával függ az is össze, hogy azok többsége többnyelvű</w:t>
        <w:br/>
        <w:t>lett, csak az asszonyok maradtak egy nyelvűek. Ugyanekkor Alsóőrön a férfiak</w:t>
        <w:br/>
        <w:t>nagy része is egy nyelvű maradt. Ez csak a hatvanas évek kezdetén változott meg,</w:t>
        <w:br/>
        <w:t>ami viszont a magyar nyelv visszaszorulását, illetve annak értékváltozását jelen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ette. A szigeti evangélikus egyházhoz tartoztak a jobbágyi magyar és a kiskarasz-</w:t>
        <w:br/>
        <w:t xml:space="preserve">tosi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Kleinbachselten) </w:t>
      </w:r>
      <w:r>
        <w:rPr>
          <w:rFonts w:cs="Times New Roman" w:ascii="Times New Roman" w:hAnsi="Times New Roman"/>
          <w:sz w:val="20"/>
          <w:szCs w:val="20"/>
          <w:lang w:eastAsia="hu-HU"/>
        </w:rPr>
        <w:t>német nyelvű parasztnemesek is. A lelkész köteles volt ha-</w:t>
        <w:br/>
        <w:t>vonként német nyelvű istentiszteletet is tartani. A közös vallás erősebb volt,</w:t>
        <w:br/>
        <w:t>mint a nyelvi különbség, ennek következtében sok volt a vegyesnyelvű házasság-</w:t>
        <w:br/>
        <w:t>kötés. A beházasodó fél átvette az új közösség nyelvét. Ha az első világháború</w:t>
        <w:br/>
        <w:t>előtt a kis lakosságú faluban nőhiány volt, a Vas megyei evangélikus községekből</w:t>
        <w:br/>
        <w:t>is tudtak maguknak asszonyt hozni. Mindez azt jelentette, hogy a szigetiek kom-</w:t>
        <w:br/>
        <w:t>munikációs kultúrájukban igen sokoldalúak lettek, ugyanakkor azonban a pin-</w:t>
        <w:br/>
        <w:t>kavölgyi, más vallású településekkel alig tartottak kapcsolatot, az itteni magyar-</w:t>
        <w:br/>
        <w:t>ságon belül szó szerinti értelemben szigetet képezt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a sziget-jelleg megmutatkozik elbeszélőkultúrájukban is. Egyetlen adatot</w:t>
        <w:br/>
        <w:t>sem kaptam arra vonatkozólag, hogy a mesemondás szokásos lett volna. Ezalatt</w:t>
        <w:br/>
        <w:t>azt értem, hogy olyan férfiközösségek léteztek volna, amelyekben egymásnak</w:t>
        <w:br/>
        <w:t>mesét mondtak volna el. Ez azzal függ össze, hogy itt a vándormunkásság miatt a</w:t>
        <w:br/>
        <w:t>zártabb férfiközösségek nem is voltak meg. Azonos példát találtam a horvát</w:t>
        <w:br/>
        <w:t>nyelvű Stinatzon is, ahol a férfiak, mint állatkereskedők az egész év folyamán</w:t>
        <w:br/>
        <w:t>úton voltak. Amikor hazatértek, a kocsma ugyan kommunikációs központjukká</w:t>
        <w:br/>
        <w:t xml:space="preserve">vált, d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ott </w:t>
      </w:r>
      <w:r>
        <w:rPr>
          <w:rFonts w:cs="Times New Roman" w:ascii="Times New Roman" w:hAnsi="Times New Roman"/>
          <w:sz w:val="20"/>
          <w:szCs w:val="20"/>
          <w:lang w:eastAsia="hu-HU"/>
        </w:rPr>
        <w:t>elsősorban munkaélményeiket mondták el egymásnak. A család ré-</w:t>
        <w:br/>
        <w:t>szére fennmaradó időt mezőgazdasági munkával töltötték ki. Aki fiatal korában</w:t>
        <w:br/>
        <w:t>a katonaságnál mesemondó lett, az anyagát nem a faluból, hanem a legénységi</w:t>
        <w:br/>
        <w:t>szobából gyűjtötte össze. Egyes személyeknek volt ugyan meserepertoárjuk, de</w:t>
        <w:br/>
        <w:t>ők ezt otthon csak akkor adták tovább, amikor a munkából visszavonultan,</w:t>
        <w:br/>
        <w:t>nagyapaként unokáiknak mesét mondtak. Az öregek nem a nyilvános közösség-</w:t>
        <w:br/>
        <w:t>ben, hanem abból kiszakadva a zárt családon belül élt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Pathy Samu bácsi találkozásunk idején 1962-ben már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1. </w:t>
      </w:r>
      <w:r>
        <w:rPr>
          <w:rFonts w:cs="Times New Roman" w:ascii="Times New Roman" w:hAnsi="Times New Roman"/>
          <w:sz w:val="20"/>
          <w:szCs w:val="20"/>
          <w:lang w:eastAsia="hu-HU"/>
        </w:rPr>
        <w:t>évében járván,</w:t>
        <w:br/>
        <w:t>lezárta aktív munkás életét. Nyugdíjasként, véglegesen hazatérve, családjával,</w:t>
        <w:br/>
        <w:t>azaz kis gazdaságát átvett fiáékkal és unokáival élt együtt. Őrisziget ebben az idő-</w:t>
        <w:br/>
        <w:t xml:space="preserve">be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62) </w:t>
      </w:r>
      <w:r>
        <w:rPr>
          <w:rFonts w:cs="Times New Roman" w:ascii="Times New Roman" w:hAnsi="Times New Roman"/>
          <w:sz w:val="20"/>
          <w:szCs w:val="20"/>
          <w:lang w:eastAsia="hu-HU"/>
        </w:rPr>
        <w:t>még azokhoz a községekhez tartozott, ahol a három generációs famí-</w:t>
        <w:br/>
        <w:t>lia élt. Ez azt jelentette, hogy a munkából kiöregedettek nem kerültek aggokhá-</w:t>
        <w:br/>
        <w:t>zába, nem maradtak magukr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nnek nemcsak szociális jelentősége volt, hanem kulturális is. A szellemileg</w:t>
        <w:br/>
        <w:t>egészséges öregek gyerekeik családközösségében lévén, unokáikkal állandó szo-</w:t>
        <w:br/>
        <w:t>ros kapcsolatban állottak. A nagyszülő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unoka kummunikáció lehetővé tette,</w:t>
        <w:br/>
        <w:t>hogy az életbe belenövő gyerekek átvegyék nagyapjuk szellemi vagyonát. Ugyan-</w:t>
        <w:br/>
        <w:t>akkor ez a magyar nyelv továbbadását is jelentette. Esetünkben Pathy Samu né-</w:t>
        <w:br/>
        <w:t>metül is jól beszélt. Ez volt az utóbbi évtizedek folyamán munkahelyének nyel-</w:t>
        <w:br/>
        <w:t>ve, de végleges hazatérése után otthon csak magyarul emlékezett múló életének</w:t>
        <w:br/>
        <w:t>eseményeire. Ezeket unokáinak mesélte el, akik ezen keresztül családi nyelvként</w:t>
        <w:br/>
        <w:t>a magyarba nőttek bele. Magyarul emlegette vándorútját is.</w:t>
      </w:r>
    </w:p>
    <w:p>
      <w:pPr>
        <w:sectPr>
          <w:headerReference w:type="default" r:id="rId77"/>
          <w:footerReference w:type="default" r:id="rId78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osszú ideig Jugoszláviában dolgozott, utána Nyugat-Magyarországon és</w:t>
        <w:br/>
        <w:t>Budapesten, majd Bécsben, Stájerországban és Burgenland déli részén. Végleges</w:t>
        <w:br/>
        <w:t>hazatérése után mozgási köre nagyon leszűkült. Szigetről alig mozdult ki. Időn-</w:t>
        <w:br/>
        <w:t>ként ellátogatott a felsőőri hetivásárra, egy-egy órára átment Nagyszentmihályra</w:t>
        <w:br/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Großpetersdorf). </w:t>
      </w:r>
      <w:r>
        <w:rPr>
          <w:rFonts w:cs="Times New Roman" w:ascii="Times New Roman" w:hAnsi="Times New Roman"/>
          <w:sz w:val="20"/>
          <w:szCs w:val="20"/>
          <w:lang w:eastAsia="hu-HU"/>
        </w:rPr>
        <w:t>Egyébként csak a szomszédos kis községek öregebb lakóival</w:t>
        <w:br/>
        <w:t>váltott szót. Így a jabingi (Jobbágyi) evangélikusokkal, az eisenzickeni (Német-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02785" cy="5718175"/>
                <wp:effectExtent l="0" t="0" r="0" b="0"/>
                <wp:wrapTopAndBottom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571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502150" cy="5718175"/>
                                  <wp:effectExtent l="0" t="0" r="0" b="0"/>
                                  <wp:docPr id="5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0" cy="571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450.25pt;mso-wrap-distance-left:0pt;mso-wrap-distance-right:0pt;mso-wrap-distance-top:0pt;mso-wrap-distance-bottom:0pt;margin-top:0.05pt;mso-position-vertical-relative:text;margin-left:15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4502150" cy="5718175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0" cy="571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1"/>
          <w:footerReference w:type="default" r:id="rId82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512"/>
        <w:shd w:fill="auto" w:val="clear"/>
        <w:spacing w:lineRule="auto" w:line="240" w:before="6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 xml:space="preserve">14. </w:t>
      </w:r>
      <w:r>
        <w:rPr>
          <w:rStyle w:val="Szvegtrzs5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hu-HU"/>
        </w:rPr>
        <w:t xml:space="preserve">kép. Pathy Sámuel Őrisziget (Siget i. d. </w:t>
      </w:r>
      <w:r>
        <w:rPr>
          <w:rStyle w:val="Szvegtrzs5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de-DE" w:eastAsia="de-DE"/>
        </w:rPr>
        <w:t xml:space="preserve">Wart). </w:t>
      </w:r>
      <w:r>
        <w:rPr>
          <w:rStyle w:val="Szvegtrzs5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>1962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ciklény) németekkel és a spitzzickeni (Oláhciklény) horvátokkal. A felsőőri és al-</w:t>
        <w:br/>
        <w:t>sóőri magyarokkal semmiféle személyi kapcsolata sem vol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Őriszigeten belül is csak az öregebbekkel jött össze, azonban mindig csak</w:t>
        <w:br/>
        <w:t>egy-egy személlyel. Az ilyen találkozások során sohasem került mesemondásra</w:t>
        <w:br/>
        <w:t>sor. Ez itt nem volt általános szokás. Csak otthon, unokáinak mesélt úgy, hogy a</w:t>
        <w:br/>
        <w:t>múltra vonatkozó elbeszéléseibe néha-néha egy mesét szőtt. Ilyen alkalommal</w:t>
        <w:br/>
        <w:t>vettem fel tőle tizennyolc elbeszélését, amelyből egy, a már említett, a falu törté-</w:t>
        <w:br/>
        <w:t>netére vonatkozó „hamis eskü”, négy a szomszédos falvakkal kapcsolatos falu-</w:t>
        <w:br/>
        <w:t>csúfoló. A többiek olyan mesék, amelyeket gyerekek számára átalakított formá-</w:t>
        <w:br/>
        <w:t>ban mondott el. Amikor fiatal korának meséi után érdeklődtem, igyekezett abból</w:t>
        <w:br/>
        <w:t>is néhányat feleleveníteni, de azokat csak akadozva, gyakran befejezés nélkül,</w:t>
        <w:br/>
        <w:t>félbeszakítva mondta el. Ilyenkor arra hivatkozott, hogy jó lenne „a könyvbe</w:t>
        <w:br/>
        <w:t>utánanézni”. Amikor a könyv után érdeklődtem, sült ki, hogy az nem létezet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Történeteit egyszerűen, folyamatosan, minden külön hangsúlyozás nélkül</w:t>
        <w:br/>
        <w:t>mondta el. Nem vallotta magát mesemondónak. Meglepetés volt számomra,</w:t>
        <w:br/>
        <w:t>hogy ő egyetlen hiedelemtörténetet sem említett. Beszélgetéseink során ez irányú</w:t>
        <w:br/>
        <w:t>kérdésemre azt a választ adta, hogy az ilyesmiről csak azok beszélnek, akik nem</w:t>
        <w:br/>
        <w:t>forgolódtak olyan sokat a nagyvilágban. Ő nem is hisz benne, és ez talán azért is</w:t>
        <w:br/>
        <w:t>így van, mert ő ritkán volt itthon és nem élt bent a falu mindennapjaiban. Kis</w:t>
        <w:br/>
        <w:t>gazdaságát sem ő, hanem felesége vezette, és ha a tehenet valaki megrontotta, az</w:t>
        <w:br/>
        <w:t>az ő dolga volt, meg az aztán „az úgyis butaság”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Pathy Sámuel meseanyagát nem a falu hagyományos kultúrájából gyűjtötte</w:t>
        <w:br/>
        <w:t>össze, hanem a munkásszállásokon. A község belső életformája nem engedte</w:t>
        <w:br/>
        <w:t>meg, hogy meséi itt hagyományossá váljanak. Őriszigeten a mesemondás szem-</w:t>
        <w:br/>
        <w:t>ben állt a közösség belső, íratlan törvényeivel. Unokái kiskorukban ugyan meg-</w:t>
        <w:br/>
        <w:t>hallgatták, de később nem emlékeztek már rájuk. Amikor néhány év múlva Sa-</w:t>
        <w:br/>
        <w:t>mu bácsival ismét találkoztam, kérdeztem, mesél-e még. Válasza igen rövid, volt:</w:t>
        <w:br/>
        <w:t xml:space="preserve">„Kinek?” Ekkor mondta el, hogy amint unokái nagyobbak lette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8–10 </w:t>
      </w:r>
      <w:r>
        <w:rPr>
          <w:rFonts w:cs="Times New Roman" w:ascii="Times New Roman" w:hAnsi="Times New Roman"/>
          <w:sz w:val="20"/>
          <w:szCs w:val="20"/>
          <w:lang w:eastAsia="hu-HU"/>
        </w:rPr>
        <w:t>évesek),</w:t>
        <w:br/>
        <w:t>elszakadtak tőle. Este csak azt mondták: „Hallgasson, a TV-t nézze. Így hát én is</w:t>
        <w:br/>
        <w:t>néztem.” Téves lenne azonban arra gondolni, hogy a TV szorította ki a mesét.</w:t>
        <w:br/>
        <w:t>Inkább azt mondhatnánk, unokái, de a falu sem volt hajlandó rászokni arra, ami</w:t>
        <w:br/>
        <w:t>az itteni kultúrában idegen volt.</w:t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a mesemondók vizsgálatát nemcsak meseanyagukra korlátoznánk, ha-</w:t>
        <w:br/>
        <w:t>nem arra is, ki és mikor jutott szóhoz, Pathy Sámuelt a munkás mesemondók kö-</w:t>
        <w:br/>
        <w:t>zé kellene beosztanunk. Anyagát ugyan Őriszigeten vettem fel, tévedés lenne</w:t>
        <w:br/>
        <w:t>azonban azt mondani, hogy ezek őriszigetie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4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819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19" w:name="bookmark16"/>
      <w:r>
        <w:rPr>
          <w:rStyle w:val="Cmsor1211"/>
          <w:rFonts w:cs="Times New Roman" w:ascii="Times New Roman" w:hAnsi="Times New Roman"/>
          <w:b/>
          <w:bCs w:val="false"/>
          <w:sz w:val="20"/>
          <w:szCs w:val="20"/>
          <w:lang w:eastAsia="hu-HU"/>
        </w:rPr>
        <w:t>KÁLMÁN MÁRIA</w:t>
      </w:r>
      <w:bookmarkEnd w:id="19"/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álmán Mária abba a faluba született bele, amelyik nemcsak nevében, hanem</w:t>
        <w:br/>
        <w:t>fekvése szerint is sziget volt. Őrisziget ugyan a pinkavölgyi magyar parasztneme-</w:t>
        <w:br/>
        <w:t>si falvakhoz tartozik, de a közvetlen szomszédos községek közül egy horvát</w:t>
        <w:br/>
        <w:t xml:space="preserve">(Oláhciklény,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Spitzzicken),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másik német (Németciklény,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Eisenzicken), </w:t>
      </w:r>
      <w:r>
        <w:rPr>
          <w:rFonts w:cs="Times New Roman" w:ascii="Times New Roman" w:hAnsi="Times New Roman"/>
          <w:sz w:val="20"/>
          <w:szCs w:val="20"/>
          <w:lang w:eastAsia="hu-HU"/>
        </w:rPr>
        <w:t>a keleti</w:t>
        <w:br/>
        <w:t xml:space="preserve">oldalon (Nagyszentmihály,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Großpetersdorf) </w:t>
      </w:r>
      <w:r>
        <w:rPr>
          <w:rFonts w:cs="Times New Roman" w:ascii="Times New Roman" w:hAnsi="Times New Roman"/>
          <w:sz w:val="20"/>
          <w:szCs w:val="20"/>
          <w:lang w:eastAsia="hu-HU"/>
        </w:rPr>
        <w:t>szintén német nyelvű. A szomszédos</w:t>
        <w:br/>
        <w:t>Jobbágyi (Jabing) ma már szintén teljesen német nyelvűvé vált. Ez a község ere-</w:t>
        <w:br/>
        <w:t>detileg két településből állt, Németjobbágyiból és Nemesjobbágyiból. Az első az</w:t>
        <w:br/>
        <w:t>Erdődy birtokokhoz tartozott és lakói német nyelvűek voltak. Nemesjobbágyi la-</w:t>
        <w:br/>
        <w:t>kói magyar anyanyelvű parasztnemesek voltak, evangélikusok, akik a századfor-</w:t>
        <w:br/>
        <w:t>duló idején, ma még megmagyarázhatatlan okokból kifolyólag, két évtizeden be-</w:t>
        <w:br/>
        <w:t>lül elnémetesedtek, azaz magyar nyelvüket németre cserélték.</w:t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omszédságot figyelembe véve Őrisziget nyelvsziget volt. Hasonló a falu</w:t>
        <w:br/>
        <w:t>helyzete vallási téren is. A szomszédos községek vallása, a hajdani Nemesjobbá-</w:t>
        <w:br/>
        <w:t>gyi lakóit kivéve, római katolikus. Az evangélikus lelkészség Őriszigeten volt. Ide</w:t>
        <w:br/>
        <w:t xml:space="preserve">tartozott Nemesjobbágyi és Kiskarasztos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Kleinbachselten), </w:t>
      </w:r>
      <w:r>
        <w:rPr>
          <w:rFonts w:cs="Times New Roman" w:ascii="Times New Roman" w:hAnsi="Times New Roman"/>
          <w:sz w:val="20"/>
          <w:szCs w:val="20"/>
          <w:lang w:eastAsia="hu-HU"/>
        </w:rPr>
        <w:t>ahol német anya-</w:t>
        <w:br/>
        <w:t>nyelvű, Stájerországból átmenekült parasztnemesek éltek.</w:t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sőőri evangélikus egyházközség tagjai németek voltak, a pinkavölgyi</w:t>
        <w:br/>
        <w:t>magyar evangélikus egyházközség székhelye és így az evangélikusok egyik leg-</w:t>
        <w:br/>
        <w:t>fontosabb központja Őrisziget volt. Ebből fakadóan a szigeti lelkész havonta egy-</w:t>
        <w:br/>
        <w:t>szer német nyelven prédikált, amely azt eredményezte, hogy a falu lakói már a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. </w:t>
      </w:r>
      <w:r>
        <w:rPr>
          <w:rFonts w:cs="Times New Roman" w:ascii="Times New Roman" w:hAnsi="Times New Roman"/>
          <w:sz w:val="20"/>
          <w:szCs w:val="20"/>
          <w:lang w:eastAsia="hu-HU"/>
        </w:rPr>
        <w:t>században is jobban ismerték a német nyelvet, mint az alsóőriek. A szigetiek</w:t>
        <w:br/>
        <w:t>izolált helyzetük révén öntudatos magyarok és ugyanilyen evangélikusok marad-</w:t>
        <w:br/>
        <w:t>tak. Amikor azonban a második világháború után a mintegy kétszáz lélekszámú</w:t>
        <w:br/>
        <w:t>községben leányhiány volt, akkor erősebb lett a vallás jelentősége, mint az anya-</w:t>
        <w:br/>
        <w:t>nyelvé. A feleséget kereső legények nem a magyar nyelvű, de katolikus Alsóőr-</w:t>
        <w:br/>
        <w:t>ről, hanem a környék német nyelvű evangélikus falvaiból hoztak feleséget, ami a</w:t>
        <w:br/>
        <w:t>község kétnyelvűségéhez vezetett.</w:t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nnen származott Kálmán Mária. Családja azonban nem volt evangélikus,</w:t>
        <w:br/>
        <w:t>hanem katolikus. Rajtuk kívül csak még egy katolikus família élt itt. Mind a két</w:t>
        <w:br/>
        <w:t>család bizonyos mértékig a faluközösségen kívül állt. Közülük senki sem tudott a</w:t>
        <w:br/>
        <w:t>faluból házastársat találni, mert nem adták fel vallásukat. Ez azt eredményezte,</w:t>
        <w:br/>
        <w:t>hogy csak a kis birtokot átvevő fiú maradt otthon, a többi gyerek mindig elván-</w:t>
        <w:br/>
        <w:t>dorolt. Így a katolikusoknak nem alakulhatott ki az a helybeli rokonsági kapcso-</w:t>
        <w:br/>
        <w:t>latuk, amelyik a közösséghez való tartozás egyik alapját jelenthette volna. Ese-</w:t>
        <w:br/>
        <w:t>tünkben az anya nem a faluból származott, hanem beházasodott. Már ezért sem</w:t>
        <w:br/>
        <w:t>tudott az asszonyközösségbe bejutni és ebből fakadóan gyerekei is egyedül ma-</w:t>
        <w:br/>
        <w:t>radtak. Ugyan a helyi, akkor még egyházi iskolába jártak, mivel azonban a közös</w:t>
        <w:br/>
        <w:t>vallásoktatáson és az istentiszteleten nem vettek részt, nem alakultak ki fiatalko-</w:t>
        <w:br/>
        <w:t>ri barátságok. Ez a vallásból fakadó elszigeteltség szabta meg Kálmán Mária éle-</w:t>
        <w:br/>
        <w:t>tének alakulását. A falutársadalom peremén megragadt ugyan, de mégis központi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4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emélyiséggé vált. Általános ismeretei, személyes hiedelemvilága és az asszo-</w:t>
        <w:br/>
        <w:t>nyok életében elért jelentősége az alsóőri Csulak Rozához hasonló helyet biztosí-</w:t>
        <w:br/>
        <w:t>tott számár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ülei sem éltek bent a faluközösségben és gyerekeinek is hasonló lett a sor-</w:t>
        <w:br/>
        <w:t>sa, mert csak a szülői házban, nem a szülőfaluban lehettek otthon. A népiskola</w:t>
        <w:br/>
        <w:t>befejezése után hosszabb időre rendszeresen elhagyták Szigetet, hogy végül is a</w:t>
        <w:br/>
        <w:t>tájon kívül találjanak végleges hazá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jellemzi Kálmán Mária életútját is, aki saját adatai szerint 1886-ban szü-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letett. </w:t>
      </w:r>
      <w:r>
        <w:rPr>
          <w:rFonts w:cs="Times New Roman" w:ascii="Times New Roman" w:hAnsi="Times New Roman"/>
          <w:sz w:val="20"/>
          <w:szCs w:val="20"/>
          <w:lang w:eastAsia="hu-HU"/>
        </w:rPr>
        <w:t>Apja csak telenként volt otthon. Az apró földeket az anya gyermekeivel</w:t>
        <w:br/>
        <w:t>együtt művelte meg. Ez Mária részére is azt jelentette, hogy „amióta csak tudom</w:t>
        <w:br/>
        <w:t>magamat, dolgoztam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hu-HU"/>
        </w:rPr>
        <w:t>. Már hatéves korában nemcsak otthon, hanem kint a föl-</w:t>
        <w:br/>
        <w:t>dön is csinálta azt, ami erejéből tellett, néha még többet is. Amikor a negyedik</w:t>
        <w:br/>
        <w:t>elemit befejezte szolgálatba ment. Nagyszentmihályon egy orvoscsaládnál kezdte</w:t>
        <w:br/>
        <w:t xml:space="preserve">el, majd Felsőlövőn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Oberschützen) </w:t>
      </w:r>
      <w:r>
        <w:rPr>
          <w:rFonts w:cs="Times New Roman" w:ascii="Times New Roman" w:hAnsi="Times New Roman"/>
          <w:sz w:val="20"/>
          <w:szCs w:val="20"/>
          <w:lang w:eastAsia="hu-HU"/>
        </w:rPr>
        <w:t>folytatta, és amikor már eleget tanult, Bécs-</w:t>
        <w:br/>
        <w:t>ben lett szobalány. A „tanulás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”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szót ő valóban annak is tekintette. Szerinte szük-</w:t>
        <w:br/>
        <w:t>séges volt, hogy beletanuljon a polgári háztartás szokásaiba, ha később valamit el</w:t>
        <w:br/>
        <w:t>akart érni. Szigetre csak házasságkötése révén került vissza, hogy azt később is-</w:t>
        <w:br/>
        <w:t>mét elhagyhassa. Fiatalkori távolléte alatt kinőtt a törpeparaszti életformából.</w:t>
        <w:br/>
        <w:t>Amíg a faluban élt, elvégezte ugyan az örökségével ráragadt paraszti munkát, de</w:t>
        <w:br/>
        <w:t>ez nem lett élettartalma, hanem csak szükséges kötelesség marad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ánykorában majdnem mindig orvoscsaládoknál dolgozott, ahol a pácien-</w:t>
        <w:br/>
        <w:t>sekkel sokat beszélgetett. Azon kevesek közé tartozott, akik a falu nőtagjai közül</w:t>
        <w:br/>
        <w:t>jól megtanultak németül, így aztán rászokott a német nyelvű irodalomra is.</w:t>
        <w:br/>
        <w:t>Nyelvtudását arra is felhasználta, hogy munkaadója orvosi szakkönyveibe bele-</w:t>
        <w:br/>
        <w:t>nézegessen. Elsősorban a szülészettel kapcsolatos munkák érdekelték. Titkos ál-</w:t>
        <w:br/>
        <w:t>ma volt, hogy kiképzett szülésznő lehessen. Ezt ugyan nem érte el, de Szigeten és</w:t>
        <w:br/>
        <w:t>szomszédos kis falvakban mégis annak tekintették.</w:t>
      </w:r>
    </w:p>
    <w:p>
      <w:pPr>
        <w:sectPr>
          <w:headerReference w:type="default" r:id="rId83"/>
          <w:footerReference w:type="default" r:id="rId84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álmán Mária nem volt mesemondó, hanem egy olyan kiváló elbeszélő, aki</w:t>
        <w:br/>
        <w:t xml:space="preserve">mondanivalóját mindig meggyőző, szuggesztív kifejezésmóddal adta elő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23 </w:t>
      </w:r>
      <w:r>
        <w:rPr>
          <w:rFonts w:cs="Times New Roman" w:ascii="Times New Roman" w:hAnsi="Times New Roman"/>
          <w:sz w:val="20"/>
          <w:szCs w:val="20"/>
          <w:lang w:eastAsia="hu-HU"/>
        </w:rPr>
        <w:t>el-</w:t>
        <w:br/>
        <w:t xml:space="preserve">beszélésé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204–226.) </w:t>
      </w:r>
      <w:r>
        <w:rPr>
          <w:rFonts w:cs="Times New Roman" w:ascii="Times New Roman" w:hAnsi="Times New Roman"/>
          <w:sz w:val="20"/>
          <w:szCs w:val="20"/>
          <w:lang w:eastAsia="hu-HU"/>
        </w:rPr>
        <w:t>közlöm ebben a kötetben, amelyek kivétel nélkül mind a</w:t>
        <w:br/>
        <w:t>hiedelemanyaggal függenek össze. Ezek a szöveggyűjteményben az elbeszélés</w:t>
        <w:br/>
        <w:t>sorrendjében következnek, s lényegében visszaadják élete történetét, személyes</w:t>
        <w:br/>
        <w:t>beállítottságát. Ha ezeket életkora élményei szerinti sorrendben tekintjük, megle-</w:t>
        <w:br/>
        <w:t>pő eredményekhez jutunk. Az első csoport abba az időbe ad betekintést, amikor</w:t>
        <w:br/>
        <w:t>anyja házából kikerülve a környékbeli értelmiségi családoknál szolgált. A min-</w:t>
        <w:br/>
        <w:t>dent megfigyelő, minden szokatlanra reagáló gyerek ijedelmei, a vélt rémekkel</w:t>
        <w:br/>
        <w:t>való találkozásai. Ezekben keveredik faluja hiedelemanyaga a számára új életfor-</w:t>
        <w:br/>
        <w:t>mával. A második nagy csoportot azok az elbeszélések képviselik, amelyek nagy-</w:t>
        <w:br/>
        <w:t>városi életével függenek össze. Ezekből megláthatjuk, hogy annak is sajátos hie-</w:t>
        <w:br/>
        <w:t>delemvilága van, amelyet azonban mi még nem ismerünk eléggé. Harmadik cso-</w:t>
        <w:br/>
        <w:t>portba azokat az eseményeket sorolhatjuk be, amelyek Szigetre való visszatérése</w:t>
        <w:br/>
        <w:t>után itteni tevékenységére világítanak rá. Ezek fiatalasszony korára vonatkoz-</w:t>
        <w:br/>
        <w:t>nak, amikor ő amolyan paraszti bábaasszonyként működött és az asszonyok</w:t>
        <w:br/>
        <w:t>ilyenként el is ismerték. (Életének erre az idejére még külön visszatérek.) Utolsó-</w:t>
        <w:br/>
        <w:t>ként említem meg a kisgyerekkorával kapcsolatos eseményeket, amelyek aktív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20135" cy="5169535"/>
                <wp:effectExtent l="0" t="0" r="0" b="0"/>
                <wp:wrapTopAndBottom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516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619500" cy="5169535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0" cy="516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407.05pt;mso-wrap-distance-left:0pt;mso-wrap-distance-right:0pt;mso-wrap-distance-top:0pt;mso-wrap-distance-bottom:0pt;margin-top:0.05pt;mso-position-vertical-relative:text;margin-left:50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  <w:lang w:eastAsia="en-US"/>
                        </w:rPr>
                        <w:drawing>
                          <wp:inline distT="0" distB="0" distL="0" distR="0">
                            <wp:extent cx="3619500" cy="5169535"/>
                            <wp:effectExtent l="0" t="0" r="0" b="0"/>
                            <wp:docPr id="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0" cy="516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7"/>
          <w:footerReference w:type="default" r:id="rId88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1810"/>
        <w:shd w:fill="auto" w:val="clear"/>
        <w:spacing w:lineRule="auto" w:line="240" w:before="60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18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 xml:space="preserve">15. </w:t>
      </w:r>
      <w:r>
        <w:rPr>
          <w:rStyle w:val="Szvegtrzs18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eastAsia="hu-HU"/>
        </w:rPr>
        <w:t xml:space="preserve">kép. Kálmán Mária Őrisziget (Siget </w:t>
      </w:r>
      <w:r>
        <w:rPr>
          <w:rStyle w:val="Szvegtrzs18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en-US" w:eastAsia="de-DE"/>
        </w:rPr>
        <w:t xml:space="preserve">i d. Wart). </w:t>
      </w:r>
      <w:r>
        <w:rPr>
          <w:rStyle w:val="Szvegtrzs18Nemflkvr"/>
          <w:rFonts w:cs="Times New Roman" w:ascii="Times New Roman" w:hAnsi="Times New Roman"/>
          <w:b w:val="false"/>
          <w:bCs w:val="false"/>
          <w:iCs w:val="false"/>
          <w:sz w:val="20"/>
          <w:szCs w:val="20"/>
          <w:lang w:val="ro-RO" w:eastAsia="ro-RO"/>
        </w:rPr>
        <w:t>1963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lete folyamán nem éltek benne tudatosan, de idős korában, amikor egyre jobban</w:t>
        <w:br/>
        <w:t>múltjába tekintett vissza, unokáinak mesélt e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t a „múltba visszatekintést” nemcsak nála, hanem másoknál is feltűnően</w:t>
        <w:br/>
        <w:t>gyakran találtam meg. Az aktív életben bentállók gyerekkorukról alig mondtak</w:t>
        <w:br/>
        <w:t>valamit, illetve erről vagy hallgattak, avagy csak annyiban válaszolták meg, hogy</w:t>
        <w:br/>
        <w:t>„ahogy akkoriban szokás volt”. A nagyszülőknél, elsősorban a nagyanya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unoka</w:t>
        <w:br/>
        <w:t>kapcsolat során, a gyerekkorra való emlékezések képezték az elbeszélésanyag</w:t>
        <w:br/>
        <w:t>többségét. Amennyiben mi elbeszéléskutatás alatt nemcsak az eddigi hagyomá-</w:t>
        <w:br/>
        <w:t>nyos anyag vizsgálatát értjük, hanem a közösségen belül elbeszéltet is, szükséges</w:t>
        <w:br/>
        <w:t>lenne a jövőben ezzel a kérdéssel behatóbban foglalkozni. A korábbi értelemben</w:t>
        <w:br/>
        <w:t>vett mese- és hiedelemmonda-anyag az életforma-változás következtében egyre</w:t>
        <w:br/>
        <w:t>jobban visszaszorul, sok vidéken ki is hal, megmarad azonban az elbeszélés-kul-</w:t>
        <w:br/>
        <w:t>túra és az elbeszélő személyiség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álmán Mária elbeszélésanyagának többsége emlékezés. Emlékezés arra is,</w:t>
        <w:br/>
        <w:t>amikor ő Szigeten élve bábáskodott. Mint már említettem, az evangélikus falu-</w:t>
        <w:br/>
        <w:t>ban csak két katolikus család élt és ezek nem tartoztak teljesen a közösséghez. Ez</w:t>
        <w:br/>
        <w:t xml:space="preserve">elbeszélő asszonyukra is vonatkozott. Csula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bemutatásánál láthattuk,</w:t>
        <w:br/>
        <w:t>hogy ő is a „közösség peremén” élt, anyja foglalkozása következtében sohasem</w:t>
        <w:br/>
        <w:t>nőtt bele az alsóőri életformába, de mint külső megfigyelő ismerte annak minden</w:t>
        <w:br/>
        <w:t>megnyilatkozását, főleg azokat a jelenségeket, amelyek az asszonyi élettel voltak</w:t>
        <w:br/>
        <w:t>kapcsolatosak. Megállapítottuk, hogy nem a falu alakította az ő kultúráját, ha-</w:t>
        <w:br/>
        <w:t>nem ő a faluét. Hasonlót figyelhettem meg Szigeten is. Belső okok miatt mind-</w:t>
        <w:br/>
        <w:t>ketten kinőttek a paraszti életformából, annak hordozóival azonban kapcsolat-</w:t>
        <w:br/>
        <w:t>ban maradtak, hiedelemvilágát erősen befolyásoltá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igetiek egyöntetű véleménye szerint, ők a babonákban nem hittek, az a</w:t>
        <w:br/>
        <w:t>„katolikusok dolga”. Kutatási eredményeim nem ezt bizonyítják. Az evangéliku-</w:t>
        <w:br/>
        <w:t>soknál ismeretlen „az egyházhoz menés”, a beavatás. Nem ismeretlen azonban a</w:t>
        <w:br/>
        <w:t>megnyomás, a kicserélt gyerekkel kapcsolatos hiedelem. Ettől minden szülőasz-</w:t>
        <w:br/>
        <w:t>szony félt. Ennek megakadályozására Kálmánné nemcsak a „zsidókeresztet” raj-</w:t>
        <w:br/>
        <w:t>zolta fel az ajtóra, hanem a szülőágyba a kés mellé a rózsafüzért is befektette. Ke-</w:t>
        <w:br/>
        <w:t>resztelőig így volt az evangélikusoknál is. A nyírfának és az abból készített seprű-</w:t>
        <w:br/>
        <w:t>nek itt is védő erőt tulajdonítottak, de még jobban használt, ha az ágakból keresz-</w:t>
        <w:br/>
        <w:t>tet csináltak. A katolikus falvakban ezt a nyírfakeresztet virágvasárnap a barka-</w:t>
        <w:br/>
        <w:t>szenteléskor szintén megszenteltették úgy, hogy a csokorba belekötötték. Ezt az</w:t>
        <w:br/>
        <w:t>istállóajtóra szegezték, hogy a tehenet megrontó erőt elvegyék. Evangélikus nem</w:t>
        <w:br/>
        <w:t>ment katolikus templomba és a virágvasárnapi körmeneten sem vett részt, de fél-</w:t>
        <w:br/>
        <w:t>tette tehenét és hitte, hogy ez a kereszt használ. Ők is megcsinálták a keresztet és</w:t>
        <w:br/>
        <w:t>megkérték a katolikusokat, hogy azt szenteltessék meg, amit legtöbbször Kálmán</w:t>
        <w:br/>
        <w:t>Mária tette számukra lehetővé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vajúdás ideje alatt, néha órák hosszat, ült a szülőasszony ágyánál és őt szó-</w:t>
        <w:br/>
        <w:t>val tartotta. Ilyenkor azt a hiedelemanyagot mesélte el, ami saját vallásos hitével</w:t>
        <w:br/>
        <w:t>volt kapcsolatos. Ez átment az evangélikus asszonyok hiedelemvilágába úgy,</w:t>
        <w:br/>
        <w:t>hogy azok ezeket a jelenségeket nem a valláshoz tartozónak tekintették. Ezt azért</w:t>
        <w:br/>
        <w:t>tartottam szükségesnek itt megemlíteni, mert az asszonyok hiedelemvilága, az</w:t>
        <w:br/>
        <w:t>anyák közösségén belül, kimutathatóan különbözött a férfiakétól. Egyezések</w:t>
        <w:br/>
        <w:t>csak a gazdasági élettel kapcsolatos hiedelmeknél tapasztalható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álmán Mária kétnyelvűvé vált. Német nyelve független volt a táj dialektu-</w:t>
        <w:br/>
        <w:t>sától. Ennek oka, hogy ő nem a paraszti közösségeken belül, hanem értelmiségi</w:t>
        <w:br/>
        <w:t>családoknál és nagyrészt Bécsben tanulta meg a nyelvet. Magyar nyelve sem</w:t>
        <w:br/>
        <w:t>egyezett meg teljesen a szigetiekével, nem az azok nyelvtani törvényeit követte.</w:t>
        <w:br/>
        <w:t>Érezni lehetett, hogy igen sokat olvasott. Világos, tiszta beszéddel adta elő törté-</w:t>
        <w:br/>
        <w:t>neteit, a hiedelemmondák egyik legjobb elbeszélője volt. Idősebb korában végle-</w:t>
        <w:br/>
        <w:t>gesen Bécsbe települt át, ahol lányánál élt, aki a középiskolát elvégezve házasság-</w:t>
        <w:br/>
        <w:t>kötése révén a magasabb polgári rétegbe lépett be. A bécsi családnál, a férj anya-</w:t>
        <w:br/>
        <w:t>nyelve miatt is, németül beszéltek. Kálmánné is ilyen nyelven adta ott tovább el-</w:t>
        <w:br/>
        <w:t>beszélésanyagá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yaranként rendszeresen visszatért szigeti házába, ahol azonban visszavo-</w:t>
        <w:br/>
        <w:t>nultan élt. Örökölt, kisparaszti házában nem a falu törvényei, hanem az ő szemé-</w:t>
        <w:br/>
        <w:t>lyes rendje szabták meg mindennapjait. Szigeten nem is voltak hallgatói. Halála</w:t>
        <w:br/>
        <w:t>után az idős asszonyok még bábaasszonyi képességeit emlegetik, a fiatalok</w:t>
        <w:br/>
        <w:t>számára már éltében megszűnt élni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[Vákát olda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]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Cmsor1216"/>
        <w:keepNext w:val="true"/>
        <w:keepLines/>
        <w:shd w:fill="auto" w:val="clear"/>
        <w:spacing w:lineRule="auto" w:line="240" w:before="0" w:after="763"/>
        <w:ind w:left="20" w:hanging="0"/>
        <w:jc w:val="center"/>
        <w:rPr>
          <w:rFonts w:ascii="Times New Roman" w:hAnsi="Times New Roman" w:cs="Times New Roman"/>
          <w:sz w:val="20"/>
          <w:szCs w:val="20"/>
        </w:rPr>
      </w:pPr>
      <w:bookmarkStart w:id="20" w:name="bookmark17"/>
      <w:r>
        <w:rPr>
          <w:rStyle w:val="Cmsor1210"/>
          <w:rFonts w:cs="Times New Roman" w:ascii="Times New Roman" w:hAnsi="Times New Roman"/>
          <w:b/>
          <w:bCs w:val="false"/>
          <w:sz w:val="20"/>
          <w:szCs w:val="20"/>
          <w:lang w:eastAsia="hu-HU"/>
        </w:rPr>
        <w:t xml:space="preserve">A FALUTÁRSADALOM </w:t>
      </w:r>
      <w:r>
        <w:rPr>
          <w:rStyle w:val="Cmsor1210"/>
          <w:rFonts w:cs="Times New Roman" w:ascii="Times New Roman" w:hAnsi="Times New Roman"/>
          <w:b/>
          <w:bCs w:val="false"/>
          <w:sz w:val="20"/>
          <w:szCs w:val="20"/>
          <w:lang w:val="ro-RO" w:eastAsia="ro-RO"/>
        </w:rPr>
        <w:t>IDEGENEI</w:t>
      </w:r>
      <w:bookmarkEnd w:id="20"/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Egy,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eastAsia="hu-HU"/>
        </w:rPr>
        <w:t>történelem során kialakult többnyelvű tájon belül nem lehet, illetve nem</w:t>
        <w:br/>
        <w:t>szabad egy csoportot úgy kiszakítva megvizsgálni, hogy a többiek életformáját,</w:t>
        <w:br/>
        <w:t>kultúráját figyelmen kívül hagyjuk. Különböző faktorok hatásaként az anyagi és</w:t>
        <w:br/>
        <w:t>a szellemi kultúra területén feltűnő azonosságok állapíthatók meg, amelyeket</w:t>
        <w:br/>
        <w:t>azonban csak akkor tudunk felfedezni, ha hosszabb időt töltünk el a kutatási te-</w:t>
        <w:br/>
        <w:t>rületen, és nem egyes jelenségeket, hanem azok összességét igyekszünk megis-</w:t>
        <w:br/>
        <w:t>merni. Rövid ideig tartó, egy-két hetes, egy témára irányított terepkutatás során</w:t>
        <w:br/>
        <w:t>nem tudjuk megválaszolni azt a „miértet”, amellyel a közösség a jelenség kultúr-</w:t>
        <w:br/>
        <w:t>ökológiai helyét megszabja. Még kevésbé tudjuk azokat az íratlan törvényeket</w:t>
        <w:br/>
        <w:t>felfedezni, amelyek a belső, hagyományos életforma minden egyes megnyilatko-</w:t>
        <w:br/>
        <w:t>zását szabályozzák. Számunkra nem jelentéktelen annak megállapítása, hogy egy</w:t>
        <w:br/>
        <w:t>jelenség a falu minden lakójának életében hat, avagy csak egyes személyekre vo-</w:t>
        <w:br/>
        <w:t>natkozi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gységes faluközösség sohasem létezett és ma sem található. A zártnak tűnő</w:t>
        <w:br/>
        <w:t>falvak társadalmi viszonyait és annak a közösség kultúrájára gyakorolt hatását</w:t>
        <w:br/>
        <w:t>ritkán vizsgáljuk meg behatóan. Így pl. ha egy faluban két személytől a hagyomá-</w:t>
        <w:br/>
        <w:t>nyos halászat eszközanyagát és azok használatát rögzítjük, még mindig nyitva</w:t>
        <w:br/>
        <w:t xml:space="preserve">marad a kérdés, hogy ebben az esetben a közösség, vagy csak ké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>azon belül élő</w:t>
        <w:br/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eastAsia="hu-HU"/>
        </w:rPr>
        <w:t>személy ismerete áll előttünk. Mesemondó falu sem létezett, viszont majdnem</w:t>
        <w:br/>
        <w:t>mindegyikben volt néhány mesemondó. Ha csak mesét keresünk, eredményhez</w:t>
        <w:br/>
        <w:t>jutunk, de nem tudjuk megválaszolni, hogy a rögzített elbeszélés az egységes falu</w:t>
        <w:br/>
        <w:t>kultúrájához tartoznak-e, avagy azon belül csak egyes kisebb csoportokhoz. Min-</w:t>
        <w:br/>
        <w:t>den egyes hagyományos közösségnek megvan a belső rétegeződése, ami nemcsak</w:t>
        <w:br/>
        <w:t>szociológiai téren hat, hanem a kultúra különböző formában megnyilvánuló in-</w:t>
        <w:br/>
        <w:t>tenzitását is irányítj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alu nemcsak szerek szerint oszlik meg, hanem az egyes családok vagyoni</w:t>
        <w:br/>
        <w:t>helyzete, különböző okokból fakadó társadalmi rangja, rokonsági kapcsolatok</w:t>
        <w:br/>
        <w:t>stb. a bentélők számára tisztán elhatárolt korlátokat szabnak meg. A számunkra</w:t>
        <w:br/>
        <w:t>gyakran ismeretlen „íratlan törvények” minden egyes személy helyét előírják.</w:t>
        <w:br/>
        <w:t>Ezek vonatkoznak az úgynevezett régi családokra, de még fokozottabban, azok-</w:t>
        <w:br/>
        <w:t>ra, akik valamilyen okból kifolyólag kívülről települtek be. Ők akár tudatosan</w:t>
        <w:br/>
        <w:t>távol tartják magukat ettől az életformától, akár megkísérlik a bekapcsolódást,</w:t>
        <w:br/>
        <w:t>minden esetben súlyos konfliktusokkal kell megbirkózniok. Erről saját példámon</w:t>
        <w:br/>
        <w:t>keresztül szereztem tapasztalatokat, s így vizsgálataimat erre a kérdésre is kiter-</w:t>
        <w:br/>
        <w:t>jesztettem.</w:t>
      </w:r>
    </w:p>
    <w:p>
      <w:pPr>
        <w:sectPr>
          <w:headerReference w:type="default" r:id="rId89"/>
          <w:footerReference w:type="default" r:id="rId90"/>
          <w:type w:val="nextPage"/>
          <w:pgSz w:w="9978" w:h="13325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mikor Európa különböző országaiban eltöltött tanulmányi éveim után</w:t>
        <w:br/>
        <w:t>Ausztrián belül hagyományos kultúrával rendelkező magyar közösségre vágyva</w:t>
        <w:br/>
        <w:t>Burgenlandban megkezdtem kutatásaimat, azt hittem, hogy a közös nyelven ke-</w:t>
        <w:br/>
        <w:t>resztül oda is fogok majd tartozni. Hamarosan világossá vált azonban számomra,</w:t>
        <w:br/>
        <w:t>hogy ez nem lehetséges, itt én mindig csak a „magyar ember” maradok, azaz</w:t>
        <w:br/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olyan, aki Magyarországról került ide, és nem alsóőri. Ugyanezt tapasztaltam a</w:t>
        <w:br/>
        <w:t>többi magyar településen is. Ez a megkülönböztetés azonban nemcsak engem</w:t>
        <w:br/>
        <w:t>érintett, hanem azokat is, akik burgenlandi magyarként a szomszédos községből</w:t>
        <w:br/>
        <w:t>települtek át. Az az asszony, aki mintegy húsz évvel ezelőtt Őriszigetről jött ide</w:t>
        <w:br/>
        <w:t>férjhez, mindig csak a „szigeti asszony” maradt annak ellenére, hogy ő „asszimi-</w:t>
        <w:br/>
        <w:t>lálódni” akart. Annak idején ezt nehezen értettem meg, az azóta Ausztriában</w:t>
        <w:br/>
        <w:t>gyűjtött tapasztalataim számomra olyan pozitív megállapításhoz vezettek, hogy</w:t>
        <w:br/>
        <w:t>az ilyen vonatkozású asszimilálódás egyoldalú szándék alapján nem lehetsége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t a kérdést még nem vizsgáltuk meg elégségesen. Annak ellenére, hogy</w:t>
        <w:br/>
        <w:t>sokoldalú tapasztalataim alapján sok részletet meg tudnék válaszolni, ezt későbbi</w:t>
        <w:br/>
        <w:t>munkámban szándékozom megtenni. Ebben a fejezetben csak az olyan esetekre,</w:t>
        <w:br/>
        <w:t>illetve személyekre térek ki, akik a magyar települések elbeszélőkultúrájában is</w:t>
        <w:br/>
        <w:t>megmutatkoznak. Itt csak azt említem meg, hogy az elbeszélésanyagban a közös-</w:t>
        <w:br/>
        <w:t>ségen kívül állók milyen formában jutnak szóhoz, illetve kívülállásuk milyen</w:t>
        <w:br/>
        <w:t>belső okoktól függ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anácsülési jegyzőkönyvek bizonysága szerint, az idegenből betelepültek-</w:t>
        <w:br/>
        <w:t>kel szemben már a múlt században is megvolt az előítélet bizonyos formája.</w:t>
        <w:br/>
        <w:t>A pap, a tanító, az idegenből letelepült kis boltos ugyan azok közé tartoztak,</w:t>
        <w:br/>
        <w:t>akikre a falunak szüksége volt, ez azonban nem jelentett befogadást akkor sem,</w:t>
        <w:br/>
        <w:t>ha tekintélyre tettek szert. Az említett jegyzőkönyvekből kitűnik, hogy a pap</w:t>
        <w:br/>
        <w:t>szavát a faluközösség ügyes-bajos kérdéseinek megtárgyalásánál ugyan meghall-</w:t>
        <w:br/>
        <w:t>gatta, a döntésnél azonban véleményét mellőzte. Vallási ügyekben, ha néha mor-</w:t>
        <w:br/>
        <w:t>golódva is, követték előírásait, de a falu és a közte levő távolságot betartották. A</w:t>
        <w:br/>
        <w:t>templomban és a plébánián belül ő volt otthon, a faluban azonban annak lakói.</w:t>
        <w:br/>
        <w:t>Ezt felekezeti különbség nélkül megtaláltam, amely azonban a katolikus papra</w:t>
        <w:br/>
        <w:t>jobban érvényes volt, mint a protestáns lelkészre. Ennek a különbségnek is meg-</w:t>
        <w:br/>
        <w:t>vannak az okai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protestáns lelkészt a gyülekezet választja, odakerülése a kurátorok dönté-</w:t>
        <w:br/>
        <w:t>sétől függ. A választásnál nemcsak az ő lelkészi képességeit, hanem felesége sze-</w:t>
        <w:br/>
        <w:t>mélyiségét is tekintetbe veszik. A belső rend a családok (szülők, gyerekeik, ro-</w:t>
        <w:br/>
        <w:t>konság) egymáshoz kapcsolódására épült fel. Ma, a megváltozott életformában is,</w:t>
        <w:br/>
        <w:t>érvényben maradt az az íratlan törvény, amely szerint a közösség ügyeibe, csak</w:t>
        <w:br/>
        <w:t>házas férfiak szólhatnak bele. De ehhez falubelinek is kellett lennie. A lelkész</w:t>
        <w:br/>
        <w:t>ugyan házas volt, de nem falubeli, gyakran csak néhány évig maradt egy eklé-</w:t>
        <w:br/>
        <w:t>zsián. A protestáns vallások előírásai révén őt ugyan nem tekintették „míthikus”</w:t>
        <w:br/>
        <w:t>alaknak, de mégis olyan hivatalos személy maradt, aki bárkit kiprédikálhatott.</w:t>
        <w:br/>
        <w:t>Mindennapi élete, személyes kultúrája, társadalmi kapcsolatai eltértek a falu la-</w:t>
        <w:br/>
        <w:t>kóitól. Ha az egyes családi békítési akcióitól eltekintünk, megállapíthatjuk, hogy</w:t>
        <w:br/>
        <w:t>erősebb közeledési kísérleteit rendszeresen visszautasították. A lelkésztől függött,</w:t>
        <w:br/>
        <w:t>hogy ő ezt időben észrevette-e, avagy konfliktus alakult ki. Egy út volt számára</w:t>
        <w:br/>
        <w:t>csak nyitva és ez feleségétől, a nagytiszteletű asszonytól függött, illetve attól,</w:t>
        <w:br/>
        <w:t>hogy ő hogyan találta meg az utat a falu asszonyaihoz. Betegápolás, a gyerekek-</w:t>
        <w:br/>
        <w:t>kel kapcsolatos beszélgetések során őt az asszonyközösség egy határig befogadta.</w:t>
        <w:br/>
        <w:t>Ő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hu-HU"/>
        </w:rPr>
        <w:t>is feleség és anya volt. Ezeken a közös gondokon kívül azonban ő sem szólha-</w:t>
        <w:br/>
        <w:t>tott másba bele. A protestáns lelkész jobban függött a falutól, mint az tőle. Ha</w:t>
        <w:br/>
        <w:t>nem tudott beilleszkedni, az egyházközségi tanács ki is rakhatta. Életformáját tu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domásul vették, elismerték, természetesnek tartották. Tekintve, hogy ő a vallási</w:t>
        <w:br/>
        <w:t>„hitvilághoz” és nem a közösség „hiedelemvilágához” tartozott, személye nem</w:t>
        <w:br/>
        <w:t>került bele a hiedelemmel kapcsolatos mondákba. Elbeszélésanyagban is ritkán</w:t>
        <w:br/>
        <w:t>fordul elő. Leginkább csak akkor, ha a katolikus pappal konfliktusba kerül. Erre</w:t>
        <w:br/>
        <w:t>vonatkozólag csak a muravidéki falvakban, illetve a nem magyar nyelvű, vegyes</w:t>
        <w:br/>
        <w:t>vallású burgenlandi településekben találtam történeteket. Az ilyen konfliktus</w:t>
        <w:br/>
        <w:t>tisztázása során általában annak a felekezetnek a papja kerül ki pozitív személy-</w:t>
        <w:br/>
        <w:t>ként, amelyik számbelileg vagy aktivitása szerint erősebb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egyházi előírások alapján senki sem kerülhetett katolikus papként szülő-</w:t>
        <w:br/>
        <w:t>falujába. A püspök döntött arról, melyik plébániára kell mennie. A község lakói-</w:t>
        <w:br/>
        <w:t>nak kevés lehetősége volt a felsőbb határozat megváltoztatására, az oda helyezett</w:t>
        <w:br/>
        <w:t>katolikus papot meg kellett tartaniok. Az egyedülálló plébánosok kénytelenek</w:t>
        <w:br/>
        <w:t>beilleszkedni híveik életformájába, akkor is, ha ők annak tartalmát legtöbbször</w:t>
        <w:br/>
        <w:t>éppen úgy nem értik meg, mint a lakosság az övékét. A teológiai képzés igen ke-</w:t>
        <w:br/>
        <w:t>vés segítséget nyújt ahhoz, hogy az utat a vallás tételei és a falubeliek hiedelem-</w:t>
        <w:br/>
        <w:t>világa között megtalálják. Ez a hiedelemvilág gyakran erősebb, mint a vallás, il-</w:t>
        <w:br/>
        <w:t>letve az egyházi cselekmények, sőt bizonyos mértékig maga a plébános is a hie-</w:t>
        <w:br/>
        <w:t>delem eszközévé válik. Akkor is, ha tekintélyre tesz szert, a plébánia és a falu kö-</w:t>
        <w:br/>
        <w:t>zött a mindennapokban nem tudja a hiedelembeli kettősséget teljesen kitölteni.</w:t>
        <w:br/>
        <w:t>A katolikus paraszti közösségek tagjaitól mindig hallható vélemény, hogy: „Az</w:t>
        <w:br/>
        <w:t>nem ember, az pap.” Ez elsősorban arra utal, hogy a katolikus papot bizonyos</w:t>
        <w:br/>
        <w:t>mértékig „mithikus személynek” tekintik, személyes életét nem értik meg, cse-</w:t>
        <w:br/>
        <w:t>lekményeire szükség van, de azokat amolyan varázslásnak veszik. Tudomásul ve-</w:t>
        <w:br/>
        <w:t>szik, hogy nőtlen, annak kell maradnia, de ugyanakkor a nőtlenséget nem tartják</w:t>
        <w:br/>
        <w:t>természetesnek. Újra és újra elhangzott a megjegyzés, hogy aki nem nős, nincsen</w:t>
        <w:br/>
        <w:t>családja, az nem tudja a mindennapi gondokat megérteni, és ha okos ember is,</w:t>
        <w:br/>
        <w:t>nem adhat praktikus tanácsoka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Ismételten meg kellett állapítanom, hogy a falu vallási életében a „hitbeli</w:t>
        <w:br/>
        <w:t>materializmus” egy formájával találkozunk, amely lényegében gyakran nem</w:t>
        <w:br/>
        <w:t>más, mint egy csereüzlet, a hit konzumálása. Csereüzlet annyiban, hogy földi ja-</w:t>
        <w:br/>
        <w:t>vakat vagy egészséget kérnek, azért imát vagy szintén földi javakat ajánlanak fel.</w:t>
        <w:br/>
        <w:t>A hit konzumálása annyiban, hogy a hitre, a vallásra felépített egyházi cselekmé-</w:t>
        <w:br/>
        <w:t>nyeket, attól elszakítva használják fel. A „hókuszpókusznak” igen komoly jelen-</w:t>
        <w:br/>
        <w:t>tősége van az itteni néphitben is. S éppen ez a tájunkon belül is állandóan vissza-</w:t>
        <w:br/>
        <w:t>térő kifejezés ad választ arra, miért tulajdonítanak a papnak különös erőt. „Neki</w:t>
        <w:br/>
        <w:t>hatalma van!” Ezalatt azt értik, hogy bűnöket bocsáthat meg, de a feloldozást Is-</w:t>
        <w:br/>
        <w:t>ten nevében meg is tagadhatja. A meg- és beszentelésben olyan mágikus erőt vél-</w:t>
        <w:br/>
        <w:t>nek felfedezni, amit gyakran a ráolvasással azonosítanak. A tisztító célzatú meg-</w:t>
        <w:br/>
        <w:t>füstölés és a szenteltvízzel való meghintés a templomból kikerülve a gazdasági</w:t>
        <w:br/>
        <w:t>életben a boszorkány elhárítására, betegségek gyógyítására szolgál. Már maga a</w:t>
        <w:br/>
        <w:t>keresztség szentségének kiszolgáltatása is átmegy a földhöz kötött hiedelemvilág-</w:t>
        <w:br/>
        <w:t>ba. Amíg a csecsemő kereszteletlen, a gonosz ismeretlen erejének hatalma van</w:t>
        <w:br/>
        <w:t>rajta, az megronthatja, kicserélheti, az anyának és ezen keresztül a gyereknek árt-</w:t>
        <w:br/>
        <w:t>ha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papot szokásszerűen tisztelik, félnek tőle, de nem értik meg és, éppen</w:t>
        <w:br/>
        <w:t>emiatt, háta mögött kiviccelik. A trufák humora mögött hitbeli, avagy a pap nőt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lenségével kapcsolatos vonatkozások tárulnak fel. A pap és gazdaasszonya a tru-</w:t>
        <w:br/>
        <w:t>fák mindig visszatérő drasztikus témája. Pünkösd ünnepe, amelyet a hívek máig</w:t>
        <w:br/>
        <w:t>sem tudnak teljesen megérteni, szintén a drasztikus trufákba megy át. Ezeknek</w:t>
        <w:br/>
        <w:t>száma a burgenlandi magyarok között nagy, de valószínűleg nemcsak itt, hanem</w:t>
        <w:br/>
        <w:t>Európa katolikus tájain is mindenütt. Erre szolgál bizonyítékul az Aarne-</w:t>
        <w:br/>
        <w:t>Thompson mesekatalógus, amely kimutatja, hogy ezek a trufák nemcsak egy kö-</w:t>
        <w:br/>
        <w:t>zösséghez tartoznak. Meglehetősen nagy azoknak a legendaszerű elbeszéléseknek</w:t>
        <w:br/>
        <w:t>a száma, amelyek a hanyag, vagy a kötelességét nem teljesítő pap személyével</w:t>
        <w:br/>
        <w:t xml:space="preserve">függenek össze. Így pl. a hanyag pap büntetése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23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, az ördög és a pap a po-</w:t>
        <w:br/>
        <w:t xml:space="preserve">kolba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24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, avagy Nyugat-Magyarország és Burgenland egyik erjedtebb le-</w:t>
        <w:br/>
        <w:t xml:space="preserve">genda-meséje, az ördögnek eladott gyermek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76. </w:t>
      </w:r>
      <w:r>
        <w:rPr>
          <w:rFonts w:cs="Times New Roman" w:ascii="Times New Roman" w:hAnsi="Times New Roman"/>
          <w:sz w:val="20"/>
          <w:szCs w:val="20"/>
          <w:lang w:eastAsia="hu-HU"/>
        </w:rPr>
        <w:t>sz.) Ezekben a pap mellett</w:t>
        <w:br/>
        <w:t>gyakori az ördög. Az ördögöt játsszák ki, de még többször ő hajtja végre az isteni</w:t>
        <w:br/>
        <w:t>büntetést, azaz ő a pokol ur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pappal kapcsolatos trufák szereplői közé tartozik a tanító és a cigány.</w:t>
        <w:br/>
        <w:t>Mindkettőjüket szintén a közösségen kívül állóknak tekintik. Az egyházi népis-</w:t>
        <w:br/>
        <w:t>kolák bevezetése előtt a hajdani Nyugat-Magyarországon is a falu választotta ta-</w:t>
        <w:br/>
        <w:t>nítóját, aki így annak alkalmazottjává vált. A tanítói állásnak nem volt tekinté-</w:t>
        <w:br/>
        <w:t>lye, amit viszont a tanító, mint ember ki tudott magának verekedni. Ehhez azon-</w:t>
        <w:br/>
        <w:t>ban iskolai tevékenysége nem volt elég. Ő is idegenből került ide, a falu hozta és</w:t>
        <w:br/>
        <w:t>az is dobhatta ki állásából úgy, hogy néha még az iskolaév végét sem várták meg.</w:t>
        <w:br/>
        <w:t>Amikor később, az egyházi iskolaszervezet kiépítése után, a tanítót az egyház-</w:t>
        <w:br/>
        <w:t>községi tanács választotta, személyes helyzete nem változott lényegesen. A köz-</w:t>
        <w:br/>
        <w:t>ségi bíró helyett a plébános lett közvetlen főnöke, a közösség szemléletében</w:t>
        <w:br/>
        <w:t>azonban korábbi elődjeivel maradt azonos. Nem volt ugyan egyházi személy, de</w:t>
        <w:br/>
        <w:t>a néphit szerint „tudott valamit”, azaz túlvilági erőkkel paktált. Ezt el is várták</w:t>
        <w:br/>
        <w:t>tőle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idegenekhez tartozott, mindenkit ismert, a faluból őt is mindenki, de</w:t>
        <w:br/>
        <w:t>nem a mezőgazdasági életforma törvényeitől függött mindennapja. A parasztok</w:t>
        <w:br/>
        <w:t>hitvilága sem volt az övé. Olvasó ember lévén könyvei voltak, melyek tartalmát</w:t>
        <w:br/>
        <w:t>a falubeliek nem mindig értették. Egész Európában elterjedt a „vándorló diák-</w:t>
        <w:br/>
        <w:t xml:space="preserve">kal”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fahrender Student) </w:t>
      </w:r>
      <w:r>
        <w:rPr>
          <w:rFonts w:cs="Times New Roman" w:ascii="Times New Roman" w:hAnsi="Times New Roman"/>
          <w:sz w:val="20"/>
          <w:szCs w:val="20"/>
          <w:lang w:eastAsia="hu-HU"/>
        </w:rPr>
        <w:t>kapcsolatos hiedelemmonda. Ez nálunk, mint a magyar</w:t>
        <w:br/>
        <w:t>nyelvterületen belül majdnem mindenütt, a „garabonciás diákkal” függ össze.</w:t>
        <w:br/>
        <w:t>A diák gyalogosan hazafelé igyekezvén a parasztoktól tejet és kenyeret kért és</w:t>
        <w:br/>
        <w:t>legtöbbször a tanítónál szállt meg, avval folytatott hosszabb beszélgetést. A gara-</w:t>
        <w:br/>
        <w:t>bonciásdiáknak különös képességet tulajdonítottak. Vihart, jégverést tud külde-</w:t>
        <w:br/>
        <w:t>ni, de elhárítani is. A vele kapcsolatos hiedelemtörténetek száma feltűnően nagy.</w:t>
        <w:br/>
        <w:t>Ez a hiedelem bizonyos mértékig még ma is él, még ha a jelen elbeszéléseiben</w:t>
        <w:br/>
        <w:t>nem is fordul elő. (Minden idegenből jött tanult ember, így a kutató is a pappal</w:t>
        <w:br/>
        <w:t>és tanítóval lép először kapcsolatba, olyan dolgokról beszélgetnek, amelyet a fa-</w:t>
        <w:br/>
        <w:t>lubeliek nem értenek meg, tanulmányuk, kutatásuk során olyan jelenségeket is-</w:t>
        <w:br/>
        <w:t>mernek, és olyan kérdéseket tesznek fel, amelyek a kikérdezettekben viszolygást</w:t>
        <w:br/>
        <w:t>váltanak ki. Jómagam is többször kerültem emiatt konfliktus-szituációba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anító megszabott feladatához tartozott az iskolai oktatás mellett a kántor-</w:t>
        <w:br/>
        <w:t>kodás is. A mise alatt latinul válaszolt a pap szavaira, részese volt a hókuszpó-</w:t>
        <w:br/>
        <w:t>kusznak. Tájunkon belül jég ellen is neki kellett harangoznia. A jégverést vagy a</w:t>
        <w:br/>
        <w:t>garabonciás küldte, vagy a sárkány (nálunk néha sárkánydiáknak nevezik) hozta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vagy vezette a határ fölé. A felhőkben levő gonosz nem szerette a megszentelt</w:t>
        <w:br/>
        <w:t>fém hangját és menekült előle úgy, hogy felhőit is magával vitte. Bármilyen jól is</w:t>
        <w:br/>
        <w:t>értette a tanító iskolabeli mesterségét, ha harangozása a jég ellen nem használt,</w:t>
        <w:br/>
        <w:t>nem volt a faluban maradása. Az első világháború előtt egy tanító háromszor</w:t>
        <w:br/>
        <w:t>eredménytelenül harangozott és el kellett hagynia a községe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rufák állandó alakja, akit vagy a pappal együtt emlegetnek, mint annak</w:t>
        <w:br/>
        <w:t>alattvalóját, avagy a cigánnyal közösen cselekszik és a papot lopják meg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hajdani Vas megye nyugati részének, azaz a mai Burgenland déli táján be-</w:t>
        <w:br/>
        <w:t>lül igen nagy volt a cigányok száma, akiknek ugyan bejelentett lakásuk volt,</w:t>
        <w:br/>
        <w:t>azonban mint vándor köszörűsök, drótosok, alkalmi munkások, dögeltakarítók</w:t>
        <w:br/>
        <w:t>állandóan úton voltak. Általában csak a telet töltötték otthon. Feleségük saját</w:t>
        <w:br/>
        <w:t>vagy kölcsönzött csecsemővel koldulni járt, jövendőmondás, gyógyítási taná-</w:t>
        <w:br/>
        <w:t>csok adása során igyekezett valamit szerezni. Aránylag sok cigányt csíptek el ki-</w:t>
        <w:br/>
        <w:t>sebb lopásoknál. Telepeik nem a faluban bent, hanem annak peremén álltak,</w:t>
        <w:br/>
        <w:t>amit a község jelölt ki számukra. A két háború között a cigánykérdés megoldásá-</w:t>
        <w:br/>
        <w:t xml:space="preserve">val a hatóságok is foglalkoztak. Egy 1933-ból származó adat szerint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7200 </w:t>
      </w:r>
      <w:r>
        <w:rPr>
          <w:rFonts w:cs="Times New Roman" w:ascii="Times New Roman" w:hAnsi="Times New Roman"/>
          <w:sz w:val="20"/>
          <w:szCs w:val="20"/>
          <w:lang w:eastAsia="hu-HU"/>
        </w:rPr>
        <w:t>cigány</w:t>
        <w:br/>
        <w:t>élt itt. A bírók és polgármesterek azt követelték, hogy a cigányokat kényszer-</w:t>
        <w:br/>
        <w:t>munkával büntessék és a felsőbb hatóságok keressenek egy végleges megoldást,</w:t>
        <w:br/>
        <w:t>azok szociális gondozását vegye át az állam. A náci rendszer a legbrutálisabb</w:t>
        <w:br/>
        <w:t>megoldást választotta és a cigányok többségét koncentrációs táborokba vitték.</w:t>
        <w:br/>
        <w:t xml:space="preserve">Így pl. Alsóőrről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86 </w:t>
      </w:r>
      <w:r>
        <w:rPr>
          <w:rFonts w:cs="Times New Roman" w:ascii="Times New Roman" w:hAnsi="Times New Roman"/>
          <w:sz w:val="20"/>
          <w:szCs w:val="20"/>
          <w:lang w:eastAsia="hu-HU"/>
        </w:rPr>
        <w:t>cigány került erre a sorsra és csak negyvenöten élték túl,</w:t>
        <w:br/>
        <w:t xml:space="preserve">Felsőőrről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332 </w:t>
      </w:r>
      <w:r>
        <w:rPr>
          <w:rFonts w:cs="Times New Roman" w:ascii="Times New Roman" w:hAnsi="Times New Roman"/>
          <w:sz w:val="20"/>
          <w:szCs w:val="20"/>
          <w:lang w:eastAsia="hu-HU"/>
        </w:rPr>
        <w:t>személyt deportáltak. A visszajöttek számát nem tudtam megálla-</w:t>
        <w:br/>
        <w:t>pítani. Pulyáról nem került egy sem oda. A helyi nagybirtokos, báró Rohonczy</w:t>
        <w:br/>
        <w:t>időben megtudta, hogy mi várható, és az utolsó éjszakák egyikén mindet átvitte</w:t>
        <w:br/>
        <w:t>Magyarországra. Már korábban is támogatta, rendszeresen foglalkoztatta őket</w:t>
        <w:br/>
        <w:t>birtokán és elősegítette egy vonószenekar alapítását. Akik a háborút túlélték,</w:t>
        <w:br/>
        <w:t>igyekeztek korábbi szülőfalujukba visszatérni, ahol nem a legnagyobb örömmel</w:t>
        <w:br/>
        <w:t>fogadták őket. De Pulyán Rohonczy hatására mégis eltűrték, hogy betelepülje-</w:t>
        <w:br/>
        <w:t>nek a faluba. Alsóőrön megmaradt korábbi telepük, Felsőőrön azonban kálváriá-</w:t>
        <w:br/>
        <w:t>juk máig is tar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osszan tartana a cigány és parasztfalu közötti kapcsolatok leírása. Lenne</w:t>
        <w:br/>
        <w:t>elég mondanivaló. Itt, most csak annyit, hogy a cigány származásában, életfor-</w:t>
        <w:br/>
        <w:t>májában, nyelvében és mágikusnak hitt cselekedetei révén is csak megtűrt, lené-</w:t>
        <w:br/>
        <w:t>zett, kiközösített embernek számított. Rendszeres munkára nem szokván rá,</w:t>
        <w:br/>
        <w:t>igyekezett legális, de néha illegális úton életét biztosítani. Mint minden elnyo-</w:t>
        <w:br/>
        <w:t>mott, ő is kitért az egyenes válaszadás elől és így a furfangosság hírébe keveredett.</w:t>
        <w:br/>
        <w:t>Gyakran ostobának mutatta magát. Sokszor így szerepel a trufákban is, amelyek-</w:t>
        <w:br/>
        <w:t>ben igen gyakran tűnik fel. A majorokban ritkábban, a falvakban gyakorian. Né-</w:t>
        <w:br/>
        <w:t>ha a pappal működnek együtt, máskor a tanítóval. Ha csak a trufák szövegeit te-</w:t>
        <w:br/>
        <w:t>kintjük, azt találjuk meg, ami az Aarne-Thompson mesekatalógus szerint általá-</w:t>
        <w:br/>
        <w:t>nos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Tekintve, hogy én az átélt kultúráról adok hírt, nem állhatok meg a szöveg-</w:t>
        <w:br/>
        <w:t>nél. A szöveg, és annak elmondása során kifejezett személyes érzések akkor, ha a</w:t>
        <w:br/>
        <w:t>kutató a helyi szociális helyzetet is ismeri, fontos kérdéseket válaszolhatnak meg.</w:t>
        <w:br/>
        <w:t xml:space="preserve">Csulak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, </w:t>
      </w:r>
      <w:r>
        <w:rPr>
          <w:rFonts w:cs="Times New Roman" w:ascii="Times New Roman" w:hAnsi="Times New Roman"/>
          <w:sz w:val="20"/>
          <w:szCs w:val="20"/>
          <w:lang w:eastAsia="hu-HU"/>
        </w:rPr>
        <w:t>Gaal József és Ribarics János mondták el a legtöbb, cigánnyal kap-</w:t>
        <w:br/>
        <w:t>csolatos történetet; a majorokban is hallottam eleget. Igen ám, de ők mind falu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özösségük peremén éltek. Ugyanaz a trufa az ő szájukból, az ő hangsúlyozásuk</w:t>
        <w:br/>
        <w:t>szerint nem hangzott cigányellenesen. A paraszti lakosság tagjai mindig azt igye-</w:t>
        <w:br/>
        <w:t>keztek kihangsúlyozni, hogy a cigány nem ember. Hallgatóik is ezen a vélemé-</w:t>
        <w:br/>
        <w:t>nyen voltak. Tájunkon belül a cigányok a hiedelemmondákban ritkán, inkább a</w:t>
        <w:br/>
        <w:t>trufákban fordultak elő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áj elbeszélésének szintén jellegzetes alakja a zsidó, aki különböző beállí-</w:t>
        <w:br/>
        <w:t>tásban az elbeszélésanyagban sűrűn szerepel. Hogy ez avval függ-e össze, hogy az</w:t>
        <w:br/>
        <w:t>első világháború előtti osztrák–magyar határ mellékén, nem a falvakon belül, ha-</w:t>
        <w:br/>
        <w:t>nem a korábbi feudális főúr birtokán, a mai Burgenland északi részén hét ilyen</w:t>
        <w:br/>
        <w:t>telep volt, a déli részen, a mai Délnyugat-Magyarország területével együtt, to-</w:t>
        <w:br/>
        <w:t>vábbi öt vagy talán avval függ össze, hogy időről időre mindig antiszemita agitá-</w:t>
        <w:br/>
        <w:t>ció hatott,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nehéz lenne megválaszolni. Az a tény, hogy itt is előfordulnak olyan</w:t>
        <w:br/>
        <w:t>zsidókkal kapcsolatos trufák, amelyek egész Európában elterjedtek, arra ad vá-</w:t>
        <w:br/>
        <w:t>laszt, hogy e vallás tagjait is idegeneknek, a hagyományos paraszti közösségben</w:t>
        <w:br/>
        <w:t>idegennek tekintették. Életformájukat nem ismerték, nem is érthették meg, és</w:t>
        <w:br/>
        <w:t>ezt az idegenkedést trufák formájában fejezték ki, amelyek néha a drasztikusság</w:t>
        <w:br/>
        <w:t>határát is túllépték. Kétségtelen az is, hogy a múlt század végi magyarországi an-</w:t>
        <w:br/>
        <w:t>tiszemita uszítás is hatott. Erre bizonyságul szolgál az a Rudolf trónörökös sze-</w:t>
        <w:br/>
        <w:t>mélyéhez kapcsolódó mondakör, amelynek elbeszélései mind a három nyelvcso-</w:t>
        <w:br/>
        <w:t>portnál általánosak. Ezeket a szöveggyűjteményben összefoglalóan ismertetem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de-DE"/>
        </w:rPr>
        <w:t xml:space="preserve">Hermann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Antal írt erről a mondaanyagról az Ethnographi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916. </w:t>
      </w:r>
      <w:r>
        <w:rPr>
          <w:rFonts w:cs="Times New Roman" w:ascii="Times New Roman" w:hAnsi="Times New Roman"/>
          <w:sz w:val="20"/>
          <w:szCs w:val="20"/>
          <w:lang w:eastAsia="hu-HU"/>
        </w:rPr>
        <w:t>évfolya-</w:t>
        <w:br/>
        <w:t>mában. „Rudolf királyfi a mondában” címmel foglalta össze az ezzel kapcsolatos</w:t>
        <w:br/>
        <w:t>mondákat, mesemondákat és újságcikkeket. Anyagát az Osztrák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Magyar Mo-</w:t>
        <w:br/>
        <w:t>narchia magyarországi részéből gyűjtötte össze. Összefoglaló eredményei arra vo-</w:t>
        <w:br/>
        <w:t>natkoznak, hogy Rudolf nem halt meg, hanem apja elől elmenekült és majd egy-</w:t>
        <w:br/>
        <w:t xml:space="preserve">szer visszatér. A változatok sokaságát itt nem részletezem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Ernst </w:t>
      </w:r>
      <w:r>
        <w:rPr>
          <w:rFonts w:cs="Times New Roman" w:ascii="Times New Roman" w:hAnsi="Times New Roman"/>
          <w:sz w:val="20"/>
          <w:szCs w:val="20"/>
          <w:lang w:eastAsia="hu-HU"/>
        </w:rPr>
        <w:t>von Domb-</w:t>
        <w:br/>
        <w:t>rowsky közölt hasonló mondaanyagot Grácban 1915-ben megjelent munkájá-</w:t>
        <w:br/>
        <w:t xml:space="preserve">ban.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(Jagd- und Schlachtfelder.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106. o.) </w:t>
      </w:r>
      <w:r>
        <w:rPr>
          <w:rFonts w:cs="Times New Roman" w:ascii="Times New Roman" w:hAnsi="Times New Roman"/>
          <w:sz w:val="20"/>
          <w:szCs w:val="20"/>
          <w:lang w:eastAsia="hu-HU"/>
        </w:rPr>
        <w:t>Az ő változatában Rudolf Oroszországba</w:t>
        <w:br/>
        <w:t>menekült, ahol hadsereget toboroz, hogy a magyarságot kiirthassa. A Burgen-</w:t>
        <w:br/>
        <w:t xml:space="preserve">landban talált változatokban a </w:t>
      </w:r>
      <w:r>
        <w:rPr>
          <w:rFonts w:cs="Times New Roman" w:ascii="Times New Roman" w:hAnsi="Times New Roman"/>
          <w:sz w:val="20"/>
          <w:szCs w:val="20"/>
          <w:lang w:eastAsia="de-DE"/>
        </w:rPr>
        <w:t xml:space="preserve">Hermann </w:t>
      </w:r>
      <w:r>
        <w:rPr>
          <w:rFonts w:cs="Times New Roman" w:ascii="Times New Roman" w:hAnsi="Times New Roman"/>
          <w:sz w:val="20"/>
          <w:szCs w:val="20"/>
          <w:lang w:eastAsia="hu-HU"/>
        </w:rPr>
        <w:t>által közölt mondákkal való kapcsola-</w:t>
        <w:br/>
        <w:t>tot találjuk meg. (Ez arra is figyelmeztet minket, hogy a burgenlandi nyelvcso-</w:t>
        <w:br/>
        <w:t>portok elbeszélésanyagában még máig is megmutatkozik a hajdani magyar hatás,</w:t>
        <w:br/>
        <w:t>amit a hagyományos kultúra sok más egységében is világosan felfedezhetünk.)</w:t>
        <w:br/>
        <w:t>Mint ahogy Hermannál, úgy az általam találtakban is mindig feltűnik a zsidó és</w:t>
        <w:br/>
        <w:t>méghozzá szándékos negatív beállításban. Az egyes szövegeket a szöveggyűjte-</w:t>
        <w:br/>
        <w:t>ményben felvételeim sorrendjében közlöm, itt azonban az áttekinthetőség érde-</w:t>
        <w:br/>
        <w:t>kében az egyszerűbb formákkal kezdve úgy adom közre, hogy végül is megláthas-</w:t>
        <w:br/>
        <w:t>suk, az egyes motívumokból, hogyan alakult ki összefüggő elbeszélés. Itt nem-</w:t>
        <w:br/>
        <w:t>csak a burgenlandi magyar parasztfalvakból nyert anyagot közlöm, hanem azo-</w:t>
        <w:br/>
        <w:t>kat a majorokból származókat is, amelyek már 1985-ben a „Kire marad a kis-</w:t>
        <w:br/>
        <w:t>ködmön” c. könyvemben megjelente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ájon belül élt, bizonyos mértékig ma is él, egy verbális antiszemitizmus,</w:t>
        <w:br/>
        <w:t>ami azonban nem megy át kiirtó szándékba. A zsidó lakosság itt szorosan együtt</w:t>
        <w:br/>
        <w:t>élt a más vallású lakossággal. A szegény házalókat emberként ismerték meg, a</w:t>
        <w:br/>
        <w:t>gazdaggal pedig nem kerültek kapcsolatba. Ezzel magyarázható meg, hogy az an-</w:t>
        <w:br/>
        <w:t>tiszemita agitáció hatása itt nem váltott ki gyűlöletet. A Rudolf királyfival kap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csolatos gyűlöletet keltő szándék sem érte ezt el, az antiszemitizmus megragadt a</w:t>
        <w:br/>
        <w:t>mondaanyagban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Ez a történeti mondaszerű elbeszélés olyan elbeszélőtől származik, aki soha-</w:t>
        <w:br/>
        <w:t>sem volt zsidóellenes, velük szemben semmiféle előítélete nem volt. Úgy is</w:t>
        <w:br/>
        <w:t>mondhatnánk, hogy ő, mint kiváló elbeszélő, elbeszélte a fiatalkorában hallotta-</w:t>
        <w:br/>
        <w:t>kat, amelyek számára csak mondaanyagot és nem az amögött meghúzódó gyűlö-</w:t>
        <w:br/>
        <w:t>letet jelentette. Hasonló helyzettel többször is találkoztam a délburgenlandi tájon</w:t>
        <w:br/>
        <w:t>belül és a különböző variánsokat sohasem antiszemitáktól hallottam. Többek</w:t>
        <w:br/>
        <w:t>között a hajdani stájer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>–</w:t>
      </w:r>
      <w:r>
        <w:rPr>
          <w:rFonts w:cs="Times New Roman" w:ascii="Times New Roman" w:hAnsi="Times New Roman"/>
          <w:sz w:val="20"/>
          <w:szCs w:val="20"/>
          <w:lang w:eastAsia="hu-HU"/>
        </w:rPr>
        <w:t>magyar határon fekvő Wolfauban (Bolfa, Vasfarkasfalva)</w:t>
        <w:br/>
        <w:t>is elmondták. Ebben a változatban Rudolf menekülése után a poroszoknál meg-</w:t>
        <w:br/>
        <w:t>változtatta nevét és ő lett Hindenburg. Hitler volt a törvénytelen fia. Erre azért</w:t>
        <w:br/>
        <w:t>kerülhetett sor, mert Hitler törvénytelen születéséről a második háború alatt, de</w:t>
        <w:br/>
        <w:t>ma is még sokszor esik szó.</w:t>
      </w:r>
    </w:p>
    <w:p>
      <w:pPr>
        <w:pStyle w:val="TextBody"/>
        <w:shd w:fill="auto" w:val="clear"/>
        <w:spacing w:lineRule="auto" w:line="240" w:before="0" w:after="0"/>
        <w:ind w:firstLine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rdésünk tisztázásánál meg kell említenem, hogy a zsidóellenes, avagy</w:t>
        <w:br/>
        <w:t>egyáltalán zsidókkal kapcsolatos elbeszéléseket antiszemitáktól nem hallottam.</w:t>
        <w:br/>
        <w:t>Ha ezeknél ilyen irányba terelődött a szó, elbeszélés nélkül, csak gyűlölettel nyi-</w:t>
        <w:br/>
        <w:t xml:space="preserve">latkoztak. A történetek elbeszélői gyűjtésem idején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(1961–65) </w:t>
      </w:r>
      <w:r>
        <w:rPr>
          <w:rFonts w:cs="Times New Roman" w:ascii="Times New Roman" w:hAnsi="Times New Roman"/>
          <w:sz w:val="20"/>
          <w:szCs w:val="20"/>
          <w:lang w:eastAsia="hu-HU"/>
        </w:rPr>
        <w:t>egy személy kivé-</w:t>
        <w:br/>
        <w:t>telével hatvan éven felüliek voltak, azaz olyanok, akik még az önmagábazárkó-</w:t>
        <w:br/>
        <w:t>zott szellemű falu hagyományos kultúrájában nőttek fel. Abban az időben élték</w:t>
        <w:br/>
        <w:t>át gyerekkorukat, amelyben a szellemi-, de a különböző politikai ideológiákon</w:t>
        <w:br/>
        <w:t>alapuló áramlatok is még Magyarországról jöttek, azaz az akkori magyar életfor-</w:t>
        <w:br/>
        <w:t>mából fakadtak. Ezek közül a zsidóellenes agitáció volt a legaktívabb, amely</w:t>
        <w:br/>
        <w:t>azonban mégsem vezetett megsemmisítő szándékú gyűlölethez. A szegény zsidó</w:t>
        <w:br/>
        <w:t>itt nem volt ismeretlen. A házaló vándorárust ismerték minden faluban. Soha-</w:t>
        <w:br/>
        <w:t>sem fogadták ellenszenvvel, de idegen volt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közösségen kívül álltak azok a személyek is, akik ugyan a faluból szár-</w:t>
        <w:br/>
        <w:t>maztak, ott is nőttek fel, ott volt rokonságuk, de születésüktől fogva vagy gyerek-</w:t>
        <w:br/>
        <w:t>kori baleset következtében nyomorékok voltak. Ha a testi hibát csecsemőkorban</w:t>
        <w:br/>
        <w:t>vették észre, a gyerek igen gyorsan meghalt. A halálozási anyakönyvek megle-</w:t>
        <w:br/>
        <w:t>hetős nagy számban tartalmaznak adatokat, amelyek szerint kisgyerekek tüdő-</w:t>
        <w:br/>
        <w:t>gyulladásban haltak meg. Több esetben nyílt választ kaptam a haláleset okáról.</w:t>
        <w:br/>
        <w:t>„A bába megmonta, hogy a gyerek nem ép. Miccsinállunk? Asztán télen véletle-</w:t>
        <w:br/>
        <w:t>nül nyitvamaratt az ablak.” A közösségen belül született gyerek sohasem fordul</w:t>
        <w:br/>
        <w:t>elő a trufákban, erről nem beszéltek tréfásan avagy gúnyolódva. Testi vagy szelle-</w:t>
        <w:br/>
        <w:t>mi hibás gyerek születésétől nagyon féltek. Ha az ilyen csecsemőkorát túlélte, az</w:t>
        <w:br/>
        <w:t>egész család szenvedett miatta. A szülők és az egészséges gyerekek is. Feltűnően</w:t>
        <w:br/>
        <w:t>nagy az olyan hiedelemmondák száma, amelyek a kicserélt, a váltott gyerekre</w:t>
        <w:br/>
        <w:t>vonatkoznak, de részben a megnyomás hite is ebből a félelemből fakad. Ez szá-</w:t>
        <w:br/>
        <w:t>munkra azt jelenti, hogy nem a nyomorékról, hanem a nyomorékság megakadá-</w:t>
        <w:br/>
        <w:t>lyozásával kapcsolatos hiedelemről beszéltek csak.</w:t>
      </w:r>
    </w:p>
    <w:p>
      <w:pPr>
        <w:pStyle w:val="TextBody"/>
        <w:shd w:fill="auto" w:val="clear"/>
        <w:spacing w:lineRule="auto" w:line="240" w:before="0" w:after="0"/>
        <w:ind w:firstLine="362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jorokban egyetlen nyomorék gyerekkel sem találkoztam, a falvakban is</w:t>
        <w:br/>
        <w:t>csak kevéssel. Ezeket a közösség mindig kizárta. A falutársadalom peremén él-</w:t>
        <w:br/>
        <w:t>tek. Sajnálva lenézték őket. Ez elsősorban a testi hibásokra vonatkozik. Szomorú</w:t>
        <w:br/>
        <w:t>példát találunk erre a púpossá vált Gaal József elbeszélő életének összefoglalá-</w:t>
        <w:br/>
        <w:t>sánál. Akiknek szellemi hibájuk volt, sokkal szomorúbb sorsra jutottak. Főleg</w:t>
        <w:br/>
        <w:t>akkor, ha a gyerekek, a félig-meddig felnőtt fiatalok bosszantásaira, gúnyolódá-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aira védekezve reagáltak. A felnőttek általában nem támadták őket, mert az ő</w:t>
        <w:br/>
        <w:t>számukra ezek nem léteztek. Ha valaki házasságkötése előtt rokkant meg, akkor</w:t>
        <w:br/>
        <w:t>megtűrtté vált. Amíg dolgozni tudott, meghívták a piszkosabb munkák elvégzé-</w:t>
        <w:br/>
        <w:t>sére, amit azonban sohasem napszámbérrel fizettek meg, hanem csak alamizsná-</w:t>
        <w:br/>
        <w:t>val. Sohasem élhettek bent a falu társadalmában, mindig csak nézők maradta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Nem tekintették teljes jogúnak azokat sem, akik nem házasodtak meg. Le-</w:t>
        <w:br/>
        <w:t>gyen bármilyen iskolai képzettségük vagy vagyonuk, a községi képviselőtestület-</w:t>
        <w:br/>
        <w:t>be nem juthattak be, de még kisebb közösségen belül sem juthattak döntő formá-</w:t>
        <w:br/>
        <w:t>ban szóhoz. Ezek nem kerültek bele az elbeszélésanyagba, csak a hátuk mögött</w:t>
        <w:br/>
        <w:t>gúnyolták őket. Ugyanilyen helyzetben voltak az elváltak is, és elsősorban az el-</w:t>
        <w:br/>
        <w:t>hagyott asszonyok. Ők nem az elbeszélés anyagba kerültek bele, hanem a többi</w:t>
        <w:br/>
        <w:t>asszony nyelvére, amelyik kíméletlen volt. Általában ezek gyerekeit sem fogad-</w:t>
        <w:br/>
        <w:t>ták be. Jónéhány evvel kapcsolatos történetet sikerült rögzítenem, ezeket azon-</w:t>
        <w:br/>
        <w:t>ban itt nem közlöm, mert részben még élő személyekre vonatkoznak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magyar falvakban is sok volt a gyerek. A „fölöslegesek” elvándoroltak.</w:t>
        <w:br/>
        <w:t>Ennek ez volt a rendje. Amikor látogatóba hazatértek, nem közösítették ki őket</w:t>
        <w:br/>
        <w:t>mindaddig, amíg bele nem szóltak a falu életébe. Erre ritkán került sor, mert</w:t>
        <w:br/>
        <w:t>mindenki ismerte az ilyen irányú íratlan törvényt. Más volt a helyzet akkor, ha</w:t>
        <w:br/>
        <w:t>valaki évtizedek után visszaköltözött úgy, hogy nem voltak vele gyerekei és rá-</w:t>
        <w:br/>
        <w:t>adásul nem nőtt bele újra a falu életformájába. Az „öngyilkos boszorkány” c. fe-</w:t>
        <w:br/>
        <w:t>jezetben számolok be az ilyenek sorsáról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Örökké kizárt maradt a bábaasszony is, akinek különleges erőt tulajdonítot-</w:t>
        <w:br/>
        <w:t>tak, akire ugyan szükségük volt, de féltek tőle. Bábaasszony gyereke egyetlen</w:t>
        <w:br/>
        <w:t>esetben sem nősült szülőfalujából, és ha ott maradt, magányos lett. Ezt a kérédést</w:t>
        <w:br/>
        <w:t xml:space="preserve">Csulakné, Bába </w:t>
      </w:r>
      <w:r>
        <w:rPr>
          <w:rFonts w:cs="Times New Roman" w:ascii="Times New Roman" w:hAnsi="Times New Roman"/>
          <w:sz w:val="20"/>
          <w:szCs w:val="20"/>
          <w:lang w:val="ro-RO" w:eastAsia="ro-RO"/>
        </w:rPr>
        <w:t xml:space="preserve">Roza </w:t>
      </w:r>
      <w:r>
        <w:rPr>
          <w:rFonts w:cs="Times New Roman" w:ascii="Times New Roman" w:hAnsi="Times New Roman"/>
          <w:sz w:val="20"/>
          <w:szCs w:val="20"/>
          <w:lang w:eastAsia="hu-HU"/>
        </w:rPr>
        <w:t>életleírásánál érintem behatóbban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nyomorékság megmaradt, de a részeg másnapra józan lett. A túlzott ivást</w:t>
        <w:br/>
        <w:t>elítélték ugyan, de a részegeskedőt csak akkor zárták ki, ha az nőszemély volt. Az</w:t>
        <w:br/>
        <w:t>ilyen asszony ura és gyerekei is a társadalom peremére szorultak. Az elbeszélés-</w:t>
        <w:br/>
        <w:t>anyagba nem kerültek, de megvetéssel emlegették őket.</w:t>
      </w:r>
    </w:p>
    <w:p>
      <w:pPr>
        <w:pStyle w:val="TextBody"/>
        <w:shd w:fill="auto" w:val="clear"/>
        <w:spacing w:lineRule="auto" w:line="240" w:before="0" w:after="0"/>
        <w:ind w:left="20" w:firstLine="32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öregek, gazdaemberek, de a földnélküliek is, amikor munkaképtelenné</w:t>
        <w:br/>
        <w:t>váltak, kiváltak a faluközösségből, illetve azon belül külön helyet kaptak. A gye-</w:t>
        <w:br/>
        <w:t>rekeik, a rokonság, a szomszédság gondoskodott arról, hogy ne maradjanak egye-</w:t>
        <w:br/>
        <w:t>dül, elárvulva. Ez a hagyományos erkölcsi törvényekhez tartozott. Helyzetüket</w:t>
        <w:br/>
        <w:t>Ribarics János és Balla József életleírásainál világítom meg részletesebben.</w:t>
      </w:r>
    </w:p>
    <w:sectPr>
      <w:headerReference w:type="default" r:id="rId91"/>
      <w:footerReference w:type="default" r:id="rId92"/>
      <w:type w:val="nextPage"/>
      <w:pgSz w:w="9978" w:h="13325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7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7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8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8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9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ro-RO"/>
      </w:rPr>
      <w:t>[Erd</w:t>
    </w:r>
    <w:r>
      <w:rPr>
        <w:rFonts w:cs="Times New Roman" w:ascii="Times New Roman" w:hAnsi="Times New Roman"/>
        <w:sz w:val="20"/>
        <w:szCs w:val="20"/>
      </w:rPr>
      <w:t>élyi Magyar Adatbank</w:t>
    </w:r>
    <w:r>
      <w:rPr>
        <w:rFonts w:cs="Times New Roman" w:ascii="Times New Roman" w:hAnsi="Times New Roman"/>
        <w:sz w:val="20"/>
        <w:szCs w:val="20"/>
        <w:lang w:val="ro-RO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Gaál Károly: Aranymadár. A burgenlandi magyar faluk elbeszélőkultúrája</w:t>
    </w:r>
  </w:p>
</w:hdr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">
    <w:name w:val="Lábjegyzet_"/>
    <w:qFormat/>
    <w:rPr>
      <w:rFonts w:ascii="Microsoft Sans Serif" w:hAnsi="Microsoft Sans Serif" w:eastAsia="Microsoft Sans Serif" w:cs="Microsoft Sans Serif"/>
      <w:sz w:val="18"/>
      <w:szCs w:val="18"/>
      <w:lang w:val="hu-HU" w:bidi="ar-SA"/>
    </w:rPr>
  </w:style>
  <w:style w:type="character" w:styleId="Lbjegyzet1">
    <w:name w:val="Lábjegyzet"/>
    <w:qFormat/>
    <w:rPr>
      <w:rFonts w:ascii="Microsoft Sans Serif" w:hAnsi="Microsoft Sans Serif" w:eastAsia="Microsoft Sans Serif" w:cs="Microsoft Sans Serif"/>
      <w:spacing w:val="0"/>
      <w:sz w:val="18"/>
      <w:szCs w:val="18"/>
      <w:lang w:val="hu-HU" w:bidi="ar-SA"/>
    </w:rPr>
  </w:style>
  <w:style w:type="character" w:styleId="Szvegtrzs3">
    <w:name w:val="Szövegtörzs (3)_"/>
    <w:qFormat/>
    <w:rPr>
      <w:rFonts w:ascii="Microsoft Sans Serif" w:hAnsi="Microsoft Sans Serif" w:eastAsia="Microsoft Sans Serif" w:cs="Microsoft Sans Serif"/>
      <w:b/>
      <w:bCs/>
      <w:spacing w:val="30"/>
      <w:sz w:val="54"/>
      <w:szCs w:val="54"/>
      <w:lang w:val="hu-HU" w:bidi="ar-SA"/>
    </w:rPr>
  </w:style>
  <w:style w:type="character" w:styleId="Szvegtrzs31">
    <w:name w:val="Szövegtörzs (3)"/>
    <w:qFormat/>
    <w:rPr>
      <w:rFonts w:ascii="Microsoft Sans Serif" w:hAnsi="Microsoft Sans Serif" w:eastAsia="Microsoft Sans Serif" w:cs="Microsoft Sans Serif"/>
      <w:b/>
      <w:bCs/>
      <w:spacing w:val="30"/>
      <w:sz w:val="54"/>
      <w:szCs w:val="54"/>
      <w:lang w:val="de-DE" w:bidi="ar-SA"/>
    </w:rPr>
  </w:style>
  <w:style w:type="character" w:styleId="Szvegtrzs227">
    <w:name w:val="Szövegtörzs (227)_"/>
    <w:qFormat/>
    <w:rPr>
      <w:rFonts w:ascii="Microsoft Sans Serif" w:hAnsi="Microsoft Sans Serif" w:eastAsia="Microsoft Sans Serif" w:cs="Microsoft Sans Serif"/>
      <w:lang w:val="hu-HU" w:bidi="ar-SA"/>
    </w:rPr>
  </w:style>
  <w:style w:type="character" w:styleId="Szvegtrzs5">
    <w:name w:val="Szövegtörzs (5)_"/>
    <w:qFormat/>
    <w:rPr>
      <w:rFonts w:ascii="Microsoft Sans Serif" w:hAnsi="Microsoft Sans Serif" w:eastAsia="Microsoft Sans Serif" w:cs="Microsoft Sans Serif"/>
      <w:b/>
      <w:bCs/>
      <w:i/>
      <w:iCs/>
      <w:lang w:val="hu-HU" w:bidi="ar-SA"/>
    </w:rPr>
  </w:style>
  <w:style w:type="character" w:styleId="SzvegtrzsDolt">
    <w:name w:val="Szövegtörzs + Dolt"/>
    <w:qFormat/>
    <w:rPr>
      <w:rFonts w:ascii="Microsoft Sans Serif" w:hAnsi="Microsoft Sans Serif" w:eastAsia="Microsoft Sans Serif" w:cs="Microsoft Sans Serif"/>
      <w:i/>
      <w:iCs/>
      <w:sz w:val="18"/>
      <w:szCs w:val="18"/>
      <w:lang w:val="hu-HU" w:bidi="ar-SA"/>
    </w:rPr>
  </w:style>
  <w:style w:type="character" w:styleId="BodyTextChar">
    <w:name w:val="Body Text Char"/>
    <w:qFormat/>
    <w:rPr>
      <w:rFonts w:ascii="Microsoft Sans Serif" w:hAnsi="Microsoft Sans Serif" w:eastAsia="Microsoft Sans Serif" w:cs="Microsoft Sans Serif"/>
      <w:sz w:val="18"/>
      <w:szCs w:val="18"/>
      <w:lang w:val="hu-HU" w:bidi="ar-SA"/>
    </w:rPr>
  </w:style>
  <w:style w:type="character" w:styleId="Szvegtrzs6">
    <w:name w:val="Szövegtörzs (6)_"/>
    <w:qFormat/>
    <w:rPr>
      <w:rFonts w:ascii="Microsoft Sans Serif" w:hAnsi="Microsoft Sans Serif" w:eastAsia="Microsoft Sans Serif" w:cs="Microsoft Sans Serif"/>
      <w:b/>
      <w:bCs/>
      <w:sz w:val="28"/>
      <w:szCs w:val="28"/>
      <w:lang w:val="hu-HU" w:bidi="ar-SA"/>
    </w:rPr>
  </w:style>
  <w:style w:type="character" w:styleId="Szvegtrzs7">
    <w:name w:val="Szövegtörzs (7)_"/>
    <w:qFormat/>
    <w:rPr>
      <w:rFonts w:ascii="Microsoft Sans Serif" w:hAnsi="Microsoft Sans Serif" w:eastAsia="Microsoft Sans Serif" w:cs="Microsoft Sans Serif"/>
      <w:b/>
      <w:bCs/>
      <w:sz w:val="12"/>
      <w:szCs w:val="12"/>
      <w:lang w:val="hu-HU" w:bidi="ar-SA"/>
    </w:rPr>
  </w:style>
  <w:style w:type="character" w:styleId="Szvegtrzs7Nemflkvr">
    <w:name w:val="Szövegtörzs (7) + Nem félkövér"/>
    <w:basedOn w:val="Szvegtrzs7"/>
    <w:qFormat/>
    <w:rPr/>
  </w:style>
  <w:style w:type="character" w:styleId="Szvegtrzs76">
    <w:name w:val="Szövegtörzs (7) + 6"/>
    <w:qFormat/>
    <w:rPr>
      <w:rFonts w:ascii="Microsoft Sans Serif" w:hAnsi="Microsoft Sans Serif" w:eastAsia="Microsoft Sans Serif" w:cs="Microsoft Sans Serif"/>
      <w:b/>
      <w:bCs/>
      <w:sz w:val="13"/>
      <w:szCs w:val="13"/>
      <w:lang w:val="ro-RO" w:bidi="ar-SA"/>
    </w:rPr>
  </w:style>
  <w:style w:type="character" w:styleId="Cmsor2">
    <w:name w:val="Címsor #2_"/>
    <w:qFormat/>
    <w:rPr>
      <w:rFonts w:ascii="Microsoft Sans Serif" w:hAnsi="Microsoft Sans Serif" w:eastAsia="Microsoft Sans Serif" w:cs="Microsoft Sans Serif"/>
      <w:b/>
      <w:bCs/>
      <w:sz w:val="28"/>
      <w:szCs w:val="28"/>
      <w:lang w:val="hu-HU" w:bidi="ar-SA"/>
    </w:rPr>
  </w:style>
  <w:style w:type="character" w:styleId="SzvegtrzsDolt15">
    <w:name w:val="Szövegtörzs + Dolt15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14">
    <w:name w:val="Szövegtörzs + Dolt14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13">
    <w:name w:val="Szövegtörzs + Dolt13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FranklinGothicMedium">
    <w:name w:val="Szövegtörzs + Franklin Gothic Medium"/>
    <w:qFormat/>
    <w:rPr>
      <w:rFonts w:ascii="Franklin Gothic Medium" w:hAnsi="Franklin Gothic Medium" w:eastAsia="Microsoft Sans Serif" w:cs="Franklin Gothic Medium"/>
      <w:b/>
      <w:bCs/>
      <w:spacing w:val="0"/>
      <w:sz w:val="17"/>
      <w:szCs w:val="17"/>
      <w:lang w:val="hu-HU" w:eastAsia="en-US" w:bidi="ar-SA"/>
    </w:rPr>
  </w:style>
  <w:style w:type="character" w:styleId="SzvegtrzsFranklinGothicMedium1">
    <w:name w:val="Szövegtörzs + Franklin Gothic Medium1"/>
    <w:qFormat/>
    <w:rPr>
      <w:rFonts w:ascii="Franklin Gothic Medium" w:hAnsi="Franklin Gothic Medium" w:eastAsia="Microsoft Sans Serif" w:cs="Franklin Gothic Medium"/>
      <w:spacing w:val="0"/>
      <w:sz w:val="17"/>
      <w:szCs w:val="17"/>
      <w:lang w:val="hu-HU" w:bidi="ar-SA"/>
    </w:rPr>
  </w:style>
  <w:style w:type="character" w:styleId="SzvegtrzsDolt12">
    <w:name w:val="Szövegtörzs + Dolt12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11">
    <w:name w:val="Szövegtörzs + Dolt11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Kpalrs3">
    <w:name w:val="Képaláírás (3)_"/>
    <w:qFormat/>
    <w:rPr>
      <w:rFonts w:ascii="Trebuchet MS" w:hAnsi="Trebuchet MS" w:eastAsia="Microsoft Sans Serif" w:cs="Trebuchet MS"/>
      <w:sz w:val="19"/>
      <w:szCs w:val="19"/>
      <w:lang w:val="hu-HU" w:bidi="ar-SA"/>
    </w:rPr>
  </w:style>
  <w:style w:type="character" w:styleId="Kpalrs31">
    <w:name w:val="Képaláírás (3)"/>
    <w:qFormat/>
    <w:rPr>
      <w:rFonts w:ascii="Trebuchet MS" w:hAnsi="Trebuchet MS" w:eastAsia="Microsoft Sans Serif" w:cs="Trebuchet MS"/>
      <w:sz w:val="19"/>
      <w:szCs w:val="19"/>
      <w:u w:val="single"/>
      <w:lang w:val="hu-HU" w:bidi="ar-SA"/>
    </w:rPr>
  </w:style>
  <w:style w:type="character" w:styleId="Szvegtrzs12">
    <w:name w:val="Szövegtörzs (12)_"/>
    <w:qFormat/>
    <w:rPr>
      <w:rFonts w:ascii="Microsoft Sans Serif" w:hAnsi="Microsoft Sans Serif" w:eastAsia="Microsoft Sans Serif" w:cs="Microsoft Sans Serif"/>
      <w:b/>
      <w:bCs/>
      <w:i/>
      <w:iCs/>
      <w:sz w:val="35"/>
      <w:szCs w:val="35"/>
      <w:lang w:val="hu-HU" w:bidi="ar-SA"/>
    </w:rPr>
  </w:style>
  <w:style w:type="character" w:styleId="Szvegtrzs12Nemflkvr">
    <w:name w:val="Szövegtörzs (12) + Nem félkövér"/>
    <w:basedOn w:val="Szvegtrzs12"/>
    <w:qFormat/>
    <w:rPr/>
  </w:style>
  <w:style w:type="character" w:styleId="SzvegtrzsDolt10">
    <w:name w:val="Szövegtörzs + Dolt10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9">
    <w:name w:val="Szövegtörzs + Dolt9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Kpalrs2">
    <w:name w:val="Képaláírás (2)_"/>
    <w:qFormat/>
    <w:rPr>
      <w:rFonts w:ascii="Microsoft Sans Serif" w:hAnsi="Microsoft Sans Serif" w:eastAsia="Microsoft Sans Serif" w:cs="Microsoft Sans Serif"/>
      <w:i/>
      <w:iCs/>
      <w:sz w:val="18"/>
      <w:szCs w:val="18"/>
      <w:lang w:val="hu-HU" w:bidi="ar-SA"/>
    </w:rPr>
  </w:style>
  <w:style w:type="character" w:styleId="Kpalrs21">
    <w:name w:val="Képaláírás (2)"/>
    <w:basedOn w:val="Kpalrs2"/>
    <w:qFormat/>
    <w:rPr/>
  </w:style>
  <w:style w:type="character" w:styleId="SzvegtrzsDolt8">
    <w:name w:val="Szövegtörzs + Dolt8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Kpalrs4">
    <w:name w:val="Képaláírás (4)_"/>
    <w:qFormat/>
    <w:rPr>
      <w:rFonts w:ascii="Microsoft Sans Serif" w:hAnsi="Microsoft Sans Serif" w:eastAsia="Microsoft Sans Serif" w:cs="Microsoft Sans Serif"/>
      <w:b/>
      <w:bCs/>
      <w:i/>
      <w:iCs/>
      <w:lang w:val="hu-HU" w:bidi="ar-SA"/>
    </w:rPr>
  </w:style>
  <w:style w:type="character" w:styleId="Kpalrs4Nemflkvr">
    <w:name w:val="Képaláírás (4) + Nem félkövér"/>
    <w:basedOn w:val="Kpalrs4"/>
    <w:qFormat/>
    <w:rPr/>
  </w:style>
  <w:style w:type="character" w:styleId="SzvegtrzsDolt7">
    <w:name w:val="Szövegtörzs + Dolt7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6">
    <w:name w:val="Szövegtörzs + Dolt6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5">
    <w:name w:val="Szövegtörzs + Dolt5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10">
    <w:name w:val="Szövegtörzs (10)_"/>
    <w:qFormat/>
    <w:rPr>
      <w:rFonts w:ascii="Microsoft Sans Serif" w:hAnsi="Microsoft Sans Serif" w:eastAsia="Microsoft Sans Serif" w:cs="Microsoft Sans Serif"/>
      <w:b/>
      <w:bCs/>
      <w:sz w:val="32"/>
      <w:szCs w:val="32"/>
      <w:lang w:val="hu-HU" w:bidi="ar-SA"/>
    </w:rPr>
  </w:style>
  <w:style w:type="character" w:styleId="Szvegtrzs10Trkz1pt">
    <w:name w:val="Szövegtörzs (10) + Térköz 1 pt"/>
    <w:qFormat/>
    <w:rPr>
      <w:rFonts w:ascii="Microsoft Sans Serif" w:hAnsi="Microsoft Sans Serif" w:eastAsia="Microsoft Sans Serif" w:cs="Microsoft Sans Serif"/>
      <w:b/>
      <w:bCs/>
      <w:spacing w:val="20"/>
      <w:sz w:val="32"/>
      <w:szCs w:val="32"/>
      <w:lang w:val="ro-RO" w:bidi="ar-SA"/>
    </w:rPr>
  </w:style>
  <w:style w:type="character" w:styleId="Cmsor12">
    <w:name w:val="Címsor #1 (2)_"/>
    <w:qFormat/>
    <w:rPr>
      <w:rFonts w:ascii="Microsoft Sans Serif" w:hAnsi="Microsoft Sans Serif" w:eastAsia="Microsoft Sans Serif" w:cs="Microsoft Sans Serif"/>
      <w:b/>
      <w:bCs/>
      <w:sz w:val="28"/>
      <w:szCs w:val="28"/>
      <w:lang w:val="hu-HU" w:bidi="ar-SA"/>
    </w:rPr>
  </w:style>
  <w:style w:type="character" w:styleId="Kpalrs41">
    <w:name w:val="Képaláírás (4)"/>
    <w:basedOn w:val="Kpalrs4"/>
    <w:qFormat/>
    <w:rPr/>
  </w:style>
  <w:style w:type="character" w:styleId="SzvegtrzsDolt4">
    <w:name w:val="Szövegtörzs + Dolt4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3">
    <w:name w:val="Szövegtörzs + Dolt3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Dolt2">
    <w:name w:val="Szövegtörzs + Dolt2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bidi="ar-SA"/>
    </w:rPr>
  </w:style>
  <w:style w:type="character" w:styleId="Szvegtrzs13">
    <w:name w:val="Szövegtörzs (13)_"/>
    <w:qFormat/>
    <w:rPr>
      <w:rFonts w:ascii="Microsoft Sans Serif" w:hAnsi="Microsoft Sans Serif" w:eastAsia="Microsoft Sans Serif" w:cs="Microsoft Sans Serif"/>
      <w:b/>
      <w:bCs/>
      <w:i/>
      <w:iCs/>
      <w:sz w:val="30"/>
      <w:szCs w:val="30"/>
      <w:lang w:val="hu-HU" w:bidi="ar-SA"/>
    </w:rPr>
  </w:style>
  <w:style w:type="character" w:styleId="Szvegtrzs131">
    <w:name w:val="Szövegtörzs (13)"/>
    <w:basedOn w:val="Szvegtrzs13"/>
    <w:qFormat/>
    <w:rPr/>
  </w:style>
  <w:style w:type="character" w:styleId="Szvegtrzs11">
    <w:name w:val="Szövegtörzs (11)_"/>
    <w:qFormat/>
    <w:rPr>
      <w:rFonts w:ascii="Microsoft Sans Serif" w:hAnsi="Microsoft Sans Serif" w:eastAsia="Microsoft Sans Serif" w:cs="Microsoft Sans Serif"/>
      <w:i/>
      <w:iCs/>
      <w:sz w:val="18"/>
      <w:szCs w:val="18"/>
      <w:lang w:val="hu-HU" w:bidi="ar-SA"/>
    </w:rPr>
  </w:style>
  <w:style w:type="character" w:styleId="Szvegtrzs11Nemdolt">
    <w:name w:val="Szövegtörzs (11) + Nem dolt"/>
    <w:basedOn w:val="Szvegtrzs11"/>
    <w:qFormat/>
    <w:rPr/>
  </w:style>
  <w:style w:type="character" w:styleId="SzvegtrzsTrkz1pt">
    <w:name w:val="Szövegtörzs + Térköz 1 pt"/>
    <w:qFormat/>
    <w:rPr>
      <w:rFonts w:ascii="Microsoft Sans Serif" w:hAnsi="Microsoft Sans Serif" w:eastAsia="Microsoft Sans Serif" w:cs="Microsoft Sans Serif"/>
      <w:spacing w:val="30"/>
      <w:sz w:val="18"/>
      <w:szCs w:val="18"/>
      <w:lang w:val="ro-RO" w:bidi="ar-SA"/>
    </w:rPr>
  </w:style>
  <w:style w:type="character" w:styleId="Szvegtrzs1216pt">
    <w:name w:val="Szövegtörzs (12) + 16 pt"/>
    <w:qFormat/>
    <w:rPr>
      <w:rFonts w:ascii="Microsoft Sans Serif" w:hAnsi="Microsoft Sans Serif" w:eastAsia="Microsoft Sans Serif" w:cs="Microsoft Sans Serif"/>
      <w:b/>
      <w:bCs/>
      <w:i/>
      <w:iCs/>
      <w:spacing w:val="-30"/>
      <w:sz w:val="32"/>
      <w:szCs w:val="32"/>
      <w:lang w:val="ro-RO" w:bidi="ar-SA"/>
    </w:rPr>
  </w:style>
  <w:style w:type="character" w:styleId="Szvegtrzs121">
    <w:name w:val="Szövegtörzs (12)"/>
    <w:basedOn w:val="Szvegtrzs12"/>
    <w:qFormat/>
    <w:rPr/>
  </w:style>
  <w:style w:type="character" w:styleId="SzvegtrzsDolt1">
    <w:name w:val="Szövegtörzs + Dolt1"/>
    <w:qFormat/>
    <w:rPr>
      <w:rFonts w:ascii="Microsoft Sans Serif" w:hAnsi="Microsoft Sans Serif" w:eastAsia="Microsoft Sans Serif" w:cs="Microsoft Sans Serif"/>
      <w:i/>
      <w:iCs/>
      <w:spacing w:val="0"/>
      <w:sz w:val="18"/>
      <w:szCs w:val="18"/>
      <w:lang w:val="hu-HU" w:eastAsia="en-US" w:bidi="ar-SA"/>
    </w:rPr>
  </w:style>
  <w:style w:type="character" w:styleId="Szvegtrzs111">
    <w:name w:val="Szövegtörzs (11)"/>
    <w:basedOn w:val="Szvegtrzs11"/>
    <w:qFormat/>
    <w:rPr/>
  </w:style>
  <w:style w:type="character" w:styleId="Szvegtrzs12Nemflkvr2">
    <w:name w:val="Szövegtörzs (12) + Nem félkövér2"/>
    <w:basedOn w:val="Szvegtrzs12"/>
    <w:qFormat/>
    <w:rPr/>
  </w:style>
  <w:style w:type="character" w:styleId="Cmsor121">
    <w:name w:val="Címsor #1 (2)"/>
    <w:basedOn w:val="Cmsor12"/>
    <w:qFormat/>
    <w:rPr/>
  </w:style>
  <w:style w:type="character" w:styleId="Cmsor1215">
    <w:name w:val="Címsor #1 (2)15"/>
    <w:basedOn w:val="Cmsor12"/>
    <w:qFormat/>
    <w:rPr/>
  </w:style>
  <w:style w:type="character" w:styleId="Szvegtrzs132">
    <w:name w:val="Szövegtörzs (13)2"/>
    <w:basedOn w:val="Szvegtrzs13"/>
    <w:qFormat/>
    <w:rPr/>
  </w:style>
  <w:style w:type="character" w:styleId="Cmsor1214">
    <w:name w:val="Címsor #1 (2)14"/>
    <w:qFormat/>
    <w:rPr>
      <w:rFonts w:ascii="Microsoft Sans Serif" w:hAnsi="Microsoft Sans Serif" w:eastAsia="Microsoft Sans Serif" w:cs="Microsoft Sans Serif"/>
      <w:b/>
      <w:bCs/>
      <w:sz w:val="28"/>
      <w:szCs w:val="28"/>
      <w:lang w:val="de-DE" w:bidi="ar-SA"/>
    </w:rPr>
  </w:style>
  <w:style w:type="character" w:styleId="Szvegtrzs14">
    <w:name w:val="Szövegtörzs (14)_"/>
    <w:qFormat/>
    <w:rPr>
      <w:rFonts w:ascii="Microsoft Sans Serif" w:hAnsi="Microsoft Sans Serif" w:eastAsia="Microsoft Sans Serif" w:cs="Microsoft Sans Serif"/>
      <w:b/>
      <w:bCs/>
      <w:i/>
      <w:iCs/>
      <w:sz w:val="26"/>
      <w:szCs w:val="26"/>
      <w:lang w:val="hu-HU" w:bidi="ar-SA"/>
    </w:rPr>
  </w:style>
  <w:style w:type="character" w:styleId="Szvegtrzs14Nemflkvr">
    <w:name w:val="Szövegtörzs (14) + Nem félkövér"/>
    <w:basedOn w:val="Szvegtrzs14"/>
    <w:qFormat/>
    <w:rPr/>
  </w:style>
  <w:style w:type="character" w:styleId="Cmsor1213">
    <w:name w:val="Címsor #1 (2)13"/>
    <w:basedOn w:val="Cmsor12"/>
    <w:qFormat/>
    <w:rPr/>
  </w:style>
  <w:style w:type="character" w:styleId="Cmsor1212">
    <w:name w:val="Címsor #1 (2)12"/>
    <w:basedOn w:val="Cmsor12"/>
    <w:qFormat/>
    <w:rPr/>
  </w:style>
  <w:style w:type="character" w:styleId="Szvegtrzs5Nemflkvr">
    <w:name w:val="Szövegtörzs (5) + Nem félkövér"/>
    <w:basedOn w:val="Szvegtrzs5"/>
    <w:qFormat/>
    <w:rPr/>
  </w:style>
  <w:style w:type="character" w:styleId="Cmsor1211">
    <w:name w:val="Címsor #1 (2)11"/>
    <w:basedOn w:val="Cmsor12"/>
    <w:qFormat/>
    <w:rPr/>
  </w:style>
  <w:style w:type="character" w:styleId="Szvegtrzs18">
    <w:name w:val="Szövegtörzs (18)_"/>
    <w:qFormat/>
    <w:rPr>
      <w:rFonts w:ascii="Microsoft Sans Serif" w:hAnsi="Microsoft Sans Serif" w:eastAsia="Microsoft Sans Serif" w:cs="Microsoft Sans Serif"/>
      <w:b/>
      <w:bCs/>
      <w:i/>
      <w:iCs/>
      <w:sz w:val="15"/>
      <w:szCs w:val="15"/>
      <w:lang w:val="hu-HU" w:bidi="ar-SA"/>
    </w:rPr>
  </w:style>
  <w:style w:type="character" w:styleId="Szvegtrzs18Nemflkvr">
    <w:name w:val="Szövegtörzs (18) + Nem félkövér"/>
    <w:basedOn w:val="Szvegtrzs18"/>
    <w:qFormat/>
    <w:rPr/>
  </w:style>
  <w:style w:type="character" w:styleId="Cmsor1210">
    <w:name w:val="Címsor #1 (2)10"/>
    <w:basedOn w:val="Cmsor12"/>
    <w:qFormat/>
    <w:rPr/>
  </w:style>
  <w:style w:type="character" w:styleId="Szvegtrzs101">
    <w:name w:val="Szövegtörzs (10)"/>
    <w:basedOn w:val="Szvegtrzs10"/>
    <w:qFormat/>
    <w:rPr/>
  </w:style>
  <w:style w:type="character" w:styleId="Cmsor129">
    <w:name w:val="Címsor #1 (2)9"/>
    <w:basedOn w:val="Cmsor12"/>
    <w:qFormat/>
    <w:rPr/>
  </w:style>
  <w:style w:type="character" w:styleId="Szvegtrzs1310pt">
    <w:name w:val="Szövegtörzs (13) + 10 pt"/>
    <w:qFormat/>
    <w:rPr>
      <w:rFonts w:ascii="Microsoft Sans Serif" w:hAnsi="Microsoft Sans Serif" w:eastAsia="Microsoft Sans Serif" w:cs="Microsoft Sans Serif"/>
      <w:b/>
      <w:bCs/>
      <w:i/>
      <w:iCs/>
      <w:sz w:val="20"/>
      <w:szCs w:val="20"/>
      <w:lang w:val="hu-HU" w:bidi="ar-SA"/>
    </w:rPr>
  </w:style>
  <w:style w:type="character" w:styleId="SzvegtrzsLucidaSansUnicode">
    <w:name w:val="Szövegtörzs + Lucida Sans Unicode"/>
    <w:qFormat/>
    <w:rPr>
      <w:rFonts w:ascii="Lucida Sans Unicode" w:hAnsi="Lucida Sans Unicode" w:eastAsia="Microsoft Sans Serif" w:cs="Lucida Sans Unicode"/>
      <w:w w:val="70"/>
      <w:sz w:val="17"/>
      <w:szCs w:val="17"/>
      <w:lang w:val="hu-HU" w:eastAsia="en-US" w:bidi="ar-SA"/>
    </w:rPr>
  </w:style>
  <w:style w:type="character" w:styleId="Cmsor128">
    <w:name w:val="Címsor #1 (2)8"/>
    <w:basedOn w:val="Cmsor12"/>
    <w:qFormat/>
    <w:rPr/>
  </w:style>
  <w:style w:type="character" w:styleId="Szvegtrzs102">
    <w:name w:val="Szövegtörzs (10)2"/>
    <w:basedOn w:val="Szvegtrzs10"/>
    <w:qFormat/>
    <w:rPr/>
  </w:style>
  <w:style w:type="character" w:styleId="Cmsor127">
    <w:name w:val="Címsor #1 (2)7"/>
    <w:basedOn w:val="Cmsor12"/>
    <w:qFormat/>
    <w:rPr/>
  </w:style>
  <w:style w:type="character" w:styleId="Cmsor126">
    <w:name w:val="Címsor #1 (2)6"/>
    <w:basedOn w:val="Cmsor12"/>
    <w:qFormat/>
    <w:rPr/>
  </w:style>
  <w:style w:type="character" w:styleId="Cmsor125">
    <w:name w:val="Címsor #1 (2)5"/>
    <w:basedOn w:val="Cmsor12"/>
    <w:qFormat/>
    <w:rPr/>
  </w:style>
  <w:style w:type="character" w:styleId="Cmsor124">
    <w:name w:val="Címsor #1 (2)4"/>
    <w:basedOn w:val="Cmsor12"/>
    <w:qFormat/>
    <w:rPr/>
  </w:style>
  <w:style w:type="character" w:styleId="Cmsor123">
    <w:name w:val="Címsor #1 (2)3"/>
    <w:basedOn w:val="Cmsor12"/>
    <w:qFormat/>
    <w:rPr/>
  </w:style>
  <w:style w:type="character" w:styleId="Cmsor3">
    <w:name w:val="Címsor #3_"/>
    <w:qFormat/>
    <w:rPr>
      <w:rFonts w:ascii="Microsoft Sans Serif" w:hAnsi="Microsoft Sans Serif" w:eastAsia="Microsoft Sans Serif" w:cs="Microsoft Sans Serif"/>
      <w:b/>
      <w:bCs/>
      <w:sz w:val="28"/>
      <w:szCs w:val="28"/>
      <w:lang w:val="hu-HU" w:bidi="ar-SA"/>
    </w:rPr>
  </w:style>
  <w:style w:type="character" w:styleId="Kpalrs22">
    <w:name w:val="Képaláírás (2)2"/>
    <w:basedOn w:val="Kpalrs2"/>
    <w:qFormat/>
    <w:rPr/>
  </w:style>
  <w:style w:type="character" w:styleId="Cmsor3Trkz1pt">
    <w:name w:val="Címsor #3 + Térköz 1 pt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10">
    <w:name w:val="Címsor #3 + Térköz 1 pt10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9">
    <w:name w:val="Címsor #3 + Térköz 1 pt9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12Trkz1pt">
    <w:name w:val="Címsor #1 (2) + Térköz 1 pt"/>
    <w:qFormat/>
    <w:rPr>
      <w:rFonts w:ascii="Microsoft Sans Serif" w:hAnsi="Microsoft Sans Serif" w:eastAsia="Microsoft Sans Serif" w:cs="Microsoft Sans Serif"/>
      <w:b/>
      <w:bCs/>
      <w:spacing w:val="30"/>
      <w:sz w:val="28"/>
      <w:szCs w:val="28"/>
      <w:lang w:val="ro-RO" w:bidi="ar-SA"/>
    </w:rPr>
  </w:style>
  <w:style w:type="character" w:styleId="Cmsor122">
    <w:name w:val="Címsor #1 (2)2"/>
    <w:basedOn w:val="Cmsor12"/>
    <w:qFormat/>
    <w:rPr/>
  </w:style>
  <w:style w:type="character" w:styleId="Cmsor3Trkz1pt8">
    <w:name w:val="Címsor #3 + Térköz 1 pt8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7">
    <w:name w:val="Címsor #3 + Térköz 1 pt7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6">
    <w:name w:val="Címsor #3 + Térköz 1 pt6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5">
    <w:name w:val="Címsor #3 + Térköz 1 pt5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4">
    <w:name w:val="Címsor #3 + Térköz 1 pt4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Szvegtrzs12Nemflkvr1">
    <w:name w:val="Szövegtörzs (12) + Nem félkövér1"/>
    <w:basedOn w:val="Szvegtrzs12"/>
    <w:qFormat/>
    <w:rPr/>
  </w:style>
  <w:style w:type="character" w:styleId="Szvegtrzs51">
    <w:name w:val="Szövegtörzs (5)"/>
    <w:basedOn w:val="Szvegtrzs5"/>
    <w:qFormat/>
    <w:rPr/>
  </w:style>
  <w:style w:type="character" w:styleId="Cmsor3Trkz1pt3">
    <w:name w:val="Címsor #3 + Térköz 1 pt3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2">
    <w:name w:val="Címsor #3 + Térköz 1 pt2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Cmsor3Trkz1pt1">
    <w:name w:val="Címsor #3 + Térköz 1 pt1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ro-RO" w:bidi="ar-SA"/>
    </w:rPr>
  </w:style>
  <w:style w:type="character" w:styleId="Szvegtrzs61">
    <w:name w:val="Szövegtörzs (6)"/>
    <w:basedOn w:val="Szvegtrzs6"/>
    <w:qFormat/>
    <w:rPr/>
  </w:style>
  <w:style w:type="character" w:styleId="Cmsor12Trkz2pt">
    <w:name w:val="Címsor #1 (2) + Térköz 2 pt"/>
    <w:qFormat/>
    <w:rPr>
      <w:rFonts w:ascii="Microsoft Sans Serif" w:hAnsi="Microsoft Sans Serif" w:eastAsia="Microsoft Sans Serif" w:cs="Microsoft Sans Serif"/>
      <w:b/>
      <w:bCs/>
      <w:spacing w:val="40"/>
      <w:sz w:val="28"/>
      <w:szCs w:val="28"/>
      <w:lang w:val="ro-RO" w:bidi="ar-SA"/>
    </w:rPr>
  </w:style>
  <w:style w:type="character" w:styleId="Szvegtrzs10Trkz0pt">
    <w:name w:val="Szövegtörzs (10) + Térköz 0 pt"/>
    <w:qFormat/>
    <w:rPr>
      <w:rFonts w:ascii="Microsoft Sans Serif" w:hAnsi="Microsoft Sans Serif" w:eastAsia="Microsoft Sans Serif" w:cs="Microsoft Sans Serif"/>
      <w:b/>
      <w:bCs/>
      <w:spacing w:val="-10"/>
      <w:sz w:val="32"/>
      <w:szCs w:val="32"/>
      <w:lang w:val="hu-HU" w:bidi="ar-SA"/>
    </w:rPr>
  </w:style>
  <w:style w:type="character" w:styleId="Szvegtrzs19">
    <w:name w:val="Szövegtörzs (19)_"/>
    <w:qFormat/>
    <w:rPr>
      <w:rFonts w:ascii="Microsoft Sans Serif" w:hAnsi="Microsoft Sans Serif" w:eastAsia="Microsoft Sans Serif" w:cs="Microsoft Sans Serif"/>
      <w:lang w:val="hu-HU" w:eastAsia="en-US" w:bidi="ar-SA"/>
    </w:rPr>
  </w:style>
  <w:style w:type="character" w:styleId="Szvegtrzs58">
    <w:name w:val="Szövegtörzs (5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7">
    <w:name w:val="Szövegtörzs (6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6">
    <w:name w:val="Szövegtörzs (86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42">
    <w:name w:val="Szövegtörzs (14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6">
    <w:name w:val="Szövegtörzs (5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66">
    <w:name w:val="Szövegtörzs (6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5">
    <w:name w:val="Szövegtörzs (9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5">
    <w:name w:val="Szövegtörzs (14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6">
    <w:name w:val="Szövegtörzs (2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3">
    <w:name w:val="Szövegtörzs (7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11">
    <w:name w:val="Szövegtörzs (10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8">
    <w:name w:val="Szövegtörzs (14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2">
    <w:name w:val="Szövegtörzs (16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3">
    <w:name w:val="Szövegtörzs (5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8">
    <w:name w:val="Szövegtörzs (7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5">
    <w:name w:val="Szövegtörzs (115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40">
    <w:name w:val="Szövegtörzs (140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50">
    <w:name w:val="Szövegtörzs (5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3">
    <w:name w:val="Szövegtörzs (63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44">
    <w:name w:val="Szövegtörzs (14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7">
    <w:name w:val="Szövegtörzs (16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2">
    <w:name w:val="Szövegtörzs (2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5">
    <w:name w:val="Szövegtörzs (6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11">
    <w:name w:val="Szövegtörzs (12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0">
    <w:name w:val="Szövegtörzs (150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23">
    <w:name w:val="Szövegtörzs (2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6">
    <w:name w:val="Szövegtörzs (11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3">
    <w:name w:val="Szövegtörzs (153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27">
    <w:name w:val="Szövegtörzs (27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04">
    <w:name w:val="Szövegtörzs (10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0">
    <w:name w:val="Szövegtörzs (16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4">
    <w:name w:val="Szövegtörzs (5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5">
    <w:name w:val="Szövegtörzs (7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7">
    <w:name w:val="Szövegtörzs (10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7">
    <w:name w:val="Szövegtörzs (13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11">
    <w:name w:val="Szövegtörzs (5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61">
    <w:name w:val="Szövegtörzs (7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14">
    <w:name w:val="Szövegtörzs (11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2">
    <w:name w:val="Szövegtörzs (15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0">
    <w:name w:val="Szövegtörzs (3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0">
    <w:name w:val="Szövegtörzs (7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9">
    <w:name w:val="Szövegtörzs (11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21">
    <w:name w:val="Szövegtörzs (13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9">
    <w:name w:val="Szövegtörzs (14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7">
    <w:name w:val="Szövegtörzs (4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6">
    <w:name w:val="Szövegtörzs (12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34">
    <w:name w:val="Szövegtörzs (13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8">
    <w:name w:val="Szövegtörzs (4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1">
    <w:name w:val="Szövegtörzs (7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5">
    <w:name w:val="Szövegtörzs (125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30">
    <w:name w:val="Szövegtörzs (130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49">
    <w:name w:val="Szövegtörzs (4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3">
    <w:name w:val="Szövegtörzs (12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3">
    <w:name w:val="Szövegtörzs (13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2">
    <w:name w:val="Szövegtörzs (5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11">
    <w:name w:val="Szövegtörzs (11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0">
    <w:name w:val="Szövegtörzs (18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3">
    <w:name w:val="Szövegtörzs (3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2">
    <w:name w:val="Szövegtörzs (72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03">
    <w:name w:val="Szövegtörzs (10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6">
    <w:name w:val="Szövegtörzs (16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5">
    <w:name w:val="Szövegtörzs (3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9">
    <w:name w:val="Szövegtörzs (6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6">
    <w:name w:val="Szövegtörzs (9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5">
    <w:name w:val="Szövegtörzs (165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40">
    <w:name w:val="Szövegtörzs (4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4">
    <w:name w:val="Szövegtörzs (6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9">
    <w:name w:val="Szövegtörzs (8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9">
    <w:name w:val="Szövegtörzs (169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46">
    <w:name w:val="Szövegtörzs (4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7">
    <w:name w:val="Szövegtörzs (77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90">
    <w:name w:val="Szövegtörzs (9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5">
    <w:name w:val="Szövegtörzs (17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4">
    <w:name w:val="Szövegtörzs (4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8">
    <w:name w:val="Szövegtörzs (6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3">
    <w:name w:val="Szövegtörzs (9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4">
    <w:name w:val="Szövegtörzs (17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2">
    <w:name w:val="Szövegtörzs (4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4">
    <w:name w:val="Szövegtörzs (7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0">
    <w:name w:val="Szövegtörzs (10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7">
    <w:name w:val="Szövegtörzs (17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7">
    <w:name w:val="Szövegtörzs (3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7">
    <w:name w:val="Szövegtörzs (11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8">
    <w:name w:val="Szövegtörzs (178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38">
    <w:name w:val="Szövegtörzs (3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9">
    <w:name w:val="Szövegtörzs (9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8">
    <w:name w:val="Szövegtörzs (13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9">
    <w:name w:val="Szövegtörzs (17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1">
    <w:name w:val="Szövegtörzs (4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3">
    <w:name w:val="Szövegtörzs (8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7">
    <w:name w:val="Szövegtörzs (87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73">
    <w:name w:val="Szövegtörzs (17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5">
    <w:name w:val="Szövegtörzs (5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21">
    <w:name w:val="Szövegtörzs (10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8">
    <w:name w:val="Szövegtörzs (12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11">
    <w:name w:val="Szövegtörzs (61)_"/>
    <w:qFormat/>
    <w:rPr>
      <w:rFonts w:ascii="Microsoft Sans Serif" w:hAnsi="Microsoft Sans Serif" w:eastAsia="Microsoft Sans Serif" w:cs="Microsoft Sans Serif"/>
      <w:sz w:val="14"/>
      <w:szCs w:val="14"/>
      <w:lang w:val="en-US" w:bidi="ar-SA"/>
    </w:rPr>
  </w:style>
  <w:style w:type="character" w:styleId="Szvegtrzs84">
    <w:name w:val="Szövegtörzs (84)_"/>
    <w:qFormat/>
    <w:rPr>
      <w:rFonts w:ascii="Microsoft Sans Serif" w:hAnsi="Microsoft Sans Serif" w:eastAsia="Microsoft Sans Serif" w:cs="Microsoft Sans Serif"/>
      <w:sz w:val="8"/>
      <w:szCs w:val="8"/>
      <w:lang w:val="en-US" w:bidi="ar-SA"/>
    </w:rPr>
  </w:style>
  <w:style w:type="character" w:styleId="Szvegtrzs92">
    <w:name w:val="Szövegtörzs (92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29">
    <w:name w:val="Szövegtörzs (12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0">
    <w:name w:val="Szövegtörzs (17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9">
    <w:name w:val="Szövegtörzs (59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82">
    <w:name w:val="Szövegtörzs (8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8">
    <w:name w:val="Szövegtörzs (9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64">
    <w:name w:val="Szövegtörzs (16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2">
    <w:name w:val="Szövegtörzs (3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6">
    <w:name w:val="Szövegtörzs (10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6">
    <w:name w:val="Szövegtörzs (13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59">
    <w:name w:val="Szövegtörzs (159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311">
    <w:name w:val="Szövegtörzs (31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13">
    <w:name w:val="Szövegtörzs (113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35">
    <w:name w:val="Szövegtörzs (135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76">
    <w:name w:val="Szövegtörzs (17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39">
    <w:name w:val="Szövegtörzs (3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18">
    <w:name w:val="Szövegtörzs (118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311">
    <w:name w:val="Szövegtörzs (13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4">
    <w:name w:val="Szövegtörzs (15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45">
    <w:name w:val="Szövegtörzs (4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2">
    <w:name w:val="Szövegtörzs (122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27">
    <w:name w:val="Szövegtörzs (127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61">
    <w:name w:val="Szövegtörzs (161)_"/>
    <w:qFormat/>
    <w:rPr>
      <w:rFonts w:ascii="Microsoft Sans Serif" w:hAnsi="Microsoft Sans Serif" w:eastAsia="Microsoft Sans Serif" w:cs="Microsoft Sans Serif"/>
      <w:sz w:val="11"/>
      <w:szCs w:val="11"/>
      <w:lang w:val="hu-HU" w:eastAsia="en-US" w:bidi="ar-SA"/>
    </w:rPr>
  </w:style>
  <w:style w:type="character" w:styleId="Szvegtrzs36">
    <w:name w:val="Szövegtörzs (3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0">
    <w:name w:val="Szövegtörzs (80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24">
    <w:name w:val="Szövegtörzs (124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58">
    <w:name w:val="Szövegtörzs (158)_"/>
    <w:qFormat/>
    <w:rPr>
      <w:rFonts w:ascii="Microsoft Sans Serif" w:hAnsi="Microsoft Sans Serif" w:eastAsia="Microsoft Sans Serif" w:cs="Microsoft Sans Serif"/>
      <w:sz w:val="11"/>
      <w:szCs w:val="11"/>
      <w:lang w:val="hu-HU" w:eastAsia="en-US" w:bidi="ar-SA"/>
    </w:rPr>
  </w:style>
  <w:style w:type="character" w:styleId="Szvegtrzs43">
    <w:name w:val="Szövegtörzs (43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12">
    <w:name w:val="Szövegtörzs (112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56">
    <w:name w:val="Szövegtörzs (156)_"/>
    <w:qFormat/>
    <w:rPr>
      <w:rFonts w:ascii="Microsoft Sans Serif" w:hAnsi="Microsoft Sans Serif" w:eastAsia="Microsoft Sans Serif" w:cs="Microsoft Sans Serif"/>
      <w:sz w:val="12"/>
      <w:szCs w:val="12"/>
      <w:lang w:val="hu-HU" w:eastAsia="en-US" w:bidi="ar-SA"/>
    </w:rPr>
  </w:style>
  <w:style w:type="character" w:styleId="Szvegtrzs34">
    <w:name w:val="Szövegtörzs (34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10">
    <w:name w:val="Szövegtörzs (110)_"/>
    <w:qFormat/>
    <w:rPr>
      <w:rFonts w:ascii="Microsoft Sans Serif" w:hAnsi="Microsoft Sans Serif" w:eastAsia="Microsoft Sans Serif" w:cs="Microsoft Sans Serif"/>
      <w:sz w:val="11"/>
      <w:szCs w:val="11"/>
      <w:lang w:val="hu-HU" w:eastAsia="en-US" w:bidi="ar-SA"/>
    </w:rPr>
  </w:style>
  <w:style w:type="character" w:styleId="Szvegtrzs157">
    <w:name w:val="Szövegtörzs (157)_"/>
    <w:qFormat/>
    <w:rPr>
      <w:rFonts w:ascii="Microsoft Sans Serif" w:hAnsi="Microsoft Sans Serif" w:eastAsia="Microsoft Sans Serif" w:cs="Microsoft Sans Serif"/>
      <w:i/>
      <w:iCs/>
      <w:sz w:val="8"/>
      <w:szCs w:val="8"/>
      <w:lang w:val="hu-HU" w:eastAsia="en-US" w:bidi="ar-SA"/>
    </w:rPr>
  </w:style>
  <w:style w:type="character" w:styleId="Szvegtrzs29">
    <w:name w:val="Szövegtörzs (2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1">
    <w:name w:val="Szövegtörzs (8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8">
    <w:name w:val="Szövegtörzs (10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55">
    <w:name w:val="Szövegtörzs (155)_"/>
    <w:qFormat/>
    <w:rPr>
      <w:rFonts w:ascii="Microsoft Sans Serif" w:hAnsi="Microsoft Sans Serif" w:eastAsia="Microsoft Sans Serif" w:cs="Microsoft Sans Serif"/>
      <w:i/>
      <w:iCs/>
      <w:sz w:val="13"/>
      <w:szCs w:val="13"/>
      <w:lang w:val="hu-HU" w:eastAsia="en-US" w:bidi="ar-SA"/>
    </w:rPr>
  </w:style>
  <w:style w:type="character" w:styleId="Szvegtrzs25">
    <w:name w:val="Szövegtörzs (2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20">
    <w:name w:val="Szövegtörzs (12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7">
    <w:name w:val="Szövegtörzs (147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51">
    <w:name w:val="Szövegtörzs (151)_"/>
    <w:qFormat/>
    <w:rPr>
      <w:rFonts w:ascii="Microsoft Sans Serif" w:hAnsi="Microsoft Sans Serif" w:eastAsia="Microsoft Sans Serif" w:cs="Microsoft Sans Serif"/>
      <w:i/>
      <w:iCs/>
      <w:sz w:val="12"/>
      <w:szCs w:val="12"/>
      <w:lang w:val="hu-HU" w:eastAsia="en-US" w:bidi="ar-SA"/>
    </w:rPr>
  </w:style>
  <w:style w:type="character" w:styleId="Szvegtrzs21">
    <w:name w:val="Szövegtörzs (2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5">
    <w:name w:val="Szövegtörzs (105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46">
    <w:name w:val="Szövegtörzs (146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24">
    <w:name w:val="Szövegtörzs (2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2">
    <w:name w:val="Szövegtörzs (172)_"/>
    <w:qFormat/>
    <w:rPr>
      <w:rFonts w:ascii="Microsoft Sans Serif" w:hAnsi="Microsoft Sans Serif" w:eastAsia="Microsoft Sans Serif" w:cs="Microsoft Sans Serif"/>
      <w:b/>
      <w:bCs/>
      <w:sz w:val="16"/>
      <w:szCs w:val="16"/>
      <w:lang w:val="hu-HU" w:eastAsia="en-US" w:bidi="ar-SA"/>
    </w:rPr>
  </w:style>
  <w:style w:type="character" w:styleId="Szvegtrzs28">
    <w:name w:val="Szövegtörzs (28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09">
    <w:name w:val="Szövegtörzs (109)_"/>
    <w:qFormat/>
    <w:rPr>
      <w:rFonts w:ascii="Microsoft Sans Serif" w:hAnsi="Microsoft Sans Serif" w:eastAsia="Microsoft Sans Serif" w:cs="Microsoft Sans Serif"/>
      <w:sz w:val="12"/>
      <w:szCs w:val="12"/>
      <w:lang w:val="hu-HU" w:eastAsia="en-US" w:bidi="ar-SA"/>
    </w:rPr>
  </w:style>
  <w:style w:type="character" w:styleId="Szvegtrzs163">
    <w:name w:val="Szövegtörzs (163)_"/>
    <w:qFormat/>
    <w:rPr>
      <w:rFonts w:ascii="Microsoft Sans Serif" w:hAnsi="Microsoft Sans Serif" w:eastAsia="Microsoft Sans Serif" w:cs="Microsoft Sans Serif"/>
      <w:sz w:val="11"/>
      <w:szCs w:val="11"/>
      <w:lang w:val="hu-HU" w:eastAsia="en-US" w:bidi="ar-SA"/>
    </w:rPr>
  </w:style>
  <w:style w:type="character" w:styleId="Szvegtrzs20">
    <w:name w:val="Szövegtörzs (2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4">
    <w:name w:val="Szövegtörzs (94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168">
    <w:name w:val="Szövegtörzs (16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0">
    <w:name w:val="Szövegtörzs (6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5">
    <w:name w:val="Szövegtörzs (8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97">
    <w:name w:val="Szövegtörzs (9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3">
    <w:name w:val="Szövegtörzs (14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71">
    <w:name w:val="Szövegtörzs (17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62">
    <w:name w:val="Szövegtörzs (62)_"/>
    <w:qFormat/>
    <w:rPr>
      <w:rFonts w:ascii="Microsoft Sans Serif" w:hAnsi="Microsoft Sans Serif" w:eastAsia="Microsoft Sans Serif" w:cs="Microsoft Sans Serif"/>
      <w:sz w:val="13"/>
      <w:szCs w:val="13"/>
      <w:lang w:val="hu-HU" w:eastAsia="en-US" w:bidi="ar-SA"/>
    </w:rPr>
  </w:style>
  <w:style w:type="character" w:styleId="Szvegtrzs91">
    <w:name w:val="Szövegtörzs (9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41">
    <w:name w:val="Szövegtörzs (14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57">
    <w:name w:val="Szövegtörzs (5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79">
    <w:name w:val="Szövegtörzs (7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88">
    <w:name w:val="Szövegtörzs (8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39">
    <w:name w:val="Szövegtörzs (13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1">
    <w:name w:val="Szövegtörzs (18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9">
    <w:name w:val="Szövegtörzs (18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2">
    <w:name w:val="Szövegtörzs (19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3">
    <w:name w:val="Szövegtörzs (20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7">
    <w:name w:val="Szövegtörzs (20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8">
    <w:name w:val="Szövegtörzs (18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6">
    <w:name w:val="Szövegtörzs (19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209">
    <w:name w:val="Szövegtörzs (20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4">
    <w:name w:val="Szövegtörzs (18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0">
    <w:name w:val="Szövegtörzs (20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1">
    <w:name w:val="Szövegtörzs (211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83">
    <w:name w:val="Szövegtörzs (18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5">
    <w:name w:val="Szövegtörzs (19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4">
    <w:name w:val="Szövegtörzs (20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2">
    <w:name w:val="Szövegtörzs (212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91">
    <w:name w:val="Szövegtörzs (19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9">
    <w:name w:val="Szövegtörzs (199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8">
    <w:name w:val="Szövegtörzs (20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0">
    <w:name w:val="Szövegtörzs (190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4">
    <w:name w:val="Szövegtörzs (19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5">
    <w:name w:val="Szövegtörzs (205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86">
    <w:name w:val="Szövegtörzs (186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7">
    <w:name w:val="Szövegtörzs (19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6">
    <w:name w:val="Szövegtörzs (206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85">
    <w:name w:val="Szövegtörzs (185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8">
    <w:name w:val="Szövegtörzs (198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0">
    <w:name w:val="Szövegtörzs (210)_"/>
    <w:qFormat/>
    <w:rPr>
      <w:rFonts w:ascii="Microsoft Sans Serif" w:hAnsi="Microsoft Sans Serif" w:eastAsia="Microsoft Sans Serif" w:cs="Microsoft Sans Serif"/>
      <w:sz w:val="15"/>
      <w:szCs w:val="15"/>
      <w:lang w:val="hu-HU" w:eastAsia="en-US" w:bidi="ar-SA"/>
    </w:rPr>
  </w:style>
  <w:style w:type="character" w:styleId="Szvegtrzs187">
    <w:name w:val="Szövegtörzs (187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1">
    <w:name w:val="Szövegtörzs (201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3">
    <w:name w:val="Szövegtörzs (21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82">
    <w:name w:val="Szövegtörzs (18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93">
    <w:name w:val="Szövegtörzs (193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02">
    <w:name w:val="Szövegtörzs (202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214">
    <w:name w:val="Szövegtörzs (214)_"/>
    <w:qFormat/>
    <w:rPr>
      <w:rFonts w:ascii="Microsoft Sans Serif" w:hAnsi="Microsoft Sans Serif" w:eastAsia="Microsoft Sans Serif" w:cs="Microsoft Sans Serif"/>
      <w:sz w:val="14"/>
      <w:szCs w:val="14"/>
      <w:lang w:val="hu-HU" w:eastAsia="en-US" w:bidi="ar-SA"/>
    </w:rPr>
  </w:style>
  <w:style w:type="character" w:styleId="Szvegtrzs10Trkz0pt1">
    <w:name w:val="Szövegtörzs (10) + Térköz 0 pt1"/>
    <w:qFormat/>
    <w:rPr>
      <w:rFonts w:ascii="Microsoft Sans Serif" w:hAnsi="Microsoft Sans Serif" w:eastAsia="Microsoft Sans Serif" w:cs="Microsoft Sans Serif"/>
      <w:b/>
      <w:bCs/>
      <w:spacing w:val="-10"/>
      <w:sz w:val="32"/>
      <w:szCs w:val="32"/>
      <w:lang w:val="hu-HU" w:bidi="ar-SA"/>
    </w:rPr>
  </w:style>
  <w:style w:type="character" w:styleId="Szvegtrzs215">
    <w:name w:val="Szövegtörzs (215)_"/>
    <w:qFormat/>
    <w:rPr>
      <w:rFonts w:ascii="Microsoft Sans Serif" w:hAnsi="Microsoft Sans Serif" w:eastAsia="Microsoft Sans Serif" w:cs="Microsoft Sans Serif"/>
      <w:sz w:val="18"/>
      <w:szCs w:val="18"/>
      <w:lang w:val="hu-HU" w:bidi="ar-SA"/>
    </w:rPr>
  </w:style>
  <w:style w:type="character" w:styleId="Szvegtrzs215Flkvr">
    <w:name w:val="Szövegtörzs (215) + Félkövér"/>
    <w:qFormat/>
    <w:rPr>
      <w:rFonts w:ascii="Microsoft Sans Serif" w:hAnsi="Microsoft Sans Serif" w:eastAsia="Microsoft Sans Serif" w:cs="Microsoft Sans Serif"/>
      <w:b/>
      <w:bCs/>
      <w:sz w:val="18"/>
      <w:szCs w:val="18"/>
      <w:lang w:val="hu-HU" w:bidi="ar-SA"/>
    </w:rPr>
  </w:style>
  <w:style w:type="character" w:styleId="SzvegtrzsTrkz2pt">
    <w:name w:val="Szövegtörzs + Térköz 2 pt"/>
    <w:qFormat/>
    <w:rPr>
      <w:rFonts w:ascii="Microsoft Sans Serif" w:hAnsi="Microsoft Sans Serif" w:eastAsia="Microsoft Sans Serif" w:cs="Microsoft Sans Serif"/>
      <w:spacing w:val="40"/>
      <w:sz w:val="18"/>
      <w:szCs w:val="18"/>
      <w:lang w:val="ro-RO" w:bidi="ar-SA"/>
    </w:rPr>
  </w:style>
  <w:style w:type="character" w:styleId="Szvegtrzs2151">
    <w:name w:val="Szövegtörzs (215)"/>
    <w:basedOn w:val="Szvegtrzs215"/>
    <w:qFormat/>
    <w:rPr/>
  </w:style>
  <w:style w:type="character" w:styleId="Szvegtrzs3Trkz0pt">
    <w:name w:val="Szövegtörzs (3) + Térköz 0 pt"/>
    <w:qFormat/>
    <w:rPr>
      <w:rFonts w:ascii="Microsoft Sans Serif" w:hAnsi="Microsoft Sans Serif" w:eastAsia="Microsoft Sans Serif" w:cs="Microsoft Sans Serif"/>
      <w:b/>
      <w:bCs/>
      <w:spacing w:val="0"/>
      <w:sz w:val="54"/>
      <w:szCs w:val="54"/>
      <w:lang w:val="hu-HU" w:bidi="ar-SA"/>
    </w:rPr>
  </w:style>
  <w:style w:type="character" w:styleId="Szvegtrzs326">
    <w:name w:val="Szövegtörzs (3) + 26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157pt">
    <w:name w:val="Szövegtörzs (215) + 7 pt"/>
    <w:qFormat/>
    <w:rPr>
      <w:rFonts w:ascii="Microsoft Sans Serif" w:hAnsi="Microsoft Sans Serif" w:eastAsia="Microsoft Sans Serif" w:cs="Microsoft Sans Serif"/>
      <w:sz w:val="14"/>
      <w:szCs w:val="14"/>
      <w:lang w:val="hu-HU" w:bidi="ar-SA"/>
    </w:rPr>
  </w:style>
  <w:style w:type="character" w:styleId="Szvegtrzs21510pt">
    <w:name w:val="Szövegtörzs (215) + 10 pt"/>
    <w:qFormat/>
    <w:rPr>
      <w:rFonts w:ascii="Microsoft Sans Serif" w:hAnsi="Microsoft Sans Serif" w:eastAsia="Microsoft Sans Serif" w:cs="Microsoft Sans Serif"/>
      <w:b/>
      <w:bCs/>
      <w:i/>
      <w:iCs/>
      <w:sz w:val="20"/>
      <w:szCs w:val="20"/>
      <w:lang w:val="hu-HU" w:eastAsia="en-US" w:bidi="ar-SA"/>
    </w:rPr>
  </w:style>
  <w:style w:type="character" w:styleId="Szvegtrzs21510pt2">
    <w:name w:val="Szövegtörzs (215) + 10 pt2"/>
    <w:qFormat/>
    <w:rPr>
      <w:rFonts w:ascii="Microsoft Sans Serif" w:hAnsi="Microsoft Sans Serif" w:eastAsia="Microsoft Sans Serif" w:cs="Microsoft Sans Serif"/>
      <w:b/>
      <w:bCs/>
      <w:sz w:val="20"/>
      <w:szCs w:val="20"/>
      <w:lang w:val="hu-HU" w:bidi="ar-SA"/>
    </w:rPr>
  </w:style>
  <w:style w:type="character" w:styleId="Szvegtrzs2">
    <w:name w:val="Szövegtörzs (2)_"/>
    <w:qFormat/>
    <w:rPr>
      <w:rFonts w:ascii="Franklin Gothic Medium" w:hAnsi="Franklin Gothic Medium" w:eastAsia="Microsoft Sans Serif" w:cs="Franklin Gothic Medium"/>
      <w:b/>
      <w:bCs/>
      <w:sz w:val="17"/>
      <w:szCs w:val="17"/>
      <w:lang w:val="hu-HU" w:bidi="ar-SA"/>
    </w:rPr>
  </w:style>
  <w:style w:type="character" w:styleId="Szvegtrzs216">
    <w:name w:val="Szövegtörzs (2)"/>
    <w:basedOn w:val="Szvegtrzs2"/>
    <w:qFormat/>
    <w:rPr/>
  </w:style>
  <w:style w:type="character" w:styleId="Szvegtrzs681">
    <w:name w:val="Szövegtörzs (6)8"/>
    <w:basedOn w:val="Szvegtrzs6"/>
    <w:qFormat/>
    <w:rPr/>
  </w:style>
  <w:style w:type="character" w:styleId="Szvegtrzs6Nemflkvr">
    <w:name w:val="Szövegtörzs (6) + Nem félkövér"/>
    <w:basedOn w:val="Szvegtrzs6"/>
    <w:qFormat/>
    <w:rPr/>
  </w:style>
  <w:style w:type="character" w:styleId="Szvegtrzs671">
    <w:name w:val="Szövegtörzs (6)7"/>
    <w:basedOn w:val="Szvegtrzs6"/>
    <w:qFormat/>
    <w:rPr/>
  </w:style>
  <w:style w:type="character" w:styleId="Szvegtrzs661">
    <w:name w:val="Szövegtörzs (6)6"/>
    <w:basedOn w:val="Szvegtrzs6"/>
    <w:qFormat/>
    <w:rPr/>
  </w:style>
  <w:style w:type="character" w:styleId="Szvegtrzs217">
    <w:name w:val="Szövegtörzs (217)_"/>
    <w:qFormat/>
    <w:rPr>
      <w:rFonts w:ascii="Microsoft Sans Serif" w:hAnsi="Microsoft Sans Serif" w:eastAsia="Microsoft Sans Serif" w:cs="Microsoft Sans Serif"/>
      <w:i/>
      <w:iCs/>
      <w:sz w:val="22"/>
      <w:szCs w:val="22"/>
      <w:lang w:val="hu-HU" w:eastAsia="en-US" w:bidi="ar-SA"/>
    </w:rPr>
  </w:style>
  <w:style w:type="character" w:styleId="Szvegtrzs2171">
    <w:name w:val="Szövegtörzs (217)"/>
    <w:basedOn w:val="Szvegtrzs217"/>
    <w:qFormat/>
    <w:rPr/>
  </w:style>
  <w:style w:type="character" w:styleId="Szvegtrzs6Nemflkvr4">
    <w:name w:val="Szövegtörzs (6) + Nem félkövér4"/>
    <w:basedOn w:val="Szvegtrzs6"/>
    <w:qFormat/>
    <w:rPr/>
  </w:style>
  <w:style w:type="character" w:styleId="Szvegtrzs2158">
    <w:name w:val="Szövegtörzs (215)8"/>
    <w:basedOn w:val="Szvegtrzs215"/>
    <w:qFormat/>
    <w:rPr/>
  </w:style>
  <w:style w:type="character" w:styleId="Szvegtrzs2159">
    <w:name w:val="Szövegtörzs (215) + 9"/>
    <w:qFormat/>
    <w:rPr>
      <w:rFonts w:ascii="Microsoft Sans Serif" w:hAnsi="Microsoft Sans Serif" w:eastAsia="Microsoft Sans Serif" w:cs="Microsoft Sans Serif"/>
      <w:sz w:val="19"/>
      <w:szCs w:val="19"/>
      <w:lang w:val="hu-HU" w:eastAsia="en-US" w:bidi="ar-SA"/>
    </w:rPr>
  </w:style>
  <w:style w:type="character" w:styleId="Szvegtrzs6Trkz1pt">
    <w:name w:val="Szövegtörzs (6) + Térköz 1 pt"/>
    <w:qFormat/>
    <w:rPr>
      <w:rFonts w:ascii="Microsoft Sans Serif" w:hAnsi="Microsoft Sans Serif" w:eastAsia="Microsoft Sans Serif" w:cs="Microsoft Sans Serif"/>
      <w:b/>
      <w:bCs/>
      <w:spacing w:val="20"/>
      <w:sz w:val="28"/>
      <w:szCs w:val="28"/>
      <w:lang w:val="hu-HU" w:bidi="ar-SA"/>
    </w:rPr>
  </w:style>
  <w:style w:type="character" w:styleId="Szvegtrzs651">
    <w:name w:val="Szövegtörzs (6)5"/>
    <w:basedOn w:val="Szvegtrzs6"/>
    <w:qFormat/>
    <w:rPr/>
  </w:style>
  <w:style w:type="character" w:styleId="Szvegtrzs2157">
    <w:name w:val="Szövegtörzs (215)7"/>
    <w:basedOn w:val="Szvegtrzs215"/>
    <w:qFormat/>
    <w:rPr/>
  </w:style>
  <w:style w:type="character" w:styleId="Szvegtrzs215Trkz1pt">
    <w:name w:val="Szövegtörzs (215) + Térköz 1 pt"/>
    <w:qFormat/>
    <w:rPr>
      <w:rFonts w:ascii="Microsoft Sans Serif" w:hAnsi="Microsoft Sans Serif" w:eastAsia="Microsoft Sans Serif" w:cs="Microsoft Sans Serif"/>
      <w:spacing w:val="20"/>
      <w:sz w:val="18"/>
      <w:szCs w:val="18"/>
      <w:lang w:val="ro-RO" w:bidi="ar-SA"/>
    </w:rPr>
  </w:style>
  <w:style w:type="character" w:styleId="Szvegtrzs6Nemflkvr3">
    <w:name w:val="Szövegtörzs (6) + Nem félkövér3"/>
    <w:basedOn w:val="Szvegtrzs6"/>
    <w:qFormat/>
    <w:rPr/>
  </w:style>
  <w:style w:type="character" w:styleId="Szvegtrzs6Nemflkvr2">
    <w:name w:val="Szövegtörzs (6) + Nem félkövér2"/>
    <w:qFormat/>
    <w:rPr>
      <w:rFonts w:ascii="Microsoft Sans Serif" w:hAnsi="Microsoft Sans Serif" w:eastAsia="Microsoft Sans Serif" w:cs="Microsoft Sans Serif"/>
      <w:b/>
      <w:bCs/>
      <w:spacing w:val="30"/>
      <w:sz w:val="28"/>
      <w:szCs w:val="28"/>
      <w:lang w:val="hu-HU" w:bidi="ar-SA"/>
    </w:rPr>
  </w:style>
  <w:style w:type="character" w:styleId="Szvegtrzs224">
    <w:name w:val="Szövegtörzs (224)_"/>
    <w:qFormat/>
    <w:rPr>
      <w:rFonts w:ascii="Microsoft Sans Serif" w:hAnsi="Microsoft Sans Serif" w:eastAsia="Microsoft Sans Serif" w:cs="Microsoft Sans Serif"/>
      <w:b/>
      <w:bCs/>
      <w:sz w:val="26"/>
      <w:szCs w:val="26"/>
      <w:lang w:val="hu-HU" w:bidi="ar-SA"/>
    </w:rPr>
  </w:style>
  <w:style w:type="character" w:styleId="Szvegtrzs224Nemflkvr">
    <w:name w:val="Szövegtörzs (224) + Nem félkövér"/>
    <w:basedOn w:val="Szvegtrzs224"/>
    <w:qFormat/>
    <w:rPr/>
  </w:style>
  <w:style w:type="character" w:styleId="Szvegtrzs2156">
    <w:name w:val="Szövegtörzs (215)6"/>
    <w:basedOn w:val="Szvegtrzs215"/>
    <w:qFormat/>
    <w:rPr/>
  </w:style>
  <w:style w:type="character" w:styleId="Szvegtrzs21595">
    <w:name w:val="Szövegtörzs (215) + 95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eastAsia="en-US" w:bidi="ar-SA"/>
    </w:rPr>
  </w:style>
  <w:style w:type="character" w:styleId="Szvegtrzs218">
    <w:name w:val="Szövegtörzs (218)_"/>
    <w:qFormat/>
    <w:rPr>
      <w:rFonts w:ascii="Microsoft Sans Serif" w:hAnsi="Microsoft Sans Serif" w:eastAsia="Microsoft Sans Serif" w:cs="Microsoft Sans Serif"/>
      <w:b/>
      <w:bCs/>
      <w:sz w:val="17"/>
      <w:szCs w:val="17"/>
      <w:lang w:val="hu-HU" w:bidi="ar-SA"/>
    </w:rPr>
  </w:style>
  <w:style w:type="character" w:styleId="Szvegtrzs21571">
    <w:name w:val="Szövegtörzs (215) + 7"/>
    <w:qFormat/>
    <w:rPr>
      <w:rFonts w:ascii="Microsoft Sans Serif" w:hAnsi="Microsoft Sans Serif" w:eastAsia="Microsoft Sans Serif" w:cs="Microsoft Sans Serif"/>
      <w:sz w:val="15"/>
      <w:szCs w:val="15"/>
      <w:lang w:val="hu-HU" w:bidi="ar-SA"/>
    </w:rPr>
  </w:style>
  <w:style w:type="character" w:styleId="Szvegtrzs2158pt">
    <w:name w:val="Szövegtörzs (215) + 8 pt"/>
    <w:qFormat/>
    <w:rPr>
      <w:rFonts w:ascii="Microsoft Sans Serif" w:hAnsi="Microsoft Sans Serif" w:eastAsia="Microsoft Sans Serif" w:cs="Microsoft Sans Serif"/>
      <w:b/>
      <w:bCs/>
      <w:sz w:val="16"/>
      <w:szCs w:val="16"/>
      <w:lang w:val="hu-HU" w:bidi="ar-SA"/>
    </w:rPr>
  </w:style>
  <w:style w:type="character" w:styleId="Szvegtrzs219">
    <w:name w:val="Szövegtörzs (219)_"/>
    <w:qFormat/>
    <w:rPr>
      <w:rFonts w:ascii="Arial Narrow" w:hAnsi="Arial Narrow" w:eastAsia="Microsoft Sans Serif" w:cs="Arial Narrow"/>
      <w:i/>
      <w:iCs/>
      <w:sz w:val="12"/>
      <w:szCs w:val="12"/>
      <w:lang w:val="hu-HU" w:eastAsia="en-US" w:bidi="ar-SA"/>
    </w:rPr>
  </w:style>
  <w:style w:type="character" w:styleId="Szvegtrzs2155">
    <w:name w:val="Szövegtörzs (215)5"/>
    <w:basedOn w:val="Szvegtrzs215"/>
    <w:qFormat/>
    <w:rPr/>
  </w:style>
  <w:style w:type="character" w:styleId="Cmsor14">
    <w:name w:val="Címsor #1 (4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zvegtrzs21510pt1">
    <w:name w:val="Szövegtörzs (215) + 10 pt1"/>
    <w:qFormat/>
    <w:rPr>
      <w:rFonts w:ascii="Microsoft Sans Serif" w:hAnsi="Microsoft Sans Serif" w:eastAsia="Microsoft Sans Serif" w:cs="Microsoft Sans Serif"/>
      <w:b/>
      <w:bCs/>
      <w:i/>
      <w:iCs/>
      <w:sz w:val="20"/>
      <w:szCs w:val="20"/>
      <w:lang w:val="hu-HU" w:eastAsia="en-US" w:bidi="ar-SA"/>
    </w:rPr>
  </w:style>
  <w:style w:type="character" w:styleId="Szvegtrzs2154">
    <w:name w:val="Szövegtörzs (215)4"/>
    <w:basedOn w:val="Szvegtrzs215"/>
    <w:qFormat/>
    <w:rPr/>
  </w:style>
  <w:style w:type="character" w:styleId="Szvegtrzs3Trkz0pt6">
    <w:name w:val="Szövegtörzs (3) + Térköz 0 pt6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6">
    <w:name w:val="Szövegtörzs (3) + 266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21">
    <w:name w:val="Szövegtörzs (221)_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bidi="ar-SA"/>
    </w:rPr>
  </w:style>
  <w:style w:type="character" w:styleId="Szvegtrzs2219pt">
    <w:name w:val="Szövegtörzs (221) + 9 pt"/>
    <w:qFormat/>
    <w:rPr>
      <w:rFonts w:ascii="Microsoft Sans Serif" w:hAnsi="Microsoft Sans Serif" w:eastAsia="Microsoft Sans Serif" w:cs="Microsoft Sans Serif"/>
      <w:i/>
      <w:iCs/>
      <w:sz w:val="18"/>
      <w:szCs w:val="18"/>
      <w:lang w:val="hu-HU" w:bidi="ar-SA"/>
    </w:rPr>
  </w:style>
  <w:style w:type="character" w:styleId="Szvegtrzs2211">
    <w:name w:val="Szövegtörzs (221)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eastAsia="en-US" w:bidi="ar-SA"/>
    </w:rPr>
  </w:style>
  <w:style w:type="character" w:styleId="Szvegtrzs221Nemdolt">
    <w:name w:val="Szövegtörzs (221) + Nem dolt"/>
    <w:basedOn w:val="Szvegtrzs221"/>
    <w:qFormat/>
    <w:rPr/>
  </w:style>
  <w:style w:type="character" w:styleId="Szvegtrzs641">
    <w:name w:val="Szövegtörzs (6)4"/>
    <w:basedOn w:val="Szvegtrzs6"/>
    <w:qFormat/>
    <w:rPr/>
  </w:style>
  <w:style w:type="character" w:styleId="Szvegtrzs6Trkz1pt2">
    <w:name w:val="Szövegtörzs (6) + Térköz 1 pt2"/>
    <w:qFormat/>
    <w:rPr>
      <w:rFonts w:ascii="Microsoft Sans Serif" w:hAnsi="Microsoft Sans Serif" w:eastAsia="Microsoft Sans Serif" w:cs="Microsoft Sans Serif"/>
      <w:b/>
      <w:bCs/>
      <w:spacing w:val="30"/>
      <w:sz w:val="28"/>
      <w:szCs w:val="28"/>
      <w:lang w:val="hu-HU" w:bidi="ar-SA"/>
    </w:rPr>
  </w:style>
  <w:style w:type="character" w:styleId="Szvegtrzs631">
    <w:name w:val="Szövegtörzs (6)3"/>
    <w:basedOn w:val="Szvegtrzs6"/>
    <w:qFormat/>
    <w:rPr/>
  </w:style>
  <w:style w:type="character" w:styleId="Szvegtrzs6Trkz1pt1">
    <w:name w:val="Szövegtörzs (6) + Térköz 1 pt1"/>
    <w:qFormat/>
    <w:rPr>
      <w:rFonts w:ascii="Microsoft Sans Serif" w:hAnsi="Microsoft Sans Serif" w:eastAsia="Microsoft Sans Serif" w:cs="Microsoft Sans Serif"/>
      <w:b/>
      <w:bCs/>
      <w:spacing w:val="30"/>
      <w:sz w:val="28"/>
      <w:szCs w:val="28"/>
      <w:lang w:val="hu-HU" w:bidi="ar-SA"/>
    </w:rPr>
  </w:style>
  <w:style w:type="character" w:styleId="Szvegtrzs6Trkz0pt">
    <w:name w:val="Szövegtörzs (6) + Térköz 0 pt"/>
    <w:qFormat/>
    <w:rPr>
      <w:rFonts w:ascii="Microsoft Sans Serif" w:hAnsi="Microsoft Sans Serif" w:eastAsia="Microsoft Sans Serif" w:cs="Microsoft Sans Serif"/>
      <w:b/>
      <w:bCs/>
      <w:spacing w:val="10"/>
      <w:sz w:val="28"/>
      <w:szCs w:val="28"/>
      <w:lang w:val="hu-HU" w:bidi="ar-SA"/>
    </w:rPr>
  </w:style>
  <w:style w:type="character" w:styleId="Szvegtrzs621">
    <w:name w:val="Szövegtörzs (6)2"/>
    <w:basedOn w:val="Szvegtrzs6"/>
    <w:qFormat/>
    <w:rPr/>
  </w:style>
  <w:style w:type="character" w:styleId="Szvegtrzs6Nemflkvr1">
    <w:name w:val="Szövegtörzs (6) + Nem félkövér1"/>
    <w:basedOn w:val="Szvegtrzs6"/>
    <w:qFormat/>
    <w:rPr/>
  </w:style>
  <w:style w:type="character" w:styleId="Szvegtrzs2153">
    <w:name w:val="Szövegtörzs (215)3"/>
    <w:basedOn w:val="Szvegtrzs215"/>
    <w:qFormat/>
    <w:rPr/>
  </w:style>
  <w:style w:type="character" w:styleId="Szvegtrzs3Trkz0pt5">
    <w:name w:val="Szövegtörzs (3) + Térköz 0 pt5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5">
    <w:name w:val="Szövegtörzs (3) + 265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15Trkz2pt">
    <w:name w:val="Szövegtörzs (215) + Térköz 2 pt"/>
    <w:qFormat/>
    <w:rPr>
      <w:rFonts w:ascii="Microsoft Sans Serif" w:hAnsi="Microsoft Sans Serif" w:eastAsia="Microsoft Sans Serif" w:cs="Microsoft Sans Serif"/>
      <w:spacing w:val="40"/>
      <w:sz w:val="18"/>
      <w:szCs w:val="18"/>
      <w:lang w:val="ro-RO" w:bidi="ar-SA"/>
    </w:rPr>
  </w:style>
  <w:style w:type="character" w:styleId="Szvegtrzs3Trkz0pt4">
    <w:name w:val="Szövegtörzs (3) + Térköz 0 pt4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4">
    <w:name w:val="Szövegtörzs (3) + 264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3Trkz0pt3">
    <w:name w:val="Szövegtörzs (3) + Térköz 0 pt3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3">
    <w:name w:val="Szövegtörzs (3) + 263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1594">
    <w:name w:val="Szövegtörzs (215) + 94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eastAsia="en-US" w:bidi="ar-SA"/>
    </w:rPr>
  </w:style>
  <w:style w:type="character" w:styleId="Szvegtrzs21593">
    <w:name w:val="Szövegtörzs (215) + 93"/>
    <w:qFormat/>
    <w:rPr>
      <w:rFonts w:ascii="Microsoft Sans Serif" w:hAnsi="Microsoft Sans Serif" w:eastAsia="Microsoft Sans Serif" w:cs="Microsoft Sans Serif"/>
      <w:sz w:val="19"/>
      <w:szCs w:val="19"/>
      <w:lang w:val="hu-HU" w:bidi="ar-SA"/>
    </w:rPr>
  </w:style>
  <w:style w:type="character" w:styleId="Szvegtrzs521">
    <w:name w:val="Szövegtörzs (5)2"/>
    <w:qFormat/>
    <w:rPr>
      <w:rFonts w:ascii="Microsoft Sans Serif" w:hAnsi="Microsoft Sans Serif" w:eastAsia="Microsoft Sans Serif" w:cs="Microsoft Sans Serif"/>
      <w:b/>
      <w:bCs/>
      <w:i/>
      <w:iCs/>
      <w:lang w:val="hu-HU" w:eastAsia="en-US" w:bidi="ar-SA"/>
    </w:rPr>
  </w:style>
  <w:style w:type="character" w:styleId="Szvegtrzs1910">
    <w:name w:val="Szövegtörzs (19)"/>
    <w:basedOn w:val="Szvegtrzs19"/>
    <w:qFormat/>
    <w:rPr/>
  </w:style>
  <w:style w:type="character" w:styleId="Szvegtrzs3Trkz0pt2">
    <w:name w:val="Szövegtörzs (3) + Térköz 0 pt2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2">
    <w:name w:val="Szövegtörzs (3) + 262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1592">
    <w:name w:val="Szövegtörzs (215) + 92"/>
    <w:qFormat/>
    <w:rPr>
      <w:rFonts w:ascii="Microsoft Sans Serif" w:hAnsi="Microsoft Sans Serif" w:eastAsia="Microsoft Sans Serif" w:cs="Microsoft Sans Serif"/>
      <w:i/>
      <w:iCs/>
      <w:sz w:val="19"/>
      <w:szCs w:val="19"/>
      <w:lang w:val="hu-HU" w:eastAsia="en-US" w:bidi="ar-SA"/>
    </w:rPr>
  </w:style>
  <w:style w:type="character" w:styleId="Szvegtrzs21591">
    <w:name w:val="Szövegtörzs (215) + 91"/>
    <w:qFormat/>
    <w:rPr>
      <w:rFonts w:ascii="Microsoft Sans Serif" w:hAnsi="Microsoft Sans Serif" w:eastAsia="Microsoft Sans Serif" w:cs="Microsoft Sans Serif"/>
      <w:sz w:val="19"/>
      <w:szCs w:val="19"/>
      <w:lang w:val="hu-HU" w:bidi="ar-SA"/>
    </w:rPr>
  </w:style>
  <w:style w:type="character" w:styleId="Szvegtrzs222">
    <w:name w:val="Szövegtörzs (222)_"/>
    <w:qFormat/>
    <w:rPr>
      <w:rFonts w:ascii="Microsoft Sans Serif" w:hAnsi="Microsoft Sans Serif" w:eastAsia="Microsoft Sans Serif" w:cs="Microsoft Sans Serif"/>
      <w:b/>
      <w:bCs/>
      <w:smallCaps/>
      <w:sz w:val="60"/>
      <w:szCs w:val="60"/>
      <w:lang w:val="hu-HU" w:bidi="ar-SA"/>
    </w:rPr>
  </w:style>
  <w:style w:type="character" w:styleId="Szvegtrzs222Trkz1pt">
    <w:name w:val="Szövegtörzs (222) + Térköz -1 pt"/>
    <w:qFormat/>
    <w:rPr>
      <w:rFonts w:ascii="Microsoft Sans Serif" w:hAnsi="Microsoft Sans Serif" w:eastAsia="Microsoft Sans Serif" w:cs="Microsoft Sans Serif"/>
      <w:b/>
      <w:bCs/>
      <w:smallCaps/>
      <w:spacing w:val="-20"/>
      <w:sz w:val="60"/>
      <w:szCs w:val="60"/>
      <w:lang w:val="hu-HU" w:bidi="ar-SA"/>
    </w:rPr>
  </w:style>
  <w:style w:type="character" w:styleId="Szvegtrzs223">
    <w:name w:val="Szövegtörzs (223)_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231">
    <w:name w:val="Szövegtörzs (223)"/>
    <w:basedOn w:val="Szvegtrzs223"/>
    <w:qFormat/>
    <w:rPr/>
  </w:style>
  <w:style w:type="character" w:styleId="Szvegtrzs222Trkz1pt2">
    <w:name w:val="Szövegtörzs (222) + Térköz -1 pt2"/>
    <w:qFormat/>
    <w:rPr>
      <w:rFonts w:ascii="Microsoft Sans Serif" w:hAnsi="Microsoft Sans Serif" w:eastAsia="Microsoft Sans Serif" w:cs="Microsoft Sans Serif"/>
      <w:b/>
      <w:bCs/>
      <w:smallCaps/>
      <w:spacing w:val="-20"/>
      <w:sz w:val="60"/>
      <w:szCs w:val="60"/>
      <w:lang w:val="hu-HU" w:bidi="ar-SA"/>
    </w:rPr>
  </w:style>
  <w:style w:type="character" w:styleId="Szvegtrzs22226">
    <w:name w:val="Szövegtörzs (222) + 26"/>
    <w:qFormat/>
    <w:rPr>
      <w:rFonts w:ascii="Microsoft Sans Serif" w:hAnsi="Microsoft Sans Serif" w:eastAsia="Microsoft Sans Serif" w:cs="Microsoft Sans Serif"/>
      <w:b/>
      <w:bCs/>
      <w:smallCaps/>
      <w:spacing w:val="-10"/>
      <w:sz w:val="53"/>
      <w:szCs w:val="53"/>
      <w:lang w:val="ro-RO" w:bidi="ar-SA"/>
    </w:rPr>
  </w:style>
  <w:style w:type="character" w:styleId="Szvegtrzs222Trkz1pt1">
    <w:name w:val="Szövegtörzs (222) + Térköz -1 pt1"/>
    <w:qFormat/>
    <w:rPr>
      <w:rFonts w:ascii="Microsoft Sans Serif" w:hAnsi="Microsoft Sans Serif" w:eastAsia="Microsoft Sans Serif" w:cs="Microsoft Sans Serif"/>
      <w:b/>
      <w:bCs/>
      <w:smallCaps/>
      <w:spacing w:val="-20"/>
      <w:sz w:val="60"/>
      <w:szCs w:val="60"/>
      <w:lang w:val="de-DE" w:bidi="ar-SA"/>
    </w:rPr>
  </w:style>
  <w:style w:type="character" w:styleId="Szvegtrzs222261">
    <w:name w:val="Szövegtörzs (222) + 261"/>
    <w:qFormat/>
    <w:rPr>
      <w:rFonts w:ascii="Microsoft Sans Serif" w:hAnsi="Microsoft Sans Serif" w:eastAsia="Microsoft Sans Serif" w:cs="Microsoft Sans Serif"/>
      <w:b/>
      <w:bCs/>
      <w:smallCaps/>
      <w:spacing w:val="-10"/>
      <w:sz w:val="53"/>
      <w:szCs w:val="53"/>
      <w:lang w:val="ro-RO" w:bidi="ar-SA"/>
    </w:rPr>
  </w:style>
  <w:style w:type="character" w:styleId="Szvegtrzs2241">
    <w:name w:val="Szövegtörzs (224)"/>
    <w:qFormat/>
    <w:rPr>
      <w:rFonts w:ascii="Microsoft Sans Serif" w:hAnsi="Microsoft Sans Serif" w:eastAsia="Microsoft Sans Serif" w:cs="Microsoft Sans Serif"/>
      <w:b/>
      <w:bCs/>
      <w:sz w:val="26"/>
      <w:szCs w:val="26"/>
      <w:lang w:val="ro-RO" w:bidi="ar-SA"/>
    </w:rPr>
  </w:style>
  <w:style w:type="character" w:styleId="Szvegtrzs2243">
    <w:name w:val="Szövegtörzs (224)3"/>
    <w:qFormat/>
    <w:rPr>
      <w:rFonts w:ascii="Microsoft Sans Serif" w:hAnsi="Microsoft Sans Serif" w:eastAsia="Microsoft Sans Serif" w:cs="Microsoft Sans Serif"/>
      <w:b/>
      <w:bCs/>
      <w:sz w:val="26"/>
      <w:szCs w:val="26"/>
      <w:lang w:val="ro-RO" w:bidi="ar-SA"/>
    </w:rPr>
  </w:style>
  <w:style w:type="character" w:styleId="Szvegtrzs22412pt">
    <w:name w:val="Szövegtörzs (224) + 12 pt"/>
    <w:qFormat/>
    <w:rPr>
      <w:rFonts w:ascii="Microsoft Sans Serif" w:hAnsi="Microsoft Sans Serif" w:eastAsia="Microsoft Sans Serif" w:cs="Microsoft Sans Serif"/>
      <w:b/>
      <w:bCs/>
      <w:sz w:val="24"/>
      <w:szCs w:val="24"/>
      <w:lang w:val="ro-RO" w:bidi="ar-SA"/>
    </w:rPr>
  </w:style>
  <w:style w:type="character" w:styleId="Szvegtrzs3Trkz1pt">
    <w:name w:val="Szövegtörzs (3) + Térköz -1 pt"/>
    <w:qFormat/>
    <w:rPr>
      <w:rFonts w:ascii="Microsoft Sans Serif" w:hAnsi="Microsoft Sans Serif" w:eastAsia="Microsoft Sans Serif" w:cs="Microsoft Sans Serif"/>
      <w:b/>
      <w:bCs/>
      <w:spacing w:val="-30"/>
      <w:sz w:val="54"/>
      <w:szCs w:val="54"/>
      <w:lang w:val="hu-HU" w:bidi="ar-SA"/>
    </w:rPr>
  </w:style>
  <w:style w:type="character" w:styleId="Szvegtrzs3Trkz0pt1">
    <w:name w:val="Szövegtörzs (3) + Térköz 0 pt1"/>
    <w:qFormat/>
    <w:rPr>
      <w:rFonts w:ascii="Microsoft Sans Serif" w:hAnsi="Microsoft Sans Serif" w:eastAsia="Microsoft Sans Serif" w:cs="Microsoft Sans Serif"/>
      <w:b/>
      <w:bCs/>
      <w:spacing w:val="-10"/>
      <w:sz w:val="54"/>
      <w:szCs w:val="54"/>
      <w:lang w:val="hu-HU" w:bidi="ar-SA"/>
    </w:rPr>
  </w:style>
  <w:style w:type="character" w:styleId="Szvegtrzs3261">
    <w:name w:val="Szövegtörzs (3) + 261"/>
    <w:qFormat/>
    <w:rPr>
      <w:rFonts w:ascii="Microsoft Sans Serif" w:hAnsi="Microsoft Sans Serif" w:eastAsia="Microsoft Sans Serif" w:cs="Microsoft Sans Serif"/>
      <w:b/>
      <w:bCs/>
      <w:spacing w:val="-10"/>
      <w:sz w:val="53"/>
      <w:szCs w:val="53"/>
      <w:lang w:val="ro-RO" w:bidi="ar-SA"/>
    </w:rPr>
  </w:style>
  <w:style w:type="character" w:styleId="Szvegtrzs2242">
    <w:name w:val="Szövegtörzs (224)2"/>
    <w:qFormat/>
    <w:rPr>
      <w:rFonts w:ascii="Microsoft Sans Serif" w:hAnsi="Microsoft Sans Serif" w:eastAsia="Microsoft Sans Serif" w:cs="Microsoft Sans Serif"/>
      <w:b/>
      <w:bCs/>
      <w:sz w:val="26"/>
      <w:szCs w:val="26"/>
      <w:lang w:val="ro-RO" w:bidi="ar-SA"/>
    </w:rPr>
  </w:style>
  <w:style w:type="character" w:styleId="Szvegtrzs225">
    <w:name w:val="Szövegtörzs (225)_"/>
    <w:qFormat/>
    <w:rPr>
      <w:rFonts w:ascii="Microsoft Sans Serif" w:hAnsi="Microsoft Sans Serif" w:eastAsia="Microsoft Sans Serif" w:cs="Microsoft Sans Serif"/>
      <w:sz w:val="10"/>
      <w:szCs w:val="10"/>
      <w:lang w:val="hu-HU" w:eastAsia="en-US" w:bidi="ar-SA"/>
    </w:rPr>
  </w:style>
  <w:style w:type="character" w:styleId="Szvegtrzs2152">
    <w:name w:val="Szövegtörzs (215)2"/>
    <w:qFormat/>
    <w:rPr>
      <w:rFonts w:ascii="Microsoft Sans Serif" w:hAnsi="Microsoft Sans Serif" w:eastAsia="Microsoft Sans Serif" w:cs="Microsoft Sans Serif"/>
      <w:sz w:val="18"/>
      <w:szCs w:val="18"/>
      <w:lang w:val="ro-RO" w:bidi="ar-SA"/>
    </w:rPr>
  </w:style>
  <w:style w:type="character" w:styleId="Szvegtrzs215Flkvr1">
    <w:name w:val="Szövegtörzs (215) + Félkövér1"/>
    <w:qFormat/>
    <w:rPr>
      <w:rFonts w:ascii="Microsoft Sans Serif" w:hAnsi="Microsoft Sans Serif" w:eastAsia="Microsoft Sans Serif" w:cs="Microsoft Sans Serif"/>
      <w:b/>
      <w:bCs/>
      <w:sz w:val="18"/>
      <w:szCs w:val="18"/>
      <w:lang w:val="hu-H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hanging="240"/>
      <w:jc w:val="righ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atLeast" w:line="240"/>
    </w:pPr>
    <w:rPr>
      <w:sz w:val="18"/>
      <w:szCs w:val="18"/>
    </w:rPr>
  </w:style>
  <w:style w:type="paragraph" w:styleId="Szvegtrzs312">
    <w:name w:val="Szövegtörzs (3)1"/>
    <w:basedOn w:val="Normal"/>
    <w:qFormat/>
    <w:pPr>
      <w:shd w:fill="FFFFFF" w:val="clear"/>
      <w:spacing w:lineRule="atLeast" w:line="240" w:before="0" w:after="1260"/>
    </w:pPr>
    <w:rPr>
      <w:b/>
      <w:bCs/>
      <w:spacing w:val="30"/>
      <w:sz w:val="54"/>
      <w:szCs w:val="54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240"/>
    </w:pPr>
    <w:rPr/>
  </w:style>
  <w:style w:type="paragraph" w:styleId="Szvegtrzs512">
    <w:name w:val="Szövegtörzs (5)1"/>
    <w:basedOn w:val="Normal"/>
    <w:qFormat/>
    <w:pPr>
      <w:shd w:fill="FFFFFF" w:val="clear"/>
      <w:spacing w:lineRule="exact" w:line="211"/>
      <w:jc w:val="both"/>
    </w:pPr>
    <w:rPr>
      <w:b/>
      <w:bCs/>
      <w:i/>
      <w:iCs/>
    </w:rPr>
  </w:style>
  <w:style w:type="paragraph" w:styleId="Szvegtrzs612">
    <w:name w:val="Szövegtörzs (6)1"/>
    <w:basedOn w:val="Normal"/>
    <w:qFormat/>
    <w:pPr>
      <w:shd w:fill="FFFFFF" w:val="clear"/>
      <w:spacing w:lineRule="atLeast" w:line="240" w:before="480" w:after="60"/>
    </w:pPr>
    <w:rPr>
      <w:b/>
      <w:bCs/>
      <w:sz w:val="28"/>
      <w:szCs w:val="28"/>
    </w:rPr>
  </w:style>
  <w:style w:type="paragraph" w:styleId="Szvegtrzs710">
    <w:name w:val="Szövegtörzs (7)"/>
    <w:basedOn w:val="Normal"/>
    <w:qFormat/>
    <w:pPr>
      <w:shd w:fill="FFFFFF" w:val="clear"/>
      <w:spacing w:lineRule="exact" w:line="173" w:before="3960" w:after="0"/>
      <w:jc w:val="right"/>
    </w:pPr>
    <w:rPr>
      <w:b/>
      <w:bCs/>
      <w:sz w:val="12"/>
      <w:szCs w:val="1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840"/>
      <w:outlineLvl w:val="1"/>
    </w:pPr>
    <w:rPr>
      <w:b/>
      <w:bCs/>
      <w:sz w:val="28"/>
      <w:szCs w:val="28"/>
    </w:rPr>
  </w:style>
  <w:style w:type="paragraph" w:styleId="Kpalrs311">
    <w:name w:val="Képaláírás (3)1"/>
    <w:basedOn w:val="Normal"/>
    <w:qFormat/>
    <w:pPr>
      <w:shd w:fill="FFFFFF" w:val="clear"/>
      <w:spacing w:lineRule="exact" w:line="268"/>
    </w:pPr>
    <w:rPr>
      <w:rFonts w:ascii="Trebuchet MS" w:hAnsi="Trebuchet MS" w:cs="Trebuchet MS"/>
      <w:sz w:val="19"/>
      <w:szCs w:val="19"/>
    </w:rPr>
  </w:style>
  <w:style w:type="paragraph" w:styleId="Szvegtrzs1212">
    <w:name w:val="Szövegtörzs (12)1"/>
    <w:basedOn w:val="Normal"/>
    <w:qFormat/>
    <w:pPr>
      <w:shd w:fill="FFFFFF" w:val="clear"/>
      <w:spacing w:lineRule="atLeast" w:line="240" w:before="6060" w:after="0"/>
    </w:pPr>
    <w:rPr>
      <w:b/>
      <w:bCs/>
      <w:i/>
      <w:iCs/>
      <w:sz w:val="35"/>
      <w:szCs w:val="35"/>
    </w:rPr>
  </w:style>
  <w:style w:type="paragraph" w:styleId="Kpalrs211">
    <w:name w:val="Képaláírás (2)1"/>
    <w:basedOn w:val="Normal"/>
    <w:qFormat/>
    <w:pPr>
      <w:shd w:fill="FFFFFF" w:val="clear"/>
      <w:spacing w:lineRule="atLeast" w:line="240"/>
    </w:pPr>
    <w:rPr>
      <w:i/>
      <w:iCs/>
      <w:sz w:val="18"/>
      <w:szCs w:val="18"/>
    </w:rPr>
  </w:style>
  <w:style w:type="paragraph" w:styleId="Kpalrs411">
    <w:name w:val="Képaláírás (4)1"/>
    <w:basedOn w:val="Normal"/>
    <w:qFormat/>
    <w:pPr>
      <w:shd w:fill="FFFFFF" w:val="clear"/>
      <w:spacing w:lineRule="atLeast" w:line="240"/>
    </w:pPr>
    <w:rPr>
      <w:b/>
      <w:bCs/>
      <w:i/>
      <w:iCs/>
    </w:rPr>
  </w:style>
  <w:style w:type="paragraph" w:styleId="Szvegtrzs1012">
    <w:name w:val="Szövegtörzs (10)1"/>
    <w:basedOn w:val="Normal"/>
    <w:qFormat/>
    <w:pPr>
      <w:shd w:fill="FFFFFF" w:val="clear"/>
      <w:spacing w:lineRule="atLeast" w:line="240" w:before="0" w:after="60"/>
    </w:pPr>
    <w:rPr>
      <w:b/>
      <w:bCs/>
      <w:sz w:val="32"/>
      <w:szCs w:val="32"/>
    </w:rPr>
  </w:style>
  <w:style w:type="paragraph" w:styleId="Cmsor1216">
    <w:name w:val="Címsor #1 (2)1"/>
    <w:basedOn w:val="Normal"/>
    <w:qFormat/>
    <w:pPr>
      <w:shd w:fill="FFFFFF" w:val="clear"/>
      <w:spacing w:lineRule="atLeast" w:line="240" w:before="0" w:after="900"/>
      <w:outlineLvl w:val="0"/>
    </w:pPr>
    <w:rPr>
      <w:b/>
      <w:bCs/>
      <w:sz w:val="28"/>
      <w:szCs w:val="28"/>
    </w:rPr>
  </w:style>
  <w:style w:type="paragraph" w:styleId="Szvegtrzs1312">
    <w:name w:val="Szövegtörzs (13)1"/>
    <w:basedOn w:val="Normal"/>
    <w:qFormat/>
    <w:pPr>
      <w:shd w:fill="FFFFFF" w:val="clear"/>
      <w:spacing w:lineRule="atLeast" w:line="240" w:before="360" w:after="0"/>
    </w:pPr>
    <w:rPr>
      <w:b/>
      <w:bCs/>
      <w:i/>
      <w:iCs/>
      <w:sz w:val="30"/>
      <w:szCs w:val="30"/>
    </w:rPr>
  </w:style>
  <w:style w:type="paragraph" w:styleId="Szvegtrzs1112">
    <w:name w:val="Szövegtörzs (11)1"/>
    <w:basedOn w:val="Normal"/>
    <w:qFormat/>
    <w:pPr>
      <w:shd w:fill="FFFFFF" w:val="clear"/>
      <w:spacing w:lineRule="exact" w:line="192"/>
      <w:ind w:firstLine="320"/>
      <w:jc w:val="both"/>
    </w:pPr>
    <w:rPr>
      <w:i/>
      <w:iCs/>
      <w:sz w:val="18"/>
      <w:szCs w:val="18"/>
    </w:rPr>
  </w:style>
  <w:style w:type="paragraph" w:styleId="Szvegtrzs1410">
    <w:name w:val="Szövegtörzs (14)"/>
    <w:basedOn w:val="Normal"/>
    <w:qFormat/>
    <w:pPr>
      <w:shd w:fill="FFFFFF" w:val="clear"/>
      <w:spacing w:lineRule="atLeast" w:line="240" w:before="120" w:after="0"/>
    </w:pPr>
    <w:rPr>
      <w:b/>
      <w:bCs/>
      <w:i/>
      <w:iCs/>
      <w:sz w:val="26"/>
      <w:szCs w:val="26"/>
    </w:rPr>
  </w:style>
  <w:style w:type="paragraph" w:styleId="Szvegtrzs1810">
    <w:name w:val="Szövegtörzs (18)"/>
    <w:basedOn w:val="Normal"/>
    <w:qFormat/>
    <w:pPr>
      <w:shd w:fill="FFFFFF" w:val="clear"/>
      <w:spacing w:lineRule="exact" w:line="164" w:before="780" w:after="0"/>
      <w:jc w:val="center"/>
    </w:pPr>
    <w:rPr>
      <w:b/>
      <w:bCs/>
      <w:i/>
      <w:iCs/>
      <w:sz w:val="15"/>
      <w:szCs w:val="15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900"/>
      <w:outlineLvl w:val="2"/>
    </w:pPr>
    <w:rPr>
      <w:b/>
      <w:bCs/>
      <w:sz w:val="28"/>
      <w:szCs w:val="28"/>
    </w:rPr>
  </w:style>
  <w:style w:type="paragraph" w:styleId="Szvegtrzs1911">
    <w:name w:val="Szövegtörzs (19)1"/>
    <w:basedOn w:val="Normal"/>
    <w:qFormat/>
    <w:pPr>
      <w:shd w:fill="FFFFFF" w:val="clear"/>
      <w:spacing w:lineRule="atLeast" w:line="240"/>
    </w:pPr>
    <w:rPr>
      <w:lang w:val="en-US" w:eastAsia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72">
    <w:name w:val="Szövegtörzs (6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61">
    <w:name w:val="Szövegtörzs (86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421">
    <w:name w:val="Szövegtörzs (14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662">
    <w:name w:val="Szövegtörzs (6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51">
    <w:name w:val="Szövegtörzs (9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51">
    <w:name w:val="Szövegtörzs (14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13">
    <w:name w:val="Szövegtörzs (10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81">
    <w:name w:val="Szövegtörzs (14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21">
    <w:name w:val="Szövegtörzs (16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81">
    <w:name w:val="Szövegtörzs (7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401">
    <w:name w:val="Szövegtörzs (140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32">
    <w:name w:val="Szövegtörzs (63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441">
    <w:name w:val="Szövegtörzs (14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71">
    <w:name w:val="Szövegtörzs (16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26">
    <w:name w:val="Szövegtörzs (2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52">
    <w:name w:val="Szövegtörzs (6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13">
    <w:name w:val="Szövegtörzs (12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01">
    <w:name w:val="Szövegtörzs (150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31">
    <w:name w:val="Szövegtörzs (153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01">
    <w:name w:val="Szövegtörzs (16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51">
    <w:name w:val="Szövegtörzs (7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71">
    <w:name w:val="Szövegtörzs (10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71">
    <w:name w:val="Szövegtörzs (13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13">
    <w:name w:val="Szövegtörzs (5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62">
    <w:name w:val="Szövegtörzs (7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21">
    <w:name w:val="Szövegtörzs (15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01">
    <w:name w:val="Szövegtörzs (7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22">
    <w:name w:val="Szövegtörzs (13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91">
    <w:name w:val="Szövegtörzs (14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61">
    <w:name w:val="Szövegtörzs (12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341">
    <w:name w:val="Szövegtörzs (13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11">
    <w:name w:val="Szövegtörzs (7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51">
    <w:name w:val="Szövegtörzs (125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301">
    <w:name w:val="Szövegtörzs (130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31">
    <w:name w:val="Szövegtörzs (12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31">
    <w:name w:val="Szövegtörzs (13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13">
    <w:name w:val="Szövegtörzs (11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01">
    <w:name w:val="Szövegtörzs (18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61">
    <w:name w:val="Szövegtörzs (16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91">
    <w:name w:val="Szövegtörzs (6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61">
    <w:name w:val="Szövegtörzs (9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51">
    <w:name w:val="Szövegtörzs (165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42">
    <w:name w:val="Szövegtörzs (6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91">
    <w:name w:val="Szövegtörzs (8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91">
    <w:name w:val="Szövegtörzs (16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461">
    <w:name w:val="Szövegtörzs (4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71">
    <w:name w:val="Szövegtörzs (77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901">
    <w:name w:val="Szövegtörzs (9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82">
    <w:name w:val="Szövegtörzs (6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31">
    <w:name w:val="Szövegtörzs (9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41">
    <w:name w:val="Szövegtörzs (7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71">
    <w:name w:val="Szövegtörzs (17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81">
    <w:name w:val="Szövegtörzs (178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91">
    <w:name w:val="Szövegtörzs (9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81">
    <w:name w:val="Szövegtörzs (13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91">
    <w:name w:val="Szövegtörzs (17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71">
    <w:name w:val="Szövegtörzs (87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22">
    <w:name w:val="Szövegtörzs (10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81">
    <w:name w:val="Szövegtörzs (12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13">
    <w:name w:val="Szövegtörzs (61)"/>
    <w:basedOn w:val="Normal"/>
    <w:qFormat/>
    <w:pPr>
      <w:shd w:fill="FFFFFF" w:val="clear"/>
      <w:spacing w:lineRule="atLeast" w:line="240"/>
    </w:pPr>
    <w:rPr>
      <w:sz w:val="14"/>
      <w:szCs w:val="14"/>
      <w:lang w:val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/>
    </w:pPr>
    <w:rPr>
      <w:sz w:val="8"/>
      <w:szCs w:val="8"/>
      <w:lang w:val="en-US"/>
    </w:rPr>
  </w:style>
  <w:style w:type="paragraph" w:styleId="Szvegtrzs921">
    <w:name w:val="Szövegtörzs (9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291">
    <w:name w:val="Szövegtörzs (12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01">
    <w:name w:val="Szövegtörzs (17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821">
    <w:name w:val="Szövegtörzs (8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81">
    <w:name w:val="Szövegtörzs (9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641">
    <w:name w:val="Szövegtörzs (16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61">
    <w:name w:val="Szövegtörzs (10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61">
    <w:name w:val="Szövegtörzs (13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591">
    <w:name w:val="Szövegtörzs (159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313">
    <w:name w:val="Szövegtörzs (31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351">
    <w:name w:val="Szövegtörzs (13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761">
    <w:name w:val="Szövegtörzs (17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313">
    <w:name w:val="Szövegtörzs (13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41">
    <w:name w:val="Szövegtörzs (15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451">
    <w:name w:val="Szövegtörzs (4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21">
    <w:name w:val="Szövegtörzs (122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271">
    <w:name w:val="Szövegtörzs (127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611">
    <w:name w:val="Szövegtörzs (161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241">
    <w:name w:val="Szövegtörzs (12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581">
    <w:name w:val="Szövegtörzs (158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121">
    <w:name w:val="Szövegtörzs (112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561">
    <w:name w:val="Szövegtörzs (156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1571">
    <w:name w:val="Szövegtörzs (157)"/>
    <w:basedOn w:val="Normal"/>
    <w:qFormat/>
    <w:pPr>
      <w:shd w:fill="FFFFFF" w:val="clear"/>
      <w:spacing w:lineRule="atLeast" w:line="240"/>
    </w:pPr>
    <w:rPr>
      <w:i/>
      <w:iCs/>
      <w:sz w:val="8"/>
      <w:szCs w:val="8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81">
    <w:name w:val="Szövegtörzs (10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551">
    <w:name w:val="Szövegtörzs (155)"/>
    <w:basedOn w:val="Normal"/>
    <w:qFormat/>
    <w:pPr>
      <w:shd w:fill="FFFFFF" w:val="clear"/>
      <w:spacing w:lineRule="atLeast" w:line="240"/>
    </w:pPr>
    <w:rPr>
      <w:i/>
      <w:iCs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71">
    <w:name w:val="Szövegtörzs (147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511">
    <w:name w:val="Szövegtörzs (151)"/>
    <w:basedOn w:val="Normal"/>
    <w:qFormat/>
    <w:pPr>
      <w:shd w:fill="FFFFFF" w:val="clear"/>
      <w:spacing w:lineRule="atLeast" w:line="240"/>
    </w:pPr>
    <w:rPr>
      <w:i/>
      <w:iCs/>
      <w:sz w:val="12"/>
      <w:szCs w:val="12"/>
      <w:lang w:val="en-US" w:eastAsia="en-US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461">
    <w:name w:val="Szövegtörzs (146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240"/>
    </w:pPr>
    <w:rPr>
      <w:sz w:val="12"/>
      <w:szCs w:val="12"/>
      <w:lang w:val="en-US" w:eastAsia="en-US"/>
    </w:rPr>
  </w:style>
  <w:style w:type="paragraph" w:styleId="Szvegtrzs1631">
    <w:name w:val="Szövegtörzs (163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41">
    <w:name w:val="Szövegtörzs (94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1681">
    <w:name w:val="Szövegtörzs (16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971">
    <w:name w:val="Szövegtörzs (9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31">
    <w:name w:val="Szövegtörzs (14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622">
    <w:name w:val="Szövegtörzs (62)"/>
    <w:basedOn w:val="Normal"/>
    <w:qFormat/>
    <w:pPr>
      <w:shd w:fill="FFFFFF" w:val="clear"/>
      <w:spacing w:lineRule="atLeast" w:line="240"/>
    </w:pPr>
    <w:rPr>
      <w:sz w:val="13"/>
      <w:szCs w:val="13"/>
      <w:lang w:val="en-US" w:eastAsia="en-US"/>
    </w:rPr>
  </w:style>
  <w:style w:type="paragraph" w:styleId="Szvegtrzs911">
    <w:name w:val="Szövegtörzs (9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411">
    <w:name w:val="Szövegtörzs (14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881">
    <w:name w:val="Szövegtörzs (8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391">
    <w:name w:val="Szövegtörzs (13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11">
    <w:name w:val="Szövegtörzs (18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41">
    <w:name w:val="Szövegtörzs (18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31">
    <w:name w:val="Szövegtörzs (18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240"/>
    </w:pPr>
    <w:rPr>
      <w:sz w:val="15"/>
      <w:szCs w:val="15"/>
      <w:lang w:val="en-US" w:eastAsia="en-US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821">
    <w:name w:val="Szövegtörzs (18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Szvegtrzs21511">
    <w:name w:val="Szövegtörzs (215)1"/>
    <w:basedOn w:val="Normal"/>
    <w:qFormat/>
    <w:pPr>
      <w:shd w:fill="FFFFFF" w:val="clear"/>
      <w:spacing w:lineRule="atLeast" w:line="240" w:before="0" w:after="420"/>
    </w:pPr>
    <w:rPr>
      <w:sz w:val="18"/>
      <w:szCs w:val="18"/>
    </w:rPr>
  </w:style>
  <w:style w:type="paragraph" w:styleId="Szvegtrzs2112">
    <w:name w:val="Szövegtörzs (2)1"/>
    <w:basedOn w:val="Normal"/>
    <w:qFormat/>
    <w:pPr>
      <w:shd w:fill="FFFFFF" w:val="clear"/>
      <w:spacing w:lineRule="atLeast" w:line="240" w:before="180" w:after="0"/>
    </w:pPr>
    <w:rPr>
      <w:rFonts w:ascii="Franklin Gothic Medium" w:hAnsi="Franklin Gothic Medium" w:cs="Franklin Gothic Medium"/>
      <w:b/>
      <w:bCs/>
      <w:sz w:val="17"/>
      <w:szCs w:val="17"/>
    </w:rPr>
  </w:style>
  <w:style w:type="paragraph" w:styleId="Szvegtrzs21711">
    <w:name w:val="Szövegtörzs (217)1"/>
    <w:basedOn w:val="Normal"/>
    <w:qFormat/>
    <w:pPr>
      <w:shd w:fill="FFFFFF" w:val="clear"/>
      <w:spacing w:lineRule="atLeast" w:line="240" w:before="2760" w:after="0"/>
    </w:pPr>
    <w:rPr>
      <w:i/>
      <w:iCs/>
      <w:sz w:val="22"/>
      <w:szCs w:val="22"/>
      <w:lang w:val="en-US" w:eastAsia="en-US"/>
    </w:rPr>
  </w:style>
  <w:style w:type="paragraph" w:styleId="Szvegtrzs22411">
    <w:name w:val="Szövegtörzs (224)1"/>
    <w:basedOn w:val="Normal"/>
    <w:qFormat/>
    <w:pPr>
      <w:shd w:fill="FFFFFF" w:val="clear"/>
      <w:spacing w:lineRule="exact" w:line="319" w:before="0" w:after="300"/>
      <w:jc w:val="center"/>
    </w:pPr>
    <w:rPr>
      <w:b/>
      <w:bCs/>
      <w:sz w:val="26"/>
      <w:szCs w:val="26"/>
    </w:rPr>
  </w:style>
  <w:style w:type="paragraph" w:styleId="Szvegtrzs2181">
    <w:name w:val="Szövegtörzs (218)"/>
    <w:basedOn w:val="Normal"/>
    <w:qFormat/>
    <w:pPr>
      <w:shd w:fill="FFFFFF" w:val="clear"/>
      <w:spacing w:lineRule="exact" w:line="206"/>
      <w:ind w:firstLine="340"/>
      <w:jc w:val="both"/>
    </w:pPr>
    <w:rPr>
      <w:b/>
      <w:bCs/>
      <w:sz w:val="17"/>
      <w:szCs w:val="17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i/>
      <w:iCs/>
      <w:sz w:val="12"/>
      <w:szCs w:val="12"/>
      <w:lang w:val="en-US" w:eastAsia="en-US"/>
    </w:rPr>
  </w:style>
  <w:style w:type="paragraph" w:styleId="Szvegtrzs22111">
    <w:name w:val="Szövegtörzs (221)1"/>
    <w:basedOn w:val="Normal"/>
    <w:qFormat/>
    <w:pPr>
      <w:shd w:fill="FFFFFF" w:val="clear"/>
      <w:spacing w:lineRule="exact" w:line="206"/>
      <w:ind w:firstLine="340"/>
      <w:jc w:val="both"/>
    </w:pPr>
    <w:rPr>
      <w:i/>
      <w:iCs/>
      <w:sz w:val="19"/>
      <w:szCs w:val="19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240" w:before="0" w:after="240"/>
    </w:pPr>
    <w:rPr>
      <w:b/>
      <w:bCs/>
      <w:smallCaps/>
      <w:sz w:val="60"/>
      <w:szCs w:val="60"/>
    </w:rPr>
  </w:style>
  <w:style w:type="paragraph" w:styleId="Szvegtrzs22311">
    <w:name w:val="Szövegtörzs (223)1"/>
    <w:basedOn w:val="Normal"/>
    <w:qFormat/>
    <w:pPr>
      <w:shd w:fill="FFFFFF" w:val="clear"/>
      <w:spacing w:lineRule="atLeast" w:line="240" w:before="240" w:after="0"/>
    </w:pPr>
    <w:rPr>
      <w:b/>
      <w:bCs/>
      <w:spacing w:val="-10"/>
      <w:sz w:val="53"/>
      <w:szCs w:val="53"/>
      <w:lang w:val="ro-RO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240" w:before="120" w:after="0"/>
    </w:pPr>
    <w:rPr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3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7.jpeg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eader" Target="header11.xml"/><Relationship Id="rId34" Type="http://schemas.openxmlformats.org/officeDocument/2006/relationships/footer" Target="footer11.xml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header" Target="header13.xml"/><Relationship Id="rId38" Type="http://schemas.openxmlformats.org/officeDocument/2006/relationships/footer" Target="footer13.xml"/><Relationship Id="rId39" Type="http://schemas.openxmlformats.org/officeDocument/2006/relationships/image" Target="media/image8.jpeg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image" Target="media/image9.jpeg"/><Relationship Id="rId45" Type="http://schemas.openxmlformats.org/officeDocument/2006/relationships/header" Target="header16.xml"/><Relationship Id="rId46" Type="http://schemas.openxmlformats.org/officeDocument/2006/relationships/footer" Target="footer16.xml"/><Relationship Id="rId47" Type="http://schemas.openxmlformats.org/officeDocument/2006/relationships/image" Target="media/image10.jpeg"/><Relationship Id="rId48" Type="http://schemas.openxmlformats.org/officeDocument/2006/relationships/image" Target="media/image10.jpeg"/><Relationship Id="rId49" Type="http://schemas.openxmlformats.org/officeDocument/2006/relationships/header" Target="header17.xml"/><Relationship Id="rId50" Type="http://schemas.openxmlformats.org/officeDocument/2006/relationships/footer" Target="footer17.xml"/><Relationship Id="rId51" Type="http://schemas.openxmlformats.org/officeDocument/2006/relationships/image" Target="media/image11.jpeg"/><Relationship Id="rId52" Type="http://schemas.openxmlformats.org/officeDocument/2006/relationships/header" Target="header18.xml"/><Relationship Id="rId53" Type="http://schemas.openxmlformats.org/officeDocument/2006/relationships/footer" Target="footer18.xml"/><Relationship Id="rId54" Type="http://schemas.openxmlformats.org/officeDocument/2006/relationships/header" Target="header19.xml"/><Relationship Id="rId55" Type="http://schemas.openxmlformats.org/officeDocument/2006/relationships/footer" Target="footer19.xml"/><Relationship Id="rId56" Type="http://schemas.openxmlformats.org/officeDocument/2006/relationships/header" Target="header20.xml"/><Relationship Id="rId57" Type="http://schemas.openxmlformats.org/officeDocument/2006/relationships/footer" Target="footer20.xml"/><Relationship Id="rId58" Type="http://schemas.openxmlformats.org/officeDocument/2006/relationships/header" Target="header21.xml"/><Relationship Id="rId59" Type="http://schemas.openxmlformats.org/officeDocument/2006/relationships/footer" Target="footer21.xml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header" Target="header22.xml"/><Relationship Id="rId63" Type="http://schemas.openxmlformats.org/officeDocument/2006/relationships/footer" Target="footer22.xml"/><Relationship Id="rId64" Type="http://schemas.openxmlformats.org/officeDocument/2006/relationships/image" Target="media/image13.jpeg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header" Target="header24.xml"/><Relationship Id="rId68" Type="http://schemas.openxmlformats.org/officeDocument/2006/relationships/footer" Target="footer24.xml"/><Relationship Id="rId69" Type="http://schemas.openxmlformats.org/officeDocument/2006/relationships/image" Target="media/image14.jpeg"/><Relationship Id="rId70" Type="http://schemas.openxmlformats.org/officeDocument/2006/relationships/header" Target="header25.xml"/><Relationship Id="rId71" Type="http://schemas.openxmlformats.org/officeDocument/2006/relationships/footer" Target="footer25.xml"/><Relationship Id="rId72" Type="http://schemas.openxmlformats.org/officeDocument/2006/relationships/header" Target="header26.xml"/><Relationship Id="rId73" Type="http://schemas.openxmlformats.org/officeDocument/2006/relationships/footer" Target="footer26.xml"/><Relationship Id="rId74" Type="http://schemas.openxmlformats.org/officeDocument/2006/relationships/image" Target="media/image15.jpeg"/><Relationship Id="rId75" Type="http://schemas.openxmlformats.org/officeDocument/2006/relationships/header" Target="header27.xml"/><Relationship Id="rId76" Type="http://schemas.openxmlformats.org/officeDocument/2006/relationships/footer" Target="footer27.xml"/><Relationship Id="rId77" Type="http://schemas.openxmlformats.org/officeDocument/2006/relationships/header" Target="header28.xml"/><Relationship Id="rId78" Type="http://schemas.openxmlformats.org/officeDocument/2006/relationships/footer" Target="footer28.xml"/><Relationship Id="rId79" Type="http://schemas.openxmlformats.org/officeDocument/2006/relationships/image" Target="media/image16.jpeg"/><Relationship Id="rId80" Type="http://schemas.openxmlformats.org/officeDocument/2006/relationships/image" Target="media/image16.jpeg"/><Relationship Id="rId81" Type="http://schemas.openxmlformats.org/officeDocument/2006/relationships/header" Target="header29.xml"/><Relationship Id="rId82" Type="http://schemas.openxmlformats.org/officeDocument/2006/relationships/footer" Target="footer29.xml"/><Relationship Id="rId83" Type="http://schemas.openxmlformats.org/officeDocument/2006/relationships/header" Target="header30.xml"/><Relationship Id="rId84" Type="http://schemas.openxmlformats.org/officeDocument/2006/relationships/footer" Target="footer30.xml"/><Relationship Id="rId85" Type="http://schemas.openxmlformats.org/officeDocument/2006/relationships/image" Target="media/image17.jpeg"/><Relationship Id="rId86" Type="http://schemas.openxmlformats.org/officeDocument/2006/relationships/image" Target="media/image17.jpeg"/><Relationship Id="rId87" Type="http://schemas.openxmlformats.org/officeDocument/2006/relationships/header" Target="header31.xml"/><Relationship Id="rId88" Type="http://schemas.openxmlformats.org/officeDocument/2006/relationships/footer" Target="footer31.xml"/><Relationship Id="rId89" Type="http://schemas.openxmlformats.org/officeDocument/2006/relationships/header" Target="header32.xml"/><Relationship Id="rId90" Type="http://schemas.openxmlformats.org/officeDocument/2006/relationships/footer" Target="footer32.xml"/><Relationship Id="rId91" Type="http://schemas.openxmlformats.org/officeDocument/2006/relationships/header" Target="header33.xml"/><Relationship Id="rId92" Type="http://schemas.openxmlformats.org/officeDocument/2006/relationships/footer" Target="footer33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37:00Z</dcterms:created>
  <dc:creator>jhg</dc:creator>
  <dc:description/>
  <dc:language>en-US</dc:language>
  <cp:lastModifiedBy>JEA</cp:lastModifiedBy>
  <cp:lastPrinted>2012-02-21T18:35:00Z</cp:lastPrinted>
  <dcterms:modified xsi:type="dcterms:W3CDTF">2012-02-21T16:39:00Z</dcterms:modified>
  <cp:revision>3</cp:revision>
  <dc:subject/>
  <dc:title>ARANYMADÁR</dc:title>
</cp:coreProperties>
</file>