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012"/>
        <w:shd w:fill="auto" w:val="clear"/>
        <w:spacing w:lineRule="auto" w:line="240" w:before="0" w:after="10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01"/>
          <w:rFonts w:cs="Times New Roman" w:ascii="Times New Roman" w:hAnsi="Times New Roman"/>
          <w:b/>
          <w:bCs w:val="false"/>
          <w:sz w:val="20"/>
          <w:szCs w:val="20"/>
          <w:lang w:val="de-DE" w:eastAsia="de-DE"/>
        </w:rPr>
        <w:t>II.</w:t>
      </w:r>
    </w:p>
    <w:p>
      <w:pPr>
        <w:pStyle w:val="Szvegtrzs1012"/>
        <w:shd w:fill="auto" w:val="clear"/>
        <w:spacing w:lineRule="auto" w:line="240" w:before="0" w:after="0"/>
        <w:jc w:val="center"/>
        <w:rPr>
          <w:rStyle w:val="Szvegtrzs101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>
          <w:rStyle w:val="Szvegtrzs10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HIEDELEM ÉS HIEDELEMMONDA</w:t>
      </w:r>
      <w:r>
        <w:br w:type="page"/>
      </w:r>
    </w:p>
    <w:p>
      <w:pPr>
        <w:pStyle w:val="Szvegtrzs1012"/>
        <w:shd w:fill="auto" w:val="clear"/>
        <w:spacing w:lineRule="auto" w:line="240" w:before="0" w:after="0"/>
        <w:jc w:val="center"/>
        <w:rPr>
          <w:rStyle w:val="Szvegtrzs101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jc w:val="center"/>
        <w:rPr>
          <w:rStyle w:val="Szvegtrzs101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jc w:val="center"/>
        <w:rPr/>
      </w:pPr>
      <w:r>
        <w:rPr>
          <w:rStyle w:val="Szvegtrzs10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[Vákát oldal</w:t>
      </w:r>
      <w:r>
        <w:rPr>
          <w:rStyle w:val="Szvegtrzs101"/>
          <w:rFonts w:cs="Times New Roman" w:ascii="Times New Roman" w:hAnsi="Times New Roman"/>
          <w:b/>
          <w:bCs w:val="false"/>
          <w:sz w:val="20"/>
          <w:szCs w:val="20"/>
          <w:lang w:val="en-US" w:eastAsia="hu-HU"/>
        </w:rPr>
        <w:t>]</w:t>
      </w:r>
      <w:r>
        <w:br w:type="page"/>
      </w:r>
    </w:p>
    <w:p>
      <w:pPr>
        <w:pStyle w:val="Szvegtrzs1012"/>
        <w:shd w:fill="auto" w:val="clear"/>
        <w:spacing w:lineRule="auto" w:line="240" w:before="0" w:after="0"/>
        <w:jc w:val="center"/>
        <w:rPr>
          <w:rStyle w:val="Szvegtrzs101"/>
          <w:rFonts w:ascii="Times New Roman" w:hAnsi="Times New Roman" w:cs="Times New Roman"/>
          <w:bCs w:val="false"/>
          <w:sz w:val="20"/>
          <w:szCs w:val="20"/>
          <w:lang w:val="en-US" w:eastAsia="hu-HU"/>
        </w:rPr>
      </w:pPr>
      <w:r>
        <w:rPr/>
      </w:r>
    </w:p>
    <w:p>
      <w:pPr>
        <w:pStyle w:val="Cmsor1216"/>
        <w:keepNext w:val="true"/>
        <w:keepLines/>
        <w:shd w:fill="auto" w:val="clear"/>
        <w:spacing w:lineRule="auto" w:line="240" w:before="0" w:after="55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18"/>
      <w:r>
        <w:rPr>
          <w:rStyle w:val="Cmsor129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HIEDELEM ÉS HIEDELEMMONDA</w:t>
        <w:br/>
        <w:t>A BURGENLANDI MAGYAROKNÁL</w:t>
      </w:r>
      <w:bookmarkEnd w:id="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a fejezet címéből is kiviláglik, most nemcsak a burgenlandi magyar</w:t>
        <w:br/>
        <w:t>parasztfalvak hiedelemvilágát és hiedelemmondáit szándékozom összefoglalni,</w:t>
        <w:br/>
        <w:t xml:space="preserve">hanem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1–65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i évek folyamán még a hagyományos kultúrájukban</w:t>
        <w:br/>
        <w:t>bent élő magyarokét. Ez azt jelenti, hogy a paraszti társadalom mellett a majorok</w:t>
        <w:br/>
        <w:t>társadalmának hitvilágát is, azaz azokat az adatokat, amelyeket már a „Kire ma-</w:t>
        <w:br/>
        <w:t>rad a kisködmön” c. munkámban mutattam be. Annak ellenére, hogy a néprajz-</w:t>
        <w:br/>
        <w:t>tudomány – a magyarországi is – ezt a két közösséget eddig szétválasztás nélkül</w:t>
        <w:br/>
        <w:t>a paraszti kultúrába sorolta be, kénytelen voltam önmagam kutatásai alapján</w:t>
        <w:br/>
        <w:t>ezeket egymástól elválasztani. A különbség kevésbé mutatkozik meg a mese- és</w:t>
        <w:br/>
        <w:t>trufaanyagban, de egy rendszeres vizsgálat eredménye azt bizonyítja, hogy a</w:t>
        <w:br/>
        <w:t>hiedelemanyaguk, sok azonosság ellenére is, lényegesen eltér egymástó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ost, amikor ezt a gyűjteményt az olvasó kezébe adom, beváltom a „Kis-</w:t>
        <w:br/>
        <w:t>ködmönben” tett ígéretemet, és megkísérlem a két kötetben közölt hiedelmek és</w:t>
        <w:br/>
        <w:t>hiedelemmondák társadalmak szerinti csoportosítását. Hangsúlyoznom kell a</w:t>
        <w:br/>
        <w:t>„megkísérlem” kifejezést, mert a közzé tett anyagban nem egy rendszeres, részle-</w:t>
        <w:br/>
        <w:t>tekbe menő hiedelemkutatás eredményeiről van szó, hanem olyan adatokról,</w:t>
        <w:br/>
        <w:t>amelyeket a közösség tagjai jelenlétemben, de beavatkozásom nélkül, szórakozás</w:t>
        <w:br/>
        <w:t>jellegű elbeszéléseiből, gyakran azonban komoly, tanácsadásszerű beszélgetései-</w:t>
        <w:br/>
        <w:t>ből gyűjtöttem össze. Úgy is mondhatnám, hogy nem azt a hiedelemanyagot fog-</w:t>
        <w:br/>
        <w:t>lalom össze, amelyet a kutató a múlt homályából erőszakos kérdezgetéssel sajtolt</w:t>
        <w:br/>
        <w:t>ki, hanem azokat, amelyeknek gyűjtésem idején a mindennapi életben még aktív</w:t>
        <w:br/>
        <w:t>szerepe volt. Szándékosan említem meg, hogy csak azokról van szó itt, amelyek-</w:t>
        <w:br/>
        <w:t>nek a több éven át tartó kutatásom idején még „valamilyen szerepe” volt. Ezt</w:t>
        <w:br/>
        <w:t>azért tartom szükségesnek, mert azóta majdnem húsz esztendő telt el és ez idő</w:t>
        <w:br/>
        <w:t>alatt nemcsak a magyar nyelv használata csökkent szinte a jelentéktelenségig, ha-</w:t>
        <w:br/>
        <w:t>nem a gazdasági helyzet, a gazdálkodás formáinak megváltozása következtében,</w:t>
        <w:br/>
        <w:t>a társadalom belső szerkezete is lényegesen átalakult. Ennek következtében sok</w:t>
        <w:br/>
        <w:t>hiedelemjelenség fölöslegessé vált. Közben megváltoztak a közös szórakozás for-</w:t>
        <w:br/>
        <w:t>mái is, és szinte szemünk előtt kihalt sok hiedelemmonda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udatosan különbséget teszek a hiedelem és a hiedelemmonda között. A</w:t>
        <w:br/>
        <w:t>hiedelemmonda, gyakran funkcióját vesztett hiedelem, amely már a szórakozás-</w:t>
        <w:br/>
        <w:t>hoz, az elbeszéléshez tartozik. A hiedelmek, azok egysége a hiedelemvilág, szoro-</w:t>
        <w:br/>
        <w:t>san hozzátartozik a közösség mindennapi életéhez, és a mindenkori produkciós</w:t>
        <w:br/>
        <w:t>kultúrájához is. Ebben hittek. Ez a termelési folyamat szerves részét képezte.</w:t>
        <w:br/>
        <w:t>Azért hittek valamiben, mert az pszichikailag a fizikai erőfeszítés kiegészítője</w:t>
        <w:br/>
        <w:t>volt. Az itt közölt hiedelemanyag a kisparaszti, illetve az uradalmi béres közös-</w:t>
        <w:br/>
        <w:t>ség mindennapjaihoz hozzátartozott, a két hagyományos közösség életformájá-</w:t>
        <w:br/>
        <w:t>nak egyik tényezője vo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Ez az életforma megváltozott. A nagybirtok teljes gépesítése következtében a</w:t>
        <w:br/>
        <w:t>béresek fölöslegessé váltak. Elbocsátották őket. Elhagyták lakóhelyüket, a m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ort, általában az avval szomszédos falut is. A gyáriparban vállaltak munkát,</w:t>
        <w:br/>
        <w:t>ahol ebben az időben munkaerőre volt szükség. Ők lettek az első „vendégmunká-</w:t>
        <w:br/>
        <w:t>sok”. A hagyományos „béreskultúra” megszűnt. Az új életformában sok más je-</w:t>
        <w:br/>
        <w:t>lenség mellett a korábbi hiedelmek számára sem maradt hely, úgy is mondhat-</w:t>
        <w:br/>
        <w:t>nánk, hogy ezek az új életformában használhatatlanná vált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ebben az időben igyekeztek a hatóságok a tagosítást végrehajtani. Ez</w:t>
        <w:br/>
        <w:t>döntő fontosságú volt. Az örökösödési törvények következtében egy ötholdas bir-</w:t>
        <w:br/>
        <w:t xml:space="preserve">tok gyakra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0–40 </w:t>
      </w:r>
      <w:r>
        <w:rPr>
          <w:rFonts w:cs="Times New Roman" w:ascii="Times New Roman" w:hAnsi="Times New Roman"/>
          <w:sz w:val="20"/>
          <w:szCs w:val="20"/>
          <w:lang w:eastAsia="hu-HU"/>
        </w:rPr>
        <w:t>parcellából szétszórtan feküdt a határ különböző részein.</w:t>
        <w:br/>
        <w:t>Ilyen körülmények között a kisparaszti termelés nem volt életképes. Ahol a tago-</w:t>
        <w:br/>
        <w:t>sítás késett, és ez történt Burgenland déli részén is, ott kényszerültek a kisparasz-</w:t>
        <w:br/>
        <w:t>tok az egyre fokozódó igényeket a gyáriparban vállalt munkajövedelméből kielé-</w:t>
        <w:br/>
        <w:t>gíteni. Ez nyelvkülönbség nélkül érte el a tájat, és a magyar nyelvű községekben</w:t>
        <w:br/>
        <w:t>is azt eredményezte hogy a kisparaszti gazdaságok száma erősen csökkent, illetve</w:t>
        <w:br/>
        <w:t>a tulajdonosok ingázó gyári munkások lettek. Ez azt jelenti, hogy ma a korábbi</w:t>
        <w:br/>
        <w:t>kisparaszti közösség tagjainak többsége nem a falun belüli földjétől függ, hanem</w:t>
        <w:br/>
        <w:t>a gyáripartól. Megszűnt az ember és a föld közötti szellemi kapcsolat. Nagyrészt</w:t>
        <w:br/>
        <w:t>megszűnt a korábbi háztáji állattenyésztés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ulturális fejlődés helyét egy civilizációs folyamat foglalta el. A minden-</w:t>
        <w:br/>
        <w:t>napi létalap biztosításához szükséges javak többségét nem önellátásból biztosít-</w:t>
        <w:br/>
        <w:t>ják, hanem élelmiszerüzletben vásárolják. Saját kertben termett gyümölcsöt,</w:t>
        <w:br/>
        <w:t>zöldséget, tojást, tejet, szárított tésztákat alig használnak. Ennek következtében a</w:t>
        <w:br/>
        <w:t>fűszerüzletek és a hentesek, pékek jövedelme megsokszorozódott. A falu egyre</w:t>
        <w:br/>
        <w:t>inkább csak lakóhellyé válik. A férfiak többsége hétfő hajnalban elhagyja ottho-</w:t>
        <w:br/>
        <w:t>nát és csak a hétvégén, pénteken este tér haza. A helyi kocsmák bevétele ugyan</w:t>
        <w:br/>
        <w:t>jelentőségteljesen emelkedett, de ugyanakkor visszafejlődött a családi és a szom-</w:t>
        <w:br/>
        <w:t>szédsági kommunikáció, meggyöngült a rokonsági kapcsolatok ápolása is. Ez ki-</w:t>
        <w:br/>
        <w:t>hat az elbeszélő kultúrá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jon belül főleg futószalag munkára beállított üzemeket létesítettek, ame-</w:t>
        <w:br/>
        <w:t>lyekben elsősorban asszonyok kapnak munkát. Sok asszony ezekben az üzemek-</w:t>
        <w:br/>
        <w:t>ben vállal munkát és naponta ingázik munkahelyére. Ez azt jelenti, hogy az anya</w:t>
        <w:br/>
        <w:t>reggel korán hagyja el otthonát, gyerekei felügyelete nélkül kelnek fel, reggeliz-</w:t>
        <w:br/>
        <w:t>nek és térnek délután haza. Ennek következtében megszűnt az otthon anyától</w:t>
        <w:br/>
        <w:t>függő ritmusa, de az anya és gyerekei közötti rendszeres beszélgetés is. A falusi</w:t>
        <w:br/>
        <w:t>kis iskolák megszüntetése a központi iskolák túlzott centralizációjához vezetett,</w:t>
        <w:br/>
        <w:t>ami azt eredményezte, hogy a gyerekeknek a falu belső ökológiájához való kap-</w:t>
        <w:br/>
        <w:t>csolata megszakadt, nem nőnek bele a hagyományos közösségb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nti megállapítások számunkra azért fontosak, mert a társadalmi és ter-</w:t>
        <w:br/>
        <w:t>melésbeli változások, továbbá a hatósági rendelkezések következtében nemcsak a</w:t>
        <w:br/>
        <w:t>korábbi hiedelemvilág jelentősége szűnt meg, hanem a hiedelemmondák tovább-</w:t>
        <w:br/>
        <w:t>adási lehetőségei is beszűkültek. Ez nem jelenti azt, hogy ma már nem találha-</w:t>
        <w:br/>
        <w:t>tunk hiedelemanyagot és hiedelemmondát. Ami fellelhető, az a kihaló idős ge-</w:t>
        <w:br/>
        <w:t>nerációnál rekedt meg és, mint egy korábbi életforma maradéka, nem jellemez-</w:t>
        <w:br/>
        <w:t>heti a közösség élő kultúráját. Ezek ma már csak történelmi értékű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udatosan különböztetem meg a hiedelmet a hiedelemmondától. Ez azok</w:t>
        <w:br/>
        <w:t>számára, akik nemcsak a jelenséget, hanem annak társadalmi kapcsolatait is ku-</w:t>
        <w:br/>
        <w:t>tatják, döntő fontosságúak. A több éves együttélés során, a megélt tapasztalat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ján jöttem rá arra, hogy egy bizonyos koron belül csak azt tarthatjuk hiede-</w:t>
        <w:br/>
        <w:t>lemnek, amiben a felkutatott időben bent élők hittek, ami nem a vallásukhoz,</w:t>
        <w:br/>
        <w:t>hanem hitükhöz tartozott. Ebben az értelemben elválasztom egymástól a vallás</w:t>
        <w:br/>
        <w:t>és a hit fogalmát. Szándékosan nem használom a babona kifejezést, amelyik az</w:t>
        <w:br/>
        <w:t>úgynevezett felsőbb rétegek egocentrikus produktuma és mint ilyen, nem fejezi</w:t>
        <w:br/>
        <w:t>ki a hiedelem használója közötti törvényszerű kapcsolato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866" w:h="13325"/>
          <w:pgMar w:left="1134" w:right="1134" w:gutter="0" w:header="425" w:top="1134" w:footer="425" w:bottom="1134"/>
          <w:pgNumType w:start="95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81"/>
        <w:ind w:firstLine="36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miben hittek, arról sohasem beszéltek gúnyolódva és nem képezett időtöl-</w:t>
        <w:br/>
        <w:t>tő, üres, szórakoztató elbeszélésanyagot. Megfigyeléseim azt bizonyítják, hogy a</w:t>
        <w:br/>
        <w:t>hitt hiedelemjelenséget a közösség nyilvánossága előtt nem igen emlegették. Ál-</w:t>
        <w:br/>
        <w:t>talában csak bizonyos előírások betartása mellett adta egyik személy a másiknak</w:t>
        <w:br/>
        <w:t>tovább. Így, pl. ha tollfosztóban jöttek össze az asszonyok, a közös szórakozás</w:t>
        <w:br/>
        <w:t>során elhangzottak ugyan hiedelemmondák, de a napi gondok megoldásával kap-</w:t>
        <w:br/>
        <w:t>csolatosak, az annak elhárítására alkalmasnak hitt cselekmény leírását, mint ta-</w:t>
        <w:br/>
        <w:t>nácsot, egyetlen egyszer sem hallottam itt nyilvánosan, illetve csak úgy, hogy</w:t>
        <w:br/>
        <w:t>egyik asszony a másiknak csendben, majdnem suttogva közölte. Sok olyan adat-</w:t>
        <w:br/>
        <w:t>tal találkoztam, amelyek azt bizonyítják, hogy elhárítással kapcsolatos cselek-</w:t>
        <w:br/>
        <w:t>ményt idegen házban egyáltalán nem említettek, hanem csak „tető alatt”, azaz a</w:t>
        <w:br/>
        <w:t>tanácsadó házában közöltek egymással. Ez főleg olyan esetekben fordult elő, ha a</w:t>
        <w:br/>
        <w:t>„rontónak” vélt személy a faluban élt. Találkoztam olyan hiedelemjelenségekkel</w:t>
        <w:br/>
        <w:t>is, melyeket napnyugta és napkelte között sohasem emlegettek. Arra is akadt pél-</w:t>
        <w:br/>
        <w:t>da, hogy az emberrel kapcsolatos „kötés” „oldására” tanácsot még a házon belül</w:t>
        <w:br/>
        <w:t>is csak a szobában, de ott is csak az utcai front és a keresztbe húzódó mesterge-</w:t>
        <w:br/>
        <w:t>renda között, „a mestergerendán belül” adtak tovább. Általában igen szigorúan</w:t>
        <w:br/>
        <w:t>vették a továbbadás módját és törekedtek arra, hogy harmadik személy ne legyen</w:t>
        <w:br/>
        <w:t>jelen vagy ne hallhassa meg. Nyilvános közös munka során, így pl. a házépítés</w:t>
        <w:br/>
        <w:t>olyan feladatainál, ahol főleg asszonyok voltak együtt, elbeszéltek, illetve megbe-</w:t>
        <w:br/>
        <w:t>széltek olyan „boszorkányosnak” vélt aktuális eseményt, amely nem a jelenlevő-</w:t>
        <w:br/>
        <w:t>ket, hanem más személyt vagy házat érintett, de ha ilyesmi személyes üggyé vált,</w:t>
        <w:br/>
        <w:t>arra más alkalommal került sor.</w:t>
      </w:r>
    </w:p>
    <w:p>
      <w:pPr>
        <w:sectPr>
          <w:headerReference w:type="default" r:id="rId7"/>
          <w:footerReference w:type="default" r:id="rId8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635</wp:posOffset>
            </wp:positionV>
            <wp:extent cx="4508500" cy="6376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16. kép. Tollfosztó. Alsóőr (Unterwart). 196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27270" cy="33470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312"/>
        <w:shd w:fill="auto" w:val="clear"/>
        <w:spacing w:lineRule="auto" w:line="240" w:before="203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17. </w:t>
      </w:r>
      <w:r>
        <w:rPr>
          <w:rFonts w:cs="Times New Roman" w:ascii="Times New Roman" w:hAnsi="Times New Roman"/>
          <w:b w:val="false"/>
          <w:sz w:val="20"/>
          <w:szCs w:val="20"/>
          <w:lang w:eastAsia="hu-HU"/>
        </w:rPr>
        <w:t>kép. A szomszédasszonyok összesegítenek.</w:t>
        <w:br/>
        <w:t>Alsóőr (Unte</w:t>
      </w:r>
      <w:r>
        <w:rPr>
          <w:rStyle w:val="Szvegtrzs1310pt"/>
          <w:rFonts w:cs="Times New Roman" w:ascii="Times New Roman" w:hAnsi="Times New Roman"/>
          <w:b w:val="false"/>
          <w:bCs w:val="false"/>
          <w:iCs w:val="false"/>
          <w:lang w:eastAsia="hu-HU"/>
        </w:rPr>
        <w:t>rw</w:t>
      </w:r>
      <w:r>
        <w:rPr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art). </w:t>
      </w:r>
      <w:r>
        <w:rPr>
          <w:rFonts w:cs="Times New Roman" w:ascii="Times New Roman" w:hAnsi="Times New Roman"/>
          <w:b w:val="false"/>
          <w:sz w:val="20"/>
          <w:szCs w:val="20"/>
          <w:lang w:val="ro-RO" w:eastAsia="ro-RO"/>
        </w:rPr>
        <w:t>1963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apásnövények ápolása női feladat volt, amit legtöbbször kölcsönös össze-</w:t>
        <w:br/>
        <w:t>segítéssel végeztek el. Anya és lánya, szomszédasszonyok vagy földszomszédok</w:t>
        <w:br/>
        <w:t>jöttek össze. Leginkább kettesben dolgoztak, s így harmadik személy nem hall-</w:t>
        <w:br/>
        <w:t>hatta, miről beszéltek. A szabadban közölhető tanácsokat itt cserélték k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inte kivétel nélkül az összes felnőtt személy kiismerte magát faluja hiede-</w:t>
        <w:br/>
        <w:t>lemvilágában, de hallgatott róla, illetve annak is meg volt a rendje, ki, mibe szólt</w:t>
        <w:br/>
        <w:t>bele. Szigorúan vették a hiedelmek nemek szerinti megoszlását, amely lényegé-</w:t>
        <w:br/>
        <w:t>ben azonos volt a nemek szerinti munkamegosztással. Erre az egyes jelenségekkel</w:t>
        <w:br/>
        <w:t>kapcsolatos fejezetekben térek majd ki. Itt csak azt jegyzem meg, hogy pl. Bába</w:t>
        <w:br/>
        <w:t>Rozát, aki az egyik legfontosabb tanácsadó volt, sohasem kereste fel boszorká-</w:t>
        <w:br/>
        <w:t>nyos ügyek megoldásával kapcsolatban férfi. Ugyanezt bizonyította Kálmán Má-</w:t>
        <w:br/>
        <w:t>ria is. Mindkét asszony „boszorkányos” hírben állt, de őket nem rontónak, ha-</w:t>
        <w:br/>
        <w:t>nem javítónak tekintetté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iedelemmondának azt tekintem, amit kutatásom idején már csak elbeszé-</w:t>
        <w:br/>
        <w:t>lésanyagként mondtak el azok, akiknek megvolt az ilyen irányú tehetsége. Ezek</w:t>
        <w:br/>
        <w:t>az akkori jelenben nem tartoztak már a hitt hiedelmekhez, aktív jelentőségük</w:t>
        <w:br/>
        <w:t>már egy-két generációval korábban megszűnt, a falu múltjáról adtak hírt. A kö-</w:t>
        <w:br/>
        <w:t>zösség elbeszélőkultúrájának szerves részét alkották, meg voltak az elismert elő-</w:t>
        <w:br/>
        <w:t>adók is, akik leginkább férfiak, elsősorban a falusi kisiparosok vagy a kiöregedett</w:t>
      </w:r>
      <w:r>
        <w:rPr>
          <w:rStyle w:val="SzvegtrzsLucidaSansUnicode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zsellérek közül kerültek ki. Ilyen volt az asztaloskodó Gaal József, a szegény sor-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eastAsia="hu-HU"/>
        </w:rPr>
        <w:t>élő Haselbacher György és Pesti Ernő, aki Vörösváron lakott. (Pesti nemcsak</w:t>
        <w:br/>
        <w:t>kiváló elbeszélő volt, hanem boszorkányos hírben is állván a boszorkányozás ja-</w:t>
        <w:br/>
        <w:t>vitásával kapcsolatban többször keresték fel férfiak.) Györök János, aki felvilágo-</w:t>
        <w:br/>
        <w:t>sultként semmiféle formában sem hitt a boszorkányságban, oktató módon beszél-</w:t>
        <w:br/>
        <w:t>te el a múltjához tartozó hiedelemmondákat. Gúnyolódó formában történő elő-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dás alig fordult elő. Lényegében csak Pesti Ernőtől hallottam, de tőle is csak ak-</w:t>
        <w:br/>
        <w:t>kor, amikor azokat az alsóőrieket, akikkel személyes konfliktusba került, gúnyol-</w:t>
        <w:br/>
        <w:t>ni akarta. (Pesti elbeszéléseit a „Kire marad a kisködmön?” c. kötetben foglal-</w:t>
        <w:br/>
        <w:t>tam össze.)</w:t>
      </w:r>
    </w:p>
    <w:p>
      <w:pPr>
        <w:sectPr>
          <w:headerReference w:type="default" r:id="rId12"/>
          <w:footerReference w:type="default" r:id="rId13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övegekhez megadott jegyzetekben jelölöm, hogy a leírt szöveg még az</w:t>
        <w:br/>
        <w:t>élő, a hitt hiedelemhez tartozott-e, avagy már gyűjtésem idején hiedelemmonda-</w:t>
        <w:br/>
        <w:t>ként fordult elő. Olyan esetekben, amikor a jelenség a legöregebbek világában</w:t>
        <w:br/>
        <w:t>még a hiedelemhez tartozott, de a többség már csak mondaként tekintette, meg-</w:t>
        <w:br/>
        <w:t>jegyzem ezt az átmeneti állapotot is. Fontosnak tartottam az egymást leváltó ge-</w:t>
        <w:br/>
        <w:t>nerációk kultúrájának alakulását szem előtt tartani, nem a jelenséget, hanem an-</w:t>
        <w:br/>
        <w:t>nak a társadalomban elfoglalt helyét, funkcióváltozását igyekeztem megismerni.</w:t>
        <w:br/>
        <w:t>A falutársadalom és a hiedelem közötti kapcsolat jelentőségét sok esetben nem</w:t>
        <w:br/>
        <w:t>ismerjük fel. Ez nem is lehetséges akkor, ha csak hiedelemjelenségeket keresünk,</w:t>
        <w:br/>
        <w:t>amelyeket típusok szerint csoportosítunk, kiértékelünk. Ezt is fontosnak tartom,</w:t>
        <w:br/>
        <w:t>de nem tekintem elégségesnek. Néhány hiedelemjelenséget minden egyes sze-</w:t>
        <w:br/>
        <w:t>mélyből ki lehet kényszeríteni, de azok csak akkor válnak a kultúra élő részévé,</w:t>
        <w:br/>
        <w:t>ha azok helyét, a közösség életében betöltött feladatát is megismertük. Ezt kikér-</w:t>
        <w:br/>
        <w:t>dezés útján nem lehet elérni, csak a hosszú időn át tartó megfigyelés, a belső</w:t>
        <w:br/>
        <w:t>konfliktusokkal való találkozás nyitja meg az ehhez vezető kaput. Nem szépiro-</w:t>
        <w:br/>
        <w:t>dalmi, hangulatos leírásként közlöm az egyes csoportok összefoglalása előtt az</w:t>
        <w:br/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>öngyilkos boszorkány halál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ögött feltorlódott konfliktusokból fakadó esemé-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ek egymásra ható szerepét. A hallgató falu is beszél, illetve a hallgatásnak is</w:t>
        <w:br/>
        <w:t>van mondanivalója, és hiedelemvilág belső jelentőségét csak türelemmel lehet</w:t>
        <w:br/>
        <w:t>megérte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öbbször hivatkoztam az eddigiekben is arra, hogy kutatásaim nemcsak a</w:t>
        <w:br/>
        <w:t>magyar, hanem a német és horvát anyanyelvű lakosságra is kiterjedtek, azaz nem</w:t>
        <w:br/>
        <w:t>csak egy kihaló félben élő nemzetiség, hanem egy kultúrökológiai tájegység kul-</w:t>
        <w:br/>
        <w:t>túráját igyekeztem megismerni. Így sok olyan adathoz jutottam, amelyeket nem</w:t>
        <w:br/>
        <w:t>magyar nyelven mondtak el, amelyek viszont az itteni magyarokéval azonos tar-</w:t>
        <w:br/>
        <w:t>talmat mutatnak. Nem szabad elfeledkeznünk arról, hogy a táj háromnyelvű la-</w:t>
        <w:br/>
        <w:t>kossága (kivéve a majorbelieket) nagyjából azonos anyagi körülmények között élt</w:t>
        <w:br/>
        <w:t>és a múlt történelme is mindegyiket azonos mértékben érintette. A korábbi Ma-</w:t>
        <w:br/>
        <w:t>gyarországhoz tartozás nem maradt nyom nélkül a két másik nyelvcsoportnál</w:t>
        <w:br/>
        <w:t>sem. Ha egy többnyelvű tájon belül a kutató mindegyik nyelvcsoport kultúráját</w:t>
        <w:br/>
        <w:t>megismerte, erkölcsi kötelessége szelekció nélkül az azonosságok megemlítése.</w:t>
        <w:br/>
        <w:t>Éppen ezért hivatkozom a tájon belüli másnyelvű falvakból nyert adatokra is.</w:t>
        <w:br/>
        <w:t>Leggyakrabban a horvát nyelvű Stinatzra, és a német nyelvű községekre: Ro-</w:t>
        <w:br/>
        <w:t xml:space="preserve">tenturmra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Wolfaura, </w:t>
      </w:r>
      <w:r>
        <w:rPr>
          <w:rFonts w:cs="Times New Roman" w:ascii="Times New Roman" w:hAnsi="Times New Roman"/>
          <w:sz w:val="20"/>
          <w:szCs w:val="20"/>
          <w:lang w:eastAsia="hu-HU"/>
        </w:rPr>
        <w:t>és Schlainingra.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Ezeket a szövegeket szó szerinti fordítás-</w:t>
        <w:br/>
        <w:t>ban közlöm és zárójelben jelzem a forrást. Ezen a téren is igyekeztem abbeli</w:t>
        <w:br/>
        <w:t>meggyőződésemhez hű maradni, hogy szakmánk egyik alapvető feladata azt be-</w:t>
        <w:br/>
        <w:t>mutatni, ami az együtt élő nyelvcsoportok kultúráját egymással összeköti. Ez ta-</w:t>
        <w:br/>
        <w:t>lán még indokoltabb azon a tájon belül, amelyik történelme során állandóan a</w:t>
        <w:br/>
        <w:t>nyugat-magyarországi és a stájerországi kultúrák befolyása alatt ál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ét kötetben közölt hiedelemmonda-elbeszéléseket és a hiedelmeket har-</w:t>
        <w:br/>
        <w:t>mincegy pontban foglaltam össze. Felkutatott anyagomat nem az eddigi kánon</w:t>
        <w:br/>
        <w:t>szerint osztottam be, hanem hordozóinak, azaz az azokkal együttélőknek a meg-</w:t>
        <w:br/>
        <w:t>különböztetését vettem figyelembe. Így pl. itt is több jelenséget jelölnek a lidérc</w:t>
        <w:br/>
        <w:t>névvel, mégsem azonosítják őket egymással. Ugyancsak figyelemmel voltam ar-</w:t>
        <w:br/>
        <w:t>ra, hogy az elbeszélők a „baszorkánság” kifejezés alatt gyakran olyan valamit ér-</w:t>
        <w:br/>
        <w:t>tenek, ami ugyan „baszorkányos”, de „a baszorkányok más izéje”. Az ilyen elő-</w:t>
        <w:br/>
        <w:t>fordulásoknál is külön csoportot említek me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hiedelemjelenségek csoportosítása után – szintén csak kísérletké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, </w:t>
      </w:r>
      <w:r>
        <w:rPr>
          <w:rFonts w:cs="Times New Roman" w:ascii="Times New Roman" w:hAnsi="Times New Roman"/>
          <w:sz w:val="20"/>
          <w:szCs w:val="20"/>
          <w:lang w:eastAsia="hu-HU"/>
        </w:rPr>
        <w:t>egy</w:t>
        <w:br/>
        <w:t>táblázatban foglaltam össze a két kötet szöveggyűjteményeiben közölt hiedelem-</w:t>
        <w:br/>
        <w:t>jelenségeket (hiedelmeket és hiedelemmondákat). Itt feltüntetem, hogy a jelenség</w:t>
        <w:br/>
        <w:t>kutatásom idején még a hitt hiedelemhez tartozott-e avagy már hiedelemmonda</w:t>
        <w:br/>
        <w:t>volt. Továbbá közlöm azt, hogy ebben az időben a majorokban vagy a parasztfal-</w:t>
        <w:br/>
        <w:t>vak lakóinál éltek és ezek férfiak vagy nők voltak-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utatás módszeréből fakadóan megállapítható volt, hogy bizonyos hiede-</w:t>
        <w:br/>
        <w:t>lemjelenségek, elsősorban azok, amelyek a termeléssel függenek össze, nem, illet-</w:t>
        <w:br/>
        <w:t>ve több esetben csak a hiedelemmondák között élnek, elbeszélésként fordulnak</w:t>
        <w:br/>
        <w:t>elő. Mindkét közösségnél csak az él, aminek létalapja van. A jelenségek nemek</w:t>
        <w:br/>
        <w:t>szerinti megoszlása a közösségek tagjai számára természetes, ezt azonban az ún.</w:t>
        <w:br/>
        <w:t>kikérdezés során nehéz szétválasztani. Ez csak a hosszú időn át tartó megfigyelés</w:t>
        <w:br/>
        <w:t>során volt lehetsége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ontos feladat lenne, annak megválaszolása, hogy az időben összefüggő,</w:t>
        <w:br/>
        <w:t>hosszú ideig tartó kutatásom óta, mi maradt meg az akkori hiedelemanyagból, il-</w:t>
        <w:br/>
        <w:t>letve a már fentebb említett termelési és társadalmi változások következtéb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lyen kultúrabeli különbségek alakultak ki az idősek és azon akkori fiatalok</w:t>
        <w:br/>
        <w:t>között, akik ma a közösség életét irányítják. Néhány, az utóbbi évek folyamán</w:t>
        <w:br/>
        <w:t>végrehajtott kisebb ellenőrző kutatás erős különbségekre utal, az egyes adatok</w:t>
        <w:br/>
        <w:t>alapján azonban messzemenő következtetéseket csak egy újabb, részletekbe me-</w:t>
        <w:br/>
        <w:t>nő vizsgálattal vonhatunk l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jorok lakói elhagyták lakóhelyüket és új környezetükben nyelvüket is</w:t>
        <w:br/>
        <w:t>feladták. Ami a majorban még számukra szükséges volt, az feleslegessé vált új</w:t>
        <w:br/>
        <w:t>életformájukban és német nyelven tovább adott hiedelemmondává vált, aminek</w:t>
        <w:br/>
        <w:t>táji kapcsolata elvesztette jelentőségét. A parasztfalvak lakói életformájának vál-</w:t>
        <w:br/>
        <w:t>tozását röviden érintettem. Evvel a változással függ össze az egyre gyorsabb</w:t>
        <w:br/>
        <w:t>nyelvváltás is, amiben elsősorban az iskolának és a munkahely nyelvének van je-</w:t>
        <w:br/>
        <w:t>lentős szerepe, de az időközben általánossá vált tömegkommunikáció újabb lehe-</w:t>
        <w:br/>
        <w:t>tőségei is kihatnak az alakulásra és az átalakulásra. Az utóbbi két évtized folya-</w:t>
        <w:br/>
        <w:t>mán sok új tényező lépett fel. Hatásuk megválaszolását azonban akarva nem</w:t>
        <w:br/>
        <w:t>akarva, kénytelen vagyok a következő kutatógenerációra hagyn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19"/>
      <w:r>
        <w:rPr>
          <w:rStyle w:val="Cmsor128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Z ÖNGYILKOS BOSZORKÁNY</w:t>
      </w:r>
      <w:bookmarkEnd w:id="1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1960-as évek egyik tavaszának reggelén kutatási területemen holtan találtak</w:t>
        <w:br/>
        <w:t>egy idős asszonyt. Koponyája szétzúzva, arca a felismerhetetlenségig szétverve.</w:t>
        <w:br/>
        <w:t>Fekete ruhába öltözve, kezében, halála, illetve sérülései ellenére is, görcsösen</w:t>
        <w:br/>
        <w:t>szorítva retiküljét. A holttest mellett nyírfavesszők feküd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láleset híre perceken belül elterjedt a faluban és az is, hogy a boszor-</w:t>
        <w:br/>
        <w:t>kányt elérte jogos büntetése. Az illetékes hatósági szervek gyilkosságra gyanakod-</w:t>
        <w:br/>
        <w:t>va napokon keresztül faggatták, hallgatták ki a község lakóit. Néhány személyt</w:t>
        <w:br/>
        <w:t>őrizetbe is vettek. A nyomozás befejezése után hivatalosan közölték, hogy min-</w:t>
        <w:br/>
        <w:t>den jel öngyilkosságra utal és így a további vizsgálatot beszüntették. Az asszonyt</w:t>
        <w:br/>
        <w:t>eltemették. A temetésen résztvevők száma feltűnően kicsi volt, csak a közvetlen</w:t>
        <w:br/>
        <w:t>családtagok voltak jele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lottat eltemették, de csak a testét. Személye évekig élt a közösség elbe-</w:t>
        <w:br/>
        <w:t>széléseiben. Főleg az foglalkoztatta a község lakóit, hogy a plébános az öngyil-</w:t>
        <w:br/>
        <w:t>kost a r. k. egyház szertartása szerint temette el, ami ekkor még az egyházi törvé-</w:t>
        <w:br/>
        <w:t>nyek értelmében tiltva volt. Amikor erre vonatkozólag megkérdeztem a plébá-</w:t>
        <w:br/>
        <w:t>nost, azt válaszolta, hogy ő lelkiismerete szerint cselekedett. Ugyanakkor azt ta-</w:t>
        <w:br/>
        <w:t>nácsolta, hogy sem a meghalt asszonyról, sem a vele kapcsolatos mendemondák-</w:t>
        <w:br/>
        <w:t>ról ne tegyek senkinek se említést, idegen vagyok a környéken, ne keverjem bele</w:t>
        <w:br/>
        <w:t>magamat a históriába. Amikor a nyomozó bizottság egyik tagjával jóval később</w:t>
        <w:br/>
        <w:t>beszélgettem az esetről, az is azt tanácsolta, ne avatkozzak bele, vegyem tudomá-</w:t>
        <w:br/>
        <w:t>sul, hogy öngyilkosság vo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anácsukra hallgatva, én sem kérdezgettem ebben az időben, illetve megvár-</w:t>
        <w:br/>
        <w:t>tam, amíg a falubeliek saját maguk emlegették és meséltek részleteket. Ma, mint-</w:t>
        <w:br/>
        <w:t>egy huszonöt év múltán, amikor már minden ebben az ügyben valamilyen for-</w:t>
        <w:br/>
        <w:t>mában szereplő személy eltávozott az élők sorából, közreadom azokat az ered-</w:t>
        <w:br/>
        <w:t>ményeket, amelyek egy, a legújabb korban kialakult boszorkány-mondakör ki-</w:t>
        <w:br/>
        <w:t>alakulását szemléltet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dőrendi sorrendet követve első adatom csak annyit mond: „Nemrég fordút</w:t>
        <w:br/>
        <w:t xml:space="preserve">elő. Itt fön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nnak van egy fija. Asztán a sógorném vót. Az meghat. A vizbe-</w:t>
        <w:br/>
        <w:t>fulladott, ott a tóba, pár éve. Ott a malom mellett. Hát az odament, asztán har-</w:t>
        <w:br/>
        <w:t>matot kapkodott. Asztán, mi vót avve a legénnye, nem tudom. De hát összeve-</w:t>
        <w:br/>
        <w:t>szelőttek. Én nem tudom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másik közlés már többet mondott. „Hát én úgy nem tudom, hogy az</w:t>
        <w:br/>
        <w:t>vót-e. Hát ugye aszt monták hogy baszorkán vót, mer este, – mindig itt a szom-</w:t>
        <w:br/>
        <w:t>szédok monták, – mindig ojjan furcsán ment be, meg mindenféli jeleket csinyát,</w:t>
        <w:br/>
        <w:t>mikor bemen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Én nem nésztem meg (a hullát), a szomszédasszony az igen.</w:t>
        <w:br/>
        <w:t xml:space="preserve">Az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, </w:t>
      </w:r>
      <w:r>
        <w:rPr>
          <w:rFonts w:cs="Times New Roman" w:ascii="Times New Roman" w:hAnsi="Times New Roman"/>
          <w:sz w:val="20"/>
          <w:szCs w:val="20"/>
          <w:lang w:eastAsia="hu-HU"/>
        </w:rPr>
        <w:t>éppen ollan az arca, mint akit söprüve agyonvernek. De aszt mindig</w:t>
        <w:br/>
        <w:t>monták, hogy az egy rossz asszony vó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!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ső két adatközlő szerint, az asszony a boszorkányság hírében állt, d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mondják ki, hogy véleményük szerint boszorkány lett volna, de azt sem ál-</w:t>
        <w:br/>
        <w:t>lítják, hogy öngyilkos volt. „A vizbe fulladott.”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igyelemre méltóbb a második adat hivatkozása, miszerint „az arca, mint</w:t>
        <w:br/>
        <w:t>akit söprüve agyonvernek”. A boszorkányt csak nyírfával lehet agyonütni, az is-</w:t>
        <w:br/>
        <w:t>tállóajtóba is nyírfaseprűt állítanak. „Mindenféli jeleket csinyát, mikor bement.”</w:t>
        <w:br/>
        <w:t>A szó,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bement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tten azt jelenti, hogy még az utcán látták, de egy bizonyos ház</w:t>
        <w:br/>
        <w:t>előtt eltűnt, alakját vesztve bement és bent láthatatlan maradt. (A megnyomó a</w:t>
        <w:br/>
        <w:t>házban sohasem látható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Tava történt nálunk ijjen egy baszorkánhistórija. Egy asszony, hogy bejárt</w:t>
        <w:br/>
        <w:t>egy hászhó éjje. Igen, Ráfogták. Asztán egy macska, egy fekete macska képibe.</w:t>
        <w:br/>
        <w:t>Fömászott a villanylámpára, osztán a villanylámpa így mozgott. Asztán a csu-</w:t>
        <w:br/>
        <w:t>kott ablakon kiugrott. Az asszony kinézett, a háziasszony, és láttya, hogy ott ki</w:t>
        <w:br/>
        <w:t>megy, hogy ki, az az asszony. Természetes, hogy ráfogták. Mindenhogyan rá-</w:t>
        <w:br/>
        <w:t>monták, hogy baszorkány, mer többször történt náluk éjje, hogy zavarok vótak.</w:t>
        <w:br/>
        <w:t>De má annyira fétek ugye, szegény asszont má végre dobáni keszték, hajtották,</w:t>
        <w:br/>
        <w:t>űszték, hogy micsoda disznóság, tönkreteszi ja fijamat. Ráűt éjje a mellire, osztán</w:t>
        <w:br/>
        <w:t>megbaszorkányoszta. Tejjesen fét fija, annya, mindeggyi. Má nem mertek vóna</w:t>
        <w:br/>
        <w:t>lefekünnyi. Ecce csak annyira gyütt, ott rá pár napra az asszony a vizbeugrott. Ez</w:t>
        <w:br/>
        <w:t>vagy szégyenibe tette vagy Isten tuggya, mijér. Asztán a csendőrség is gyütt ki.</w:t>
        <w:br/>
        <w:t>Kutatott, keresett. De hijába. Nem tuttak semmire se mennyi. Asztán aszt az</w:t>
        <w:br/>
        <w:t>asszonyt is lefényképeszték. Még ahogyan a ridikül a kezébe van. Hogy a baszor-</w:t>
        <w:br/>
        <w:t>kánglaube, aki a baszorkányokat hiszi? Azúta a házná mindenesetre csönd van.”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tt feltűnik a fekete macska, a bent láthatatlan megnyomó, aki a villanylám-</w:t>
        <w:br/>
        <w:t>pára ugrik fel és az mozog. Csukott ablakon keresztül eltűnik, kint felveszi embe-</w:t>
        <w:br/>
        <w:t>ri alakját és megismerik. A legényt megboszorkányozza! Halála után csend lett a</w:t>
        <w:br/>
        <w:t>házba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rgyilagos, igen tartózkodó közlés, amelyben ugyan az öngyilkosságot</w:t>
        <w:br/>
        <w:t>megemlítik, de egyidejűleg meg is cáfolják, mert a „ridikül” a kezében volt, felso-</w:t>
        <w:br/>
        <w:t>rolja a tájon belüli megnyomó éjszakai jelenséghez kapcsolódó hiedelmeket. Ez</w:t>
        <w:br/>
        <w:t>az adatközlő sem jelentette ki, hogy meggyőződése szerint az asszony boszorkány</w:t>
        <w:br/>
        <w:t>lett volna. „Természetes, hogy ráfogták.” Következő adatunk szubjektívebb és</w:t>
        <w:br/>
        <w:t>már eltávolodik a megnyomóra jellemző cselekményektől és arra is hivatkozik,</w:t>
        <w:br/>
        <w:t>hogy a szemmel látható boszorkányt, aki általában árt, milyen jelekből lehet</w:t>
        <w:br/>
        <w:t>megismerni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Te is láttad eccer. Mikor itt a szoknyájáve csapkodott erre-arra. Itt benn a</w:t>
        <w:br/>
        <w:t>réten. Benn a kertekbe. Délután vót. Meg együtt sóskát szennyi. Ő egyedű vót, de</w:t>
        <w:br/>
        <w:t>egy köténnye szedett egy egész fé nap. Csak huszkáta az egész fövet. De má min-</w:t>
        <w:br/>
        <w:t>dig montok, ez valami van ebbe, ez sohase vót röndös. Még a keritéseket is olvas-</w:t>
        <w:br/>
        <w:t>ta. Hát hogyne, mikor minden kertlécen úgy átkukucskál és megfoggya, meg</w:t>
        <w:br/>
        <w:t>csak megy. Minden másodika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Nem? Jár úgy harmatot szennyi regge korán.</w:t>
        <w:br/>
        <w:t>Hát úgy vesz minden erőt, aszongyák, hogyha tud harmatot szennyi. Meg is van</w:t>
        <w:br/>
        <w:t>a pontos üdeje, órája, hogyan, hogy mikor ke mennyi. Nem? Csak nem lehetett</w:t>
        <w:br/>
        <w:t>látnyi. Fönek futott, lenek futott, szoknyájáve csapkodott erre-arra. A kert sar-</w:t>
        <w:br/>
        <w:t>káná megin megfordút, megin visszafelé. Annyira vagdat! Minden másodikat ol-</w:t>
        <w:br/>
        <w:t>vassa, asztán mit akar vele kihozni. Tuggya Isten. És akinek kártanyi akar, aszon-</w:t>
        <w:br/>
        <w:t>gyák, oda emegy kírnyi valamit. Osztán hogyha kap, akkor osztán jó erőt tud raj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ta </w:t>
      </w:r>
      <w:r>
        <w:rPr>
          <w:rFonts w:cs="Times New Roman" w:ascii="Times New Roman" w:hAnsi="Times New Roman"/>
          <w:sz w:val="20"/>
          <w:szCs w:val="20"/>
          <w:lang w:eastAsia="hu-HU"/>
        </w:rPr>
        <w:t>vennyi. Hogyne, ha kap ollasmit, amit kivüsz. Nohát illesmi még van. Illen</w:t>
        <w:br/>
        <w:t>megnyomás. Illent még hallanyi azér, csak nemigen merik mondani, merhát ha</w:t>
        <w:br/>
        <w:t>míg él az az egyén, akkor még ugyis fének tőlö. Még nem merik annyira nyilat-</w:t>
        <w:br/>
        <w:t>kosztatni. Sógorasszonyom se meri úgy megmondani valakinek, hogy ki, vaj mi,</w:t>
        <w:br/>
        <w:t>vaj hogyan. Mer, aszongya, ráfizet. Talán még asztot is megtuggya, asztán még</w:t>
        <w:br/>
        <w:t>valamit árt neki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k megoszlanak és a meghalthoz fűződő személyes kapcsolatok</w:t>
        <w:br/>
        <w:t>szerint hangsúlyozottak. Az első adatközlőnek közeli rokona volt, és az meg volt</w:t>
        <w:br/>
        <w:t>győződve arról, hogy sógorasszonya nem volt boszorkány. A második nem zárja</w:t>
        <w:br/>
        <w:t>ki a lehetőséget, a harmadik azt említi meg, amit a faluban beszéltek és utolsó</w:t>
        <w:br/>
        <w:t>adatunk már kimondja, hogy boszorkány volt, mit csinált és amíg egy ilyen él,</w:t>
        <w:br/>
        <w:t>addig senki sincs biztonságban, azaz annak valamilyen módon meg kell halni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utatásom során számomra nem az volt lényeges, hogy az idős asszony gyil-</w:t>
        <w:br/>
        <w:t>kosság vagy öngyilkosság áldozata lett-e, hanem az, ami a falubeliek hiedelme</w:t>
        <w:br/>
        <w:t>alapján őt a halálba kergette. Miért és hogyan került a falu íratlan törvényeivel</w:t>
        <w:br/>
        <w:t>konfliktusba és ennek következtében, valószínűleg valóban pillanatnyi elmeza-</w:t>
        <w:br/>
        <w:t>varban, véget vetett életén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állítólagos boszorkány a faluban született, ott nőtt fel és ott is ment férj-</w:t>
        <w:br/>
        <w:t>hez. Házasságkötése után férjével Bécsbe költözött, ahol a kispolgári háziasszo-</w:t>
        <w:br/>
        <w:t>nyok életformájában élt. Gyermekeit iskoláztatta. Látogatóba csak halottak nap-</w:t>
        <w:br/>
        <w:t>ján és nyáron, pár hétre tért vissza. Bécsi bérházban élve rászokott a rendszeres</w:t>
        <w:br/>
        <w:t>sétálásra, olvasásra és a városi öltözködésre. Feladta a paraszti kultúráját és át-</w:t>
        <w:br/>
        <w:t>vette a nagyváros, számára ott feltétlenül szükséges, életformáját. Negyven éves</w:t>
        <w:br/>
        <w:t>távollét után férje nyugdíjba került és hamarosan meg is halt. Az egyedül élő idős</w:t>
        <w:br/>
        <w:t>asszony, miután gyermekei családot alapítottak, feladta bécsi lakását és „haza-</w:t>
        <w:br/>
        <w:t>tért”, azaz egy állandó lakást szerzett szülőfalujában. Nyugdíja lehetővé tette</w:t>
        <w:br/>
        <w:t>számára, hogy a törpeparaszti környezetben továbbra is városi szokásai szerint</w:t>
        <w:br/>
        <w:t>éljen. Minden rokona a faluban élt, őt is mindenki odavalónak tekintette. Elvár-</w:t>
        <w:br/>
        <w:t>ták tőle, hogy úgy éljen, mint a többi korabeli idős asszony. Ha idegenként tele-</w:t>
        <w:br/>
        <w:t>pült volna itt le, nem követelték volna ezt meg, tudomásul vették volna, hogy</w:t>
        <w:br/>
        <w:t>idegen és nem alakult volna ki közte és a falubeliek között egy áthidalhatatlan</w:t>
        <w:br/>
        <w:t>konfliktu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zatelepülése idején a falubeliek még a szegényparasztok megrekedt élet-</w:t>
        <w:br/>
        <w:t>formájában éltek, lehetőségeik határán belül önellátók voltak. Kényszerkonzer-</w:t>
        <w:br/>
        <w:t>vativizmus írta elő, hogy mindenki – szószerint – haláláig dolgozott. A mezőgaz-</w:t>
        <w:br/>
        <w:t>daság területén, tárgyi és szellemi kultúrájukban, gondolkodásmódjukban és en-</w:t>
        <w:br/>
        <w:t>nek következtében íratlan törvényeikben (normáikban) nem tudtak semmit sem</w:t>
        <w:br/>
        <w:t>megváltoztatni. Ha ez az asszony tíz évvel később tér vissza, nem került volna</w:t>
        <w:br/>
        <w:t>szembe a faluval, mert ekkorra már a munkaképes férfiak ingázók lettek és az</w:t>
        <w:br/>
        <w:t>idősek részére bevezették a paraszt-nyugdíjat. Ennek következtében ekkor már a</w:t>
        <w:br/>
        <w:t>legtöbb öregasszony nem kényszerült a mezőgazdasági munkában való részvétel-</w:t>
        <w:br/>
        <w:t>re. Mezőgazdasági gépesítés, monokultúrára való áttérés, a tömegkommunikáció</w:t>
        <w:br/>
        <w:t>(TV.) hatása, stb. új íratlan törvényeket alakítottak ki. Hajnalné (nevezzük így)</w:t>
        <w:br/>
        <w:t>azonban korábban tért vissza és ezzel megkezdődött története, amit a követke-</w:t>
        <w:br/>
        <w:t>zőkben foglalhatunk össz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ég bécsi álma volt, hogy egy kis kertje lehessen, és abban, ápolhassa vir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gait. Ne </w:t>
      </w:r>
      <w:r>
        <w:rPr>
          <w:rFonts w:cs="Times New Roman" w:ascii="Times New Roman" w:hAnsi="Times New Roman"/>
          <w:sz w:val="20"/>
          <w:szCs w:val="20"/>
          <w:lang w:eastAsia="hu-HU"/>
        </w:rPr>
        <w:t>zöldségeskert legyen. Ezt meg is valósította. Állandó ápolás, növényi</w:t>
        <w:br/>
        <w:t>tápszerek alkalmazása következtében virágai, amelyek nem voltak azonosak a fa-</w:t>
        <w:br/>
        <w:t>lubeliekével, szépen és gyorsan nőttek. A többi asszony ezt először megcsodálta,</w:t>
        <w:br/>
        <w:t>hamarosan azonban kezdtek arról beszélni, hogy itt valami nincsen rendben. Er-</w:t>
        <w:br/>
        <w:t>re az is okot adott, hogy nem árulta el a növényi tápszerek használatá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Lakása, elsősorban konyhája, Bécsben természetes lett volna, de it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50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örül még ismeretlen volt. A füstös konyháról a sparherdre való átállást helyte-</w:t>
        <w:br/>
        <w:t>len lenne, egy, csak technikai innovációnak tekinteni. Megváltozott a tűzhely, de</w:t>
        <w:br/>
        <w:t>ennek következtében a kémény, a konyha funkciója és mérete (lakókonyha lett).</w:t>
        <w:br/>
        <w:t>Minden korábbi főzőedény elvesztette jelentőségét a táplálkozás tárgyi kultúrájá-</w:t>
        <w:br/>
        <w:t>ban. A technikai berendezés, a tárgyak kicserélése, bizonyos körülmények között</w:t>
        <w:br/>
        <w:t>civilizációs probléma. A máról holnapra történt átállás mögött itt olyan szellemi</w:t>
        <w:br/>
        <w:t>folyamatok álltak, melyek jelentősége a szellemi kultúrában, évszázadok meg-</w:t>
        <w:br/>
        <w:t>gyökeresedett hiedelmeiben nem volt belső konfliktus nélkül megváltoztatható</w:t>
        <w:br/>
        <w:t>Hajnalné hazatelepülése idején nem volt már általános a füstöskonyha, de általá-</w:t>
        <w:br/>
        <w:t>nos volt még az asszonyok szellemi kultúrájában az ahhoz tartozó hiedelem épp-</w:t>
        <w:br/>
        <w:t>úgy, mint a régi konyhában főzött, az önellátáson alapuló táplálék. A formalis-</w:t>
        <w:br/>
        <w:t>ta értelemben értendő formai változás nem jelentett egyidejűleg tartalmi válto-</w:t>
        <w:br/>
        <w:t>zást is. A falu asszonyai és Hajnalné között nemcsak azért támadt megoldhatat-</w:t>
        <w:br/>
        <w:t>lan konfliktus, mert az ő konyhája technikailag a faluban ismertelen magas fo-</w:t>
        <w:br/>
        <w:t>kon állott. Ő a városból jött, ott más a divat, mondták. Az már problematikusabb</w:t>
        <w:br/>
        <w:t>volt, hogy a magányos öregasszony más, nagyrészt vásárolt nyersanyagból gyor-</w:t>
        <w:br/>
        <w:t>san főzött és a falu táplálkozásrendjében ismeretlen ételeket „varázsolt”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akását nem lakókonyhára, hanem szoba-konyhára rendezte be. Látogatóit</w:t>
        <w:br/>
        <w:t>általában a szobába vezette be. Konyhája a „privát szférájához” tartozott, ami itt</w:t>
        <w:br/>
        <w:t>elképzelhetetlen. Aki oda bepillantott, az csak a sok kis „apró skatulyát” látta a</w:t>
        <w:br/>
        <w:t>kredencen. Az általános hiedelem szerint, a boszorkány szerei kis zacskókban</w:t>
        <w:br/>
        <w:t xml:space="preserve">vagy skatulyákban vannak (Lás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történet). Mivel betegsegélyzője révén</w:t>
        <w:br/>
        <w:t>rendszeres orvosi kezelésben részesült, különböző tégelyekben kenőcsei álltak</w:t>
        <w:br/>
        <w:t>szobabeli sublótján. Így aztán elterjedt a hír, hogy „keni magát”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ős asszonyok viselete a faluban fekete. Ezt a ruhát azonban csak vasár-</w:t>
        <w:br/>
        <w:t>nap templomba menetelkor vették magukra. A hét folyamán színevesztett, a</w:t>
        <w:br/>
        <w:t>piszkosabb munkára is alkalmasabb, foltozott ruhadarabokat hordták. Ha nap-</w:t>
        <w:br/>
        <w:t>közben a helyi üzletbe mentek bevásárolni, akkor legfeljebb csak a kötényüket</w:t>
        <w:br/>
        <w:t>cserélték ki. Hajnalné kora reggel vagy este hagyta el lakását, mindig gondosan</w:t>
        <w:br/>
        <w:t>feketében öltözve látták az utcán. Idős asszony kora reggel vagy alkonyatkor itt</w:t>
        <w:br/>
        <w:t>nem járt feketében. Ez a boszorkányok jellemzője vo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jnalné kereste régi, fiatalkori kapcsolatait, látogatta ifjúkori barátnőit. De</w:t>
        <w:br/>
        <w:t>ezt csak hazatelepülésének első szakaszában tette, mert minden készsége ellenére</w:t>
        <w:br/>
        <w:t>sem talált közös beszédanyagot. A hajdani lányokból, a faluban elhasználódott</w:t>
        <w:br/>
        <w:t>idős asszonyokká vált társaknak mások voltak a napi gondjai, mint az életformá-</w:t>
        <w:br/>
        <w:t>ból elvándorolt és a város gondjaiba belenőtt Hajnalnénak. Nem értették meg</w:t>
        <w:br/>
        <w:t>egymást, mindegyik más világban élt. A falu hitt hiedelmei számára idegenné</w:t>
        <w:br/>
        <w:t>váltak. Nemcsak hogy lekicsinyelte őket, hanem megjegyzéseket tett, mint pl.</w:t>
        <w:br/>
        <w:t>hogy ő hajlandó lenne éjjel kimenni a határba azokhoz a fákhoz, amelyeken a</w:t>
        <w:br/>
        <w:t>boszorkányok gyűléseiket tartják; avagy az istállóban talált békát nem szabad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ölni. A falu legtöbb asszonyával, miután „gyanússá vált”, konfliktusba ke-</w:t>
        <w:br/>
        <w:t>rült. Hamarosan a férfiak is kezdtek kitérni előle, a gyerekek pedig nemcsak hogy</w:t>
        <w:br/>
        <w:t>csúfolni kezdték, hanem döglött macskát és piszkot dobáltak be kertjéb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Így aztán érthető, hogy az idős asszony később nappal alig hagyta el otthonát</w:t>
        <w:br/>
        <w:t>és csak kora reggel, illetve estefelé ment ki, de nem az utcára, hanem a kertek</w:t>
        <w:br/>
        <w:t>mögött a mezőre, a patakpartra. Ott sétált, vadvirágot szedett, vadsóskát gyűjtött</w:t>
        <w:br/>
        <w:t>a napnak annak a szakaszában, amikor harmat volt. És méghozzá feketében! Ez</w:t>
        <w:br/>
        <w:t>az asszonyok számára nemcsak elképzelhetetlen volt, hanem bizonyság is, hogy</w:t>
        <w:br/>
        <w:t>boszorkány, mert „harmatot gyüjtött”, amivel „baszorkányozni” tudott. Szok-</w:t>
        <w:br/>
        <w:t>nyáját „vagdalta ide-oda”. Senki sem akart arra gondolni, hogy ő a harmatos</w:t>
        <w:br/>
        <w:t>helyeken szoknyáját megemelte, hogy az ne legyen nedve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jnalnét a közösség kitaszította, megszakadtak kapcsolatai. Hamarosan né-</w:t>
        <w:br/>
        <w:t>hány rokonán és egy-két családot kivéve senki sem beszélt vele, senki sem látta</w:t>
        <w:br/>
        <w:t>szívesen házában avagy háza körül. A hazatérés és a kizárás között évek teltek el,</w:t>
        <w:br/>
        <w:t>amelyek folyamán a Hajnalné boszorkányságába vetett hit újabb és újabb bi-</w:t>
        <w:br/>
        <w:t>zonysággal gazdagodva mindig erősebb lett és mint állandó beszédtárgy gyűlölet-</w:t>
        <w:br/>
        <w:t>be ment át, amely a félelmen alapu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nyílt üldözés, a teljes megvetés akkor vált általánossá, amikor egy hajdani</w:t>
        <w:br/>
        <w:t>barátnő fiúunokája mit sem gondolva újabb asszonybeszédre adott okot. Ez az ok</w:t>
        <w:br/>
        <w:t>lényegében nem volt más, mint csak az, hogy egy, az öregek hiedelemvilágát le-</w:t>
        <w:br/>
        <w:t>becsülő fiatalember az anyai zaklatás elől annak boszorkányhitét kihasználva</w:t>
        <w:br/>
        <w:t>tért ki. Ebből alakult ki Hajnalné és a falu asszonyai közötti feszültség legmaga-</w:t>
        <w:br/>
        <w:t>sabb fokán az a konfliktus, amely az öngyilkossághoz vezetett. A kezdet és a be-</w:t>
        <w:br/>
        <w:t>fejezés között mintegy tíz év telt 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Hajnalné szülőfalujába hazatért, természetesen minden hajdani ba-</w:t>
        <w:br/>
        <w:t>rátnője szívesen látta a „városi asszonyt”. Ő is szorgalmasan ápolta a feléledő</w:t>
        <w:br/>
        <w:t>kapcsolatokat és igyekezett magát hasznossá tenni. 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is nagyanya volt. Unokái</w:t>
        <w:br/>
        <w:t>Bécsben éltek. Hajdani leánytársai is nagyanyákká váltak a faluban. Neki nem</w:t>
        <w:br/>
        <w:t>voltak napi gondjai, nem kellett mezei munkára mennie, háztartása nem jelen-</w:t>
        <w:br/>
        <w:t>tett jelentős feladatot. Volt elég szabad ideje. Így aztán szívesen vállalkozott gye-</w:t>
        <w:br/>
        <w:t>rekápolásra. Többek között, egy nyáron át naponta elment egyik barátnője házá-</w:t>
        <w:br/>
        <w:t>ba, vigyázott annak unokájára, hogy amaz a mezőre mehessen. Ekkor még nem</w:t>
        <w:br/>
        <w:t>állt boszorkányság hírében. A kisfiú megszerette Hajnalnét és az is őt. A család is</w:t>
        <w:br/>
        <w:t>köszönte a segítséget. A következő nyáron a nagyanya otthon maradt, nem volt</w:t>
        <w:br/>
        <w:t>már Hajnalnéra szükség, de az azért néha-néha csak odalátogato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ők folyamán lassan kialakult az eddig leírt feszültség és közben a kicsi</w:t>
        <w:br/>
        <w:t>fiúból iskolásgyerek, majd ipari tanonc és ingázó szakmunkás lett. Mint gyerek,</w:t>
        <w:br/>
        <w:t>még hallotta az asszonyok titkos beszélgetéseit, de mint tanonc nem élt már bent</w:t>
        <w:br/>
        <w:t>a falu életében. Ingázómunkásként egy távol eső városban dolgozott, és csak hét-</w:t>
        <w:br/>
        <w:t>végén jött haza. Pénze és ideje lévén, látogatta a lányos házakat, egy-egy lányt</w:t>
        <w:br/>
        <w:t>meghívott autókirándulásra is. Aztán, ahogy szokás, egy házhoz, anyja egyik ba-</w:t>
        <w:br/>
        <w:t>rátnőjének lányához, egyre gyakrabban járt. Ez az élet rendje és a falu tudomásul</w:t>
        <w:br/>
        <w:t>vette, hogy itt házasságra kerülhet majd sor. A két anya már nászasszonynak te-</w:t>
        <w:br/>
        <w:t>kintette egymást. Aztán valami közbejött. A legény gyerekkorában sokat hallott</w:t>
        <w:br/>
        <w:t>a megnyomásról. Arról, hogy éjjel egy láthatatlan gonosz ráül az ember mellére,</w:t>
        <w:br/>
        <w:t>fojtja és kínozza. Annak idején ő is hitte ezt. Egy új életformába belenőve a meg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omás számára a parasztok hajdani buta történetévé vált. Az ő szemében igen,</w:t>
        <w:br/>
        <w:t>de nem a falubeliekébe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ényünk minden hét végén rendszeresen hazajárt és a szombat, vasárnapi</w:t>
        <w:br/>
        <w:t>napokat egyre inkább egy bizonyos lány társaságában töltötte el. S egyszerre mi</w:t>
        <w:br/>
        <w:t>történt? Péntek este nem jött, hírt sem adott és csak később közölte, hogy a kö-</w:t>
        <w:br/>
        <w:t>vetkező héten sem jön haza. Amikor végre ismét otthon volt, nem ment el este</w:t>
        <w:br/>
        <w:t>hazulról, csak ténfergett, le-lefeküdt. Rosszul nézett ki. Aztán heteken keresztül</w:t>
        <w:br/>
        <w:t>ismét kerülte faluját, elsősorban azonban a lányt. A két anya a házasságkötést</w:t>
        <w:br/>
        <w:t>már csak formai lezárásnak tekintette és mindketten tanácstalanul álltak. Végül</w:t>
        <w:br/>
        <w:t>is az anya szóra fogta fiát, aki azt válaszolta, hogy retteg hazajönni, mert itthon</w:t>
        <w:br/>
        <w:t>egyetlen éjszaka sincsen nyugta, éjjel nyomják, kínozzák, valaki nemi szervét</w:t>
        <w:br/>
        <w:t>méter hosszúra húzza, már mindene fáj. Az igazi okot, azaz hogy egy belső-</w:t>
        <w:br/>
        <w:t>ausztriai motorkerékpár kirándulás alkalmával felbukott és sérülése innen szár-</w:t>
        <w:br/>
        <w:t>mazik, nem mondta meg, mert ennél a balesetnél egy más, nem falubeli lánnyal</w:t>
        <w:br/>
        <w:t>volt együ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nyomás történetünk idején még a falu aktív hiedelemvilágának része</w:t>
        <w:br/>
        <w:t>volt. A két anya meg is tárgyalta egymással az ügyet és találgatták, ki akarja meg-</w:t>
        <w:br/>
        <w:t>akadályozni a házasságot. Miközben este a konyhában erről beszéltek, a szobá-</w:t>
        <w:br/>
        <w:t>ban fekvő fiú kiabálni kezdett, hogy a nyomás megint rajta van, heréjét nyom-</w:t>
        <w:br/>
        <w:t>kodja valaki. Amikor befutottak, nem láttak senkit. Sem macska, sem béka, sem-</w:t>
        <w:br/>
        <w:t>m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A szoba közepén lógó lámpa himbálózott, de a fiún kívül egy lélek sem volt</w:t>
        <w:br/>
        <w:t>fellelhető. Az egyik asszony a bezárt ablakhoz ugrott, és a falubeliek által nem</w:t>
        <w:br/>
        <w:t>járt közben, a ház előtt, éppen Hajnalné ment. Este, fekete ruhában, önmagával</w:t>
        <w:br/>
        <w:t>beszélgetve. Így találták meg a nyomót, aki szellem formájában ront, de ha eltá-</w:t>
        <w:br/>
        <w:t>vozott a rontás helyéről, kénytelen emberi alakját felvenni! Másnap az egész falu</w:t>
        <w:br/>
        <w:t>meg volt győződve arról, hogy a gonosz „bécsi boszorkány” nyomta meg a le-</w:t>
        <w:br/>
        <w:t>gényt és tette nemzőképességét ideiglenesen tönkre. Néhány nap múlva, egy reg-</w:t>
        <w:br/>
        <w:t>gel az öregasszony a tó vizébe ugrott. Félőrülten elmenekült abból az életből,</w:t>
        <w:br/>
        <w:t>amibe negyvenéves távolléte alatt visszakívánkozott, amibe viszont nem tudott</w:t>
        <w:br/>
        <w:t>szellemileg újra belenőni. Nem tudta elviselni az asszonyközösség – hajdan</w:t>
        <w:br/>
        <w:t>számára is természetes – ítéletét. A falu túlélésbe vetett hite erősebben hatott,</w:t>
        <w:br/>
        <w:t>mint a városi polgárrá vált, a faluban született, de az abból kinőtt asszony maga-</w:t>
        <w:br/>
        <w:t>biztossága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, huszonegynéhány év elmúltával, még mindig hallgat a falu. A fiatalok,</w:t>
        <w:br/>
        <w:t>új életformába belenőve nem ismerik a történteket, és az öregek egymás között</w:t>
        <w:br/>
        <w:t>sem emlegetik Hajnalnét. Vélt cselekedeteit sem. Évekig tartott, amíg apránként</w:t>
        <w:br/>
        <w:t>összeszedegettem az erre vonatkozó adatokat. A pszichológiai értékelést nem te-</w:t>
        <w:br/>
        <w:t>kintem feladatomnak, a háttérben túl sok, korunkban megoldatlan probléma vár</w:t>
        <w:br/>
        <w:t>még megválaszolásra. Számomra szakmailag itt most az a fontos, hogy a hit, egy</w:t>
        <w:br/>
        <w:t>a történelmi sorsközösség során kialakult embercsoport egységének ez a hite,</w:t>
        <w:br/>
        <w:t>nem azonos a vallással akkor sem, ha a két fogalmat bizonyítottan ezernyi szál</w:t>
        <w:br/>
        <w:t>köti össze egymássa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élete nyilvános. Nyilvános a feszültség, a konfliktus, nyilvános a ti-</w:t>
        <w:br/>
        <w:t>tok. Ez vagy az, így vagy úgy, mindenkiről beszél, mindenki ítél. Szeretet és gyű-</w:t>
        <w:br/>
        <w:t>lölet, előítélet és káröröm kíséri a közösség mindenegyes tagjának mindenegyes</w:t>
        <w:br/>
        <w:t>lépését, szavát. Ez minden korban a belső életformához tartozott és tartozik m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s. A családok, rokonságok, szomszédságok, a szerek közötti feszültség menti meg</w:t>
        <w:br/>
        <w:t>a közösséget a belső törésekhez vezető konfliktusoktól.</w:t>
      </w:r>
      <w:r>
        <w:rPr>
          <w:rStyle w:val="Szvegtrzs11"/>
          <w:rFonts w:cs="Times New Roman" w:ascii="Times New Roman" w:hAnsi="Times New Roman"/>
          <w:sz w:val="20"/>
          <w:szCs w:val="20"/>
          <w:lang w:eastAsia="hu-HU"/>
        </w:rPr>
        <w:t xml:space="preserve"> Probléma nélküli falutár-</w:t>
        <w:br/>
        <w:t>sadalom nem létezett sohasem, sem itt, sem máshol. Nem az egyes személyek ér-</w:t>
        <w:br/>
        <w:t>dekei, hanem a „MI” közösség holnapja biztosításának szükségessége írta elő,</w:t>
        <w:br/>
        <w:t>hogy a belső ellentéteket az együttélők, az egymástól függők közösen, nyilváno-</w:t>
        <w:br/>
        <w:t>san oldják meg. A falu kultúráját, de minden más közösségét is, nemcsak a</w:t>
        <w:br/>
        <w:t xml:space="preserve">„megoldási készség”, hanem a </w:t>
      </w:r>
      <w:r>
        <w:rPr>
          <w:rStyle w:val="Szvegtrzs11"/>
          <w:rFonts w:cs="Times New Roman" w:ascii="Times New Roman" w:hAnsi="Times New Roman"/>
          <w:sz w:val="20"/>
          <w:szCs w:val="20"/>
          <w:lang w:val="ro-RO" w:eastAsia="ro-RO"/>
        </w:rPr>
        <w:t>„</w:t>
      </w:r>
      <w:r>
        <w:rPr>
          <w:rStyle w:val="Szvegtrzs11"/>
          <w:rFonts w:cs="Times New Roman" w:ascii="Times New Roman" w:hAnsi="Times New Roman"/>
          <w:sz w:val="20"/>
          <w:szCs w:val="20"/>
          <w:lang w:eastAsia="hu-HU"/>
        </w:rPr>
        <w:t>megoldási képesség” jelentette. Aki nem tudott</w:t>
        <w:br/>
        <w:t>a közösséget érintő problémákkal megbirkózni, akinek nem volt meg a megol-</w:t>
        <w:br/>
        <w:t>dási készsége és ezen keresztül a „mi” megoldási képességét gyöngítette, kényte-</w:t>
        <w:br/>
        <w:t>len volt a közösségből kivá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társadalma, minden látszólagos jel ellenére is, egy zárt szellemi és</w:t>
        <w:br/>
        <w:t>anyagi együttest jelentett. Ez a zárt szellemi és anyagi együttes azonban sohasem</w:t>
        <w:br/>
        <w:t>volt mereven megszilárdult, hanem a „mi” érdekei szerint állandóan változott.</w:t>
        <w:br/>
        <w:t>Ez nem zárja ki a személyiségek létezését. Az állandó, mindig megismétlődő bel-</w:t>
        <w:br/>
        <w:t>ső harcok akarva, akaratlan próbára tették az egyes személyeket és kényszerítet-</w:t>
        <w:br/>
        <w:t>tek mindenkit, hogy személyes képességét kifejlessze. Mindenkinek meg kellett</w:t>
        <w:br/>
        <w:t>találnia személyes útját. Ha ez az út a többség számára nem volt járható, nem</w:t>
        <w:br/>
        <w:t>volt a falu holnapja érdekében használható, a közösség és az egyes személyiség</w:t>
        <w:br/>
        <w:t>között nem feszültség, hanem konfliktus lépett fel és végül is mindig a faluegyüt-</w:t>
        <w:br/>
        <w:t>tes maradt a győztes.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A hagyományos kultúra egyik jellemzője éppen az a tény,</w:t>
        <w:br/>
        <w:t>hogy sohasem egy konzumáló, hanem, az adott lehetőségeken belül, közösen al-</w:t>
        <w:br/>
        <w:t>kotó egységhez tartoz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bbe a belső rendbe mindenki belenőtt. Aki pedig kívülről jött be, az vagy</w:t>
        <w:br/>
        <w:t>alkalmazkodott ehhez, azaz a belső íratlan törvények szerint élt, vagy konflik-</w:t>
        <w:br/>
        <w:t>tusba került önmagával szemben is. Ugyanez történt akkor is, ha valaki a faluból</w:t>
        <w:br/>
        <w:t>kiválva egy más közösség íratlan törvényeit vette át és ezeket egy esetleges vissza-</w:t>
        <w:br/>
        <w:t>térés után nem adta fel. Ebből fakadtak Hajnalné konfliktusa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sonló történt a hajdani kisfiúból legénnyé felserjedt fiúval is, aki ugyan</w:t>
        <w:br/>
        <w:t>fizikailag és érzelmei szerint a faluhoz tartozott, de az általános iskola befejezé-</w:t>
        <w:br/>
        <w:t>se után szellemileg nem élt bent. Amikor falubeli kedvesével megszakította kap-</w:t>
        <w:br/>
        <w:t>csolatait, nem volt bátorsága az okot közölni, hanem, önmagában ostoba tréfá-</w:t>
        <w:br/>
        <w:t>nak gondolva, olyan kifogást hozott, amelyik az asszonyközösség akkori hiede-</w:t>
        <w:br/>
        <w:t>lemvilágát súlyosan érintette. Az ő személyes kultúrájában az már nem játszott</w:t>
        <w:br/>
        <w:t>szerepet, ami ekkor még a falu kultúrájának szerves részét képezte, egy, az akkori</w:t>
        <w:br/>
        <w:t>faluökológia egyik fontos faktora vo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zösség tagjai számára ezeknek a hiedelmeknek egy része szorosan hoz-</w:t>
        <w:br/>
        <w:t>zátartozott a termeléshez. Mások különböző változásoktól kiszorítva legfeljebb a</w:t>
        <w:br/>
        <w:t>kihaló korosztályoknál éltek, avagy hordozói kihaltak és használatuk létalapja,</w:t>
        <w:br/>
        <w:t>gazdasági, társadalmi és szellemi okokból kifolyólag már korábban megsemmi-</w:t>
        <w:br/>
        <w:t>sült, eltűntek vagy átmentek az elbeszélésanyagba, azaz hiedelemmondák lettek.</w:t>
        <w:br/>
        <w:t>A hiedelemjelenség, amelyik él, amelyik betölt egy funkciót, a termelés aktív ré-</w:t>
        <w:br/>
        <w:t>szese, és ha az emberi élettel, az állattenyésztéssel vagy az erkölcsi törvényekkel</w:t>
        <w:br/>
        <w:t>függ össze, végső soron a jövő érdekében hitt és gyakorolt cselekmény. Ha valaki</w:t>
        <w:br/>
        <w:t>ezeket csak mint, egyes jelenségeket, azaz az adott életformától, a meglevő viszo-</w:t>
        <w:br/>
        <w:t>nyoktól elszakított hiedelemanyagként vizsgálja és a funkció aktivitását nem rög-</w:t>
        <w:br/>
        <w:t>zíti, egyoldalú és történetietlen eredményekhez ju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iskorában Hajnalné ápolgatta fiú csak az elmondott szavakat, az elhang-</w:t>
        <w:br/>
        <w:t>zott történeteket ismerte, azok életformán belüli szerepét azonban már nem tud-</w:t>
        <w:br/>
        <w:t>ta megérteni. Ezért alakult ki egy kettős kultúra konfliktus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02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 HIEDELEMJELENSÉGEK</w:t>
        <w:br/>
        <w:t>CSOPORTOSÍTÁSA</w:t>
      </w:r>
      <w:r>
        <w:br w:type="page"/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557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20"/>
      <w:r>
        <w:rPr>
          <w:rStyle w:val="Cmsor127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 HIEDELEMJELENSÉGEK</w:t>
        <w:br/>
        <w:t>CSOPORTOSÍTÁSA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„megcsalt hiedelem”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ucaszék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árkány – garabonciás – tálto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oszorkánymester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rdöngősök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udvérc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idérc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ásott kinc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8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eresztú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üzesember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rátli, srátlicsibe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így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eresztelő, egyházkelő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Váltott gyerek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nyomá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igézés, szemmelverés, szenesvíz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ntés – vízönté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zajáró halott, nyugtalan szellem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tudomány megszerzése és továbbadás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oszorkány állatalakban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árgyak és a boszorkányság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tés, oldá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hénrontás javítás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sti tilalom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oszorkánymulatság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krök a diófán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oszorkányfánk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lovagolá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nyőgéri repülé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orgószél</w:t>
      </w:r>
    </w:p>
    <w:p>
      <w:pPr>
        <w:sectPr>
          <w:headerReference w:type="default" r:id="rId14"/>
          <w:footerReference w:type="default" r:id="rId15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jszaka ismeretlen rémei</w:t>
      </w:r>
    </w:p>
    <w:p>
      <w:pPr>
        <w:pStyle w:val="Cmsor1216"/>
        <w:keepNext w:val="true"/>
        <w:keepLines/>
        <w:shd w:fill="auto" w:val="clear"/>
        <w:spacing w:lineRule="auto" w:line="240" w:before="0" w:after="822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21"/>
      <w:r>
        <w:rPr>
          <w:rStyle w:val="Cmsor126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1. </w:t>
      </w:r>
      <w:r>
        <w:rPr>
          <w:rStyle w:val="Cmsor126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 „MEGCSALT HIEDELEM”</w:t>
      </w:r>
      <w:bookmarkEnd w:id="3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iedelemmondákhoz tartoznak azok a történetek is, amelyek véletlen folytán,</w:t>
        <w:br/>
        <w:t>vagy szándékos félrevezetésből fakadóan egy közösség hitvilágára épülve elbeszé-</w:t>
        <w:br/>
        <w:t>léssé váltak. Ezek vizsgálata nemcsak hiedelemjelenségeket mutat fel, hanem ar-</w:t>
        <w:br/>
        <w:t>ra is választ ad, hogy a technikai fejlődés következtében milyen alakulás állt be.</w:t>
        <w:br/>
        <w:t>Legtöbbjük, gyűjtésünk idején, már csak trufaszerű formában fordult elő. Ezeket</w:t>
        <w:br/>
        <w:t>a „Megcsalt hiedelem” cím alatt tárgyaljuk, mert a történetek magja még ma is</w:t>
        <w:br/>
        <w:t>él, de a hozzájuk kapcsolódó események nevetséges szituációt teremtet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jjeli temető, a földből kikerült emberi koponya, a hiedelemvilágtól elvá-</w:t>
        <w:br/>
        <w:t>laszthatatlanok. Az evvel kapcsolatos hitbeli jelenségek felsorolása itt felesleges-</w:t>
        <w:br/>
        <w:t>nek látszik, most csak azokat említem meg, amelyeket valaki átélt, komolyan is</w:t>
        <w:br/>
        <w:t>vette a történteket, de a később kiviláglott komikus körülmény őt és környezetét</w:t>
        <w:br/>
        <w:t>nevetésre avagy tévhitének önkritikájára kényszerítette. Így pl. az éjszaka kocsi-</w:t>
        <w:br/>
        <w:t>val utazó ember lovai a temető mellett megállnak, a kocsit ijedten visszafelé tol-</w:t>
        <w:br/>
        <w:t>ják. A férfi megijed, mert maga is fél éjjel a temetőben. Elszántan leugrik a bak-</w:t>
        <w:br/>
        <w:t>ról, hogy az éjszakai szellemet agyonlövi. A „Kisködmön” elbeszélésének ez a</w:t>
        <w:br/>
        <w:t>része a hiedelem tartozéka. A megijedt ember akkor lélegzik fel, amikor meglát-</w:t>
        <w:br/>
        <w:t>ja, hogy a lovak nem valami szellem előtt hőkkölnek, hanem a kocsi előtt két ku-</w:t>
        <w:br/>
        <w:t>tya ragadt össze, és azért nem mennek lovai tovább. Az elbeszélő ezt tréfaként</w:t>
        <w:br/>
        <w:t>mondta el, de azért éjjel a temető körül mégiscsak félelemmel megy 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3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e a halott ember feltámadásával függ</w:t>
        <w:br/>
        <w:t>össze, ami a hiedelemvilágban máig is több változatban él. Itt a halottaslepedőbe</w:t>
        <w:br/>
        <w:t>tekert halott szállítás közben felül, és erre a temetési nép úgy megijed, hogy min-</w:t>
        <w:br/>
        <w:t>denki elszalad. Amikor később rájönnek, hogy a lepedő a kerékagyra tekerődött</w:t>
        <w:br/>
        <w:t>és ennek következtében került a halott ülő helyzetbe, mindenki nevet, viccként</w:t>
        <w:br/>
        <w:t>mesélik el, de a hiedelem mégis erősebb marad, mint a vele párosult komik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tökből emberi arcot, szemeket, szájat vágnak ki és gyertyát gyújtva</w:t>
        <w:br/>
        <w:t>benne a temető mellett kirakják, nemcsak a leányok ijednek meg, hanem az idő-</w:t>
        <w:br/>
        <w:t>sebb férfiak is gyorsabban mennek. A földből kikerült emberi koponya még nap-</w:t>
        <w:br/>
        <w:t xml:space="preserve">pal is belső félelmet okoz.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történetében a sírásó a ha-</w:t>
        <w:br/>
        <w:t>lott ember koponyáját kiteszi a sír peremére és tovább ás. Amikor ő és más jelen-</w:t>
        <w:br/>
        <w:t>lévők észreveszik, hogy a koponya ide-oda mozog, majd belegurul a sírba, min-</w:t>
        <w:br/>
        <w:t>denki elszalad. A csendőrséget is kihívják, mert „itt valami boszorkányság van”.</w:t>
        <w:br/>
        <w:t>A rend őrei is viszolyogva vizsgálták meg a mozgó koponyát. S annak ellenére,</w:t>
        <w:br/>
        <w:t>hogy megállapították, egy béka volt benne, az mozgatta és ezáltal az eset nevetsé-</w:t>
        <w:br/>
        <w:t>gessé válik, a történet elbeszélésekor a koponya mozgása erősebben hat, mint a</w:t>
        <w:br/>
        <w:t>később elmondott ok. Egyesek, ezt az állítólagosan megtörtént esetet úgy mesélik</w:t>
        <w:br/>
        <w:t>el, hogy a mozgás okát elhagyjá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ötét vagy holdvilágos éjszaka minden járókelőt óvatosságra kényszerít, és</w:t>
        <w:br/>
        <w:t>ez még jobban így van akkor, ha a helyi hiedelemvilág tele van olyan tilalmak-</w:t>
        <w:br/>
        <w:t>kal, amelyek az éjszakai szabadban járással kapcsolatosak. A nem magabizt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mber ilyenkor nemcsak a levélzizegésre rezzen össze, hanem olyan jelenségek-</w:t>
        <w:br/>
        <w:t>től is megijed, amelyek nappal fel sem tűnnének. Ha az ilyesminek nem megy</w:t>
        <w:br/>
        <w:t>utána, negatív hitében megerősödik, de ha van elég bátorsága, világosságot hoz a</w:t>
        <w:br/>
        <w:t xml:space="preserve">sötétségbe. Erre jó példa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lése, amelyben a hazame-</w:t>
        <w:br/>
        <w:t>nő legények egy fehér valamit látnak a föld felett a levegőben úszni. Az első meg-</w:t>
        <w:br/>
        <w:t>hökkenés után bátorságot merítve addig követik, amíg végre rájönnek, hogy a</w:t>
        <w:br/>
        <w:t>„kísértet” egy nagy fehér kutya, amelynek fekete lábai vannak. Ugyanígy az éjjel</w:t>
        <w:br/>
        <w:t>hazamenő legény is meghökken, amikor valami fehér áll előtte. Van bátorsága, a</w:t>
        <w:br/>
        <w:t>technika fejlődése következtében „batterilámpája” is, és rávilágít. Akkor látja,</w:t>
        <w:br/>
        <w:t>hogy egy felállított meszesteknő. Nem tette volna ezt, meggyőződéssel mondta</w:t>
        <w:br/>
        <w:t xml:space="preserve">volna el, hogy egy halott szelleme vol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sonló történetek alakultak ki mind a három nyelvcsoportnál, de azoknak</w:t>
        <w:br/>
        <w:t>az elbeszéléseknek a száma is nagy, amelyekben valaki a többség hiedelmét ki-</w:t>
        <w:br/>
        <w:t>használja. „Nagyapám egyszer korán reggel ment kaszálni. A kaszával. És itt ná-</w:t>
        <w:br/>
        <w:t>lunk két híd van. Egyik itt fent a kovácsnál, a másik meg ott lent a malomnál.</w:t>
        <w:br/>
        <w:t>Hát, ahogy a kovácsnál által akar menni, most nem egy boszorkány ül ottan?</w:t>
        <w:br/>
        <w:t>Nem? Na, jól van, gondolta, nem muszály nekem itten átmennem, majd a ma-</w:t>
        <w:br/>
        <w:t>lomhidnál megyek át. Hát asztán, amikor a malomhidhoz ér, most meg már ujra</w:t>
        <w:br/>
        <w:t>ott ül az a boszorkány. Hát, most gondolta magában, elmegyek mégeszer fölfelé</w:t>
        <w:br/>
        <w:t>és ottan megyek át a hidon. Megnézem, talán nincsen ottan az a boszorkány. Hát</w:t>
        <w:br/>
        <w:t>közben már egy kicsit világosabb lett, aztán nagyobb lett a kurázsija. Asztán</w:t>
        <w:br/>
        <w:t>mondta, most levágom a kaszával, mondta, mindegy, ha ördög is vagy, most le-</w:t>
        <w:br/>
        <w:t>vágom a gallérodat. És utánafutott. Na, a boszorkány is elkezdett futni és aztán</w:t>
        <w:br/>
        <w:t>egy háznál be! Na, és az az asszony volt ott, az akarta a férfiakat ijeszgetni. Egy</w:t>
        <w:br/>
        <w:t>kendőt terített magára és akkor olyan volt, mint egy boszorkány.” (Rotenturm</w:t>
        <w:br/>
        <w:t xml:space="preserve">/Vörösvár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 nyelven mesélve.) Ebben az esetben nem a boszorkány-</w:t>
        <w:br/>
        <w:t>ban hívő férfit ítélték el, hanem az asszonyt, aki a falu hiedelméből ilyesmit csi-</w:t>
        <w:br/>
        <w:t>nált. Élete végéig nehezteltek rá, nem bocsátottak meg neki sohasem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Vörösváron történt meg az az eset, amikor Pesti Ernő a babonás</w:t>
        <w:br/>
        <w:t>susztert, aki éjjel becsípve hazafelé ment, bagolyhuhogással úgy megijesztette,</w:t>
        <w:br/>
        <w:t xml:space="preserve">hogy az futásnak ered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susztermester később nem val-</w:t>
        <w:br/>
        <w:t>lotta be, hogy félt, de Pesti sem merte neki nyíltan megmondani, hogy ki volt a</w:t>
        <w:br/>
        <w:t>halálmadár. Így aztán nem a falu lakói, hanem csak Pesti családja nevette ki a</w:t>
        <w:br/>
        <w:t>mestert. Pesti később maga mondta, hogy nem is vállalta volna magára, mert ha</w:t>
        <w:br/>
        <w:t>megtudták volna, nem lett volna nyugta a falu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petróleumlámpa idején, azaz az elektromos világítás előtt, főleg a fiatalok</w:t>
        <w:br/>
        <w:t>gondoskodtak arról, hogy ilyen, a boszorkányok nevében történő „visszaélések-</w:t>
        <w:br/>
        <w:t xml:space="preserve">re” került sor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történetben az apa haláláig esküdött arra, hogy boszor-</w:t>
        <w:br/>
        <w:t>kány nyomta meg, pedig a valóságban csak az éjszaka titokban elcsavargott lánya</w:t>
        <w:br/>
        <w:t>tévesztette el a sötétségben az ágyat és nem az anyja, hanem apja ágyába akart</w:t>
        <w:br/>
        <w:t xml:space="preserve">becsúszni. Ugyancsak azonos motívum mutatkozik meg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lésben.</w:t>
        <w:br/>
        <w:t>A megnyomás hite el volt terjedve a faluban és annak ellenére, hogy csak asz-</w:t>
        <w:br/>
        <w:t>szonyt nyomott meg a boszorkány, a trúd, a padláson öccsével együttalvó legény</w:t>
        <w:br/>
        <w:t>éjszakai nyugtalan járkálását avval igyekezett indokolni, hogy amint elalszik, va-</w:t>
        <w:br/>
        <w:t>laki „rájön”, megnyomja. Amikor a megnyomás okozója, aki a szembe lévő há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0"/>
          <w:szCs w:val="20"/>
          <w:lang w:eastAsia="hu-HU"/>
        </w:rPr>
        <w:t>lakott, ismertté vált, el is vette feleségül. A történet a családban maradt, de a</w:t>
        <w:br/>
        <w:t>fiútestvérek körében elbeszélés anyaggá vá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6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7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k megvilágítják, hogy a legények szórakozá-</w:t>
        <w:br/>
        <w:t>sa milyen formában használta ki a falubeliek hiedelemvilágát. Elég volt csak egy</w:t>
        <w:br/>
        <w:t>cérnára kötött zsebkendő, amelyet az úttestre raktak és ha valaki felemelte, „a</w:t>
        <w:br/>
        <w:t>zsebkendő kiugrott a kezéből”, behúzták a léckerítés mögé. Másnap mindenki a</w:t>
        <w:br/>
        <w:t>boszorkányságról beszélt. Ezt éppenúgy nem árulták el, mint ahogy az akkor be-</w:t>
        <w:br/>
        <w:t>vezetett villanyvilágítás vezetékén átdobott madzagon táncoltatott rongybaba ál-</w:t>
        <w:br/>
        <w:t>tal kiváltott rémület okairól is csak hosszú évek múltával beszéltek a tettesek ak-</w:t>
        <w:br/>
        <w:t>kor, amidőn már maguk is a fiatalok fölényeskedését feladva bent éltek a felnőt-</w:t>
        <w:br/>
        <w:t>tek hiedelemvilágában. A rákövetkező fiatal generáció folytatta tovább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mikor az utcai villanyvilágítást a délburgenlandi falvakban is bevezették, a</w:t>
        <w:br/>
        <w:t>legrövidebb időn belül megcsökkent az ilyen éjszakai cselekmények száma. Az</w:t>
        <w:br/>
        <w:t>utca világossá vált éjszakája sok, evvel a napszakkal kapcsolatos hiedelmet fölös-</w:t>
        <w:br/>
        <w:t>legessé tett, a látó ember nem hitt a sötétségben látottnak véltben. Ugyanakkor</w:t>
        <w:br/>
        <w:t>azonban az elektromos árammal kapcsolatos eszközök is bejutottak a hiedelem-</w:t>
        <w:br/>
        <w:t>világba. Erre jó példa a „Boszorkány halála” c. fejezetben említett esemény, ami-</w:t>
        <w:br/>
        <w:t>kor a megnyomó gonosz a villanylámpán himbálózott. Újabb, a faluban még ek-</w:t>
        <w:br/>
        <w:t>kor nem ismert elektromos eszközök, így pl. magnetofon is, rövidebb vagy hosz-</w:t>
        <w:br/>
        <w:t>szabb ideig ható hiedelmek kialakulásához vezethetnek. Korábbi hiedelem gyak-</w:t>
        <w:br/>
        <w:t>ran átmegy a technikai világ jelenségeibe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2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22"/>
      <w:r>
        <w:rPr>
          <w:rStyle w:val="Cmsor125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2. </w:t>
      </w:r>
      <w:r>
        <w:rPr>
          <w:rStyle w:val="Cmsor125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LUCASZÉK</w:t>
      </w:r>
      <w:bookmarkEnd w:id="4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esti Ernő, a Csajtárói Vörösvárra áttelepült elbeszélő szerint a lucaszék elkészí-</w:t>
        <w:br/>
        <w:t>tése az egyik leglehetetlenebb feladat. Tizenhárom fajta fából, tizenhárom nap</w:t>
        <w:br/>
        <w:t>alatt kell elkészíteni. Fel is tette a kérdést, hogyan lehet tizenhárom fafajtát talál-</w:t>
        <w:br/>
        <w:t>ni, meg aztán az nem is úgy van, hogy valaki csak nekiáll és csinálja. Ezt a mun-</w:t>
        <w:br/>
        <w:t>kát titokban kell végrehajtani, senki sem tudhatja meg karácsony előtt, mert ha</w:t>
        <w:br/>
        <w:t>mások is tudják, akkor elmegy az ereje. Nappal még csak hozzá sem szabad nyúl-</w:t>
        <w:br/>
        <w:t>ni, este kell csinálni vagy éjjel. Karácsony éjjel úgy vigyék a templomba, hogy út-</w:t>
        <w:br/>
        <w:t>közben senki se láthassa meg. Ez se könnyű dolog. Ehhez még azt is megjegyezte,</w:t>
        <w:br/>
        <w:t>hogy az egészben az a legnehezebb, hogy idegekkel is ki kell bírni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ek kiegészítésére mondta ezt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számú elbeszélése</w:t>
        <w:br/>
        <w:t>után, akkor mikor már a felvételt befejeztem és magnetofonomat kikapcsoltam.</w:t>
        <w:br/>
        <w:t>Amikor megkérdeztem, mért nem mondta ezeket már előbb is, válaszolta, hogy</w:t>
        <w:br/>
        <w:t>erről nem beszélnek, ez természete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lucaszék készítésének kezdete Luca napjával függ össze, azzal a nappal,</w:t>
        <w:br/>
        <w:t>amelyik lényegében az asszonyok világában jelentős. A lucanapi szokásokra itt</w:t>
        <w:br/>
        <w:t>nem térünk ki, arra majd egy későbbi munkában kerülhet sor. Itt erről csak any-</w:t>
        <w:br/>
        <w:t>nyit, hogy az e napi szokások az asszonyok életével függenek össze és nem tar-</w:t>
        <w:br/>
        <w:t>toznak az elbeszélésanyaghoz. Más a helyzet a lucaszékkel, amelyhez asszony</w:t>
        <w:br/>
        <w:t>még csak hozzá sem nyúlhat, azt a férfiak csinálják, illetve csinálták kivétel nél-</w:t>
        <w:br/>
        <w:t>kül, és erről egyetlen asszony sem beszélt. Ez kivétel nélkül a férfiak elbeszélés-</w:t>
        <w:br/>
        <w:t>anyagához tartozik akkor is, ha mindenki hitte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lucaszék készítésénél nem találunk lényeges különbségeket, ezek csak a</w:t>
        <w:br/>
        <w:t>használatban mutatkoznak meg. Az egyik változat szerint a templomba viszik</w:t>
        <w:br/>
        <w:t>magukkal az éjféli misére, a másikban ugyancsak karácsony éjjel valahol egy ke-</w:t>
        <w:br/>
        <w:t>resztúton áll rá az a kíváncsi férfi, akinek elég bátorsága va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 első változat legteljesebb leírása Középpulyáról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Mitterpullendorf) </w:t>
      </w:r>
      <w:r>
        <w:rPr>
          <w:rFonts w:cs="Times New Roman" w:ascii="Times New Roman" w:hAnsi="Times New Roman"/>
          <w:sz w:val="20"/>
          <w:szCs w:val="20"/>
          <w:lang w:eastAsia="hu-HU"/>
        </w:rPr>
        <w:t>szár-</w:t>
        <w:br/>
        <w:t>mazik. „Aszt hallottam, hogy itt Középpulán vót egy férfi, aki hát föllett heccű-</w:t>
        <w:br/>
        <w:t>ve, mongyuk, hogy két évig köll egy lucaszéket építeni, hét év alatt kö mekkészű-</w:t>
        <w:br/>
        <w:t>nyi. És hét évig minden házba, akinek máktya vót, hogy attú egy kanál mákot</w:t>
        <w:br/>
        <w:t>kérni. És a hetedik évbe, éjfélimisére aszt a lucaszéket a templomba vünni. És az</w:t>
        <w:br/>
        <w:t>üllető arra ráül és akkor az összes boszorkányok, ami létezett, azokat meglátta a</w:t>
        <w:br/>
        <w:t>templomba. Mikor a mise kilett, akkor a lucaszéket otthatta és fogta a mákot és</w:t>
        <w:br/>
        <w:t>még a lakássába nem ért, aszt mindig hátraszórta. A mákot. Még aszt a boszorká-</w:t>
        <w:br/>
        <w:t>nyok össze nem szedik, az illető után nem tud utánamenni. Hát ártatlanok. Ha</w:t>
        <w:br/>
        <w:t>eccer a lakásba van, nem vót má teheccsége a boszorkánnak valamit csinyáni. Ha</w:t>
        <w:br/>
        <w:t>útközbe ecsipik, akkor széttépték vóna. De, minekutána minden szem mákot</w:t>
        <w:br/>
        <w:t xml:space="preserve">össze kö szennyi, csak akkor tud utánamenn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29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Pesti Ernőről, a boszorkányos hírben álló vörösvári elbeszélőről mondják,</w:t>
        <w:br/>
        <w:t>hogy ő megpróbálkozott a lucaszékkel. Ezt ő nekem nem vallotta be. Csak annyit</w:t>
        <w:br/>
        <w:t>mondott: „A lucaszék úgy néz ki, mint egy rendes szék. Eszt megakartam én s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átmagam is valamikor próbáni, dehát eszt csak a plébánosnak a beleegyezésével</w:t>
        <w:br/>
        <w:t>lehet csak megcsinyálni. Nem lehet, nem tudom, irnix-dirnix, csak ucccsináj-</w:t>
        <w:br/>
        <w:t>juk. Igye, ha a plébános beleegyezik az egész dologba, akkor meglehet csinyáni.</w:t>
        <w:br/>
        <w:t>De különben nem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általában ismert, így a burgenlandi magyar nyelvű településeken</w:t>
        <w:br/>
        <w:t>is, a lucaszék a boszorkányok megismerésére szolgált. „Hogyha megakargyák</w:t>
        <w:br/>
        <w:t>néznyi, millen a baszorkán, ekőmennyi éfélimisére. De lucaszéket kő csinyáni.</w:t>
        <w:br/>
        <w:t>De aszt csupa faszegge, fábú. És éféli misekor este kell az utolsó szeget beleüt-</w:t>
        <w:br/>
        <w:t>nyi. Asztat evüszik, ahol bemennek a templomba, (azaz hátul), akkor oda föl-</w:t>
        <w:br/>
        <w:t>ának. Akkor osztán megláttyák, hogy a baszorkán mind hátrafelé néz. Aki a ba-</w:t>
        <w:br/>
        <w:t>szorkán, az nem az oltár felé, visszafelé, a népek felé. Asztán monták, annak</w:t>
        <w:br/>
        <w:t xml:space="preserve">szarva van. Dehát ez mind mese ám. Asztán úgy mesété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 </w:t>
      </w:r>
      <w:r>
        <w:rPr>
          <w:rFonts w:cs="Times New Roman" w:ascii="Times New Roman" w:hAnsi="Times New Roman"/>
          <w:sz w:val="20"/>
          <w:szCs w:val="20"/>
          <w:lang w:eastAsia="hu-HU"/>
        </w:rPr>
        <w:t>egy: Jaj, a ke-</w:t>
        <w:br/>
        <w:t>resztanyámnak legnagyobb szarva van! Asztán a fiju ollan beteg lett vóna bele</w:t>
        <w:br/>
        <w:t>azután, hogy se élő, se halott nem vót. Asztán horták mindenhová. Asztán Zala-</w:t>
        <w:br/>
        <w:t>egerszegen lett vóna egy bábaasszony, hogy az segitett rajta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másik adat csak arról ad hírt, hogyan kell a lucaszéket elkészíteni és mit</w:t>
        <w:br/>
        <w:t>csinálnak vele a templomban. „Luca naptyán keszték el. Akkor készrecsinyáni.</w:t>
        <w:br/>
        <w:t>De csak faszegge tutták összeszegeznyi. Vasszegnek benn nem szabadott lennyi.</w:t>
        <w:br/>
        <w:t>Egyfajta fábul köllött aszt csinyáni. Egy fárú. Semmi ojjan cikcakk szárúnak nem</w:t>
        <w:br/>
        <w:t>szabadott lenni. Csomó sem nem lehetett benn. Akkor aszt a széket megcsinyáta</w:t>
        <w:br/>
        <w:t>karácsony éccakán. Akkor evitte magávo a templomba, és a szentőtviztartó ahun</w:t>
        <w:br/>
        <w:t>van, oda letette. Oda fölállott. Mikor a pap az Urat főmutatta, akkor a boszorká-</w:t>
        <w:br/>
        <w:t>nyok mind hátranésztek. Errü megtutták, ha a ja boszorkány. Azok nem tutták</w:t>
        <w:br/>
        <w:t xml:space="preserve">ugyi, hogy mi készülődött, vagy mi sem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23/8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készítésre vonatkozó adatok bizonytalansága arra enged következtetni,</w:t>
        <w:br/>
        <w:t>hogy a lucaszéke, gyűjtésem idején már teljes egészében az elbeszélés anyaghoz</w:t>
        <w:br/>
        <w:t>tartozott. Pesti változatában szabad vasszeget is beleütni, másik adat szerint csak</w:t>
        <w:br/>
        <w:t>a faszeg lehetséges. Az egyik elbeszélő szerint csak egyfajta fából, egy fáról, másik</w:t>
        <w:br/>
        <w:t>azt említi, hogy olyan tizenhárom fafajtára van hozzá szükség, amit a víz sodrott</w:t>
        <w:br/>
        <w:t>össze. Egyik elbeszélőnél mákot szednek fel a templomból hazamenekülő után</w:t>
        <w:br/>
        <w:t>futó boszorkányok, a másiknál a mákhéjat, az egyiknél egyedül fut hazafelé, a</w:t>
        <w:br/>
        <w:t>másik változatban legénytársai fogják közre, azok védik és kísérik haza. Az egyik</w:t>
        <w:br/>
        <w:t>hiedelemmondában szarvuk van a boszorkányoknak, a másikban tollsöprű van a</w:t>
        <w:br/>
        <w:t>fejükön, a harmadik szerint semmi sem. Aki visszafordul, az biztosan boszor-</w:t>
        <w:br/>
        <w:t>kány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„Kire marad a kisködmön” c. munká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7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 egy, az ed-</w:t>
        <w:br/>
        <w:t>digiektől eltérő változatot említ meg. Ez nem Burgenlandból, hanem a muravi-</w:t>
        <w:br/>
        <w:t>déki Kámaházáról (Kamovci) származik. „Szóva kiment a keresztútra. Lucaszé-</w:t>
        <w:br/>
        <w:t>ket csinyát és karácsonyéjje kiment a keresztúton. Ahol a keresztút van és ott</w:t>
        <w:br/>
        <w:t>leűt. Magának keritett. Arra székre ráűt és keritett. Nem tudom, micsoda botta</w:t>
        <w:br/>
        <w:t>keritett magának ollan kört, hogy oda be nem mehetett. Egyéves mogyoróvessző,</w:t>
        <w:br/>
        <w:t>vagy mive keritett magának és oda nem ment be. Itt vót egy kanász, akire asz-</w:t>
        <w:br/>
        <w:t>monták, csordásfarkas. Aki akart valami ördöngős dógot keresnyi, az lucanapján</w:t>
        <w:br/>
        <w:t>ekezdett csinyáni egy széket. A széket csinyáta karácsony éjjelig. Karácsony éjje</w:t>
        <w:br/>
        <w:t>küvitte a keresztútra. És a keresztúton keritett magának egy kört, amihöl bellebb</w:t>
        <w:br/>
        <w:t>nem mehetett a gonosz és ott várta, mi történik vele. Mentek ottan szeker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argalásztak, kijabátak: Szalaggy, fuss fére, mer fötiprunk! Meg minden. De ki</w:t>
        <w:br/>
        <w:t>vót mondva, nem szabad neki emenni onnan, míg a templombú jövők nem ke-</w:t>
        <w:br/>
        <w:t>resték fő. És háromszor is megisméteték esztet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z elbeszélés ugyan a lucaszékkel függ össze, de már átvezet a „csordás</w:t>
        <w:br/>
        <w:t>farkas” hiedelmébe. Nem a boszorkányok felismerésére szolgál. A készítő „ördö-</w:t>
        <w:br/>
        <w:t>gi jogot” kér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23"/>
      <w:r>
        <w:rPr>
          <w:rStyle w:val="Cmsor124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3. </w:t>
      </w:r>
      <w:r>
        <w:rPr>
          <w:rStyle w:val="Cmsor124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SÁRKÁNY – GARABONCIÁS – TÁLTOS</w:t>
      </w:r>
      <w:bookmarkEnd w:id="5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sék sárkányát, azt aki a királylányt követeli, és az alvilágban élő sárkánysó-</w:t>
        <w:br/>
        <w:t>gort ismerik, de ennek itt nincs hitbeli szerepe, ez mese. A hitvilágban egy kígyó-</w:t>
        <w:br/>
        <w:t>szerű állat él, amelyiknek mindig csak egy feje van, és lényegében nem más, mint</w:t>
        <w:br/>
        <w:t>a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felhővezető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agy a táltos lova, és amelyik a falvak fölött átvonul, ide-oda csap-</w:t>
        <w:br/>
        <w:t>kodó farkával vihart, jégesőt hagy maga után. Egy csodálatos hatalommal felru-</w:t>
        <w:br/>
        <w:t>házott embernek van alávetve, annak ellentmondás nélküli szolgája. A mesék</w:t>
        <w:br/>
        <w:t>sárkánya szeret, gyűlöl, küzd és, az ember egocentrikus beállítottsága miatt, kö-</w:t>
        <w:br/>
        <w:t>vetkezetesen veszít. A hiedelemmondák sárkánya nálunk emberi parancsra enge-</w:t>
        <w:br/>
        <w:t>delmeskedik, hogy azután ismét szerepét vesztve, a jelentéktelenségbe süllyedjen,</w:t>
        <w:br/>
        <w:t>és mint ilyen csak az ártó erejű ember ártó szerszáma. Az ártástól félő emberek</w:t>
        <w:br/>
        <w:t>védekezési eljárásai sem rá vonatkoznak, hanem gazdájára, vezetőjére, aki fél a</w:t>
        <w:br/>
        <w:t>fémtől és a keresztény hit szimbólumaitól, legyen az csak egyszerű keresztvetés,</w:t>
        <w:br/>
        <w:t>vagy a harang szava. „Hatalmuk vót. Hát, Istenem, mindenféle hatalmuk vót.</w:t>
        <w:br/>
        <w:t>Előbb hiszen vót hatalmuk emberekre is, meg mindenre. Hát akkor eléjbeállot-</w:t>
        <w:br/>
        <w:t>tak az izéve, a kenyérlapátta ugye, mikor látták, hogy mast például jön. Hát ak-</w:t>
        <w:br/>
        <w:t>kor mentek, egy keresztet vetettek és erre integettek, hogy mennyen el innejt.</w:t>
        <w:br/>
        <w:t>Példájul mast én ezen a vidéken fekszek, ekütték máshová. Aszt még mast is</w:t>
        <w:br/>
        <w:t>csinyájják. Ittennek is több hejen megcsinyájják. Meg szentőt virágot ugyé, oltár-</w:t>
        <w:br/>
        <w:t>ról a virágokat leszedik, úgy Úrnapján az oltáron vannak, asztot, és hamarosan</w:t>
        <w:br/>
        <w:t>tüzet csinyának és asztot a tüzreteszik. Aszt megcsinyájják mast is. Az evangé-</w:t>
        <w:br/>
        <w:t>likusok, má többtű hallottam, hogy fejszét izének le, vágnak le. Meghát a tüzet,</w:t>
        <w:br/>
        <w:t>ha van is, kióttyák, merhát ojjankor nem jó tüzetrakni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0/13.)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ezt igazolja egy másik adat is: „Mikor ollan menydörgés van, nem is</w:t>
        <w:br/>
        <w:t>tüzenek. Mikor jégesső van, akkor a fejszét levággyák a földbe, vagy a sütőlapátot</w:t>
        <w:br/>
        <w:t>odateszik, hogy efordiccsák másfelé, hogy arramennyen a jégesső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Őrisziget.)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i sárkányunk nem reagál ezekre, mint ahogy a harangot sem ellene, ha-</w:t>
        <w:br/>
        <w:t>nem a rajta ülő felhővezető elkergetésére húzzák meg, aki a megszentelt fém</w:t>
        <w:br/>
        <w:t>hangjától igencsak irtózik és ettől menekülve elvezeti a földi termést megsemmi-</w:t>
        <w:br/>
        <w:t>sítő nyáját, az őt követő jeges felhőket is oda, ahol nem harangoznak, vagy pedig</w:t>
        <w:br/>
        <w:t>a harangnak nincsen ereje, de talán a harangozónak sem.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délnyugat pannóniai harangtornyok kérdésével elég sokat foglalkoztunk.</w:t>
        <w:br/>
        <w:t>Megvizsgáltuk az építményeket, a harangokat, azok készítőjét és a díszítménye-</w:t>
        <w:br/>
        <w:t>ket is. Arról is sok szó esett, hogy a fa haranglábak az elnyomott protestánsokhoz</w:t>
        <w:br/>
        <w:t>tartoztak, amiből az valóban igaz, hogy II. József türelmi rendeletéig a protestán-</w:t>
        <w:br/>
        <w:t>soknak nem volt szabad kőtornyot építeniök, de ezek a tornyok a katolikus fal-</w:t>
        <w:br/>
        <w:t>vak nagy többségére is jellemzőek voltak. Amikor ugyanez a II. József a jég elleni</w:t>
        <w:br/>
        <w:t>harangozást betiltotta, vallási különbség nélkül lázadt fel a kelet és délstejeror-</w:t>
        <w:br/>
        <w:t>szági lakosság. A császár ezt a rendeletét vissza is vonta. Azt a „miérte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>, ami a</w:t>
        <w:br/>
        <w:t>haranghoz (nem a harangtoronyhoz) való ragaszkodás mögött állt, eddig legfe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ebb csak mellékes hivatkozásként említettük meg és éppen ez függ össze itt tár-</w:t>
        <w:br/>
        <w:t>gyalt kérdésünkk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émet, szlovén, horvát és magyar anyanyelvű kisparasztok képezték a táj la-</w:t>
        <w:br/>
        <w:t>kosságának többségét. Mindegyik nyelvcsoportnál sok volt a gyerek, kicsi a föld.</w:t>
        <w:br/>
        <w:t>Mindenki dolgozott megszakadásig és félt azoktól az ismeretlen rontó erőktől,</w:t>
        <w:br/>
        <w:t>amelyek a földbe belevetett életet megsemmisítéssel fenyegették. Megtették azt,</w:t>
        <w:br/>
        <w:t>ami fizikai erejüktől és ismereteiktől függően lehetséges volt, és akkor jött egy</w:t>
        <w:br/>
        <w:t>jégverés, amelyet éhezés követett. Ezt az ismeretlen rontónak tulajdonították és</w:t>
        <w:br/>
        <w:t>védekeztek, ahogy tudtak. A nyári zivatarok goromba felhői megtorlódtak az al-</w:t>
        <w:br/>
        <w:t>pesek keleti peremén és ott rakták le jégbombáikat. Mindegy, milyen volt a la-</w:t>
        <w:br/>
        <w:t>kosság anyanyelve, mindnyájan hittek, reménykedtek a túlélésben és így, nem</w:t>
        <w:br/>
        <w:t>véletlen, hogy egy, a nyelvi nemzetiségtől független, egységes hiedelem alakult</w:t>
        <w:br/>
        <w:t>ki. Ezszerint a jég-felhőket egy, a sárkányon lovagoló rontó erejű valaki vezeti. A</w:t>
        <w:br/>
        <w:t>felhők személytelenek, szellemtelenek, nincsen tudatuk. A sárkány is csak a</w:t>
        <w:br/>
        <w:t>meglovagolt szolga. Így hát arra kell hatni, akinek tudata van, aki szintén félni</w:t>
        <w:br/>
        <w:t>tud, ha arra kerül a sor. Ez a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felhővezető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o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szentelt harang szavának nagyobb erőt tulajdonítottak, mint a viharba</w:t>
        <w:br/>
        <w:t>beledobott baltának, vagy különböző szentelményeknek. Ennél nem az épít-</w:t>
        <w:br/>
        <w:t>mény, hanem az abban felakasztott harang volt a fontos. Egy pompás barokk to-</w:t>
        <w:br/>
        <w:t>ronyban lógott, vagy csak egyszerű fatákolmányon, az nem számított, fontos az</w:t>
        <w:br/>
        <w:t>volt, hogy elmúlik-e a veszély vagy nem. Mivel azonban a többség anyagi erejé-</w:t>
        <w:br/>
        <w:t>ből drága építményekre nem telett, a haranglábak száma volt nagyobb. Ha nem</w:t>
        <w:br/>
        <w:t>volt a harang beszentelve, nem volt ereje, ha öngyilkosra harangoztak vele, el-</w:t>
        <w:br/>
        <w:t>vesztett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nem is volt a faluban templom, ott volt mégis a harang. Az sem volt</w:t>
        <w:br/>
        <w:t>mindegy, ki húzta meg ezt a harangot. A harangozó általában azok közé tarto-</w:t>
        <w:br/>
        <w:t>zott, akik „tudtak valamit”, azaz, a délburgenlandi hiedelem szerint, képességük</w:t>
        <w:br/>
        <w:t xml:space="preserve">volt a gonoszt elhárítani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canonica </w:t>
      </w:r>
      <w:r>
        <w:rPr>
          <w:rFonts w:cs="Times New Roman" w:ascii="Times New Roman" w:hAnsi="Times New Roman"/>
          <w:sz w:val="20"/>
          <w:szCs w:val="20"/>
          <w:lang w:eastAsia="hu-HU"/>
        </w:rPr>
        <w:t>visitationes szerint, itt majdnem minden fa-</w:t>
        <w:br/>
        <w:t>luban a tanító volt a harangozó, akit a falu fogadott fel és, ha ok volt rá, dobta is</w:t>
        <w:br/>
        <w:t>ki. A harang közelében állott a tanítólak és ha goromba felhők közeledtek, pa-</w:t>
        <w:br/>
        <w:t xml:space="preserve">rancs nélkül kellett neki harangoznia. Alsóőri adatok szerint itt m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0 </w:t>
      </w:r>
      <w:r>
        <w:rPr>
          <w:rFonts w:cs="Times New Roman" w:ascii="Times New Roman" w:hAnsi="Times New Roman"/>
          <w:sz w:val="20"/>
          <w:szCs w:val="20"/>
          <w:lang w:eastAsia="hu-HU"/>
        </w:rPr>
        <w:t>körül</w:t>
        <w:br/>
        <w:t>elkergettek egy tanítót, mert többször nem időben harangozott és egymásután há-</w:t>
        <w:br/>
        <w:t>romszor verte el a határt a jég. Nem űzte el a sárkányon lovagoló személy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Hát itt va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Wörth, </w:t>
      </w:r>
      <w:r>
        <w:rPr>
          <w:rFonts w:cs="Times New Roman" w:ascii="Times New Roman" w:hAnsi="Times New Roman"/>
          <w:sz w:val="20"/>
          <w:szCs w:val="20"/>
          <w:lang w:eastAsia="hu-HU"/>
        </w:rPr>
        <w:t>Stejerországban. Ott volt egy sárkány. Ha egy anyának</w:t>
        <w:br/>
        <w:t>tizenhárom fia volt, annyit szült, akkor a tizenharmadik tud azon a sárkányon</w:t>
        <w:br/>
        <w:t>lovagolni. Ott volt egy anya, akinek tizenhárom fia volt. A tizenharmadik fekete</w:t>
        <w:br/>
        <w:t>volt. Ezt fekete gyereknek nevezték. Nem? És ahol ez avval a sárkánnyal repült a</w:t>
        <w:br/>
        <w:t>faluk fölött, az összes kémény mind ledült. Akkor az aztán Szombathelyen</w:t>
        <w:br/>
        <w:t>szállt le. Akkor aztán vége volt. A wörthiek megszabadultak a sárkánytól.”</w:t>
        <w:br/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654. </w:t>
      </w:r>
      <w:r>
        <w:rPr>
          <w:rFonts w:cs="Times New Roman" w:ascii="Times New Roman" w:hAnsi="Times New Roman"/>
          <w:sz w:val="20"/>
          <w:szCs w:val="20"/>
          <w:lang w:eastAsia="hu-HU"/>
        </w:rPr>
        <w:t>Stinat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nt leírt hiedelemmondából is világosan kitűnik, hogy nem a rémalak</w:t>
        <w:br/>
        <w:t>sárkány, hanem az azon lovagoló volt a főszemély. És ennek a személynek a tisz-</w:t>
        <w:br/>
        <w:t>tázása az egyik legnehezebb feladat. Első hallásra nevének sokasága meglepő.</w:t>
        <w:br/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>Garabonciásdiák, rakoncátlandiák, sárkándia, sárkándiák, táltos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vagy csak</w:t>
        <w:br/>
        <w:t>egyszerűen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foggal született gyerek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de a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kengyelfutó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lnevezés is előfordul. Szá-</w:t>
        <w:br/>
        <w:t>munkra igen nehéz ezeknek az alakoknak szétválasztása akkor is, ha itt a hied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mben bent élők bizonyos, az ő számukra világos megkülönböztetéseket tesz-</w:t>
        <w:br/>
        <w:t>nek. Mindegy, hogy hogyan nevezik, számukra az a fontos, hogy az egyik alak</w:t>
        <w:br/>
        <w:t>úgy tanulja meg rontó tudományát, a másik viszont evvel születik. A sok név el-</w:t>
        <w:br/>
        <w:t>lenére is csak, két mágikus személyről van szó: a garabonciásdiákról és a táltos-</w:t>
        <w:br/>
        <w:t>ról. Mindegyik tud vihart, jeget hozni, de más, egymástól különböző képességeik</w:t>
        <w:br/>
        <w:t>is vannak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uravidéken egyaránt garabonciásnak és táltosnak nevezik azokat a korábbi</w:t>
        <w:br/>
        <w:t>vándorlókat, akiknek rendkívüli tudományuk volt. Ha egy ilyent nem fogadtak</w:t>
        <w:br/>
        <w:t xml:space="preserve">szívesen, panasz nélkül továbbállt, de vihar követt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-</w:t>
        <w:br/>
        <w:t>sóőrön: „Én asztat a fölhővezetőt (láttam) mikor gyerek vótam. Hát gyütt lenek</w:t>
        <w:br/>
        <w:t>egy. Széles kalappa. Asztot én magam láttam. Aszt akkó aszonták: most gyün a</w:t>
        <w:br/>
        <w:t>fölhővezető. Csak ment az uton. Én láttam is, én láttam asztat. Esszíles kalap-</w:t>
        <w:br/>
        <w:t xml:space="preserve">pa!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491/11.) </w:t>
      </w:r>
      <w:r>
        <w:rPr>
          <w:rFonts w:cs="Times New Roman" w:ascii="Times New Roman" w:hAnsi="Times New Roman"/>
          <w:sz w:val="20"/>
          <w:szCs w:val="20"/>
          <w:lang w:eastAsia="hu-HU"/>
        </w:rPr>
        <w:t>Ugyancsak itt történt, hogy egy ilyen alak</w:t>
        <w:br/>
        <w:t>jött, szalmakötél volt a derekán. Figyelmeztette a parasztot, hogy vihar lesz.</w:t>
        <w:br/>
        <w:t xml:space="preserve">Nem hittek neki. Nagy zivatar, jégverés lett, ez volt a fölhővezető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</w:t>
        <w:br/>
        <w:t>csajtai major garabonciása kígyón lovagol, az embereknél kéreget, és vihart csi-</w:t>
        <w:br/>
        <w:t xml:space="preserve">nál, ahol csak megy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szigetiek ide sorolják be a „ra-</w:t>
        <w:br/>
        <w:t>koncátlan diákot”, aki viharfelhőn lovagol, „amolyan emeberalakú felhő úszik a</w:t>
        <w:br/>
        <w:t xml:space="preserve">levegőben”. Ha látják mondják, hogy jön a rakoncátlan diá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3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gara-</w:t>
        <w:br/>
        <w:t>bonciásdiák él az olyan kiforrott formát elért hiedelemmondákban is, amelyek-</w:t>
        <w:br/>
        <w:t>ben nemcsak vihart támaszt. Így pl. Alsóőrön a befogadott garabonciás a zsupp-</w:t>
        <w:br/>
        <w:t>födél alatt leégette a pókhálót a teknőmaradékkal és nem lett baj, mert paran-</w:t>
        <w:br/>
        <w:t>csolni tudott a tűznek. Amikor később a paraszt is megpróbálta, háza, mindene</w:t>
        <w:br/>
        <w:t xml:space="preserve">leéget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csak itt panaszkodott az asszony, hogy olyan szép tejföle</w:t>
        <w:br/>
        <w:t>van, de akármit csinál nem lesz vaja. A befogadott vándorlegény kiküldi, hogy</w:t>
        <w:br/>
        <w:t>majd ő gondoskodik a vajról. Az asszony be les és látja, hogy az bizony köpüjét</w:t>
        <w:br/>
        <w:t>klozetnak használja. Mikor a vándor behívta, köpültette tovább és igen szép vaja</w:t>
        <w:br/>
        <w:t xml:space="preserve">let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eket az alakokat olyan földi lényeknek tekintik, akik tehetnek képességük</w:t>
        <w:br/>
        <w:t>szerint jót is rosszat is, akikhez udvariasnak, segítőkésznek kell lenni, mert meg-</w:t>
        <w:br/>
        <w:t>bosszulják magukat. Más a „táltos”, aki ugyan vihart is csinálhat, de igen sok</w:t>
        <w:br/>
        <w:t>más tulajdonsága is van, és akit félve sajnálnak. Sokszor ezt is garabonciásnak</w:t>
        <w:br/>
        <w:t>nevezik, de ez gyakran foggal (egytől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hétig) jön a világra. A csajtai majorbeli el-</w:t>
        <w:br/>
        <w:t>beszélő maga is látta egy vihar alkalmával a garabonciásdiákot, aki táltos volt,</w:t>
        <w:br/>
        <w:t>amikor a kígyón lovagolt. Ennek születésekor hét foga volt már és csak hétéves</w:t>
        <w:br/>
        <w:t xml:space="preserve">korában kezdett el beszélni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csak itt alakult ki a két</w:t>
        <w:br/>
        <w:t>személy keveredéséből a táltos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garabonciás alakja. Fekete ruhában jött ki a víz-</w:t>
        <w:br/>
        <w:t>ből, és boszorkánykönyvből olvasott. Egy kígyót követ, amelyikre ráült és ahol</w:t>
        <w:br/>
        <w:t>repült, rombolt. Ez szerint még egy valódi garabonciással állnánk szemben, de</w:t>
        <w:br/>
        <w:t>továbbiak a táltoshit karakterisztikus jelenségeihez vezetnek át. Ez a garabonci-</w:t>
        <w:br/>
        <w:t>ásdiák úgy születik, hogy a háta már születésekor szőrös és hétéves korában eltű-</w:t>
        <w:br/>
        <w:t xml:space="preserve">nik róla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ajtán garabonciásnak nevezik azt a táltosalakot is, aki foggal születik, hét</w:t>
        <w:br/>
        <w:t>éves koráig otthon marad és azután eltűnik. Ember, vagy kígyó formájában a fel-</w:t>
        <w:br/>
        <w:t>hőben lovagol, de birkózni kell valakivel. („Kisködmön” 1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foggal való vi-</w:t>
        <w:br/>
        <w:t>lágra jövés és a táltosság egyik, de nem kizárólagos jellemzője, ez el is maradha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ész délburgenlandi tájon belül ismerik a foggal született gyermekkel</w:t>
        <w:br/>
        <w:t>kapcsolatos hiedelmet. Több helyen azt mondják, hogy az ilyen gyerek nem lesz</w:t>
        <w:br/>
        <w:t>öreg, korán megha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ik alsóőri ember unokatestvére is foggal jött a világra. Mondták is an-</w:t>
        <w:br/>
        <w:t xml:space="preserve">nak idején, hogy az ilyent elviszi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–12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 korában „sárkándiáknak”. Búsul-</w:t>
        <w:br/>
        <w:t>tak is a szülei nagyon, de szerencséjükre a gyerekből nem sárkánydiák lett, ha-</w:t>
        <w:br/>
        <w:t>nem pap és ma esperes. Az elbeszélő még hozzáfűzte, hogy a sárkánydiák kalap-</w:t>
        <w:br/>
        <w:t>jával tudja a felhőket irányítani és elkergeti a jeget. Ezt az alakot avval különböz-</w:t>
        <w:br/>
        <w:t xml:space="preserve">tetik meg a garabonciástól, hogy az nem rontó, hanem elhárító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Gyűjté-</w:t>
        <w:br/>
        <w:t>sünk idején általános volt az a hiedelem, hogy a foggal született gyerek, tudós</w:t>
        <w:br/>
        <w:t xml:space="preserve">ember lesz, de életében sohasem talál nyugalomr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gyakrabban fiúgyerekek jönnek foggal a világra, de előfordul, hogy lá-</w:t>
        <w:br/>
        <w:t>nyok is. Amíg a fiúk sorsa megnehezedik, a lányok másokét nehezítik meg. „Na,</w:t>
        <w:br/>
        <w:t>hát ojjan szájassak lesznek. Például itt vót egy asszony. Nem tudom, mast nincs</w:t>
        <w:br/>
        <w:t>meg. Hanem, az is. Aszt tudom, határozottan. Annak is vót má foga, mikor a vi-</w:t>
        <w:br/>
        <w:t>lágragyött. Hanem az ojjan szájas vót, hogy a falu végin vót, de asztat meghallot-</w:t>
        <w:br/>
        <w:t xml:space="preserve">ta, tuggya Isten, hol. Meghát ugyis ojjan hatalmas izének csinyáta magát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90/17. </w:t>
      </w:r>
      <w:r>
        <w:rPr>
          <w:rFonts w:cs="Times New Roman" w:ascii="Times New Roman" w:hAnsi="Times New Roman"/>
          <w:sz w:val="20"/>
          <w:szCs w:val="20"/>
          <w:lang w:eastAsia="hu-HU"/>
        </w:rPr>
        <w:t>Őrisziget.) A gyerek fogalma alatt itt is csak a fiút értették,</w:t>
        <w:br/>
        <w:t>az vitte tovább a családot és talán ezért találunk több foggal született fiúgyereket,</w:t>
        <w:br/>
        <w:t>mint lány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órházi szüléssel ez a hiedelem egyre jobban visszaszorul. A stinatzi nyu-</w:t>
        <w:br/>
        <w:t>galmazott bábaasszony: „Ma a mi falunkba semmit. Amikor én még dolgoztam,</w:t>
        <w:br/>
        <w:t>akkor igen. Igen, azt mondták, hogy az ilyen gyerek mindent meglát, mindent</w:t>
        <w:br/>
        <w:t>észrevesz, ami csak a világon van. Ha ilyen gyerek jön a világra. De nálam ez</w:t>
        <w:br/>
        <w:t>nem fordult elő. Régen beszéltek az ilyesmiről. De a kórházban, ahol én tanul-</w:t>
        <w:br/>
        <w:t>tam, ott jöttek gyerekek foggal a világra. Az orvosok akkor csak azt mondták,</w:t>
        <w:br/>
        <w:t xml:space="preserve">hogy ez nem jelent semmit. Aztán kihúztuk a fogat”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52/9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jövőbe látó a foggal született gyerek egy másik stinatzi asszony-</w:t>
        <w:br/>
        <w:t xml:space="preserve">nál is. „Arra, a jövőt látóra mondják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»vidina«. </w:t>
      </w:r>
      <w:r>
        <w:rPr>
          <w:rFonts w:cs="Times New Roman" w:ascii="Times New Roman" w:hAnsi="Times New Roman"/>
          <w:sz w:val="20"/>
          <w:szCs w:val="20"/>
          <w:lang w:eastAsia="hu-HU"/>
        </w:rPr>
        <w:t>Akkor, mikor valaki mindent lát.</w:t>
        <w:br/>
        <w:t>Az ilyen ember éppen úgy él, mint a többiek. Az ilyeneknek nem kell semmit</w:t>
        <w:br/>
        <w:t>sem tanulnia, annak már bent van a fejben, igen okos. Itt is volt, de azt nem</w:t>
        <w:br/>
        <w:t>mondták el, eldugták. Az Karintiában van. Az apja mérnök, az anyja egyszerű.</w:t>
        <w:br/>
        <w:t>Gyerekként olyan volt, mint a többi, csak fogai voltak már. Már iskolában jár.</w:t>
        <w:br/>
        <w:t>Jól tanul. Hát az összes házszámot kívülről tudta. Egy olyan kis gyerek! Annak</w:t>
        <w:br/>
        <w:t>idején még nem is járt iskolába. Egynek (itt) most hathetes korában már kinőtt a</w:t>
        <w:br/>
        <w:t>foga. De az semmi, csak az, aki már úgy jön a világra.”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ltosba vetett hit átment az allhaui csodadoktorra is, aki nemcsak gyógyí-</w:t>
        <w:br/>
        <w:t>tani tudott, hanem megkötötte az embereket. „Az allhaui csodadoktorról mesé-</w:t>
        <w:br/>
        <w:t>ték. Az ujságok is írtak a gyógyításairól. Akkor mentek orvosok is hozzá, hogy</w:t>
        <w:br/>
        <w:t>mekkérdezik. És a csendőrök nem tuttak bemenni hozzá. Amikor a kilincsre tet-</w:t>
        <w:br/>
        <w:t>ték a kezüket, annyira köllött pisálni nekik, hogy mingyá összeakarták magukat</w:t>
        <w:br/>
        <w:t>pisínyi. Úgy védekezett. És azalatt az idő alatt, amíg a csendőrökke így izét, meg-</w:t>
        <w:br/>
        <w:t xml:space="preserve">lógott és úgy etünt, hogy soha senki nem tutta, hová lett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7782/30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sék táltoslovában nem hittek, az a mesében maradt, de Ribarics Jan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ácsi, „az öreg kilenc”, a középpulyai táltosról beszélt és ott nem csak a férfi, ha-</w:t>
        <w:br/>
        <w:t>nem lova is táltos volt. A férfi tizenhat évig szolgált a katonaságnál és leszerelése</w:t>
        <w:br/>
        <w:t>után Középpulyán telepedett le. A csárdában rablókkal találkozott és azokkal</w:t>
        <w:br/>
        <w:t>próbáltatta ki, hogy őt még az éles fokos sem tudja megvágni. Errefel azok el is</w:t>
        <w:br/>
        <w:t>menekültek. Ezután magyarázta Jani bácsi meg, hogy az a gyerek, amelyik fo-</w:t>
        <w:br/>
        <w:t>gakkal születik és a hátgerince szőrös, táltos lesz, ha a hat órát túléli. Hozzátette</w:t>
        <w:br/>
        <w:t xml:space="preserve">még, hogy ma az ilyent már a kórházban meg kell öln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Befejezésül még csak személyes élményként említem meg, hogy Muravidé-</w:t>
        <w:br/>
        <w:t>ken, Kámaházán (Kamovci), nem először életemben, de ismét táltosnak néztek.</w:t>
        <w:br/>
        <w:t>Az öreg Soós Gyula, amikor az esti tejkiadás tilalmairól kérdezgettem és mivel ő</w:t>
        <w:br/>
        <w:t>nem akarván beszélni, egyre több példát mondtam, hirtelen meghökkent és szin-</w:t>
        <w:br/>
        <w:t>te képembe ugorva mondta: „Hát akkor maga kicsoda? Egy babonás ember!</w:t>
        <w:br/>
        <w:t>Azér, hogy eszt mind tuggya. Hát maga kicsoda? Hát én magát, én egy különb</w:t>
        <w:br/>
        <w:t>embernek. Mast ma nem mint tanárnak ismerem, hanem mindentudónak.”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27 280.)</w:t>
      </w:r>
      <w:bookmarkStart w:id="6" w:name="bookmark24"/>
      <w:bookmarkEnd w:id="6"/>
      <w:r>
        <w:br w:type="page"/>
      </w:r>
    </w:p>
    <w:p>
      <w:pPr>
        <w:pStyle w:val="TextBody"/>
        <w:shd w:fill="auto" w:val="clear"/>
        <w:spacing w:lineRule="auto" w:line="240" w:before="0" w:after="0"/>
        <w:ind w:left="300"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6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bookmark25"/>
      <w:r>
        <w:rPr>
          <w:rStyle w:val="Cmsor123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4. </w:t>
      </w:r>
      <w:r>
        <w:rPr>
          <w:rStyle w:val="Cmsor123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BOSZORKÁNYMESTER</w:t>
      </w:r>
      <w:bookmarkEnd w:id="7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hiedelem egyik legtekintélyesebb személye volt a boszorkánymes-</w:t>
        <w:br/>
        <w:t>ter, azaz olyan ember, akit boszorkányozó képességűnek tekintettek, de nem volt</w:t>
        <w:br/>
        <w:t>azonos az általánosan hitt boszorkánnyal. Átmenetet képzett a táltos és a boszor-</w:t>
        <w:br/>
        <w:t>kány között. A boszorkány, igen kevés kivétellel, itt rontó, aki ellenségeskedés-</w:t>
        <w:br/>
        <w:t>ből vagy személyes haszonszerzés céljából árt a jószágnak avagy embernek és aki</w:t>
        <w:br/>
        <w:t>a közösségen belül él. A boszorkánymester viszont olyan központi személyiség,</w:t>
        <w:br/>
        <w:t>aki elsősorban javító és csak akkor ront, ha valaki ezt külön megszolgálta. Ami-</w:t>
        <w:br/>
        <w:t>kor a boszorkány rontása ellen már semmiféle ellenszer sem használ, akkor kere-</w:t>
        <w:br/>
        <w:t>sik fel lakásában. Ő nem él bent a közösségben, visszavonuló, akit mindenki</w:t>
        <w:br/>
        <w:t>igyekszik elkerülni. Mesterségszerűen űzi a javítást, ad tanácsot. A délburgenlan-</w:t>
        <w:br/>
        <w:t>di tájon belül két nevezetes boszorkánymester élt, akiket még gyűjtésünk idején</w:t>
        <w:br/>
        <w:t>is gyakran emlegettek. Az egyik Hochstrasson, a másik Rechnitzen (Rohonc) volt</w:t>
        <w:br/>
        <w:t>otthon. Az utóbbi már régebben meghalt és így emléke az elbeszélésanyagban</w:t>
        <w:br/>
        <w:t>is erősen elhomályosodott, a hochstrassi viszont még a második világháború után</w:t>
        <w:br/>
        <w:t>is űzte mesterségét és így lehetséges ténykedésének leírás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gen sok esetben hivatkoztak rá, de legtöbben nem voltak hajlandók részletes</w:t>
        <w:br/>
        <w:t>leírást adni. Így például, amikor az egyik háznál valamelyik boszorkány már</w:t>
        <w:br/>
        <w:t>annyira ártott, hogy semmiféle a faluban ismert ellenszer sem használt: „Hát</w:t>
        <w:br/>
        <w:t>kettő is ement amiatt az ember miatt Hochstrassra. Az öreg miatt.” Részletesebb</w:t>
        <w:br/>
        <w:t>leírást kaptam az egyik alsóőri férfitől. „Hochstrossra szoktak mennyi, osztán ott</w:t>
        <w:br/>
        <w:t>ugyi vót egy, aki a baszorkányoknak ellene tudott csinyáni, ellene tudott dógoz-</w:t>
        <w:br/>
        <w:t>nyi. Az osztán tanácsot adott annak a parasztembernek, hogy miccselekeggyen és</w:t>
        <w:br/>
        <w:t>miccsinyájjon. Nem? Kisütik a szemit vagy megfüstülik vagy tuggya fene. Hát</w:t>
        <w:br/>
        <w:t>ahogy én hallottam, az úgy vót, egy igaszeget megtüzesitettek, aszt osztán a csö-</w:t>
        <w:br/>
        <w:t>pögőbe beleverték. De hát ugye aszt nem tudom, hogy mennyi idejig szokták</w:t>
        <w:br/>
        <w:t>bennhagyni. Aszt nem árujják e, aszt nem mongya meg senki. Nem? Hát az egé-</w:t>
        <w:br/>
        <w:t>szen meg nem vakút, de megláccott rajta. De az is megtörtént, hogy jó agyontut-</w:t>
        <w:br/>
        <w:t>ták verni. Hát ugye az ellenkezőt, ellenkezőt csinyátak, osztán ugyi jó everték.</w:t>
        <w:br/>
        <w:t>Aszt is hallottam, hogy turót, a tejet ugyi összehatták forrni vagy hogyan csináj-</w:t>
        <w:br/>
        <w:t>ják. Aszt nem tudom. De az füstre lett téve. De aszt valahogyan ekell nekik ké-</w:t>
        <w:br/>
        <w:t>szíteni annak, aki a baszorkányok ellentuttára dogozik. Tanácsot adott ugyi. Asz</w:t>
        <w:br/>
        <w:t xml:space="preserve">késziti e nekik. Kifüstüli a szemit, hogy mindig csipás lesz a szeme neki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423/3.) </w:t>
      </w:r>
      <w:r>
        <w:rPr>
          <w:rFonts w:cs="Times New Roman" w:ascii="Times New Roman" w:hAnsi="Times New Roman"/>
          <w:sz w:val="20"/>
          <w:szCs w:val="20"/>
          <w:lang w:eastAsia="hu-HU"/>
        </w:rPr>
        <w:t>(Foto)</w:t>
      </w:r>
    </w:p>
    <w:p>
      <w:pPr>
        <w:sectPr>
          <w:headerReference w:type="default" r:id="rId16"/>
          <w:footerReference w:type="default" r:id="rId17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os hitben álló és költői képességű Pesti Ernőtől származik a</w:t>
        <w:br/>
        <w:t>legrészletesebb leírás, amely szerint egy csajtai parasztember, amikor a tehene</w:t>
        <w:br/>
        <w:t>nem adott tejet, elment a boszorkánymesterhez és elhívta ide. Az el is jött és fel-</w:t>
        <w:br/>
        <w:t>ásta az istállóküszöböt, ahol egy fazékban különböző dolgokat, szárított békát is,</w:t>
        <w:br/>
        <w:t>talált. Elvitte magával, és megmondta, hogy a tej lefejője el fog jönni, de nem sza-</w:t>
        <w:br/>
        <w:t>bad egy szót sem szólni hozzá. Harmadnap az el is jött, de megint csak rontott,</w:t>
        <w:br/>
        <w:t>mert szóltak hozzá. Ismét elhívták a mestert, aki megtalálta az új rontás tárgyait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7770" cy="49091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747135" cy="49091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490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386.55pt;mso-wrap-distance-left:0pt;mso-wrap-distance-right:0pt;mso-wrap-distance-top:0pt;mso-wrap-distance-bottom:0pt;margin-top:0.05pt;mso-position-vertical-relative:text;margin-left:4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747135" cy="49091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490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810"/>
        <w:shd w:fill="auto" w:val="clear"/>
        <w:spacing w:lineRule="auto" w:line="240" w:before="60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18. </w:t>
      </w:r>
      <w:r>
        <w:rPr>
          <w:rFonts w:cs="Times New Roman" w:ascii="Times New Roman" w:hAnsi="Times New Roman"/>
          <w:b w:val="false"/>
          <w:sz w:val="20"/>
          <w:szCs w:val="20"/>
          <w:lang w:eastAsia="hu-HU"/>
        </w:rPr>
        <w:t>kép A füstöskonyha tüzelője. Ide akasztották a megboszorkányozott tejet.</w:t>
        <w:br/>
        <w:t xml:space="preserve">Alsóőr (Unterwart) </w:t>
      </w:r>
      <w:r>
        <w:rPr>
          <w:rFonts w:cs="Times New Roman" w:ascii="Times New Roman" w:hAnsi="Times New Roman"/>
          <w:b w:val="false"/>
          <w:sz w:val="20"/>
          <w:szCs w:val="20"/>
          <w:lang w:val="ro-RO" w:eastAsia="ro-RO"/>
        </w:rPr>
        <w:t>1962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int csak megtiltotta, hogy a majd megjövő boszorkánnyal beszéljenek. Ami-</w:t>
        <w:br/>
        <w:t>kor a rontó újra jött, akárhogy is kiabált, nem szóltak hozzá. Egy idő múlva eljött</w:t>
        <w:br/>
        <w:t>a boszorkánymester és megérdeklődte, hogy a marha meggyógyult-e. („Kisköd-</w:t>
        <w:br/>
        <w:t xml:space="preserve">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Pesti szerint az a mester mintegy huszonöt évvel ezelőtt halt meg.</w:t>
        <w:br/>
        <w:t>A kérdésnek utána néztem és a következő eredményre jutotta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chstrass és Léka (Lockenhaus) között, mindkét településtől távol, volt a</w:t>
        <w:br/>
        <w:t>hajdani urasági dögmester otthona, amelyik szinte önálló települést képezett. A</w:t>
        <w:br/>
        <w:t>lakóház mellett meg voltak az istállók, és azok a különböző épületek, amelyek-</w:t>
        <w:br/>
        <w:t>ben a dögöt feldolgozták. Ez az üzem még a második világháború után is műkö-</w:t>
        <w:br/>
        <w:t>dött. A dögmester és gyerekei mindkét falu közösségétől elszakadva, csak a csalá-</w:t>
        <w:br/>
        <w:t>don belül éltek, „tisztátalanok” voltak. A falubeliek este az udvar mellett elveze-</w:t>
        <w:br/>
        <w:t>tő úton sem mentek szívesen. A dögmester és segítője, – mindig egy fia lett utód-</w:t>
        <w:br/>
        <w:t>ja, – csak akkor ment a faluba, ha valahol egy állat megdöglött és azt elszállította.</w:t>
        <w:br/>
        <w:t>Ilyenkor hallotta, milyen előzmények voltak, és mivel akarták a bajt megakadá-</w:t>
        <w:br/>
        <w:t>lyozni. Megismerte a közösség hiedelmét és amikor foglalkozása miatt boszorká-</w:t>
        <w:br/>
        <w:t>nyosnak tekintve elvárták tőle, hogy segítsen, ki is elégítette a várakozásokat. Azt</w:t>
        <w:br/>
        <w:t>tudták, hogy nem ront, mert csak az rontott, aki a házakba ment még az állat</w:t>
        <w:br/>
        <w:t>megbetegedése előtt. Ő viszont csak annak megdöglése után került oda. Többen</w:t>
        <w:br/>
        <w:t>megpróbálták arra kérni, hogy tanítsa meg őket mesterségére, a rontás javítására.</w:t>
        <w:br/>
        <w:t>Egyetlen ilyen kérést sem teljesíte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ohoncon is élt egy hasonló boszorkánymester, aki a falu csordása volt, és</w:t>
        <w:br/>
        <w:t>javító hírében állt. Sokan látogatták, hívták és ő mindig segített is. A majorbeliek</w:t>
        <w:br/>
        <w:t>véleménye szerint Pesti Ernő volt az, aki még fiatal legény korában elment hoz-</w:t>
        <w:br/>
        <w:t>zá, hogy megtanulja tőle a boszorkánymesterséget, de nem volt elég bátorsága és</w:t>
        <w:br/>
        <w:t>a felénél abbahagyta. Pesti ezt úgy mondta el, hogy másvalakivel történt meg. A</w:t>
        <w:br/>
        <w:t>rohonci mester általános ténykedéséről csak azt említette meg, hogy minden ron-</w:t>
        <w:br/>
        <w:t>tást jóra tudott fordítani, színesebben azt mesélte el, hogy mi történt a tanonccal.</w:t>
        <w:br/>
        <w:t>A mesterséget eltanulni akaró legényt a boszorkánymester a kertbe hívta ki és vá-</w:t>
        <w:br/>
        <w:t>lasztás elé állította, hogy nyíló szegfű vagy az ott fekvő döglött kutya akar lenni.</w:t>
        <w:br/>
        <w:t>Ettől a feladattól az úgy megijedt, hogy mindent otthagyott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erről a rohonci kanászról mesélte el, hogy az, amikor a kecskét fe-</w:t>
        <w:br/>
        <w:t>deztető asszony a négy krajcár helyett csak hármat fizetett, varázsolt és a gidának</w:t>
        <w:br/>
        <w:t>nem négy, hanem csak három lába lett. Ez a történet arra enged következtetni,</w:t>
        <w:br/>
        <w:t>hogy itt a boszorkánymester és az ördöngős pásztor, ördöngős kocsis tevékenysé-</w:t>
        <w:br/>
        <w:t>ge is egymással összekeveredn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bookmark26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hu-HU"/>
        </w:rPr>
        <w:t>ÖRDÖNGŐSÖK</w:t>
      </w:r>
      <w:bookmarkEnd w:id="8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mesélt szövegek egy része olyan személyekre vonatkozik, akiknek ördögei</w:t>
        <w:br/>
        <w:t>voltak, az ördöggel cimboráltak, avagy könnyelműségből akaratuk ellenére, az</w:t>
        <w:br/>
        <w:t>ördög hatalma alá kerülve hajtottak egy bizonyos feladatot végre. Az erre vonat-</w:t>
        <w:br/>
        <w:t>kozó történetek többségét a majorokban találta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parasztfalvak lakóinál ez a hiedelem nem általános és az elbeszélésanyag-</w:t>
        <w:br/>
        <w:t>ban csak ritkán tűnik fel. Itt a garabonciás diák története helyettesíti az ördön-</w:t>
        <w:br/>
        <w:t>gősöket és tetteik a viharhozás vagy elhárítás mellett, a megrontott állat javításá-</w:t>
        <w:br/>
        <w:t>ra korlátozódnak. Alsóőrön boszorkányosnak nevezték azt a vándorlegényt, aki</w:t>
        <w:br/>
        <w:t>nem volt garabonciás, akinek viszont egy tarisznyája volt és amikor mondták ne-</w:t>
        <w:br/>
        <w:t>ki, hogy a tehén véres tejet ad, addig ütötte tarisznyáját, amíg a boszorkány oda</w:t>
        <w:br/>
        <w:t xml:space="preserve">nem szaladt és kérte, hagyja abba a verés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Ez az eljárás az ördöngős ta-</w:t>
        <w:br/>
        <w:t>risznyája nélkül is általánosan ismert és csak azért tekintik ördöngősségnek, mert</w:t>
        <w:br/>
        <w:t>a tarisznyában van a hatalma, vannak az ördögei. A csajtai majorból származó</w:t>
        <w:br/>
        <w:t>elbeszélésben is az apa állandóan magánál tartja tarisznyáját és senkinek sem</w:t>
        <w:br/>
        <w:t>engedi meg, hogy belenézzen. Avval ront és gyógyít és „ha én aszt leadom, akkor</w:t>
        <w:br/>
        <w:t>az én életemnek is vége van.” Ez a tarisznya le volt egy lakattal zárva. („Kisköd-</w:t>
        <w:br/>
        <w:t xml:space="preserve">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endaszerű történetté vált az az elbeszélés, amelyben az öregembernek ör-</w:t>
        <w:br/>
        <w:t>dögei vannak, ezeket lyukas botjában tartja zárva. Ezek az ördögök az ő szolgái</w:t>
        <w:br/>
        <w:t>voltak, és az állatokat terelték. Az ő segítségükkel tudott rontani és javítani. Vé-</w:t>
        <w:br/>
        <w:t>gül mégiscsak meg akart tőlük szabadulni, de ördögei mindig visszakerültek hoz-</w:t>
        <w:br/>
        <w:t>zá. Amikor a paptól tanácsot kért, azt mondta neki, hogy zarándokoljon Mária-</w:t>
        <w:br/>
        <w:t>zellbe és bizonyos imádságok elmondása után ördögei elhagyják, de Belzebub</w:t>
        <w:br/>
        <w:t xml:space="preserve">élete végéig veszélyezteti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a csajtai majorban meséltek el egy történetet a gyűjtésünk idején</w:t>
        <w:br/>
        <w:t>még élő nyugdíjas kanászról, amelyben kutyáját, botját és tarisznyáját kondája</w:t>
        <w:br/>
        <w:t>mellett hagyta és nyugodtan ülhetett a kocsmában, nyája együttmaradt. „Babo-</w:t>
        <w:br/>
        <w:t xml:space="preserve">nás, boszorkányos” embernek mondtá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jor ördöngősei nem tartoztak a paraszti életformához már foglalkozá-</w:t>
        <w:br/>
        <w:t>suk szerint sem. A parasztfalvakban legfeljebb csak olyan fogadott csordás élt,</w:t>
        <w:br/>
        <w:t>aki reggel kihajtotta a jószágot és este hazaengedte. Ez ugyan állat gyógyító is</w:t>
        <w:br/>
        <w:t>volt, de nem hiedelemre alapozva segített, hanem érvágással vagy más raciona-</w:t>
        <w:br/>
        <w:t>lizmusra épített tudással. A babonás pásztort a falu elkergette. A parasztfalvak-</w:t>
        <w:br/>
        <w:t>ban, Burgenland északi részén, volt ugyan lótenyésztés, de a boszorkányos csi-</w:t>
        <w:br/>
        <w:t>kóst itt is csak a majorokból ismerjük. Itt történt meg az is, hogy az elbeszélő</w:t>
        <w:br/>
        <w:t>öregapjának, aki a Hanság-majorban volt csikós, éjjelenként, tizenkét óra tájban</w:t>
        <w:br/>
        <w:t>olyan ló jelent meg, amelyiknek nem volt állkapcsa. Ez a ló szétkergette a nyájat.</w:t>
        <w:br/>
        <w:t>Ezt a kísértetet megfogták a legények és így lett vége ártásának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a csajtai majorból származik, az a boszorkánymesternél má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említett kanász, aki, amikor nem fizették ki a fedeztetésért járó teljes díjat, a</w:t>
        <w:br/>
        <w:t xml:space="preserve">gidának négy helyett három lábat varázsol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ülön említjük meg az ördöggel cimboráló kocsisokról szóló történeteket,</w:t>
        <w:br/>
        <w:t>amelyek kizárólag paraszti környezetből származnak. Nem uradalmi, hanem pa-</w:t>
        <w:br/>
        <w:t>raszti kocsis volt az a két cseléd, akik egymás között arról beszéltek, miért van-</w:t>
        <w:br/>
        <w:t>nak az egyiknek olyan jó lovai, a másiknak pedig, minden ápolás ellenére, olyan</w:t>
        <w:br/>
        <w:t>rosszak. Az egyik ördöngős volt és azt ajánlotta, hogy karácsony éjjel a templom-</w:t>
        <w:br/>
        <w:t>ban fogjon a másik legény „büdösmargitot” (büdösbogár, leveli poloska), tegye</w:t>
        <w:br/>
        <w:t>egy skatulyába és induljon avval el, de akár milyen veszély fenyegeti is, ne féljen,</w:t>
        <w:br/>
        <w:t>mert ha megijed, nem lesznek sohasem jó lovai. Ahogy ment, veszélyes szél fújt,</w:t>
        <w:br/>
        <w:t>mozogni kezdett a híd is és erre visszafordult. Az ördög nem lett a cimborája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1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utasra váró falusi és nem urasági kocsis mondja, hogy még az ördöggel is</w:t>
        <w:br/>
        <w:t>útra kelne, csak jönne valami utas. Az ördög meg is jelenik és kényszeríti, hogy</w:t>
        <w:br/>
        <w:t>vigyen el egy bűnös papot. Kocsija a levegőben repül és a pokolban köt ki, ahol a</w:t>
        <w:br/>
        <w:t>pap nyakából ki kell vennie a stólát, hogy az ördögök ítélkezhessenek fölötte.</w:t>
        <w:br/>
        <w:t xml:space="preserve">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7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 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legendaszerű elbeszélés Dél-Burgenlandban</w:t>
        <w:br/>
        <w:t>és Muravidéken az anyanyelvtől függetlenül ismert, de főképpen a paraszti kö-</w:t>
        <w:br/>
        <w:t>zösségb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763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27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hu-HU"/>
        </w:rPr>
        <w:t>LUDVÉRC</w:t>
      </w:r>
      <w:bookmarkEnd w:id="9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lott szerető mesetípus (A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h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65.) </w:t>
      </w:r>
      <w:r>
        <w:rPr>
          <w:rFonts w:cs="Times New Roman" w:ascii="Times New Roman" w:hAnsi="Times New Roman"/>
          <w:sz w:val="20"/>
          <w:szCs w:val="20"/>
          <w:lang w:eastAsia="hu-HU"/>
        </w:rPr>
        <w:t>előfordul a tájon belül mind a három</w:t>
        <w:br/>
        <w:t>nyelvcsoportnál és a majorokban is. Az ördögszerető kedvesét a sírba akarja vin-</w:t>
        <w:br/>
        <w:t>ni, amit azonban ideje lejárta megakadályoz. Ezt gyakran ludvércnek nevezik a</w:t>
        <w:br/>
        <w:t>mesében. A hiedelemben ma nincsen semmiféle szerepe se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hitt ludvérc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kja ugyan bizonyos fokú azonosságot mutat, de más a funk-</w:t>
        <w:br/>
        <w:t>ciója. Úgy néz ki, mint egy jóképű legény, lólába van, amit azonban legtöbbször</w:t>
        <w:br/>
        <w:t>csak az láthat meg, akihez jár. A szabadban senki sem látja, csak akkor veszi fel</w:t>
        <w:br/>
        <w:t>legény alakját, amikor már a szobában van. Ha meglátják lólábát, akkor elveszti</w:t>
        <w:br/>
        <w:t>erejét és az embereknek hatalma van fölötte. A tadteni (Mosontétény) majorbeli</w:t>
        <w:br/>
        <w:t>elbeszélés szerint a ludvérc éjjel mindig használta a lányt, aki kezdetben nem is-</w:t>
        <w:br/>
        <w:t>merte fel, később már nagyon félt tőle. A legények összefogtak, hogy elcsípik. Si-</w:t>
        <w:br/>
        <w:t>került is és jól elverték. A ludvérc a kéményen keresztül ment ki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dobronoki változat arról ad hírt, hogy egy menyecske megbetegült és a</w:t>
        <w:br/>
        <w:t>szülei megtudták, hogy a ludvérc jár hozzá. Egy idős férfi azt tanácsolja, hogy ké-</w:t>
        <w:br/>
        <w:t>sét, amelyiken három kereszt van, tegyék az asszony ágyába. De az nem használt</w:t>
        <w:br/>
        <w:t>a ludvérc ellen. Már késő volt. Az asszony teljesen elgyöngült és meghalt. Az el-</w:t>
        <w:br/>
        <w:t>beszélő bizonyítja, hogy saját szemeivel is látta, de nem emberalakban, hanem</w:t>
        <w:br/>
        <w:t xml:space="preserve">csak akkor, amikor repül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t az alakot, amelyik általában tüzes seprű formájában repül, az asszonyo-</w:t>
        <w:br/>
        <w:t>kat elhasználja, ezt sohasem nevezték „lidércnek”, hanem ludvércnek. Amikor</w:t>
        <w:br/>
        <w:t>én szándékosan összekevertem a két kifejezést, azonnal kijavítottak, mondván,</w:t>
        <w:br/>
        <w:t>hogy nem az számít, hogyan repül, hanem hogy mit csinál, és a lidérc az soha-</w:t>
        <w:br/>
        <w:t>sem egyenlő a szeretővel, annak más a „boszorkánysága”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28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eastAsia="hu-HU"/>
        </w:rPr>
        <w:t>LIDÉRC</w:t>
      </w:r>
      <w:bookmarkEnd w:id="1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ocsári lángot „lidércfénynek” nevezték, de az ehhez kapcsolódó hiedelem-</w:t>
        <w:br/>
        <w:t>alak a „tüzesember” vagy „gyertyás” volt. A ludvérc ugyan tüzesseprű alakjában</w:t>
        <w:br/>
        <w:t>repült, de amikor emberi alakot vett fel, akkor ördög lett. A délburgenlandi tájon</w:t>
        <w:br/>
        <w:t>belül van egy olyan hiedelemjelenség is, amelyik tüzesseprű formájában látható,</w:t>
        <w:br/>
        <w:t>amelyet azonban nem ludvércnek, hanem „lidércnek” nevezne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lidérc, asztat má a baszorkánság közi belefoglaták. Asztot a lidércet. Én</w:t>
        <w:br/>
        <w:t>láttam. Én is láttam két hosszút. Mogy mongyam, négy méter hosszú. Röpűt a le-</w:t>
        <w:br/>
        <w:t>vegőbe, mint egy fürészfa. Röpűt a levegőbe. És utána csinál ezer meg ezer csilla-</w:t>
        <w:br/>
        <w:t>got. S ugyi alul etünt ám. Hogy most vüszi a pénszt. Az bedobgya, a kíménybe</w:t>
        <w:br/>
        <w:t>vüszi a pénszt. De az suhogott. Az úgy suhogott, amikor mi láttuk. Én egyet lát-</w:t>
        <w:br/>
        <w:t>tam kilencszázhuszonhétbe. Íféltájba vót. Itt vótam a Tóth Liszkáná. Mikó haza-</w:t>
        <w:br/>
        <w:t>gyüvök, gondútam, kimegyek az útra, eszivok egy cigarettát. Ecce csak hallom,</w:t>
        <w:br/>
        <w:t>mintha szél kezdene fujni, meg künn a Pongrác (dülőnév) má úgy kezd világo-</w:t>
        <w:br/>
        <w:t>sodni. Mindig nagyobban, mindig nagyobban. Ecce csak itt átröpűt. De benn a</w:t>
        <w:br/>
        <w:t>Csaritán (dülőnév) mindent lehetett látni. Ojjan világosan. Beszalattam hama.</w:t>
        <w:br/>
        <w:t xml:space="preserve">Miska, mondom, gyere, kő fe. Mondom, itt valami röpül. Ne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tom, </w:t>
      </w:r>
      <w:r>
        <w:rPr>
          <w:rFonts w:cs="Times New Roman" w:ascii="Times New Roman" w:hAnsi="Times New Roman"/>
          <w:sz w:val="20"/>
          <w:szCs w:val="20"/>
          <w:lang w:eastAsia="hu-HU"/>
        </w:rPr>
        <w:t>micsoda.</w:t>
        <w:br/>
        <w:t>Mire a Miska kigyütt, má csak az uttyát láttuk, meg ezer, meg ezer csillagot. És</w:t>
        <w:br/>
        <w:t>rá két hétre itt feküttünk ott künn a deszkarakáson. N. N. N. N. N., ez az egész</w:t>
        <w:br/>
        <w:t>kolegaság mind itt vót. Mind együtt vótunk. És akkor is megjelent. Hogy osztán</w:t>
        <w:br/>
        <w:t>az most mi vót? Ugyi baszorkánság vót, vagy mi vót? És a Miskánk künn Bécsbe</w:t>
        <w:br/>
        <w:t>a doktornak meséte. Az aszonta, hogy ez falusi baszorkánság, hogy maguk eszt</w:t>
        <w:br/>
        <w:t>baszorkánnak tarcsák. Hogy hova ez beröpül, hogy oda pénszt vüsz, meg nem tu-</w:t>
        <w:br/>
        <w:t xml:space="preserve">dom, értéket, kincse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91/3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andaui (Masontarcsa) adat szerint szintén boszorkányféle repül a leve-</w:t>
        <w:br/>
        <w:t xml:space="preserve">gőben, hosszú és szikrázi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másik adatközlő: „Asz-</w:t>
        <w:br/>
        <w:t>tat láttam. Ment az égen. Ténleg. Hátú a söprü vót utána. Egy asszony alakba és</w:t>
        <w:br/>
        <w:t>hátú egy nagy söprü. Asztot én magam láttam, itt Alsóőrbe.” Ugyancsak egy má-</w:t>
        <w:br/>
        <w:t>sik leírás szerint: „Lidérc. Itt Alsóőrbe sráglinak is mongyák. Mi lidércet mon-</w:t>
        <w:br/>
        <w:t>tunk. Az röpűt, hogy vütte be a kíménbe a pinszt. Aki gazdagodott, akkor aszon-</w:t>
        <w:br/>
        <w:t>ták: na vütte neki a srágli a píszt. Az a lidérc ojjan hosszú vót, mint egy nyomó-</w:t>
        <w:br/>
        <w:t xml:space="preserve">rúd. Én úgy láttam röpünyi. Akkor aszonták, mast vüszi a pénsz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90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alsóőri Smodits néni német nyelven a következőket mondta el kislány-</w:t>
        <w:br/>
        <w:t>kori lidérc-élményéről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„Nagypénteken, a Felberházban, én még olyan kislányka</w:t>
        <w:br/>
        <w:t>voltam, ahogy dohányért mentem. Éreztem, mint ahogy valami szépen ég. Ez</w:t>
        <w:br/>
        <w:t>már éjjel volt. Most éreztem, hogy valami hosszú a kéményen berepül. Hogy az</w:t>
        <w:br/>
        <w:t>hol volt, azt nem tudom. Márli, Márli, ni, ni, ni! kiabáltam. Márlinak mondtuk a</w:t>
        <w:br/>
        <w:t>nagyanyánkat. Most ment! Na, mondtam, ott valami berepült. Mi, mi? Na, azt</w:t>
        <w:br/>
        <w:t>mondta, te nem láttál semmit sem! Ez nem tartott sokáig, tíz percig, egy olyan</w:t>
        <w:br/>
        <w:t>hosszú, méterhosszú jött ki. Ez nem volt, csak tíz perc. És ott, ott kirepült, hos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ú volt és repült, mintha égne. Aszt mondták, a boszorkány. Hát visz neki, meg</w:t>
        <w:br/>
        <w:t>hord neki, meg visz neki, meg hord neki. Az az asszony is, aki ott lakott, az öreg</w:t>
        <w:br/>
        <w:t>N. itt, az is tudott valamit. De az már régen nem volt, én már nyolcvanhat éves</w:t>
        <w:br/>
        <w:t>vagyok, de még ma is látom (magam előtt), ahogy az repült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 hetven év körüli Karner Mini Wolfauban, aki német anyanyelvű, nem</w:t>
        <w:br/>
        <w:t>ismeri a lidérc kifejezést, de a tüzes seprűről ő is emlékezik. Magyarra fordítva a</w:t>
        <w:br/>
        <w:t>következőket mondta: „Az apósom, az mindig beszélt a boszorkányokról.</w:t>
        <w:br/>
        <w:t>Mondta, hogy azok mindig a kéményen keresztül repültek ki egy seprűn. Nem?</w:t>
        <w:br/>
        <w:t>És akkor megbabonázták az anyadisznót.” A későbbi beszélgetés során említette</w:t>
        <w:br/>
        <w:t>meg, hogy azok a boszorkányok tüzes seprűn repült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adtenban (Mosontétény) a majorbeli kanász kint főzött magának és látta,</w:t>
        <w:br/>
        <w:t>hogy jött valami tüzes, olyan nagy, mint egy nyomórúd. De hogy az mi volt, mit</w:t>
        <w:br/>
        <w:t xml:space="preserve">csinált, azt nem tudja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csajtai majorból személyes él-</w:t>
        <w:br/>
        <w:t>ményként mondták el, hogy egy valami, mint egy égő söprű repült. Hogy az mi</w:t>
        <w:br/>
        <w:t>volt, azt nem tudta ez elbeszélő és befejezésként tette fel a kérdést, hogy talán</w:t>
        <w:br/>
        <w:t xml:space="preserve">csak Lucifer vol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már hangsúlyoztam, adataimat nem a jelenséggel kapcsolatos</w:t>
        <w:br/>
        <w:t>szisztematikus kutatás során gyűjtöttem össze, hanem adatközlőim egymás kö-</w:t>
        <w:br/>
        <w:t>zötti spontán beszélgetéseiből származnak. A hangszalagok leírása után termé-</w:t>
        <w:br/>
        <w:t>szetesen utólagosan kérdezgettem. Így sikerült néhány, a tájon belül érvényes</w:t>
        <w:br/>
        <w:t>meghatározást tisztáznom. Ezek közül itt a legfontosabb az, hogy a századforduló</w:t>
        <w:br/>
        <w:t>idején, amikor még hittek ezekben az éjszakai fényjelenségekben, a látszólagos</w:t>
        <w:br/>
        <w:t>egyezések ellenére tartalmilag megkülönböztették őket egymástól. Amikor kü-</w:t>
        <w:br/>
        <w:t>lönböző okoktól függően az ezekkel kapcsolatos hit elvesztette jelentőségét, hie-</w:t>
        <w:br/>
        <w:t>delemmondákká váltak és összekeveredtek más hiedelemmonda motívumokkal.</w:t>
        <w:br/>
        <w:t>Az utóbbi években megismételt ellenőrző kutatás azt bizonyította, hogy ma ezek</w:t>
        <w:br/>
        <w:t>a hiedelmek, a legidősebb korosztályt kivéve a közösségen belül ismeretlenek.</w:t>
        <w:br/>
        <w:t>Egyetlen egy maradt meg, és ez az elásott kinccsel, az éjszaka égő pénzzel kap-</w:t>
        <w:br/>
        <w:t>csolatos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bookmark29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eastAsia="hu-HU"/>
        </w:rPr>
        <w:t>ELÁSOTT KINCS</w:t>
      </w:r>
      <w:bookmarkEnd w:id="11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öldbe elrejtett kincs, legtöbbször pénz kiásásával kapcsolatos hiedelmek mind</w:t>
        <w:br/>
        <w:t>a három burgenlandi nyelvcsoporton belül általánosak voltak. A több mint száz</w:t>
        <w:br/>
        <w:t>adatom között csak kettő akadt, amelyik nem éjszaka a szabadban fellobbanó</w:t>
        <w:br/>
        <w:t>fényjelenséggel függ össze. Ezek közül az egyik a megkötött kincs kiásása („Zsu-</w:t>
        <w:br/>
        <w:t xml:space="preserve">gori ember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 a monda a tájon belül nem általános. Elbeszélője Nyu-</w:t>
        <w:br/>
        <w:t>gat-Magyarországról hozta magával. A zsugori apa szobájában elássa a pénzét,</w:t>
        <w:br/>
        <w:t>ráveri a fenekét és azt mondja: „Addig ne tudjon senki kivenni, míg az én valo-</w:t>
        <w:br/>
        <w:t>gamat ide neki nem veri.” A fia megleste és meghallotta. A halott apa fenekét rá-</w:t>
        <w:br/>
        <w:t xml:space="preserve">verte a pénzre és így azt megszerezte. Csulak (Bába)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ezt a hiedelemmondát</w:t>
        <w:br/>
        <w:t>már trufaként mesélte el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Ugyancsak tőle származik a mási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történet, amelyik csak annyiban</w:t>
        <w:br/>
        <w:t>kapcsolódik a táj hiedelemvilágához, hogy a vándorcigányoknak korábban va-</w:t>
        <w:br/>
        <w:t>rázsló erőt tulajdonítottak. Az itteni típus azonban a család történetével függ</w:t>
        <w:br/>
        <w:t>össze és nem a közösségi, hanem családi hiedelemhez tartozik. Az elbeszélés ide-</w:t>
        <w:br/>
        <w:t>jén még a családtagok között élő hiedelem volt, és már kerek, egységes, monda-</w:t>
        <w:br/>
        <w:t>szerű egészet képezett. – A pajtában éjszakai szállást kapott szekeres cigányok</w:t>
        <w:br/>
        <w:t>tüzet raknak a szalmatető alatt. A megijedt gazdát azzal nyugtatják meg, hogy</w:t>
        <w:br/>
        <w:t>háza sohasem fog leégni, és abban valami nagy kincs van elásva. Néhány évvel</w:t>
        <w:br/>
        <w:t>később egy nagy tűzvész során az összes szomszédos ház leég, de ez a szalmatetős</w:t>
        <w:br/>
        <w:t>ház sértetlen marad. Évtizedek múltán a már felnőtt gyerekek tatarozáskor egy</w:t>
        <w:br/>
        <w:t>elásott malomkövet találnak, amit azonban később, titokban akarnak kiásni. Mi-</w:t>
        <w:br/>
        <w:t>kor rákerülne a sor, nem találják a követ, eltűn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elásott kinccsel kapcsolatos hiedelem legegyszerűbb megnyilatkozása a</w:t>
        <w:br/>
        <w:t>szabadban való megbotlással függ össze. „Csak nálunk aszt tarcsák, hogyha megy</w:t>
        <w:br/>
        <w:t>az ember az uton, asztán megütközik a lába valamibe. Nem? Aszmongyák: Na</w:t>
        <w:br/>
        <w:t>itt ásta el öregapám, öreganyám talán a pénszt.” Általános az a hiedelem volt,</w:t>
        <w:br/>
        <w:t>amelyikben a kincs az év bizonyos szakaszában, éjjel, lángol, „tisztítja magát” és</w:t>
        <w:br/>
        <w:t>az azt megpillantó ember bizonyos előírások betartása mellett ki tudja ásni. Se-</w:t>
        <w:br/>
        <w:t>per (Györög) János, aki nem tartozik a hiedelemben hívőkhöz, ezt a következők-</w:t>
        <w:br/>
        <w:t>ben foglalta össze. „Akkor asztán vótak ojjanok, akik hittek a pénzégésbe. Hogy</w:t>
        <w:br/>
        <w:t>valahová valamikor aranpénszt vagy ezüstöt ástak el. Ez is, nem tudom, bizo-</w:t>
        <w:br/>
        <w:t>nyos idő multán tisztíttya magát. Akkor föllángol. És hogyha valaki ojjankor oda</w:t>
        <w:br/>
        <w:t>tud menni, rá tud dobni valami ruhát, akkor a pénz nem tud lemennyi, megma-</w:t>
        <w:br/>
        <w:t xml:space="preserve">rad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12.)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sulak (Bába)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már határozottabb formá-</w:t>
        <w:br/>
        <w:t>ban ad hírt arról, amiben ő hitt. „A Gyákiak avassán (dülőnév) vót. Már messzi-</w:t>
        <w:br/>
        <w:t>rü lehetett látni, aszongyák, hogy égett. Háromszor feldobgya magát. Ádventkor</w:t>
        <w:br/>
        <w:t>és böjtkor. Csak ijjenkor. Ádvent és böjt. Háromszor dobja föl magát a láng. Ha</w:t>
        <w:br/>
        <w:t>sötétpiros, akkor arany, ha világos sárga, akkor ezüst. Ha világos. No, oszt a pa-</w:t>
        <w:br/>
        <w:t>pa, aszongya, má szalatt, ü szalatt, de mire odaért, má vége vót. Három lobbanás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osztán má nem látott semmit. De tüszhel sem, semmi, sem hamu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57/7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ásott kinccsel kapcsolatos hiedelemtörténeteink többsége ehhez az</w:t>
        <w:br/>
        <w:t>alaptípushoz tartozik. Különbség csak annyiban mutatkozik, hogy az a kincs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ál-</w:t>
        <w:br/>
        <w:t>dás alatt vagy átok alat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lett elásva. Ha áldás alatt, akkor nem veszélyes az ásása,</w:t>
        <w:br/>
        <w:t>de ha átok alatt, akkor a kiásó három éven belül meghal. Általában azt tartja a</w:t>
        <w:br/>
        <w:t>hit, hogy mindenki meglátja a lángot, de olyan hiedelemmel is találkoztam, hogy</w:t>
        <w:br/>
        <w:t xml:space="preserve">csak az „ujhold emberek”, azaz az újholdkor születettek láthatják meg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  <w:br/>
        <w:t>Így vagy úgy, aki meglátja, az gyorsan rádob valami ruhaneműt, hogy ne tudjon</w:t>
        <w:br/>
        <w:t>vissza lesüllyedni. A régebbi eredetű elbeszélésekben még kapcát dobnak rá ab-</w:t>
        <w:br/>
        <w:t xml:space="preserve">ban az időben, amikor a harisnya még nem volt általáno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ké-</w:t>
        <w:br/>
        <w:t>sőbb már harisnya, ill. zokni volt szükséges. Legújabb változatok kendőt, kötényt</w:t>
        <w:br/>
        <w:t xml:space="preserve">említene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szerint, ahogy a viselet változott. Egy szigeti</w:t>
        <w:br/>
        <w:t>adat szerint valami szentelt dolgot kell rádobni és akkor nem megy le és nappal</w:t>
        <w:br/>
        <w:t>is kiásható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többször azt említik, hogy adventban és a böjti időben tisztítja magát a</w:t>
        <w:br/>
        <w:t>kincs, azaz ég. Csak egyetlen andaui adat említi meg szent György éjszakáját. A</w:t>
        <w:br/>
        <w:t>láng színe majdnem mindig kék, kékes, csak egyetlen elbeszélőnél piros, illetve</w:t>
        <w:br/>
        <w:t xml:space="preserve">sárga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ivétel nélkül minden kincsásás-mondában megtaláljuk a beszédtilalmat.</w:t>
        <w:br/>
        <w:t>Ha valaki csak egy szót is kimond, az még mélyebbre süllyed, mint ahogyan az</w:t>
        <w:br/>
        <w:t>égés előtt volt. Rámutatni sem szabad. (Csak mellékesen említem meg, hogy a rá-</w:t>
        <w:br/>
        <w:t>mutatás, a mutató ujjal való irányjelzés tájunkon belül, mindig negatív ered-</w:t>
        <w:br/>
        <w:t>ményhez vezet.) Két alsóőri elbeszélés arról ad hírt, hogy a kincs eredményes ki-</w:t>
        <w:br/>
        <w:t>ásásának ideje alatt egy fekete kutya jön az ásókhoz, akik a kivett kincset úgy</w:t>
        <w:br/>
        <w:t>osztják meg, hogy egy részt a kutyának is adnak. Az visszaadja nekik azzal a</w:t>
        <w:br/>
        <w:t xml:space="preserve">mondással: „Köszönjétek meg, hogy adtatok!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stinatzi kincsásás-történetben kétszer kísérelhetik meg a munkát. „Fönt</w:t>
        <w:br/>
        <w:t>a hegyen van nálunk egy kereszt. Arról mondták, ott pénz van elásva és a pénz</w:t>
        <w:br/>
        <w:t>ég. Most a bácsikám azt mondja a fiának: Te, mi ezt a pénzt kiássuk, de mikor</w:t>
        <w:br/>
        <w:t>odamegyünk, egy szót se beszéln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Mert akkor el vagyunk veszve. Akkor nem tu-</w:t>
        <w:br/>
        <w:t>dunk a pénzhez hozzájutni. Na jól van. A gyerek elment az apjával. És közben a</w:t>
        <w:br/>
        <w:t>gyerek megbotlott és elesett. Mondja: Apám, elestem! Most mehettek megint</w:t>
        <w:br/>
        <w:t>vissza. Ott nem szabad beszélni. Következő nap ismét elindultak. Látták, ahogy</w:t>
        <w:br/>
        <w:t>égett a tűz. Most odamentek, de nem beszéltek semmit. Most aztán ástak. Ástak</w:t>
        <w:br/>
        <w:t>a kereszt mellett. Hát ott egy nagy láda volt, az tele volt arannyal. Mielőtt</w:t>
        <w:br/>
        <w:t>azt kivették volna, azt mondja a gyerek: Apám, most már mindjárt kint lesz! Hát</w:t>
        <w:br/>
        <w:t>egyszerre ott termett az ördög egy karóval és keresztülvágta a ládát és minden</w:t>
        <w:br/>
        <w:t>összeomlott, mehettek. És azóta nem ég már. Sem tűz, sem semmi.” (Stinatz, Sif-</w:t>
        <w:br/>
        <w:t xml:space="preserve">kovitsné, bábaasszony, horvát és német nyelven mesélte el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52/7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másik változat már sokkal erősebb monda jelleget mutat és ebben az éj-</w:t>
        <w:br/>
        <w:t>jel égő kincset vándor vagy koldus látja meg. Odamegy, felveszi és a parázsból</w:t>
        <w:br/>
        <w:t>arany lesz. „Régi öregektől hallottam. Útkereszteződésnál, főképp erdők között,</w:t>
        <w:br/>
        <w:t>útkeresztezésnál tüzetraknak a vándorok és nagyon sokszor előfordul, hogy</w:t>
        <w:br/>
        <w:t>aranytallérokat talátak a tüzbe. A parazsak között. Én mostan ötvenkét éves v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ok és én asztat gyerekkoromba, hát mongyuk negyven évve ezelőtt hallottam</w:t>
        <w:br/>
        <w:t xml:space="preserve">aszt.” (Oberpullendorf/Felsőpulya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29/2.)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227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lések már csak hiedelemmondaszerűek és a hallgatók is már „mesé-</w:t>
        <w:br/>
        <w:t>nek” tekinti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pénz égésével, illetve a kincsásással kapcsolatos történetek egy kivételével</w:t>
        <w:br/>
        <w:t>a parasztfalvakból származnak, de az andaui major lakója is a faluban hallotta a</w:t>
        <w:br/>
        <w:t>mondá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1419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bookmark30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eastAsia="hu-HU"/>
        </w:rPr>
        <w:t>KERESZTÚT</w:t>
      </w:r>
      <w:bookmarkEnd w:id="12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élburgenland mindhárom nyelvcsoportjánál, a parasztfalvakban éppen úgy,</w:t>
        <w:br/>
        <w:t>mint a majorokban, megtaláltam a keresztúttal kapcsolatos hiedelmet, amely</w:t>
        <w:br/>
        <w:t>szintén a boszorkányság fogalmához tartozik. Ahol több út összetalálkozik, min-</w:t>
        <w:br/>
        <w:t>dig a településen kívül, ott valami „baszorkánság” van, azaz a gonosz szellemek</w:t>
        <w:br/>
        <w:t>éjjel az embert megtámadják. Vörösváron Halper bácsi erről ezt mondta: „Hát</w:t>
        <w:br/>
        <w:t>mondták itt, hogy oda a keresztútra éjjel tizenkettőkor nem ment senkisem ki,</w:t>
        <w:br/>
        <w:t>mert ott szellemek voltak. Na, és mégiscsak odamentek és ahogy odaértek, jött</w:t>
        <w:br/>
        <w:t>egy viharos szél és a kutyák ugattak. Na, és akkor mind visszafutottak, mind</w:t>
        <w:br/>
        <w:t>megijedt. És nem is volt semmi, csak nagy szél volt és a bokrokat ráncigálta a</w:t>
        <w:br/>
        <w:t xml:space="preserve">szél. És akkor azt mondták, hogy a szellemek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5.) </w:t>
      </w:r>
      <w:r>
        <w:rPr>
          <w:rFonts w:cs="Times New Roman" w:ascii="Times New Roman" w:hAnsi="Times New Roman"/>
          <w:sz w:val="20"/>
          <w:szCs w:val="20"/>
          <w:lang w:eastAsia="hu-HU"/>
        </w:rPr>
        <w:t>A felvilágosodott férfi</w:t>
        <w:br/>
        <w:t>megmagyarázta, hogy csak szél fújt ottan, de amikor kérdeztem, hogy ő maga ki-</w:t>
        <w:br/>
        <w:t>menne-e, azt válaszolta: „Minek járnék én éjjel összevissza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, a „fehér keresztnél” hét út jön össze. Egyesek véleménye szerint,</w:t>
        <w:br/>
        <w:t>ahol hét út találkozik, keresztezi egymást, ott legnagyobb a veszély, ezért állítot-</w:t>
        <w:br/>
        <w:t>ták itt fel ezt a téglából rakott, fehérre meszelt keresztet. A kereszt ellenére sem</w:t>
        <w:br/>
        <w:t>találtam senkit, aki hajlandó lett volna velem éjfélkor oda kijön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z élő hiedelem, ebben hisznek. Ebből alakult ki egy hiedelemmonda tí-</w:t>
        <w:br/>
        <w:t>pus, amelyet kizárólag férfiak meséltek el. A legegyszerűbb formában karácsony</w:t>
        <w:br/>
        <w:t>éjjel a keresztúton egy kört kell húzni és beleállni. Éjfélkor minden oldalról meg-</w:t>
        <w:br/>
        <w:t>támadják, de nem tudnak a kör vonalán átmenni. Ha kilép belőle, vége van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3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Itt csak egy kört kell húzni, általános azonban az, hogy az egy éves mo-</w:t>
        <w:br/>
        <w:t xml:space="preserve">gyoróvesszőből csinálnak egy karikát és abba állnak bel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0., </w:t>
      </w:r>
      <w:r>
        <w:rPr>
          <w:rFonts w:cs="Times New Roman" w:ascii="Times New Roman" w:hAnsi="Times New Roman"/>
          <w:sz w:val="20"/>
          <w:szCs w:val="20"/>
          <w:lang w:eastAsia="hu-HU"/>
        </w:rPr>
        <w:t>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Karácsony éjszakája mellett még nagypénteket és újhold péntekét emlí-</w:t>
        <w:br/>
        <w:t>tik meg. Ezeken az éjszakákon legnagyobb a veszély. A körben állónak nem sza-</w:t>
        <w:br/>
        <w:t>bad sem beszélnie, sem mozdulnia. Egyszer bika, majd ló és azt követően ferdén</w:t>
        <w:br/>
        <w:t xml:space="preserve">rakott szénásszekér rohan feléje.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ben az</w:t>
        <w:br/>
        <w:t>ördög tüzes szekéren jön és azután egy másik tüzes szekér, amely tele van min-</w:t>
        <w:br/>
        <w:t>denféle vadállatokkal. Egyes elbeszélők csak bátorsági próbának tekintik, mások</w:t>
        <w:br/>
        <w:t>szerint, ha kitart a körben álló férfi, akkor sok pénzhez ju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lángoló pénzről szóló hiedelemmondák között is megtaláljuk a kereszt-</w:t>
        <w:br/>
        <w:t>utat, ahol az égő arany eldobott parazsából másnap kincset találhatnak. A luca-</w:t>
        <w:br/>
        <w:t>széket is néha a keresztútra viszik és ott állnak rá. Ilyenkor azonban nem kincset</w:t>
        <w:br/>
        <w:t>várnak, hanem a boszorkányokat lesik meg. A csajtai elbeszélő, egy bizonyos fér-</w:t>
        <w:br/>
        <w:t>fire célozva, mint való történetet mondta el, hogy egy férfi ki akarta tanulni, a</w:t>
        <w:br/>
        <w:t>„boszorkánymesterséget”. A Szombathely környéki tanítómester újhold pénte-</w:t>
        <w:br/>
        <w:t>kén éjjel kiküldte a keresztútra avval a feladattal, hogy ottan húzzon egy kört,</w:t>
        <w:br/>
        <w:t>álljon bele és akármi is jön, abból ki ne lépjen, de egy szót se szóljon. Ha ezt b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artja, ha a veszélyeket kiállja, akkor boszorkánymester lesz. Először zenével</w:t>
        <w:br/>
        <w:t>akarják táncba csalni, majd egy nagy bika rohan feléje, és amikor a malomkerék</w:t>
        <w:br/>
        <w:t>zuhan rá lefelé, elkiáltja magát félelmében. Így aztán nem lett teljes boszorkány-</w:t>
        <w:br/>
        <w:t xml:space="preserve">mester belőle, „de azért tud valamit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5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4730" cy="493712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766820" cy="4409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21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22"/>
                                <w:rFonts w:cs="Times New Roman" w:ascii="Times New Roman" w:hAnsi="Times New Roman"/>
                                <w:iCs w:val="false"/>
                                <w:sz w:val="20"/>
                                <w:szCs w:val="20"/>
                                <w:lang w:eastAsia="hu-HU"/>
                              </w:rPr>
                              <w:t>18/a kép. „Fehér kereszt” Alsóőr határá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8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766820" cy="4409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211"/>
                        <w:shd w:fill="auto" w:val="clear"/>
                        <w:spacing w:lineRule="auto" w:line="240" w:before="6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Kpalrs22"/>
                          <w:rFonts w:cs="Times New Roman" w:ascii="Times New Roman" w:hAnsi="Times New Roman"/>
                          <w:iCs w:val="false"/>
                          <w:sz w:val="20"/>
                          <w:szCs w:val="20"/>
                          <w:lang w:eastAsia="hu-HU"/>
                        </w:rPr>
                        <w:t>18/a kép. „Fehér kereszt” Alsóőr határáb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6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31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eastAsia="hu-HU"/>
        </w:rPr>
        <w:t>TÜZESEMBER</w:t>
      </w:r>
      <w:bookmarkEnd w:id="13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Tüzesember, gyertyás, a német nyelvű községekbe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Irrlicht </w:t>
      </w:r>
      <w:r>
        <w:rPr>
          <w:rFonts w:cs="Times New Roman" w:ascii="Times New Roman" w:hAnsi="Times New Roman"/>
          <w:sz w:val="20"/>
          <w:szCs w:val="20"/>
          <w:lang w:eastAsia="hu-HU"/>
        </w:rPr>
        <w:t>(bolygófény) néven</w:t>
        <w:br/>
        <w:t>emlegetik azt a kékesen világító éjszakai fényjelenséget, amelyik az éjszakai uta-</w:t>
        <w:br/>
        <w:t>zók hiedelemvilágával kapcsolatos. Szinte kizárólagosan csak ott hallottam, ahol</w:t>
        <w:br/>
        <w:t>a községhez vizes, mocsaras rétség tartozik. Az ilyen települések lakóinál, függet-</w:t>
        <w:br/>
        <w:t>lenül azok anyanyelvétől, a tájon belül azonos tartalmú elbeszélésekkel találkoz-</w:t>
        <w:br/>
        <w:t>tam, amelyek a fiataloknál alig ismertek és az idősebbeknél, gyűjtésem idején,</w:t>
        <w:br/>
        <w:t>már csak hiedelemmondák voltak, azaz már nem hitték. A patakok szabályozá-</w:t>
        <w:br/>
        <w:t>sa, a vizes rétek lecsapolása óta a mocsári láng megszűnt és ezzel párhuzamosan</w:t>
        <w:br/>
        <w:t>a hozzákapcsolódó hiedelem is elvesztette hiedelembeli jelentőségé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beszélések szerint leggyakrabban az éjszaka szekérrel utazók találkoz-</w:t>
        <w:br/>
        <w:t>tak a tüzesemberrel. Az első világháború előtt Szombathely volt a táj központi</w:t>
        <w:br/>
        <w:t>piaca. A szénát, deszkát, gabonát itt adták el és az itteni vásáron vették meg a</w:t>
        <w:br/>
        <w:t>szükséges eszközöket, bútort, gyakran a ruhaneműt is. Este indultak el hazulról,</w:t>
        <w:br/>
        <w:t>hogy reggel időben megérkezzenek. Az út egy része vizes, mocsaras tájon veze-</w:t>
        <w:br/>
        <w:t>te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akori az a változat, amelyben az éjszakai malomba vivő fuvar során tűnt</w:t>
        <w:br/>
        <w:t>fel a tüzesember. Az egyes elbeszélők képességüktől függően színezték ki az erre</w:t>
        <w:br/>
        <w:t>vonatkozó történeteiket, tartalmilag azonban nem mutatkoznak meg lényeges</w:t>
        <w:br/>
        <w:t>változáso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Általános mindegyikben, hogy éjszakai szekerezés során az apró kék lán-</w:t>
        <w:br/>
        <w:t>gocskák ráülnek a szekérre és azt a lovak vagy tehenek nem tudják tovább húzni.</w:t>
        <w:br/>
        <w:t>Ha valaki Isten nevében kéri őket, hogy menjenek el, a kocsin maradnak, viszont</w:t>
        <w:br/>
        <w:t>ha káromkodik, akkor elmenekülnek és a lovak ismét tudják a szekeret húzni.</w:t>
        <w:br/>
        <w:t>Egy adat szerint, csak bizonyos jelszóval lehetett őket elkerget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rra is akadt példa, hogy a tüzesemberek a gyalogosan menő ember nyaká-</w:t>
        <w:br/>
        <w:t>ba ültek fel. „Ja, a gyöpön előbb, aszonták, hogy tüzesemberek vannak. Ollan</w:t>
        <w:br/>
        <w:t>nagy gojóba látták, hogy gömbölödik. De fétek is a népek arramenni. Ténleg</w:t>
        <w:br/>
        <w:t>előbb. Hogy ez ténleg tüzesember vót. Vagy mi vót? A maji világba nem látni</w:t>
        <w:br/>
        <w:t>ugye semmit. Hát futottak, fétek, mer a nyakukba ül. Osztán, mit tudom én,</w:t>
        <w:br/>
        <w:t xml:space="preserve">miccsinyál velök, az a tüzesember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Á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57/6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ondává válás során olyan történetek is kialakultak, amelyekben a mo-</w:t>
        <w:br/>
        <w:t>csári láng más hiedelemjelenségekkel keveredik. Így pl. Őriszigeten a berekben,</w:t>
        <w:br/>
        <w:t>ahol pénz van elásva, két tűz, két tüzesember, hol összeugrik, hol szétmegy, bir-</w:t>
        <w:br/>
        <w:t xml:space="preserve">kóznak egymássa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Szigetről származik az a változat, amely már a bolygó mérnök</w:t>
        <w:br/>
        <w:t>hiedelmével keveredik. Ezt itt említem meg, mert alapja a mocsári láng. „Ja, Is-</w:t>
        <w:br/>
        <w:t>tenem, előbb mindig meséték, hogy ittennek lent, hogyhát ugrátak. Mér mindig</w:t>
        <w:br/>
        <w:t>összevesztek azon a megyén. Mindeneggyinek keves vót a főggye, osztán éjje</w:t>
        <w:br/>
        <w:t>mindig mértek. Hiszen előbb mindenféli dinomdánom vót. Összevesztek a me-</w:t>
        <w:br/>
        <w:t>gyén, így asztán mindig éjje ugrátak. Így látták meg. Na, ja, osztán hogyhát elej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ük át, meg mindenfélit. Mikor én lány vótam, pedig én má hetvenhat éves va-</w:t>
        <w:br/>
        <w:t xml:space="preserve">gyok, akkó egy kicsit megszünt ez a dolog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7790/19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majorok lakóitól egyetlen tüzesember mondát sem hallottam. Hogy ez az-</w:t>
        <w:br/>
        <w:t>zal függ össze, hogy a majorok általában nem a mocsaras földeken álltak, vagy</w:t>
        <w:br/>
        <w:t>pedig azzal, hogy a majorbeliek éjjel nem fuvaroztak, nem merném határozottan</w:t>
        <w:br/>
        <w:t>eldönteni. Ez itt nem is célom. Számomra az a fontos, hogy a tájon belül a tüzes-</w:t>
        <w:br/>
        <w:t>embert igen világosan lehet a többi éjszakai fény-jelenségtől elválasztani, még</w:t>
        <w:br/>
        <w:t>akkor is, ha egy esetben az elbeszélő a tüzesembert „lidércnek” nevezte és megje-</w:t>
        <w:br/>
        <w:t>gyezte, hogy az is valami „baszorkánság féli”. A jelenlevők azonnal közbe is</w:t>
        <w:br/>
        <w:t>szóltak, hogy ez nem az, a lidérc az más valam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msor3Trkz1pt"/>
          <w:rFonts w:cs="Times New Roman" w:ascii="Times New Roman" w:hAnsi="Times New Roman"/>
          <w:b/>
          <w:bCs w:val="false"/>
          <w:spacing w:val="0"/>
          <w:sz w:val="20"/>
          <w:szCs w:val="20"/>
        </w:rPr>
        <w:t>11</w:t>
      </w:r>
      <w:bookmarkStart w:id="14" w:name="bookmark32"/>
      <w:r>
        <w:rPr>
          <w:rStyle w:val="Cmsor3Trkz1pt"/>
          <w:rFonts w:cs="Times New Roman" w:ascii="Times New Roman" w:hAnsi="Times New Roman"/>
          <w:b/>
          <w:bCs w:val="false"/>
          <w:spacing w:val="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SRÁTLI, SRÁTLICSIBE</w:t>
      </w:r>
      <w:bookmarkEnd w:id="1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nti néven ismerik a pinkavölgyi magyar anyanyelvű falvakban azt a démoni</w:t>
        <w:br/>
        <w:t>lényt, amelyik neme szerint választja ki emberi párját, agyonhasználja, de ez idő</w:t>
        <w:br/>
        <w:t xml:space="preserve">alatt az egész családnak „hord”. A német szó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chratt, </w:t>
      </w:r>
      <w:r>
        <w:rPr>
          <w:rFonts w:cs="Times New Roman" w:ascii="Times New Roman" w:hAnsi="Times New Roman"/>
          <w:sz w:val="20"/>
          <w:szCs w:val="20"/>
          <w:lang w:eastAsia="hu-HU"/>
        </w:rPr>
        <w:t>Schratt’l, a tájon belüli né-</w:t>
        <w:br/>
        <w:t>met anyanyelvű lakosságnál ismert, de ott ezalatt általában a „Schratt’lwind”-et,</w:t>
        <w:br/>
        <w:t>a forgószelet értik. A hebehurgya, szeles kisgyereket átvitt értelemben szintén</w:t>
        <w:br/>
        <w:t>Schratt’l-nak nevezik. Megtaláljuk ezt a kifejezést néha a magyar falvakban is, fő</w:t>
        <w:br/>
        <w:t>jelentése azonban, szemben a német nyelvű községekkel, nem ez. A „srátlicsibé-</w:t>
        <w:br/>
        <w:t>nek” nevezett jelenséget megtaláltam a környező más nyelvű községekben is, de</w:t>
        <w:br/>
        <w:t>más név alatt. A német, magyar és horvát nyelv itteni keresztútján egy igen keve-</w:t>
        <w:br/>
        <w:t>redett képpel állunk szemben, amelyet ugyan nem tudunk tisztázni, de mégis-</w:t>
        <w:br/>
        <w:t>csak megkíséreljük legalább rendszerbe fogla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ömötör Tekla könyvében (A magyar nép hiedelemvilága) ezt a lényt éppen</w:t>
        <w:br/>
        <w:t>úgy a lidérc címszó alatt tárgyalja, mint ahogy a Magyar Néprajzi Lexikonban is</w:t>
        <w:br/>
        <w:t>így találjuk. Mindkét forrás megkülönbözteti azonban a fényjelenségektől és „li-</w:t>
        <w:br/>
        <w:t>dérc csirkének” vagy „mit-mitkének” nevezi. Dömötör Teklánál ezt a csirkét tu-</w:t>
        <w:br/>
        <w:t>lajdonosa a hóna alatt költi ki, ami nálunk a magyar nyelvű falvakban ismeret-</w:t>
        <w:br/>
        <w:t xml:space="preserve">len, és csak egy német községben találtam meg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Arthur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berlandt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>(Taschen-</w:t>
        <w:br/>
        <w:t xml:space="preserve">Wörterbuch der Volkskunde Österreichs) </w:t>
      </w:r>
      <w:r>
        <w:rPr>
          <w:rFonts w:cs="Times New Roman" w:ascii="Times New Roman" w:hAnsi="Times New Roman"/>
          <w:sz w:val="20"/>
          <w:szCs w:val="20"/>
          <w:lang w:eastAsia="hu-HU"/>
        </w:rPr>
        <w:t>szótárában éppen úgy nem említi, mint</w:t>
        <w:br/>
        <w:t xml:space="preserve">ahogy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Richard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eitl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(Wörterbuch der deutschen Volkskunde) </w:t>
      </w:r>
      <w:r>
        <w:rPr>
          <w:rFonts w:cs="Times New Roman" w:ascii="Times New Roman" w:hAnsi="Times New Roman"/>
          <w:sz w:val="20"/>
          <w:szCs w:val="20"/>
          <w:lang w:eastAsia="hu-HU"/>
        </w:rPr>
        <w:t>sem tesz róla emlí-</w:t>
        <w:br/>
        <w:t>tést. Az éjszakai fényjelenségek tárgyalásánál megkíséreltük a délburgenlandi li-</w:t>
        <w:br/>
        <w:t>dérc fogalmak szétválasztását. Az itteni lakosság hiedelme szerint, ezt a démoni</w:t>
        <w:br/>
        <w:t>lényt sohasem nevezték lidércnek, hanem teljesen különálló lény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 jellemzi ezt a hiedelemalakot? Gabonát hord a befogadó családnak, néha</w:t>
        <w:br/>
        <w:t>pénzt vagy mást is, amit gazdája számára ismeretlen módon szerez meg. Másik</w:t>
        <w:br/>
        <w:t>jellegzetessége, hogy használja a gazdaasszonyt vagy a gazdát. Néhány elbeszélés</w:t>
        <w:br/>
        <w:t>kivételével mindig csirke alakjában jelenik meg. A német nyelvű falvakban csak</w:t>
        <w:br/>
        <w:t>a megjelenési formát és a hordást találtam meg, használás nélkül. A német nyel-</w:t>
        <w:br/>
        <w:t>vű Vörösváron nem csibeként, hanem csak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madárkén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mlítik. „A kéményen</w:t>
        <w:br/>
        <w:t>keresztül repült ki a boszorkány. Mint egy tüzes. És nappal lopták kint a földe-</w:t>
        <w:br/>
        <w:t>ken a búzát. Hát itt kirepült a madár, és mondták, mint egy tüzes, a kéményen.</w:t>
        <w:br/>
        <w:t>Az boszorkány volt. És akkor a földeken lopták a búzát. Amikor ezt mesélték,</w:t>
        <w:br/>
        <w:t>akkor mondták, hogy régen voltak olyan madarak és azok kirepültek és teleszed-</w:t>
        <w:br/>
        <w:t>ték a bögyüket és akkor haza(repültek) és otthon a bögyüket kiürítették. Néme-</w:t>
        <w:br/>
        <w:t>lyiknek tíz, tizenkét olyan madara is volt. Annak egy éjjel egy egész tele zsum-</w:t>
        <w:br/>
        <w:t xml:space="preserve">porral hordtak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Frau Leitner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Vörösv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5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4.) </w:t>
      </w:r>
      <w:r>
        <w:rPr>
          <w:rFonts w:cs="Times New Roman" w:ascii="Times New Roman" w:hAnsi="Times New Roman"/>
          <w:sz w:val="20"/>
          <w:szCs w:val="20"/>
          <w:lang w:eastAsia="hu-HU"/>
        </w:rPr>
        <w:t>Az elbeszélő kezdeti bi-</w:t>
        <w:br/>
        <w:t>zonytalankodás után kimondottan madarat említ, amely a kéményen repül ki és</w:t>
        <w:br/>
        <w:t>be.</w:t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lónakon (Schlaining) szintén német nyelven írnak le egy hasonló jelensé-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get, </w:t>
      </w:r>
      <w:r>
        <w:rPr>
          <w:rFonts w:cs="Times New Roman" w:ascii="Times New Roman" w:hAnsi="Times New Roman"/>
          <w:sz w:val="20"/>
          <w:szCs w:val="20"/>
          <w:lang w:eastAsia="hu-HU"/>
        </w:rPr>
        <w:t>de itt nem madár formájában jelentkezik. „Azok mint fekete macskák vol-</w:t>
        <w:br/>
        <w:t>tak. A tetőn kúsztak össze-vissza és bebújtak a szomszédokhoz és gabonát lopta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t ezek hazavitték, mert a gazdájuknak semmije sem volt. És azért lopni men-</w:t>
        <w:br/>
        <w:t>tek. Senki sem kiabált rájuk, mert nem is mertek rákiabálni. Én is láttam egyszer</w:t>
        <w:br/>
        <w:t>egy boszorkányt. Az ott fönt a tetőn mászkált és gabonát vitt, én meg ezen az ol-</w:t>
        <w:br/>
        <w:t>dalon álltam és az így nem látott engem. De én láttam, ahogy a tetőt felnyitotta</w:t>
        <w:br/>
        <w:t>és bemászott és a gabonát kihozta és a zsák gabonával úgy ment, mintha semmi</w:t>
        <w:br/>
        <w:t>se lenne. Én gondoltam magamban, na most, most fog majd leesni a tetőről. De</w:t>
        <w:br/>
        <w:t>egy boszorkánnyal nem történhet semmi se. A boszorkányt nem lehet lelőni sem.</w:t>
        <w:br/>
        <w:t>Nem, Nem! Imádság sem segít. A boszorkány ellen nem használ semmi. Egész</w:t>
        <w:br/>
        <w:t>feketébe volt felöltözve. Nappal mászkált ott fent a zsák gabonával. Én nem tu-</w:t>
        <w:br/>
        <w:t>dom, hogy lehetnek a boszorkányok olyan erősek. És abban a házban, ahol bent-</w:t>
        <w:br/>
        <w:t xml:space="preserve">maradt, kiürítette és ment ujra föl. És az összes gabonát elhordta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 9914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másik, ugyancsak szalónaki mondában a gazdának ördöge van. „Ha it-</w:t>
        <w:br/>
        <w:t>ten egynek egy ördöge van, az olyannak a fekete jérce első tojását a hóna alatt</w:t>
        <w:br/>
        <w:t>kell kikeltenie. És az lesz az ördög. Az, azt mondják, használ. És most egynek</w:t>
        <w:br/>
        <w:t>volt egy ördöge a jércétől. És azt mondta neki, hogyhát hozzon mindenfélét, ami</w:t>
        <w:br/>
        <w:t xml:space="preserve">köll neki. Most meg azt mondta neki, mert már mindene volt, hogy </w:t>
      </w:r>
      <w:r>
        <w:rPr>
          <w:rFonts w:cs="Times New Roman" w:ascii="Times New Roman" w:hAnsi="Times New Roman"/>
          <w:sz w:val="20"/>
          <w:szCs w:val="20"/>
          <w:lang w:eastAsia="de-DE"/>
        </w:rPr>
        <w:t>„bring sel-</w:t>
        <w:br/>
        <w:t xml:space="preserve">ten!”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az hozz ritkábban. De az meg most úgy értette, hogy </w:t>
      </w:r>
      <w:r>
        <w:rPr>
          <w:rFonts w:cs="Times New Roman" w:ascii="Times New Roman" w:hAnsi="Times New Roman"/>
          <w:sz w:val="20"/>
          <w:szCs w:val="20"/>
          <w:lang w:eastAsia="de-DE"/>
        </w:rPr>
        <w:t>„bring Leisten”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hozzon lécet, kerítéslécet, mint ahogy korábban a kerítések voltak. Nem drótháló</w:t>
        <w:br/>
        <w:t>volt. Na, most mikor reggel felkelt, hát a paraszt udvara tele volt léccel. Az ördög</w:t>
        <w:br/>
        <w:t xml:space="preserve">egész éjjel lécet hordott nek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915.) </w:t>
      </w:r>
      <w:r>
        <w:rPr>
          <w:rFonts w:cs="Times New Roman" w:ascii="Times New Roman" w:hAnsi="Times New Roman"/>
          <w:sz w:val="20"/>
          <w:szCs w:val="20"/>
          <w:lang w:eastAsia="hu-HU"/>
        </w:rPr>
        <w:t>Alsóőrről szinte azonos</w:t>
        <w:br/>
        <w:t>szöveget vettem fel magyar nyelven, azzal a különbséggel, hogy itt sem az ördög,</w:t>
        <w:br/>
        <w:t>sem a kikeltés módja nem szerepel, (mert ez itt ismeretlen), hanem a csirke sokat</w:t>
        <w:br/>
        <w:t xml:space="preserve">hord és gazdája mondja neki: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„Bring selten!”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csirke úgy értette: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>„Bring Leis-</w:t>
        <w:br/>
        <w:t xml:space="preserve">ten!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gazda udvarát tele hordta Leiste-val, azaz keritéslécce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3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  <w:br/>
        <w:t>Ugyanezt a történetet hallottam Wolfauban és Stinatzon i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„puzdorás”, azaz vizes, sáros csirkét a bürünél az éjjel hazajövő férfi</w:t>
        <w:br/>
        <w:t>megsajnál, felvesz és otthon a kemencén megszárítja. Reggelre egy nagy rakás bú-</w:t>
        <w:br/>
        <w:t xml:space="preserve">za volt a helyén, és a csirke eltűn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hiedelemmonda első motívuma ar-</w:t>
        <w:br/>
        <w:t>ról ad hírt, hogy a puzdorás, palástos vagy csak egyszerűen vizes csirke odatola-</w:t>
        <w:br/>
        <w:t>kodik az éjjel a szabadban járóhoz, aki azt felveszi, megsajnálja, hazaviszi, és a</w:t>
        <w:br/>
        <w:t>kemencepadkán megszárítja. Feltűnő, hogy mindig a mit sem sejtő emberrel tör-</w:t>
        <w:br/>
        <w:t>ténik ez meg és nem a gazdagodni akaróval. Második motívum, hogy reggelre egy</w:t>
        <w:br/>
        <w:t>marok, egy rakás búza van a padkán. Ahol pénz, deszka szerepel, az kivétel nél-</w:t>
        <w:br/>
        <w:t>kül vagy a hiedelem parodizálása, vagy csak hiedelem nélküli, pontatlan leírá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rmadik motívumban reggel meglátják, hogy a csirke srátli és a jószándékú</w:t>
        <w:br/>
        <w:t>befogadók döntenek arról, hogy akarnak-e ilyen úton anyagi javakhoz jutni, vagy</w:t>
        <w:br/>
        <w:t>nem. Ha az első „hordás” után nem dobták ki, nem tudnak már tőle megszaba-</w:t>
        <w:br/>
        <w:t xml:space="preserve">dulni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9., 142., 162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32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ekben, amelyek Alsóőrről és</w:t>
        <w:br/>
        <w:t>Őriszigetről származik, kivétel nélkül kidobjá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gyedik motívumként fordulhat elő, hogy mi történik akkor, ha valaki</w:t>
        <w:br/>
        <w:t>nem dobta ki, azaz, hogy a csirke hord, és a kakas a nőt a jérce a férfit használja</w:t>
        <w:br/>
        <w:t>halálra. Egyetlen elbeszélést sem találtam, amelyben valaki a negyedik motívu-</w:t>
        <w:br/>
        <w:t>mot mint megtörtént eseményt mondta volna el. Sehol sem fordul elő (a szalóna-</w:t>
        <w:br/>
        <w:t>ki és vörösvári, az itteni főtípustól eltérő, két történet kivételével), hogy a csirke</w:t>
        <w:br/>
        <w:t>milyen módon hozza be észrevétlenül azt a bizonyos gabonát. Csak az utólag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ákérdezéskor kaptam mindig nagy huzavona után a választ, hogy a kéményen</w:t>
        <w:br/>
        <w:t>keresztül, mert a ház be van zárva, ott nem tud bejönni. Minden eddig említett</w:t>
        <w:br/>
        <w:t>adat még arra az időre vonatkozik, amikor szabadkéményes, kemencés házak</w:t>
        <w:br/>
        <w:t>voltak, amelyek a felvétel idején már nem létezt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éves lenne arra gondolni, hogy ez a hiedelem ma már nem él. A felnőttek</w:t>
        <w:br/>
        <w:t>többsége, gyűjtésünk idején, még huzakodott az igen szelíd, az ember után menő</w:t>
        <w:br/>
        <w:t xml:space="preserve">csirkétől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23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 erre a legjobb bizonyság. Egy idős asszony, aki</w:t>
        <w:br/>
        <w:t>télen Bécsben élt gyermekeinél, a nyarat rendszeresen falujában töltötte el. Késő</w:t>
        <w:br/>
        <w:t>tavasszal a keltetőből vett csirkéket, akik kotlós nélkül felnőve, mindenki után</w:t>
        <w:br/>
        <w:t>elmentek. A szomszédok megijedtek és az öregasszonyt kérdőre fogták. Ehhez az</w:t>
        <w:br/>
        <w:t>is hozzájárult, hogy az említett asszony boszorkányos hírben áll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fejezésül még megemlítem, hogy a srátlicsibe hiedelmét kizárólag a pa-</w:t>
        <w:br/>
        <w:t>rasztfalvakban találtam meg, majorból egyetlen erre vonatkozó adatot sem emlí-</w:t>
        <w:br/>
        <w:t>tett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bookmark33"/>
      <w:r>
        <w:rPr>
          <w:rStyle w:val="Cmsor3Trkz1pt10"/>
          <w:rFonts w:cs="Times New Roman" w:ascii="Times New Roman" w:hAnsi="Times New Roman"/>
          <w:b/>
          <w:bCs w:val="false"/>
          <w:spacing w:val="0"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ÍGYÓ</w:t>
      </w:r>
      <w:bookmarkEnd w:id="15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sék kígyója a hiedelemvilágban Burgenland területén nem tűnik mondai</w:t>
        <w:br/>
        <w:t>formában fel. Az élesztőfű és a kígyókirály fia, akit a hős megment és ezért cseré-</w:t>
        <w:br/>
        <w:t>ben a kígyókirálytól jutalomként az állatok beszédének értése csak a mesékben</w:t>
        <w:br/>
        <w:t>fordul elő. Ez a kígyó kedves, segítőkész állat. Az a kígyószerű féreg, amelyiken a</w:t>
        <w:br/>
        <w:t>garabonciásdiák lovagol: sárkány. Olyan adatot, amelyben a kígyó az alvó em-</w:t>
        <w:br/>
        <w:t>berbe belebújt volna, vagy pedig a kígyó „kígyókövet” fújna, és aki ezt a követ</w:t>
        <w:br/>
        <w:t>megszerzi, az láthatatlanná válik, egyetlen egyet sem találtam. A díszítőművé-</w:t>
        <w:br/>
        <w:t>szetben sem mutatkozik meg. Ez azonban nem jelenti azt, hogy a kígyónak az it-</w:t>
        <w:br/>
        <w:t>teni hiedelem-világban nem lenne jellegzetes szerepe. Egy ehhez kapcsolódó hie-</w:t>
        <w:br/>
        <w:t>delem az anyanyelvtől függetlenül általános. Mind a három nyelvcsoportnál</w:t>
        <w:br/>
        <w:t>megtaláltam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urgenland déli táján belül a fő építőanyag a fa volt. A boronaházakat az</w:t>
        <w:br/>
        <w:t>agyagból rakott fal, majd a vályog és ezt a rossz minőségű félig kiégetett tégla vál-</w:t>
        <w:br/>
        <w:t>totta fel. A tartomány északi részén a Fertőtől keletre eső területen az agyag és a</w:t>
        <w:br/>
        <w:t>vályog voltak a legfontosabb építőanyagok. Ezt azért említem meg, mert ahol a</w:t>
        <w:br/>
        <w:t>kőépítkezés volt az általános, ott a „házikígyót” mint hitt hiedelmet ritkábban</w:t>
        <w:br/>
        <w:t>találtam meg. Ahol azonban az agyag vagy fa képezte az építkezés alapanyagát,</w:t>
        <w:br/>
        <w:t>kivétel nélkül hozzátartozik az élő hiedelemhez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4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i építkezési hullám új építőanyagot hozott magával, és ennek</w:t>
        <w:br/>
        <w:t>eredményeként az általánosan hitt jelenségből az új házakban kizárólag hiede-</w:t>
        <w:br/>
        <w:t>lemmonda lett. A gyűjteményben felvett szövegek még a hitt hiedelem idejéből</w:t>
        <w:br/>
        <w:t>származnak, a húsz évvel későbbi kutatás viszont egy megosztott képet mutat.</w:t>
        <w:br/>
        <w:t>Aki a régi lakóházban maradt, az hisz benne, az új házban élők azonban, koruk-</w:t>
        <w:br/>
        <w:t>tól függetlenül, már csak mint mondát említek meg. Ez még azoknál is így van,</w:t>
        <w:br/>
        <w:t>akik annak idején még hittek a házikígyóban. A hiedelem alapját az a történet</w:t>
        <w:br/>
        <w:t>képezi, amelyben, a gyerek tejes ételt, azaz tejbe aprított kenyeret vagy abban</w:t>
        <w:br/>
        <w:t>főtt tésztát eszik. A földön vagy kisszéken, tehát a földhöz közel ül, és az anya</w:t>
        <w:br/>
        <w:t>hallja, hogy a gyerek valakivel beszél és mondja: „csipedettet is egyél, ne csak te-</w:t>
        <w:br/>
        <w:t>jet.” Az anya megijed. Vagy elkergeti a kígyót, ebben az esetben a gyerek megbe-</w:t>
        <w:br/>
        <w:t>tegedik, de meggyógyul, vagy agyonüti és akkor a gyerek betegségéből nem gyó-</w:t>
        <w:br/>
        <w:t>gyul fel, hanem meghal. Általános volt a hiedelem, hogy minden háznak van egy</w:t>
        <w:br/>
        <w:t>kígyója, amelyik a falban lakik. Nem árt senkinek sem. Ha kopog a falban, akkor</w:t>
        <w:br/>
        <w:t>azt jelzi, hogy valaki meghal a házban. Ha előjön, akkor rossz idő lesz. Ahol gye-</w:t>
        <w:br/>
        <w:t>rek van és a kígyót agyonütik, ott a gyerek hal meg, ha pedig a lakók felnőttek,</w:t>
        <w:br/>
        <w:t>akkor vagy azok közül hal meg valaki vagy „agyonütik a szerencsét.” Egy eset-</w:t>
        <w:br/>
        <w:t>ben előfordul, hogy az anya a paptól tanácsot kér, mit csináljon a kígyóval. Azt a</w:t>
        <w:br/>
        <w:t xml:space="preserve">választ kapja, hogy azt nem szabad bántani, mert akkor gyereke megha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Két esetben azt is elmondták, milyen a házikígyó. A schlaningi leírás sze-</w:t>
        <w:br/>
        <w:t xml:space="preserve">rint,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mintegy másfél méter hosszú, fehér fülei vannak é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hátán ferde csíkok. Az őriszigeti leírás arról tesz említés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hogy a kí-</w:t>
        <w:br/>
        <w:t>gyónak a fején kis arany korona is va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ázikígyó az általános hiedelemhez tartozott. Az elbeszélés-anyagban ta-</w:t>
        <w:br/>
        <w:t>lálunk olyanokat is, amelyek más kígyóval függenek össze, de ezek nem általáno-</w:t>
        <w:br/>
        <w:t>sak és nincsen hiedelem jellegük. Ilyen a malacot lopó kígyóról szóló történet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3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sóőrről, amely egy elbeszélő személyes anyagához tartozik. A ka-</w:t>
        <w:br/>
        <w:t>násznak gondja támad, mert mindig elveszik egy-egy malaca. Meglesi és észreve-</w:t>
        <w:br/>
        <w:t>szi, hogy egy hatalmas kígyó nyeli le, amelyik egy faodúba bújik bele. A fát kö-</w:t>
        <w:br/>
        <w:t>rülrakják fahasábokkal és felgyújtják. A kígyó belepusztu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személyhez kötődő elbeszélés a kígyógyerekről szóló történet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fiatal házaspár lovaskocsival utazik és az útszélen egy kitett pó-</w:t>
        <w:br/>
        <w:t>lyásgyereket talál. Felveszik, az asszony szoptatni akarja és nem tudja melléről</w:t>
        <w:br/>
        <w:t>levenni. Orvos segít. Amikor tisztába rakják, veszik észre, hogy a gyerek deréktól</w:t>
        <w:br/>
        <w:t>lefelé egy kígyó. Megijedtek és újra kitették. A kígyókirályról többször hallottam</w:t>
        <w:br/>
        <w:t>említést, de csak egyetlen teljes történetet tudtam feljegyezni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4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) Szalónakról, amelyet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Anna Schmied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 nyelven mondott el. Ez a</w:t>
        <w:br/>
        <w:t xml:space="preserve">történet feltűnő, a Dömötör Tekla könyvéb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9. </w:t>
      </w:r>
      <w:r>
        <w:rPr>
          <w:rFonts w:cs="Times New Roman" w:ascii="Times New Roman" w:hAnsi="Times New Roman"/>
          <w:sz w:val="20"/>
          <w:szCs w:val="20"/>
          <w:lang w:eastAsia="hu-HU"/>
        </w:rPr>
        <w:t>o.) megemlített tarajos kígyó-</w:t>
        <w:br/>
        <w:t>val megegyező, azonosságokat mutat. A nagy fehér kígyó az erdőben él. Fején</w:t>
        <w:br/>
        <w:t>egy arany korona van, amelyet gyakran letesz maga mellé. A király szeretné ezt</w:t>
        <w:br/>
        <w:t>a koronát megszerezni és jutalmat ígér annak, aki elhozza. Egy huszár megkísér-</w:t>
        <w:br/>
        <w:t>li. Meg is szerzi, de a kígyó felébred és utánaered. Hiába vágtat a huszár, a kígyó</w:t>
        <w:br/>
        <w:t>eléri, rácsavarodik és megöli őt is, lovát is. Amikor elment a koronával, sokan</w:t>
        <w:br/>
        <w:t>látták, de senki sem merte bánta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nzsóné közvetítésével terjedt el egy, a kígyóval kapcsolatos legenda, ame-</w:t>
        <w:br/>
        <w:t>lyet csak a csajtai majorban hallottam. „Minálunk vót a Sárviz partyán, amerre a</w:t>
        <w:br/>
        <w:t>Sárvíz, egy foló. Amellett vót egy templom. Szóva, úgy meséték. Asztán ottan</w:t>
        <w:br/>
        <w:t>misét tartott a pap. Esszép vár is vót ott. Asztán teli vót a templom népekke. Mi-</w:t>
        <w:br/>
        <w:t>kor a pap misézett, a templom esülledett. Na, most hát a népek vele együtt mind</w:t>
        <w:br/>
        <w:t>hát epusztútak. Nem? Hát azután az vót a beszéd rúla, hogy azon a helen, ahol a</w:t>
        <w:br/>
        <w:t>templom esülledett, mindig feögyün egy kígyó. De minden hét évbe. Annak a</w:t>
        <w:br/>
        <w:t>nyakába van egy kújcs. Az a templomnak a kújcsa. Aki aszt a kujcsot kimeri</w:t>
        <w:br/>
        <w:t>vennyi a kígyó nyakábú, mikor kivette a kujcsot, akkor a templom fögyün. Ak-</w:t>
        <w:br/>
        <w:t>kor asztán mind meglehet szabadítanyi, akik valamikor bennfullattak. Hát én</w:t>
        <w:br/>
        <w:t xml:space="preserve">nem láttam a kígyót, meg asziszem, más s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7670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bookmark34"/>
      <w:r>
        <w:rPr>
          <w:rStyle w:val="Cmsor3Trkz1pt9"/>
          <w:rFonts w:cs="Times New Roman" w:ascii="Times New Roman" w:hAnsi="Times New Roman"/>
          <w:b/>
          <w:bCs w:val="false"/>
          <w:spacing w:val="0"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ERESZTELŐ, EGYHÁZKELŐ</w:t>
      </w:r>
      <w:bookmarkEnd w:id="16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sszonyok életének, az asszonyközösség elbeszélésanyagának egyik központi</w:t>
        <w:br/>
        <w:t>személyisége a bábaasszony volt, vagyis az az asszony, aki a szülés előtt, szülés</w:t>
        <w:br/>
        <w:t>közben és azután is fizikai és psychikai úton segítséget nyújtott. A kórházi szülés</w:t>
        <w:br/>
        <w:t>általánossá válásáig a bábaasszony, függetlenül attól, hogy hivatásos bába volt-e</w:t>
        <w:br/>
        <w:t>vagy csak „tudós asszony”, az asszonyok életében a hiedelemvilág egyik legjel-</w:t>
        <w:br/>
        <w:t>legzetesebb forrása volt. Egyetlen esetet sem találtam, amely igazolta volna, hogy</w:t>
        <w:br/>
        <w:t>a bábaaszonyt ne tekintették volna bizonyos formában mágikus erővel felruhá-</w:t>
        <w:br/>
        <w:t>zott személynek. Mesterségének eltanulásával, akarva-akaratlan, rászállt falukö-</w:t>
        <w:br/>
        <w:t>zösségének ilyen irányú felfogása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második fele óta egyre nagyobb lett a kiképzett, hivatásos bá-</w:t>
        <w:br/>
        <w:t>bák száma és ezzel párhuzamosan kisebb a szülést levezető tudós asszonyoké, de</w:t>
        <w:br/>
        <w:t>az asszonyok között élő hiedelem lényegében csak a második világháború után</w:t>
        <w:br/>
        <w:t>változott meg. A bába, szülésznő, gyógyítóasszony addig a női betegségek gyó-</w:t>
        <w:br/>
        <w:t>gyításának tanácsadója, az asszonyi élet gondjainak örökké titoktartó meghallga-</w:t>
        <w:br/>
        <w:t>tója maradt. Ezt az állami rendelkezések sem tudták megváltoztatni. 1875-ben</w:t>
        <w:br/>
        <w:t>már Budapesten, Nagyváradon, Pozsonyban és Nagyszebenben működtek féléves</w:t>
        <w:br/>
        <w:t xml:space="preserve">bábaképző intézetek. (Vallás és közoktatási miniszt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7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7 9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rende-</w:t>
        <w:br/>
        <w:t>lete.) Az itt végzett bábák kötelesek voltak letelepedésük alkalmával az elöljáró-</w:t>
        <w:br/>
        <w:t>ságnál jelentkezni, oklevelüket és táskájukat az orvosnak bemutatni, lakásukat</w:t>
        <w:br/>
        <w:t>táblával megjelölni, arról intézkedni, hogy gyorsan megtalálják őket. (Belügymi-</w:t>
        <w:br/>
        <w:t xml:space="preserve">niszt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5 00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rendelete.) Ugyanekkor kiadásra került a „Magyar</w:t>
        <w:br/>
        <w:t>bábakönyv”, amelyet a bábák között szétosztottak. Ebből kitűnik, hogy többek</w:t>
        <w:br/>
        <w:t>között a halottkémlés, a halottak mosása és felöltöztetése ekkor még a bábák ha-</w:t>
        <w:br/>
        <w:t>gyományos feladatköréhez tartozott. Éppen ezért tiltották olyan keményen. Az</w:t>
        <w:br/>
        <w:t>ebben a könyvben felsorolt tilalmak adnak áttekintő képet arról, hogy a falun be-</w:t>
        <w:br/>
        <w:t>lül mit vártak el egy bábától. Az 1894-ben, 1895-ben és a már említett 1902-ben</w:t>
        <w:br/>
        <w:t>hozott rendeletek írták elő, hogy a bába hívásra éjjel vagy nappal köteles a szülő</w:t>
        <w:br/>
        <w:t>nőhöz elmenni, a szülést kivárni és legalább három óra hosszáig a gyerekágyas</w:t>
        <w:br/>
        <w:t xml:space="preserve">asszonynál maradni, utána pedig tanácsokkal ellátni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–10 </w:t>
      </w:r>
      <w:r>
        <w:rPr>
          <w:rFonts w:cs="Times New Roman" w:ascii="Times New Roman" w:hAnsi="Times New Roman"/>
          <w:sz w:val="20"/>
          <w:szCs w:val="20"/>
          <w:lang w:eastAsia="hu-HU"/>
        </w:rPr>
        <w:t>napig rendszeresen</w:t>
        <w:br/>
        <w:t>látogatni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ába hivatásából eredően otthonülő asszony volt, aki ugyan minden asz-</w:t>
        <w:br/>
        <w:t>szonnyal kapcsolatot tartott, de – a szülést kivéve, – nem ő járt látogatóba, ha-</w:t>
        <w:br/>
        <w:t>nem hozzá jártak azok, akik valamit akartak tőle. A rendszeresített bábaképzés</w:t>
        <w:br/>
        <w:t>következtében nagyobb lett a hivatalos, a hatósági bábák száma, de a lakosság</w:t>
        <w:br/>
        <w:t>anyagi helyzetéből fakadóan nem nőtt ilyen arányban a falusi orvosoké. A gyó-</w:t>
        <w:br/>
        <w:t>gyítás, a betegápolás, a családon belül az asszony, az anya feladata maradt, aki</w:t>
        <w:br/>
        <w:t>tanácstalanságában mindig a bábaasszonyhoz fordult tanácsért és segítségér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ajúdás ideje alatt jelen volt általában a szülő asszony anyja és gyakran</w:t>
        <w:br/>
        <w:t>egy idősebb szomszédasszony is. A szülő nő fájdalma, a közös aggódás megnyi-</w:t>
        <w:br/>
        <w:t>totta szívüket és szájukat, az örök anyák elmondták egymásnak azt, ami a belső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élelemben élő emberben mindig újabb és újabb formában támad fel. A szülésznő</w:t>
        <w:br/>
        <w:t>ezt vagy hitte, vagy nem, de jelen volt, hallotta és kénytelen volt e hithez igazíta-</w:t>
        <w:br/>
        <w:t>ni mestersége űzését, de ugyanakkor arról is hallgatni, amit hallott. Ő tudott</w:t>
        <w:br/>
        <w:t>minden asszonyról mindent, azok róla, a kényszerből hallgatóról, alig valamit.</w:t>
        <w:br/>
        <w:t>A személyi titkok birtokosától függöttek, bíztak benne, de egyúttal féltek is tőle;</w:t>
        <w:br/>
        <w:t>hatalma volt fölöttük. Nem kívánták házukba, de ha baj volt, hozzá menekültek.</w:t>
        <w:br/>
        <w:t>Ezért állt minden bába boszorkányos hírben. A kórházban való szülés általános-</w:t>
        <w:br/>
        <w:t>sá válásakor ma ott van a kórházi bába, de ő már nem a hiedelemvilág falusi bá-</w:t>
        <w:br/>
        <w:t>baasszonya. Megmaradt ugyan a belévetett bizalom, de hiányzik az a hitbeli kap-</w:t>
        <w:br/>
        <w:t>csolat, ami a faluban megvo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ülést egy olyan fogalomnak tekintették, ami természetes. „Ha benn van,</w:t>
        <w:br/>
        <w:t>ki kel gyönni”, mondta egyik alsóőri adatközlőm. Igen ám, de ami kijött, az új</w:t>
        <w:br/>
        <w:t>élet, azért a szülő volt felelős és a kettőt nemcsak biológiai szálak kötötték egy-</w:t>
        <w:br/>
        <w:t>mással össze. A megszületés pillanatától kezdve a testből fakadt testre ezernyi ve-</w:t>
        <w:br/>
        <w:t>szély nehezült. Ezek többsége a hiedelemvilág embert megrontó erejével függött</w:t>
        <w:br/>
        <w:t>össze, avval, ami láthatatlanul jelentkezett és rontotta meg a gyereket vagy any-</w:t>
        <w:br/>
        <w:t>ját. Az ellene való védekezési módszerekben nem találtam a háromnyelvű tájon</w:t>
        <w:br/>
        <w:t>belül nyelvi, vagy ha valaki úgy akarja érteni, nemzetiségi különbségeket. Nem</w:t>
        <w:br/>
        <w:t>volt horvát, német vagy magyar anya, csak anya!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szülésnél igen kellett vigyázni, hogy a boszorkányok a gyereket el ne va-</w:t>
        <w:br/>
        <w:t>rázsolják. Az ajtóra zsidókeresztet húztak, mert ha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trúd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rájött, úgy kiszívta az</w:t>
        <w:br/>
        <w:t>anya mellét, hogy a gyereknek már semmi sem maradt. Hát ilyenkor a ház előtt</w:t>
        <w:br/>
        <w:t>egy zsidókeresztet rajzoltak, a gyereknek a párnája alá egy imakönyvet tettek,</w:t>
        <w:br/>
        <w:t>hogy amikor a boszorkány jön, ne boszorkányozhassa meg. Három héttel a szü-</w:t>
        <w:br/>
        <w:t>lés után elment (az anya) a templomba egyházkelőre. Az alsóruhát fordítva kel-</w:t>
        <w:br/>
        <w:t>lett rávenni, hogy senki se babonázhassa meg.” (Wolfau, német nyelven elmond-</w:t>
        <w:br/>
        <w:t>va.) Ugyancsak itt mondták el, hogy „Itt olyan vörös csíkokat húztak bele a lepe-</w:t>
        <w:br/>
        <w:t>dőbe. És ha az asszony hát otthon szült, akkor olyan mennyezetes ágyat csináltak</w:t>
        <w:br/>
        <w:t>neki, bojtokkal. Mert a régi öregeknél senki sem jöhetett oda az újszülötthöz. Ez</w:t>
        <w:br/>
        <w:t>még úgy húsz évvel ezelőtt így volt. Nyolc napig senki idegen nem jöhetett az új-</w:t>
        <w:br/>
        <w:t>szülött gyerekhez oda. A gyerekágyas három hétig (így maradt), mert másképp a</w:t>
        <w:br/>
        <w:t>kígyók kijöttek volna a patakból. Anyám engem nem engedett fölkelni.” (Wol-</w:t>
        <w:br/>
        <w:t>fau.) Szinte ugyanezt mondta el személyes élményeként az egyik alsóőri asszony,</w:t>
        <w:br/>
        <w:t xml:space="preserve">akit ugyancsak „befirhangoltak” és olvasót tettek a párnája alá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</w:t>
      </w:r>
      <w:r>
        <w:rPr>
          <w:rFonts w:cs="Times New Roman" w:ascii="Times New Roman" w:hAnsi="Times New Roman"/>
          <w:sz w:val="20"/>
          <w:szCs w:val="20"/>
          <w:lang w:eastAsia="hu-HU"/>
        </w:rPr>
        <w:t>73/b. 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születés és a keresztelő közötti időben a kicsi gyereknek minden árt-</w:t>
        <w:br/>
        <w:t>hatott, a szemmelverés éppen úgy, mint az eldicsérés. „Amikor az ember elő-</w:t>
        <w:br/>
        <w:t>ször látja, fogja meg az orrát, akkor nem dicséri el. Hát csak úgy fogja meg a gye-</w:t>
        <w:br/>
        <w:t xml:space="preserve">rek orrát és akkor mondja: Hogy el ne kiáltsam! Nőjj nagyra!” </w:t>
      </w:r>
      <w:r>
        <w:rPr>
          <w:rFonts w:cs="Times New Roman" w:ascii="Times New Roman" w:hAnsi="Times New Roman"/>
          <w:sz w:val="20"/>
          <w:szCs w:val="20"/>
          <w:lang w:eastAsia="de-DE"/>
        </w:rPr>
        <w:t>(Rotenturm, Frau</w:t>
        <w:br/>
        <w:t xml:space="preserve">Leitner.) </w:t>
      </w:r>
      <w:r>
        <w:rPr>
          <w:rFonts w:cs="Times New Roman" w:ascii="Times New Roman" w:hAnsi="Times New Roman"/>
          <w:sz w:val="20"/>
          <w:szCs w:val="20"/>
          <w:lang w:eastAsia="hu-HU"/>
        </w:rPr>
        <w:t>Ezt Alsóőrön és Szigeten is be kellett tartani és itt éppen úgy, mint a</w:t>
        <w:br/>
        <w:t>szomszédos más nyelvű falvakban, a kereszteletlen gyerek nevét a szobán kívül</w:t>
        <w:br/>
        <w:t>nem volt szabad kimondani, de ott is csak csukott ajtónál. Korábban még ott is</w:t>
        <w:br/>
        <w:t>csak (a keresztbe húzott) mestergerenda és az utcai ablakok közö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újszülöttet a lehető legrövidebb időn belül megkereszteltették. A kereszt-</w:t>
        <w:br/>
        <w:t>anya és a bába vitték el a templomba, akik az úton odafelé senkivel sem beszél-</w:t>
        <w:br/>
        <w:t>tek addig, míg be nem léptek a templomajtón. Mindenki tudta, hogy ez a rend és</w:t>
        <w:br/>
        <w:t>még ellenségeskedésből sem kérdezte volna senkise őket. Hazafelé viszont hos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b lett útjuk, mert mindenki megállította őket. A névtelen csecsemő ettől</w:t>
        <w:br/>
        <w:t>kezdve nem volt már veszélyben, keresztnevet kapott és belépett a falu egymást</w:t>
        <w:br/>
        <w:t>váltó közösségébe. Ezután már nem a gyereket féltették, hanem az anyát, aki még</w:t>
        <w:br/>
        <w:t>„tisztátalan” le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kkoriba úgy vót, mink úgy montuk, egy hatost, e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tiz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krajcárt va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 </w:t>
      </w:r>
      <w:r>
        <w:rPr>
          <w:rFonts w:cs="Times New Roman" w:ascii="Times New Roman" w:hAnsi="Times New Roman"/>
          <w:sz w:val="20"/>
          <w:szCs w:val="20"/>
          <w:lang w:eastAsia="hu-HU"/>
        </w:rPr>
        <w:t>fil-</w:t>
        <w:br/>
        <w:t>lért jelentett, aszt köllött fizetnyi a plébánosnak és az egyházfinak. Vütte vele a</w:t>
        <w:br/>
        <w:t xml:space="preserve">gyermekit és hát ojjan egy egyházi szertartá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vot. </w:t>
      </w:r>
      <w:r>
        <w:rPr>
          <w:rFonts w:cs="Times New Roman" w:ascii="Times New Roman" w:hAnsi="Times New Roman"/>
          <w:sz w:val="20"/>
          <w:szCs w:val="20"/>
          <w:lang w:eastAsia="hu-HU"/>
        </w:rPr>
        <w:t>Majnem mint keresztüléskor.</w:t>
        <w:br/>
        <w:t>Csak a gyerek nem lett mekkeresztűve ugyi. Míg a pap az asszonyér az imáccsá-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got monta, </w:t>
      </w:r>
      <w:r>
        <w:rPr>
          <w:rFonts w:cs="Times New Roman" w:ascii="Times New Roman" w:hAnsi="Times New Roman"/>
          <w:sz w:val="20"/>
          <w:szCs w:val="20"/>
          <w:lang w:eastAsia="hu-HU"/>
        </w:rPr>
        <w:t>addig az asszony egy égő gyertyát tartott a kezibe és a gyerekit is a ke-</w:t>
        <w:br/>
        <w:t>zibe tartotta. Addig, míg előbb az a szokás vót, míg a templomba nem ment, ad-</w:t>
        <w:br/>
        <w:t>dig az asszony a házbú nem is ment ki. Ha má nem is fekütt, a házba foglalatos-</w:t>
        <w:br/>
        <w:t>kodott, dolgozott, de a házbú nem ment addig ki. Az eső uttya templomba vót.</w:t>
        <w:br/>
        <w:t>Mongyuk, hogy a házbú nem ment ki. De vót ojjan, hogy még az udvarra se</w:t>
        <w:br/>
        <w:t>ment ki addig, míg a gyerekke nem vót a templomba. No, most ha szerencsés</w:t>
        <w:br/>
        <w:t>szülés vót, akkoriba egy hét mulva má ement. A gyereket másnap, szülés után</w:t>
        <w:br/>
        <w:t>másnap mekkeresztelik. Akkor nem úgy vót, mint mast, hogy talán két hétre.</w:t>
        <w:br/>
        <w:t>Minálunk ijjen faluhelen szülés után másnap a gyereket mekkeresztűték. Akko-</w:t>
        <w:br/>
        <w:t>riba má előtte este vót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paszita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előtt keresztűték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18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űjtésünk idején ez annyiban változott meg, hogy megvárták a legközeleb-</w:t>
        <w:br/>
        <w:t>bi vasárnapot és délután vitték el a gyereket keresztelni. Ekkor a paszita már</w:t>
        <w:br/>
        <w:t>nem előtte, hanem a keresztelés után volt. „Három hétig a födél alul. Kiment az</w:t>
        <w:br/>
        <w:t>eresz alá, de a födél alul nem ment ki. Nem, nem, ne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Nem eresztették ki, míg</w:t>
        <w:br/>
        <w:t>az egyhászhó nem ment. Mast má kifutnak. Mas má futnak másnap, harmad-</w:t>
        <w:br/>
        <w:t xml:space="preserve">nap!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4/6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nya néha egyedül ment az „egyházhoz”, „beavatásra”, „beártásra”, leg-</w:t>
        <w:br/>
        <w:t>többször azonban vitte gyerekét is magával és vele ment édesanyja, a komaasz-</w:t>
        <w:br/>
        <w:t>szony, bába. Amikor a fiatalasszony a házat egyházkelőre elhagyta, ledobták elé-</w:t>
        <w:br/>
        <w:t>je az istállóseprűt, és azon kellett keresztül lépnie. 1964-ben Wolfauban még bi-</w:t>
        <w:br/>
        <w:t>zonyították, hogy „ez ma is szokás”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nzsóné, aki a csajtai majorban szült, így írja le a beavatást: „Meghát ne-</w:t>
        <w:br/>
        <w:t>kem is köllött. Akkor asztán (a pap) szépen karonfogott a gyerekke együtt, asztán</w:t>
        <w:br/>
        <w:t>kivezetett a templombú. Azután akkor hazagyühettem. Egész misén hát ott köl-</w:t>
        <w:br/>
        <w:t>lött lennem. A sekrestyébe köllött lennem. A templomba addig nem mehettem.</w:t>
        <w:br/>
        <w:t>De mikor a harmadik született, gondútam, nem várom meg. Én nem cipelem ol-</w:t>
        <w:br/>
        <w:t>lan messzi. Majnem megszakattam. Ementem, mikor körösztülés vót, akkor szé-</w:t>
        <w:br/>
        <w:t>pen utána. Addig én benn vótam a sekrestyébe. Akkor a pap szépen kivezetett, a</w:t>
        <w:br/>
        <w:t>templomon végig akkor. Na, asztán szépen hazagyüttem vele. Akkor nem köllött</w:t>
        <w:br/>
        <w:t>hazafelé hoznyi.”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míg az anyát nem avatták be, addig ereje van rajta a trúdnak, ami nem</w:t>
        <w:br/>
        <w:t>csak reá, hanem a gyerekre is veszélyes lehetett. Éppen ezért az egyházkelővel</w:t>
        <w:br/>
        <w:t>kapcsolatban igen sok hiedelemmondát hallottam. Ezek a férfiak előtt szinte is-</w:t>
        <w:br/>
        <w:t>meretlenek, kizárólag az asszonyok elbeszélésanyagához tartoznak. Őriszigetről</w:t>
        <w:br/>
        <w:t xml:space="preserve">származi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történet, amelyben Kálmánné saját esetét mondta el. Ő el-</w:t>
        <w:br/>
        <w:t>hanyagolta az egyházhoz menést, megnyomta a trúd, nem kapott levegőt, és még</w:t>
        <w:br/>
        <w:t>egy emberalakot is látott. Lólábai voltak. Nem tudott szólni sem. Orvos jött</w:t>
        <w:br/>
        <w:t>hozzá, aki kioktatta, hogy menjen el egyházkelőre. Utána aztán mindig elment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en szülés után. Egy csajtai majorbeli asszony első útja nem a templomba ve-</w:t>
        <w:br/>
        <w:t xml:space="preserve">zetett. Baleset érte és tíz évig feküd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csak ott tör-</w:t>
        <w:br/>
        <w:t>tént, hogy a kelőt elhanyagoló asszony állandóan rémeket látott. A paphoz ment</w:t>
        <w:br/>
        <w:t xml:space="preserve">tanácsért, aki segített rajta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émelyik egyházkelővel kapcsolatos történet már állandó hiedelemmonda-</w:t>
        <w:br/>
        <w:t xml:space="preserve">szerű formát ért el. Szöveggyűjteményün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3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szövege arról ad hírt, hogy</w:t>
        <w:br/>
        <w:t>a hanyag plébános elküldi az egyházkelőre jövő anyát; jöjjön majd máskor. Igen</w:t>
        <w:br/>
        <w:t>ám, de közben a pap váratlanul meghalt és szelleme mindig megjelent a beavatás</w:t>
        <w:br/>
        <w:t>nélkül maradt anyának, aki panaszával egy másik paphoz menekült. Ő úgy segí-</w:t>
        <w:br/>
        <w:t>tett rajta, hogy elment vele a temetőbe a meghalt pap sírjához, aki onnan felkelt,</w:t>
        <w:br/>
        <w:t>stóláját nyújtotta, amit az asszony megcsókolt. A pap szelleme megnyugodo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ntiekhez csak még annyit fűzünk hozzá, hogy a szülés zárt ajtók mögött,</w:t>
        <w:br/>
        <w:t>befüggönyözött szobában zajlott le. Ennek hiedelembeli okai voltak. Az esemé-</w:t>
        <w:br/>
        <w:t>nyek középpontjában az anya, a cselekmények középpontjában pedig a bábaasz-</w:t>
        <w:br/>
        <w:t>szony állt. Ha az anya az előírásokat, tilalmakat betartotta, a továbbiakban a bá-</w:t>
        <w:br/>
        <w:t>ba feladata volt hiedelemalapon is arról gondoskodni, hogy az újszülöttnek sem-</w:t>
        <w:br/>
        <w:t>mi bántódása se essék. Ez a felelősség az egyházkelővel szűnt meg, azaz két-há-</w:t>
        <w:br/>
        <w:t>rom hétre terjedt k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új élet fakadása nemcsak az emberi élet kezdetén, hanem a mezőgazda-</w:t>
        <w:br/>
        <w:t>ságban is tele van ezernyi védő cselekedettel és ezek a hiedelemvilág szerves ré-</w:t>
        <w:br/>
        <w:t>szét alkotják. A szülés nem a biológiai folyamattal, a világra jövéssel, hanem a</w:t>
        <w:br/>
        <w:t>közösségbe való felvétellel zárult le. Az anya és gyermeke akkor szabadultak meg</w:t>
        <w:br/>
        <w:t>a tisztátalanokat veszélyeztető démoni alakok ártásától, amikor a fenti, egyházi</w:t>
        <w:br/>
        <w:t>kapcsolatú cselekményeket az anya magára vette. Ezek végrehajtásának indítéka</w:t>
        <w:br/>
        <w:t>egyes jelek szerint nem a vallásosságban, hanem a hiedelemvilágban kereshető.</w:t>
        <w:br/>
        <w:t>Éppen ezért kénytelenek vagyunk a papot, a plébánost is bizonyos mértékig mint</w:t>
        <w:br/>
        <w:t>mitikus személyiséget tekinte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isztátalanság időszakában lehetséges volt az is, hogy a gyereket a gonosz</w:t>
        <w:br/>
        <w:t>szellemek kicseréljék. Ha ezt nem vették észre, a következmények az egész csalá-</w:t>
        <w:br/>
        <w:t>dot, szülőket és gyermekeiket, sújtották. A váltott gyerekkel kapcsolatos hiedel-</w:t>
        <w:br/>
        <w:t>mek és az erre vonatkozó hiedelemmondák nagy száma miatt ezt a kérdést a kö-</w:t>
        <w:br/>
        <w:t>vetkezőkben külön foglaljuk össze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39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bookmark35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eastAsia="hu-HU"/>
        </w:rPr>
        <w:t>VÁLTOTT GYEREK</w:t>
      </w:r>
      <w:bookmarkEnd w:id="17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ik délburgenlandi magyar faluban találkoztam életemben először a váltott</w:t>
        <w:br/>
        <w:t>gyerekkel. Mintegy tizenkét éves volt, bőrszíne feltűnően sötét, a szokásosnál</w:t>
        <w:br/>
        <w:t>erősebb haja és testszőre volt. Száját mindig leejtette, nem tudott beszélni. Egész</w:t>
        <w:br/>
        <w:t>nap az éjjeliedényen ült, s ha nem vették észre, székletét szétkente, arcát és száját</w:t>
        <w:br/>
        <w:t>sem kímélte. Szülei a legnagyobb gonddal ápolták és testvérei is, akik teljes</w:t>
        <w:br/>
        <w:t>egészségben voltak, igen nagy szeretettel foglalkoztak vele. Anyja, de minden</w:t>
        <w:br/>
        <w:t>más asszony is, azt mondta, hogy „kicserélték”, „váltott gyerek”. Ez volt a hiede-</w:t>
        <w:br/>
        <w:t>lem, és így aztán szegény, a szüléskor megsérült gyerek, haláláig az is marad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ükségesnek tartom az eset alapján azt is leírni, hogy „ez a váltott gyerek”</w:t>
        <w:br/>
        <w:t>milyen formában hatott a család életére. Kisparaszti család volt, öt gyermekkel</w:t>
        <w:br/>
        <w:t>és egy eltartott nagyszülővel. Mindnyájan egy kiöregedett, szinte összedőlőfélben</w:t>
        <w:br/>
        <w:t>levő ház egyetlen szobájában laktak. Az idős nagyanya már munkaképtelen volt.</w:t>
        <w:br/>
        <w:t>Az anya csak akkor tudta házát elhagyni, amikor a gyerekek az iskolából haza-</w:t>
        <w:br/>
        <w:t>jöttek. Ilyenkor azok vették át helyét és vigyáztak a beteg testvérükre. Az apa</w:t>
        <w:br/>
        <w:t>kénytelen volt segédmunkásként a falutól távol dolgozni. A sok darabban fekvő</w:t>
        <w:br/>
        <w:t>négy holdat az anya nem tudta megművelni és így a család a gyerek születése óta</w:t>
        <w:br/>
        <w:t>egyre nehezebb anyagi helyzetbe került. Az állandó ápolás miatt az anyának</w:t>
        <w:br/>
        <w:t>nem volt ideje a falu többi asszonyával kommunikációs kapcsolatot tartani, de</w:t>
        <w:br/>
        <w:t>azok meg nem is kívántak vele találkozni, mer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 gyerekek az iskolába egye-</w:t>
        <w:br/>
        <w:t>dül mentek, onnan egyedül jöttek haza, mer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Csak egymással játszhattak,</w:t>
        <w:br/>
        <w:t>egyetlen szomszéd gyerekkel sem tudtak összebarátkozni, mer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z apa, ha el</w:t>
        <w:br/>
        <w:t>is ment a kocsmába, ott alig talált beszélgetőtársra, mer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Bárki a családból</w:t>
        <w:br/>
        <w:t>bármit kísérelt meg, mindig egy „mert”-be ütközött és ez a „mert” a falu egysé-</w:t>
        <w:br/>
        <w:t>ges előítélete vo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ülők testvérei, rokonai teljesen bent éltek a falu közösségében, de ők</w:t>
        <w:br/>
        <w:t>maguk csak a közösség szélén, megtűrve, kitaszítva tengődtek. Bármennyire is</w:t>
        <w:br/>
        <w:t>patriarchális a falu külső élete, a belül az asszonyok egymás közötti kapcsolata,</w:t>
        <w:br/>
        <w:t>véleménye szabja meg az élet rendjét. S ezt a családot ez a „rend” nem tűrte meg.</w:t>
        <w:br/>
        <w:t>Mindenki kitért előlük, mert egy „váltott gyerekük” volt. „Isten verése!” Vala-</w:t>
        <w:br/>
        <w:t>melyik szülő valamit vétett, azért jött rájuk ez a büntetés. Így aztán mindnyájan</w:t>
        <w:br/>
        <w:t>együtt, egy igen csöndes, emberkerülő család lettek. (Időközben a beteg gyermek</w:t>
        <w:br/>
        <w:t>meghalt, testvérei egészségesen felnőttek, de egy sem tudott a faluból élettársat</w:t>
        <w:br/>
        <w:t>találni, mind kiházasodtak oda, ahova nem követte őket a „váltottgyerek-test-</w:t>
        <w:br/>
        <w:t>vér” előítélete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nyakönyvi bejegyzések, de az asszonyok közlései is bizonyítják, hogy</w:t>
        <w:br/>
        <w:t>emberemlékezet óta szokás volt az újszülött gyerek testi épségének megvizsgálá-</w:t>
        <w:br/>
        <w:t>sa. Ezt már a bába elintézte. Ha a gyerek testi nyomorékként jött a világra, általá-</w:t>
        <w:br/>
        <w:t>ban két héten belül tüdőgyulladásban halt meg. A szellemi hibát csak később, az</w:t>
        <w:br/>
        <w:t>első életév vége felé vették észre és akkor már az anya vagy nagyanya nehezebb</w:t>
        <w:br/>
        <w:t>elhatározással segédkeztek a tüdőgyulladásnál. Itt sem volt erejük hozzá és a d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ilis gyereket mindenki „váltottnak, kicseréltnek” tekintette. Ezt vallotta a nagy-</w:t>
        <w:br/>
        <w:t>anya is és ahogy elmondta, remélte, hogy az majd hétéves korában megszólal,</w:t>
        <w:br/>
        <w:t>akkor unokája visszakerül, azaz a gonoszok, akik kicserélték, és majd az igazit</w:t>
        <w:br/>
        <w:t>visszaadják. Egy évvel unokája halála előtt, amikor az tizenharmadik évében</w:t>
        <w:br/>
        <w:t>volt, abban bízott, hogy a hét év helyett majd a tizennegyedikben cserélik vissza.</w:t>
        <w:br/>
        <w:t>Ebben az életévben megoldódtak a gyerek földi problémái, de halál után is meg-</w:t>
        <w:br/>
        <w:t>maradt a családdal szembeni „váltott gyerek”-előítél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gyerekágyas asszony rettegve félti kicsi gyerekét. Félti gyereke, de saját</w:t>
        <w:br/>
        <w:t>egészségét is. Ez az anyai ösztön megvan ma is, de még fokozottabb formában</w:t>
        <w:br/>
        <w:t>hatott abban az időben, amikor a csecsemőhalandóság igen nagy mértékű volt.</w:t>
        <w:br/>
        <w:t>Ezt nem lehet avval megmagyarázni, hogy a gyerek egyúttal munkaerőt is jelen-</w:t>
        <w:br/>
        <w:t>tett. Nagyon féltek attól, hogy a gyerek debilis lesz, mert ez az egész családot</w:t>
        <w:br/>
        <w:t>tönkre tudta tenni. Élt a múltban, él a jelenben is a kicserélés hiedelme. Mind a</w:t>
        <w:br/>
        <w:t>három nyelvcsoportnál és minden társadalmi rétegben megtaláltam ennek</w:t>
        <w:br/>
        <w:t>nyomát. A váltott gyerek kizárólag a falvak és majorok asszonyainak, és nem a</w:t>
        <w:br/>
        <w:t>férfiaknak a hagyományos elbeszélés anyagához tartozik. A kicserélő démont is</w:t>
        <w:br/>
        <w:t>boszorkánynak nevezik úgy, hogy az azért mégsem boszorkány, hanem valami</w:t>
        <w:br/>
        <w:t>„boszorkányos személy”. A kicserélőt nőneműnek tartják. Két történet kivételé-</w:t>
        <w:br/>
        <w:t>vel sohasem látható, akkor sem, ha több esetben emberi nyelven beszélt az anyá-</w:t>
        <w:br/>
        <w:t>va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tinatzról a falu hagyományait legjobban ismerő két asszonytól sikerült</w:t>
        <w:br/>
        <w:t>ugyanannak a kicserélési kísérletnek variánsait felvennem. Az elsőben: „Nagy-</w:t>
        <w:br/>
        <w:t>anyám mesélte, hogy az ő ura, amikor még kicsi volt, amikor a világra jött, az ő</w:t>
        <w:br/>
        <w:t>anyjával is megtörtént. Régen a gyerekágyast szalmára fektették, hogy ne piszko-</w:t>
        <w:br/>
        <w:t xml:space="preserve">lódjék be az ágynemű. Szalma volt ott és lepedő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ter</w:t>
      </w:r>
      <w:r>
        <w:rPr>
          <w:rFonts w:cs="Times New Roman" w:ascii="Times New Roman" w:hAnsi="Times New Roman"/>
          <w:sz w:val="20"/>
          <w:szCs w:val="20"/>
          <w:lang w:eastAsia="hu-HU"/>
        </w:rPr>
        <w:t>ítettek arra, és úgy feküdt.</w:t>
        <w:br/>
        <w:t>Na, aztán egyszer csak éjjel jön be egy boszorkány és el akarja venni a gyereket.</w:t>
        <w:br/>
        <w:t>Hát az természetesen védekezett és már úgy birkóztak, hogy a szalmát már az</w:t>
        <w:br/>
        <w:t>egész szobában szétszórták. Ő nem akarta a gyerekét odaadni, a boszorkányok</w:t>
        <w:br/>
        <w:t>meg nagyon akarták. És aztán a következő nap elmondta, hogy ő hogyan birkó-</w:t>
        <w:br/>
        <w:t>zott az éjjel. Hogy egy boszorkány volt itt és el akarta vinni a gyerekét. Az volt rá</w:t>
        <w:br/>
        <w:t>a bizonyíték, hogy a szalma az egész szobában el volt terítve. (Németül elmond-</w:t>
        <w:br/>
        <w:t xml:space="preserve">va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24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Ugyanerről az esetről a falu bábája a következőt mondta el. „Állítólag a má-</w:t>
        <w:br/>
        <w:t>sodik szomszédasszonyunk lehetett. Már jó ideje ennek. Azoknak is lett egy gye-</w:t>
        <w:br/>
        <w:t>rekük. És mindenki elment a háztól, az asszonyok asztán már nagyon féltek, és a</w:t>
        <w:br/>
        <w:t>gyereket mindig magukhoz szorították, hogy amikor a boszorkány bejön, el ne</w:t>
        <w:br/>
        <w:t>vehesse tőlük a gyereket. Na, most ahogy az anya tartja a gyereket, egyszercsak</w:t>
        <w:br/>
        <w:t>két boszorkány jön befelé. Ahogy bejöttek, énekeltek. Hát énekeltek, amikor az</w:t>
        <w:br/>
        <w:t>ajtón bejöttek. Most az a gyerekét olyan erősen tartotta, hogy a boszorkányok</w:t>
        <w:br/>
        <w:t>nem tudták a gyereket elvenni. Az asszony ágyában szalma volt és ezek most azt</w:t>
        <w:br/>
        <w:t>az utolsó szálig kiszórták. Azt gondolták, hogy így a gyereket megkaphatják. De</w:t>
        <w:br/>
        <w:t>az asszony nem engedte el a gyerekét. Az az asszony úgy félt, hogy vizesre izzadt,</w:t>
        <w:br/>
        <w:t>hogy a gyerekét elveszik. Akkor aztán az asszonyok végre az ajtón keresztül ki-</w:t>
        <w:br/>
        <w:t>mentek és azt mondták neki: Ha valakinek elmondja, hogy mi voltunk itt, akkor</w:t>
        <w:br/>
        <w:t>maga el van intézve, megöljük magát is, meg a gyereket is. Na, aztán így vége</w:t>
        <w:br/>
        <w:t xml:space="preserve">let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Nr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52/3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icserélési kísérletről szóló történetek száma nagy és olyan változatos,</w:t>
        <w:br/>
        <w:t>hogy nem lehet őket rendszerbe foglalni. Minden egyes eset más szituációból</w:t>
        <w:br/>
        <w:t>adódik, csak az a közös bennük, hogy egy ismeretlen személy el akarta a gyereket</w:t>
        <w:br/>
        <w:t>venni és sikerült ezt megakadályozni. Így pl. Őriszigete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„Ollan kicsi gyerekük</w:t>
        <w:br/>
        <w:t>vót, vánkosba. Ecce csak hallotta ám, hogy zörög az a két üveg, összeverődik.</w:t>
        <w:br/>
        <w:t>Csak hagatott, hagatott, eccecsak ott űt az ágy fejin az a. Csak poszogott, poszo-</w:t>
        <w:br/>
        <w:t>gott az a valami. Eccecsak hagatott egy darabig, utóbb asztán a gyerekhe nyút.</w:t>
        <w:br/>
        <w:t>Hát asztán a kisgyerek má egészen kinnvót a vánkosbú. Ugye a kisgyerek belebú-</w:t>
        <w:br/>
        <w:t>jik inkább a vánkossába, nem künek. Ez meg egészen fejjű vót má. Főhúszta.</w:t>
        <w:br/>
        <w:t>Hogyha eakarta vünni? De akkor édesanyám ekáronkotta magát. Akkor megen</w:t>
        <w:br/>
        <w:t xml:space="preserve">az a két üveg összecsirimpüt. A jel többet nem mutatkozott. Aszt mindi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monta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édesanyám, mikor a gyereket eakarta vünni valami. Hát mér húszta ki abbú a</w:t>
        <w:br/>
        <w:t>vánkosbú? Hiszen a gyerek nem künek megy. De hallottunk többeket is má, ol-</w:t>
        <w:br/>
        <w:t xml:space="preserve">lan boszorkánságot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7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újszülött kicserélésének megakadályozása volt a legfontosabb feladat. Al-</w:t>
        <w:br/>
        <w:t>sóőri adatok szerint legegyszerűbb volt, ha a kulcslyukat betömték, hogy ne tud-</w:t>
        <w:br/>
        <w:t>jon bejönni. Igen hatásos volt a fokhagyma. Ugyanígy általános volt, hogy „az aj-</w:t>
        <w:br/>
        <w:t>tóra mindig írtak valamit és ollan kereszteket csinyáta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kkor, mindig mon-</w:t>
        <w:br/>
        <w:t>ták, hogy kereszteket kő csinyányi, hogy a baszorkán ne gyühessen be és eltün-</w:t>
        <w:br/>
        <w:t>jön.” (Alsóőr.) Kálmán Mária néni, aki amolyan paraszti bába volt, mondta el,</w:t>
        <w:br/>
        <w:t>hogy egy esetben az egyik anya, akinél segédkezett, nagyon félt, mert az egyik</w:t>
        <w:br/>
        <w:t>gyerekét már egyszer kicserélték. Ő erre, egy kést tett a lábához és rózsafüzért a</w:t>
        <w:br/>
        <w:t xml:space="preserve">fejéhez. Nem is lett semmi baj sem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éha ez sem használt és a boszorkányosok újra és újra el akarták a gyereket</w:t>
        <w:br/>
        <w:t>vinni. Egy ilyen esetben Csajtán, a majorban, már a férj barátjával virrasztott a</w:t>
        <w:br/>
        <w:t>szobában, de elaludtak. A harmadik éjszaka már mindent bezártak, de megint</w:t>
        <w:br/>
        <w:t>csak elaludtak. Végül is a plébánoshoz mentek. Az a harangkötélből vett egy da-</w:t>
        <w:br/>
        <w:t>rabot és avval füstölte meg. Így aztán elmúlt a veszély. De azért később mindig</w:t>
        <w:br/>
        <w:t>csipiszt mutattak a hátuk mögé tartott kezükkel, mert az használ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Hanság-majorból Mosontarcsára (Andau) költözött Székely Margit né-</w:t>
        <w:br/>
        <w:t>ni anyja mindig egy kifordított gatyát tett a lánya feje alá, mert az biztosan vé-</w:t>
        <w:br/>
        <w:t xml:space="preserve">det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csajtai majorban mondták el, hogy egy szom-</w:t>
        <w:br/>
        <w:t>szédasszony akarta a gyereket elvinni, de az anya szemközt köpködte, és az hasz-</w:t>
        <w:br/>
        <w:t xml:space="preserve">nált. De az asszony férje nem akarta ezt feleségének elhinni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52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Egy őriszigeti elbeszélésben leírják, mi is történt és hogyan lehetett a „vál-</w:t>
        <w:br/>
        <w:t>tott” gyereket visszakapni. E szerint az igazi gyereket ellopták és egy másikat,</w:t>
        <w:br/>
        <w:t>egy gonoszt tettek a helyére. Legjobb volt, ha befűtötték a kemencét és úgy csi-</w:t>
        <w:br/>
        <w:t>náltak, mintha a sütőlapáton ezt a gyereket be akarnák a kemencébe tolni. Ilyen-</w:t>
        <w:br/>
        <w:t>kor aztán a gonoszok megmentették saját gyereküket, úgy, hogy gyorsan kicserél-</w:t>
        <w:br/>
        <w:t xml:space="preserve">té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icserélés néha együtt jár a megnyomással. Csajtán is ráült a nyomó az</w:t>
        <w:br/>
        <w:t>asszony mellére. Kérte tőle a gyereket és egy másikat akart érte adni. Ebben a</w:t>
        <w:br/>
        <w:t>történetben mondták el azt is, hogy a váltott gyerek hét éves koráig nem beszél és</w:t>
        <w:br/>
        <w:t xml:space="preserve">nagy feje van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ddigiek is bizonyítják, hogy a gyerek kicserélésében igen hittek. Ezzel</w:t>
        <w:br/>
        <w:t>kapcsolatban olyan hiedelemmondák is kialakultak, amelyek már az elbeszélő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ltészetbe vezetnek át. Ilyen például a „Kire marad a kisködmön?” c. mun-</w:t>
        <w:br/>
        <w:t xml:space="preserve">ká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1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, amely Székely Margit nénitől származik. „Asztán</w:t>
        <w:br/>
        <w:t>aszongya (édesanyám), egy ember aszonta, hogy ü meglesi, hogy há vüszik a gye-</w:t>
        <w:br/>
        <w:t>reket. Hát, aszongya, evütték a gyereket asztán. Nem is ippenhogy aszt akarta</w:t>
        <w:br/>
        <w:t>volna meglesnyi, hanem a temetőárokba ü alutt, asztán eccercsak neszt hallott.</w:t>
        <w:br/>
        <w:t>Fújt a szél igenigen, meg dörgött, villámlott. Oszt erre főket. Asztán még hallott</w:t>
        <w:br/>
        <w:t>valami kis neszt. Asztán vót ott egy ollan romlott ház, hogy nem vót neki teteje.</w:t>
        <w:br/>
        <w:t>Le vót rombóva, csak a kövek vótak. Asztán, aszongya, bevittek oda egy gyere-</w:t>
        <w:br/>
        <w:t>ket, aszongya, négyen. Asztán egyik sarokba is át, meg a másikba is. Asztán innet</w:t>
        <w:br/>
        <w:t>a sarokbul odadobátak, arra a sarokra, meg arra a sarokra is. Ammeg mindig</w:t>
        <w:br/>
        <w:t>vissza a gyereket. Idedobáták, meg oda. Akkor valamit mindig montak, hogy ho-</w:t>
        <w:br/>
        <w:t>gyan legyen. Így legyen, meg úgy legyen. Akkor valamit mindig montak. Asztán,</w:t>
        <w:br/>
        <w:t>aszongya, ippen mire az ember hazament, hát a gyereket reggere hazavütték. De</w:t>
        <w:br/>
        <w:t xml:space="preserve">az anya eszrevette, hogy a gyerek más, mint előbb vót. Asztá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 </w:t>
      </w:r>
      <w:r>
        <w:rPr>
          <w:rFonts w:cs="Times New Roman" w:ascii="Times New Roman" w:hAnsi="Times New Roman"/>
          <w:sz w:val="20"/>
          <w:szCs w:val="20"/>
          <w:lang w:eastAsia="hu-HU"/>
        </w:rPr>
        <w:t>az ember</w:t>
        <w:br/>
        <w:t>nekijök, hogy ü látta, mikor a gyereket ott a boszorkányok egyik sarokbú a má-</w:t>
        <w:br/>
        <w:t>sikba dobáták. Iccseréték ki a gyereket. Hogy igaz-e ez, nem-e? Aszt nem tudom.</w:t>
        <w:br/>
        <w:t xml:space="preserve">De én esztet hallottam édesanyámtúl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27298/5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stinatzi bábaasszony mondott el egy váltott gyerekkel kapcsolatos legen-</w:t>
        <w:br/>
        <w:t>daszerű hiedelemmondát. „Hát azt is mesélték, hallottam róla beszélni. Voltak</w:t>
        <w:br/>
        <w:t>parasztok és kisgyerekük volt. Fiatalok voltak. Hát a bölcsőből egyszer csak el-</w:t>
        <w:br/>
        <w:t>tűnt a gyerek és egy másik gyerek volt benne, egész korcs növésű és igen szőrös</w:t>
        <w:br/>
        <w:t>volt. Az a gyerek éjjel-nappal sírt. Egész nap, egész éjjel sírt az a gyerek. De ők</w:t>
        <w:br/>
        <w:t>tudták, hogy az nem az ő gyerekük. Az a gyerek olyan sokat evett, és amit csak</w:t>
        <w:br/>
        <w:t>adtak neki, azt az a gyerek mind megette és mindent összepiszkított. Az egész</w:t>
        <w:br/>
        <w:t>szobában összevissza szaladt az a gyerek. Azok kimentek a földre, aztán amikor</w:t>
        <w:br/>
        <w:t>hazajöttek, minden borzalmasan nézett ki. Most aztán elmentek a paphoz és kér-</w:t>
        <w:br/>
        <w:t>dezték a papot, mit csináljanak, mert ez nem az ő gyerekük, ezt elcserélték. Biz-</w:t>
        <w:br/>
        <w:t>tosan a boszorkányok csinálták azt. Hát a plébános azt mondta: Verjétek a gyere-</w:t>
        <w:br/>
        <w:t>ket, ahogy csak lehet és kergessétek el a háztól. Na, most ezek az emberek ezt</w:t>
        <w:br/>
        <w:t>valóban megcsinálták. Pár napig a gyereket ütötték, verték. Amikor kint voltak a</w:t>
        <w:br/>
        <w:t>földön és hazajöttek, a gyerek már az ágy alatt volt, már elbújt. Jó sokáig verték,</w:t>
        <w:br/>
        <w:t>amíg a házból végre kikergették. Na, és amikor az eltűnt a házból, az a gyerek,</w:t>
        <w:br/>
        <w:t>egyszercsak arról beszéltek a népek, hogy az a paraszt valakit megölt volna. Sem-</w:t>
        <w:br/>
        <w:t>mi sem segített, halálra ítélték. Na, és a boszorkányok éppen a levegőben repül-</w:t>
        <w:br/>
        <w:t>tek a gyerekkel, akit elvittek, és a szent Antal meg a kolostorban volt, bent a kert-</w:t>
        <w:br/>
        <w:t>ben. É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eastAsia="hu-HU"/>
        </w:rPr>
        <w:t>az a gyerek egyet tüsszentett. És az Antal mondta: Isten éltessen! Ekkor</w:t>
        <w:br/>
        <w:t>aztán a gyerek leesett. Na, most a szülők igazi gyereke itt volt. De az még hosszú</w:t>
        <w:br/>
        <w:t>ideig tartott, amíg az apa a börtönben maradt. És amikor a fiú már nagy lett,</w:t>
        <w:br/>
        <w:t>mondták, hogy a férfit most kivégzik. Na, a gyerek kitudakolta és elment a bíró-</w:t>
        <w:br/>
        <w:t>sághoz és elmondta, hogy az senkit sem ölt meg. A fiú elmondta, mert ő tudta,</w:t>
        <w:br/>
        <w:t>hogy ki ölte meg azt az embert. És akkor az apa kiszabadult. Ezt nekem mesélték</w:t>
        <w:br/>
        <w:t xml:space="preserve">el!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52/3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31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36"/>
      <w:r>
        <w:rPr>
          <w:rStyle w:val="Cmsor12Trkz1pt"/>
          <w:rFonts w:cs="Times New Roman" w:ascii="Times New Roman" w:hAnsi="Times New Roman"/>
          <w:b/>
          <w:bCs w:val="false"/>
          <w:spacing w:val="0"/>
          <w:sz w:val="20"/>
          <w:szCs w:val="20"/>
        </w:rPr>
        <w:t>15.</w:t>
      </w:r>
      <w:r>
        <w:rPr>
          <w:rStyle w:val="Cmsor122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 </w:t>
      </w:r>
      <w:r>
        <w:rPr>
          <w:rStyle w:val="Cmsor122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MEGNYOMÁS</w:t>
      </w:r>
      <w:bookmarkEnd w:id="18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 jelző számomra gyűjtőfogalom, amelyben minden bent van, amit</w:t>
        <w:br/>
        <w:t>ugyan tartalom szerint megkülönböztetnek, de ami „amolyan boszorkányság”,</w:t>
        <w:br/>
        <w:t>azaz nem megfogható. Ilyen boszorkányság a megnyomás is, ami egyfajta boszor-</w:t>
        <w:br/>
        <w:t>kánnyal függ össze, amelyik azonban nem azonos a megrontó, az emberből alak-</w:t>
        <w:br/>
        <w:t>ját változtatni tudó személlyel. Az általánosan hitt boszorkányt meg lehet „idéz-</w:t>
        <w:br/>
        <w:t>ni”, és így ártalmatlanná tudják tenni, ami viszont a megnyomónál nem lehetsé-</w:t>
        <w:br/>
        <w:t>ges. A nyomó láthatatlan és megidézhetetlen démon. R. Beitl néprajzi szótárában</w:t>
        <w:br/>
        <w:t xml:space="preserve">a Trud címszó alatt írja: </w:t>
      </w:r>
      <w:r>
        <w:rPr>
          <w:rFonts w:cs="Times New Roman" w:ascii="Times New Roman" w:hAnsi="Times New Roman"/>
          <w:sz w:val="20"/>
          <w:szCs w:val="20"/>
          <w:lang w:eastAsia="de-DE"/>
        </w:rPr>
        <w:t>„Bezeichnung des dämonischen nächtlichen Drückens.”</w:t>
        <w:br/>
        <w:t xml:space="preserve">Künzig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em tekinti a megnyomót boszorkánynak és így a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„Hexensagen” </w:t>
      </w:r>
      <w:r>
        <w:rPr>
          <w:rFonts w:cs="Times New Roman" w:ascii="Times New Roman" w:hAnsi="Times New Roman"/>
          <w:sz w:val="20"/>
          <w:szCs w:val="20"/>
          <w:lang w:eastAsia="hu-HU"/>
        </w:rPr>
        <w:t>kataló-</w:t>
        <w:br/>
        <w:t>gusába föl sem vette. Dömötör Tekla is külön címszó alatt tárgyalja könyvében.</w:t>
        <w:br/>
        <w:t>A burgenlandi lakosság, elsősorban az asszonyok, mert a megnyomás kizárólago-</w:t>
        <w:br/>
        <w:t>san az asszonyok hiedelemvilágához tartozik, külön alaknak tekintik akkor is, ha</w:t>
        <w:br/>
        <w:t>boszorkánynak nevezik, ám e szó helyett magyar nyelven is sokszor a trúd szót</w:t>
        <w:br/>
        <w:t>használjá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u Anna Schmied, </w:t>
      </w:r>
      <w:r>
        <w:rPr>
          <w:rFonts w:cs="Times New Roman" w:ascii="Times New Roman" w:hAnsi="Times New Roman"/>
          <w:sz w:val="20"/>
          <w:szCs w:val="20"/>
          <w:lang w:eastAsia="hu-HU"/>
        </w:rPr>
        <w:t>gyógyítóasszony szerint: „Na és a drúd, az olyan bo-</w:t>
        <w:br/>
        <w:t>szorkányforma volt. És ha a kisgyerekek a bölcsőben feküdtek, a mellükre ült.</w:t>
        <w:br/>
        <w:t>A gyerekeknek olyan nagy mellük lett. Mindegy, hogy fiú volt-e vagy lány. Ott,</w:t>
        <w:br/>
        <w:t>ahol a mellük van, ottan húzták és olyan nagy mellük lett. A gyerekeknek termé-</w:t>
        <w:br/>
        <w:t>szetesen fájt, hogy doktor köllött. De az sem segített. Na, aztán egy olyan öreg-</w:t>
        <w:br/>
        <w:t>asszony füveket keresett és azokat valami zsírral dinsztelte és pirította. Ebből</w:t>
        <w:br/>
        <w:t>raktak a gyerekre és akkor megint visszament. És az ajtó elé zsidókeresztet (Dru-</w:t>
        <w:br/>
        <w:t xml:space="preserve">denhax’n) csinált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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zsidókereszt, ill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Drudenhaxen </w:t>
      </w:r>
      <w:r>
        <w:rPr>
          <w:rFonts w:cs="Times New Roman" w:ascii="Times New Roman" w:hAnsi="Times New Roman"/>
          <w:sz w:val="20"/>
          <w:szCs w:val="20"/>
          <w:lang w:eastAsia="hu-HU"/>
        </w:rPr>
        <w:t>fogalma alatt a Dávid-</w:t>
        <w:br/>
        <w:t>csillagot értik.) Akkor aztán többé nem jött. Azt rajzolták föl az ajtóra és az ak-</w:t>
        <w:br/>
        <w:t>kor nem jött többé. Azt a zsidókeresztet rakták oda az ajtófélfára. É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eastAsia="hu-HU"/>
        </w:rPr>
        <w:t>az anya né-</w:t>
        <w:br/>
        <w:t>ha egész éjjel nem kapott levegőt. Csak azt érezte, mintha valaki kezével nyom-</w:t>
        <w:br/>
        <w:t>ná, mintha olyan nehéz valami lenne. Nem? De csak éjjel, éjfél körül. Tizenket-</w:t>
        <w:br/>
        <w:t>tőtől egyig. Az éjféli óra. Alvás közben. Ha be is csukta az ajtót, az akkor is be-</w:t>
        <w:br/>
        <w:t>jött. A trúdot nem tudták a szobában megfogni. Az olyan volt, mint egy szellem.</w:t>
        <w:br/>
        <w:t>Azt nem lehetett látni. A boszorkányt azt látták, állat, vagy más, mint asszony.</w:t>
        <w:br/>
        <w:t>Azok olyan emberek voltak, mint a bácsikám vagy a néném, vagy a nagyanyám,</w:t>
        <w:br/>
        <w:t>olyan, mint valaki a rokonságból, az anyósom. Nem? Mindegy, hogy ki volt. A</w:t>
        <w:br/>
        <w:t>trúdot azt nem. Azt csak éjjel érezték, hogy valami nehéz volt, hogy az nyomta.</w:t>
        <w:br/>
        <w:t xml:space="preserve">A jószágnak nem ártott, csak az embereknek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782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itnerné Vörösváron (Rotenturm/P.): „A drúdtól féltek. A trúd ráült a mel-</w:t>
        <w:br/>
        <w:t>lére és akkor olyan puha mellük lett. És akkor a tejet is kiszopta. Akkor zsidó-</w:t>
        <w:br/>
        <w:t>keresztet rajzoltak az ajtóra és a drúd nem jött be a házba. Krétával húzták oda.</w:t>
        <w:br/>
        <w:t>A trúdot nem látták, az éjjel jött, akkor az embereket nyomta, vagy valami.”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ár ez a két adat rámutat arra, hogy nemcsak az anyát, hanem a gyerekét is</w:t>
        <w:br/>
        <w:t>megnyomták. Néha azonban csak az anyát, vagy a gyerekét külön is. Mária Kiri-</w:t>
        <w:br/>
        <w:t>sits Stinatzról: „Itt korábban mindig mondták, a gyerekem egész éjjel sírt, meg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omták. És akkor volt olyan öreg, zsebbe való bicska, úgy mint a kétkrajcáros</w:t>
        <w:br/>
        <w:t>bugylik voltak, azt szúrták bele az ajtóba. Az volt a védelem ellene. Vagy pedig</w:t>
        <w:br/>
        <w:t>ollót raktak oda. Ez még nem is olyan régen volt, a sógorasszonyom, mikor még</w:t>
        <w:br/>
        <w:t xml:space="preserve">a gyerekei kicsik voltak, mindig az ajtóba szúrta a bugylibicská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24/2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nyomás a születéstől kezdődően a keresztelőig veszélyeztette a gyere-</w:t>
        <w:br/>
        <w:t>ket és az egyházkelőig a gyerekágyas asszonyt. „Nem törőttek előbb az asszony-</w:t>
        <w:br/>
        <w:t>nya. Nem úgy, mint máma. Hát úgy, hogyha megnyomta magát, vagy pedig</w:t>
        <w:br/>
        <w:t>hogyha. Azért csináták mindig aztat a zsidókeresztet oda, mer mindig monták,</w:t>
        <w:br/>
        <w:t>hogyha a melle mekkeményűt és a teje meg nem jön meg, hogy akkor a trúd</w:t>
        <w:br/>
        <w:t>megnyomta. A gyerekeknek is főment a mellük. Sok gyermeknek. Úgy ojjan da-</w:t>
        <w:br/>
        <w:t>gatt mellük lett. Azér mentek előbb mingyá is az asszonyok, ha leheccséges volt,</w:t>
        <w:br/>
        <w:t>menné előbb az egyhászhó. Az egyhászhó mentek. Meg, hát mondom, mindig</w:t>
        <w:br/>
        <w:t>asztat a zsidókeresztet láttam. Ha odamentek, akkor má semmi baj se, ha csak</w:t>
        <w:br/>
        <w:t>úgy nem, hogy az ember megfázott, de ugye má hatalma nem vót. Az első út volt</w:t>
        <w:br/>
        <w:t>az egyház. Nem beszétek bizony senkivel. Csak a komaasszony, meg a bábaasz-</w:t>
        <w:br/>
        <w:t>szony. Azok kísérték, mellette mentek és a gyereket szinte evitték. Nem</w:t>
        <w:br/>
        <w:t>beszétek, mentek egész nyugottan az egyhászhó. És azután ha megvót nekik az</w:t>
        <w:br/>
        <w:t xml:space="preserve">úttyuk, akkor nem vót hatalma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800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es hiedelemtípusokban annyi belekeveredett elemet találunk, ame-</w:t>
        <w:br/>
        <w:t>lyek lényegében más főtípushoz tartoznak, hogy egy tájon belül is csak szinte</w:t>
        <w:br/>
        <w:t>erőszakos szétválasztással lehet az anyagot csoportosítani. Ez főleg az elbeszé-</w:t>
        <w:br/>
        <w:t>lésszerű megnyomási történetekben mutatkozik meg igen erősen, de általában az</w:t>
        <w:br/>
        <w:t>egész boszorkányhitre is vonatkoz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nyomás-történetekben az anya legtöbbször egyedül van otthon, nin-</w:t>
        <w:br/>
        <w:t>csen senki segítsége. Ha férjének elmondja, az vagy nem hiszi, vagy képtelen segí-</w:t>
        <w:br/>
        <w:t>te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többre jellemző, hogy a megnyomás leírása után mindig egy tanácsot ad-</w:t>
        <w:br/>
        <w:t xml:space="preserve">nak arra vonatkozólag, mit kell ellene védekezésként csinálni. Így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-</w:t>
        <w:br/>
        <w:t>beszélésben a következő beosztást találjuk. Az asszonyt megnyomják. Elmondja</w:t>
        <w:br/>
        <w:t>férjének, aki nem hiszi el, mert ilyesmi nincsen. Ezután következik a védekezés-</w:t>
        <w:br/>
        <w:t>ről szóló tanács, miszerint a „fejvánkost” le kell húzni, és az ajtóhoz dobni, ak-</w:t>
        <w:br/>
        <w:t xml:space="preserve">kor a nyomó meg van kötve, nem tud kimenni.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szö-</w:t>
        <w:br/>
        <w:t>vegében a megnyomás után ismét a tanácsadás, miszerint ott, ahol a nyomást ér-</w:t>
        <w:br/>
        <w:t xml:space="preserve">zi, verje nyírfaággal és páratlanul számoljon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–3 – 1–3. </w:t>
      </w:r>
      <w:r>
        <w:rPr>
          <w:rFonts w:cs="Times New Roman" w:ascii="Times New Roman" w:hAnsi="Times New Roman"/>
          <w:sz w:val="20"/>
          <w:szCs w:val="20"/>
          <w:lang w:eastAsia="hu-HU"/>
        </w:rPr>
        <w:t>Ahogy veri, az szikráz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nnak ellenére, hogy egyöntetűen hangoztatta mindenki, hogy a megnyo-</w:t>
        <w:br/>
        <w:t>mót, a trúdot, nem lehet látni, az elbeszélésekben gyakran megjelenik a fekete</w:t>
        <w:br/>
        <w:t>macska, amelyik az ablakon keresztül jön be. Amikor az elment, elmúlt a nyo-</w:t>
        <w:br/>
        <w:t>más. Ebben a történetben ezt lidércnyomásnak nevezték, ami a legöregebbek vé-</w:t>
        <w:br/>
        <w:t>leménye szerint korábban, azaz a múlt század végén, még a megnyomás általá-</w:t>
        <w:br/>
        <w:t xml:space="preserve">nos megjelölése vol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4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) Ugyanez ismétlődik meg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élményben is,</w:t>
        <w:br/>
        <w:t>ahol a megnyomó szintén macska formájában ül az asszony mellér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tolsó elbeszélésünk, amelyik Alsóőrről származik, a legrészletesebb és vi-</w:t>
        <w:br/>
        <w:t>lágosan mutatja, hogyan keverednek a megnyomás és a megigézés elemei egy-</w:t>
        <w:br/>
        <w:t>mással. Ismét csak leírják a tényt, a megnyomást, amelyet a védekezési tanács</w:t>
        <w:br/>
        <w:t>követ. A „szárogatóra”, azaz az ágy és a kemence között levő szárítórúdra akas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tott lepedővel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kell </w:t>
      </w:r>
      <w:r>
        <w:rPr>
          <w:rFonts w:cs="Times New Roman" w:ascii="Times New Roman" w:hAnsi="Times New Roman"/>
          <w:sz w:val="20"/>
          <w:szCs w:val="20"/>
          <w:lang w:eastAsia="hu-HU"/>
        </w:rPr>
        <w:t>a gyerekágyas asszonyt eltakarni, hogy senki idegen ne láthas-</w:t>
        <w:br/>
        <w:t>sa. Idegen nem mehet hozzá, kivételt képez a komaasszony. Az eltakarás általá-</w:t>
        <w:br/>
        <w:t>ban a megigézés elleni védekezési mód. Itt feltűnő a férj szerepe, akinek egy ru-</w:t>
        <w:br/>
        <w:t>hadarabot kell az ajtóba dobnia, hogy a boszorkány ne mehessen ki a kulcslyu-</w:t>
        <w:br/>
        <w:t>kon. Ha ezután keresgélnek a szobában, és békát találnak, hintsenek sót a szemé-</w:t>
        <w:br/>
        <w:t xml:space="preserve">b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nyomás, trúd, lidércnyomás hiedelme gyűjtésünk idején mind a há-</w:t>
        <w:br/>
        <w:t>rom nyelvcsoportnál általánosan ismert volt. Az idősebb korosztályok nőtagjai-</w:t>
        <w:br/>
        <w:t>nál még a hiedelemhez tartozott, a fiataloknál egyre jobban a hiedelemmondába</w:t>
        <w:br/>
        <w:t>ment át. Jellemző, hogy monda formában is kizárólag az asszonyok elbeszélés-</w:t>
        <w:br/>
        <w:t>anyagában élt. Férfi jelenlétében, kivéve a majorokat, egyszer sem hallottam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550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37"/>
      <w:r>
        <w:rPr>
          <w:rStyle w:val="Cmsor3Trkz1pt8"/>
          <w:rFonts w:cs="Times New Roman" w:ascii="Times New Roman" w:hAnsi="Times New Roman"/>
          <w:b/>
          <w:bCs w:val="false"/>
          <w:spacing w:val="0"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EGIGÉZÉS, SZEMMELVERÉS,</w:t>
        <w:br/>
        <w:t>SZENESVÍZ</w:t>
      </w:r>
      <w:bookmarkEnd w:id="1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igézés a gyökeres társadalmi és gazdasági változások ellenére is az egyik</w:t>
        <w:br/>
        <w:t>legmélyebben begyökerezett hiedelem. A megnyomás, a gyerek kicserélése, az ál-</w:t>
        <w:br/>
        <w:t>lami szociális törvények általánossá válásával, a kórházban való szülés eredmé-</w:t>
        <w:br/>
        <w:t>nyeként egyre inkább elvesztik a hiedelemvilágban ható jelentőségüket. A szem-</w:t>
        <w:br/>
        <w:t>melverés azonban még ma is az asszonyok bizonyos mértékig zárt világának szer-</w:t>
        <w:br/>
        <w:t>ves része maradt. Ez elsősorban a gyerek megigézésére vonatkozik, és mint ilyen,</w:t>
        <w:br/>
        <w:t>az anya életével kapcsolatos. A szemmelverés a gazdasági életben, főleg az állat-</w:t>
        <w:br/>
        <w:t>tenyésztésben (borjú, csirke) is jelentős szerepet játszott. Az ember és állat közöt-</w:t>
        <w:br/>
        <w:t>ti alkalmazásnál azonban a paraszti gyakorlatban bizonyos szétválás mutatkozik</w:t>
        <w:br/>
        <w:t>meg, az elhárítás és a védekezés módszerei is különböznek egymástól, de ugyan-</w:t>
        <w:br/>
        <w:t>akkor bizonyos közös vonások is felfedezhetők. Így pl. hiszik azt, hogyha meg</w:t>
        <w:br/>
        <w:t>tudják állapítani, kinek a szeme ártott meg, akkor az ártó személy elveszti rontó</w:t>
        <w:br/>
        <w:t>erejét és ezáltal a gyógyítás lehetővé válik. A gyermek megigézésébe vetett hit a</w:t>
        <w:br/>
        <w:t>majorok asszonyközösségében erősebben élt, mint a parasztfalvakban. Ugyanak-</w:t>
        <w:br/>
        <w:t>kor azonban az állattal kapcsolatos szemmelverés a majorokban csak a paraszto-</w:t>
        <w:br/>
        <w:t>kat kigúnyoló elbeszélésekben fordul elő. A parasztoknál megtaláljuk a gyerme-</w:t>
        <w:br/>
        <w:t>kekkel, de még gyakrabban a gazdasági élettel kapcsolatosan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ládi élet hiedelemköréhez tartozó szemmelverést ugyan „boszorkány-</w:t>
        <w:br/>
        <w:t>ságnak” tekintették, de ugyanakkor megállapították, hogy a szemmelverők nem</w:t>
        <w:br/>
        <w:t>mindig boszorkányok. Tapasztalatunk szerint a tájon belül a gazdasági élettel</w:t>
        <w:br/>
        <w:t>kapcsolatosan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boszorkányság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boszorkány fogalmána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étválasztása</w:t>
        <w:br/>
        <w:t>szinte lehetetlen. Adataink szerint voltak olyan „rosszindulatú emberek”, akik</w:t>
        <w:br/>
        <w:t>tudták, hogy szemük árt és szándékosan megigézték a gyermeket, de az adatköz-</w:t>
        <w:br/>
        <w:t>lők hangsúlyozták, hogy az igézők többsége nem tehet ilyen irányú képességéről.</w:t>
        <w:br/>
        <w:t>Az ilyeneknek erkölcsi kötelessége volt arra vigyázni, hogy újszülöttet ne nézze-</w:t>
        <w:br/>
        <w:t>nek meg, ugyanakkor azonban a ház asszonyainak kötelessége volt arra ügyelni,</w:t>
        <w:br/>
        <w:t>hogy idegen az újszülöttet ne láthassa meg. Néhány adat azt bizonyítja, hogy a</w:t>
        <w:br/>
        <w:t>megigézés lehetősége csak az egyházkelőig állt fent, legtöbben viszont azt bizony-</w:t>
        <w:br/>
        <w:t>gatják, hogy ez az iskolás korig, más vélemények szerint az első áldozásig hat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igézésnek az egyházkelőig lehetséges hatása erősen keveredik a meg-</w:t>
        <w:br/>
        <w:t xml:space="preserve">nyomással és a váltott gyerekkel kapcsolatos hiedelmekkel. Így pl. kötetün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218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 azt említi meg, hogy egyházkelő előtt idegen nem nézhette</w:t>
        <w:br/>
        <w:t>meg a kisgyereket és kést, rózsafüzért (evangélikus község) kell az ágyba tenni és</w:t>
        <w:br/>
        <w:t>annak oldalára zsidókeresztet kell rajzolni. Ez itt nem általános. Általános vi-</w:t>
        <w:br/>
        <w:t>szont az a belső íratlan törvény szerint erkölcsi törvénynek tekintett előírás, hogy</w:t>
        <w:br/>
        <w:t>az újszülött gyermeket, de általában a kisgyermeket, nem szabad dicsérni, csú-</w:t>
        <w:br/>
        <w:t>nyának kell mondani.</w:t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jtai major kovácsát afféle táltosnak tekintették, akinek „mágneses ereje”</w:t>
        <w:br/>
        <w:t>volt. Saját bevallása szerint, nem volt szabad újszülöttet megnéznie, mert az ak-</w:t>
        <w:br/>
        <w:t>kor beteg lett és így ő gyerekágyas anyát sohasem látogatott meg, de még csak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blakon sem nézett b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alsóőri véleménye szerint:</w:t>
        <w:br/>
        <w:t>„Volt, hogy a szeme volt erős, hogy megigézte, hogy megverte a szemive. Aki</w:t>
        <w:br/>
        <w:t>szemmel megver, az még nem boszorkány, csak erős a szeme neki.” Ugyancsak</w:t>
        <w:br/>
        <w:t>egy másik alsóőri asszony szerint: „Van, akinek a szeme árt. A gyereket nem sza-</w:t>
        <w:br/>
        <w:t>bad dicsérni, amikor először megnézik. Akkor a gyereknek így tesznek: Jaj, te</w:t>
        <w:br/>
        <w:t>ronda, te! Megfogják az orrát. Aztán meg szoknak rátenni piros szallagot a gye-</w:t>
        <w:br/>
        <w:t>rekre, ugye azér, hogy főtünnyön, mer akkor nem mingyá a gyereket nézik, ha-</w:t>
        <w:br/>
        <w:t>nem a piros szallagot. Piros szallagot tettek. Máma nem tudom, máma már aszi-</w:t>
        <w:br/>
        <w:t xml:space="preserve">szem nem annyira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54.) </w:t>
      </w:r>
      <w:r>
        <w:rPr>
          <w:rFonts w:cs="Times New Roman" w:ascii="Times New Roman" w:hAnsi="Times New Roman"/>
          <w:sz w:val="20"/>
          <w:szCs w:val="20"/>
          <w:lang w:eastAsia="hu-HU"/>
        </w:rPr>
        <w:t>Egy asztalos, aki szintén boszor-</w:t>
        <w:br/>
        <w:t>kányos hírében állt, szintén ártó szemű volt. (173/a. sz.) Őróla mondták, hogy</w:t>
        <w:br/>
        <w:t>rosszindulatból is megnézte a kisgyereket, aki aztán minden esetben beteg let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vibajos asszony tudta, hogy nem nézhet meg gyereket, mert ha ezt meg-</w:t>
        <w:br/>
        <w:t>tette és ráadásul még meg is érintette, akkor az kiütéses lett. Először a dunyhát</w:t>
        <w:br/>
        <w:t xml:space="preserve">kellett megfognia és csak azután nyúlhatott a kezéhez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már említettük, a megigézés veszélye nemcsak az újszülöttnél volt</w:t>
        <w:br/>
        <w:t>meg, hanem általában a kisgyereknél. A hajdani alsóőri bába két kislányát, akik</w:t>
        <w:br/>
        <w:t xml:space="preserve">m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ek voltak a majálisban „eldicsérték”. Mind a ketten betegek let-</w:t>
        <w:br/>
        <w:t xml:space="preserve">tek, de anyjuk segített a bajon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1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hiedelem szerint azonban az új élet</w:t>
        <w:br/>
        <w:t>mégiscsak érzékenyebb volt és az első hetekben jobban kellett vigyázni, mint ké-</w:t>
        <w:br/>
        <w:t>sőbb. Ez azt jelentette, hogy az anyának, de még jobban az anyjának vagy anyó-</w:t>
        <w:br/>
        <w:t>sának kellett bizonyos védekező eljárásokat betartani. Legáltalánosabb volt az el-</w:t>
        <w:br/>
        <w:t>takarás, a „befirhangolás”, és hogy ez még biztosabb legyen, sót tettek a kémény-</w:t>
        <w:br/>
        <w:t xml:space="preserve">b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De az is gyakori volt, hogy „az urának az alsónadrággyát tette a feje</w:t>
        <w:br/>
        <w:t>alá, akkor nem köllött a nőnek fényi, hogyhát megrontyák. Mer a szülőasszonyt</w:t>
        <w:br/>
        <w:t>megszokták hát úgy rontanyi. De ha az urának az alsónadrággya a feje alatt vót,</w:t>
        <w:br/>
        <w:t xml:space="preserve">akkor nem köllött neki fényi semmitűse, hogy valami baj történik vele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737.) </w:t>
      </w:r>
      <w:r>
        <w:rPr>
          <w:rFonts w:cs="Times New Roman" w:ascii="Times New Roman" w:hAnsi="Times New Roman"/>
          <w:sz w:val="20"/>
          <w:szCs w:val="20"/>
          <w:lang w:eastAsia="hu-HU"/>
        </w:rPr>
        <w:t>Nagyon kellett vigyázni arra, hogy idegen a gyereket ne lát-</w:t>
        <w:br/>
        <w:t xml:space="preserve">hassa meg,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de az öregasszonyok szeme is akaratlanul árt-</w:t>
        <w:br/>
        <w:t xml:space="preserve">hatott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Senki sem tudta, mikor jön baj a gyerekre, de ha</w:t>
        <w:br/>
        <w:t>gyanút fogott, akkor a legegyszerűbb védekezési lehetőség volt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csipisz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utatá-</w:t>
        <w:br/>
        <w:t>sa. Csajtán ezt a kötény alatt vagy a mögött mutatták, de ugyanakkor megelőzés-</w:t>
        <w:br/>
        <w:t xml:space="preserve">ként már fordítva adták rá az inget a gyerekr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2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)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6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</w:t>
        <w:br/>
        <w:t>Smodics néni Alsóőrön: „Meg még az a Betler Mári, az is tud valamit. Az is sok-</w:t>
        <w:br/>
        <w:t>szor mondott nekem valamit, az is. Mikor valaki megy, akkor „füttyöt” (csipiszt)</w:t>
        <w:br/>
        <w:t>köll a kötény alatt vünnyi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kárhogy is vigyáztak, csak előfordult, hogy a gyerek hirtelen „elhagyta</w:t>
        <w:br/>
        <w:t>magát”, elbágyadt és akkor rögtön a megigézésre gyanakodtak. Bizonyságot ak-</w:t>
        <w:br/>
        <w:t>kor kaptak, ha megnyalták a homlokát és az keserű volt. Így történt a 212/b.</w:t>
        <w:br/>
        <w:t>számú esetben is, amikor az anya levetkőzött és szennyes, nem tiszta ruhával tö-</w:t>
        <w:br/>
        <w:t>rölte le a gyereket, akit megnéztek és megbetegedett. Az orvos sem tudott segíteni</w:t>
        <w:br/>
        <w:t>rajta. Az adta a tanácsot, hogy a kisgyereket nem szabad feltűnően szépen felöl-</w:t>
        <w:br/>
        <w:t>töztetni. Más vélemény szerint a gyerek homloka megnyaláskor nem keserű, ha-</w:t>
        <w:br/>
        <w:t>nem sós. Egyesek ilyenkor „kilenc kalánt visszaolvastak, meg előreolvastak”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12.) </w:t>
      </w:r>
      <w:r>
        <w:rPr>
          <w:rFonts w:cs="Times New Roman" w:ascii="Times New Roman" w:hAnsi="Times New Roman"/>
          <w:sz w:val="20"/>
          <w:szCs w:val="20"/>
          <w:lang w:eastAsia="hu-HU"/>
        </w:rPr>
        <w:t>Itt említették azt is meg, hogy egyesek az ilyen gyere-</w:t>
        <w:br/>
        <w:t>ket megfüstölt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 a három délburgenlandi nyelvcsoportnál a legáltalánosabb védekezés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ód a „szenyesvíz” volt. Ennek alkalmazása két folyamatból állt. Először sze-</w:t>
        <w:br/>
        <w:t>nesvizet csinálnak, hogy megtudják, kinek a szeme ártott meg. A rontó felismeré-</w:t>
        <w:br/>
        <w:t>se azért fontos, mert ha tudják ki, akkor már nem árthat tovább. A „Kire marad</w:t>
        <w:br/>
        <w:t>a kisködmön?” kötet egyik elbeszéléséből láthatjuk legvilágosabban, hogyan</w:t>
        <w:br/>
        <w:t>csináltak szenes vizet. „Mikor a gyermekke emegyünk a szomszédba és ott va-</w:t>
        <w:br/>
        <w:t>gyunk vele, akkor mikor hazagyüvünk, a gyerek lehunnya a szemit, ollan bá-</w:t>
        <w:br/>
        <w:t>gyatt. Akkor aszt gondolluk, hogy szem ártott meg neki. Akkor mongyuk: Csiná-</w:t>
        <w:br/>
        <w:t>lunk szenyesvizet. Akkor a sporheltbe ég a tűz, van benne szén. Fogunk egy firt-</w:t>
        <w:br/>
        <w:t>lis poharat, aszt telitesszük vizze. Akkor fogunk három szenet. A három szenet,</w:t>
        <w:br/>
        <w:t>asztat mindig keresztbe tesszük bele. A csipővassa rátesszük, hogy a kezünk ke-</w:t>
        <w:br/>
        <w:t>resztbe van az üvegpoháron. Akkor aszmongyuk: Uram, Jézus, segiccs meg, a</w:t>
        <w:br/>
        <w:t>szem megártott a gyereknek! Az egyiket gondolluk egy nőre, a másikat godolluk</w:t>
        <w:br/>
        <w:t>egy férfire és a harmadikat gondolluk az anyára vagy az aptyára. Valamellik</w:t>
        <w:br/>
        <w:t>szem megártott nekijje. És akkor letesszük az üvegpoharat. Ha a három szén</w:t>
        <w:br/>
        <w:t>lemegy a fenekire, akkor három szem ártott meg nekijj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Eszt gyorsan kell csi-</w:t>
        <w:br/>
        <w:t>nyányi. Amint észrevették, azonna. A szenet akkor teszik bele, amikor még egész</w:t>
        <w:br/>
        <w:t xml:space="preserve">piros. A vízbe csak úgy serceg főfelé.”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rmészetesen nemcsak üvegpohár alkalmas erre a célra, cserépbögre is</w:t>
        <w:br/>
        <w:t>megjárja. Kivétel nélkül mindig három faszén parazsat dobnak a vízbe, de gyak-</w:t>
        <w:br/>
        <w:t>rabban úgy jelölik meg, hogy egy mindig házas asszonyra vonatkozik, egy férfire</w:t>
        <w:br/>
        <w:t>és a harmadik leányra. Többször nem keresztbe rakják bele, hanem keresztet vet-</w:t>
        <w:br/>
        <w:t>nek rá. Székely Margit néni „receptjében” minden egyes parázsnál mondanak is</w:t>
        <w:br/>
        <w:t>valamit. „Egy. Atyának, Fiunak, Szentlélek nevébe. Fejkötő alá! Kettő! Atyá-</w:t>
        <w:br/>
        <w:t>nak, Fiunak, Szentlélek nevébe. Kalap alá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Három. Atyának, Fiunak, Szentlélek</w:t>
        <w:br/>
        <w:t xml:space="preserve">nevébe. Szallag alá!”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szigeti adat szerint a vízbe</w:t>
        <w:br/>
        <w:t xml:space="preserve">„három pár eccejgot” tesznek és csak azután dobják bele a parazsaka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  <w:br/>
        <w:t>Minden egyes széndarabnál egy bizonyos személyre gondolnak és amelyik le-</w:t>
        <w:br/>
        <w:t>megy, annak a személynek a szeme ártott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zel az eljárással elvették az ártó erejét és megkezdhetik a „szenyesvizzel”</w:t>
        <w:br/>
        <w:t>a gyerek gyógyítását. Több esetben az anya levágja az inge alját és avval mossa</w:t>
        <w:br/>
        <w:t xml:space="preserve">meg a szenesvízből gyereké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</w:t>
      </w:r>
      <w:r>
        <w:rPr>
          <w:rFonts w:cs="Times New Roman" w:ascii="Times New Roman" w:hAnsi="Times New Roman"/>
          <w:sz w:val="20"/>
          <w:szCs w:val="20"/>
          <w:lang w:eastAsia="hu-HU"/>
        </w:rPr>
        <w:t>73/a. sz.) Máskor a lemosáskor fordítva adják a</w:t>
        <w:br/>
        <w:t xml:space="preserve">ruhát a gyerekr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21</w:t>
      </w:r>
      <w:r>
        <w:rPr>
          <w:rFonts w:cs="Times New Roman" w:ascii="Times New Roman" w:hAnsi="Times New Roman"/>
          <w:sz w:val="20"/>
          <w:szCs w:val="20"/>
          <w:lang w:eastAsia="hu-HU"/>
        </w:rPr>
        <w:t>2/a. sz.) Néha nem elegendő az egyszeri lemosás, hanem há-</w:t>
        <w:br/>
        <w:t xml:space="preserve">romszor kell megismételni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lényeges azonban mindig</w:t>
        <w:br/>
        <w:t>az, hogy a gyereket szenesvízzel lemossák. Az is gyakori, hogy ebből a vízből né-</w:t>
        <w:br/>
        <w:t xml:space="preserve">hány csöppöt a gyerek szájába is öntene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1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lemosással lényegében meggyógyították a kisgyereket, de azért a vizet fon-</w:t>
        <w:br/>
        <w:t>tos úgy kiönteni, hogy senki se juthasson a teljes mennyiséghez. Ezt sohasem ön-</w:t>
        <w:br/>
        <w:t>tik ki a szabadba, hanem mindig a lakáson belül, az ajtó sarkára. Ez azt jelenti,</w:t>
        <w:br/>
        <w:t>hogy három sarokra öntik, ebből két sarok a küszöbnél van alul és egy felül. De</w:t>
        <w:br/>
        <w:t>az is előfordul, hogy hét sarokra kell önteni. Ilyenkor két ajtót választanak ki,</w:t>
        <w:br/>
        <w:t>amelyekből az egyik mindig az udvarra nyíl. Vargáné Csajtán nem az ajtósarokba</w:t>
        <w:br/>
        <w:t xml:space="preserve">öntötte, hanem nyírfasöprűr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gyerek mindezek ellenére sem gyógyult meg, akkor „meghívták” az</w:t>
        <w:br/>
        <w:t>igézőt és kérték, hogy vegye a kisbabát kezébe. A gyógyítás akkor sikeres, ha a</w:t>
        <w:br/>
        <w:t>gyerek szemét megnyalják és az nem sós. A nyálat, amivel megnyalták, a gyerek</w:t>
        <w:br/>
        <w:t>feje fölött átköpi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38"/>
      <w:r>
        <w:rPr>
          <w:rStyle w:val="Cmsor3Trkz1pt7"/>
          <w:rFonts w:cs="Times New Roman" w:ascii="Times New Roman" w:hAnsi="Times New Roman"/>
          <w:b/>
          <w:bCs w:val="false"/>
          <w:spacing w:val="0"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ÖNTÉS – VÍZÖNTÉS</w:t>
      </w:r>
      <w:bookmarkEnd w:id="2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i kutatásom idején: lakásom a falu közepén, a községházával szemben, a</w:t>
        <w:br/>
        <w:t>„Mária-képjénél”, azaz egy magas kőoszlopon álló Mária-szobor mellett, ahol a</w:t>
        <w:br/>
        <w:t>falu négy legfontosabb útja találkozott, és ahol minden este a tej leadása után so-</w:t>
        <w:br/>
        <w:t>kan összejöttek. Szokásommá vált, hogy tejesköcsögömbe kimosás után még vi-</w:t>
        <w:br/>
        <w:t>zet öntöttem és amikor mentem a tejért, a ház előtt az aszfaltozott útra kiöntöt-</w:t>
        <w:br/>
        <w:t>tem. S ebből egy másik bonyodalom fakadt, mert a vizet nem leöntöttem, hanem</w:t>
        <w:br/>
        <w:t>az út széléről az útra öntöttem be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hogy az egyik nyári este nyitott ablakomnál ültem, váratlanul valami nagy</w:t>
        <w:br/>
        <w:t>szitkozódást hallottam. „Leánka, vak vagy? Nem látod, mi van itt? Mire vannak</w:t>
        <w:br/>
        <w:t>a szemeidék? Hogy még ijjen emberek is vannak, akik másoknak ártanak! Öntés</w:t>
        <w:br/>
        <w:t>van itt. Kerüld ki! Az ijjent beköllene záratni. Ijjen dögséget csinál.” A függöny</w:t>
        <w:br/>
        <w:t>mögül láttam, hogy a falu egyik vezető embere ment kislányával és ő szidta azt a</w:t>
        <w:br/>
        <w:t>lelkiismeretlen embert, aki ilyesmit csiná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Másnap elmentem Csulak (Bába)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hez, aki aztán elmondta, milyen</w:t>
        <w:br/>
        <w:t>veszélyes az ilyesmi. „Nálunk ha valakinek kiütéses a teste vagy viszketegséget</w:t>
        <w:br/>
        <w:t>kap, aszongyák, persze, mert valamit (valaki) kiönt, és te öntésen mentél keresz-</w:t>
        <w:br/>
        <w:t>tül, azért kaptad eztet. Nem szabadna kiönteni. Mert sokszor, Isten tuggya, mij-</w:t>
        <w:br/>
        <w:t>jen vizet öntenek ki és azér mongyák, öntésen ment keresztű és a teste viszkete-</w:t>
        <w:br/>
        <w:t>ges lesz vagy hadagos. Itt aszongyák, hogyha valahol valaminá kisborjú is volt,</w:t>
        <w:br/>
        <w:t>vagy akármicsoda, ugye, ha valaki bejött, nem tartották aszt az egyént jónak, ak-</w:t>
        <w:br/>
        <w:t>kor amikor ement, vizet öntöttek utána, hogy a szerencsét e ne vigye. De az más</w:t>
        <w:br/>
        <w:t xml:space="preserve">valam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32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fiatalabb asszony a következőket mondta: „Ha valakinek valami beteg-</w:t>
        <w:br/>
        <w:t>sége van, kiveri, vagy krécer (rüh) vagy illesmi, aszonták, hogy akkor kiszoktyák</w:t>
        <w:br/>
        <w:t>önteni az uton átal. Közepin át. Lemossa magát, azután meg kivüszi az uccára és</w:t>
        <w:br/>
        <w:t>átönti az út közepin. Átal. Túsó felire. És aki az eső átmegy rajta, az efoggya kap-</w:t>
        <w:br/>
        <w:t>ni azt a baját. Evüszi arrú a másikrú, aki átmegy rajta. S arra marad a betegség.</w:t>
        <w:br/>
        <w:t>Még máma is előfordul, de azér mastmá hát betegség nincsen talán annyi, mint</w:t>
        <w:br/>
        <w:t>elébb, de még máma is fordul elő, bizony. Még a multkorokba is, mikor mentem</w:t>
        <w:br/>
        <w:t xml:space="preserve">fönek, az uton vüttem a tejet, még akkoris láttam. Mingyá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m </w:t>
      </w:r>
      <w:r>
        <w:rPr>
          <w:rFonts w:cs="Times New Roman" w:ascii="Times New Roman" w:hAnsi="Times New Roman"/>
          <w:sz w:val="20"/>
          <w:szCs w:val="20"/>
          <w:lang w:eastAsia="hu-HU"/>
        </w:rPr>
        <w:t>magamba:</w:t>
        <w:br/>
        <w:t>Na, ez is az. Kikerülik, nem lépnek át. Kikerülik. Ki bizony. Kü én. Ecce én is,</w:t>
        <w:br/>
        <w:t>mikor itt hátú a szomszédba meghat egy kis gyerek, én is gyüttem lenek, mer ko-</w:t>
        <w:br/>
        <w:t xml:space="preserve">szorúslány vótam, gyüttem lenek, hosztam a koszorút. Hát mingyá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m: </w:t>
      </w:r>
      <w:r>
        <w:rPr>
          <w:rFonts w:cs="Times New Roman" w:ascii="Times New Roman" w:hAnsi="Times New Roman"/>
          <w:sz w:val="20"/>
          <w:szCs w:val="20"/>
          <w:lang w:eastAsia="hu-HU"/>
        </w:rPr>
        <w:t>Ez</w:t>
        <w:br/>
        <w:t xml:space="preserve">igen furcsa öntís, egészen áta széllire. Én is bizony há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m, </w:t>
      </w:r>
      <w:r>
        <w:rPr>
          <w:rFonts w:cs="Times New Roman" w:ascii="Times New Roman" w:hAnsi="Times New Roman"/>
          <w:sz w:val="20"/>
          <w:szCs w:val="20"/>
          <w:lang w:eastAsia="hu-HU"/>
        </w:rPr>
        <w:t>hogy csak ipar-</w:t>
        <w:br/>
        <w:t>kodok. Éppegy szombati nap vót. Mire hazamentem, aszittem, elég a testem.</w:t>
        <w:br/>
        <w:t xml:space="preserve">Ténleg! Édesanyám mingyá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ihást meglátt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: </w:t>
      </w:r>
      <w:r>
        <w:rPr>
          <w:rFonts w:cs="Times New Roman" w:ascii="Times New Roman" w:hAnsi="Times New Roman"/>
          <w:sz w:val="20"/>
          <w:szCs w:val="20"/>
          <w:lang w:eastAsia="hu-HU"/>
        </w:rPr>
        <w:t>Leánka, öntísen</w:t>
        <w:br/>
        <w:t>menté keresztű. Mongya, hama leja cipőt, leja harisnyádat, mozsd le. És rögtön</w:t>
        <w:br/>
        <w:t>ollan vót, mint a csalánkiveréses. Hóllagos mind. Azonna lemostam és én is ki-</w:t>
        <w:br/>
        <w:t>öntöttem. De énrulam is ement. Valaki evütte, de jelám. Bisztosan. Mer énrulam</w:t>
        <w:br/>
        <w:t xml:space="preserve">is ement. De, aszittem, nem birom ki, annyira éget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681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más kérdés, hogy arról az öntésről, amit tejvivéskor látott én semmit sem</w:t>
        <w:br/>
        <w:t>szóltam, mert az is az én köcsögömből származ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öntés kizárólag a betegség lemosására és annak a víznek kiöntésére vo-</w:t>
        <w:br/>
        <w:t>natkozik, amellyel a betegséget valaki átveszi. Ha senki sem megy át rajta addig,</w:t>
        <w:br/>
        <w:t>míg megszárad, megmarad a betegség. Igen világosan megkülönböztetik a vízön-</w:t>
        <w:br/>
        <w:t>téstől, azaz attól, ha valaki után vizet öntenek. Ez a rontó erejűnek vélt emberrel</w:t>
        <w:br/>
        <w:t>kapcsolatos. „Utánaköpnek, asztat megcsinyájják, vagy pedig tőtnek utána.</w:t>
        <w:br/>
        <w:t>Előbb korsók vótak, mikor én még ojjan kislánygyerek vótam. Egy korsó vizet</w:t>
        <w:br/>
        <w:t>öntöttek utána. Tiszta vizet a kutból. Vagy akár a lakásba fövüszik és mingyá</w:t>
        <w:br/>
        <w:t xml:space="preserve">utána. Ja, ja, aszt megcsinyáták több helen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90/2.) </w:t>
      </w:r>
      <w:r>
        <w:rPr>
          <w:rFonts w:cs="Times New Roman" w:ascii="Times New Roman" w:hAnsi="Times New Roman"/>
          <w:sz w:val="20"/>
          <w:szCs w:val="20"/>
          <w:lang w:eastAsia="hu-HU"/>
        </w:rPr>
        <w:t>Egy má-</w:t>
        <w:br/>
        <w:t>sik adat így említi a vízöntést: „Előbb valahogyan jártak azok a csúnya emberek,</w:t>
        <w:br/>
        <w:t>ollan kódisok. Azok után szoktak önteni vizet. Utánaöntöttek vizet. Mer némel-</w:t>
        <w:br/>
        <w:t xml:space="preserve">lik ugye tudott valamit előbb, valamikor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77.) </w:t>
      </w:r>
      <w:r>
        <w:rPr>
          <w:rFonts w:cs="Times New Roman" w:ascii="Times New Roman" w:hAnsi="Times New Roman"/>
          <w:sz w:val="20"/>
          <w:szCs w:val="20"/>
          <w:lang w:eastAsia="hu-HU"/>
        </w:rPr>
        <w:t>A vízöntés,</w:t>
        <w:br/>
        <w:t>az utána öntött víz, elvette a rontó személy ilyen irányú erejét. „Ha gyanúba van</w:t>
        <w:br/>
        <w:t>véve, meg ha tuggyák, hogy ugyis az, akkor utánaöntenek vizet. Mer akkor vége</w:t>
        <w:br/>
        <w:t>van a hatalmáve.” (169/b. 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öntéssel való betegség továbbadás hiedelmét a majorokban nem találtam</w:t>
        <w:br/>
        <w:t>meg, a délburgenlandi tájon belül is csak a zárt, utcás településeken kaptam né-</w:t>
        <w:br/>
        <w:t>hány adatot, a szórványtelepülésekben ismeretl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554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39"/>
      <w:r>
        <w:rPr>
          <w:rStyle w:val="Cmsor3Trkz1pt6"/>
          <w:rFonts w:cs="Times New Roman" w:ascii="Times New Roman" w:hAnsi="Times New Roman"/>
          <w:b/>
          <w:bCs w:val="false"/>
          <w:spacing w:val="0"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HAZAJÁRÓ HALOTT,</w:t>
        <w:br/>
        <w:t>NYUGTALAN SZELLEM</w:t>
      </w:r>
      <w:bookmarkEnd w:id="2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Őriszigeten majdnem mindenki ismeri a szigeti hamis eskü történetét, amely a</w:t>
        <w:br/>
        <w:t>falu határának kicsiségét magyarázza meg. Ez eredetileg sokkal nagyobb volt, de</w:t>
        <w:br/>
        <w:t>a környező főnemesek mindig többet vettek el. A szomszédos gróf ismét a bíró-</w:t>
        <w:br/>
        <w:t>sághoz fordult, hogy a szigetiek a határt kijjebb húzták. A kijövő bizottság előtt,</w:t>
        <w:br/>
        <w:t>szigeti földön, a gróf gazdatiszte megesküdött arra, hogy az uraság földjén áll, de</w:t>
        <w:br/>
        <w:t>ezt úgy tette, hogy csizmájában a gróf földje volt benne, és így csak nem esküdött</w:t>
        <w:br/>
        <w:t>hamisan. Lelke nem is jár haza, mint ahogy ez más hasonló mondában a rendhez</w:t>
        <w:br/>
        <w:t>tartozik. Ennek a hamis eskünek csak az lett a következménye, hogy a parasztne-</w:t>
        <w:br/>
        <w:t>mesi szigetieknek van a tájon belül a legkisebb határuk és azok már a századfor-</w:t>
        <w:br/>
        <w:t xml:space="preserve">duló óta vándor szakmunkások lette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 az egyetlen hamis eskü törté-</w:t>
        <w:br/>
        <w:t>net, amelyet találtam, de ez sem hiedelem-, hanem történeti monda és mint</w:t>
        <w:br/>
        <w:t>ilyen, bizonyítható magja v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mis esküből kifolyólag bolyongó, hazajáró lélek hiedelme a tájon belül</w:t>
        <w:br/>
        <w:t>ismeretlen, de bőségesen találtam olyan hiedelemmondákat, amelyekben a becs-</w:t>
        <w:br/>
        <w:t>telenségben meghalt ember lelke nem talál nyugalomra, és mindaddig hazajár,</w:t>
        <w:br/>
        <w:t>amíg meg nem bocsátanak neki. Az egyházkelőre jött asszonyt a pap hazaküldi.</w:t>
        <w:br/>
        <w:t>Ez a pap váratlanul meghal és feladatának hanyag elmulasztása miatt lelke nem</w:t>
        <w:br/>
        <w:t xml:space="preserve">nyugszik meg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pinkafői (Pinkafeld) bíró elsikkasztotta az árvák pén-</w:t>
        <w:br/>
        <w:t>zét. Mikor meghalt, lelke minden éjjel ragadozó állat képében hazajárt. Egy ké-</w:t>
        <w:br/>
        <w:t>sőbbi temetésen a bíró sírjából nagy robajt hallanak, mire mindenki elmenekül,</w:t>
        <w:br/>
        <w:t>csak a pap marad ott, aki imádkozik az elkárhozott lélekért. Írnak a pápának, aki</w:t>
        <w:br/>
        <w:t>azt válaszolja, hogy vigyék el a megszentelt földből. Csak akkor tudják kivenni,</w:t>
        <w:br/>
        <w:t>amikor egy szent barát segítségükre jön. A lovak is elakadnak a hullával, de mi-</w:t>
        <w:br/>
        <w:t xml:space="preserve">kor aztán mégis sikerült új helyre temetni, s nyugalom let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 a monda</w:t>
        <w:br/>
        <w:t>a tájon belül mind a három nyelvcsoportnál ismert, csak a majorok lakói között</w:t>
        <w:br/>
        <w:t>nem találtam me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a pinkafői bíró mondája is erkölcsi indíttatású, a közösséggel</w:t>
        <w:br/>
        <w:t>szembeni vétséggel függ össze az allhaui hazajáró lélek mondája is. „Itt a falu-</w:t>
        <w:br/>
        <w:t>ban volt egyszer egy öreg paraszt. És az, amikor itt Allhauban a templomtornyot</w:t>
        <w:br/>
        <w:t>építették, szorgalmasan segített. És az olyan sok ácskapcsot, anyagot, láncot, dol-</w:t>
        <w:br/>
        <w:t>gokat lopott össze. Na, és akkor meghalt. Na, és egyszer, amikor a sekrestyés ott</w:t>
        <w:br/>
        <w:t>fönt a templomtoronyban állt, egyszer csak hallott valamit. És akkor fölment és</w:t>
        <w:br/>
        <w:t>az öreg Meidl (ez volt a meghalt neve) ült ott, mint szellem. És akkor lejött, és</w:t>
        <w:br/>
        <w:t>mondta a plébános úrnak, hogy annak a szelleme ül ott. Csöndesen, halkan</w:t>
        <w:br/>
        <w:t>mondta a plébános úr: Ezt meg kell szólítanunk. És akkor a plébános felment, és</w:t>
        <w:br/>
        <w:t>szólt hozzá. Na, és akkor mondta, hogy ő nem tud boldogulni, mert ő olyan sok</w:t>
        <w:br/>
        <w:t>kapcsot, olyan sok építőanyagot lopott a templomtól. Az udvarában, ott és ott</w:t>
        <w:br/>
        <w:t>van minden, vigyék vissza, hogy ő boldog lehessen. Na, és akkor a plébános úr</w:t>
        <w:br/>
        <w:t>kihirdette az egészet, és akkor nem jött többet. Ez itt történt a mi templomunk-</w:t>
        <w:br/>
        <w:t xml:space="preserve">ban, Allhauban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750/5.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ből magyarra fordítva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 az újonnan megvett házban éjfélkor mindig zörgetnek. A vevő kér-</w:t>
        <w:br/>
        <w:t>dezte az eladót, hogy kinek tartozik, mire az megmondta, hogy egy meghaltért a</w:t>
        <w:br/>
        <w:t xml:space="preserve">misét nem fizette meg. Mikor kifizette, elmúlt minden, nyugalom let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9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sziget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33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ben arról van szó, hogy ha a meghalt ember va-</w:t>
        <w:br/>
        <w:t>lamit itthon felejtett, annak szelleme hazajár és éjjel a ház lakói zenét, dalolást,</w:t>
        <w:br/>
        <w:t>táncolást hallanak. De az a szellem mást nem csinál, csak elsuhan a lakók mel-</w:t>
        <w:br/>
        <w:t>lett. Ugyancsak Szigeten vallják, hogy az öngyilkos lelke hazajár, az nem tud</w:t>
        <w:br/>
        <w:t xml:space="preserve">nyugodni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8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lott nyugalmát nem szabad zavarni és halottal, a meghalással kapcsola-</w:t>
        <w:br/>
        <w:t>tos előírásokat be kell tartani, mert másképpen visszatér. „A halottnak nem sza-</w:t>
        <w:br/>
        <w:t>bad a tükörbe meglátni magát. Aszt én is szoktam. A halottnak nem szabad a tü-</w:t>
        <w:br/>
        <w:t>körbe látni magát, meg a halottasgyertyáná nem szabad semmit dógozni. Mer az</w:t>
        <w:br/>
        <w:t>a gyertya nem minekünk ég, hanem annak a halottnak. És anná a világná egy</w:t>
        <w:br/>
        <w:t>asszony. Irígy vót persze, a férje katolikus vót és a nő evangélikus. Az itt történt.</w:t>
        <w:br/>
        <w:t>És asztán ugye sajnáta, hogyhát az a gyertya, az a szép, mer a gyermekei hoszták</w:t>
        <w:br/>
        <w:t>a gyertyát. A, mit, aszongya, csak nem égetem el eszt a sok gyertyát ittennek?</w:t>
        <w:br/>
        <w:t>Maj nekem jó lesz máskor is. Nem ijjenkor, mikor nem köll. Hiszen ingyér nem</w:t>
        <w:br/>
        <w:t>lehet a gyertyát égetni. Eccer meg igye kezdett varrni mellette. Hát eccercsak ki-</w:t>
        <w:br/>
        <w:t>ket a halott. Asztán az volt. Mingyá eszébejutott annak a nőnek, hogy: porból</w:t>
        <w:br/>
        <w:t>letté és porrá köll lenned. És hamarosan megrugta a kemence lábát és kidobta a</w:t>
        <w:br/>
        <w:t>hamut. Akkor összeroskatt megin a halott. A hamú az a mencség. Hát a nő irigy-</w:t>
        <w:br/>
        <w:t>kedett és anná a világná, halottvilágná varrt. Hát aszt nem szabad. A hamú, meg</w:t>
        <w:br/>
        <w:t>a szentöltviz. Hát a hamút, miko észreveszik, odacsaptyák a hamut. Azér mindig</w:t>
        <w:br/>
        <w:t>mondom a halottra: Jó, aki meghal, asztot ne kivánnya mindig az ember haza.</w:t>
        <w:br/>
        <w:t>Mer sokan aszt izélik, hogy jöjjön haza, jöjjön vissza. Aszt bolonccságnak tar-</w:t>
        <w:br/>
        <w:t>tom, mer nem jó. Annak a halottnak se. Annem így meg úgy! Hanem az meghat</w:t>
        <w:br/>
        <w:t>és legyen nyugot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”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8.)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véletlen, hogy a délburgenlandi tájon belül a meghalt kisgyermeket</w:t>
        <w:br/>
        <w:t>nem szabad nagyon siratni, mert akkor „visszajár” a lelke. A csajtai majorba is</w:t>
        <w:br/>
        <w:t>visszajön a kisgyerek és kéri anyját, ne sirassa, mert ő akkor vízben jár és elma-</w:t>
        <w:br/>
        <w:t xml:space="preserve">rad a többitől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sóőrön Bába Rozi néni mondta el, hogy:</w:t>
        <w:br/>
        <w:t>„A mama borzasztóan sirt. Borzasztóan sirt. Osztán álmába ecce megjelent neki</w:t>
        <w:br/>
        <w:t>a tezsvérem. Aszmongya: Mama, aszmongya, mama, szépen kérlek, ne sirgyál,</w:t>
        <w:br/>
        <w:t xml:space="preserve">aszongya, mind vizes a ruhám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53/2.) </w:t>
      </w:r>
      <w:r>
        <w:rPr>
          <w:rFonts w:cs="Times New Roman" w:ascii="Times New Roman" w:hAnsi="Times New Roman"/>
          <w:sz w:val="20"/>
          <w:szCs w:val="20"/>
          <w:lang w:eastAsia="hu-HU"/>
        </w:rPr>
        <w:t>Ez a kisgyerekkel</w:t>
        <w:br/>
        <w:t>kapcsolatos hiedelem ma is él, de aktívabb volt abban az időben, amikor majd-</w:t>
        <w:br/>
        <w:t>nem minden harmadik gyeremek meghalt. A gyerekágyban meghalt anya lelke is</w:t>
        <w:br/>
        <w:t xml:space="preserve">hazajár akkor, ha anyósa rossz kis árvájához, és ápolja gyermeké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0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rnyéken belül általános hit: „Aki meghal, egy másikat fölvátotta. Akkó</w:t>
        <w:br/>
        <w:t>ott áll az ajtóba. A temetőajtóba egy áll. És asztán mast másik meghal, mast az</w:t>
        <w:br/>
        <w:t>elmehet, mast a másik áll ott, amellik mast hat meg. A lelke. Na, most ez a hét-</w:t>
        <w:br/>
        <w:t>hónapos kislány hat meg, mast ennek mijjen sokáig köll ott áni, abba a hidegbe</w:t>
        <w:br/>
        <w:t>ott állani, míg valaki jön utána, hogy meghal. Ha valaki meghal, akkor mehet pi-</w:t>
        <w:br/>
        <w:t xml:space="preserve">henőre.” (Kiss Mária, Alsóő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5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iedelem jelenségek függenek össze a halott felöltöztetésével is. „Na, és ha</w:t>
        <w:br/>
        <w:t>lehet, egy halottat sose őtöztessenek fő feketébe. Ami a legrosszabb nálunk. Ami-</w:t>
        <w:br/>
        <w:t>kó egy asszonnak, fijatal asszony vót, meghat a lánya, na, és az asszony mindi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álmodott rólla. A mama meséte. Jaj, aszongya, édesanyám, nem vagyok képes</w:t>
        <w:br/>
        <w:t>má dógoznyi, mindennap mosnom köll a fekete ruhámat, mire hófehérre kimo-</w:t>
        <w:br/>
        <w:t>som. Itt mindig feketét adnak. De azoknak addig köll mosni aszt a ruhát, még fe-</w:t>
        <w:br/>
        <w:t>hér nem lesz. És cipőt egyátalán ne huzzanak a lábokra, egy halott lábára, mer</w:t>
        <w:br/>
        <w:t>addig köll neki abba a cipőbe járni, még tejjessen tüskebokorrá nem válik az a ci-</w:t>
        <w:br/>
        <w:t xml:space="preserve">pő. Mer Jézus Krisztus is mezítláb járt.” (Kiss Mári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5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tt említem meg a temetővel kapcsolatos éjszakai hiedelmeket is, mert ezek a</w:t>
        <w:br/>
        <w:t>halott és az élők kapcsolatával függenek össze. Alsóőrön boszorkánynak nevezik</w:t>
        <w:br/>
        <w:t>azt a feketébe öltözött asszonyt, aki éjjel a temetőbe megy és ott eltűnik. A német</w:t>
        <w:br/>
        <w:t>nyelvű Wolfauban is boszorkánynak nevezik az özvegyet, aki meghalt urával a</w:t>
        <w:br/>
        <w:t>temetőnél beszélt. „Na, és itt meghalt egy. Az az ember talán már húsz évvel ez-</w:t>
        <w:br/>
        <w:t>előtt meghalt. És a boszorkány, az mindig kiment a temetőbe és beszélt vele, az</w:t>
        <w:br/>
        <w:t>urával. De be nem mehetett, a kerítésen kívül volt. És az kijött a sírjából és be-</w:t>
        <w:br/>
        <w:t>szélt vele. Hogy jöjjön, neki lenne valami mondanivalója. És az jött. Be nem me-</w:t>
        <w:br/>
        <w:t>hetett a temetőbe, nem, nem, a sírokhoz, de a kerítésen kívül, mert legtöbbször</w:t>
        <w:br/>
        <w:t>van a temetőnél kerítés, onnan beszélt vele, az urával. Ő így bizonygatta, ő hívta</w:t>
        <w:br/>
        <w:t xml:space="preserve">őt: Ta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Hans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vagy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nz, </w:t>
      </w:r>
      <w:r>
        <w:rPr>
          <w:rFonts w:cs="Times New Roman" w:ascii="Times New Roman" w:hAnsi="Times New Roman"/>
          <w:sz w:val="20"/>
          <w:szCs w:val="20"/>
          <w:lang w:eastAsia="hu-HU"/>
        </w:rPr>
        <w:t>hát ahogyan hívták, valamit akarok neked mondani. És</w:t>
        <w:br/>
        <w:t>az akkor kijött a sírjából és odament. És aztán megint eltűnt. Ő meg ismét haza-</w:t>
        <w:br/>
        <w:t xml:space="preserve">men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750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ülön csoportba tartoznak a szántófölddel kapcsolatos hiedelemmondák és</w:t>
        <w:br/>
        <w:t xml:space="preserve">az ezekkel összefüggő büntetések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4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ben az asszony véletle-</w:t>
        <w:br/>
        <w:t>nül levágott valamit a szomszéd földjéről. Igen megbetegedett. Végül is elment a</w:t>
        <w:br/>
        <w:t>szomszédhoz és bocsánatot kért tőle. Meggyógyult, de azóta a földet mégsem</w:t>
        <w:br/>
        <w:t>használják. Ha valaki a szomszéd földben valami kárt okoz, vagy abból egy dara-</w:t>
        <w:br/>
        <w:t>bot elszánt és nem adhatja vissza, mert meghal, lelke bolyong addig, míg valaki</w:t>
        <w:br/>
        <w:t>meg nem szólítja. Akkor ugyanúgy megszabadul, mint ahogy a már említett all-</w:t>
        <w:br/>
        <w:t xml:space="preserve">haui ember is csak megszólításra szabadulhatott meg szellemjárásátó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élburgenlandban mindenütt kevés volt a föld, sok az éhes száj. Legna-</w:t>
        <w:br/>
        <w:t>gyobb bűnnek a föld, vagy az arról történő lopást tekintették. Ez így volt mind a</w:t>
        <w:br/>
        <w:t>három nyelvcsoportnál. Stinatzon is. „És itt mindig hallottam, hogy egy, az éle-</w:t>
        <w:br/>
        <w:t>tében mindig olyan zsugori volt és egynek a mezsgyéjét learatta. Így pl. két szom-</w:t>
        <w:br/>
        <w:t>széd volt és amikor az egyik szántott, akkor a szomszédtól túl sokat szántott el.</w:t>
        <w:br/>
        <w:t>Úgy, hogy ennek az embernek nem lett nyugta, ha egyszer meghalt. És az mindig</w:t>
        <w:br/>
        <w:t>visszajött és ott a mezsgyén mindig ide-oda ment. Ahol ő valakitől valamit el-</w:t>
        <w:br/>
        <w:t xml:space="preserve">szántott. És ott világított, olyan fény volt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624/4.) </w:t>
      </w:r>
      <w:r>
        <w:rPr>
          <w:rFonts w:cs="Times New Roman" w:ascii="Times New Roman" w:hAnsi="Times New Roman"/>
          <w:sz w:val="20"/>
          <w:szCs w:val="20"/>
          <w:lang w:eastAsia="hu-HU"/>
        </w:rPr>
        <w:t>Ezt a</w:t>
        <w:br/>
        <w:t>fényjelenséget sohasem keverték össze a tüzesember vagy a lidérc hiedelméve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55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bookmark40"/>
      <w:r>
        <w:rPr>
          <w:rStyle w:val="Cmsor3Trkz1pt5"/>
          <w:rFonts w:cs="Times New Roman" w:ascii="Times New Roman" w:hAnsi="Times New Roman"/>
          <w:b/>
          <w:bCs w:val="false"/>
          <w:spacing w:val="0"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 BOSZORKÁNYTUDOMÁNY</w:t>
        <w:br/>
        <w:t>MEGSZERZÉSE ÉS TOVÁBBADÁSA</w:t>
      </w:r>
      <w:bookmarkEnd w:id="22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garabonciás egyik jellemzője a könyv volt. Abból olvasott jégesőt. A boszor-</w:t>
        <w:br/>
        <w:t>kányhiedelemben is előfordul az a könyv, amelyikből ezt a tudományt meg lehe-</w:t>
        <w:br/>
        <w:t>tett tanulni. Ilyenről mesélt személyes élményként az egyik alsóőri férfi, aki még</w:t>
        <w:br/>
        <w:t>legénykorában barátjánál egy könyvet talált, amelyben „mindenféli jel” volt. „A</w:t>
        <w:br/>
        <w:t>bötüket asztat megolvasni nem lehetett vóna sehogycs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Mindenféli állatjelek.</w:t>
        <w:br/>
        <w:t>Akkor mindenféli bötü. Rendes bötü is vót benn. Akkor a másikat egyátalán</w:t>
        <w:br/>
        <w:t xml:space="preserve">nem lehetett megösmerni. Hát az akkor nem vót más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Úgy tűnik, hogy</w:t>
        <w:br/>
        <w:t>egy hajdani diák algebrakönyvét hitték a boszorkányság tankönyvén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élreértés vagy nem, lényeges az volt, hogy hittek a praktika könyvből való</w:t>
        <w:br/>
        <w:t>megtanulásában. „A boszorkányoknak könyvei voltak, olyan nagy könyvek.</w:t>
        <w:br/>
        <w:t>Nagy könyvek voltak azok. Ott volt bent biztosan a boszorkánymondás, hol csi-</w:t>
        <w:br/>
        <w:t>náljanak, mit kell nekik mondaniok, vagy mit terveztek, hova menjenek, mit kell</w:t>
        <w:br/>
        <w:t>nekik mondani. Nem mindig hatott ugyanaz a mondás mindenütt. Hogy hát</w:t>
        <w:br/>
        <w:t>azok, amit akartak, hogy most mit csináljanak, hogy azt a könyvből olvasták ki.</w:t>
        <w:br/>
        <w:t>Az mindegyik boszorkánynak volt. Az én nagyanyámnak is volt egy nagy köny-</w:t>
        <w:br/>
        <w:t xml:space="preserve">ve. Mondtam anyámnak, hogy elhozta volna Borostyánkőről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Bernstein) </w:t>
      </w:r>
      <w:r>
        <w:rPr>
          <w:rFonts w:cs="Times New Roman" w:ascii="Times New Roman" w:hAnsi="Times New Roman"/>
          <w:sz w:val="20"/>
          <w:szCs w:val="20"/>
          <w:lang w:eastAsia="hu-HU"/>
        </w:rPr>
        <w:t>ide le,</w:t>
        <w:br/>
        <w:t>és én is ki tudtam volna olvasni, én is repülhettem volna. Azt mondtam, talán ja-</w:t>
        <w:br/>
        <w:t>vamra vált volna, hogyha én is mint boszorkány repülhettem volna. Nem?”</w:t>
        <w:br/>
        <w:t xml:space="preserve">(Schlaining, Szalóna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4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jtai majorban a boszorkánymulatságba betévedt legényt a boszorká-</w:t>
        <w:br/>
        <w:t>nyok, férfiak és nők, arra akarták kényszeríteni, hogy mulasson velük és írja be</w:t>
        <w:br/>
        <w:t>nevét egy könyvbe, kötelezze el magát. Ő nem tette ezt meg, és bosszúból addig</w:t>
        <w:br/>
        <w:t>táncoltatták reggelig, míg csak a csizmájának csak a szára maradt meg. („Kisköd-</w:t>
        <w:br/>
        <w:t xml:space="preserve">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rra is akadt adatunk, hogy aki boszorkány akar lenni, annak meg kell</w:t>
        <w:br/>
        <w:t>Krisztust tagadnia és leköpni a keresztet. Aki erre a próbára került és ezt nem</w:t>
        <w:br/>
        <w:t>tette meg, az boszorkányos lett ugyan, de csak javítani tudott, rontani nem.</w:t>
        <w:br/>
        <w:t xml:space="preserve">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másik történetben az egyik asszony a másikat elhívja</w:t>
        <w:br/>
        <w:t>a boszorkánygyűlésre. Együtt repülnek és amikor megérkeznek, meg kellett vol-</w:t>
        <w:br/>
        <w:t>na a „csúf, taknyos Pulutót” csókolni. Mivel ezt nem tette meg, ledobták a sep-</w:t>
        <w:br/>
        <w:t>rűről, keze, lába kitörött. („Kisködmön” 18. 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ki a fenti módon tanulta meg a boszorkányságot, az tudott rontani és javí-</w:t>
        <w:br/>
        <w:t>tani, de legtöbben inkább csak rontani tudtak. A rontókat két csoportba osztot-</w:t>
        <w:br/>
        <w:t>ták be. Az egyik csoport tagjai nem tehetnek róla, hogy életük ilyen lett, szen-</w:t>
        <w:br/>
        <w:t>vednek is miatta, de már születésükkor kapták. Ha akarták, ha nem, nem tudtak</w:t>
        <w:br/>
        <w:t>a boszorkányságtól megszabadulni. Legtöbbje nem is ment férjhez. „Ki vegye el?</w:t>
        <w:br/>
        <w:t>Ezelőtt úgyis egy evette aszt a szegén nőt, asztán a férjinek fötünő vót az, hogy</w:t>
        <w:br/>
        <w:t>mindig emegy este, söprüt fektet mellé. Hát asztán ement utána, asztán mi vót a</w:t>
        <w:br/>
        <w:t>haszna? A szegén asszonnak, vége lett. Illenkor emegy úgy, hogy a férj nem veszi</w:t>
        <w:br/>
        <w:t>észre, hanem hát mégis hogy vele, mellette van valaki, söprüt tett neki oda. De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át ő nagyon figyelembe vót. Neki feltűnő vót, hogy minden este ement ugyé.</w:t>
        <w:br/>
        <w:t xml:space="preserve">Akkor megakarta menteni és tönkre köllött neki mennyi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6/1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lónaki vélemény szerint: „A boszorkányságot nem lehet megtanulni. Ha</w:t>
        <w:br/>
        <w:t>valami mondást mondtak az emberek, pár szót mondtak, mondást. Mindent be-</w:t>
        <w:br/>
        <w:t>festeni, mindent bekenni, semminek se nekirepülni! És maguk csináltak maguk-</w:t>
        <w:br/>
        <w:t>nak valami kenőcsöt és bekenték kezüket, arcukat, hajukat bekenték és repültek,</w:t>
        <w:br/>
        <w:t>hogy senkinek sem volt hatalma fölöttük. Igen öregek lettek a boszorkányok.</w:t>
        <w:br/>
        <w:t>Haldoklásnál sokáig szenvedtek. Talán bűnhődni kellett nekik, hogy más embe-</w:t>
        <w:br/>
        <w:t>rek jószágát tönkretették, hogy az embereket kínozták. Talán ezért nem tudtak</w:t>
        <w:br/>
        <w:t>meghalni. A boszorkányoknak bent volt a testében az ördögség. Azok egymás</w:t>
        <w:br/>
        <w:t>között nem is adtak egymásnak kezet. Jónapot, és úgy, de kezet nem.” (Schlai-</w:t>
        <w:br/>
        <w:t xml:space="preserve">nin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4.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ből fordítva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etlen olyan adattal találkoztam, amely szerint boszorkány tudott lenni</w:t>
        <w:br/>
        <w:t xml:space="preserve">az, aki valami ruhát felvett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u Leitner </w:t>
      </w:r>
      <w:r>
        <w:rPr>
          <w:rFonts w:cs="Times New Roman" w:ascii="Times New Roman" w:hAnsi="Times New Roman"/>
          <w:sz w:val="20"/>
          <w:szCs w:val="20"/>
          <w:lang w:eastAsia="hu-HU"/>
        </w:rPr>
        <w:t>mesélte Vörösváron: „Hát akkor meg a</w:t>
        <w:br/>
        <w:t>rafinált parasztasszonyok elmentek a szomszédba és lefejték a tejet. Itt magukra</w:t>
        <w:br/>
        <w:t>terítettek egy fehér kendőt és akkor boszorkányok lettek, és akkor a parasztoktól</w:t>
        <w:br/>
        <w:t>elfejték a tejet. És akkor reggel, mikor fejni mentek, nem volt semmi tej sem. Ter-</w:t>
        <w:br/>
        <w:t>mészetesen, mondták, hogy a boszorkányok fejték le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álmánné szerint: „Voltak a boszorkányok között rangok. Hogyne vóna.</w:t>
        <w:br/>
        <w:t>Bisztosan van, de erről nem beszétek. Dehát az ember észrevehette. Ojjiknak egé-</w:t>
        <w:br/>
        <w:t xml:space="preserve">szen föment a sorsa, ojjiknak meg nem ment semmir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7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z ijjenek nagyon nyugtalanok, mindig menni ke nekik. Mindig! Mindig</w:t>
        <w:br/>
        <w:t>menni ke őnekik! Azér mondom, talán már kiskorába annak a lánnak átatták,</w:t>
        <w:br/>
        <w:t>vagy valami, mer a többnyire rokonságba marad ez. Azza hogy átaggyák, már</w:t>
        <w:br/>
        <w:t>tud mindent. Ja, ja! Ü már asztat betanittya azér mellette. Dehát többnyire a</w:t>
        <w:br/>
        <w:t>második ágazatba, harmadik az má változott, má nem megy úgy ki neki és nem</w:t>
        <w:br/>
        <w:t xml:space="preserve">tuggya semmirese vinny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6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Nyelvi különbség nélkül hitte mindenki, aki hitte, hogy a boszorkány, aki</w:t>
        <w:br/>
        <w:t>rontó volt, csak akkor tud meghalni, ha a boszorkányságot valakinek át tudta ad-</w:t>
        <w:br/>
        <w:t xml:space="preserve">ni. Éppen ezért az ilyen mindig igen nehezen halt meg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6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Aki a haldokló</w:t>
        <w:br/>
        <w:t>boszorkánnyal kezet fogott, az átvette tőle. Az egyiket halálos ágyán becsapták és</w:t>
        <w:br/>
        <w:t>a kéz helyett a sodrófát nyújtották neki. De azért meghalt, csak így senki sem vet-</w:t>
        <w:br/>
        <w:t xml:space="preserve">te á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sóőrön is csak akkor hal meg a rontó boszorkány,</w:t>
        <w:br/>
        <w:t>ha valaki átveszi tőle a képességét. Itt hangsúlyozzák, hogy tanulni is lehet, de az</w:t>
        <w:br/>
        <w:t xml:space="preserve">ilyen nem árt szándékosan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itt mesélték, hogy amikor a boszor-</w:t>
        <w:br/>
        <w:t>kány már olyan sokáig haldoklott, egy férfi vállalkozott rá, hogy elmegy hozzá és</w:t>
        <w:br/>
        <w:t xml:space="preserve">átveszi tőle. De ő nem ment e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Szigeten így mondták: „Kezet köll neki</w:t>
        <w:br/>
        <w:t>valakive fognyi. Átanni neki. Akive utollán kezetfog, annak aggya áta. Ha pedig</w:t>
        <w:br/>
        <w:t>nem tud, akkor az ördög evüszi. Sokájig kinlódik vagy szenved, mongyák, ugyé.</w:t>
        <w:br/>
        <w:t>Meghal, de akkor az ördög evüszi. De ha áttuggya annyi, akkor úgy meghahat,</w:t>
        <w:br/>
        <w:t>mint egy másik embe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vve át is atta.” Ha egy boszorkány igen rosszindulatú</w:t>
        <w:br/>
        <w:t>és ártó volt, ha az ördöggel kötötte meg a szerződést, akkor halála után még az</w:t>
        <w:br/>
        <w:t>égi bosszú is elérte és mint ahogy Pesti mesélte, temetésén a villám belevágott a</w:t>
        <w:br/>
        <w:t xml:space="preserve">sírba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űjtésünk idején már megoszlott a vélemény. Egyesek szerint még voltak</w:t>
        <w:br/>
        <w:t>boszorkányok, mások szerint már kihaltak. „Előbb valamikor volt, de mast má</w:t>
        <w:br/>
        <w:t>nem. Má Könyves Kálmán kimonta, hogy nincsennek boszorkányok. No, de</w:t>
        <w:br/>
        <w:t xml:space="preserve">előbb, az én időmbe még vótak. Azelőtt vótak. Hittek itt is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75/2.) </w:t>
      </w:r>
      <w:r>
        <w:rPr>
          <w:rFonts w:cs="Times New Roman" w:ascii="Times New Roman" w:hAnsi="Times New Roman"/>
          <w:sz w:val="20"/>
          <w:szCs w:val="20"/>
          <w:lang w:eastAsia="hu-HU"/>
        </w:rPr>
        <w:t>Szigeten megmondták: „Aszt a baszorkányokat a Könyves Kálmán</w:t>
        <w:br/>
        <w:t xml:space="preserve">megégette. Nem vót többé baszorkán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89/1.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 a boszorkány a „söprün űt, aszmongyák, és azon röpűtek is. És</w:t>
        <w:br/>
        <w:t>csunya kendő vót nekik a fejin. Mer itt valamikor létesztek a baszorkányok. És a</w:t>
        <w:br/>
        <w:t xml:space="preserve">római pápa türűte e a baszorkánságot nálunk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5.) </w:t>
      </w:r>
      <w:r>
        <w:rPr>
          <w:rFonts w:cs="Times New Roman" w:ascii="Times New Roman" w:hAnsi="Times New Roman"/>
          <w:sz w:val="20"/>
          <w:szCs w:val="20"/>
          <w:lang w:eastAsia="hu-HU"/>
        </w:rPr>
        <w:t>„Máma, máma az ki van</w:t>
        <w:br/>
        <w:t>zárva. Máma má nincs hatalmuk. Mi az oka? Hát má a püspök evette nekik az</w:t>
        <w:br/>
        <w:t>erejit. Hijába van! És máma minden ügyes ember, aki ekkis éssze van, má ügye-</w:t>
        <w:br/>
        <w:t>sen gondul is, meghát mindenkinek, aki ekkicsit is, van valami jele rajta. Ha nem</w:t>
        <w:br/>
        <w:t>is láttya senki. Vagy egy szentőt keresztet visel benn vagy valami. Valami van ná-</w:t>
        <w:br/>
        <w:t xml:space="preserve">la, ami meg van szentűve. Abba a pillanatba nincs neki hatalma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800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767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bookmark41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eastAsia="hu-HU"/>
        </w:rPr>
        <w:t>BOSZORKÁNY ÁLLATALAKBAN</w:t>
      </w:r>
      <w:bookmarkEnd w:id="2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 gyakran állatalakban jelenik meg. Az evvel kapcsolatos állatfajták</w:t>
        <w:br/>
        <w:t>száma meglepően kics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hu-HU"/>
        </w:rPr>
        <w:t>békára, macskára korlátozódik, csak egy esetben talál-</w:t>
        <w:br/>
        <w:t>tam varjút, illetve lovat. E kérdés tárgyalásánál is különbséget kell tennünk, a bo-</w:t>
        <w:br/>
        <w:t>szorkány és a boszorkányos között. Itt most csak azokat az állatalakban történő</w:t>
        <w:br/>
        <w:t>megjelenési formákat tárgyaljuk, amelyek az itt élő emberek hiedelme szerint</w:t>
        <w:br/>
        <w:t>valóban boszorkányok. Az éjszaka sötétségében járó, ijesztő állatalakokat a bo-</w:t>
        <w:br/>
        <w:t>szorkányosok közé sorolják be, és ezeket külön pontban foglaljuk össz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hén teje kétféle okból szűnhet meg. Vagy megrontották és nem tud tejet</w:t>
        <w:br/>
        <w:t>adni, esetleg csak véres tej jön tőle, vagy pedig valaki valamilyen formában, so-</w:t>
        <w:br/>
        <w:t>hasem emberalakban, lefejte. Ez a lefejő a legtöbb esetben béka alakjában megy</w:t>
        <w:br/>
        <w:t>be az istállóba és a tejet kiszopja. Ha tudjuk, hogy az itteni kisparasztoknak álta-</w:t>
        <w:br/>
        <w:t>lában két tehene volt, azok voltak az igavonók és mellékesen a mindennapi élet-</w:t>
        <w:br/>
        <w:t>hez szükséges tej biztosítói, akkor megértjük, miért jutott a tej elmaradása a hie-</w:t>
        <w:br/>
        <w:t>delemvilágon belül ilyen fontossághoz. Ha megrontották a tehenet, azaz beteg</w:t>
        <w:br/>
        <w:t>lett, véres tejet adott, akkor az igavonó állat került veszélybe, ha a hiedelem sze-</w:t>
        <w:br/>
        <w:t>rint, lefejték a tejet, akkor a háziasszony került nehézségbe. Állatorvos hiánya, és</w:t>
        <w:br/>
        <w:t>a rossz etetés következtében mindkét eset gyakran előfordult, és ennek megfele-</w:t>
        <w:br/>
        <w:t>lően az ezzel kapcsolatos adatok, hiedelemmondák száma is igen nagy. Ezekben</w:t>
        <w:br/>
        <w:t>a béka sohasem volt a rontó, hanem a lefejő, de még mint látni fogjuk, a béka a</w:t>
        <w:br/>
        <w:t>mezőfölddel kapcsolatos hiedelmekben is feltűnik. Az uradalmak cselédségénél</w:t>
        <w:br/>
        <w:t>ugyan előfordul de csak mint olyan elbeszélésanyag, amelyben a parasztok hit-</w:t>
        <w:br/>
        <w:t>t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éka formájában tehenet lefejő boszorkánytörténetek mind a három</w:t>
        <w:br/>
        <w:t>nyelvcsoportnál megvannak és nem mutatnak különösebb változatosságot.</w:t>
        <w:br/>
        <w:t>A békát meglátják az istálló előtt. Gyanúba veszik, hogy boszorkány és vasvillá-</w:t>
        <w:br/>
        <w:t xml:space="preserve">val átszúrják. Reggelre eltűni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Ugyanígy Alsóőrön fejés</w:t>
        <w:br/>
        <w:t>közben egy „varacskosbéka” ugrik a tehén lába közé. A fejő férfi vasvillával át-</w:t>
        <w:br/>
        <w:t xml:space="preserve">szúrja. Mire a fejéssel készen lett, eltűnt a bék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Általános az a hit, hogy a megsebesített béka újra emberré változott vissza és</w:t>
        <w:br/>
        <w:t>másnap egy boszorkányos asszonyon látják meg a sebeket. „A béka, hogy be-</w:t>
        <w:br/>
        <w:t>ment az istállóba, a béka, hogy megszoptya a tehent. Előbb. Mongya édesanyám,</w:t>
        <w:br/>
        <w:t>hogy az öregek beszégettek mindenfélit. Leszúrták és el is ment. Arrú én is tu-</w:t>
        <w:br/>
        <w:t>dok. Az illető asszony meg akkor másnap sánta, meg akkor görbén ment. Az az</w:t>
        <w:br/>
        <w:t>illető asszony. Akkor megtutták, hogy az vót a baszorkán. Nekem egy pajtásom,</w:t>
        <w:br/>
        <w:t>együtt társalogtunk, mulattunk, mindent, mikor hazament, lovuk is vót nekik,</w:t>
        <w:br/>
        <w:t>tehenük, asztán egy nagy béka vót az istállóba. Leszúrta a vazsvilláve és regge</w:t>
        <w:br/>
        <w:t xml:space="preserve">nem vót ott. Ja, ja, az sokszo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n nem láttam, de a maga beszéte.”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5/3.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jtai majorban mondtak el parasztokról hasonló történetet. Az istálló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0"/>
          <w:szCs w:val="20"/>
          <w:lang w:eastAsia="hu-HU"/>
        </w:rPr>
        <w:t>talált béka egyik lábát villával átszúrták és másnap egy asszony keze be volt</w:t>
        <w:br/>
        <w:t xml:space="preserve">kötv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stállóban a béka leszopja a tejet és hazaérve fazékba hányja. Erről</w:t>
        <w:br/>
        <w:t>mondták Vörösváron: „Itt beszélte egy asszony. Reggel korán bement az istálló-</w:t>
        <w:br/>
        <w:t>ba és ott volt a tehén, de a tőgye, minden tele volt vérrel. Na, akkor fejni kezdett,</w:t>
        <w:br/>
        <w:t>de csak vér jött a tőgyéből. Azt mondja, hallotta, hogy az istállóajtóban valami</w:t>
        <w:br/>
        <w:t>úgy kapart. Most odament az istállóajtóhoz, fölnyitotta, hát egy igen nagy béka</w:t>
        <w:br/>
        <w:t>feküdt ott, de az olyan vastag volt. Akkor aztán fogta a vasvillát, beleszúrta, és mi</w:t>
        <w:br/>
        <w:t>volt? Csupa tej ömlött ki abból a békából. Csak tej és tej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És akkor szaladt az ap-</w:t>
        <w:br/>
        <w:t>jához és felkeltette, mondta neki. Mikor az kijött, a béka nem volt ott, de semmi</w:t>
        <w:br/>
        <w:t>sem, a boszorkány sem volt ott. Ő mondta, hogy az szopta ki a tejet, és aztán el-</w:t>
        <w:br/>
        <w:t>tűnt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Wolfauban él az a hiedelem, hogy a gabonaföldön „voltak azok a nagy va-</w:t>
        <w:br/>
        <w:t>rangyosbékák. Hát azok mind elvarázsolt grófok, meg hercegek. De azokat nem</w:t>
        <w:br/>
        <w:t>szabad bántani. Azok elpusztulnak, akik a kapával belevágnak. És ha azok vala-</w:t>
        <w:br/>
        <w:t>kire ráspriccelnek, rábrekegnek, annak az egész bőre lemegy.” Ezt a hiedelmet</w:t>
        <w:br/>
        <w:t>egyetlen más faluban sem hallottam. Nyelvcsoportoktól függetlenül általános az,</w:t>
        <w:br/>
        <w:t>hogy a boszorkány béka formájában a gabonát szedi össze és viszi el. „Mink csak</w:t>
        <w:br/>
        <w:t>mindig így védekesztünk, hogyhát ahogyan én tudom, hogy mindig kenyér-</w:t>
        <w:br/>
        <w:t>morzsáve. Hogyha illesmi előfordút vagy pedig sokszor hallottam többtű, kőcs-</w:t>
        <w:br/>
        <w:t>csönösztek ki gabonát és asztán hogyan az illető evette, az asszony meg főszette.</w:t>
        <w:br/>
        <w:t>Mint békának ment utána és mikor a másik vette, főszette. Hát osztán ahogyan</w:t>
        <w:br/>
        <w:t>az az ember látta, hogy az a béka mind főszedi a gabonát, fogta asztat a nyirfa,</w:t>
        <w:br/>
        <w:t>többnyire egy jó, paraszt mindig nyirfából csinájja abba az ösztökébe, asztán fog-</w:t>
        <w:br/>
        <w:t>ta az ösztökét, asztán agyondobta a békát. Asztán az az ember, a másik, jött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: </w:t>
      </w:r>
      <w:r>
        <w:rPr>
          <w:rFonts w:cs="Times New Roman" w:ascii="Times New Roman" w:hAnsi="Times New Roman"/>
          <w:sz w:val="20"/>
          <w:szCs w:val="20"/>
          <w:lang w:eastAsia="hu-HU"/>
        </w:rPr>
        <w:t>Hallod, aszongya, agyonverted az asszonyomat. Na, hát aszongya, én</w:t>
        <w:br/>
        <w:t xml:space="preserve">eszt nem tuttam. Istenem. Köccsönkérte ugyis, asztán mingyá föis szette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800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mélyes élményként mondták el Szigeten azt a történetet, amelyben ara-</w:t>
        <w:br/>
        <w:t>táskor a férfi véletlenül megvágta a békát. Igen megsajnálta és később túrósmá-</w:t>
        <w:br/>
        <w:t>csikkal meg is etette. Ősszel jött hozzájuk egy ismeretlen asszony és megajándé-</w:t>
        <w:br/>
        <w:t>kozta, mert annak idején segített neki, amikor az béka formájában a gabonaföl-</w:t>
        <w:br/>
        <w:t xml:space="preserve">dön volt. Még hozzáfűzték, hogy kint a földön senki sem bántja a béká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216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Ezt a békát általában „komaasszonynak” nevezik. Ha megkímélik, jóindula-</w:t>
        <w:br/>
        <w:t xml:space="preserve">tú, de ha bántják, akkor megbosszulja magát. Erről tesz említés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3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-</w:t>
        <w:br/>
        <w:t>lésünk, amelyben a Magyarországon részesarató házaspárhoz evés közben oda-</w:t>
        <w:br/>
        <w:t>megy egy béka. Az asszony nagyon szidja, de a férfi mégis csak ad neki enni. Ké-</w:t>
        <w:br/>
        <w:t>sőbb egyszer a férfi találkozik egy ismeretlen asszonnyal, aki a béka volt. Az küld</w:t>
        <w:br/>
        <w:t>feleségének egy csiricsári kendőt, ami a férfinek nem tetszett és hazafelé menté-</w:t>
        <w:br/>
        <w:t>ben egy fára felkötötte. Ahogy odakötötte, a fa derékba széttörött. Hazavitte vol-</w:t>
        <w:br/>
        <w:t>na a kendőt, feleségének meg is pecsételődött volna a sors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már mondtuk, a béka lefejte a tehenet. A macska megrontotta, de nem-</w:t>
        <w:br/>
        <w:t>csak azt, hanem az embert is, és főleg éjjel, a sötétségben kintjárót meg is támad-</w:t>
        <w:br/>
        <w:t>ta. Egyetlen olyan elbeszéléssel találkoztam, amelyben a macska a tehenet lefej-</w:t>
        <w:br/>
        <w:t>te. Ez Mosontarcsáról, Székelynétől származik, akinek személyes élménye volt.</w:t>
        <w:br/>
        <w:t>Az uradalmi tehenészetben lefejte valaki a teheneket. A gazda parancsára legé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ek meglesték és egy macskát találtak. Megfogták és mind a négy lábára pat-</w:t>
        <w:br/>
        <w:t>kót vertek. Másnap az egyik asszony nem kelt fel, keze, lába meg volt patkolva.</w:t>
        <w:br/>
        <w:t xml:space="preserve">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Nyirfasöprüt kell az ajtóba támasztani, akkor nem megy be, aszonták. Meg</w:t>
        <w:br/>
        <w:t>szentgyörgy, mikor a kökény virágzik, akkor is szent György naptyán a kapukat,</w:t>
        <w:br/>
        <w:t>az uccaajtót, mind kiköll bökni ojjan „szentgyörgyággal”, virágos szentgyörgy ág-</w:t>
        <w:br/>
        <w:t xml:space="preserve">gal, hogy a boszorkányok ne mennyenek be a házba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93.)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Németül ugyanezt mondták: „Az öregeknél az szokás volt, hogy tövist, kökény-</w:t>
        <w:br/>
        <w:t>tüskét tűztek az ajtóba. Akkor az udvarban a boszorkánynak nem volt hatalma,</w:t>
        <w:br/>
        <w:t>nem tudott bejönni. Hát Szentgyörgykor van a boszorkányoknak a legnagyobb</w:t>
        <w:br/>
        <w:t>hatalmuk.” „Beszéték mindig, macskaformába, békaformába. Fekete macska, a</w:t>
        <w:br/>
        <w:t>ház előtt este, mikor néhányszor eszalatt előttük az úton, hogy az baszorkán</w:t>
        <w:br/>
        <w:t xml:space="preserve">vó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813.) </w:t>
      </w:r>
      <w:r>
        <w:rPr>
          <w:rFonts w:cs="Times New Roman" w:ascii="Times New Roman" w:hAnsi="Times New Roman"/>
          <w:sz w:val="20"/>
          <w:szCs w:val="20"/>
          <w:lang w:eastAsia="hu-HU"/>
        </w:rPr>
        <w:t>Ugyancsak Szigeten mondták: „A Náni néni, az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 </w:t>
      </w:r>
      <w:r>
        <w:rPr>
          <w:rFonts w:cs="Times New Roman" w:ascii="Times New Roman" w:hAnsi="Times New Roman"/>
          <w:sz w:val="20"/>
          <w:szCs w:val="20"/>
          <w:lang w:eastAsia="hu-HU"/>
        </w:rPr>
        <w:t>mindig, hogy ő kinn dógozott a mezdőn és asztán egy fekete macska futott</w:t>
        <w:br/>
        <w:t xml:space="preserve">átal. Én nem tudom, még látta a konyhára bemenni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89/1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íg a béka képében fejő boszorkánytörténetek száma nagy, a macska ké-</w:t>
        <w:br/>
        <w:t>pében jelentkezőé kicsi, és ezek is legtöbbször nem a házra, az istállóra vonat-</w:t>
        <w:br/>
        <w:t>koznak, hanem az éjszakai járókelőre. Így pl. az éjszaka kint levő uradalmi er-</w:t>
        <w:br/>
        <w:t>dészt a boszorkányok macska képében mindig csúfolták. Egy emberrel, aki tu-</w:t>
        <w:br/>
        <w:t>dott ellenük valamit tenni, megtöltötte puskáját és amikor ismét csúfolták, meg-</w:t>
        <w:br/>
        <w:t>támadták a macskák, beléjük lőtt. Másnap halottra harangoztak a faluban, egy</w:t>
        <w:br/>
        <w:t xml:space="preserve">asszony, az eltalált boszorkány, meghal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Gyűjtésem ide-</w:t>
        <w:br/>
        <w:t>jén még szinte mindenki hitt abban, hogy a boszorkányok Alsóőrön fekete</w:t>
        <w:br/>
        <w:t>macska képében járnak. Így aztán az is érthető, hogy a plébános fekete macskáját</w:t>
        <w:br/>
        <w:t>is agyonverték. Amikor a legény éjjel a faluban fekete macskával találkozott,</w:t>
        <w:br/>
        <w:t xml:space="preserve">megijed annak fekete, villogó szemétől és rémülten hazarohan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-</w:t>
        <w:br/>
        <w:t>ilyen tartalmat találunk az első világháború előtti időben megtörténtnek vélt ese-</w:t>
        <w:br/>
        <w:t>ményben is. A szabadságos, fess huszár ment éjjel hazafelé, a csordásháznál egy</w:t>
        <w:br/>
        <w:t>fekete macskával találkozott és azt megütötte. A macska erre tüzet okádott rá,</w:t>
        <w:br/>
        <w:t>mire a huszár hazamenekült. (147/a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sszony nem megy sötétedés után ki az udvarból. Legalább is így mondták,</w:t>
        <w:br/>
        <w:t>mert ha kint jár, azaz az udvaron kívül, akkor valami baj történt. Leggyakoribb</w:t>
        <w:br/>
        <w:t>volt, hogy egy boszorkány macska képében megtámadta. Így járt az a két szigeti</w:t>
        <w:br/>
        <w:t>asszony is, akik éjjel együtt mentek hazafelé és hozzájuk szegődött egy macska.</w:t>
        <w:br/>
        <w:t>Az mindig csak ment velük, meg miákolt. Az asszonyok meg is ijedtek és hazafu-</w:t>
        <w:br/>
        <w:t xml:space="preserve">tott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3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legényeket megtámadó macska-hiedelemtörténeteket kizárólag csak Alsó-</w:t>
        <w:br/>
        <w:t>őrön hallottam, az asszonyokat megtámadókét mind a három nyelvcsoportnál.</w:t>
      </w:r>
    </w:p>
    <w:p>
      <w:pPr>
        <w:sectPr>
          <w:headerReference w:type="default" r:id="rId24"/>
          <w:footerReference w:type="default" r:id="rId25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u Leitner </w:t>
      </w:r>
      <w:r>
        <w:rPr>
          <w:rFonts w:cs="Times New Roman" w:ascii="Times New Roman" w:hAnsi="Times New Roman"/>
          <w:sz w:val="20"/>
          <w:szCs w:val="20"/>
          <w:lang w:eastAsia="hu-HU"/>
        </w:rPr>
        <w:t>Vörösváron mondta el, hogy egy asszonyt nem macska, hanem</w:t>
        <w:br/>
        <w:t>varjú támadott meg. „És itt egy asszony mesélte, hogy itt egy varjú jött. Ott volt a</w:t>
        <w:br/>
        <w:t>cseresznyefán (az asszony) és egyszercsak egy nagy suhogás volt itt és egy igen</w:t>
        <w:br/>
        <w:t>nagy madár jött és rá a fejére. És az őt annyira tépte, hogy nem tudta, hová le-</w:t>
        <w:br/>
        <w:t>gyen. A fáról nem tudott lejönni, és a boszorkány meg csak mindig tépte. Az</w:t>
        <w:br/>
        <w:t>egész haját kitépte. És ez egy boszorkány volt.” Más ezt a hiedelem mondát Vö-</w:t>
        <w:br/>
        <w:t>rösváron sem ismert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7220" cy="608647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26585" cy="60864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6585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479.25pt;mso-wrap-distance-left:0pt;mso-wrap-distance-right:0pt;mso-wrap-distance-top:0pt;mso-wrap-distance-bottom:0pt;margin-top:0.05pt;mso-position-vertical-relative:text;margin-left:1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426585" cy="60864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6585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2"/>
        <w:shd w:fill="auto" w:val="clear"/>
        <w:spacing w:lineRule="auto" w:line="240" w:before="60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9.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>kép. A húsvéti barka szentelése</w:t>
        <w:br/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de-DE" w:eastAsia="de-DE"/>
        </w:rPr>
        <w:t xml:space="preserve">(Unterwart)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Alsóőr.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>1961</w:t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24" w:name="bookmark42"/>
      <w:r>
        <w:rPr>
          <w:rStyle w:val="Cmsor3Trkz1pt4"/>
          <w:rFonts w:cs="Times New Roman" w:ascii="Times New Roman" w:hAnsi="Times New Roman"/>
          <w:b/>
          <w:bCs w:val="false"/>
          <w:spacing w:val="0"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TÁRGYAK ÉS A BOSZORKÁNYSÁG</w:t>
      </w:r>
      <w:bookmarkEnd w:id="24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árom generáció tagjainak egymás közötti beszélgetéseik során felvett szöve-</w:t>
        <w:br/>
        <w:t>gekben, részben csak mellékes megjegyzésként, gyakran említettek meg tárgya-</w:t>
        <w:br/>
        <w:t>kat, amelyek direkt vagy indirekt formában a boszorkányságban szerepet játszot-</w:t>
        <w:br/>
        <w:t>tak. Ezeket három csoportba osztottam be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oszorkány tárgy, eszköz alakjában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4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 által használt tárgya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ításra, védekezésre használt tárgyak és szemelvénye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 változtatta alakját, műveleteit gyakran állat alakjában végez-</w:t>
        <w:br/>
        <w:t>te, de többször megemlítették, hogy tárggyá is változott. Mind a három nyelvcso-</w:t>
        <w:br/>
        <w:t>portnál megtaláltam azt, hogy a boszorkány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rokkakeré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ormájában gurult az</w:t>
        <w:br/>
        <w:t>úton és közben állandóan mondogatta: „siessünk, mert elkésünk!” Az ilyen éjjeli</w:t>
        <w:br/>
        <w:t>találkozásnál mindig férfi volt jelen, aki a kerékbe belerúgott, az feldőlt és tej</w:t>
        <w:br/>
        <w:t xml:space="preserve">folyt ki belőle. Erre példán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1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. Ugyanez történik a csajtai</w:t>
        <w:br/>
        <w:t xml:space="preserve">majorban elmondott „Kisködmön”-bel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4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ben is, de itt, amikor</w:t>
        <w:br/>
        <w:t>a kerék feldőlt és a tej kifolyt belőle,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öcsöggé változott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Ugyancsak innen szár-</w:t>
        <w:br/>
        <w:t xml:space="preserve">mazik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, amelyben a rokkakerék helyett egy</w:t>
        <w:br/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>talig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ut és ugyanazt mondja, de azon egy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tejessajtá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a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lmatekercsből készült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méhka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gurul éjjel. Aki hozzá akar nyúlni, azt</w:t>
        <w:br/>
        <w:t>időben figyelmeztetik, mire a méhkas megszólal, hogy az illetőnek szerencséje</w:t>
        <w:br/>
        <w:t xml:space="preserve">volt. Itt is a boszorkány utazott, guruló méhkas formájában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3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Ezt a történetet Szalónakon vettem fel, de minden környező községben is-</w:t>
        <w:br/>
        <w:t>merték. Csak itt ismert az, amikor a boszorkány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gyerekszé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ormájában ugrik éj-</w:t>
        <w:br/>
        <w:t>szaka a bácsikájával menő gyerek mellett. A felnőtt férfi figyelmezteti a gyereket,</w:t>
        <w:br/>
        <w:t>hogy ne üljön rá. Ez is azzal végződik, hogy a szék megszólal és mondja, hogy a</w:t>
        <w:br/>
        <w:t xml:space="preserve">gyereknek szerencséje volt, hogy nem ült rá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Burgenlandból, hanem Muravidékről, Dobronakról származik az az</w:t>
        <w:br/>
        <w:t>adat, amelyben a boszorkány éjjel a tehén fejére üt és késével lehúzza bőrét, a</w:t>
        <w:br/>
        <w:t>húst a csontokról és utána a bőrt megint ráhúzza a csontvázra. (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Szigeten a boszorkány hírében álló asszony padjának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lófej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ormája van</w:t>
        <w:br/>
        <w:t>és azon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sok kis zacskó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lóg. Van is neki mindig vaj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0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Mint ahogy az ed-</w:t>
        <w:br/>
        <w:t>digi két példa, úgy a többiek is a marhatenyésztéssel, illetve a tejhozammal füg-</w:t>
        <w:br/>
        <w:t>genek össze és nagyrészt az asszonyvilághoz tartoznak. Itt is, és a szöveggyűjte-</w:t>
        <w:br/>
        <w:t>ményben is csak példákat lehet adni, mert az ilyen történetek egyedül egy kötetet</w:t>
        <w:br/>
        <w:t>tennének ki. Meg kell ugyanakkor jegyezni, hogy a nagy szám ellenére is kicsi a</w:t>
        <w:br/>
        <w:t>változatosság, a boszorkányok rontásukhoz igen kevés eszközt használta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ik történet szerint egy asszonynak mindig igen sok vaja van, pedig te-</w:t>
        <w:br/>
        <w:t>hene sincsen. Az úri családnál levő falusi pesztra nem eszik a vajból, mert az</w:t>
        <w:br/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>„kendővaj”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az a boszorkány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endőt feji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eg és így veszi el a tej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0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  <w:br/>
        <w:t>Másik hiedelem szerint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öcsögöt fejik meg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de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fejőszéke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 használják tehén</w:t>
        <w:br/>
        <w:t>helyett úgy, hogy a belefúrt lyukakb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főzőkanalaka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dugnak és azokat fejik meg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sóőrön is a főzőkanalat fejték, de mindig csak este, mert akkor volt</w:t>
        <w:br/>
        <w:t xml:space="preserve">az ő idejü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okkal nagyobb és változatosabb azoknak a tárgyaknak a száma, amelyekkel</w:t>
        <w:br/>
        <w:t>a megrontott állatot vagy közvetlenül meggyógyítják, vagy amelyek a gyógyító</w:t>
        <w:br/>
        <w:t>eljárásnál, de esetleg a rontás megelőzésénél is használatosak. Szigeti adat szerint</w:t>
        <w:br/>
        <w:t>a javító férfi az istállóban levetkőzik és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gatyájáva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örli le a teheneket, mire azok</w:t>
        <w:br/>
        <w:t>nyomban meggyógyulnak. (214/b. sz.) A vásárban vett tehén nem ad tejet, az</w:t>
        <w:br/>
        <w:t>apa egy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új kötényb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ej tőle és azt addig veri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jászolhoz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míg az meg nem szá-</w:t>
        <w:br/>
        <w:t>rad. Után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hét féle fábó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sinálnak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szene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avval füstölik meg a tehen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213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A gyanúsított boszorkány nevét nem szabad említeni. Vegyenek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új kékfestő</w:t>
        <w:br/>
        <w:t>vásznat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ézzel varrják meg, és a belefejt tejjel együtt akasszák fel a kéménybe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, amikor a tehén nem ad tejet, azt tanácsolják, hogy az eresz alatt</w:t>
        <w:br/>
        <w:t>csináljanak egy lyukat, öntsenek bele a tehén tejéből és dugjanak bele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tüzes iga-</w:t>
        <w:br/>
        <w:t>szeget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mivel kiégetik a szemét. (166/a. sz.) Egy másik vélemény szerint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új faze-</w:t>
        <w:br/>
        <w:t>ka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egyenek és abba fejjenek bele, ezt akasszák fel a kéményb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Itt em-</w:t>
        <w:br/>
        <w:t>lítem meg magát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szabadkémény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, amely a javítási eljárások állandó részese.</w:t>
        <w:br/>
        <w:t>Amint a szabadkémény megszűnt, eltűntek a füstre akasztási módszerek is, he-</w:t>
        <w:br/>
        <w:t>lyüket a megfüstölés foglalta el. Szalónakon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ilenc fajta fá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ell gyűjteni, de</w:t>
        <w:br/>
        <w:t xml:space="preserve">olyant, amit a víz sodort össze, és ebből a szoba közepén raknak tüz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nyírfa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den nyelvcsoportnál a legbiztosabb elhárító szer, mert csak</w:t>
        <w:br/>
        <w:t xml:space="preserve">az árt a boszorkányna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kármilyen formában is jön a</w:t>
        <w:br/>
        <w:t>boszorkány, avval lehet agyonverni, mert „az nekik a legnagyobb ellenségük”.</w:t>
        <w:br/>
        <w:t>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lejárt patkóbó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sinált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töltény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 fog a boszorkányon, avval lehet agyonlőni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csajtai majorban a parasztok gúnyolására mondták el, hogy igen</w:t>
        <w:br/>
        <w:t>hasznos ellenszerhez jutnak, h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likas, tüzes kulcsr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ejnek a megrontott tehén te-</w:t>
        <w:br/>
        <w:t xml:space="preserve">jéből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sectPr>
          <w:headerReference w:type="default" r:id="rId30"/>
          <w:footerReference w:type="default" r:id="rId31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 a boszorkány már megrontotta a tehenet és még tovább akarja rontani,</w:t>
        <w:br/>
        <w:t>akkor tegyék az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istállósöprű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nyírfa) és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vízhordórud</w:t>
      </w:r>
      <w:r>
        <w:rPr>
          <w:rStyle w:val="SzvegtrzsDolt"/>
          <w:rFonts w:cs="Times New Roman" w:ascii="Times New Roman" w:hAnsi="Times New Roman"/>
          <w:i w:val="false"/>
          <w:sz w:val="20"/>
          <w:szCs w:val="20"/>
          <w:lang w:eastAsia="hu-HU"/>
        </w:rPr>
        <w:t>a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 ajtónál keresztbe, a</w:t>
        <w:br/>
        <w:t xml:space="preserve">boszorkány már akkor is megfordul és elmegy, ha ezt meglátj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-</w:t>
        <w:br/>
        <w:t>csak Alsóőrön elégséges az is, ha csak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söprű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szik az ajtónál keresztb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80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Az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istállósöprű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tt mindig nyírfából készül és ezért nem mondják gyakran a</w:t>
        <w:br/>
        <w:t>nyírfát hozzá, hanem csak a söprűt említik. „És itt nálunk, ha borjazott, akkor</w:t>
        <w:br/>
        <w:t>csak tizenkét nap után hajtották ki a tehenet az istállóból és a mama egy seprűt</w:t>
        <w:br/>
        <w:t>dobott eléje, hogy azon keresztül lépjen. Ez olyan nyírfasöprű volt.” (Wolfau.) A</w:t>
        <w:br/>
        <w:t>borjúzásnál Alsóőrön is fontos volt a söprű. „Mikor egy tehen megborjúzott és</w:t>
        <w:br/>
        <w:t>elsőbe ki lett az istállóbul hajtva, akkor két söprűt tettek keresztbe, hogy a ba-</w:t>
        <w:br/>
        <w:t>szorkányok ne tuggyanak bemenni, a borjúra, meg a tehénre. Söprün nem tud át-</w:t>
        <w:br/>
        <w:t>menni a baszorkány.” Ugyancsak itt nemcsak söprűt fektetnek az ajtóba, hanem</w:t>
        <w:br/>
        <w:t>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csöpögőbe beleszúrják a kést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lyenkor jön a boszorkány, hogy vegyék onnan ki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a kéménybe meg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só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sznek. Stinatzon „régebben söprűt fektettek az</w:t>
        <w:br/>
        <w:t>ajtó elé, meg aztán a söprűkből egy keresztet csináltak.” Egymásra fektették a bo-</w:t>
        <w:br/>
        <w:t>szorkányok ellen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635</wp:posOffset>
            </wp:positionV>
            <wp:extent cx="4403090" cy="597662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1212"/>
        <w:shd w:fill="auto" w:val="clear"/>
        <w:spacing w:lineRule="auto" w:line="240" w:before="60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2Nemflkvr1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20. </w:t>
      </w:r>
      <w:r>
        <w:rPr>
          <w:rStyle w:val="Szvegtrzs12Nemflkvr1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>kép. A boszorkány ellen nyírfasöprűt támasztottak az istállóajtóba.</w:t>
      </w:r>
    </w:p>
    <w:p>
      <w:pPr>
        <w:sectPr>
          <w:headerReference w:type="default" r:id="rId33"/>
          <w:footerReference w:type="default" r:id="rId34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21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2Nemflkvr1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Alsóőr </w:t>
      </w:r>
      <w:r>
        <w:rPr>
          <w:rStyle w:val="Szvegtrzs12Nemflkvr1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de-DE" w:eastAsia="de-DE"/>
        </w:rPr>
        <w:t>(Unterwar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2780" cy="600773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62145" cy="60077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473.05pt;mso-wrap-distance-left:0pt;mso-wrap-distance-right:0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462145" cy="60077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2"/>
        <w:shd w:fill="auto" w:val="clear"/>
        <w:spacing w:lineRule="auto" w:line="240" w:before="60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51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21. </w:t>
      </w:r>
      <w:r>
        <w:rPr>
          <w:rStyle w:val="Szvegtrzs51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>kép. Nyírfakereszt az istállóajtón.</w:t>
        <w:br/>
        <w:t xml:space="preserve">Őrisziget (Siget </w:t>
      </w:r>
      <w:r>
        <w:rPr>
          <w:rStyle w:val="Szvegtrzs51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de-DE" w:eastAsia="de-DE"/>
        </w:rPr>
        <w:t>in der Wart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eresztbe fektetett söprű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tvezet már minket azokhoz a védekező eljárá-</w:t>
        <w:br/>
        <w:t>sokhoz, amelyek szentelményekkel a keresztény vallás szimbólumaival történ-</w:t>
        <w:br/>
        <w:t>nek. Általános volt, hogy nyírfából csináltak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ereszte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azt az istállóajtóra rak-</w:t>
        <w:br/>
        <w:t>ták vagy odafektették. Alsóőrön virágvasárnapján a barkacsokorba egy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nyírfake-</w:t>
        <w:br/>
        <w:t>reszte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 beleraktak és megszenteltették. Szigeten az evangélikusok a katolikuso-</w:t>
        <w:br/>
        <w:t xml:space="preserve">kat kérték meg err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lsóőrön mondták, de a más nyelvű falvakra is ér-</w:t>
        <w:br/>
        <w:t>vényes: „Apám az tett. Kókhangyábú (barka) az istállóajtóra. Nem is tudom, de</w:t>
      </w:r>
      <w:r>
        <w:rPr>
          <w:rFonts w:cs="Times New Roman" w:ascii="Times New Roman" w:hAnsi="Times New Roman"/>
          <w:sz w:val="20"/>
          <w:szCs w:val="20"/>
          <w:vertAlign w:val="subscript"/>
          <w:lang w:eastAsia="hu-HU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emlékszek rá, emlékszek, hogy az istállón rajta vót, ojjan egy bizonyos, kis tíz</w:t>
        <w:br/>
        <w:t>centi körű, kis kereszt rászögezve. Fönn, ojjan embermagasságnyira.” Lefekvés</w:t>
        <w:br/>
        <w:t>előtt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megszentelté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 ajtósarkokat. A szenteltvíz mellett állandóan előfordul a</w:t>
        <w:br/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>rózsafüzé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43"/>
      <w:r>
        <w:rPr>
          <w:rStyle w:val="Cmsor3Trkz1pt3"/>
          <w:rFonts w:cs="Times New Roman" w:ascii="Times New Roman" w:hAnsi="Times New Roman"/>
          <w:b/>
          <w:bCs w:val="false"/>
          <w:spacing w:val="0"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ÖTÉS, OLDÁS</w:t>
      </w:r>
      <w:bookmarkEnd w:id="25"/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egkötést és az oldást a boszorkánytudományhoz sorolják be, akkor is, ha</w:t>
        <w:br/>
        <w:t>„boszorkányos” vonatkozásban fordul elő. Amikor az anyát megnyomót ártal-</w:t>
        <w:br/>
        <w:t>matlanná akarják tenni, akkor egy ruhadarabot, párnát, gatyát kell az ajtóhoz</w:t>
        <w:br/>
        <w:t>dobni és avval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megkötik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 tud kimenni. A megnyomót, a trúdot nem boszor-</w:t>
        <w:br/>
        <w:t>kánynak tekintik. Ugyancsak nem tekintették boszorkánynak azt a nőt, aki leány</w:t>
        <w:br/>
        <w:t>korában a legény gatyájából kihúzta a gatyamadzagot és derekára kötve a férfit</w:t>
        <w:br/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>magához kötötte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ki aztán a szegénylányt el is vette feleségül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211</w:t>
      </w:r>
      <w:r>
        <w:rPr>
          <w:rFonts w:cs="Times New Roman" w:ascii="Times New Roman" w:hAnsi="Times New Roman"/>
          <w:sz w:val="20"/>
          <w:szCs w:val="20"/>
          <w:lang w:eastAsia="hu-HU"/>
        </w:rPr>
        <w:t>/a.) Szintén</w:t>
        <w:br/>
        <w:t>Szigetről ismert, hogy a két fiatal egymásnak selyemkendőt ajándékozott avval a</w:t>
        <w:br/>
        <w:t>szándékkal, hogy ne hagyhassák el egymást. Ha a legény nem vette el, meghalt.</w:t>
        <w:br/>
        <w:t>(211/b.)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Általánosabb az, amikor vagy a boszorkány köt, vagy az ő erejét kötik meg.</w:t>
        <w:br/>
        <w:t>Gyakori a szerelemmel kapcsolatos ezirányú tevékenység. Amikor egy asszony</w:t>
        <w:br/>
        <w:t>elhagyja férjét és az szeretné visszakapni, a nevezetes boszorkányhoz, Kuminé-</w:t>
        <w:br/>
        <w:t>hoz megy segítségért. Amikor azonban látja, hogy milyen ördöngős az öregasz-</w:t>
        <w:br/>
        <w:t xml:space="preserve">szony, elmenekül től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Ugyancsak a már tárgyalt Kuminé</w:t>
        <w:br/>
        <w:t>az, aki közvetlenül az esküvő előtt pogácsát ad a lánynak, aki erre vőlegényét el-</w:t>
        <w:br/>
        <w:t>kergeti és nem hajlandó vele beszélni sem. A legény kérésére Kuminé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ötést</w:t>
        <w:br/>
        <w:t>feloldja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de később valami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bort </w:t>
      </w:r>
      <w:r>
        <w:rPr>
          <w:rFonts w:cs="Times New Roman" w:ascii="Times New Roman" w:hAnsi="Times New Roman"/>
          <w:sz w:val="20"/>
          <w:szCs w:val="20"/>
          <w:lang w:eastAsia="hu-HU"/>
        </w:rPr>
        <w:t>ad a lánynak, aki a férfit megint elkergeti. Később</w:t>
        <w:br/>
        <w:t xml:space="preserve">süteményt etet a nővel, aki elfogadja a férfi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vezetes volt a vasvári bűbájos, akihez Délburgenlandból is eljártak. Ez is</w:t>
        <w:br/>
        <w:t>fiatalokat tudott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ötni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bonta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 férfi hajából vágott le egy darabot és egészen</w:t>
        <w:br/>
        <w:t>megbolondította. Ugyanebből az adatból tűnik ki, hogy a kötésről nem volt sza-</w:t>
        <w:br/>
        <w:t xml:space="preserve">bad beszéln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kötési kísérletből, amelynek tanúja voltam, tudtam</w:t>
        <w:br/>
        <w:t>meg, hogyha a kötésről bármit is mondanak, akkor eredménytelen, hatástalan</w:t>
        <w:br/>
        <w:t>marad. Ebben az esetben a férfi kabátjának bélésébe fekete tyúktollat raktak, aki</w:t>
        <w:br/>
        <w:t>rájött a dologra és a megkötőnek visszaadta. Annak anyja, jelenlétemben vála-</w:t>
        <w:br/>
        <w:t>szolta, hogy az a férfi nagyobb boszorkány, mint a megkötő asszony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ok meg tudták kötni azokat, akik tőlük valamit lopni akar-</w:t>
        <w:br/>
        <w:t>tak. Alsóőrön az egyik asszonynak, egy boszorkánynak, sok gyümölcse volt. Egy</w:t>
        <w:br/>
        <w:t>valaki elment a kertjébe éjjel, hogy meglopja. Nem tudott onnan eljönni, egész</w:t>
        <w:br/>
        <w:t>éjjel szólt neki a zene és táncolnia kellett. Végül már a baltát fogta, hogy ő azt az</w:t>
        <w:br/>
        <w:t>asszonyt agyonüti. Azt tanácsolták neki, hogy amikor bemegy a házba, ne men-</w:t>
        <w:br/>
        <w:t>jen át a mestergerenda alatt, mert ha nem vigyáz, a boszorkánynak megint csak</w:t>
        <w:br/>
        <w:t>hatalma lesz felette. (165/a.) (A mestergerenda kötő ereje a házassági szokásban</w:t>
        <w:br/>
        <w:t>is megmutatkozik. Amikor a két fiatal keresztszülei a házassági feltételekben</w:t>
        <w:br/>
        <w:t>megegyeztek, a lány és a legény átment a mestergerenda alatt és ott, azaz belül,</w:t>
        <w:br/>
        <w:t>adtak egymásnak kezet. Az alsóőri jogszokás szerint megkötötték egymást.)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valaki a boszorkánytól lopni akart, akkor is ha a boszorkány nem volt</w:t>
        <w:br/>
        <w:t>otthon, a vizesárokban kellett lovagolnia. (165/b.) Ismét csak Kuminéról mond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ák, hogy amit a tolvaj nála megfogott, nem tudta elereszteni, odaragadt és a bo-</w:t>
        <w:br/>
        <w:t xml:space="preserve">szorkány „tuszkos söprüvel” verte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Ezek a kötési módok a parasztfalvakban ugyanúgy ismertek, mint a majo-</w:t>
        <w:br/>
        <w:t>rokban. Csak a parasztfalvakból találtam arra vonatkozólag adatokat, hogy a</w:t>
        <w:br/>
        <w:t>tejjel kapcsolatos hiedelmek között is voltak kötésszerű cselekmények, amelyek</w:t>
        <w:br/>
        <w:t>azonban a boszorkány erejét vették el, kötötték meg. Vörösváron Halper bácsi</w:t>
        <w:br/>
        <w:t>adta nekem tovább, hogy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„Itten a tehén kevés tejet adott. És akkor azt mondták,</w:t>
        <w:br/>
        <w:t>hogy a boszorkány fejte le. Na, és akkor itt, amikor a fejésnél a tehén hugyozott,</w:t>
        <w:br/>
        <w:t>abba belszúrták a villát. Ott, hátul. És a boszorkányt akkor agyonszúrták.” Alsó-</w:t>
        <w:br/>
        <w:t>őrön, ha a tehén nem ad tejet, megbaszorkányozták. Ilyenkor bele kell szúrni a</w:t>
        <w:br/>
        <w:t xml:space="preserve">villát az istálló földjébe és akkor megint ad tej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26" w:name="bookmark44"/>
      <w:r>
        <w:rPr>
          <w:rStyle w:val="Cmsor3Trkz1pt2"/>
          <w:rFonts w:cs="Times New Roman" w:ascii="Times New Roman" w:hAnsi="Times New Roman"/>
          <w:b/>
          <w:bCs w:val="false"/>
          <w:spacing w:val="0"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 TEHÉNRONTÁS JAVÍTÁSA</w:t>
      </w:r>
      <w:bookmarkEnd w:id="26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délburgenlandi tájon belül hitték, hogy a boszorkány az állatot megrontja,</w:t>
        <w:br/>
        <w:t>hasznát elveszi, embert, egész családot egészségileg és az állatrontás következmé-</w:t>
        <w:br/>
        <w:t>nyeként anyagilag is tönkretesz. Nyelvcsoportoktól függetlenül élt egy hiedelem,</w:t>
        <w:br/>
        <w:t>amelyik mindenkiben felkeltette az ismeretlen rontótól való félelmet. „Az irra-</w:t>
        <w:br/>
        <w:t>cionális hiedelem a reális élet gondjaival függött össze és ez itt erősebb volt, mint</w:t>
        <w:br/>
        <w:t>az anyanyelv.” Mi, tudományágunkon belül az anyanyelvnek nagyobb jelentősé-</w:t>
        <w:br/>
        <w:t>get tulajdonítottunk, mint az emberi közösségek mát túlélő törekvéseinek. Ez, a</w:t>
        <w:br/>
        <w:t>hiedelem aktivitását tekintve, nem volt olyan globális, mint ahogy egyik-másik</w:t>
        <w:br/>
        <w:t>idevágó szakmai leírás alapján gondolhatnánk. A születés pillanatától kezdődően</w:t>
        <w:br/>
        <w:t>mindenki belenőtt ebbe és felnőtt korában, személyes feladatkörétől függően,</w:t>
        <w:br/>
        <w:t>kényszerült a hiedelemvilág törvényeibe való bekapcsolódásra. Mások voltak a</w:t>
        <w:br/>
        <w:t>major lakóinak hiedelmei, mert más volt az életformájuk, személyes és közösségi</w:t>
        <w:br/>
        <w:t>érdekük is, és más volt a parasztfalvakéi, amelyek a gazdálkodás sokrétűsége</w:t>
        <w:br/>
        <w:t>miatt a hiedelem terén is sokrétűségre kényszerültek. A majorokban az ember, a</w:t>
        <w:br/>
        <w:t>család és a személyes egészség védelme állt a középpontban, a paraszti életben</w:t>
        <w:br/>
        <w:t>nemcsak ez, hanem a gazdaságot érintő veszélyek is szerepet játszottak. Az em-</w:t>
        <w:br/>
        <w:t>berre, és a gazdaságon belül az állatra vonatkozó rontási jelenségek gyakran azo-</w:t>
        <w:br/>
        <w:t>nosak voltak, véleményünk szerint azonban ezeket mégis egymástól elválasztva</w:t>
        <w:br/>
        <w:t>kell tárgyalnunk. Számunkra nemcsak a jelenség formája, formai tartalma, ha-</w:t>
        <w:br/>
        <w:t>nem annak hatása, következménye is tudományágunk feladatkörébe tartozik.</w:t>
        <w:br/>
        <w:t>A tipológia, a jelenség és a közösség kapcsolatának ismertetése nélkül veszélyes</w:t>
        <w:br/>
        <w:t>egyoldalúsághoz vezethet. Éppen ezért tárgyaljuk munkánkban az ember meg-</w:t>
        <w:br/>
        <w:t>rontásával kapcsolatos hiedelmet külön fejezetben, és az állat megrontását az</w:t>
        <w:br/>
        <w:t>előbbitől elválasztva, itt írjuk l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iedelem sohasem alakult ki önmagáért. Belső, a tájtól, az életformától füg-</w:t>
        <w:br/>
        <w:t>gő törvények szabták meg, mi lehetséges és mi nem. A gazdasági életen belül is</w:t>
        <w:br/>
        <w:t>csak az hathatott, ami az ottani túlélésével kapcsolatos volt. Ez vonatkozik az ál-</w:t>
        <w:br/>
        <w:t xml:space="preserve">lat megrontására is. Tekintve, hogy itt a nagyállattartás középpontjában a marha </w:t>
        <w:br/>
        <w:t>– igavonó és tejadó –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állt, az állattartással kapcsolatos hiedelmek is ezzel függ-</w:t>
        <w:br/>
        <w:t>nek össze. Egy előbbi fejezetben a tehén létalapbeli jelentőségét leírtuk, ezért itt</w:t>
        <w:br/>
        <w:t>most csak annak megrontását és a rontás javítását foglaljuk össze. A tehenet szin-</w:t>
        <w:br/>
        <w:t>te jobban védték, mint az embert. Legalábbis ezt látszanak bizonyítani az erre</w:t>
        <w:br/>
        <w:t>vonatkozó adatok, illetve azok nagy szám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ember, aki megtette a tehetőt, és állata mégis beteg lett, hitt abban, hogy</w:t>
        <w:br/>
        <w:t>valami, számára ismeretlen hatalom azt megrontotta. Ha a jószág hirtelen, meg-</w:t>
        <w:br/>
        <w:t>magyarázhatatlan okokból származóan nem adott tejet, a tej véres lett, az állatot</w:t>
        <w:br/>
        <w:t>nem tudták munkára használni. Gyűjtésünk idején a felvilágosodott, de már nem</w:t>
        <w:br/>
        <w:t>az aktív produkciós kultúrában bent élő paraszt azt mondta, hogy ez természetes,</w:t>
        <w:br/>
        <w:t>nem adtak eleget enni, azért adott véres tejet és azt akkor a boszorkányra fogták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ki a napi gondokban élt bent, az az öt holdja mellett, amelyik hús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arabban feküdt a határ valamelyik részén, és aki tíz személynek adott naponta</w:t>
        <w:br/>
        <w:t>kenyeret, nem tudott ilyen józanul gondolkodni, az hitt a rontó boszorkányban,</w:t>
        <w:br/>
        <w:t>abban is, hogy az esetleg éppen szomszédja volt. Ugyancsak a fenti adat közlője</w:t>
        <w:br/>
        <w:t>mondta, hogy ilyen bolondság, a boszorkányban hittek, hogy az elfeji a tejet, de ő</w:t>
        <w:br/>
        <w:t>még egyetlen gazdag boszorkányt sem látott. Ugyanakkor vettem fel két asszony</w:t>
        <w:br/>
        <w:t>beszélgetését, akik másképpen gondolkoztak. „Voltak emberek is, asszonyok is</w:t>
        <w:br/>
        <w:t>baszorkányok. Vótak. Te is tucc egyet. De nevet nem kő mondani. Mikor a tehe-</w:t>
        <w:br/>
        <w:t>neket szokta. Ement be az istállóba. Nem? Bemegy az istállóba, osztán gyufaszá-</w:t>
        <w:br/>
        <w:t>lot rak kü. Az istállóba. Osztán kérdeszték tüle, hogy mér csinájja. Aszongya:</w:t>
        <w:br/>
        <w:t>Mennyen innej kü az istállóbú, aszongya, ne baszorkányozzon itt az istállóba.</w:t>
        <w:br/>
        <w:t>Nem? Osztán nem attak a tehenek tejet. Menné jobban föjik, annájobban vér</w:t>
        <w:br/>
        <w:t>gyütt belőle. Asztán kérdeszték tüle, hát hogy miccsinyát. Hát én nem csinyátam</w:t>
        <w:br/>
        <w:t xml:space="preserve">semmit. Én gyufaszálot, asztat, izét raktam kü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57/4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a gyerek születésekor, úgy a tehén ellésekor is be kellett bizo-</w:t>
        <w:br/>
        <w:t>nyos szabályokat tartani, voltak tilalmak, melyeket mindenki, aki a falu kultúrá-</w:t>
        <w:br/>
        <w:t>jába nőtt bele, ismert. Ezen a napon nem engedtek be idegent a házba, és nem is</w:t>
        <w:br/>
        <w:t>adtak onnan ki semmit. „Hogyha kisborjú születik, akárki valamijér odamegy,</w:t>
        <w:br/>
        <w:t>aszmongyák, máma nem adunk! Semmit a világon. Mer kisborjú van, evüszi a</w:t>
        <w:br/>
        <w:t xml:space="preserve">szerencsét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66/2.) </w:t>
      </w:r>
      <w:r>
        <w:rPr>
          <w:rFonts w:cs="Times New Roman" w:ascii="Times New Roman" w:hAnsi="Times New Roman"/>
          <w:sz w:val="20"/>
          <w:szCs w:val="20"/>
          <w:lang w:eastAsia="hu-HU"/>
        </w:rPr>
        <w:t>A német nyelvű Wolfauban majdnem</w:t>
        <w:br/>
        <w:t>szó szerint ugyanezt mondták. „Na, és ha fiatal jószág jön a házban a világra,</w:t>
        <w:br/>
        <w:t>azon a napon semmit sem szabad a házból kiadni. Sem venni, sem eladni, és ha</w:t>
        <w:br/>
        <w:t>egy koldus jött, akkor sem szabad semmit sem kiadni. Ha a tehén ellett, vagy a</w:t>
        <w:br/>
        <w:t xml:space="preserve">disznó és ha csirkék kelnek, akkor sem.” (Wolfau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5.) </w:t>
      </w:r>
      <w:r>
        <w:rPr>
          <w:rFonts w:cs="Times New Roman" w:ascii="Times New Roman" w:hAnsi="Times New Roman"/>
          <w:sz w:val="20"/>
          <w:szCs w:val="20"/>
          <w:lang w:eastAsia="hu-HU"/>
        </w:rPr>
        <w:t>A fent idézett felvilágo-</w:t>
        <w:br/>
        <w:t xml:space="preserve">sodott szavai szerint: „Régente az is szoká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vot, </w:t>
      </w:r>
      <w:r>
        <w:rPr>
          <w:rFonts w:cs="Times New Roman" w:ascii="Times New Roman" w:hAnsi="Times New Roman"/>
          <w:sz w:val="20"/>
          <w:szCs w:val="20"/>
          <w:lang w:eastAsia="hu-HU"/>
        </w:rPr>
        <w:t>ha valakiná tehén ellett, borju-</w:t>
        <w:br/>
        <w:t>zott, abba, azon a nap attú a háztú pénszt nem adtak ki. Hát hogy akkor emegy,</w:t>
        <w:br/>
        <w:t xml:space="preserve">evüszi a szerencsét a hásztú az, a pénzt.”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312.) </w:t>
      </w:r>
      <w:r>
        <w:rPr>
          <w:rFonts w:cs="Times New Roman" w:ascii="Times New Roman" w:hAnsi="Times New Roman"/>
          <w:sz w:val="20"/>
          <w:szCs w:val="20"/>
          <w:lang w:eastAsia="hu-HU"/>
        </w:rPr>
        <w:t>Szigeten „ha</w:t>
        <w:br/>
        <w:t>borjazott, akkor idegen nem jöhetett be. Szóva némellik még mast is megcsinálla.</w:t>
        <w:br/>
        <w:t>Idegent nem ereszti be. Pénszt azon a napon nem. Még én, még münk is, sokszor</w:t>
        <w:br/>
        <w:t>megcsinyátuk, hogy azon a napon, ha kellett is a bótba mennyi vagy valahová:</w:t>
        <w:br/>
        <w:t xml:space="preserve">hát hozd, maj megfizeted máskor. Ja, a boltos üsmeri a parasztokat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4/5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rjút és anyját egy ideig nem engedték ki az istállóból, és amikor először</w:t>
        <w:br/>
        <w:t>erre sor került, akkor nyírfasöprűn léptették át. Ezt tették akkor is, ha a marhát a</w:t>
        <w:br/>
        <w:t>vásárra hajtották. „És hogyha marhát attak e, szinte. Mikor a marhát az illető ki-</w:t>
        <w:br/>
        <w:t>hajtotta, az ajtón a söprüt keresztbetették, hogy a szerencsét az ne vügye e az is-</w:t>
        <w:br/>
        <w:t>tállóbú az a marha, vagy amellik megvette a marhát. Hogy a szerencse itthonma-</w:t>
        <w:br/>
        <w:t xml:space="preserve">raggyon. Söprü tartotta meg a szerencsé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12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ik veszély az volt, hogy a tehén hirtelen beteg lett és nem tudták mun-</w:t>
        <w:br/>
        <w:t>kára használni. „Amikor én hajtottam a tehenet. Osztán ojjan két tehenünk vót.</w:t>
        <w:br/>
        <w:t>Asztán gyütt egy bácsi, igen megtapogatta. Tehen meg efutott tüllem. Ühozzája</w:t>
        <w:br/>
        <w:t>odafutott. A tehen. Asztán azután megén befogtuk, de ojjan vad lett, hogy nem</w:t>
        <w:br/>
        <w:t>lehetett többet hasznányi. Annyira evadút. Asztán elattuk hamarosan.” (Alsóőr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4.) </w:t>
      </w:r>
      <w:r>
        <w:rPr>
          <w:rFonts w:cs="Times New Roman" w:ascii="Times New Roman" w:hAnsi="Times New Roman"/>
          <w:sz w:val="20"/>
          <w:szCs w:val="20"/>
          <w:lang w:eastAsia="hu-HU"/>
        </w:rPr>
        <w:t>„Reggere beteg lett a tehén. Este nem vót baja, aszonták. Nem adott tejet,</w:t>
        <w:br/>
        <w:t xml:space="preserve">rugott a tehen. Itt vótak, leföjni. Akkor megrontották. Mingyá aszonták.” </w:t>
      </w:r>
      <w:r>
        <w:rPr>
          <w:rFonts w:cs="Times New Roman" w:ascii="Times New Roman" w:hAnsi="Times New Roman"/>
          <w:sz w:val="20"/>
          <w:szCs w:val="20"/>
          <w:lang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7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megbetegedés következtében a tehén kiesett a munkából, az a férfia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ondja volt, a tej elvesztése az asszonyoké. Mindkettő azonban a családot, az</w:t>
        <w:br/>
        <w:t>együttest, érintette, így aztán a rontás ellen a gazda és gazdaasszony egyaránt</w:t>
        <w:br/>
        <w:t>odafektette az istállóajtóba a söprűt, mert azon át nem megy be a boszorkány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omszédság, rokonság függött egymástól, kölcsönösen használtak eszközö-</w:t>
        <w:br/>
        <w:t>ket, ha valami kifogyott a házból, átszaladtak a szomszédasszonyhoz, aki kisegí-</w:t>
        <w:br/>
        <w:t>tett. Ez természetes volt és kötelesség is. Más volt akkor a helyzet, ha a falu má-</w:t>
        <w:br/>
        <w:t>sik részéből, másik szerről, jött valaki valamit kölcsönkérni. Ilyenkor igencsak</w:t>
        <w:br/>
        <w:t>meggondolták, adjanak-e vagy nem. Ha boszorkány volt az illető, és kivihetett</w:t>
        <w:br/>
        <w:t>valamit a házból, akkor ott hatalma lett a jószág felett is.” „Nem vót minden</w:t>
        <w:br/>
        <w:t>házná hatalmuk. Nem, hogyha nem tudott semmit evünni abbú a házbú. Ja. ja.</w:t>
        <w:br/>
        <w:t>Vagy pedig kőccsön jött valamijér, vagy így vagy úgy. Hanem hát hogy valamit</w:t>
        <w:br/>
        <w:t>tuggyon eszerezni magának. Akkor vót hatama, de úgy nem. Minden házná nem</w:t>
        <w:br/>
        <w:t>vót hatalma. Nem is szótak neki. Vagy kikergették, akit tuggyuk, hogy izé, má az</w:t>
        <w:br/>
        <w:t>vót. Ugyis tutta az ember má, ojjan gondulom formán. Ha vizér jött is, az untig</w:t>
        <w:br/>
        <w:t xml:space="preserve">elég vót. Ha víz is, de az mégiscsak evütt valamit ugyé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90/4) </w:t>
      </w:r>
      <w:r>
        <w:rPr>
          <w:rFonts w:cs="Times New Roman" w:ascii="Times New Roman" w:hAnsi="Times New Roman"/>
          <w:sz w:val="20"/>
          <w:szCs w:val="20"/>
          <w:lang w:eastAsia="hu-HU"/>
        </w:rPr>
        <w:t>Ez az utóbbi vonatkozás azért is fontos, mert ezen keresztül megért-</w:t>
        <w:br/>
        <w:t>jük, hogy abban az időben, amikor még nyolc-tíz szomszédnak egy közös kútja</w:t>
        <w:br/>
        <w:t>volt, az mindig egy család udvarán állt, de úgy, hogy az utcáról is tudtak vizet</w:t>
        <w:br/>
        <w:t>húzni. Nem kellett az udvarba bejönni. Így aztán nem a háztól vitték el a viz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beli boszorkányt nem azonosítom a „bábaboszorkánnyal”, akinek bi-</w:t>
        <w:br/>
        <w:t>zonyos feladatköre van és nem tekintik csak rontónak. Ő az asszonyvilághoz tar-</w:t>
        <w:br/>
        <w:t>tozik. A tehénmegrontásnál tárgyalt, az állatot megrontó, annak erejét, hozamát</w:t>
        <w:br/>
        <w:t>öngazdagítás céljából elvevő boszorkány, a hiedelem gonosz alakja, aki az egész</w:t>
        <w:br/>
        <w:t>családot, annak holnapját, veszélyeztette. A szegény kisparaszt keveséből vette el</w:t>
        <w:br/>
        <w:t>azt a keveset, ami a megélhetéshez feltétlenül szükséges lett volna. A bábabo-</w:t>
        <w:br/>
        <w:t>szorkányról csak az asszonyok beszéltek, a férfiak nem tudtak róla semmit, az ő</w:t>
        <w:br/>
        <w:t>elbeszélésanyagukban nem élt. A rontó, elvevő boszorkány a falu gondja volt és</w:t>
        <w:br/>
        <w:t>minden egyes személy, aki a családért, közösségért felelős volt, védekezett ellene,</w:t>
        <w:br/>
        <w:t>beszélt róla. Az evvel kapcsolatos hiedelemmondák száma igen nagy, de lényegé-</w:t>
        <w:br/>
        <w:t>ben nem mutatnak különösebb változatosságot. Arra vannak felépítve, hogy a</w:t>
        <w:br/>
        <w:t>háztól valaki valamit elvisz, kölcsönkérés útján megszerez és ezáltal rontó hatal-</w:t>
        <w:br/>
        <w:t>ma lesz. A hiedelemmondaszerű történetekben mindig megemlítik a rontás mel-</w:t>
        <w:br/>
        <w:t>lett a javítást, a boszorkány hatalmának megtörésére irányuló cselekményeket is.</w:t>
        <w:br/>
        <w:t>Ennél az a legfontosabb, hogy megtudják, ki a rontó, és „megidézhessék”. Igen</w:t>
        <w:br/>
        <w:t>földi módon, testi, fizikai kínzással kényszerítik, hogy hagyja abba kártevésé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ötetün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ében azt találjuk, hogy a boszorkány valami</w:t>
        <w:br/>
        <w:t>eszközt akart a hónap első péntekén kölcsönkérni. Nyilván meg is kapta, mert a</w:t>
        <w:br/>
        <w:t>tehén teje elmaradt. Később ismét jött és amikor kölcsönkért valamit, megmond-</w:t>
        <w:br/>
        <w:t>ták neki, hogy csak akkor teljesítik kérését, ha az istállósöprűt és a vízhordó ru-</w:t>
        <w:br/>
        <w:t>dat az istállóajtóban keresztbe fekteti. Ez hatalmának megtörését jelenti, és erre</w:t>
        <w:br/>
        <w:t>fel inkább megfordul és elmegy. A tehén teje ismét megjött. Egy másik változat-</w:t>
        <w:br/>
        <w:t>ban valaki ugyancsak kölcsön akar valamit kérni és a tehén teje elapad. A háziak</w:t>
        <w:br/>
        <w:t>tanácsot kérnek és aszerint cselekszenek. Egy lyukat csinálnak a földbe, abba te-</w:t>
        <w:br/>
        <w:t>jet öntenek és rányomják a tüzes igaszeget, amivel kiégetik a rontó személy sz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ét. Természetes következmény, hogy jön és kéri, hagyják abba kínzását. (166/a.</w:t>
        <w:br/>
        <w:t>sz.)</w:t>
      </w:r>
    </w:p>
    <w:p>
      <w:pPr>
        <w:pStyle w:val="TextBody"/>
        <w:shd w:fill="auto" w:val="clear"/>
        <w:tabs>
          <w:tab w:val="clear" w:pos="720"/>
          <w:tab w:val="left" w:pos="6220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ásik hiedelemmondában egy férfi ment mindig kölcsönkérni és rontotta</w:t>
        <w:br/>
        <w:t>meg a tehenet. Új fazekat vettek, belefejték a tejet és felakasztották a füstre. Ad-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  <w:t xml:space="preserve">dig </w:t>
      </w:r>
      <w:r>
        <w:rPr>
          <w:rFonts w:cs="Times New Roman" w:ascii="Times New Roman" w:hAnsi="Times New Roman"/>
          <w:sz w:val="20"/>
          <w:szCs w:val="20"/>
          <w:lang w:eastAsia="hu-HU"/>
        </w:rPr>
        <w:t>füstölték, amíg a szemei égése miatt meg nem jött és kérte a háziakat, hogy</w:t>
        <w:br/>
        <w:t>vegyék le onnan. Az elbeszélő, személyes élményeként, még hozzátette, hogy 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megbetegedett boszorkányt menye ápolgatta és amikor meghalt, annak kellett a</w:t>
      </w:r>
      <w:r>
        <w:rPr>
          <w:rStyle w:val="SzvegtrzsLucidaSansUnicode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oszorkányerőt átvenni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) Ugyanez történi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4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be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is, de itt a ház lakói, minden kérés ellenére, hosszabb ideig hagyták a füstön,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hogy többet szenvedje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öbb elbeszélés nem említi meg az előzményt, hanam csak a tej elapadásá-</w:t>
        <w:br/>
        <w:t xml:space="preserve">nak tényét és a javítási kísérletet ami nem sikerült és a tehenet el is adtá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</w:t>
      </w:r>
      <w:r>
        <w:rPr>
          <w:rFonts w:cs="Times New Roman" w:ascii="Times New Roman" w:hAnsi="Times New Roman"/>
          <w:sz w:val="20"/>
          <w:szCs w:val="20"/>
          <w:lang w:eastAsia="hu-HU"/>
        </w:rPr>
        <w:t>69/a.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hu-HU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.)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0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közleményünk lényegében inkább adatközlés, mint elbeszélés,</w:t>
        <w:br/>
        <w:t>amelyben azt mondták el, hogy volt olyan „ügyes boszorkányfogó”, aki a tehén</w:t>
        <w:br/>
        <w:t>tejéből a „fakéménybe” (kép) akasztott fel, azt megfüstölte, de ugyanakkor a söp-</w:t>
        <w:br/>
        <w:t>rűt is keresztbe tette az istállóajtónál. Itt egyrészt azt akarták megakadályozni,</w:t>
        <w:br/>
        <w:t>hogy a boszorkány ne mehessen be, és egyidejűleg a szemét is kínozták. Melléke-</w:t>
        <w:br/>
        <w:t>sen említették meg, hogy volt olyan ember is, aki a csöpögő alá ásott el valamit</w:t>
        <w:br/>
        <w:t>és evvel tartotta a rontó személyt vissza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jon belül szenesvizet általában csak a megrontott, szemmel megvert gye-</w:t>
        <w:br/>
        <w:t>rek gyógyítása érdekében csináltak. Egy elbeszélésünk azonban ezt a műveletet a</w:t>
        <w:br/>
        <w:t>megrontott borjúnál is megemlíti. A borjú beteg lett, a szomszédok tanácsa alap-</w:t>
        <w:br/>
        <w:t>ján szenesvizet csináltak. Három parazsat raktak egy vödör vízbe. Az elsőnél</w:t>
        <w:br/>
        <w:t>mondták: Kalap alá! Másodiknál: Fejkötő alá! Harmadiknál: Kendő alá! Evvel</w:t>
        <w:br/>
        <w:t xml:space="preserve">lemosták a borjút és az meg is gyógyul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6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(Lásd, szenesvíz, megigézés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anácsadók legtöbbször tapasztaltabb, idős asszonyok voltak. „Ugye az a</w:t>
        <w:br/>
        <w:t>Rézi néni mesét, hogyhát hogyha megrontyák a tehent, mit ke csinyáni. Hogy</w:t>
        <w:br/>
        <w:t>kötényt főkötnyi, akkó meg ollan iccés korsót, bokállának mongyák, a pincékbe,</w:t>
        <w:br/>
        <w:t>ollant egyet venni, asztán asztot is főkötnyi, aszt füstünyi. De, hát hogyan, lefor-</w:t>
        <w:br/>
        <w:t>dítva-e, föfordítva, én asztot nem kérdesztem. Az istállóba, a marhák végibe,</w:t>
        <w:br/>
        <w:t>ahol kifolás van, ott, monták, hogy ástak. Akkor asztán még aszt is megcsinyáták</w:t>
        <w:br/>
        <w:t>ugyis itten Alsóőrbe, de még van neki utóggya, úgy nem lehet rúlla beszényi,</w:t>
        <w:br/>
        <w:t xml:space="preserve">azokná is ugye.” (Alsóő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5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elsőpulyán (Oberpullendorf) a tejelvevő boszorkányról mondták: „A har-</w:t>
        <w:br/>
        <w:t>matot szedi hajnaba. Öregasszony. És avva az állatokat is megtudja babonázni.</w:t>
        <w:br/>
        <w:t>Mondgyuk disznókat, disznómarhát, hogy beledöglik. Egy haragosának. Asztán</w:t>
        <w:br/>
        <w:t>ugyanúgy segíteni is tud, ha akar, valakin. Avva a harmatta. Ekkis edény vót és</w:t>
        <w:br/>
        <w:t>kezéve fökapdosta rá úgy a gyöprű, vagyis hát a pázsitrú. Vót ittennek egy öreg-</w:t>
        <w:br/>
        <w:t>asszony. Meghat. Már annak bisztosan harminc, több mint harminc éve. Har-</w:t>
        <w:br/>
        <w:t xml:space="preserve">mincöt év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229/1.) </w:t>
      </w:r>
      <w:r>
        <w:rPr>
          <w:rFonts w:cs="Times New Roman" w:ascii="Times New Roman" w:hAnsi="Times New Roman"/>
          <w:sz w:val="20"/>
          <w:szCs w:val="20"/>
          <w:lang w:eastAsia="hu-HU"/>
        </w:rPr>
        <w:t>Míg az előző elbeszélések azonos fel-</w:t>
        <w:br/>
        <w:t>építésűek és tartalmúak, addig ez a pulyai adat már átvezet minket a rontó-javító</w:t>
        <w:br/>
        <w:t>boszorkányhoz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környező, nem magyar nyelvű falvakban ugyanez, az itt leírt fő forma volt</w:t>
        <w:br/>
        <w:t>általános. Csak egyetlen eltérést találtam. Wolfauban mondta el a falu legjelentő-</w:t>
        <w:br/>
        <w:t xml:space="preserve">sebb anekdotázó mesemondója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epp Bischof: </w:t>
      </w:r>
      <w:r>
        <w:rPr>
          <w:rFonts w:cs="Times New Roman" w:ascii="Times New Roman" w:hAnsi="Times New Roman"/>
          <w:sz w:val="20"/>
          <w:szCs w:val="20"/>
          <w:lang w:eastAsia="hu-HU"/>
        </w:rPr>
        <w:t>„Hát az meg egy seprűn, egy tüzes</w:t>
        <w:br/>
        <w:t>seprűn ment ki mindig a kéményen keresztül. Nem? És azoknak volt néhány t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enük, de azok nem tudtak semmit se a sajtárukba (fejni). Mert volt nekik egy</w:t>
        <w:br/>
        <w:t>olyan sajtáruk a fejéshez. És azoknak mindig sok tejük volt és most a boszorkány</w:t>
        <w:br/>
        <w:t>elvette az egészet, amit csak akart. És ez igaz. Ez nem hazugság. Ez itt történt</w:t>
        <w:br/>
        <w:t xml:space="preserve">Wolfauban. Ott kint. Az öregek még mesélték.” (Wolfau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5.) </w:t>
      </w:r>
      <w:r>
        <w:rPr>
          <w:rFonts w:cs="Times New Roman" w:ascii="Times New Roman" w:hAnsi="Times New Roman"/>
          <w:sz w:val="20"/>
          <w:szCs w:val="20"/>
          <w:lang w:eastAsia="hu-HU"/>
        </w:rPr>
        <w:t>Ebben az adat-</w:t>
        <w:br/>
        <w:t>ban a boszorkány tüzes seprűn ment ki a kéményen keresztül, ami egyetlen más</w:t>
        <w:br/>
        <w:t>tejrontó történetben sem fordul elő. A jelenlevők vitatkoztak is rajta, mondván,</w:t>
        <w:br/>
        <w:t>hogy az ilyesmi nem lehetséges, mert a boszorkány úgy tudott menni, hogy senki</w:t>
        <w:br/>
        <w:t>sem láthatta meg, és az istállónak nem volt kémény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fejezésképpen említem meg, hogy a majorok lakóitól hallottam ugyan</w:t>
        <w:br/>
        <w:t>idevágó elbeszéléseket, de azok mindig a parasztokra vonatkoztak. A cselédkö-</w:t>
        <w:br/>
        <w:t>zösség tagjai nem hittek ebben. A tej gondja az uraságé vol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7" w:name="bookmark45"/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eastAsia="hu-HU"/>
        </w:rPr>
        <w:t>ESTI TILALOM</w:t>
      </w:r>
      <w:bookmarkEnd w:id="27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már említettük, ebben a kisparaszti életformában a háziasszony bizonyos</w:t>
        <w:br/>
        <w:t>produktumokat úgy adhatott el, hogy az ebből származó pénz az ő kezében ma-</w:t>
        <w:br/>
        <w:t>radt. Ezek közül, gyűjtésünk idején, a tej és a tojáshozam voltak a legfontosab-</w:t>
        <w:br/>
        <w:t>bak. Ezekkel kapcsolatban, az asszonyok közösségén belül még élt egy hiedelem,</w:t>
        <w:br/>
        <w:t>amelyiket ugyan szintén „baszorkánságnak” neveztek, de amely mégsem a bo-</w:t>
        <w:br/>
        <w:t>szorkány tevékenységével függött össze. Ez is független volt a nyelvcsoportoktól,</w:t>
        <w:br/>
        <w:t>azonos formában élt a magyar anyanyelvűeknél éppen úgy, mint a német, hor-</w:t>
        <w:br/>
        <w:t>vát, vagy a muravidéki lakosság körébe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hiedelem arra vonatkozik, hogy tejet és tojást naplemente után és a haj-</w:t>
        <w:br/>
        <w:t>nalcsillag felkelése előtt a házból nem volt szabad kiadni, és ha erre mégis kény-</w:t>
        <w:br/>
        <w:t>szerültek, bizonyos védekező eljárásokat kellett végrehajtani. Ez az esti, az asszo-</w:t>
        <w:br/>
        <w:t>nyok tevékenységéhez kapcsolódó tilalom nem lett elbeszélésanyag és ezért talán</w:t>
        <w:br/>
        <w:t>egyes vélemények szerint, nem illik bele kötetünkbe, amelyben az elbeszélt, el-</w:t>
        <w:br/>
        <w:t>mesélt szövegek hiedelemmondáit foglalom össze. Ezt mégis itt hozom, mert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1</w:t>
      </w:r>
      <w:r>
        <w:rPr>
          <w:rFonts w:cs="Times New Roman" w:ascii="Times New Roman" w:hAnsi="Times New Roman"/>
          <w:sz w:val="20"/>
          <w:szCs w:val="20"/>
          <w:lang w:eastAsia="hu-HU"/>
        </w:rPr>
        <w:t>–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5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még az általánosan élő hiedelemhez tartozott. Ma, amikor a kis-</w:t>
        <w:br/>
        <w:t>paraszti gazdálkodás régi formája már csak az elmúlt idők történetéhez tartozik</w:t>
        <w:br/>
        <w:t>és a közben felnőtt generáció a tejet és tojást leginkább a boltban vásárolja, a haj-</w:t>
        <w:br/>
        <w:t>dan hitt, és nem elbeszélt hiedelemből, a régi életformára vonatkozó elbeszélés-</w:t>
        <w:br/>
        <w:t>anyag le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rről a tilalomról férfiak alig beszéltek. Csak egyetlen idősebb férfitől, Seper</w:t>
        <w:br/>
        <w:t>(Györök) Jani bácsitól hallottam valamit, de ezt is akkor, amidőn erre vonatko-</w:t>
        <w:br/>
        <w:t>zólag nyílt kérdést tettem fel neki. „Tejet este, naplemente után nem attak előbb</w:t>
        <w:br/>
        <w:t>a hásztú ki. Nem! Ez is szinte a baszorkányok miatt volt ugyi. És ojjan ember,</w:t>
        <w:br/>
        <w:t>aki nem hisz a baszorkánságba, de tejet este, naplenyugta után, a házbú nem at-</w:t>
        <w:br/>
        <w:t>tak ki. Akitü valaki tejet vett, mer előbb nem vót ugyi ijjen molkerej, mast mon-</w:t>
        <w:br/>
        <w:t>gyuk tejcsarnok, előbb nem vót, tehát csak úgy a szegényebbek, akiknek nem vót</w:t>
        <w:br/>
        <w:t>marhája, vagy a cigány, akik a házaktú vitték a tejet. De azok csak regge mehet-</w:t>
        <w:br/>
        <w:t>tek ugye, vagy este, de még naplemente előtt. Naplemente után tejet nem attak</w:t>
        <w:br/>
        <w:t xml:space="preserve">k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12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u Leitner </w:t>
      </w:r>
      <w:r>
        <w:rPr>
          <w:rFonts w:cs="Times New Roman" w:ascii="Times New Roman" w:hAnsi="Times New Roman"/>
          <w:sz w:val="20"/>
          <w:szCs w:val="20"/>
          <w:lang w:eastAsia="hu-HU"/>
        </w:rPr>
        <w:t>Vörösváron mondta: „Este az idős emberek, a nagyapám, min-</w:t>
        <w:br/>
        <w:t>dig olyan gondban voltak. Ha este imára harangoztak már, akkor nem volt sza-</w:t>
        <w:br/>
        <w:t>bad már a tejet elvinni, ha valaki jött, tejet venni. Az nem engedett abból semmit</w:t>
        <w:br/>
        <w:t>sem eladni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hiedelem a paraszti termeléssel függött össze és így természetes, hogy</w:t>
        <w:br/>
        <w:t>ott volt elterjedve. A majorok lakói között, sem a közös beszélgetések során, sem</w:t>
        <w:br/>
        <w:t>a részletes kikérdezéskor nem mondták. Ismerték, de nem hitték, mert ez csak</w:t>
        <w:br/>
        <w:t>amolyan „paraszti dolog.” Igen, nekik nem volt marhájuk, tejüket az uraságtól</w:t>
        <w:br/>
        <w:t>kaptá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sti tilalom állt a tojás kiadására is, amely szintén csak a paraszti lakosság-</w:t>
        <w:br/>
        <w:t>nál volt általános, a majorokban nem. Csirkét, tyúkot ugyan ott is neveltek, é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ok hozamát el is adták, de nem a házaló tojásfelvásárlóknak, hanem a falusi</w:t>
        <w:br/>
        <w:t>üzletben tojással fizettek és ez nappal történ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Őriszigetről és Alsóőrről hozok egy-egy példát annak bemutatására, hogy</w:t>
        <w:br/>
        <w:t>milyen azonosságot mutatnak azok a hiedelmek, amelyek nem a vallással függe-</w:t>
        <w:br/>
        <w:t>nek össze. A vallás szerepét azért említem meg, mert sok olyan jelenséget, ame-</w:t>
        <w:br/>
        <w:t>lyet a katolikus alsóőrieknél természetesnek tartottak, az evangélikus szigetieknél</w:t>
        <w:br/>
        <w:t>alig, vagy egyáltalán nem találtam meg, ugyanakkor a néhány ott levő katolikus</w:t>
        <w:br/>
        <w:t>család hiedelemvilágában megvolt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Őriszigetről mondta Pullayné: „Se tojást nem adnak, se tejet este. Még van-</w:t>
        <w:br/>
        <w:t>nak ollanok, hogy a tojást sötétbe nem jó odanni. Nem aggya oda. Akkor szok-</w:t>
        <w:br/>
        <w:t>tyák mondani, hogy a tojást mielőtt odaggyák, leteszik a földre. Mikor a fiszekrű</w:t>
        <w:br/>
        <w:t>leszedik és mingyá odaggyák, odanni, asse szokták. Előbb leteszi. Akármire le-</w:t>
        <w:br/>
        <w:t>raktyák. Előbb, édesanyám is, ha tejet adott valakinek, nem tudom én, miccsinát</w:t>
        <w:br/>
        <w:t>avve. Belenyút a tejbe, asztán a tüszhelen, ezekné a faházakná, asztán odakente</w:t>
        <w:br/>
        <w:t xml:space="preserve">az ujjáv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77.) </w:t>
      </w:r>
      <w:r>
        <w:rPr>
          <w:rFonts w:cs="Times New Roman" w:ascii="Times New Roman" w:hAnsi="Times New Roman"/>
          <w:sz w:val="20"/>
          <w:szCs w:val="20"/>
          <w:lang w:eastAsia="hu-HU"/>
        </w:rPr>
        <w:t>Alsóőri adatunk részletesebb. „Úgy szok-</w:t>
        <w:br/>
        <w:t>ták mondani, este nem jó tojást kiannyi vagy elannyi, mer a tikok igen ekóborog-</w:t>
        <w:br/>
        <w:t>nak a tojássa. Nem tojnak a helükre, asztán ide-oda lepottyogálnak. Nem men-</w:t>
        <w:br/>
        <w:t>nek akkor a físzekre tojni. Azér a régi öregek este nem is attak kü tojást, ha vót is.</w:t>
        <w:br/>
        <w:t>Vaj még köccsön. Sehogyanse. Még emlékszek rá, még öreganyám még asse soha.</w:t>
        <w:br/>
        <w:t>Meg akkor mikor valaki megakargya vennyi, a fészekrü nem szabad mingyá ne-</w:t>
        <w:br/>
        <w:t>kiannyi. Behozni így a kötényébe. Ráterítik, leteszik az asztarra és akkor mingyá</w:t>
        <w:br/>
        <w:t>adhassák tovább. De a konyhára vagy izére bevüszik. De leteszik, ollanformán,</w:t>
        <w:br/>
        <w:t>hogy az asztarú atták má ki. Nem mingyá a fészekrű. Meg osztán a</w:t>
      </w:r>
      <w:r>
        <w:rPr>
          <w:rStyle w:val="SzvegtrzsDolt"/>
          <w:rFonts w:cs="Times New Roman" w:ascii="Times New Roman" w:hAnsi="Times New Roman"/>
          <w:sz w:val="20"/>
          <w:szCs w:val="20"/>
          <w:lang w:eastAsia="hu-HU"/>
        </w:rPr>
        <w:t xml:space="preserve"> kiátó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dig.</w:t>
        <w:br/>
        <w:t>Mindig aszt is szoktyák, hogy egy kiátót szoknak hagyni. Kiátónak mongyák egy</w:t>
        <w:br/>
        <w:t>tojást. Hát egyet mondunk kijátónak, hogy több osztán gyün. Az utósót nem</w:t>
        <w:br/>
        <w:t>aggyák kü a házbú. Nem! Egyet hagynak ittbenn, szakajtóba, skatula, hát ahol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Mast </w:t>
      </w:r>
      <w:r>
        <w:rPr>
          <w:rFonts w:cs="Times New Roman" w:ascii="Times New Roman" w:hAnsi="Times New Roman"/>
          <w:sz w:val="20"/>
          <w:szCs w:val="20"/>
          <w:lang w:eastAsia="hu-HU"/>
        </w:rPr>
        <w:t>is tarcsák, ajjé! Még azér eszt tarcsák. Még tejet imáccságharangszó után</w:t>
        <w:br/>
        <w:t xml:space="preserve">csak nálunk szabad evünnyi. Más házná m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ase. </w:t>
      </w:r>
      <w:r>
        <w:rPr>
          <w:rFonts w:cs="Times New Roman" w:ascii="Times New Roman" w:hAnsi="Times New Roman"/>
          <w:sz w:val="20"/>
          <w:szCs w:val="20"/>
          <w:lang w:eastAsia="hu-HU"/>
        </w:rPr>
        <w:t>Na, mast má azér, de újfejős</w:t>
        <w:br/>
        <w:t>tehénne napnyugta után nemigen. Újföjős tehentű, ha először szoknak valakinek</w:t>
        <w:br/>
        <w:t>kiannyi tejet, hát úgy a hásztú, hát házaktú, ha van kuncsaft, hogy nekiannyi a</w:t>
        <w:br/>
        <w:t>tejet, hogy szoknak beletennyi ki szentőtvizet, meg osztán egy piciny sót. Hogy</w:t>
        <w:br/>
        <w:t xml:space="preserve">akkor ne vigyek e attul a marhátú a szerencsé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681/5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823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46"/>
      <w:r>
        <w:rPr>
          <w:rStyle w:val="Cmsor3Trkz1pt1"/>
          <w:rFonts w:cs="Times New Roman" w:ascii="Times New Roman" w:hAnsi="Times New Roman"/>
          <w:b/>
          <w:bCs w:val="false"/>
          <w:spacing w:val="0"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BOSZORKÁNYMULATSÁG</w:t>
      </w:r>
      <w:bookmarkEnd w:id="28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figyeléseim azt látszanak bizonyítani, hogy amikor egy hiedelemben még</w:t>
        <w:br/>
        <w:t>hisznek, nem sokat mesélnek róla, ha azonban az kezdi aktív szerepét elveszteni,</w:t>
        <w:br/>
        <w:t xml:space="preserve">egyre többször említik meg elbeszélésként. Így van ez m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4) </w:t>
      </w:r>
      <w:r>
        <w:rPr>
          <w:rFonts w:cs="Times New Roman" w:ascii="Times New Roman" w:hAnsi="Times New Roman"/>
          <w:sz w:val="20"/>
          <w:szCs w:val="20"/>
          <w:lang w:eastAsia="hu-HU"/>
        </w:rPr>
        <w:t>a boszorkány-</w:t>
        <w:br/>
        <w:t>mulatsággal is. A legöregebbek közül is csak néhányan hitték még, de már hitet-</w:t>
        <w:br/>
        <w:t>lenkedve, a többség azonban már csak valóban (mende-)mondaként emlegette.</w:t>
        <w:br/>
        <w:t>A történetek nagy száma bizonyság arra, mi ment át az utolsó évtizedek folya-</w:t>
        <w:br/>
        <w:t>mán a hiedelemből a mondába. Ezek összefoglalásánál is megemlítem, a magyar</w:t>
        <w:br/>
        <w:t>mellett a német és horvát anyanyelvű szomszédos községekből felvett idevonat-</w:t>
        <w:br/>
        <w:t>kozó anyagomat, annak bizonyítására, hogy ennél a mondatnál sem „nemzeti”,</w:t>
        <w:br/>
        <w:t>hanem táji jelenséggel találkozunk. A boszorkánymulatságra vonatkozó történe-</w:t>
        <w:br/>
        <w:t>teket megtaláltam, szinte azonos tartalommal, mind a három nyelvcsoportnál és</w:t>
        <w:br/>
        <w:t>a parasztfalvakban éppen úgy, mint a majorokba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Volt egy nagy fenyőfa, egy igen nagy, és azon jöttek össze a boszorkányok</w:t>
        <w:br/>
        <w:t xml:space="preserve">és ott táncoltak. Nem? Éjjel. És odamentek össz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Frau Leitner, </w:t>
      </w:r>
      <w:r>
        <w:rPr>
          <w:rFonts w:cs="Times New Roman" w:ascii="Times New Roman" w:hAnsi="Times New Roman"/>
          <w:sz w:val="20"/>
          <w:szCs w:val="20"/>
          <w:lang w:eastAsia="hu-HU"/>
        </w:rPr>
        <w:t>Vörösvár.) Al-</w:t>
        <w:br/>
        <w:t xml:space="preserve">sóőrön,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adatközlés formájában mondta: „Annakidejin mesétík</w:t>
        <w:br/>
        <w:t>ugyi az öregek, hogy a baszorkányok éjje összejöttek. Söprün mentek. Ráűtek a</w:t>
        <w:br/>
        <w:t>söprüre, osztán úgy mentek. Vót egy nagy diófa állítólag itt a mezdőn. Osztán az</w:t>
        <w:br/>
        <w:t xml:space="preserve">vót nekik, ott táncútak rajta mindig. Éjje. Muzsika jáccot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429/11.) </w:t>
      </w:r>
      <w:r>
        <w:rPr>
          <w:rFonts w:cs="Times New Roman" w:ascii="Times New Roman" w:hAnsi="Times New Roman"/>
          <w:sz w:val="20"/>
          <w:szCs w:val="20"/>
          <w:lang w:eastAsia="hu-HU"/>
        </w:rPr>
        <w:t>Ilyen adat formájában, minden felnőtt személy ismerte ezt a jelensé-</w:t>
        <w:br/>
        <w:t>get, asszonyok többen, mint a férfiak. Azok, akiknek elbeszélő tehetségük volt,</w:t>
        <w:br/>
        <w:t>személyi képességüktől függően, olyan állandóvá vált variánsokat mondtak el,</w:t>
        <w:br/>
        <w:t>amelyek az egyes közösségeken belül a hagyományossá vált elbeszélő költészet-</w:t>
        <w:br/>
        <w:t>hez tartozna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rtás nevű dülőn van egy diófa, ott jöttek a boszorkányok össze, ott mu-</w:t>
        <w:br/>
        <w:t>lattak, de ha éjjel lélekharang szólt, le kellett onnan jönniök, vége lett a mulat-</w:t>
        <w:br/>
        <w:t xml:space="preserve">ságn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tetben szereplő elbeszéléseket csak rövid összefoglalásban adom, de a</w:t>
        <w:br/>
        <w:t>horvát és német nyelvcsoportból felvetteket szó szerinti fordításban közlöm. Így</w:t>
        <w:br/>
        <w:t>a stinatzi bába erre vonatkozó hiedelemmondája már olyan formát ért el, hogy</w:t>
        <w:br/>
        <w:t>szinte a meseanyagba kellene besorolni. „Hát itt volt egy asszony. Annak volt</w:t>
        <w:br/>
        <w:t>egy lánya. És az ember mindig ment munkára. Reggel korán el és este jött haza.</w:t>
        <w:br/>
        <w:t>Amikor este hazajött, nem találta sem a feleségét, sem a lányát otthon. A kettő</w:t>
        <w:br/>
        <w:t>minden éjjel el volt. Hát az embernek, annak már sok lett. Azt mondja: Most</w:t>
        <w:br/>
        <w:t>meglesem, mit csinálnak ezek. Este, mikor már harangoztak, elbújt. Na, aztán es-</w:t>
        <w:br/>
        <w:t>te az asszony és a lánya fognak valami kenőcsöt, bekenik az egész testüket és egy</w:t>
        <w:br/>
        <w:t>seprűn, egy nyírfaseprűn lovagoltak a kéményen ki. És mielőtt kirepültek,</w:t>
        <w:br/>
        <w:t>mondták: Karó és kő, senkibe se bele! És avval elrepültek. A férfi ezt meghallot-</w:t>
        <w:br/>
        <w:t>ta. Megtalálta a kenőcsöt is. Bekente saját testét, és fogott szintén egy seprűt. De</w:t>
        <w:br/>
        <w:t>ő azt nem értette meg, hogy azok mit mondtak. Mondja: Karó és kő, mindenbe</w:t>
        <w:br/>
        <w:t>bele! És erre fel, ahogy ő már a kéményen kirepült, csupa vér lett, mert minde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 beleütközött. Aztán az útja hegyek, erdők fölött vezetett és mindenütt össze-</w:t>
        <w:br/>
        <w:t>karcolta magát. Tele lett sebbel. Ahogy odaérkezett arra helyre, ahová hát igye-</w:t>
        <w:br/>
        <w:t>kezett, látta, hogy az asszony és a lánya az ördögökkel táncoltak. Hát ő meg el-</w:t>
        <w:br/>
        <w:t>bújt. De nem vitt kenőcsöt magával. Na, azok reggel visszarepültek, ő meg nem</w:t>
        <w:br/>
        <w:t>tudott továbbmenni. Na, mit kell most csinálni? Most gondolkozott. Na, aztán</w:t>
        <w:br/>
        <w:t>egyszercsak felrepült, el, egészen a Vöröstengerig. A Vöröstengernél megállt, be-</w:t>
        <w:br/>
        <w:t>lenézett a vízbe. Hát ott jön a róka. Kérdezi a róka: Na, uram, mit csinál maga?</w:t>
        <w:br/>
        <w:t>Mondja: Át akarok menni a vízen, de nem tudok úszni. A róka mondja: Jól van,</w:t>
        <w:br/>
        <w:t>én átviszem, egy ember már úgyis van, azt mondja, majd az a hátamra ül, maga</w:t>
        <w:br/>
        <w:t>meg majd a farkamra. De szólni egy szót sem á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eastAsia="hu-HU"/>
        </w:rPr>
        <w:t>Ha csak egy szó is, beleesik a</w:t>
        <w:br/>
        <w:t>vízbe. Hát aztán így is lett. Ráült a farkára és mielőtt éppen kiértek volna a víz</w:t>
        <w:br/>
        <w:t>fölűl, azt mondja: Hát ilyen nagy tavat még életemben nem láttam. Hát erre bi-</w:t>
        <w:br/>
        <w:t>zony beleesett. Csak üggyel-bajjal mászott ki. Egy egész évbe tellett, míg hazaért.</w:t>
        <w:br/>
        <w:t>És amikor hazaért, az asszony gyerekestől eltűnt. Most aztán egész egyedül ma-</w:t>
        <w:br/>
        <w:t xml:space="preserve">rad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>B 9654/b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innen származik a következő történet is. „Hát korábban voltak</w:t>
        <w:br/>
        <w:t>ezek a pásztorgyerekek, akik a jószágot kihajtották a legelőre. És itt volt egy gye-</w:t>
        <w:br/>
        <w:t>rek, ki kellett hajtania a teheneket. És ahogy néhány óráig már a legelőn voltak,</w:t>
        <w:br/>
        <w:t>egyszercsak a tehenei fölrepültek a levegőbe, és azok a tehenek a levegőben ösz-</w:t>
        <w:br/>
        <w:t>szevissza repültek. Na, most itt volt az idő, hogy hazahajtson. De a tehenek nem</w:t>
        <w:br/>
        <w:t>laktak jól, még éhesek. Most mondja a bíró: Te, gyerek, ha nem vigyázol jobban</w:t>
        <w:br/>
        <w:t>a jószágra, kirakunk! Azt mondja: Bíró úr, itt nem lehet segíteni, a tehenek min-</w:t>
        <w:br/>
        <w:t>dig a levegőben repülnek. Csinálhatok-e valamit, megengedi-e, hogy vasárnap,</w:t>
        <w:br/>
        <w:t>amikor a misének vége van, hogy az emberek meglássák, kik a faluban a boszor-</w:t>
        <w:br/>
        <w:t>kányok? Azt mondja a bíró: Megcsinálhatod még akkor is, ha az enyém is köz-</w:t>
        <w:br/>
        <w:t>tük van. Hát valóban, vasárnap, ahogy a misének vége volt, most a boszorkányo-</w:t>
        <w:br/>
        <w:t>kat. Ő meg tudta, hogy a boszorkányok falubeliek. De azokat más nem tudta lát-</w:t>
        <w:br/>
        <w:t>ni, csak ő. Na, és valóban, amikor megint kihajtott, tehenei megint fölmentek a</w:t>
        <w:br/>
        <w:t>levegőbe. De ő tudta, hogy mit csináljon. Na, és most az erdőben vágott egy</w:t>
        <w:br/>
        <w:t>vesszőt, olyan fát, nyírfát és ahogy a tehén lejött, jól megverte, a tehenet, a pofá-</w:t>
        <w:br/>
        <w:t>ját, a fejét. Hát addig verte, míg csak nem spriccelt a vér. És ahogy hazament, hát</w:t>
        <w:br/>
        <w:t xml:space="preserve">a saját nagyanyja volt. Na, és akkor elmaradt a boszorkányság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52/2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Anna Schmied </w:t>
      </w:r>
      <w:r>
        <w:rPr>
          <w:rFonts w:cs="Times New Roman" w:ascii="Times New Roman" w:hAnsi="Times New Roman"/>
          <w:sz w:val="20"/>
          <w:szCs w:val="20"/>
          <w:lang w:eastAsia="hu-HU"/>
        </w:rPr>
        <w:t>szalónaki német nyelvű asszony szerint, akik a boszorkány-</w:t>
        <w:br/>
        <w:t>mulatságra repültek: „Azok az ördöggel játszanak össze. Azok az ördög képében</w:t>
        <w:br/>
        <w:t>repültek, az ördög alakját vették fel azok a férfiak. Akik boszorkányozni tudtak.</w:t>
        <w:br/>
        <w:t>Olyan egy farkuk volt, mint a tehéné. Nem? Tiszta feketék voltak és szőrösek,</w:t>
        <w:br/>
        <w:t>mint az ördög. Azok úgy repültek, hogy meg sem lehetett őket ismerni. Mond-</w:t>
        <w:br/>
        <w:t>juk, mintha álruhában lettek volna. Hát, az igazán úgy volt, mintha kosztümben</w:t>
        <w:br/>
        <w:t>lennének, de egy férfi volt benne. Hát egy férfi, mint ördög. Aztán a repüléskor</w:t>
        <w:br/>
        <w:t xml:space="preserve">ismerték meg, hogyha ilyen uniformisban repült.” (Szalónak–Schlainin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4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Ugyancsak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Anna Schmied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ondta el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történetét,</w:t>
        <w:br/>
        <w:t>amelyben a tehenek az egész faluból éjjel egy kertben voltak együtt és hátukon</w:t>
        <w:br/>
        <w:t>férfiak és nők, a boszorkányok fordítva ültek, a tehenek farka volt a gyeplő. Azok</w:t>
        <w:br/>
        <w:t>hajszolták a jószágot mulatságuk alkalmáva addig, míg azok kimerülve össz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estek. Aki ezt átélte, egyet megismert közülük, de az megfenyegette őt, hogy</w:t>
        <w:br/>
        <w:t>meg ne merje ezt valakinek mondani, mert baj lesz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Ismét csak az előbbi elbeszélő asszonyt idézem, aki 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7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-</w:t>
        <w:br/>
        <w:t>mú hiedelemmondájában a mulatságon meglesett boszorkány egyik klasszikus</w:t>
        <w:br/>
        <w:t>változatát mondta el. Ebben is, mint majdnem minden másban a mulatság áll a</w:t>
        <w:br/>
        <w:t>központban, de a körülmények leírása az általános boszorkányhitre is fényt vet.</w:t>
        <w:br/>
        <w:t>Az itt említett asszony anyjától tanulta a boszorkányságot. Ő megkente magát a</w:t>
        <w:br/>
        <w:t>repülés előtt, de ura megleste és saját magát is megkente. Felesége után repült.</w:t>
        <w:br/>
        <w:t>Ott, a mulatság színhelyén látta, hogy a boszorkánysereg kecskebakon lovagolt és</w:t>
        <w:br/>
        <w:t>úgy mulatott. Amikor vége lett, mondtak valamit és így tudtak visszarepülni. A</w:t>
        <w:br/>
        <w:t>férje később szintén hazarepü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mulatság leggyakoribb színhelye a vadkörtefa „borzos körtefa,</w:t>
        <w:br/>
        <w:t>tüskés körtefa” volt. Ritkán fordul elő a tölgyfa, és a diófa, ha ebben a monda-</w:t>
        <w:br/>
        <w:t>körben meg is említik, inkább a fára varázsolt ökörről szóló hiedelemmondában</w:t>
        <w:br/>
        <w:t>nevezhető általánosnak. Szóbeli közlések arról adtak hírt, hogy nem minden</w:t>
        <w:br/>
        <w:t>vadkörtefán jönnek össze. Azt meg lehet ismerni arról, hogy a fa alatt a „fű szét</w:t>
        <w:br/>
        <w:t>van tiporva”, ott nem nő, mert a boszorkányok letáncolják, mert azok nemcsak a</w:t>
        <w:br/>
        <w:t xml:space="preserve">fán, hanem azalatt is mulatnak. Egy-egy ilyen fára m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0 </w:t>
      </w:r>
      <w:r>
        <w:rPr>
          <w:rFonts w:cs="Times New Roman" w:ascii="Times New Roman" w:hAnsi="Times New Roman"/>
          <w:sz w:val="20"/>
          <w:szCs w:val="20"/>
          <w:lang w:eastAsia="hu-HU"/>
        </w:rPr>
        <w:t>kilométerről is össze-</w:t>
        <w:br/>
        <w:t>jöttek, de ha sokan vannak, akkor két szomszédos fán is. Ilyen fákat mutattak Al-</w:t>
        <w:br/>
        <w:t>sóőrön éppenúgy, mint Szalónakon, Wolfauban, Stinatzon stb. A „Kisködmön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ben az ilyen mulatságnál az ördög táncolt a boszorkányok-</w:t>
        <w:br/>
        <w:t>kal, akik söprűn repültek gyülekezőhelyükre. Az asszony ura, felesége ilyenirá-</w:t>
        <w:br/>
        <w:t>nyú tevékenységét nem vette észre. A csajtai majorból származó mondában</w:t>
        <w:br/>
        <w:t xml:space="preserve">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boszorkányok szintén söprűn utaznak, a mulatságban isz-</w:t>
        <w:br/>
        <w:t>nak, esznek. A boruk olyan, mint a vér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más helyen megemlített történetünkben, Kuminé csupán emberséges</w:t>
        <w:br/>
        <w:t>boszorkányi szeretetből túrót hányt a mácsikra, amit munkása meglesett.</w:t>
        <w:br/>
        <w:t xml:space="preserve">A 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6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mondájában is, meglesték a mulatságra igyekvő két</w:t>
        <w:br/>
        <w:t>boszorkányt, akik seprűn egymás mellett lovagoltak és közben beszélgettek.</w:t>
        <w:br/>
        <w:t>Egyik mondta a másiknak, hogy a szomszédasszony kenyértésztájába belehány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itkán említenek olyan konkrét napot, amikor a boszorkányok mulatságot</w:t>
        <w:br/>
        <w:t xml:space="preserve">tartanak. Csa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2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lésünk ad hírt arról, hogy Nagypénteken van a</w:t>
        <w:br/>
        <w:t>legnagyobb mulatság, azaz a kereszthalál napján igyekeznek hatalmukat egymás</w:t>
        <w:br/>
        <w:t>között bizonyítani. Ilyenkor embernek nem szabad oda menni, mert megölik.</w:t>
        <w:br/>
        <w:t>Szent György napja is, azaz ennek éjszakája, boszorkányos. Ekkor nemcsak mu-</w:t>
        <w:br/>
        <w:t>latnak, hanem a házakba is bemennek és megrontják az embert, az állatot. Ezért</w:t>
        <w:br/>
        <w:t>tűznek a nap estéjén minden ajtó és ablak elé nyírfa vagy kökényágaka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mulatság hiedelemmondákon belül szinte külön egységet ké-</w:t>
        <w:br/>
        <w:t>peznek azok a történetek, amelyekben a mulatságra igyekvő boszorkány és az</w:t>
        <w:br/>
        <w:t>akaratlanul neki ártó személy összetalálkoznak. Hasonló történeteket megemlí-</w:t>
        <w:br/>
        <w:t>tünk, más vonatkozásban, a nyőgéri repülés tárgyalásánál is, többségüket azon-</w:t>
        <w:br/>
        <w:t>ban itt foglaljuk össze, mert ezekben a boszorkányos személy nyíltan beszél a</w:t>
        <w:br/>
        <w:t>mulatságró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őgéren a cséplő férfi bicskájával eszik, amit egy ottani férfi meglát és</w:t>
        <w:br/>
        <w:t>mondja, hogy ez az ő kése. Hogyan jutott ő ehhez? Hát, ő bizony ezt otthon, Al-</w:t>
        <w:br/>
        <w:t>sóőrön, a borzos körtefa alatt találta. Azon mulattak a boszorkányok és az egyi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vesztette a kését. A férfiboszorkány még azt is elmondja, hogy bakkecskén</w:t>
        <w:br/>
        <w:t xml:space="preserve">mentek oda, és útközben nem volt szabad beszélniö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inte ugyanez történi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történetben is, ahol az alsóőri aratómun-</w:t>
        <w:br/>
        <w:t>kás Nyőgéren eszik és egy öregasszony, aki eltakarja szemeit, kérdezi, honnan</w:t>
        <w:br/>
        <w:t xml:space="preserve">vette kését. Ez is ott vesztette el, amikor a diófa alatt mulattak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monda</w:t>
        <w:br/>
        <w:t>szintén a cséplőmunkás ilyen irányú élményéről ad hírt, és arról is, hogy egész</w:t>
        <w:br/>
        <w:t>Dunántúlról idejártak mulatságr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mélyes élményként mondták el, hogy a boszorkányok a határban kint,</w:t>
        <w:br/>
        <w:t>egy diófán muzsikáltak. Az elbeszélő édesanyja ezt meghallotta és ijedten haza-</w:t>
        <w:br/>
        <w:t>szaladt, ahol elmondta, hogy a boszorkányok énekeltek, muzsikáltak, koporsót</w:t>
        <w:br/>
        <w:t xml:space="preserve">vertek, így volt lakodalmu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a boszorkánymulatság hiedelme elvesztette hitbeli jelentőségét, ak-</w:t>
        <w:br/>
        <w:t>kor tűntek fel azok az elbeszélések, amelyekben a hajdani résztvevőket nyíltan</w:t>
        <w:br/>
        <w:t>beszéltetik korábbi szórakozásukról és sajnálják, hogy most már nem mehetnek</w:t>
        <w:br/>
        <w:t>oda. A boszorkánymulatság megszűnt. Ennek okát a mondák nem a hiedelem el-</w:t>
        <w:br/>
        <w:t>múlásával magyarázzák, hanem avval, hogy az összejövetelre használt fákat a fa-</w:t>
        <w:br/>
        <w:t>lusiak kivágták. A barátmajori (Mönchmeierhof) horvátoknak Pesten mondja</w:t>
        <w:br/>
        <w:t>meg a kocsmárosné, hogy ők, mint boszorkányok, a Csatári hegyen (Tschatter-</w:t>
        <w:br/>
        <w:t>berg) jöttek mulatságra össze, de kivágták a fákat. Szigeten is, ahol a tölgyesben</w:t>
        <w:br/>
        <w:t>mulattak a boszorkányok, kivágták a fákat. Amikor a férfiboszorkány ezt meg-</w:t>
        <w:br/>
        <w:t xml:space="preserve">tudja, mondja, hogy kár volt azokat kivágni, mert ők ott mulatt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mulatság a legkedveltebb és leggyakrabban elmesélt hiedelem-</w:t>
        <w:br/>
        <w:t>monda. Egyes változatai már mesei formát vettek fel és új motívumokkal gazda-</w:t>
        <w:br/>
        <w:t>godtak. Ezek azonban nem általánosak, hanem az egyes elbeszélők személyiségé-</w:t>
        <w:br/>
        <w:t>től függnek. Feltűnő, hogy ezen a mulatságon sohasem a helyi boszorkányok vet-</w:t>
        <w:br/>
        <w:t>tek részt és egyetlen adat sem említi meg, hogy az embernek ártottak voln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9" w:name="bookmark47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26. 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ÖKRÖK A FÁN</w:t>
      </w:r>
      <w:bookmarkEnd w:id="29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ülön típust képeznek azok az elbeszélések, amelyekben az ökröket forgószél,</w:t>
        <w:br/>
        <w:t>vagy valami ki nem mondott erő felviszi a fára, ahonnan azokat egy öregasszony</w:t>
        <w:br/>
        <w:t>segítségével hozzák le. Ezeket a történeteket kizárólagosan csak a parasztfalvak-</w:t>
        <w:br/>
        <w:t>ban találtam meg, a majorok lakóinál ismeretlenek. Amikor Pesti Ernőt erről</w:t>
        <w:br/>
        <w:t>kérdeztem, megmondta, hogy Alsóőrön hallott ilyesmiről, de ő ezt csak „paraszti</w:t>
        <w:br/>
        <w:t>bolondságnak” tartja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ik variáns szerint az ember megy az ökrökkel szántani és egyszer csak</w:t>
        <w:br/>
        <w:t>forgószél támad, amely felviszi az ökröket ekéstől a fára. Egy boszorkányos hír-</w:t>
        <w:br/>
        <w:t>ben álló öregasszony sütőlapáttal szedi le azokat onnan. (147/b. sz.) A faluban</w:t>
        <w:br/>
        <w:t>meg voltak győződve arról, hogy ez valamelyik boszorkány bosszúja volt, akit az</w:t>
        <w:br/>
        <w:t>az ember megsérte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gyancsak bosszúból repültek fel egy másik alsóőri ember ökrei is a diófára.</w:t>
        <w:br/>
        <w:t>Az állatok lábai hirtelen megfájdultak, nem tudták őket befogni. A boszorkányos</w:t>
        <w:br/>
        <w:t>öregasszony a gazdával bekeneti az ökrök lábait, mire azok felrepülnek a diófára.</w:t>
        <w:br/>
        <w:t>A férfi rossz kenőcsöt vett. Nagy kérés után az öregasszony megkeni a sütőlapá-</w:t>
        <w:br/>
        <w:t xml:space="preserve">tot és leszedi vele az ökrök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1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vetkező idevágó történet is bosszúból indul ki, de itt nem asszony, ha-</w:t>
        <w:br/>
        <w:t>nem egy férfi a boszorkányos. Még annak idején marhát vettek Magyarországon,</w:t>
        <w:br/>
        <w:t>de azokat egy másik, ismeretlen ember is meg akarta venni. Kéri, hogy adják el</w:t>
        <w:br/>
        <w:t>neki, de ők nem hajlandók. Hazahajtják a jószágot, de mire hazaérnek, már ott</w:t>
        <w:br/>
        <w:t>volt előttük a férfi és újra kérte az ökröket, de a paraszt megint csak nem adta</w:t>
        <w:br/>
        <w:t>neki. Pár nap múlva aztán az ökröket a diófán találták. Telefonon, távirattal hív-</w:t>
        <w:br/>
        <w:t>ják azt a magyarországit, aki azt válaszolja, vegyék le a sütőlapáttal. Ezt meg is</w:t>
        <w:br/>
        <w:t>tették sikeresen, de ezeket az állatokat soha sem tudták befogni, el kellett adniok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lónaki ember összeveszett anyósával, mire az bosszúból a vásárra haj-</w:t>
        <w:br/>
        <w:t>tott ökröket felvarázsolja a fára. A vő rimánkodására az anyós sütőlapáttal há-</w:t>
        <w:br/>
        <w:t>romszor felbök a fára, és így lehozza az ökröket, amelyeket aztán el tudnak hajta-</w:t>
        <w:br/>
        <w:t xml:space="preserve">ni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 nemcsak állatot, hanem embert is fel tudott vinni a fára, mint</w:t>
        <w:br/>
        <w:t xml:space="preserve">ahogy a szalónaki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lbeszélés tanúsítja. A lakodalomból</w:t>
        <w:br/>
        <w:t>hazafelé menő férfit elcsípték a boszorkányok és felvitték egy igen magas fára.</w:t>
        <w:br/>
        <w:t>A ruháját elvették és fonott kocsikasba öltöztették, a zsebében levő fánkból meg</w:t>
        <w:br/>
        <w:t>lógombócot varázsoltak. A férfi még virradatkor sem tudott lejönni és végül is a</w:t>
        <w:br/>
        <w:t>tűzoltóság hozta le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történet átvezet minket a boszorkányok olyan éjszakai tevékenységé-</w:t>
        <w:br/>
        <w:t>hez, amelyben a sütemény ehetetlenné váli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0" w:name="bookmark48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27. 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BOSZORKÁNYFÁNK</w:t>
      </w:r>
      <w:bookmarkEnd w:id="3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iedelemmondák egyik jellegzetes csoportját képezik azok a ma már nem hitt,</w:t>
        <w:br/>
        <w:t>de igen kedvelt történetek, amelyekben a fánkból, süteményből a boszorkányok</w:t>
        <w:br/>
        <w:t>varázslatának eredményeként, hazaérkezésük után lógombóc lesz. Ezek között</w:t>
        <w:br/>
        <w:t>két alaptípust találunk. Mindkettőben a boszorkányok űzik tréfájukat a mit sem</w:t>
        <w:br/>
        <w:t>sejtő emberr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Sokszor mesétek előtte ugyebár. Ecipeték oda, hol ez a ceremóniájok van.</w:t>
        <w:br/>
        <w:t>És ott étkesztek, meg minden. És még a zsebgyükbe is tettek és mikor odahaza</w:t>
        <w:br/>
        <w:t>megnészték, hát lószar vót. Fánkot, fánknak atták, asztán odahaza meg lószar</w:t>
        <w:br/>
        <w:t>vót.” (Kálmánné Őrisziget.) Szinte azonos formában mondott el egy történetet a</w:t>
        <w:br/>
        <w:t>stinatzi Kirisits Mária: „Boszorkányvacsorát csináltak, és ott ettek, ittak. Volt</w:t>
        <w:br/>
        <w:t>nekik kenőcsük és bekenték magukat. A kéményen keresztül repültek ki, seprűn.</w:t>
        <w:br/>
        <w:t>És valahol összejöttek, és ott mulattak. Egyszer egyik valamit hazavitt magával.</w:t>
        <w:br/>
        <w:t>Egy kendőbe fánkot pakolt be. És amikor hát reggel belenéz a kendőbe, lógom-</w:t>
        <w:br/>
        <w:t xml:space="preserve">bócok voltak benne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24/3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ánk a farsanghoz tartozott, ezért említenek gyakran nem egyszerűen fán-</w:t>
        <w:br/>
        <w:t>kot, hanem farsangi fánkot. Sok házban az év más szakaszában nem is csinálták,</w:t>
        <w:br/>
        <w:t xml:space="preserve">de a farsang három utolsó napján feltétlenül. Amikor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történetben a</w:t>
        <w:br/>
        <w:t>farsangban talált kertjében az asszony a fa alatt olyan sok fánkot, ez nem azt je-</w:t>
        <w:br/>
        <w:t>lenti, hogy ezekben a napokban a boszorkányok aktívabbak lettek volna, hanem</w:t>
        <w:br/>
        <w:t>csak arra utalnak, hogy ez volt a fánksütés ideje. Amikor hazavitte, nem ehette</w:t>
        <w:br/>
        <w:t>meg azt, ami fánkjából le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jjeliőr Alsóőrön, de máshol is a hiedelemvilág, főleg pedig a hiedelem-</w:t>
        <w:br/>
        <w:t>mondák egyik jellegzetes alakja. Éjjel járván a falu utcáit, sok mindent látott,</w:t>
        <w:br/>
        <w:t>hallott, és józanul vagy egy kis alkohol nyomása alatt élt át eseményeket, ame-</w:t>
        <w:br/>
        <w:t>lyekről aztán másoknak is hírt adott. Egyik-másik történetnek saját maga lett</w:t>
        <w:br/>
        <w:t xml:space="preserve">szenvedő hőse. Így történ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elbeszélésben is, amelyben egy lakodalmas</w:t>
        <w:br/>
        <w:t>menettel találkozott. Magukkal vitték és követelték tőle, hogy hegedüljön. Az</w:t>
        <w:br/>
        <w:t>egész nép bement egy házba, ahol nagy mulatságot csaptak. A lakodalom végén,</w:t>
        <w:br/>
        <w:t>úgy ahogy még ma is szokás, „útravalót” adtak neki, azaz süteményt pakoltak</w:t>
        <w:br/>
        <w:t>be, hogy vigye el gyerekeinek. Mire aztán szegény hazaért, süteményéből lószar</w:t>
        <w:br/>
        <w:t>lett.</w:t>
      </w:r>
    </w:p>
    <w:p>
      <w:pPr>
        <w:pStyle w:val="TextBody"/>
        <w:shd w:fill="auto" w:val="clear"/>
        <w:tabs>
          <w:tab w:val="clear" w:pos="720"/>
          <w:tab w:val="left" w:pos="5744" w:leader="none"/>
        </w:tabs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Ez a bakter-történet ugyanúgy állandósult formát ért el, mint az is, amely-</w:t>
        <w:br/>
        <w:t>ben az idős házaspár éjjel jön a munkából, a szomszéd faluból hazafelé. Az esti és</w:t>
        <w:br/>
        <w:t>a reggeli harangszó között ugyan nem tilos, de nem is ajánlatos a település hatá-</w:t>
        <w:br/>
        <w:t>rán kívül járni, és aki ezt megteszi, mindig elnyeri büntetését. Így történt itt is.</w:t>
        <w:br/>
        <w:t>A réten egyszer csak nagy zenét hallottak. Odamentek, a mulatók bevették őket</w:t>
        <w:br/>
        <w:t>maguk közé és együtt lakodalmaztak. Amikor vége lett a dínom-dánomnak, ők is</w:t>
        <w:br/>
        <w:t>megkapták útravalójukat és ebből is bizony csak lószar lett, amikor otthon ki-</w:t>
        <w:br/>
        <w:t xml:space="preserve">bontották. Ebből, a kötetünkb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 alatt közölt történetből kitűnik a kö-</w:t>
        <w:br/>
        <w:t>zösség számára szánt tanulság, hogy éjjel a falukereszten kívül nem szabad járni,</w:t>
        <w:br/>
        <w:t>mert ráfizetnek. Így aztán azok sem mertek ezután éjjelig, azaz az esti harangszó</w:t>
        <w:br/>
        <w:t>után maradni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744" w:leader="non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bookmark49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28. 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MEGLOVAGOLÁS</w:t>
      </w:r>
      <w:bookmarkEnd w:id="31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bben a fejezetben azokat a hiedelemmondákat foglalom össze, amelyekben a</w:t>
        <w:br/>
        <w:t>boszorkányok mindig egy férfit, általában legényt megnyergeltek, és lovagoltak</w:t>
        <w:br/>
        <w:t>rajta. Ezek a történetek Burgenland területén mind a három nyelvcsoportnál is-</w:t>
        <w:br/>
        <w:t>mertek. A magyar anyanyelvű lakosság körében a falvak lakói és a majorbeliek is</w:t>
        <w:br/>
        <w:t>egyaránt mesélik. A mintegy negyven feljegyzett mondára jellemző, hogy az al-</w:t>
        <w:br/>
        <w:t>vó legényt lovagolják meg. Legtöbbjében az áldozat nem tudja, mi történt vele, és</w:t>
        <w:br/>
        <w:t>egy másik férfi, munkatársa vagy gazdája világosítja fel. Ez teszi a boszorkányt</w:t>
        <w:br/>
        <w:t>ártalmatlanná úgy, hogy meglesi a közeledő boszorkányt, a legény számára szánt</w:t>
        <w:br/>
        <w:t>nyerget kitépi kezéből, az asszony hátára veti és egész éjjel azon lovago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evonatkozó mondák többsége ma már kizárólagosan az elbeszélés-</w:t>
        <w:br/>
        <w:t>anyaghoz tartozik úgy, hogy semmiféle hiedelemkapcsolatuk sincsen. Egy részük</w:t>
        <w:br/>
        <w:t>azonban mégsem szakadt el teljesen a hitvilágtól. Így pl. Rotenturmon (Vörös-</w:t>
        <w:br/>
        <w:t>vár) teljes meggyőződéssel mondták el, hogy: „A boszorkányok elcsípték a legé-</w:t>
        <w:br/>
        <w:t>nyeket és így egy tüzes lovuk lett. Az egész éjjel tüzes nyereggel, és gyorsan föl</w:t>
        <w:br/>
        <w:t>rá! A legényre. És gyerünk! Lovagoltak. És azoknak kellett egész éjjel. És reggel</w:t>
        <w:br/>
        <w:t>felé hozták haza, amikor világosodott. Akkor aztán egész ki voltak merülve, és</w:t>
        <w:br/>
        <w:t>semmit sem tudtak róla, mi volt az éjjel. Azok csak lovagoltak, lovagoltak a tüzes</w:t>
        <w:br/>
        <w:t xml:space="preserve">lovon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65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oszorkányhiedelemmel kapcsolatos az a történet is, amelyben a kamrá-</w:t>
        <w:br/>
        <w:t>ban alvó suszterlegény éjjel macskanyávogást hall, és amikor több napi keresés</w:t>
        <w:br/>
        <w:t>után a kádban egy fekete macskát talál, azt keresztül szúrja a vasvillával. A mes-</w:t>
        <w:br/>
        <w:t>ter figyelmezteti segédjét, hogy vigyázzon, mert mivel ő a boszorkány lányát el-</w:t>
        <w:br/>
        <w:t>hagyta, és az anyja most megbosszulja magát. Hogy éjjel ne maradjon egyedül,</w:t>
        <w:br/>
        <w:t>bent alszik gazdájánál. A mester később elmondja neki, hogy ő megleste, amikor</w:t>
        <w:br/>
        <w:t xml:space="preserve">a lány anyja keresztül szúrt lábait kent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z elmondott szövegben a meg-</w:t>
        <w:br/>
        <w:t>lovagolás nem fordul elő, és így ennek részletezése is feleslegesnek látszik akkor,</w:t>
        <w:br/>
        <w:t>ha nem tudjuk, mi lett volna a fekete macska képében elbújt boszorkány bosszú-</w:t>
        <w:br/>
        <w:t>ja. A későbbi beszélgetés során mondta meg az elbeszélő, hogy ez a bosszú a meg-</w:t>
        <w:br/>
        <w:t>nyergelés lett volna. „Az természetes, azér vitte be a mester magáhó. Akkor az</w:t>
        <w:br/>
        <w:t xml:space="preserve">nem tud neki semmiccse ártany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90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ámomra világossá vált, hogy aki bent él a közösség hiedelemvilágában,</w:t>
        <w:br/>
        <w:t>nincs szüksége annak részletezésére, hogy mit akadályoz meg a védekező eljárás,</w:t>
        <w:br/>
        <w:t>s éppen ez a tény bizonyság arra, hogy a meglovagolás, legalább is az idősebb</w:t>
        <w:br/>
        <w:t xml:space="preserve">korosztályná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2. </w:t>
      </w:r>
      <w:r>
        <w:rPr>
          <w:rFonts w:cs="Times New Roman" w:ascii="Times New Roman" w:hAnsi="Times New Roman"/>
          <w:sz w:val="20"/>
          <w:szCs w:val="20"/>
          <w:lang w:eastAsia="hu-HU"/>
        </w:rPr>
        <w:t>körül még a hiedelemhez tartoz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szalónaki (Schlaining) változatban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 férfi megsér-</w:t>
        <w:br/>
        <w:t>tette a boszorkányt, és az bosszúból lovagolja meg. Itt nem a nyerget, hanem a</w:t>
        <w:br/>
        <w:t>kantárt dobják az ártóra. A Tétényről (Tadten) származó változatban („Kisköd-</w:t>
        <w:br/>
        <w:t xml:space="preserve">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szintén nem a nyerget, hanem a „gatyamadzagot” kell a boszor-</w:t>
        <w:br/>
        <w:t>kányra dobni, aki ekkor elveszti erejét és nem tud a kovácslegénnyel a Gellért-</w:t>
        <w:br/>
        <w:t xml:space="preserve">hegyre lovagolni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-ú elbeszélés (Alsóőr–Unterwart) még a hitt hied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mmel áll kapcsolatban. Ezért hivatkozik az elmondó az itt boszorkányos híré-</w:t>
        <w:br/>
        <w:t>ben álló Pesti Ernőre. „A Pesti mesélte, hogy ez itt Alsóőrben történt.” Ugyan-</w:t>
        <w:br/>
        <w:t>ebben a mondában találunk egy olyan motívumot, amely csak egyetlen esetben</w:t>
        <w:br/>
        <w:t>fordul elő. A két suszterlegény egymás mellett fekszik és az egyiknek éjjel mu-</w:t>
        <w:br/>
        <w:t>zsikálnak, a másik azonban nem hallja. Ez a motívum a szent Péter történetek-</w:t>
        <w:br/>
        <w:t>ben fordul elő itt Burgenlandba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jtai majorból (Schachendorf) származó történet végén a mester agyon-</w:t>
        <w:br/>
        <w:t>lövi a boszorkányként leleplezett feleségét. Az asszony azért akarta a legényt ha-</w:t>
        <w:br/>
        <w:t xml:space="preserve">lálra lovagolni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mert azt meglátta, hogy túrót hányt a tész-</w:t>
        <w:br/>
        <w:t>tára. Ezt a motívumot Pesti Ernő a Janzsóné által elbeszélt Kuminéról szóló tör-</w:t>
        <w:br/>
        <w:t xml:space="preserve">ténetből vette át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nnak ellenére, hogy gyűjtésem idején még észre lehetett venni hiedelmi vo-</w:t>
        <w:br/>
        <w:t xml:space="preserve">natkozásokat, ez a hiedelemmonda általánosan tekintve m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86.) </w:t>
      </w:r>
      <w:r>
        <w:rPr>
          <w:rFonts w:cs="Times New Roman" w:ascii="Times New Roman" w:hAnsi="Times New Roman"/>
          <w:sz w:val="20"/>
          <w:szCs w:val="20"/>
          <w:lang w:eastAsia="hu-HU"/>
        </w:rPr>
        <w:t>már a táj el-</w:t>
        <w:br/>
        <w:t>beszélésanyagához tartozik, és átment a meseanyagba. Ennek illusztrálására köz-</w:t>
        <w:br/>
        <w:t>lök két történetet, amelyek a szöveggyűjteményben nem szerepelnek. Az egyik</w:t>
        <w:br/>
        <w:t>Alsóőrről, Csulak (Bába) Rozától származik, a másik pedig a horvát anyanyelvű</w:t>
        <w:br/>
        <w:t>Stinatzról (Pásztorháza), ahol Kirisits Mária ezt nemcsak horvát, hanem német</w:t>
        <w:br/>
        <w:t>nyelven is elmesélt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Ecce vót egy kovács. Má régen vót. Osztán a kovácsnak volt ugye egy ko-</w:t>
        <w:br/>
        <w:t>vácslegénnye. És aszt a kovácslegént mindig éjje meglovagúta valaki. Aszt a sze-</w:t>
        <w:br/>
        <w:t>gény kovácslegény má annyira tönkrement. A kolegája aszongya: „Mond, pajtás,</w:t>
        <w:br/>
        <w:t>tulajdonképpen mi bajod van, aszongya, hogy te ennyire tönkremész?” „Ej,</w:t>
        <w:br/>
        <w:t>aszongya, nem merem megmondani.” No, csak szójj bátran. Hátha, aszongya, se-</w:t>
        <w:br/>
        <w:t>gíthetek.” Aszongya: „Tudod, éféltájba mindig valaki lovagul és nem tudom,</w:t>
        <w:br/>
        <w:t>aszongya, ki.” Aszongya: „Hát hogyan létezik, aszongya, hogyan?” „Hát,</w:t>
        <w:br/>
        <w:t>aszongya, a nyerget rámdobja, meg lovagul. Egész éjje, aszongya, hogy borzasztó</w:t>
        <w:br/>
        <w:t>fárattan gyüvök haza.” „Na, aszongya, majd az éjje én a hejedre fekszem, te csak,</w:t>
        <w:br/>
        <w:t>aszongya, maraggy máshol. Én majd, aszongya, a nyerget visszacsapom.” Na osz-</w:t>
        <w:br/>
        <w:t>tán tényleg, mikor éjje ugyi gyün ám, asztán a nyerget visszacsapta neki. Hát</w:t>
        <w:br/>
        <w:t>tényleg gyün ám, mondom, a nyerget visszacsaptya. Mingyá lóvá változott a ko-</w:t>
        <w:br/>
        <w:t>vácsné. Felüt rá. Verte, ütötte. „Na, mast, aszongya, csak menny, csak menny!”</w:t>
        <w:br/>
        <w:t>Utojján aszongya: „Gyerünk, aszongya, a kovácsnak mekkő patkónyi lovamat,</w:t>
        <w:br/>
        <w:t>nem jó megy!” Hát rácsapott ugye az első lábára két patkót. Hát regge az asszony</w:t>
        <w:br/>
        <w:t>nem kel fe. Idájig betakarródzik. „Na, aszongya az ura, mi bajod, fijam? Hogyan</w:t>
        <w:br/>
        <w:t>hogy nem kesz fő.” Leveszik a dunyhát rólla. Láttyák ám, mind a két lábán, e, a</w:t>
        <w:br/>
        <w:t>kezén patkó van. Hát a saját felesége vót, aki nyargata aszt a szegény kovácsle-</w:t>
        <w:br/>
        <w:t xml:space="preserve">gén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356/2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stinatzi változat színesebb elbeszélés formájában lényegében ugyanezt a</w:t>
        <w:br/>
        <w:t>történetet tárja elénk. „Egy parasztnak volt egy cselédje. És annak igen jól ment a</w:t>
        <w:br/>
        <w:t>dolga a parasztnál. Igen jól, de mégis rosszul nézett ki. Napról napra rosszabbul</w:t>
        <w:br/>
        <w:t>nézett ki. Most kérdezte a gazda: „Mi van veled, beteg vagy? Mért vagy te olyan</w:t>
        <w:br/>
        <w:t>sovány?” „Á, nem vagyok én sovány, aszongya, jó sorom van, nem kívánok job-</w:t>
        <w:br/>
        <w:t>bat.” De a paraszt nem elégedett meg evvel. Mindig csak kérdezte. De a szolga</w:t>
        <w:br/>
        <w:t>nem merte megmondani, meg nem is volt szabad megmondani, mert meg volt</w:t>
        <w:br/>
        <w:t>neki tiltva. De a kollégáinak egyszer csak elmondta. Mondta: „Te, a gazda min-</w:t>
        <w:br/>
        <w:t>dig kérdez, mért nézek ilyen rosszul ki. Neked elárulom. Nekem éjjel nincs nyu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galmam. Egés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nap </w:t>
      </w:r>
      <w:r>
        <w:rPr>
          <w:rFonts w:cs="Times New Roman" w:ascii="Times New Roman" w:hAnsi="Times New Roman"/>
          <w:sz w:val="20"/>
          <w:szCs w:val="20"/>
          <w:lang w:eastAsia="hu-HU"/>
        </w:rPr>
        <w:t>dolgozni köll és éjjel jön az asszony. Amikor este lefekszem,</w:t>
        <w:br/>
        <w:t>jön egy asszony, felkelt, és amikor felkeltem, a kumetot a nyakamba dobja, a</w:t>
        <w:br/>
        <w:t>szerszámot, a lóhoz valót, és akkor átváltozok lóvá és az egész éjjel lovagol raj-</w:t>
        <w:br/>
        <w:t>tam. Reggel megint leveszi és akkor, alig feküdtem le, már kelhetek fel megint.</w:t>
        <w:br/>
        <w:t>Akkor megint halálos fáradt vagyok és egész nap dolgoznom kell.” „Ó, te bo-</w:t>
        <w:br/>
        <w:t>lond, mondta, mért nem mondtad már korábban, mért hagytad magadat ilyen</w:t>
        <w:br/>
        <w:t>sokáig kínozni? Na, most figyelj ide! Éjjel, ha jön, de akkor igen kell vigyáznod,</w:t>
        <w:br/>
        <w:t>amikor a szerszámot rád akarja dobni, legyél gyorsabb. Vigyázz, hogy úgy vissza-</w:t>
        <w:br/>
        <w:t>vágjad, hogy őrá essen, az ő nyakába. És akkor meglátod, mi lesz. Akkor majd</w:t>
        <w:br/>
        <w:t>az lesz a ló és akkor lovagolj, nyargalj rajta olyan messze, ahogy csak tudsz.”</w:t>
        <w:br/>
        <w:t>„Na, jó, ezt megcsinálom.” Jól vigyázott, el volt rá készülve és valóban úgy is</w:t>
        <w:br/>
        <w:t>csinálta. Visszavágta rá a szerszámot és abból egy erős, nagy kanca lett. Ő avval</w:t>
        <w:br/>
        <w:t>kilovagolt. És gyerünk! Egész éjjel lovagolta. Reggel, mikor hazafelé tartott fel-</w:t>
        <w:br/>
        <w:t>keltette a kovácsot és a kanca mind a négy lábára patkót veretett. Na, most haza!</w:t>
        <w:br/>
        <w:t>Levette a szerszámot, lefeküdt. Na, reggel vidám volt, motyogott, énekelt és ami-</w:t>
        <w:br/>
        <w:t>kor a gazda jött, mondta: „Na, mi van ma az én szolgámmal! Ilyen vidám már</w:t>
        <w:br/>
        <w:t>régen nem volt.” Hát az igaz. Ma igazán jókedvű vagyok, mondta, jól aludtam.”</w:t>
        <w:br/>
        <w:t>„Ja, de te, hogy tudjad, ma nem valami meleget kapunk reggelire, ma kapsz pá-</w:t>
        <w:br/>
        <w:t>linkát meg bort, húst is eszünk, mert az asszony beteg, nem tud főzni.” És ez meg</w:t>
        <w:br/>
        <w:t>elgondolkozott: „Nem tudom, hogy beteg-e, de én tudom, mi a baja.” És akkor</w:t>
        <w:br/>
        <w:t>mondta: „Na, délig majd fölkelsz és főzöl nekünk.” „Jaj, nem tudok felkelni,</w:t>
        <w:br/>
        <w:t>hozz egy orvost.” Mondta. Most megjött az orvos: „Na, mi baj van?” De ő nem</w:t>
        <w:br/>
        <w:t>engedte kitakarni magát. De egyszer csak az megsokallta és lerántotta róla a</w:t>
        <w:br/>
        <w:t>dunyhát. Kitakarta. És most látta, hogy kezei, lábai meg voltak patkolva. Így az-</w:t>
        <w:br/>
        <w:t>tán megoldódott a rejtély. Most aztán megmondta a szolga, mit csinált ez vele</w:t>
        <w:br/>
        <w:t xml:space="preserve">egész éjszaka. Így jött rá a gazda, hogy a felesége boszorkány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 Nr.</w:t>
        <w:br/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24/5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767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2" w:name="bookmark50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29. 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 NYŐGÉRI REPÜLÉS</w:t>
      </w:r>
      <w:bookmarkEnd w:id="32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Johannes </w:t>
      </w:r>
      <w:r>
        <w:rPr>
          <w:rFonts w:cs="Times New Roman" w:ascii="Times New Roman" w:hAnsi="Times New Roman"/>
          <w:sz w:val="20"/>
          <w:szCs w:val="20"/>
          <w:lang w:eastAsia="hu-HU"/>
        </w:rPr>
        <w:t>Künzig említi meg egy sokszorosított formában megjelent, kézirat</w:t>
        <w:br/>
        <w:t>gyanánt kiadott munkájában a boszorkány segítségével történő varázslatos uta-</w:t>
        <w:br/>
        <w:t xml:space="preserve">zás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 alatt a következő címszót olvassuk: „A varázsló nő kecskebak</w:t>
        <w:br/>
        <w:t>formájában visszahozza férjét, aki el akar tőle menekülni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 az idősebb korosztály majdnem minden tagja ismert egy történe-</w:t>
        <w:br/>
        <w:t>tet, amelyik a fenti típushoz tartozik. A meglepő az, hogy ez a történet a szom-</w:t>
        <w:br/>
        <w:t>szédos magyar nyelvű települések, a másik két nyelvcsoport és a majorok lakói</w:t>
        <w:br/>
        <w:t>között is, teljesen ismeretlen. Ez azt jelenti, hogy ebben az esetben, ami a tájat</w:t>
        <w:br/>
        <w:t>illeti, egy helyi mondával találkoztunk. Szöveggyűjteményünkben négy szöveget</w:t>
        <w:br/>
        <w:t>adunk közre, azokat, amelyeket az egymás közötti beszélgetések során mondtak</w:t>
        <w:br/>
        <w:t>el. Megjegyzem, hogy rákérdezésnél sokan elmondták, de ezek sem mutattak ki a</w:t>
        <w:br/>
        <w:t>hangszalagra felvett történetektől való eltérést, azaz ez a hiedelemmonda egy ki-</w:t>
        <w:br/>
        <w:t>forrott, többé-kevésbé egységes formában él a falu elbeszélésanyagába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örténet arra van felépítve, hogy egy nőtlen fiatalember Alsóőrről részes</w:t>
        <w:br/>
        <w:t>cséplőmunkán van Nyőgéren, (egy adat szerint Magyarországon, helymeghatá-</w:t>
        <w:br/>
        <w:t>rozás nélkül). Az egyik változat szerint az anyja akarja, hogy Katalin-búcsúra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nov. 25.) </w:t>
      </w:r>
      <w:r>
        <w:rPr>
          <w:rFonts w:cs="Times New Roman" w:ascii="Times New Roman" w:hAnsi="Times New Roman"/>
          <w:sz w:val="20"/>
          <w:szCs w:val="20"/>
          <w:lang w:eastAsia="hu-HU"/>
        </w:rPr>
        <w:t>hazajöjjön, a másik szerint ő szeretne hazajönni. Egy kecske ugrik a</w:t>
        <w:br/>
        <w:t>lába közé és perceken belül otthon van. Egy esetben nem kecskebakon, hanem a</w:t>
        <w:br/>
        <w:t xml:space="preserve">boszorkánnyal együtt, seprűnyélen repültek haz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gy másik változat-</w:t>
        <w:br/>
        <w:t xml:space="preserve">ban az asszony „megkeni magát” és a legényt is, és így repülni tudn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  <w:br/>
        <w:t>(Mindkét történet ugyanattól a személytől származik.) A legtöbb történetben az</w:t>
        <w:br/>
        <w:t>anya azért hozatja fiát haza, ezen az úton, mert onnan azaz idegenből akar háza-</w:t>
        <w:br/>
        <w:t>sodn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Ez a történe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utolsó évtizedében alakult ki és annakidején való-</w:t>
        <w:br/>
        <w:t>ságnak tekintették. Az alsóőriek éppen úgy, mint Burgenland déli részének lakói</w:t>
        <w:br/>
        <w:t>rendszeresen jártak (az itteni kifejezés szerint) „be Magyaroroszágba” arató- és</w:t>
        <w:br/>
        <w:t>cséplő részesmunkára. Az aratómunkánál mindig páronként vettek részt, azaz</w:t>
        <w:br/>
        <w:t>férj és feleség, avagy egy legény és a marokszedő lánya, aki legtöbbször aztán a fe-</w:t>
        <w:br/>
        <w:t>lesége is lett. Az aratás befejezése után az asszonyok hazajöttek, de a férfiak, első-</w:t>
        <w:br/>
        <w:t>sorban a legények, felvállalták a cséplést is, amely gyakran késő őszig tartott. Ál-</w:t>
        <w:br/>
        <w:t xml:space="preserve">talában igyekeztek Katalin napjár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nov. 25.) </w:t>
      </w:r>
      <w:r>
        <w:rPr>
          <w:rFonts w:cs="Times New Roman" w:ascii="Times New Roman" w:hAnsi="Times New Roman"/>
          <w:sz w:val="20"/>
          <w:szCs w:val="20"/>
          <w:lang w:eastAsia="hu-HU"/>
        </w:rPr>
        <w:t>hazaérkezni, mert ekkor volt az al-</w:t>
        <w:br/>
        <w:t>sóőri búcsú, amelyen íratlan törvény szerint mindenkinek otthon kellett lenni.</w:t>
        <w:br/>
        <w:t>Ez elsősorban a házasodó korban levőkre vonatkozott. Akik aratáskor egy pár-</w:t>
        <w:br/>
        <w:t>ban dolgoztak (kaszás és marokszedő), azok a falu előtt már összetartoztak, úgy is</w:t>
        <w:br/>
        <w:t>mondhatnánk, hogy már a közös munkavállalással „elkötelezték” egymást egy-</w:t>
        <w:br/>
        <w:t>másnak. Az egész falu elvárta, hogy búcsúkor a legény hazajöjjön és a leánnyal</w:t>
        <w:br/>
        <w:t>táncba menjen. Elvárta a leány és a legény anyja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íg az aratóbanda, azaz férfiak és nők ugyanabból a faluból voltak, addig</w:t>
        <w:br/>
        <w:t>a szülőfalu törvényei szerint éltek és szabad idejükben szórakoztak. A major,</w:t>
        <w:br/>
        <w:t>avagy a közeli falu lakosságával alig alakultak ki személyes kapcsolatok. Amiko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onban a férfiak (leginkább a legények) vállalták a cséplést is, falujuk nyilvános</w:t>
        <w:br/>
        <w:t>ellenőrzése nélkül maradtak, kialakultak olyan személyes kapcsolatok, amelyek</w:t>
        <w:br/>
        <w:t>a hazatérési szándékot késleltették. A faluban ebből szóbeszéd támadt és elsősor-</w:t>
        <w:br/>
        <w:t xml:space="preserve">ban az anyát tették felelőssé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4., 14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6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kben mindig</w:t>
        <w:br/>
        <w:t>az anya szeretné, hogy fia hazajöjjön és azt, annak akarata ellenére, haza is ho-</w:t>
        <w:br/>
        <w:t>zatj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kintve, hogy az alsóőriek hosszú éveken keresztül a nyőgéri uradalomban</w:t>
        <w:br/>
        <w:t>(Vas megye) dolgoztak, szinte egyöntetűen ezt a helységnevet említik meg ebben</w:t>
        <w:br/>
        <w:t>a hiedelemmondában. A férfit hazahozó bakkecske motívumának megjelenése</w:t>
        <w:br/>
        <w:t>még nem tisztázható, és számunkra nem is fontos. Lényegesebb az a tény, hogy</w:t>
        <w:br/>
        <w:t>az arató-cséplő részesmunka idején egy helyi hiedelemmonda alakult ki Alsó-</w:t>
        <w:br/>
        <w:t>őrön, s ennek a hiedelemvilágban betöltött szerepe e munkaviszony megszűnésé-</w:t>
        <w:br/>
        <w:t>vel jelentéktelen lett és ma kizárólagosan mint történeti monda él tovább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612"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33" w:name="bookmark51"/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30. </w:t>
      </w:r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eastAsia="de-DE"/>
        </w:rPr>
        <w:t>FORG</w:t>
      </w:r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Ó</w:t>
      </w:r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eastAsia="de-DE"/>
        </w:rPr>
        <w:t>SZ</w:t>
      </w:r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É</w:t>
      </w:r>
      <w:r>
        <w:rPr>
          <w:rStyle w:val="Szvegtrzs61"/>
          <w:rFonts w:cs="Times New Roman" w:ascii="Times New Roman" w:hAnsi="Times New Roman"/>
          <w:b/>
          <w:bCs w:val="false"/>
          <w:sz w:val="20"/>
          <w:szCs w:val="20"/>
          <w:lang w:eastAsia="de-DE"/>
        </w:rPr>
        <w:t>L</w:t>
      </w:r>
      <w:bookmarkEnd w:id="3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Ribarics János Középpulyá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Mitterpullendorf)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ondta el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mal</w:t>
        <w:br/>
        <w:t xml:space="preserve">(Thompson Matif-indexéb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70.) </w:t>
      </w:r>
      <w:r>
        <w:rPr>
          <w:rFonts w:cs="Times New Roman" w:ascii="Times New Roman" w:hAnsi="Times New Roman"/>
          <w:sz w:val="20"/>
          <w:szCs w:val="20"/>
          <w:lang w:eastAsia="hu-HU"/>
        </w:rPr>
        <w:t>jelölt történetét, amelyben a forgószél elárulja</w:t>
        <w:br/>
        <w:t>a gyilkost. Ebben a hiedelemmesében egy meg nem határozott démoni lény uta-</w:t>
        <w:br/>
        <w:t>zik, és amit hall, vagy lát, elárulja. Ez a beállítottság nemcsak az elbeszélésanyag-</w:t>
        <w:br/>
        <w:t>ban mutatkozik meg, hanem a mindennapi életben is számtalanszor megfigyel-</w:t>
        <w:br/>
        <w:t>tem. Civakodásnál hallottam: „Inkább a forgószélnek mondtam volna meg, ne</w:t>
        <w:br/>
        <w:t>neked!” Amikor egyszer egy asszonyt kérdeztem, valamit kitől tudott meg, azzal</w:t>
        <w:br/>
        <w:t>tért ki a válasz elől: „A forgószéltől!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német nyelvű községek, de több horváttól is hallottam, hogy ezt a szelet</w:t>
        <w:br/>
        <w:t>Schratt’l-nak, vagy Schratt’l-Windnek nevezik, és ez a jelenség nem azonos a bo-</w:t>
        <w:br/>
        <w:t>szorkánnyal. Kálmánné Őriszigeten mondta: „A forgószél, az ojjan srátli. Eviszi</w:t>
        <w:br/>
        <w:t>a szénát, meg mindent. Mindig mongyák, hát most itt a srátli. Amikor ojjan a</w:t>
        <w:br/>
        <w:t xml:space="preserve">szél, hogy mindent elvisz. Például a réten összerakja az ember a szénát.”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(Phon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95/1.) </w:t>
      </w:r>
      <w:r>
        <w:rPr>
          <w:rFonts w:cs="Times New Roman" w:ascii="Times New Roman" w:hAnsi="Times New Roman"/>
          <w:sz w:val="20"/>
          <w:szCs w:val="20"/>
          <w:lang w:eastAsia="hu-HU"/>
        </w:rPr>
        <w:t>Amikor kérdeztem, hogy ez a srátli azonos-e a srátlicsibé-</w:t>
        <w:br/>
        <w:t>vel, világosan megválaszolta, hogy nem. Számomra úgy tűnik, hogy a forgószél-</w:t>
        <w:br/>
        <w:t>nek ilyen formájában jelenlevő démoni alak, amelyet nem személyesítettek meg,</w:t>
        <w:br/>
        <w:t>nem azonos a boszorkánnyal akkor sem, ha ezt gyakran boszorkányként emlege-</w:t>
        <w:br/>
        <w:t>t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irisits Mária Stinatzról tartalmilag azonos történetet mondott el, de ő már</w:t>
        <w:br/>
        <w:t>boszorkányt említett. Csak amikor kérdeztem, hogy ez olyan boszorkány-e mint</w:t>
        <w:br/>
        <w:t>a többi, mondta, hogy nem, ez valami más, de hát azér csak boszorkány. „Apám</w:t>
        <w:br/>
        <w:t>mesélte egyszer. Szántani voltak. Ökrökkel szántottak. Na, most úgy volt, hogy</w:t>
        <w:br/>
        <w:t>egy szél támadt és nagyapám mondja: Te, most itt van ez a szél, most ne beszélj,</w:t>
        <w:br/>
        <w:t>a boszorkány van benne. Na, most néz az apám fölfelé, az erdőre. Most látja, ho-</w:t>
        <w:br/>
        <w:t>gyan dőltek a fák összevissza, a koronájuk egész lent volt. Az volt egy vihar!</w:t>
        <w:br/>
        <w:t>Apám mondja az apjának: Apám, nézd, nézd, nézd! És ahogy ezt kimondta, már</w:t>
        <w:br/>
        <w:t>ott is voltak nála a boszorkányok és a teheneket a levegőbe akarták vinni. És</w:t>
        <w:br/>
        <w:t>nagyapám mondja: Fújj, fújj, szégyeljétek magatokat! Menjetek oda, ahol nem</w:t>
        <w:br/>
        <w:t>sütnek kenyeret, ahol nem harangoznak. (A stinatzi beállítottság szerint a vilá-</w:t>
        <w:br/>
        <w:t>gon mindenhol sütnek kenyeret és mindenütt harangoznak, azaz a démoni ala-</w:t>
        <w:br/>
        <w:t>kokat lehetetlen feladattal bízták meg.) Most a boszorkányok mérgesek voltak. A</w:t>
        <w:br/>
        <w:t>levegőben csapkodtak a levelekkel és nyomban egy nagy rakás széna lett ott.</w:t>
        <w:br/>
        <w:t>Fogták a szénát és a szénával fölmentek a levegőbe. És rikoltoztak a levegőben és</w:t>
        <w:br/>
        <w:t xml:space="preserve">így elzúdultak.”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9624/2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örösvári adat szerint az ördög van benne. „Itt mondták, hogy ma az ör-</w:t>
        <w:br/>
        <w:t>dög játszik kint. Régen, az egész öregek mondták, amikor olyan szél fújt, hogy a</w:t>
        <w:br/>
        <w:t>boszorkány lovagol benne. És a nagyanyám mondta: Menjünk aludni, zárjunk</w:t>
        <w:br/>
        <w:t xml:space="preserve">be mindent jól, hogy a boszorkány be ne jöhessen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Frau Leitner, </w:t>
      </w:r>
      <w:r>
        <w:rPr>
          <w:rFonts w:cs="Times New Roman" w:ascii="Times New Roman" w:hAnsi="Times New Roman"/>
          <w:sz w:val="20"/>
          <w:szCs w:val="20"/>
          <w:lang w:eastAsia="hu-HU"/>
        </w:rPr>
        <w:t>Roten-</w:t>
        <w:br/>
        <w:t xml:space="preserve">turm/P.) Csulak (Bába)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Alsóőrről boszorkányszélnek nevezi, de megmond-</w:t>
        <w:br/>
        <w:t>ta, hogy ezek nem olyan közönséges boszorkányok, mint azok, akik a mulatságr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ovagolnak. „Forgószelet boszorkánszélnek mongyák. Aszongyák, a boszorká-</w:t>
        <w:br/>
        <w:t>nyok csinállák, de csak egy helbe forog az, máshol egyáltalán nem. A kocsikat is</w:t>
        <w:br/>
        <w:t>fedönti, meg a szénát mindenestül viszi föfele. Ojjan erősen forog, de csak nem</w:t>
        <w:br/>
        <w:t xml:space="preserve">sokáig. Rövid idő, osztán végez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32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orgószelet általában boszorkányszélnek nevezik, de megkülönböztetik</w:t>
        <w:br/>
        <w:t xml:space="preserve">azt, amelyik egy helyben forog és aztán szétoszlik, mint ahogy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is</w:t>
        <w:br/>
        <w:t>mondta, és azt a forgószelet, amelyik sebesen forogva jön és tovább megy. Az</w:t>
        <w:br/>
        <w:t>ilyenben a boszorkányok utaznak, lovagolnak. Ezek a boszorkányok sohasem a</w:t>
        <w:br/>
        <w:t>helyiek, hanem amolyan „átutazók”, akik valami távoli községből egy gyülekező-</w:t>
        <w:br/>
        <w:t xml:space="preserve">helyre igyekeznek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Frau Schmied </w:t>
      </w:r>
      <w:r>
        <w:rPr>
          <w:rFonts w:cs="Times New Roman" w:ascii="Times New Roman" w:hAnsi="Times New Roman"/>
          <w:sz w:val="20"/>
          <w:szCs w:val="20"/>
          <w:lang w:eastAsia="hu-HU"/>
        </w:rPr>
        <w:t>Szalónakról még egy olyan forgószél-hiedelmet</w:t>
        <w:br/>
        <w:t>mondott el, amelyikben a két alak egybe folyik. Személyes élménye szerint a</w:t>
        <w:br/>
        <w:t>szélben levő boszorkányok anyját majdnem magukkal vitték és a gabonát, amit</w:t>
        <w:br/>
        <w:t xml:space="preserve">learattak, mind elvitték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szövegben már egyértelműen az utazó boszorkányt említik meg.</w:t>
        <w:br/>
        <w:t>Szántás közben a férfi beledobja a villát a forgószélbe. Később, amikor egyszer</w:t>
        <w:br/>
        <w:t>Máriacellbe ment, ott ismerte meg a villát és a kocsmáros szidta, hogy az ő lábá-</w:t>
        <w:br/>
        <w:t xml:space="preserve">ba dobta bele. Még kimerítőbb választ kapun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szövegből. Szintén a fa-</w:t>
        <w:br/>
        <w:t>lutól távol valahol egy kocsmában eszik a férfi és a kocsmáros megismeri a villát.</w:t>
        <w:br/>
        <w:t>Megmondja, hogy az övé volt és a férfi dobta bele a forgószélbe. A kocsmáros ki-</w:t>
        <w:br/>
        <w:t>oktatja, hogy ne csináljanak ilyesmit, mert ha ideje lett volna, széttépte volna. Az</w:t>
        <w:br/>
        <w:t>elbeszélő még hozzáfűzte, hogy szokás szerint valamit mindig beledobnak és ak-</w:t>
        <w:br/>
        <w:t>kor megállítjá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ek a történetek szinte elválaszthatatlanul összekapcsolódnak a boszor-</w:t>
        <w:br/>
        <w:t>kánymulatság történetekkel, amelyeket külön csoportban tárgyaltun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7"/>
        <w:ind w:left="20" w:hanging="20"/>
        <w:jc w:val="center"/>
        <w:rPr>
          <w:rFonts w:ascii="Times New Roman" w:hAnsi="Times New Roman" w:cs="Times New Roman"/>
          <w:sz w:val="20"/>
          <w:szCs w:val="20"/>
        </w:rPr>
      </w:pPr>
      <w:bookmarkStart w:id="34" w:name="bookmark52"/>
      <w:r>
        <w:rPr>
          <w:rStyle w:val="Cmsor12Trkz2pt"/>
          <w:rFonts w:cs="Times New Roman" w:ascii="Times New Roman" w:hAnsi="Times New Roman"/>
          <w:b/>
          <w:bCs w:val="false"/>
          <w:spacing w:val="0"/>
          <w:sz w:val="20"/>
          <w:szCs w:val="20"/>
        </w:rPr>
        <w:t>31.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 xml:space="preserve"> </w:t>
      </w:r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Z ÉJSZAKA ISMERETLEN RÉMEI</w:t>
      </w:r>
      <w:bookmarkEnd w:id="34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iedelemmondák csoportosításának végén azt foglalom össze, ami az adatköz-</w:t>
        <w:br/>
        <w:t>lők véleménye szerint ugyan boszorkányos, de nem a boszorkány műve. Tekint-</w:t>
        <w:br/>
        <w:t>sük amolyan teknővakaréknak, ami ugyan már kenyérnek nem elegendő, de</w:t>
        <w:br/>
        <w:t>amolyan lángosfélét még csinálnak belőle. Az idetartozó történeteket nem hagy-</w:t>
        <w:br/>
        <w:t>hattam ki, mert a spontán elbeszélés során kerültek elő, az itt élő emberek hiede-</w:t>
        <w:br/>
        <w:t>lemvilágában élnek. Akkor is, ha nem tartoznak szervesen össze, megkíséreltem</w:t>
        <w:br/>
        <w:t>őket, a lehetőség határain belül, csoportosítani. Mint már más helyen megemlí-</w:t>
        <w:br/>
        <w:t>tettem, az éjszaka az az időpont, amelyik tele van ismeretlen veszélyekkel és ép-</w:t>
        <w:br/>
        <w:t>pen ezért igyekszik mindenki, különösen a nők, otthon maradni. A kintjárót kü-</w:t>
        <w:br/>
        <w:t>lönböző jelenségek, elsősorban állatok formájában ijesztik meg. Éjszakai tilalom</w:t>
        <w:br/>
        <w:t>alá tartozik a temető is, amiben ugyan erősen hisznek, de még nappal sem be-</w:t>
        <w:br/>
        <w:t>szélnek róla szívesen. Az elátkozott csárdában is csak naplemente után kezdődik</w:t>
        <w:br/>
        <w:t>az élet. S mivel karácsony éjszakáját is hiedelemmonda formájában említették</w:t>
        <w:br/>
        <w:t>meg, ezt sem hagyhattam ki.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olmanné mondta el Szigete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„Sokat mesétek, hogy előtte, előttük ugrát.</w:t>
        <w:br/>
        <w:t>Ugrátak egész hazájig, míg haza nem ért. Egész hazájig mindig itt ugrott, ott ug-</w:t>
        <w:br/>
        <w:t>rott. Bisztos baszorkán vót. De az nem lehet igaz. Accsak fét. Látta talán az ár-</w:t>
        <w:br/>
        <w:t xml:space="preserve">nyékát. Megijett az árnyékátú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3.) </w:t>
      </w:r>
      <w:r>
        <w:rPr>
          <w:rFonts w:cs="Times New Roman" w:ascii="Times New Roman" w:hAnsi="Times New Roman"/>
          <w:sz w:val="20"/>
          <w:szCs w:val="20"/>
          <w:lang w:eastAsia="hu-HU"/>
        </w:rPr>
        <w:t>Az éjszakai kijárás tilalmából született</w:t>
        <w:br/>
        <w:t>meg a félelem, és ez Kolmanné félelme volt, mert ez az eset még vele történt</w:t>
        <w:br/>
        <w:t>meg.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nya sebesült fiát viszi éjjel a felsőőri kórházba, útközben egy állat áll</w:t>
        <w:br/>
        <w:t>eléje és fenntartja. Az asszonyban az anya bátorsága erősebb volt, mint az ember</w:t>
        <w:br/>
        <w:t>félelme és összeszidta mindennek. Az állat erre azt válaszolta: „Gyütté vóna egy</w:t>
        <w:br/>
        <w:t>félóráve később, akkor se te nem láttá vóna éngemet, se én nem láttam vóna tége-</w:t>
        <w:br/>
        <w:t xml:space="preserve">det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utya gyakran az ördög egyik megjelenési formája. Ezt láttuk már a kincs-</w:t>
        <w:br/>
        <w:t xml:space="preserve">ásás mondáinál is, ahol fekete volt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történetben is fekete kutya</w:t>
        <w:br/>
        <w:t>állja el a látogatásból éjjel hazamenő asszony útját. Az asszony menekül, de a ku-</w:t>
        <w:br/>
        <w:t>tya követi, és mikor háza ajtaján belép, hirtelen eltűnik. A megcsalt hiedelem</w:t>
        <w:br/>
        <w:t>tárgyalásánál Pesti Ernőék a fekete lábú fehér kutyát lesték meg. Ehhez hasonló</w:t>
        <w:br/>
        <w:t>történt Pullaynéval Szigeten. „Eccer is ementek tollatfosztanyi. Eccecsak aszon-</w:t>
        <w:br/>
        <w:t>gya édesanyám, nízzetek, aszongya, ott mi megy. Ollan egy fehér, nagy kutya fu-</w:t>
        <w:br/>
        <w:t>tott a födön. Szinte elosont mellette. Asztán az az illető, az ott allú, nem látta.</w:t>
        <w:br/>
        <w:t>Hát, hogy hol? Hát éppen itt megy. Nízd meg! Hát az nem látta meg. Idesanyám</w:t>
        <w:br/>
        <w:t xml:space="preserve">meg látta. Sokszor beszéte eszt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777.)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akkecskét nemcsak azért nem szerették, mert büdös, azt mondták, bűz-</w:t>
        <w:br/>
        <w:t>lik, mint az ördög, hanem az ördög egyik megjelenési formájának is tekintették,</w:t>
        <w:br/>
        <w:t>ha éjjel jelentkezett. Mondai formában csak Dobronokon hallottam. Az éjjel ha-</w:t>
        <w:br/>
        <w:t>zafelé menő férfi nyomába szegődött egy bakkecske. Addig, addig, hogy azt meg</w:t>
        <w:br/>
        <w:t>is állította. A férfi félelmében már a zsebében levő rózsafüzért fogta. A kecske r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arancsolt, hogy dobja el, ami a kezében van. Szerencséjére, ő ezt nem tette meg,</w:t>
        <w:br/>
        <w:t>így aztán megmenekült. A kecskében levő ördög utána szólt: Köszönd, hogy</w:t>
        <w:br/>
        <w:t xml:space="preserve">nem dobtad el!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jszakai kijárási tilalom nemcsak a magyar nyelvű falvakban volt ismert.</w:t>
        <w:br/>
        <w:t>Rotenturmon (Vörösvár) következőket mondták: „Hát egy asszony maga mesél-</w:t>
        <w:br/>
        <w:t>te. Tollfosztóban volt. Na, és egy kutya mindig csak utána, utána. Amikor ment a</w:t>
        <w:br/>
        <w:t>fosztóból hazafelé. Na, de ez már mintegy ötven éve. Hát, az egy boszorkány</w:t>
        <w:br/>
        <w:t>volt, az követte, kerülgette. És ott bent abban a házban, ott lakott a boszorkány.</w:t>
        <w:br/>
        <w:t>És amikor a tollfosztóból ment hazafelé, hát térdigérő vízben kellett neki menni.</w:t>
        <w:br/>
        <w:t>Hát ott ömlött a víz. A boszorkányok engedték ki a kapun keresztül. És mindaz,</w:t>
        <w:br/>
        <w:t xml:space="preserve">aki ott elment, annak a vízben kellett menni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65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állkapocs nélküli lóval más helyen már találkoztunk. Kálmán Mária né-</w:t>
        <w:br/>
        <w:t>ni fiatal leányka korában, amikor éjjel útnak indították, két fekete lóval találko-</w:t>
        <w:br/>
        <w:t>zott, azok állták útját. Mivel ő elhárítás céljából, mindig egy kicsi kenyeret hor-</w:t>
        <w:br/>
        <w:t>dott a zsebében, most is ehhez nyúlt és így megszabadult. A két ló tüzes seprű</w:t>
        <w:br/>
        <w:t>formájában repült el. Még hozzátette, hogy rózsafüzér is jó lett volna ellenük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2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öngyilkos boszorkány halálának egyik oka az volt, hogy este feketében</w:t>
        <w:br/>
        <w:t>járt kint. Rendes asszony ilyesmit nem csinál, hanem otthon marad. A feketében</w:t>
        <w:br/>
        <w:t>felöltözött asszonytól éjjel még ma is félnek sokan. Ez volt egy másik történetben</w:t>
        <w:br/>
        <w:t>elmondott ijedelem oka is. A kint járókelő, feketében öltözött asszonnyal talál-</w:t>
        <w:br/>
        <w:t>kozott. Fekete fátyol volt az arca előtt. Pesti Ernő nem ijedt meg, hanem kezét</w:t>
        <w:br/>
        <w:t xml:space="preserve">háta mögé dugva csipiszt mutatott. A csipisz véd. („Kisködmön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z is</w:t>
        <w:br/>
        <w:t>Pestivel kapcsolatos, amit az alsóőriek boszorkányossága bizonyítására elmond-</w:t>
        <w:br/>
        <w:t>tak. (Ezt Pesti megintcsak másról mesélte el úgy, hogy a legények őt hívták segít-</w:t>
        <w:br/>
        <w:t>ségül, amikor megijedtek.) A csoportban kint járó legények látják, hogy éjjel az</w:t>
        <w:br/>
        <w:t>egyik házban feketébe öltözött férfi, fekete kalap a fején, eltorzult arccal meszel.</w:t>
        <w:br/>
        <w:t>Az éjszakai meszelés már önmagában boszorkányságnak számít és még rémesebb</w:t>
        <w:br/>
        <w:t>akkor, ha a meszelő személy feketébe van felöltözve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 is hiszik, hogy a malom, különösen karácsony éjjel veszélyes hely.</w:t>
        <w:br/>
        <w:t>„Na, hát ugyi, karácsony éccakáján szokott előbb lennyi. Nem? Oszt ezek a ba-</w:t>
        <w:br/>
        <w:t>szorkányok szoktak mosnyi. Pacskótak bent a vizbe, a mosófáve verték a ruhát</w:t>
        <w:br/>
        <w:t>benn. Ha arrament valaki, nem láttak senkit se. Ez így van! A régi öregek azok</w:t>
        <w:br/>
        <w:t xml:space="preserve">biztosan nem vótak buták. Ők bisztos többet tapasztatak, mint m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>Arch.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423/7.) </w:t>
      </w:r>
      <w:r>
        <w:rPr>
          <w:rFonts w:cs="Times New Roman" w:ascii="Times New Roman" w:hAnsi="Times New Roman"/>
          <w:sz w:val="20"/>
          <w:szCs w:val="20"/>
          <w:lang w:eastAsia="hu-HU"/>
        </w:rPr>
        <w:t>Ugyanígy említette ezt Leitner asszony Vörösváron. „A boszorká-</w:t>
        <w:br/>
        <w:t>nyokon nem fogott semmiféle hatalom sem. Azokat nem lehetett lelőni. A golyó</w:t>
        <w:br/>
        <w:t>nem fogta őket. És a patakra mentek a boszorkányok és ottan mostak, meg öblö-</w:t>
        <w:br/>
        <w:t xml:space="preserve">gettek és senki sem mert odamenni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5.) </w:t>
      </w:r>
      <w:r>
        <w:rPr>
          <w:rFonts w:cs="Times New Roman" w:ascii="Times New Roman" w:hAnsi="Times New Roman"/>
          <w:sz w:val="20"/>
          <w:szCs w:val="20"/>
          <w:lang w:eastAsia="hu-HU"/>
        </w:rPr>
        <w:t>Személyes élményként mesélte el</w:t>
        <w:br/>
        <w:t>Kálmán Mari néni, mit élt át lány korában. Egy legény kísérte haza éjjel és mind</w:t>
        <w:br/>
        <w:t>a ketten hallották, hogy a patakban mostak és mostak. Anyját is kihívta. Másnap</w:t>
        <w:br/>
        <w:t xml:space="preserve">reggel megnézték a helyet, de nem láttak semmit sem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0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Hasonlót talál-</w:t>
        <w:br/>
        <w:t>tam a horvát nyelvű községekben is, de ott is, mint a másik két nyelvcsoportnál,</w:t>
        <w:br/>
        <w:t>csak annyi jött elő, hogy éjjel mostak a patakban, és azt a gonosz csinálta, az va-</w:t>
        <w:br/>
        <w:t>lami „boszorkányosság” vo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unkám egyik fejezetében megemlítettem már más összefüggésekben az éj-</w:t>
        <w:br/>
        <w:t>szakai temetőt. Napjainkban általános szokássá vált, hogy szombat és vasárnap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ste, függetlenül a halottak napjától, gyertyát gyújtanak. Ezt még ma is az esti</w:t>
        <w:br/>
        <w:t>harangszó előtt teszik úgy, hogy késő éjszakáig világítson. Később senki sem</w:t>
        <w:br/>
        <w:t>menne ki. Amikor alsóőri tartózkodásom idején néhányszor este kimentem a te-</w:t>
        <w:br/>
        <w:t xml:space="preserve">metőbe és ott üldögéltem,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hamarosan figyelmeztetett, hogy már</w:t>
        <w:br/>
        <w:t>beszélnek róla a faluban és ne tegyem ezt. Katonaköteles legények, akik a temető</w:t>
        <w:br/>
        <w:t>mellett laktak, inkább a hosszabb úton mentek éjjel haza, csakhogy a temetőt el-</w:t>
        <w:br/>
        <w:t>kerülhessék. Így érthető, hogy éppen legénykörökben mind a három nyelvcso-</w:t>
        <w:br/>
        <w:t>portnál elterjedt az a történet, amelyben egy legény fogadásból kimegy a temető-</w:t>
        <w:br/>
        <w:t>be, hogy onnan éjjel egy keresztet hozzon. Itt a gazdaságban dolgozó férfiak,</w:t>
        <w:br/>
        <w:t>„előkötőt”, kék kötényt hordanak. Legényünk beleszúrta a keresztet kötényébe,</w:t>
        <w:br/>
        <w:t xml:space="preserve">és ijedtében meghal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3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 a történet is hiedelemalapon csak a parasztfal-</w:t>
        <w:br/>
        <w:t>vakból ismert éppen úgy, mint az éjszakai mosás. A majorokban nem hallotta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mető főleg karácsony éjszakáján veszélyes. Egyesek szerint akkor lehet a</w:t>
        <w:br/>
        <w:t>megholtakkal beszélni. De aki ezt megteszi, az maga is ördöngős boszorkányos.</w:t>
        <w:br/>
        <w:t>Wolfauból megemlítettem a férjével beszélő özvegyet. Alsóőrön az utolsó éjjeli-</w:t>
        <w:br/>
        <w:t>őr, Francsics, terjesztette el a hírt, hogy karácsony éjjel egy feketébe öltözött</w:t>
        <w:br/>
        <w:t xml:space="preserve">öregasszonyt látott, aki éjjel bement a temetőbe és ottan egy sírban eltűn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79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ezonmunka idejéből származik az a történet, amit az egyik alsóőri asz-</w:t>
        <w:br/>
        <w:t>szony hozott magával. Magyarországon dolgoztak az asszonyok és munkahelyük</w:t>
        <w:br/>
        <w:t>mellett mindennap este hatkor nagy zaj, robaj támadt. Már féltek odamenni.</w:t>
        <w:br/>
        <w:t>Megtudták, hogy hajdanában egy csárda állt azon a helyen, ahol sok embert meg-</w:t>
        <w:br/>
        <w:t xml:space="preserve">öltek. Azután sohasem dolgoztak többé ot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0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t a mondát csak ebből az</w:t>
        <w:br/>
        <w:t>egy faluból hallottam és ott is csak az idősebbektő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Utolsó, itt megemlített történetünk ugyan hiedelemmonda, de inkább az év</w:t>
        <w:br/>
        <w:t>jeles napjaihoz tartozik. Nincs köze a boszorkánysághoz, de mégis szerves része</w:t>
        <w:br/>
        <w:t>a hiedelemvilágnak. Mivel elbeszélés formájában él, itt említem meg akkor is, ha</w:t>
        <w:br/>
        <w:t>a későbbiekben a bizonyos napokhoz és ünnepekhez tartozó szokásokat, hiedel-</w:t>
        <w:br/>
        <w:t>meket stb. külön munkában szándékozok összefoglalni. Általános az a hiede-</w:t>
        <w:br/>
        <w:t>lem, hogy karácsony éjjel beszél a tűz. Aki ezt a nyelvet megérti, megtudja, mit</w:t>
        <w:br/>
        <w:t>mond. Ilyenkor sót vagy kenyeret kell a tűznek adni. Az egyik tűz mondja, hogy</w:t>
        <w:br/>
        <w:t>ő ehelyett bolhát kapott. A másik azt tanácsolja neki, hogy bosszúból gyújtsa fel</w:t>
        <w:br/>
        <w:t xml:space="preserve">a házat. Amit az meg is tesz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1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[Vákát old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5" w:name="bookmark53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A HIEDELEMJELENSÉGEK MEGOSZLÁSA</w:t>
      </w:r>
      <w:bookmarkEnd w:id="35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urgenlandi magyarok között végzett monografikus kutatásom során rájöttem</w:t>
        <w:br/>
        <w:t>arra, hogy a hiedelemjelenségek egy településen belül is nemek szerint oszlanak</w:t>
        <w:br/>
        <w:t>meg. Ez még feltűnőbb lett akkor, amidőn a parasztfalvak és az uradalmi majo-</w:t>
        <w:br/>
        <w:t>rok lakóinak hiedelemvilágát egymástól elválasztva vizsgáltam meg. Mindenütt</w:t>
        <w:br/>
        <w:t>az a hiedelemanyag él, tölt be egy funkciót, amelynek a mindennapi életben, a</w:t>
        <w:br/>
        <w:t>gazdálkodásban valamilyen aktív jelentősége van, illetve volt. Már az eddigiek-</w:t>
        <w:br/>
        <w:t>ben rámutattam arra, hogy a hiedelemjelenségek megléte mögött mindig valami</w:t>
        <w:br/>
        <w:t>azt keltő, okozó, az egyént vagy az egész közösséget érintő háttér van. Így pl.</w:t>
        <w:br/>
        <w:t>amíg a vizes, mocsaras réteket nem csapolták le, állandó volt a mocsári láng és</w:t>
        <w:br/>
        <w:t>az ehhez kapcsolódó hiedelem is. Amikor ez a lecsapolás megtörtént, eltűnt a</w:t>
        <w:br/>
        <w:t>láng, és vele párhuzamosan hamarosan a hozzákapcsolódó hiedelem is, hogy az-</w:t>
        <w:br/>
        <w:t>tán később csak mint szerepét vesztett mondaként éljen tovább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paraszti munkamegosztás szerint vannak olyan feladatok, amelyek csak a</w:t>
        <w:br/>
        <w:t>nők, mások csak a férfiak feladatköréhez tartoznak. Ha ezt pontosan megfigyel-</w:t>
        <w:br/>
        <w:t>jük és a hiedelemanyagot is e feladatvállalás szerint csoportosítjuk, ismét csak</w:t>
        <w:br/>
        <w:t>oda lyukadunk ki, hogy ugyan bizonyos körülmények között mindkét nem tagjai</w:t>
        <w:br/>
        <w:t>ismernek egy adott hiedelmet, de csak az egyik nem tagjai élnek vele. Ismét talál-</w:t>
        <w:br/>
        <w:t>kozunk olyanokkal, amelyeket csak az egyik nem tagjai ismernek. Ilyenek pél-</w:t>
        <w:br/>
        <w:t>dául a szüléssel kapcsolatos hiedelm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jorok és a falvak lakói két egymástól elválasztott és az életformához</w:t>
        <w:br/>
        <w:t>szabott világban élnek. A falu megélhetésének alapját a földtulajdon, a termés-</w:t>
        <w:br/>
        <w:t>eredmény, állatállomány és a testi egészség képezik. Ennek megfelelően hiede-</w:t>
        <w:br/>
        <w:t>lemanyaguk sok rétegű. A majorok lakóinak állatállománya jelentéktelen, föld-</w:t>
        <w:br/>
        <w:t>jük nincs. Az ő létalapjuk munkaerejüktől és az evvel kapcsolatos jövedelemtől</w:t>
        <w:br/>
        <w:t>függ. Éppen ezért nem hisznek sok olyan hiedelemben, amelyeknek a paraszti</w:t>
        <w:br/>
        <w:t>életben nagy fontosságuk volt vagy van még ma is. Azonban mindkét csoportnál</w:t>
        <w:br/>
        <w:t>azonos az asszonyi élet (szülés, kisgyerek gyógyítása) elkerülhetetlen nehézségei-</w:t>
        <w:br/>
        <w:t>vel kapcsolatos jelenségek összesség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két társadalmi rétegnél (parasztoknál és a majorbelieknél) előfordulnak</w:t>
        <w:br/>
        <w:t>olyan hiedelemjelenségek, amelyek létjogosultságukat elvesztették, amelyben</w:t>
        <w:br/>
        <w:t>már nem hisznek, és amelyekből hiedelemmonda lett, azaz átkerültek az elbeszé-</w:t>
        <w:br/>
        <w:t>lésanyagba. A következőkben megkísérlem, a már bemutatott hiedelemanyag le-</w:t>
        <w:br/>
        <w:t>írás alapján a nemek és társadalmi csoporthoz való tartozás szerinti különbségek</w:t>
        <w:br/>
        <w:t>táblázatba sorolását. Ennél bizonyos rövidítéseket vezettem be, azaz az egyes fo-</w:t>
        <w:br/>
        <w:t>galmakat különböző betűkkel jeleztem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center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[Vákát oldal]</w:t>
      </w:r>
    </w:p>
    <w:p>
      <w:pPr>
        <w:sectPr>
          <w:headerReference w:type="default" r:id="rId39"/>
          <w:footerReference w:type="default" r:id="rId40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0Trkz0pt"/>
          <w:rFonts w:cs="Times New Roman" w:ascii="Times New Roman" w:hAnsi="Times New Roman"/>
          <w:b/>
          <w:bCs w:val="false"/>
          <w:spacing w:val="0"/>
          <w:sz w:val="20"/>
          <w:szCs w:val="20"/>
          <w:lang w:eastAsia="hu-HU"/>
        </w:rPr>
        <w:t>TÁBLÁZAT</w:t>
      </w:r>
    </w:p>
    <w:p>
      <w:pPr>
        <w:sectPr>
          <w:headerReference w:type="default" r:id="rId41"/>
          <w:footerReference w:type="default" r:id="rId42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01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0Trkz0pt"/>
          <w:rFonts w:cs="Times New Roman" w:ascii="Times New Roman" w:hAnsi="Times New Roman"/>
          <w:b/>
          <w:bCs w:val="false"/>
          <w:spacing w:val="0"/>
          <w:sz w:val="20"/>
          <w:szCs w:val="20"/>
          <w:lang w:eastAsia="hu-HU"/>
        </w:rPr>
        <w:t>A HIEDELEMJELENSÉGEK MEGOSZLÁSÁRÓ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2050" cy="689800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362"/>
                              <w:gridCol w:w="556"/>
                              <w:gridCol w:w="416"/>
                              <w:gridCol w:w="416"/>
                              <w:gridCol w:w="413"/>
                              <w:gridCol w:w="40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Lucaszé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Sárkán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elhővezető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Garabonciá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álto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oggal született gyere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26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5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Újhold-gyere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Vasárnapi gyere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Ördöngősö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Ludvérc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Lidérc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Elásott kinc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Keresztú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üzesembe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Srátli-csib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ázikígyó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Egyházkelő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egnyomá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4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Váltottgyere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egigézé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8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Szenesvíz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Öntés (betegség átadás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Utánöntés (védekezés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azajáró halot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lygó mérnö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könyv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ként születi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tudomány átadás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 mint bék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 mint macsk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Nyírfa boszorkány elle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. meghívása (embernél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. meghívása (állatnál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ej megfüstölés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Szentelmény b. elle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egkötés (ember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egkötés (állat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ehén megrontás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ej elvét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21"/>
                                    <w:shd w:fill="auto" w:val="clear"/>
                                    <w:tabs>
                                      <w:tab w:val="clear" w:pos="720"/>
                                      <w:tab w:val="left" w:pos="366" w:leader="dot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Esti tejtilalom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Esti tojástilalom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mulatság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Ökrök a fá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fán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43.15pt;mso-wrap-distance-left:0pt;mso-wrap-distance-right:0pt;mso-wrap-distance-top:0pt;mso-wrap-distance-bottom:0pt;margin-top:0.05pt;mso-position-vertical-relative:text;margin-left:4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362"/>
                        <w:gridCol w:w="556"/>
                        <w:gridCol w:w="416"/>
                        <w:gridCol w:w="416"/>
                        <w:gridCol w:w="413"/>
                        <w:gridCol w:w="40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é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Lucaszé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Sárkán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elhővezető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Garabonciá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álto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3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oggal született gyere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26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5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Újhold-gyere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Vasárnapi gyere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Ördöngősö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Ludvérc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Lidérc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Elásott kinc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Keresztút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üzesembe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Srátli-csib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ázikígyó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Egyházkelő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egnyomá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4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Váltottgyere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egigézé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8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Szenesvíz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Öntés (betegség átadás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Utánöntés (védekezés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azajáró halott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lygó mérnö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könyv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ként születi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tudomány átadás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 mint bék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 mint macsk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Nyírfa boszorkány elle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. meghívása (embernél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. meghívása (állatnál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ej megfüstölés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Szentelmény b. elle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egkötés (ember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egkötés (állat)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ehén megrontás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ej elvét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21"/>
                              <w:shd w:fill="auto" w:val="clear"/>
                              <w:tabs>
                                <w:tab w:val="clear" w:pos="720"/>
                                <w:tab w:val="left" w:pos="366" w:leader="dot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Esti tejtilalom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Esti tojástilalom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mulatság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Ökrök a fá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fán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4430" cy="170243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362"/>
                              <w:gridCol w:w="521"/>
                              <w:gridCol w:w="416"/>
                              <w:gridCol w:w="436"/>
                              <w:gridCol w:w="405"/>
                              <w:gridCol w:w="42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eglovagolá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Forgószé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Kutya éjj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acska éjj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Ló éjj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Ló állkapocs nélkü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Malom éjj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Patakban mosá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Tűz beszé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Boszorkány mint tárg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34.05pt;mso-wrap-distance-left:0pt;mso-wrap-distance-right:0pt;mso-wrap-distance-top:0pt;mso-wrap-distance-bottom:0pt;margin-top:0.05pt;mso-position-vertical-relative:text;margin-left:4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362"/>
                        <w:gridCol w:w="521"/>
                        <w:gridCol w:w="416"/>
                        <w:gridCol w:w="436"/>
                        <w:gridCol w:w="405"/>
                        <w:gridCol w:w="42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eglovagolá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7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Forgószé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Kutya éjj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acska éjj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Ló éjj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1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Ló állkapocs nélkü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Malom éjj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6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Patakban mosá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Tűz beszé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Boszorkány mint tárg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812" w:after="0"/>
        <w:ind w:left="2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H = </w:t>
      </w:r>
      <w:r>
        <w:rPr>
          <w:rFonts w:cs="Times New Roman" w:ascii="Times New Roman" w:hAnsi="Times New Roman"/>
          <w:sz w:val="20"/>
          <w:szCs w:val="20"/>
        </w:rPr>
        <w:t>hiedelem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Hm = </w:t>
      </w:r>
      <w:r>
        <w:rPr>
          <w:rFonts w:cs="Times New Roman" w:ascii="Times New Roman" w:hAnsi="Times New Roman"/>
          <w:sz w:val="20"/>
          <w:szCs w:val="20"/>
        </w:rPr>
        <w:t>hiedelemmonda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 = </w:t>
      </w:r>
      <w:r>
        <w:rPr>
          <w:rFonts w:cs="Times New Roman" w:ascii="Times New Roman" w:hAnsi="Times New Roman"/>
          <w:sz w:val="20"/>
          <w:szCs w:val="20"/>
        </w:rPr>
        <w:t>majorbeliek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F = </w:t>
      </w:r>
      <w:r>
        <w:rPr>
          <w:rFonts w:cs="Times New Roman" w:ascii="Times New Roman" w:hAnsi="Times New Roman"/>
          <w:sz w:val="20"/>
          <w:szCs w:val="20"/>
        </w:rPr>
        <w:t>falubeliek</w:t>
        <w:br/>
        <w:t xml:space="preserve">Fé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férfiak</w:t>
        <w:br/>
        <w:t>N = nő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9866" w:h="13325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0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0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">
    <w:name w:val="Lábjegyzet_"/>
    <w:qFormat/>
    <w:rPr>
      <w:rFonts w:ascii="Microsoft Sans Serif" w:hAnsi="Microsoft Sans Serif" w:eastAsia="Microsoft Sans Serif" w:cs="Microsoft Sans Serif"/>
      <w:color w:val="000000"/>
      <w:sz w:val="18"/>
      <w:szCs w:val="18"/>
      <w:lang w:val="hu-HU" w:bidi="ar-SA"/>
    </w:rPr>
  </w:style>
  <w:style w:type="character" w:styleId="Lbjegyzet1">
    <w:name w:val="Lábjegyzet"/>
    <w:qFormat/>
    <w:rPr>
      <w:rFonts w:ascii="Microsoft Sans Serif" w:hAnsi="Microsoft Sans Serif" w:eastAsia="Microsoft Sans Serif" w:cs="Microsoft Sans Serif"/>
      <w:color w:val="000000"/>
      <w:spacing w:val="0"/>
      <w:sz w:val="18"/>
      <w:szCs w:val="18"/>
      <w:lang w:val="hu-HU" w:bidi="ar-SA"/>
    </w:rPr>
  </w:style>
  <w:style w:type="character" w:styleId="Szvegtrzs3">
    <w:name w:val="Szövegtörzs (3)_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54"/>
      <w:szCs w:val="54"/>
      <w:lang w:val="hu-HU" w:bidi="ar-SA"/>
    </w:rPr>
  </w:style>
  <w:style w:type="character" w:styleId="Szvegtrzs31">
    <w:name w:val="Szövegtörzs (3)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54"/>
      <w:szCs w:val="54"/>
      <w:lang w:val="de-DE" w:bidi="ar-SA"/>
    </w:rPr>
  </w:style>
  <w:style w:type="character" w:styleId="Szvegtrzs227">
    <w:name w:val="Szövegtörzs (227)_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/>
    </w:rPr>
  </w:style>
  <w:style w:type="character" w:styleId="Szvegtrzs5">
    <w:name w:val="Szövegtörzs (5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4"/>
      <w:szCs w:val="24"/>
      <w:lang w:val="hu-HU" w:bidi="ar-SA"/>
    </w:rPr>
  </w:style>
  <w:style w:type="character" w:styleId="SzvegtrzsDolt">
    <w:name w:val="Szövegtörzs + Dolt"/>
    <w:qFormat/>
    <w:rPr>
      <w:rFonts w:ascii="Microsoft Sans Serif" w:hAnsi="Microsoft Sans Serif" w:eastAsia="Microsoft Sans Serif" w:cs="Microsoft Sans Serif"/>
      <w:i/>
      <w:iCs/>
      <w:color w:val="000000"/>
      <w:sz w:val="18"/>
      <w:szCs w:val="18"/>
      <w:lang w:val="hu-HU" w:bidi="ar-SA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color w:val="000000"/>
      <w:sz w:val="18"/>
      <w:szCs w:val="18"/>
      <w:lang w:val="hu-HU" w:bidi="ar-SA"/>
    </w:rPr>
  </w:style>
  <w:style w:type="character" w:styleId="Szvegtrzs6">
    <w:name w:val="Szövegtörzs (6)_"/>
    <w:qFormat/>
    <w:rPr>
      <w:rFonts w:ascii="Microsoft Sans Serif" w:hAnsi="Microsoft Sans Serif" w:eastAsia="Microsoft Sans Serif" w:cs="Microsoft Sans Serif"/>
      <w:b/>
      <w:bCs/>
      <w:color w:val="000000"/>
      <w:sz w:val="28"/>
      <w:szCs w:val="28"/>
      <w:lang w:val="hu-HU" w:bidi="ar-SA"/>
    </w:rPr>
  </w:style>
  <w:style w:type="character" w:styleId="Szvegtrzs7">
    <w:name w:val="Szövegtörzs (7)_"/>
    <w:qFormat/>
    <w:rPr>
      <w:rFonts w:ascii="Microsoft Sans Serif" w:hAnsi="Microsoft Sans Serif" w:eastAsia="Microsoft Sans Serif" w:cs="Microsoft Sans Serif"/>
      <w:b/>
      <w:bCs/>
      <w:color w:val="000000"/>
      <w:sz w:val="12"/>
      <w:szCs w:val="12"/>
      <w:lang w:val="hu-HU" w:bidi="ar-SA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6">
    <w:name w:val="Szövegtörzs (7) + 6"/>
    <w:qFormat/>
    <w:rPr>
      <w:rFonts w:ascii="Microsoft Sans Serif" w:hAnsi="Microsoft Sans Serif" w:eastAsia="Microsoft Sans Serif" w:cs="Microsoft Sans Serif"/>
      <w:b/>
      <w:bCs/>
      <w:color w:val="000000"/>
      <w:sz w:val="13"/>
      <w:szCs w:val="13"/>
      <w:lang w:val="ro-RO" w:bidi="ar-SA"/>
    </w:rPr>
  </w:style>
  <w:style w:type="character" w:styleId="Cmsor2">
    <w:name w:val="Címsor #2_"/>
    <w:qFormat/>
    <w:rPr>
      <w:rFonts w:ascii="Microsoft Sans Serif" w:hAnsi="Microsoft Sans Serif" w:eastAsia="Microsoft Sans Serif" w:cs="Microsoft Sans Serif"/>
      <w:b/>
      <w:bCs/>
      <w:color w:val="000000"/>
      <w:sz w:val="28"/>
      <w:szCs w:val="28"/>
      <w:lang w:val="hu-HU" w:bidi="ar-SA"/>
    </w:rPr>
  </w:style>
  <w:style w:type="character" w:styleId="SzvegtrzsDolt15">
    <w:name w:val="Szövegtörzs + Dolt15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14">
    <w:name w:val="Szövegtörzs + Dolt14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13">
    <w:name w:val="Szövegtörzs + Dolt13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FranklinGothicMedium">
    <w:name w:val="Szövegtörzs + Franklin Gothic Medium"/>
    <w:qFormat/>
    <w:rPr>
      <w:rFonts w:ascii="Franklin Gothic Medium" w:hAnsi="Franklin Gothic Medium" w:eastAsia="Microsoft Sans Serif" w:cs="Franklin Gothic Medium"/>
      <w:b/>
      <w:bCs/>
      <w:color w:val="000000"/>
      <w:spacing w:val="0"/>
      <w:sz w:val="17"/>
      <w:szCs w:val="17"/>
      <w:lang w:val="hu-HU" w:eastAsia="en-US" w:bidi="ar-SA"/>
    </w:rPr>
  </w:style>
  <w:style w:type="character" w:styleId="SzvegtrzsFranklinGothicMedium1">
    <w:name w:val="Szövegtörzs + Franklin Gothic Medium1"/>
    <w:qFormat/>
    <w:rPr>
      <w:rFonts w:ascii="Franklin Gothic Medium" w:hAnsi="Franklin Gothic Medium" w:eastAsia="Microsoft Sans Serif" w:cs="Franklin Gothic Medium"/>
      <w:color w:val="000000"/>
      <w:spacing w:val="0"/>
      <w:sz w:val="17"/>
      <w:szCs w:val="17"/>
      <w:lang w:val="hu-HU" w:bidi="ar-SA"/>
    </w:rPr>
  </w:style>
  <w:style w:type="character" w:styleId="SzvegtrzsDolt12">
    <w:name w:val="Szövegtörzs + Dolt12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11">
    <w:name w:val="Szövegtörzs + Dolt11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Kpalrs3">
    <w:name w:val="Képaláírás (3)_"/>
    <w:qFormat/>
    <w:rPr>
      <w:rFonts w:ascii="Trebuchet MS" w:hAnsi="Trebuchet MS" w:eastAsia="Microsoft Sans Serif" w:cs="Trebuchet MS"/>
      <w:color w:val="000000"/>
      <w:sz w:val="19"/>
      <w:szCs w:val="19"/>
      <w:lang w:val="hu-HU" w:bidi="ar-SA"/>
    </w:rPr>
  </w:style>
  <w:style w:type="character" w:styleId="Kpalrs31">
    <w:name w:val="Képaláírás (3)"/>
    <w:qFormat/>
    <w:rPr>
      <w:rFonts w:ascii="Trebuchet MS" w:hAnsi="Trebuchet MS" w:eastAsia="Microsoft Sans Serif" w:cs="Trebuchet MS"/>
      <w:color w:val="000000"/>
      <w:sz w:val="19"/>
      <w:szCs w:val="19"/>
      <w:u w:val="single"/>
      <w:lang w:val="hu-HU" w:bidi="ar-SA"/>
    </w:rPr>
  </w:style>
  <w:style w:type="character" w:styleId="Szvegtrzs12">
    <w:name w:val="Szövegtörzs (12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35"/>
      <w:szCs w:val="35"/>
      <w:lang w:val="hu-HU" w:bidi="ar-SA"/>
    </w:rPr>
  </w:style>
  <w:style w:type="character" w:styleId="Szvegtrzs12Nemflkvr">
    <w:name w:val="Szövegtörzs (12) + Nem félkövér"/>
    <w:basedOn w:val="Szvegtrzs12"/>
    <w:qFormat/>
    <w:rPr/>
  </w:style>
  <w:style w:type="character" w:styleId="SzvegtrzsDolt10">
    <w:name w:val="Szövegtörzs + Dolt10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9">
    <w:name w:val="Szövegtörzs + Dolt9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Kpalrs2">
    <w:name w:val="Képaláírás (2)_"/>
    <w:qFormat/>
    <w:rPr>
      <w:rFonts w:ascii="Microsoft Sans Serif" w:hAnsi="Microsoft Sans Serif" w:eastAsia="Microsoft Sans Serif" w:cs="Microsoft Sans Serif"/>
      <w:i/>
      <w:iCs/>
      <w:color w:val="000000"/>
      <w:sz w:val="18"/>
      <w:szCs w:val="18"/>
      <w:lang w:val="hu-HU" w:bidi="ar-SA"/>
    </w:rPr>
  </w:style>
  <w:style w:type="character" w:styleId="Kpalrs21">
    <w:name w:val="Képaláírás (2)"/>
    <w:basedOn w:val="Kpalrs2"/>
    <w:qFormat/>
    <w:rPr/>
  </w:style>
  <w:style w:type="character" w:styleId="SzvegtrzsDolt8">
    <w:name w:val="Szövegtörzs + Dolt8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Kpalrs4">
    <w:name w:val="Képaláírás (4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4"/>
      <w:szCs w:val="24"/>
      <w:lang w:val="hu-HU" w:bidi="ar-SA"/>
    </w:rPr>
  </w:style>
  <w:style w:type="character" w:styleId="Kpalrs4Nemflkvr">
    <w:name w:val="Képaláírás (4) + Nem félkövér"/>
    <w:basedOn w:val="Kpalrs4"/>
    <w:qFormat/>
    <w:rPr/>
  </w:style>
  <w:style w:type="character" w:styleId="SzvegtrzsDolt7">
    <w:name w:val="Szövegtörzs + Dolt7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6">
    <w:name w:val="Szövegtörzs + Dolt6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5">
    <w:name w:val="Szövegtörzs + Dolt5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10">
    <w:name w:val="Szövegtörzs (10)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2"/>
      <w:lang w:val="hu-HU" w:bidi="ar-SA"/>
    </w:rPr>
  </w:style>
  <w:style w:type="character" w:styleId="Szvegtrzs10Trkz1pt">
    <w:name w:val="Szövegtörzs (10) + Térköz 1 pt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32"/>
      <w:szCs w:val="32"/>
      <w:lang w:val="ro-RO" w:bidi="ar-SA"/>
    </w:rPr>
  </w:style>
  <w:style w:type="character" w:styleId="Cmsor12">
    <w:name w:val="Címsor #1 (2)_"/>
    <w:qFormat/>
    <w:rPr>
      <w:rFonts w:ascii="Microsoft Sans Serif" w:hAnsi="Microsoft Sans Serif" w:eastAsia="Microsoft Sans Serif" w:cs="Microsoft Sans Serif"/>
      <w:b/>
      <w:bCs/>
      <w:color w:val="000000"/>
      <w:sz w:val="28"/>
      <w:szCs w:val="28"/>
      <w:lang w:val="hu-HU" w:bidi="ar-SA"/>
    </w:rPr>
  </w:style>
  <w:style w:type="character" w:styleId="Kpalrs41">
    <w:name w:val="Képaláírás (4)"/>
    <w:basedOn w:val="Kpalrs4"/>
    <w:qFormat/>
    <w:rPr/>
  </w:style>
  <w:style w:type="character" w:styleId="SzvegtrzsDolt4">
    <w:name w:val="Szövegtörzs + Dolt4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3">
    <w:name w:val="Szövegtörzs + Dolt3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Dolt2">
    <w:name w:val="Szövegtörzs + Dolt2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bidi="ar-SA"/>
    </w:rPr>
  </w:style>
  <w:style w:type="character" w:styleId="Szvegtrzs13">
    <w:name w:val="Szövegtörzs (13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30"/>
      <w:szCs w:val="30"/>
      <w:lang w:val="hu-HU" w:bidi="ar-SA"/>
    </w:rPr>
  </w:style>
  <w:style w:type="character" w:styleId="Szvegtrzs131">
    <w:name w:val="Szövegtörzs (13)"/>
    <w:basedOn w:val="Szvegtrzs13"/>
    <w:qFormat/>
    <w:rPr/>
  </w:style>
  <w:style w:type="character" w:styleId="Szvegtrzs11">
    <w:name w:val="Szövegtörzs (11)_"/>
    <w:qFormat/>
    <w:rPr>
      <w:rFonts w:ascii="Microsoft Sans Serif" w:hAnsi="Microsoft Sans Serif" w:eastAsia="Microsoft Sans Serif" w:cs="Microsoft Sans Serif"/>
      <w:i/>
      <w:iCs/>
      <w:color w:val="000000"/>
      <w:sz w:val="18"/>
      <w:szCs w:val="18"/>
      <w:lang w:val="hu-HU" w:bidi="ar-SA"/>
    </w:rPr>
  </w:style>
  <w:style w:type="character" w:styleId="Szvegtrzs11Nemdolt">
    <w:name w:val="Szövegtörzs (11) + Nem dolt"/>
    <w:basedOn w:val="Szvegtrzs11"/>
    <w:qFormat/>
    <w:rPr/>
  </w:style>
  <w:style w:type="character" w:styleId="SzvegtrzsTrkz1pt">
    <w:name w:val="Szövegtörzs + Térköz 1 pt"/>
    <w:qFormat/>
    <w:rPr>
      <w:rFonts w:ascii="Microsoft Sans Serif" w:hAnsi="Microsoft Sans Serif" w:eastAsia="Microsoft Sans Serif" w:cs="Microsoft Sans Serif"/>
      <w:color w:val="000000"/>
      <w:spacing w:val="30"/>
      <w:sz w:val="18"/>
      <w:szCs w:val="18"/>
      <w:lang w:val="ro-RO" w:bidi="ar-SA"/>
    </w:rPr>
  </w:style>
  <w:style w:type="character" w:styleId="Szvegtrzs1216pt">
    <w:name w:val="Szövegtörzs (12) + 16 pt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-30"/>
      <w:sz w:val="32"/>
      <w:szCs w:val="32"/>
      <w:lang w:val="ro-RO" w:bidi="ar-SA"/>
    </w:rPr>
  </w:style>
  <w:style w:type="character" w:styleId="Szvegtrzs121">
    <w:name w:val="Szövegtörzs (12)"/>
    <w:basedOn w:val="Szvegtrzs12"/>
    <w:qFormat/>
    <w:rPr/>
  </w:style>
  <w:style w:type="character" w:styleId="SzvegtrzsDolt1">
    <w:name w:val="Szövegtörzs + Dolt1"/>
    <w:qFormat/>
    <w:rPr>
      <w:rFonts w:ascii="Microsoft Sans Serif" w:hAnsi="Microsoft Sans Serif" w:eastAsia="Microsoft Sans Serif" w:cs="Microsoft Sans Serif"/>
      <w:i/>
      <w:iCs/>
      <w:color w:val="000000"/>
      <w:spacing w:val="0"/>
      <w:sz w:val="18"/>
      <w:szCs w:val="18"/>
      <w:lang w:val="hu-HU" w:eastAsia="en-US" w:bidi="ar-SA"/>
    </w:rPr>
  </w:style>
  <w:style w:type="character" w:styleId="Szvegtrzs111">
    <w:name w:val="Szövegtörzs (11)"/>
    <w:basedOn w:val="Szvegtrzs11"/>
    <w:qFormat/>
    <w:rPr/>
  </w:style>
  <w:style w:type="character" w:styleId="Szvegtrzs12Nemflkvr2">
    <w:name w:val="Szövegtörzs (12) + Nem félkövér2"/>
    <w:basedOn w:val="Szvegtrzs12"/>
    <w:qFormat/>
    <w:rPr/>
  </w:style>
  <w:style w:type="character" w:styleId="Cmsor121">
    <w:name w:val="Címsor #1 (2)"/>
    <w:basedOn w:val="Cmsor12"/>
    <w:qFormat/>
    <w:rPr/>
  </w:style>
  <w:style w:type="character" w:styleId="Cmsor1215">
    <w:name w:val="Címsor #1 (2)15"/>
    <w:basedOn w:val="Cmsor12"/>
    <w:qFormat/>
    <w:rPr/>
  </w:style>
  <w:style w:type="character" w:styleId="Szvegtrzs132">
    <w:name w:val="Szövegtörzs (13)2"/>
    <w:basedOn w:val="Szvegtrzs13"/>
    <w:qFormat/>
    <w:rPr/>
  </w:style>
  <w:style w:type="character" w:styleId="Cmsor1214">
    <w:name w:val="Címsor #1 (2)14"/>
    <w:qFormat/>
    <w:rPr>
      <w:rFonts w:ascii="Microsoft Sans Serif" w:hAnsi="Microsoft Sans Serif" w:eastAsia="Microsoft Sans Serif" w:cs="Microsoft Sans Serif"/>
      <w:b/>
      <w:bCs/>
      <w:color w:val="000000"/>
      <w:sz w:val="28"/>
      <w:szCs w:val="28"/>
      <w:lang w:val="de-DE" w:bidi="ar-SA"/>
    </w:rPr>
  </w:style>
  <w:style w:type="character" w:styleId="Szvegtrzs14">
    <w:name w:val="Szövegtörzs (14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6"/>
      <w:szCs w:val="26"/>
      <w:lang w:val="hu-HU" w:bidi="ar-SA"/>
    </w:rPr>
  </w:style>
  <w:style w:type="character" w:styleId="Szvegtrzs14Nemflkvr">
    <w:name w:val="Szövegtörzs (14) + Nem félkövér"/>
    <w:basedOn w:val="Szvegtrzs14"/>
    <w:qFormat/>
    <w:rPr/>
  </w:style>
  <w:style w:type="character" w:styleId="Cmsor1213">
    <w:name w:val="Címsor #1 (2)13"/>
    <w:basedOn w:val="Cmsor12"/>
    <w:qFormat/>
    <w:rPr/>
  </w:style>
  <w:style w:type="character" w:styleId="Cmsor1212">
    <w:name w:val="Címsor #1 (2)12"/>
    <w:basedOn w:val="Cmsor12"/>
    <w:qFormat/>
    <w:rPr/>
  </w:style>
  <w:style w:type="character" w:styleId="Szvegtrzs5Nemflkvr">
    <w:name w:val="Szövegtörzs (5) + Nem félkövér"/>
    <w:basedOn w:val="Szvegtrzs5"/>
    <w:qFormat/>
    <w:rPr/>
  </w:style>
  <w:style w:type="character" w:styleId="Cmsor1211">
    <w:name w:val="Címsor #1 (2)11"/>
    <w:basedOn w:val="Cmsor12"/>
    <w:qFormat/>
    <w:rPr/>
  </w:style>
  <w:style w:type="character" w:styleId="Szvegtrzs18">
    <w:name w:val="Szövegtörzs (18)_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15"/>
      <w:szCs w:val="15"/>
      <w:lang w:val="hu-HU" w:bidi="ar-SA"/>
    </w:rPr>
  </w:style>
  <w:style w:type="character" w:styleId="Szvegtrzs18Nemflkvr">
    <w:name w:val="Szövegtörzs (18) + Nem félkövér"/>
    <w:basedOn w:val="Szvegtrzs18"/>
    <w:qFormat/>
    <w:rPr/>
  </w:style>
  <w:style w:type="character" w:styleId="Cmsor1210">
    <w:name w:val="Címsor #1 (2)10"/>
    <w:basedOn w:val="Cmsor12"/>
    <w:qFormat/>
    <w:rPr/>
  </w:style>
  <w:style w:type="character" w:styleId="Szvegtrzs101">
    <w:name w:val="Szövegtörzs (10)"/>
    <w:basedOn w:val="Szvegtrzs10"/>
    <w:qFormat/>
    <w:rPr/>
  </w:style>
  <w:style w:type="character" w:styleId="Cmsor129">
    <w:name w:val="Címsor #1 (2)9"/>
    <w:basedOn w:val="Cmsor12"/>
    <w:qFormat/>
    <w:rPr/>
  </w:style>
  <w:style w:type="character" w:styleId="Szvegtrzs1310pt">
    <w:name w:val="Szövegtörzs (13) + 10 pt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0"/>
      <w:szCs w:val="20"/>
      <w:lang w:val="hu-HU" w:bidi="ar-SA"/>
    </w:rPr>
  </w:style>
  <w:style w:type="character" w:styleId="SzvegtrzsLucidaSansUnicode">
    <w:name w:val="Szövegtörzs + Lucida Sans Unicode"/>
    <w:qFormat/>
    <w:rPr>
      <w:rFonts w:ascii="Lucida Sans Unicode" w:hAnsi="Lucida Sans Unicode" w:eastAsia="Microsoft Sans Serif" w:cs="Lucida Sans Unicode"/>
      <w:color w:val="000000"/>
      <w:w w:val="70"/>
      <w:sz w:val="17"/>
      <w:szCs w:val="17"/>
      <w:lang w:val="hu-HU" w:eastAsia="en-US" w:bidi="ar-SA"/>
    </w:rPr>
  </w:style>
  <w:style w:type="character" w:styleId="Cmsor128">
    <w:name w:val="Címsor #1 (2)8"/>
    <w:basedOn w:val="Cmsor12"/>
    <w:qFormat/>
    <w:rPr/>
  </w:style>
  <w:style w:type="character" w:styleId="Szvegtrzs102">
    <w:name w:val="Szövegtörzs (10)2"/>
    <w:basedOn w:val="Szvegtrzs10"/>
    <w:qFormat/>
    <w:rPr/>
  </w:style>
  <w:style w:type="character" w:styleId="Cmsor127">
    <w:name w:val="Címsor #1 (2)7"/>
    <w:basedOn w:val="Cmsor12"/>
    <w:qFormat/>
    <w:rPr/>
  </w:style>
  <w:style w:type="character" w:styleId="Cmsor126">
    <w:name w:val="Címsor #1 (2)6"/>
    <w:basedOn w:val="Cmsor12"/>
    <w:qFormat/>
    <w:rPr/>
  </w:style>
  <w:style w:type="character" w:styleId="Cmsor125">
    <w:name w:val="Címsor #1 (2)5"/>
    <w:basedOn w:val="Cmsor12"/>
    <w:qFormat/>
    <w:rPr/>
  </w:style>
  <w:style w:type="character" w:styleId="Cmsor124">
    <w:name w:val="Címsor #1 (2)4"/>
    <w:basedOn w:val="Cmsor12"/>
    <w:qFormat/>
    <w:rPr/>
  </w:style>
  <w:style w:type="character" w:styleId="Cmsor123">
    <w:name w:val="Címsor #1 (2)3"/>
    <w:basedOn w:val="Cmsor12"/>
    <w:qFormat/>
    <w:rPr/>
  </w:style>
  <w:style w:type="character" w:styleId="Cmsor3">
    <w:name w:val="Címsor #3_"/>
    <w:qFormat/>
    <w:rPr>
      <w:rFonts w:ascii="Microsoft Sans Serif" w:hAnsi="Microsoft Sans Serif" w:eastAsia="Microsoft Sans Serif" w:cs="Microsoft Sans Serif"/>
      <w:b/>
      <w:bCs/>
      <w:color w:val="000000"/>
      <w:sz w:val="28"/>
      <w:szCs w:val="28"/>
      <w:lang w:val="hu-HU" w:bidi="ar-SA"/>
    </w:rPr>
  </w:style>
  <w:style w:type="character" w:styleId="Kpalrs22">
    <w:name w:val="Képaláírás (2)2"/>
    <w:basedOn w:val="Kpalrs2"/>
    <w:qFormat/>
    <w:rPr/>
  </w:style>
  <w:style w:type="character" w:styleId="Cmsor3Trkz1pt">
    <w:name w:val="Címsor #3 + Térköz 1 pt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10">
    <w:name w:val="Címsor #3 + Térköz 1 pt10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9">
    <w:name w:val="Címsor #3 + Térköz 1 pt9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12Trkz1pt">
    <w:name w:val="Címsor #1 (2) + Térköz 1 pt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28"/>
      <w:szCs w:val="28"/>
      <w:lang w:val="ro-RO" w:bidi="ar-SA"/>
    </w:rPr>
  </w:style>
  <w:style w:type="character" w:styleId="Cmsor122">
    <w:name w:val="Címsor #1 (2)2"/>
    <w:basedOn w:val="Cmsor12"/>
    <w:qFormat/>
    <w:rPr/>
  </w:style>
  <w:style w:type="character" w:styleId="Cmsor3Trkz1pt8">
    <w:name w:val="Címsor #3 + Térköz 1 pt8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7">
    <w:name w:val="Címsor #3 + Térköz 1 pt7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6">
    <w:name w:val="Címsor #3 + Térköz 1 pt6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5">
    <w:name w:val="Címsor #3 + Térköz 1 pt5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4">
    <w:name w:val="Címsor #3 + Térköz 1 pt4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Szvegtrzs12Nemflkvr1">
    <w:name w:val="Szövegtörzs (12) + Nem félkövér1"/>
    <w:basedOn w:val="Szvegtrzs12"/>
    <w:qFormat/>
    <w:rPr/>
  </w:style>
  <w:style w:type="character" w:styleId="Szvegtrzs51">
    <w:name w:val="Szövegtörzs (5)"/>
    <w:basedOn w:val="Szvegtrzs5"/>
    <w:qFormat/>
    <w:rPr/>
  </w:style>
  <w:style w:type="character" w:styleId="Cmsor3Trkz1pt3">
    <w:name w:val="Címsor #3 + Térköz 1 pt3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2">
    <w:name w:val="Címsor #3 + Térköz 1 pt2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Cmsor3Trkz1pt1">
    <w:name w:val="Címsor #3 + Térköz 1 pt1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ro-RO" w:bidi="ar-SA"/>
    </w:rPr>
  </w:style>
  <w:style w:type="character" w:styleId="Szvegtrzs61">
    <w:name w:val="Szövegtörzs (6)"/>
    <w:basedOn w:val="Szvegtrzs6"/>
    <w:qFormat/>
    <w:rPr/>
  </w:style>
  <w:style w:type="character" w:styleId="Cmsor12Trkz2pt">
    <w:name w:val="Címsor #1 (2) + Térköz 2 pt"/>
    <w:qFormat/>
    <w:rPr>
      <w:rFonts w:ascii="Microsoft Sans Serif" w:hAnsi="Microsoft Sans Serif" w:eastAsia="Microsoft Sans Serif" w:cs="Microsoft Sans Serif"/>
      <w:b/>
      <w:bCs/>
      <w:color w:val="000000"/>
      <w:spacing w:val="40"/>
      <w:sz w:val="28"/>
      <w:szCs w:val="28"/>
      <w:lang w:val="ro-RO" w:bidi="ar-SA"/>
    </w:rPr>
  </w:style>
  <w:style w:type="character" w:styleId="Szvegtrzs10Trkz0pt">
    <w:name w:val="Szövegtörzs (10) + Térköz 0 pt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32"/>
      <w:szCs w:val="32"/>
      <w:lang w:val="hu-HU" w:bidi="ar-SA"/>
    </w:rPr>
  </w:style>
  <w:style w:type="character" w:styleId="Szvegtrzs19">
    <w:name w:val="Szövegtörzs (19)_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 w:eastAsia="en-US" w:bidi="ar-SA"/>
    </w:rPr>
  </w:style>
  <w:style w:type="character" w:styleId="Szvegtrzs58">
    <w:name w:val="Szövegtörzs (5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7">
    <w:name w:val="Szövegtörzs (6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6">
    <w:name w:val="Szövegtörzs (86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42">
    <w:name w:val="Szövegtörzs (14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6">
    <w:name w:val="Szövegtörzs (5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66">
    <w:name w:val="Szövegtörzs (6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5">
    <w:name w:val="Szövegtörzs (9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5">
    <w:name w:val="Szövegtörzs (14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6">
    <w:name w:val="Szövegtörzs (2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3">
    <w:name w:val="Szövegtörzs (7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11">
    <w:name w:val="Szövegtörzs (10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8">
    <w:name w:val="Szövegtörzs (14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2">
    <w:name w:val="Szövegtörzs (16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3">
    <w:name w:val="Szövegtörzs (5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8">
    <w:name w:val="Szövegtörzs (7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5">
    <w:name w:val="Szövegtörzs (115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40">
    <w:name w:val="Szövegtörzs (140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50">
    <w:name w:val="Szövegtörzs (5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3">
    <w:name w:val="Szövegtörzs (63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44">
    <w:name w:val="Szövegtörzs (14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7">
    <w:name w:val="Szövegtörzs (16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2">
    <w:name w:val="Szövegtörzs (2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5">
    <w:name w:val="Szövegtörzs (6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11">
    <w:name w:val="Szövegtörzs (12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50">
    <w:name w:val="Szövegtörzs (150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23">
    <w:name w:val="Szövegtörzs (2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6">
    <w:name w:val="Szövegtörzs (11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53">
    <w:name w:val="Szövegtörzs (153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27">
    <w:name w:val="Szövegtörzs (27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04">
    <w:name w:val="Szövegtörzs (10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0">
    <w:name w:val="Szövegtörzs (16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4">
    <w:name w:val="Szövegtörzs (5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5">
    <w:name w:val="Szövegtörzs (7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7">
    <w:name w:val="Szövegtörzs (10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7">
    <w:name w:val="Szövegtörzs (13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11">
    <w:name w:val="Szövegtörzs (5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61">
    <w:name w:val="Szövegtörzs (7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14">
    <w:name w:val="Szövegtörzs (11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52">
    <w:name w:val="Szövegtörzs (15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0">
    <w:name w:val="Szövegtörzs (3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0">
    <w:name w:val="Szövegtörzs (7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9">
    <w:name w:val="Szövegtörzs (11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21">
    <w:name w:val="Szövegtörzs (13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9">
    <w:name w:val="Szövegtörzs (14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7">
    <w:name w:val="Szövegtörzs (4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6">
    <w:name w:val="Szövegtörzs (12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34">
    <w:name w:val="Szövegtörzs (13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8">
    <w:name w:val="Szövegtörzs (4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1">
    <w:name w:val="Szövegtörzs (7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5">
    <w:name w:val="Szövegtörzs (125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30">
    <w:name w:val="Szövegtörzs (130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49">
    <w:name w:val="Szövegtörzs (4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3">
    <w:name w:val="Szövegtörzs (12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3">
    <w:name w:val="Szövegtörzs (13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2">
    <w:name w:val="Szövegtörzs (5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11">
    <w:name w:val="Szövegtörzs (11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0">
    <w:name w:val="Szövegtörzs (18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3">
    <w:name w:val="Szövegtörzs (3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2">
    <w:name w:val="Szövegtörzs (72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03">
    <w:name w:val="Szövegtörzs (10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6">
    <w:name w:val="Szövegtörzs (16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5">
    <w:name w:val="Szövegtörzs (3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9">
    <w:name w:val="Szövegtörzs (6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6">
    <w:name w:val="Szövegtörzs (9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5">
    <w:name w:val="Szövegtörzs (165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40">
    <w:name w:val="Szövegtörzs (4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4">
    <w:name w:val="Szövegtörzs (6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9">
    <w:name w:val="Szövegtörzs (8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9">
    <w:name w:val="Szövegtörzs (169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46">
    <w:name w:val="Szövegtörzs (4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7">
    <w:name w:val="Szövegtörzs (77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90">
    <w:name w:val="Szövegtörzs (9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5">
    <w:name w:val="Szövegtörzs (17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4">
    <w:name w:val="Szövegtörzs (4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8">
    <w:name w:val="Szövegtörzs (6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3">
    <w:name w:val="Szövegtörzs (9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4">
    <w:name w:val="Szövegtörzs (17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2">
    <w:name w:val="Szövegtörzs (4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4">
    <w:name w:val="Szövegtörzs (7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0">
    <w:name w:val="Szövegtörzs (10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7">
    <w:name w:val="Szövegtörzs (17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7">
    <w:name w:val="Szövegtörzs (3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7">
    <w:name w:val="Szövegtörzs (11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8">
    <w:name w:val="Szövegtörzs (178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38">
    <w:name w:val="Szövegtörzs (3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9">
    <w:name w:val="Szövegtörzs (9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8">
    <w:name w:val="Szövegtörzs (13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9">
    <w:name w:val="Szövegtörzs (17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1">
    <w:name w:val="Szövegtörzs (4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3">
    <w:name w:val="Szövegtörzs (8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7">
    <w:name w:val="Szövegtörzs (87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73">
    <w:name w:val="Szövegtörzs (17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5">
    <w:name w:val="Szövegtörzs (5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21">
    <w:name w:val="Szövegtörzs (10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8">
    <w:name w:val="Szövegtörzs (12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11">
    <w:name w:val="Szövegtörzs (6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en-US" w:bidi="ar-SA"/>
    </w:rPr>
  </w:style>
  <w:style w:type="character" w:styleId="Szvegtrzs84">
    <w:name w:val="Szövegtörzs (84)_"/>
    <w:qFormat/>
    <w:rPr>
      <w:rFonts w:ascii="Microsoft Sans Serif" w:hAnsi="Microsoft Sans Serif" w:eastAsia="Microsoft Sans Serif" w:cs="Microsoft Sans Serif"/>
      <w:color w:val="000000"/>
      <w:sz w:val="8"/>
      <w:szCs w:val="8"/>
      <w:lang w:val="en-US" w:bidi="ar-SA"/>
    </w:rPr>
  </w:style>
  <w:style w:type="character" w:styleId="Szvegtrzs92">
    <w:name w:val="Szövegtörzs (92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29">
    <w:name w:val="Szövegtörzs (12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0">
    <w:name w:val="Szövegtörzs (17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9">
    <w:name w:val="Szövegtörzs (59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82">
    <w:name w:val="Szövegtörzs (8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8">
    <w:name w:val="Szövegtörzs (9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64">
    <w:name w:val="Szövegtörzs (16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2">
    <w:name w:val="Szövegtörzs (3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6">
    <w:name w:val="Szövegtörzs (10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6">
    <w:name w:val="Szövegtörzs (13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59">
    <w:name w:val="Szövegtörzs (159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311">
    <w:name w:val="Szövegtörzs (31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13">
    <w:name w:val="Szövegtörzs (113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35">
    <w:name w:val="Szövegtörzs (135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76">
    <w:name w:val="Szövegtörzs (17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39">
    <w:name w:val="Szövegtörzs (3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18">
    <w:name w:val="Szövegtörzs (118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311">
    <w:name w:val="Szövegtörzs (13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54">
    <w:name w:val="Szövegtörzs (15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45">
    <w:name w:val="Szövegtörzs (4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2">
    <w:name w:val="Szövegtörzs (122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27">
    <w:name w:val="Szövegtörzs (127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61">
    <w:name w:val="Szövegtörzs (161)_"/>
    <w:qFormat/>
    <w:rPr>
      <w:rFonts w:ascii="Microsoft Sans Serif" w:hAnsi="Microsoft Sans Serif" w:eastAsia="Microsoft Sans Serif" w:cs="Microsoft Sans Serif"/>
      <w:color w:val="000000"/>
      <w:sz w:val="11"/>
      <w:szCs w:val="11"/>
      <w:lang w:val="hu-HU" w:eastAsia="en-US" w:bidi="ar-SA"/>
    </w:rPr>
  </w:style>
  <w:style w:type="character" w:styleId="Szvegtrzs36">
    <w:name w:val="Szövegtörzs (3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0">
    <w:name w:val="Szövegtörzs (80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24">
    <w:name w:val="Szövegtörzs (124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58">
    <w:name w:val="Szövegtörzs (158)_"/>
    <w:qFormat/>
    <w:rPr>
      <w:rFonts w:ascii="Microsoft Sans Serif" w:hAnsi="Microsoft Sans Serif" w:eastAsia="Microsoft Sans Serif" w:cs="Microsoft Sans Serif"/>
      <w:color w:val="000000"/>
      <w:sz w:val="11"/>
      <w:szCs w:val="11"/>
      <w:lang w:val="hu-HU" w:eastAsia="en-US" w:bidi="ar-SA"/>
    </w:rPr>
  </w:style>
  <w:style w:type="character" w:styleId="Szvegtrzs43">
    <w:name w:val="Szövegtörzs (43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12">
    <w:name w:val="Szövegtörzs (112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56">
    <w:name w:val="Szövegtörzs (156)_"/>
    <w:qFormat/>
    <w:rPr>
      <w:rFonts w:ascii="Microsoft Sans Serif" w:hAnsi="Microsoft Sans Serif" w:eastAsia="Microsoft Sans Serif" w:cs="Microsoft Sans Serif"/>
      <w:color w:val="000000"/>
      <w:sz w:val="12"/>
      <w:szCs w:val="12"/>
      <w:lang w:val="hu-HU" w:eastAsia="en-US" w:bidi="ar-SA"/>
    </w:rPr>
  </w:style>
  <w:style w:type="character" w:styleId="Szvegtrzs34">
    <w:name w:val="Szövegtörzs (34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10">
    <w:name w:val="Szövegtörzs (110)_"/>
    <w:qFormat/>
    <w:rPr>
      <w:rFonts w:ascii="Microsoft Sans Serif" w:hAnsi="Microsoft Sans Serif" w:eastAsia="Microsoft Sans Serif" w:cs="Microsoft Sans Serif"/>
      <w:color w:val="000000"/>
      <w:sz w:val="11"/>
      <w:szCs w:val="11"/>
      <w:lang w:val="hu-HU" w:eastAsia="en-US" w:bidi="ar-SA"/>
    </w:rPr>
  </w:style>
  <w:style w:type="character" w:styleId="Szvegtrzs157">
    <w:name w:val="Szövegtörzs (157)_"/>
    <w:qFormat/>
    <w:rPr>
      <w:rFonts w:ascii="Microsoft Sans Serif" w:hAnsi="Microsoft Sans Serif" w:eastAsia="Microsoft Sans Serif" w:cs="Microsoft Sans Serif"/>
      <w:i/>
      <w:iCs/>
      <w:color w:val="000000"/>
      <w:sz w:val="8"/>
      <w:szCs w:val="8"/>
      <w:lang w:val="hu-HU" w:eastAsia="en-US" w:bidi="ar-SA"/>
    </w:rPr>
  </w:style>
  <w:style w:type="character" w:styleId="Szvegtrzs29">
    <w:name w:val="Szövegtörzs (2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1">
    <w:name w:val="Szövegtörzs (8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8">
    <w:name w:val="Szövegtörzs (10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55">
    <w:name w:val="Szövegtörzs (155)_"/>
    <w:qFormat/>
    <w:rPr>
      <w:rFonts w:ascii="Microsoft Sans Serif" w:hAnsi="Microsoft Sans Serif" w:eastAsia="Microsoft Sans Serif" w:cs="Microsoft Sans Serif"/>
      <w:i/>
      <w:iCs/>
      <w:color w:val="000000"/>
      <w:sz w:val="13"/>
      <w:szCs w:val="13"/>
      <w:lang w:val="hu-HU" w:eastAsia="en-US" w:bidi="ar-SA"/>
    </w:rPr>
  </w:style>
  <w:style w:type="character" w:styleId="Szvegtrzs25">
    <w:name w:val="Szövegtörzs (2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20">
    <w:name w:val="Szövegtörzs (12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7">
    <w:name w:val="Szövegtörzs (147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51">
    <w:name w:val="Szövegtörzs (151)_"/>
    <w:qFormat/>
    <w:rPr>
      <w:rFonts w:ascii="Microsoft Sans Serif" w:hAnsi="Microsoft Sans Serif" w:eastAsia="Microsoft Sans Serif" w:cs="Microsoft Sans Serif"/>
      <w:i/>
      <w:iCs/>
      <w:color w:val="000000"/>
      <w:sz w:val="12"/>
      <w:szCs w:val="12"/>
      <w:lang w:val="hu-HU" w:eastAsia="en-US" w:bidi="ar-SA"/>
    </w:rPr>
  </w:style>
  <w:style w:type="character" w:styleId="Szvegtrzs21">
    <w:name w:val="Szövegtörzs (2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5">
    <w:name w:val="Szövegtörzs (105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46">
    <w:name w:val="Szövegtörzs (146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24">
    <w:name w:val="Szövegtörzs (2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2">
    <w:name w:val="Szövegtörzs (172)_"/>
    <w:qFormat/>
    <w:rPr>
      <w:rFonts w:ascii="Microsoft Sans Serif" w:hAnsi="Microsoft Sans Serif" w:eastAsia="Microsoft Sans Serif" w:cs="Microsoft Sans Serif"/>
      <w:b/>
      <w:bCs/>
      <w:color w:val="000000"/>
      <w:sz w:val="16"/>
      <w:szCs w:val="16"/>
      <w:lang w:val="hu-HU" w:eastAsia="en-US" w:bidi="ar-SA"/>
    </w:rPr>
  </w:style>
  <w:style w:type="character" w:styleId="Szvegtrzs28">
    <w:name w:val="Szövegtörzs (28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09">
    <w:name w:val="Szövegtörzs (109)_"/>
    <w:qFormat/>
    <w:rPr>
      <w:rFonts w:ascii="Microsoft Sans Serif" w:hAnsi="Microsoft Sans Serif" w:eastAsia="Microsoft Sans Serif" w:cs="Microsoft Sans Serif"/>
      <w:color w:val="000000"/>
      <w:sz w:val="12"/>
      <w:szCs w:val="12"/>
      <w:lang w:val="hu-HU" w:eastAsia="en-US" w:bidi="ar-SA"/>
    </w:rPr>
  </w:style>
  <w:style w:type="character" w:styleId="Szvegtrzs163">
    <w:name w:val="Szövegtörzs (163)_"/>
    <w:qFormat/>
    <w:rPr>
      <w:rFonts w:ascii="Microsoft Sans Serif" w:hAnsi="Microsoft Sans Serif" w:eastAsia="Microsoft Sans Serif" w:cs="Microsoft Sans Serif"/>
      <w:color w:val="000000"/>
      <w:sz w:val="11"/>
      <w:szCs w:val="11"/>
      <w:lang w:val="hu-HU" w:eastAsia="en-US" w:bidi="ar-SA"/>
    </w:rPr>
  </w:style>
  <w:style w:type="character" w:styleId="Szvegtrzs20">
    <w:name w:val="Szövegtörzs (2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4">
    <w:name w:val="Szövegtörzs (94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168">
    <w:name w:val="Szövegtörzs (16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0">
    <w:name w:val="Szövegtörzs (6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5">
    <w:name w:val="Szövegtörzs (8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97">
    <w:name w:val="Szövegtörzs (9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3">
    <w:name w:val="Szövegtörzs (14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71">
    <w:name w:val="Szövegtörzs (17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62">
    <w:name w:val="Szövegtörzs (62)_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hu-HU" w:eastAsia="en-US" w:bidi="ar-SA"/>
    </w:rPr>
  </w:style>
  <w:style w:type="character" w:styleId="Szvegtrzs91">
    <w:name w:val="Szövegtörzs (9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41">
    <w:name w:val="Szövegtörzs (14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57">
    <w:name w:val="Szövegtörzs (5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79">
    <w:name w:val="Szövegtörzs (7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88">
    <w:name w:val="Szövegtörzs (8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39">
    <w:name w:val="Szövegtörzs (13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1">
    <w:name w:val="Szövegtörzs (18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9">
    <w:name w:val="Szövegtörzs (18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2">
    <w:name w:val="Szövegtörzs (19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3">
    <w:name w:val="Szövegtörzs (20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7">
    <w:name w:val="Szövegtörzs (20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8">
    <w:name w:val="Szövegtörzs (18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6">
    <w:name w:val="Szövegtörzs (19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209">
    <w:name w:val="Szövegtörzs (20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4">
    <w:name w:val="Szövegtörzs (18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0">
    <w:name w:val="Szövegtörzs (20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11">
    <w:name w:val="Szövegtörzs (211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83">
    <w:name w:val="Szövegtörzs (18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5">
    <w:name w:val="Szövegtörzs (19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4">
    <w:name w:val="Szövegtörzs (20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12">
    <w:name w:val="Szövegtörzs (212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91">
    <w:name w:val="Szövegtörzs (19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9">
    <w:name w:val="Szövegtörzs (199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8">
    <w:name w:val="Szövegtörzs (20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0">
    <w:name w:val="Szövegtörzs (190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4">
    <w:name w:val="Szövegtörzs (19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5">
    <w:name w:val="Szövegtörzs (205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86">
    <w:name w:val="Szövegtörzs (186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7">
    <w:name w:val="Szövegtörzs (19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6">
    <w:name w:val="Szövegtörzs (206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85">
    <w:name w:val="Szövegtörzs (185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8">
    <w:name w:val="Szövegtörzs (198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10">
    <w:name w:val="Szövegtörzs (210)_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eastAsia="en-US" w:bidi="ar-SA"/>
    </w:rPr>
  </w:style>
  <w:style w:type="character" w:styleId="Szvegtrzs187">
    <w:name w:val="Szövegtörzs (187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1">
    <w:name w:val="Szövegtörzs (201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13">
    <w:name w:val="Szövegtörzs (21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82">
    <w:name w:val="Szövegtörzs (18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93">
    <w:name w:val="Szövegtörzs (193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02">
    <w:name w:val="Szövegtörzs (202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214">
    <w:name w:val="Szövegtörzs (214)_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eastAsia="en-US" w:bidi="ar-SA"/>
    </w:rPr>
  </w:style>
  <w:style w:type="character" w:styleId="Szvegtrzs10Trkz0pt1">
    <w:name w:val="Szövegtörzs (10) + Térköz 0 pt1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32"/>
      <w:szCs w:val="32"/>
      <w:lang w:val="hu-HU" w:bidi="ar-SA"/>
    </w:rPr>
  </w:style>
  <w:style w:type="character" w:styleId="Szvegtrzs215">
    <w:name w:val="Szövegtörzs (215)_"/>
    <w:qFormat/>
    <w:rPr>
      <w:rFonts w:ascii="Microsoft Sans Serif" w:hAnsi="Microsoft Sans Serif" w:eastAsia="Microsoft Sans Serif" w:cs="Microsoft Sans Serif"/>
      <w:color w:val="000000"/>
      <w:sz w:val="18"/>
      <w:szCs w:val="18"/>
      <w:lang w:val="hu-HU" w:bidi="ar-SA"/>
    </w:rPr>
  </w:style>
  <w:style w:type="character" w:styleId="Szvegtrzs215Flkvr">
    <w:name w:val="Szövegtörzs (215) + Félkövér"/>
    <w:qFormat/>
    <w:rPr>
      <w:rFonts w:ascii="Microsoft Sans Serif" w:hAnsi="Microsoft Sans Serif" w:eastAsia="Microsoft Sans Serif" w:cs="Microsoft Sans Serif"/>
      <w:b/>
      <w:bCs/>
      <w:color w:val="000000"/>
      <w:sz w:val="18"/>
      <w:szCs w:val="18"/>
      <w:lang w:val="hu-HU" w:bidi="ar-SA"/>
    </w:rPr>
  </w:style>
  <w:style w:type="character" w:styleId="SzvegtrzsTrkz2pt">
    <w:name w:val="Szövegtörzs + Térköz 2 pt"/>
    <w:qFormat/>
    <w:rPr>
      <w:rFonts w:ascii="Microsoft Sans Serif" w:hAnsi="Microsoft Sans Serif" w:eastAsia="Microsoft Sans Serif" w:cs="Microsoft Sans Serif"/>
      <w:color w:val="000000"/>
      <w:spacing w:val="40"/>
      <w:sz w:val="18"/>
      <w:szCs w:val="18"/>
      <w:lang w:val="ro-RO" w:bidi="ar-SA"/>
    </w:rPr>
  </w:style>
  <w:style w:type="character" w:styleId="Szvegtrzs2151">
    <w:name w:val="Szövegtörzs (215)"/>
    <w:basedOn w:val="Szvegtrzs215"/>
    <w:qFormat/>
    <w:rPr/>
  </w:style>
  <w:style w:type="character" w:styleId="Szvegtrzs3Trkz0pt">
    <w:name w:val="Szövegtörzs (3) + Térköz 0 pt"/>
    <w:qFormat/>
    <w:rPr>
      <w:rFonts w:ascii="Microsoft Sans Serif" w:hAnsi="Microsoft Sans Serif" w:eastAsia="Microsoft Sans Serif" w:cs="Microsoft Sans Serif"/>
      <w:b/>
      <w:bCs/>
      <w:color w:val="000000"/>
      <w:spacing w:val="0"/>
      <w:sz w:val="54"/>
      <w:szCs w:val="54"/>
      <w:lang w:val="hu-HU" w:bidi="ar-SA"/>
    </w:rPr>
  </w:style>
  <w:style w:type="character" w:styleId="Szvegtrzs326">
    <w:name w:val="Szövegtörzs (3) + 26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157pt">
    <w:name w:val="Szövegtörzs (215) + 7 pt"/>
    <w:qFormat/>
    <w:rPr>
      <w:rFonts w:ascii="Microsoft Sans Serif" w:hAnsi="Microsoft Sans Serif" w:eastAsia="Microsoft Sans Serif" w:cs="Microsoft Sans Serif"/>
      <w:color w:val="000000"/>
      <w:sz w:val="14"/>
      <w:szCs w:val="14"/>
      <w:lang w:val="hu-HU" w:bidi="ar-SA"/>
    </w:rPr>
  </w:style>
  <w:style w:type="character" w:styleId="Szvegtrzs21510pt">
    <w:name w:val="Szövegtörzs (215) + 10 pt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0"/>
      <w:szCs w:val="20"/>
      <w:lang w:val="hu-HU" w:eastAsia="en-US" w:bidi="ar-SA"/>
    </w:rPr>
  </w:style>
  <w:style w:type="character" w:styleId="Szvegtrzs21510pt2">
    <w:name w:val="Szövegtörzs (215) + 10 pt2"/>
    <w:qFormat/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hu-HU" w:bidi="ar-SA"/>
    </w:rPr>
  </w:style>
  <w:style w:type="character" w:styleId="Szvegtrzs2">
    <w:name w:val="Szövegtörzs (2)_"/>
    <w:qFormat/>
    <w:rPr>
      <w:rFonts w:ascii="Franklin Gothic Medium" w:hAnsi="Franklin Gothic Medium" w:eastAsia="Microsoft Sans Serif" w:cs="Franklin Gothic Medium"/>
      <w:b/>
      <w:bCs/>
      <w:color w:val="000000"/>
      <w:sz w:val="17"/>
      <w:szCs w:val="17"/>
      <w:lang w:val="hu-HU" w:bidi="ar-SA"/>
    </w:rPr>
  </w:style>
  <w:style w:type="character" w:styleId="Szvegtrzs216">
    <w:name w:val="Szövegtörzs (2)"/>
    <w:basedOn w:val="Szvegtrzs2"/>
    <w:qFormat/>
    <w:rPr/>
  </w:style>
  <w:style w:type="character" w:styleId="Szvegtrzs681">
    <w:name w:val="Szövegtörzs (6)8"/>
    <w:basedOn w:val="Szvegtrzs6"/>
    <w:qFormat/>
    <w:rPr/>
  </w:style>
  <w:style w:type="character" w:styleId="Szvegtrzs6Nemflkvr">
    <w:name w:val="Szövegtörzs (6) + Nem félkövér"/>
    <w:basedOn w:val="Szvegtrzs6"/>
    <w:qFormat/>
    <w:rPr/>
  </w:style>
  <w:style w:type="character" w:styleId="Szvegtrzs671">
    <w:name w:val="Szövegtörzs (6)7"/>
    <w:basedOn w:val="Szvegtrzs6"/>
    <w:qFormat/>
    <w:rPr/>
  </w:style>
  <w:style w:type="character" w:styleId="Szvegtrzs661">
    <w:name w:val="Szövegtörzs (6)6"/>
    <w:basedOn w:val="Szvegtrzs6"/>
    <w:qFormat/>
    <w:rPr/>
  </w:style>
  <w:style w:type="character" w:styleId="Szvegtrzs217">
    <w:name w:val="Szövegtörzs (217)_"/>
    <w:qFormat/>
    <w:rPr>
      <w:rFonts w:ascii="Microsoft Sans Serif" w:hAnsi="Microsoft Sans Serif" w:eastAsia="Microsoft Sans Serif" w:cs="Microsoft Sans Serif"/>
      <w:i/>
      <w:iCs/>
      <w:color w:val="000000"/>
      <w:sz w:val="22"/>
      <w:szCs w:val="22"/>
      <w:lang w:val="hu-HU" w:eastAsia="en-US" w:bidi="ar-SA"/>
    </w:rPr>
  </w:style>
  <w:style w:type="character" w:styleId="Szvegtrzs2171">
    <w:name w:val="Szövegtörzs (217)"/>
    <w:basedOn w:val="Szvegtrzs217"/>
    <w:qFormat/>
    <w:rPr/>
  </w:style>
  <w:style w:type="character" w:styleId="Szvegtrzs6Nemflkvr4">
    <w:name w:val="Szövegtörzs (6) + Nem félkövér4"/>
    <w:basedOn w:val="Szvegtrzs6"/>
    <w:qFormat/>
    <w:rPr/>
  </w:style>
  <w:style w:type="character" w:styleId="Szvegtrzs2158">
    <w:name w:val="Szövegtörzs (215)8"/>
    <w:basedOn w:val="Szvegtrzs215"/>
    <w:qFormat/>
    <w:rPr/>
  </w:style>
  <w:style w:type="character" w:styleId="Szvegtrzs2159">
    <w:name w:val="Szövegtörzs (215) + 9"/>
    <w:qFormat/>
    <w:rPr>
      <w:rFonts w:ascii="Microsoft Sans Serif" w:hAnsi="Microsoft Sans Serif" w:eastAsia="Microsoft Sans Serif" w:cs="Microsoft Sans Serif"/>
      <w:color w:val="000000"/>
      <w:sz w:val="19"/>
      <w:szCs w:val="19"/>
      <w:lang w:val="hu-HU" w:eastAsia="en-US" w:bidi="ar-SA"/>
    </w:rPr>
  </w:style>
  <w:style w:type="character" w:styleId="Szvegtrzs6Trkz1pt">
    <w:name w:val="Szövegtörzs (6) + Térköz 1 pt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8"/>
      <w:szCs w:val="28"/>
      <w:lang w:val="hu-HU" w:bidi="ar-SA"/>
    </w:rPr>
  </w:style>
  <w:style w:type="character" w:styleId="Szvegtrzs651">
    <w:name w:val="Szövegtörzs (6)5"/>
    <w:basedOn w:val="Szvegtrzs6"/>
    <w:qFormat/>
    <w:rPr/>
  </w:style>
  <w:style w:type="character" w:styleId="Szvegtrzs2157">
    <w:name w:val="Szövegtörzs (215)7"/>
    <w:basedOn w:val="Szvegtrzs215"/>
    <w:qFormat/>
    <w:rPr/>
  </w:style>
  <w:style w:type="character" w:styleId="Szvegtrzs215Trkz1pt">
    <w:name w:val="Szövegtörzs (215) + Térköz 1 pt"/>
    <w:qFormat/>
    <w:rPr>
      <w:rFonts w:ascii="Microsoft Sans Serif" w:hAnsi="Microsoft Sans Serif" w:eastAsia="Microsoft Sans Serif" w:cs="Microsoft Sans Serif"/>
      <w:color w:val="000000"/>
      <w:spacing w:val="20"/>
      <w:sz w:val="18"/>
      <w:szCs w:val="18"/>
      <w:lang w:val="ro-RO" w:bidi="ar-SA"/>
    </w:rPr>
  </w:style>
  <w:style w:type="character" w:styleId="Szvegtrzs6Nemflkvr3">
    <w:name w:val="Szövegtörzs (6) + Nem félkövér3"/>
    <w:basedOn w:val="Szvegtrzs6"/>
    <w:qFormat/>
    <w:rPr/>
  </w:style>
  <w:style w:type="character" w:styleId="Szvegtrzs6Nemflkvr2">
    <w:name w:val="Szövegtörzs (6) + Nem félkövér2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28"/>
      <w:szCs w:val="28"/>
      <w:lang w:val="hu-HU" w:bidi="ar-SA"/>
    </w:rPr>
  </w:style>
  <w:style w:type="character" w:styleId="Szvegtrzs224">
    <w:name w:val="Szövegtörzs (224)_"/>
    <w:qFormat/>
    <w:rPr>
      <w:rFonts w:ascii="Microsoft Sans Serif" w:hAnsi="Microsoft Sans Serif" w:eastAsia="Microsoft Sans Serif" w:cs="Microsoft Sans Serif"/>
      <w:b/>
      <w:bCs/>
      <w:color w:val="000000"/>
      <w:sz w:val="26"/>
      <w:szCs w:val="26"/>
      <w:lang w:val="hu-HU" w:bidi="ar-SA"/>
    </w:rPr>
  </w:style>
  <w:style w:type="character" w:styleId="Szvegtrzs224Nemflkvr">
    <w:name w:val="Szövegtörzs (224) + Nem félkövér"/>
    <w:basedOn w:val="Szvegtrzs224"/>
    <w:qFormat/>
    <w:rPr/>
  </w:style>
  <w:style w:type="character" w:styleId="Szvegtrzs2156">
    <w:name w:val="Szövegtörzs (215)6"/>
    <w:basedOn w:val="Szvegtrzs215"/>
    <w:qFormat/>
    <w:rPr/>
  </w:style>
  <w:style w:type="character" w:styleId="Szvegtrzs21595">
    <w:name w:val="Szövegtörzs (215) + 95"/>
    <w:qFormat/>
    <w:rPr>
      <w:rFonts w:ascii="Microsoft Sans Serif" w:hAnsi="Microsoft Sans Serif" w:eastAsia="Microsoft Sans Serif" w:cs="Microsoft Sans Serif"/>
      <w:i/>
      <w:iCs/>
      <w:color w:val="000000"/>
      <w:sz w:val="19"/>
      <w:szCs w:val="19"/>
      <w:lang w:val="hu-HU" w:eastAsia="en-US" w:bidi="ar-SA"/>
    </w:rPr>
  </w:style>
  <w:style w:type="character" w:styleId="Szvegtrzs218">
    <w:name w:val="Szövegtörzs (218)_"/>
    <w:qFormat/>
    <w:rPr>
      <w:rFonts w:ascii="Microsoft Sans Serif" w:hAnsi="Microsoft Sans Serif" w:eastAsia="Microsoft Sans Serif" w:cs="Microsoft Sans Serif"/>
      <w:b/>
      <w:bCs/>
      <w:color w:val="000000"/>
      <w:sz w:val="17"/>
      <w:szCs w:val="17"/>
      <w:lang w:val="hu-HU" w:bidi="ar-SA"/>
    </w:rPr>
  </w:style>
  <w:style w:type="character" w:styleId="Szvegtrzs21571">
    <w:name w:val="Szövegtörzs (215) + 7"/>
    <w:qFormat/>
    <w:rPr>
      <w:rFonts w:ascii="Microsoft Sans Serif" w:hAnsi="Microsoft Sans Serif" w:eastAsia="Microsoft Sans Serif" w:cs="Microsoft Sans Serif"/>
      <w:color w:val="000000"/>
      <w:sz w:val="15"/>
      <w:szCs w:val="15"/>
      <w:lang w:val="hu-HU" w:bidi="ar-SA"/>
    </w:rPr>
  </w:style>
  <w:style w:type="character" w:styleId="Szvegtrzs2158pt">
    <w:name w:val="Szövegtörzs (215) + 8 pt"/>
    <w:qFormat/>
    <w:rPr>
      <w:rFonts w:ascii="Microsoft Sans Serif" w:hAnsi="Microsoft Sans Serif" w:eastAsia="Microsoft Sans Serif" w:cs="Microsoft Sans Serif"/>
      <w:b/>
      <w:bCs/>
      <w:color w:val="000000"/>
      <w:sz w:val="16"/>
      <w:szCs w:val="16"/>
      <w:lang w:val="hu-HU" w:bidi="ar-SA"/>
    </w:rPr>
  </w:style>
  <w:style w:type="character" w:styleId="Szvegtrzs219">
    <w:name w:val="Szövegtörzs (219)_"/>
    <w:qFormat/>
    <w:rPr>
      <w:rFonts w:ascii="Arial Narrow" w:hAnsi="Arial Narrow" w:eastAsia="Microsoft Sans Serif" w:cs="Arial Narrow"/>
      <w:i/>
      <w:iCs/>
      <w:color w:val="000000"/>
      <w:sz w:val="12"/>
      <w:szCs w:val="12"/>
      <w:lang w:val="hu-HU" w:eastAsia="en-US" w:bidi="ar-SA"/>
    </w:rPr>
  </w:style>
  <w:style w:type="character" w:styleId="Szvegtrzs2155">
    <w:name w:val="Szövegtörzs (215)5"/>
    <w:basedOn w:val="Szvegtrzs215"/>
    <w:qFormat/>
    <w:rPr/>
  </w:style>
  <w:style w:type="character" w:styleId="Cmsor14">
    <w:name w:val="Címsor #1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1510pt1">
    <w:name w:val="Szövegtörzs (215) + 10 pt1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0"/>
      <w:szCs w:val="20"/>
      <w:lang w:val="hu-HU" w:eastAsia="en-US" w:bidi="ar-SA"/>
    </w:rPr>
  </w:style>
  <w:style w:type="character" w:styleId="Szvegtrzs2154">
    <w:name w:val="Szövegtörzs (215)4"/>
    <w:basedOn w:val="Szvegtrzs215"/>
    <w:qFormat/>
    <w:rPr/>
  </w:style>
  <w:style w:type="character" w:styleId="Szvegtrzs3Trkz0pt6">
    <w:name w:val="Szövegtörzs (3) + Térköz 0 pt6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6">
    <w:name w:val="Szövegtörzs (3) + 266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21">
    <w:name w:val="Szövegtörzs (221)_"/>
    <w:qFormat/>
    <w:rPr>
      <w:rFonts w:ascii="Microsoft Sans Serif" w:hAnsi="Microsoft Sans Serif" w:eastAsia="Microsoft Sans Serif" w:cs="Microsoft Sans Serif"/>
      <w:i/>
      <w:iCs/>
      <w:color w:val="000000"/>
      <w:sz w:val="19"/>
      <w:szCs w:val="19"/>
      <w:lang w:val="hu-HU" w:bidi="ar-SA"/>
    </w:rPr>
  </w:style>
  <w:style w:type="character" w:styleId="Szvegtrzs2219pt">
    <w:name w:val="Szövegtörzs (221) + 9 pt"/>
    <w:qFormat/>
    <w:rPr>
      <w:rFonts w:ascii="Microsoft Sans Serif" w:hAnsi="Microsoft Sans Serif" w:eastAsia="Microsoft Sans Serif" w:cs="Microsoft Sans Serif"/>
      <w:i/>
      <w:iCs/>
      <w:color w:val="000000"/>
      <w:sz w:val="18"/>
      <w:szCs w:val="18"/>
      <w:lang w:val="hu-HU" w:bidi="ar-SA"/>
    </w:rPr>
  </w:style>
  <w:style w:type="character" w:styleId="Szvegtrzs2211">
    <w:name w:val="Szövegtörzs (221)"/>
    <w:qFormat/>
    <w:rPr>
      <w:rFonts w:ascii="Microsoft Sans Serif" w:hAnsi="Microsoft Sans Serif" w:eastAsia="Microsoft Sans Serif" w:cs="Microsoft Sans Serif"/>
      <w:i/>
      <w:iCs/>
      <w:color w:val="000000"/>
      <w:sz w:val="19"/>
      <w:szCs w:val="19"/>
      <w:lang w:val="hu-HU" w:eastAsia="en-US" w:bidi="ar-SA"/>
    </w:rPr>
  </w:style>
  <w:style w:type="character" w:styleId="Szvegtrzs221Nemdolt">
    <w:name w:val="Szövegtörzs (221) + Nem dolt"/>
    <w:basedOn w:val="Szvegtrzs221"/>
    <w:qFormat/>
    <w:rPr/>
  </w:style>
  <w:style w:type="character" w:styleId="Szvegtrzs641">
    <w:name w:val="Szövegtörzs (6)4"/>
    <w:basedOn w:val="Szvegtrzs6"/>
    <w:qFormat/>
    <w:rPr/>
  </w:style>
  <w:style w:type="character" w:styleId="Szvegtrzs6Trkz1pt2">
    <w:name w:val="Szövegtörzs (6) + Térköz 1 pt2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28"/>
      <w:szCs w:val="28"/>
      <w:lang w:val="hu-HU" w:bidi="ar-SA"/>
    </w:rPr>
  </w:style>
  <w:style w:type="character" w:styleId="Szvegtrzs631">
    <w:name w:val="Szövegtörzs (6)3"/>
    <w:basedOn w:val="Szvegtrzs6"/>
    <w:qFormat/>
    <w:rPr/>
  </w:style>
  <w:style w:type="character" w:styleId="Szvegtrzs6Trkz1pt1">
    <w:name w:val="Szövegtörzs (6) + Térköz 1 pt1"/>
    <w:qFormat/>
    <w:rPr>
      <w:rFonts w:ascii="Microsoft Sans Serif" w:hAnsi="Microsoft Sans Serif" w:eastAsia="Microsoft Sans Serif" w:cs="Microsoft Sans Serif"/>
      <w:b/>
      <w:bCs/>
      <w:color w:val="000000"/>
      <w:spacing w:val="30"/>
      <w:sz w:val="28"/>
      <w:szCs w:val="28"/>
      <w:lang w:val="hu-HU" w:bidi="ar-SA"/>
    </w:rPr>
  </w:style>
  <w:style w:type="character" w:styleId="Szvegtrzs6Trkz0pt">
    <w:name w:val="Szövegtörzs (6) + Térköz 0 pt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8"/>
      <w:szCs w:val="28"/>
      <w:lang w:val="hu-HU" w:bidi="ar-SA"/>
    </w:rPr>
  </w:style>
  <w:style w:type="character" w:styleId="Szvegtrzs621">
    <w:name w:val="Szövegtörzs (6)2"/>
    <w:basedOn w:val="Szvegtrzs6"/>
    <w:qFormat/>
    <w:rPr/>
  </w:style>
  <w:style w:type="character" w:styleId="Szvegtrzs6Nemflkvr1">
    <w:name w:val="Szövegtörzs (6) + Nem félkövér1"/>
    <w:basedOn w:val="Szvegtrzs6"/>
    <w:qFormat/>
    <w:rPr/>
  </w:style>
  <w:style w:type="character" w:styleId="Szvegtrzs2153">
    <w:name w:val="Szövegtörzs (215)3"/>
    <w:basedOn w:val="Szvegtrzs215"/>
    <w:qFormat/>
    <w:rPr/>
  </w:style>
  <w:style w:type="character" w:styleId="Szvegtrzs3Trkz0pt5">
    <w:name w:val="Szövegtörzs (3) + Térköz 0 pt5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5">
    <w:name w:val="Szövegtörzs (3) + 265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15Trkz2pt">
    <w:name w:val="Szövegtörzs (215) + Térköz 2 pt"/>
    <w:qFormat/>
    <w:rPr>
      <w:rFonts w:ascii="Microsoft Sans Serif" w:hAnsi="Microsoft Sans Serif" w:eastAsia="Microsoft Sans Serif" w:cs="Microsoft Sans Serif"/>
      <w:color w:val="000000"/>
      <w:spacing w:val="40"/>
      <w:sz w:val="18"/>
      <w:szCs w:val="18"/>
      <w:lang w:val="ro-RO" w:bidi="ar-SA"/>
    </w:rPr>
  </w:style>
  <w:style w:type="character" w:styleId="Szvegtrzs3Trkz0pt4">
    <w:name w:val="Szövegtörzs (3) + Térköz 0 pt4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4">
    <w:name w:val="Szövegtörzs (3) + 264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3Trkz0pt3">
    <w:name w:val="Szövegtörzs (3) + Térköz 0 pt3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3">
    <w:name w:val="Szövegtörzs (3) + 263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1594">
    <w:name w:val="Szövegtörzs (215) + 94"/>
    <w:qFormat/>
    <w:rPr>
      <w:rFonts w:ascii="Microsoft Sans Serif" w:hAnsi="Microsoft Sans Serif" w:eastAsia="Microsoft Sans Serif" w:cs="Microsoft Sans Serif"/>
      <w:i/>
      <w:iCs/>
      <w:color w:val="000000"/>
      <w:sz w:val="19"/>
      <w:szCs w:val="19"/>
      <w:lang w:val="hu-HU" w:eastAsia="en-US" w:bidi="ar-SA"/>
    </w:rPr>
  </w:style>
  <w:style w:type="character" w:styleId="Szvegtrzs21593">
    <w:name w:val="Szövegtörzs (215) + 93"/>
    <w:qFormat/>
    <w:rPr>
      <w:rFonts w:ascii="Microsoft Sans Serif" w:hAnsi="Microsoft Sans Serif" w:eastAsia="Microsoft Sans Serif" w:cs="Microsoft Sans Serif"/>
      <w:color w:val="000000"/>
      <w:sz w:val="19"/>
      <w:szCs w:val="19"/>
      <w:lang w:val="hu-HU" w:bidi="ar-SA"/>
    </w:rPr>
  </w:style>
  <w:style w:type="character" w:styleId="Szvegtrzs521">
    <w:name w:val="Szövegtörzs (5)2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4"/>
      <w:szCs w:val="24"/>
      <w:lang w:val="hu-HU" w:eastAsia="en-US" w:bidi="ar-SA"/>
    </w:rPr>
  </w:style>
  <w:style w:type="character" w:styleId="Szvegtrzs1910">
    <w:name w:val="Szövegtörzs (19)"/>
    <w:basedOn w:val="Szvegtrzs19"/>
    <w:qFormat/>
    <w:rPr/>
  </w:style>
  <w:style w:type="character" w:styleId="Szvegtrzs3Trkz0pt2">
    <w:name w:val="Szövegtörzs (3) + Térköz 0 pt2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2">
    <w:name w:val="Szövegtörzs (3) + 262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1592">
    <w:name w:val="Szövegtörzs (215) + 92"/>
    <w:qFormat/>
    <w:rPr>
      <w:rFonts w:ascii="Microsoft Sans Serif" w:hAnsi="Microsoft Sans Serif" w:eastAsia="Microsoft Sans Serif" w:cs="Microsoft Sans Serif"/>
      <w:i/>
      <w:iCs/>
      <w:color w:val="000000"/>
      <w:sz w:val="19"/>
      <w:szCs w:val="19"/>
      <w:lang w:val="hu-HU" w:eastAsia="en-US" w:bidi="ar-SA"/>
    </w:rPr>
  </w:style>
  <w:style w:type="character" w:styleId="Szvegtrzs21591">
    <w:name w:val="Szövegtörzs (215) + 91"/>
    <w:qFormat/>
    <w:rPr>
      <w:rFonts w:ascii="Microsoft Sans Serif" w:hAnsi="Microsoft Sans Serif" w:eastAsia="Microsoft Sans Serif" w:cs="Microsoft Sans Serif"/>
      <w:color w:val="000000"/>
      <w:sz w:val="19"/>
      <w:szCs w:val="19"/>
      <w:lang w:val="hu-HU" w:bidi="ar-SA"/>
    </w:rPr>
  </w:style>
  <w:style w:type="character" w:styleId="Szvegtrzs222">
    <w:name w:val="Szövegtörzs (222)_"/>
    <w:qFormat/>
    <w:rPr>
      <w:rFonts w:ascii="Microsoft Sans Serif" w:hAnsi="Microsoft Sans Serif" w:eastAsia="Microsoft Sans Serif" w:cs="Microsoft Sans Serif"/>
      <w:b/>
      <w:bCs/>
      <w:smallCaps/>
      <w:color w:val="000000"/>
      <w:sz w:val="60"/>
      <w:szCs w:val="60"/>
      <w:lang w:val="hu-HU" w:bidi="ar-SA"/>
    </w:rPr>
  </w:style>
  <w:style w:type="character" w:styleId="Szvegtrzs222Trkz1pt">
    <w:name w:val="Szövegtörzs (222) + Térköz -1 pt"/>
    <w:qFormat/>
    <w:rPr>
      <w:rFonts w:ascii="Microsoft Sans Serif" w:hAnsi="Microsoft Sans Serif" w:eastAsia="Microsoft Sans Serif" w:cs="Microsoft Sans Serif"/>
      <w:b/>
      <w:bCs/>
      <w:smallCaps/>
      <w:color w:val="000000"/>
      <w:spacing w:val="-20"/>
      <w:sz w:val="60"/>
      <w:szCs w:val="60"/>
      <w:lang w:val="hu-HU" w:bidi="ar-SA"/>
    </w:rPr>
  </w:style>
  <w:style w:type="character" w:styleId="Szvegtrzs223">
    <w:name w:val="Szövegtörzs (223)_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231">
    <w:name w:val="Szövegtörzs (223)"/>
    <w:basedOn w:val="Szvegtrzs223"/>
    <w:qFormat/>
    <w:rPr/>
  </w:style>
  <w:style w:type="character" w:styleId="Szvegtrzs222Trkz1pt2">
    <w:name w:val="Szövegtörzs (222) + Térköz -1 pt2"/>
    <w:qFormat/>
    <w:rPr>
      <w:rFonts w:ascii="Microsoft Sans Serif" w:hAnsi="Microsoft Sans Serif" w:eastAsia="Microsoft Sans Serif" w:cs="Microsoft Sans Serif"/>
      <w:b/>
      <w:bCs/>
      <w:smallCaps/>
      <w:color w:val="000000"/>
      <w:spacing w:val="-20"/>
      <w:sz w:val="60"/>
      <w:szCs w:val="60"/>
      <w:lang w:val="hu-HU" w:bidi="ar-SA"/>
    </w:rPr>
  </w:style>
  <w:style w:type="character" w:styleId="Szvegtrzs22226">
    <w:name w:val="Szövegtörzs (222) + 26"/>
    <w:qFormat/>
    <w:rPr>
      <w:rFonts w:ascii="Microsoft Sans Serif" w:hAnsi="Microsoft Sans Serif" w:eastAsia="Microsoft Sans Serif" w:cs="Microsoft Sans Serif"/>
      <w:b/>
      <w:bCs/>
      <w:smallCaps/>
      <w:color w:val="000000"/>
      <w:spacing w:val="-10"/>
      <w:sz w:val="53"/>
      <w:szCs w:val="53"/>
      <w:lang w:val="ro-RO" w:bidi="ar-SA"/>
    </w:rPr>
  </w:style>
  <w:style w:type="character" w:styleId="Szvegtrzs222Trkz1pt1">
    <w:name w:val="Szövegtörzs (222) + Térköz -1 pt1"/>
    <w:qFormat/>
    <w:rPr>
      <w:rFonts w:ascii="Microsoft Sans Serif" w:hAnsi="Microsoft Sans Serif" w:eastAsia="Microsoft Sans Serif" w:cs="Microsoft Sans Serif"/>
      <w:b/>
      <w:bCs/>
      <w:smallCaps/>
      <w:color w:val="000000"/>
      <w:spacing w:val="-20"/>
      <w:sz w:val="60"/>
      <w:szCs w:val="60"/>
      <w:lang w:val="de-DE" w:bidi="ar-SA"/>
    </w:rPr>
  </w:style>
  <w:style w:type="character" w:styleId="Szvegtrzs222261">
    <w:name w:val="Szövegtörzs (222) + 261"/>
    <w:qFormat/>
    <w:rPr>
      <w:rFonts w:ascii="Microsoft Sans Serif" w:hAnsi="Microsoft Sans Serif" w:eastAsia="Microsoft Sans Serif" w:cs="Microsoft Sans Serif"/>
      <w:b/>
      <w:bCs/>
      <w:smallCaps/>
      <w:color w:val="000000"/>
      <w:spacing w:val="-10"/>
      <w:sz w:val="53"/>
      <w:szCs w:val="53"/>
      <w:lang w:val="ro-RO" w:bidi="ar-SA"/>
    </w:rPr>
  </w:style>
  <w:style w:type="character" w:styleId="Szvegtrzs2241">
    <w:name w:val="Szövegtörzs (224)"/>
    <w:qFormat/>
    <w:rPr>
      <w:rFonts w:ascii="Microsoft Sans Serif" w:hAnsi="Microsoft Sans Serif" w:eastAsia="Microsoft Sans Serif" w:cs="Microsoft Sans Serif"/>
      <w:b/>
      <w:bCs/>
      <w:color w:val="000000"/>
      <w:sz w:val="26"/>
      <w:szCs w:val="26"/>
      <w:lang w:val="ro-RO" w:bidi="ar-SA"/>
    </w:rPr>
  </w:style>
  <w:style w:type="character" w:styleId="Szvegtrzs2243">
    <w:name w:val="Szövegtörzs (224)3"/>
    <w:qFormat/>
    <w:rPr>
      <w:rFonts w:ascii="Microsoft Sans Serif" w:hAnsi="Microsoft Sans Serif" w:eastAsia="Microsoft Sans Serif" w:cs="Microsoft Sans Serif"/>
      <w:b/>
      <w:bCs/>
      <w:color w:val="000000"/>
      <w:sz w:val="26"/>
      <w:szCs w:val="26"/>
      <w:lang w:val="ro-RO" w:bidi="ar-SA"/>
    </w:rPr>
  </w:style>
  <w:style w:type="character" w:styleId="Szvegtrzs22412pt">
    <w:name w:val="Szövegtörzs (224)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ro-RO" w:bidi="ar-SA"/>
    </w:rPr>
  </w:style>
  <w:style w:type="character" w:styleId="Szvegtrzs3Trkz1pt">
    <w:name w:val="Szövegtörzs (3) + Térköz -1 pt"/>
    <w:qFormat/>
    <w:rPr>
      <w:rFonts w:ascii="Microsoft Sans Serif" w:hAnsi="Microsoft Sans Serif" w:eastAsia="Microsoft Sans Serif" w:cs="Microsoft Sans Serif"/>
      <w:b/>
      <w:bCs/>
      <w:color w:val="000000"/>
      <w:spacing w:val="-30"/>
      <w:sz w:val="54"/>
      <w:szCs w:val="54"/>
      <w:lang w:val="hu-HU" w:bidi="ar-SA"/>
    </w:rPr>
  </w:style>
  <w:style w:type="character" w:styleId="Szvegtrzs3Trkz0pt1">
    <w:name w:val="Szövegtörzs (3) + Térköz 0 pt1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4"/>
      <w:szCs w:val="54"/>
      <w:lang w:val="hu-HU" w:bidi="ar-SA"/>
    </w:rPr>
  </w:style>
  <w:style w:type="character" w:styleId="Szvegtrzs3261">
    <w:name w:val="Szövegtörzs (3) + 261"/>
    <w:qFormat/>
    <w:rPr>
      <w:rFonts w:ascii="Microsoft Sans Serif" w:hAnsi="Microsoft Sans Serif" w:eastAsia="Microsoft Sans Serif" w:cs="Microsoft Sans Serif"/>
      <w:b/>
      <w:bCs/>
      <w:color w:val="000000"/>
      <w:spacing w:val="-10"/>
      <w:sz w:val="53"/>
      <w:szCs w:val="53"/>
      <w:lang w:val="ro-RO" w:bidi="ar-SA"/>
    </w:rPr>
  </w:style>
  <w:style w:type="character" w:styleId="Szvegtrzs2242">
    <w:name w:val="Szövegtörzs (224)2"/>
    <w:qFormat/>
    <w:rPr>
      <w:rFonts w:ascii="Microsoft Sans Serif" w:hAnsi="Microsoft Sans Serif" w:eastAsia="Microsoft Sans Serif" w:cs="Microsoft Sans Serif"/>
      <w:b/>
      <w:bCs/>
      <w:color w:val="000000"/>
      <w:sz w:val="26"/>
      <w:szCs w:val="26"/>
      <w:lang w:val="ro-RO" w:bidi="ar-SA"/>
    </w:rPr>
  </w:style>
  <w:style w:type="character" w:styleId="Szvegtrzs225">
    <w:name w:val="Szövegtörzs (225)_"/>
    <w:qFormat/>
    <w:rPr>
      <w:rFonts w:ascii="Microsoft Sans Serif" w:hAnsi="Microsoft Sans Serif" w:eastAsia="Microsoft Sans Serif" w:cs="Microsoft Sans Serif"/>
      <w:color w:val="000000"/>
      <w:sz w:val="10"/>
      <w:szCs w:val="10"/>
      <w:lang w:val="hu-HU" w:eastAsia="en-US" w:bidi="ar-SA"/>
    </w:rPr>
  </w:style>
  <w:style w:type="character" w:styleId="Szvegtrzs2152">
    <w:name w:val="Szövegtörzs (215)2"/>
    <w:qFormat/>
    <w:rPr>
      <w:rFonts w:ascii="Microsoft Sans Serif" w:hAnsi="Microsoft Sans Serif" w:eastAsia="Microsoft Sans Serif" w:cs="Microsoft Sans Serif"/>
      <w:color w:val="000000"/>
      <w:sz w:val="18"/>
      <w:szCs w:val="18"/>
      <w:lang w:val="ro-RO" w:bidi="ar-SA"/>
    </w:rPr>
  </w:style>
  <w:style w:type="character" w:styleId="Szvegtrzs215Flkvr1">
    <w:name w:val="Szövegtörzs (215) + Félkövér1"/>
    <w:qFormat/>
    <w:rPr>
      <w:rFonts w:ascii="Microsoft Sans Serif" w:hAnsi="Microsoft Sans Serif" w:eastAsia="Microsoft Sans Serif" w:cs="Microsoft Sans Serif"/>
      <w:b/>
      <w:bCs/>
      <w:color w:val="000000"/>
      <w:sz w:val="18"/>
      <w:szCs w:val="18"/>
      <w:lang w:val="hu-H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4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zvegtrzs312">
    <w:name w:val="Szövegtörzs (3)1"/>
    <w:basedOn w:val="Normal"/>
    <w:qFormat/>
    <w:pPr>
      <w:shd w:fill="FFFFFF" w:val="clear"/>
      <w:spacing w:lineRule="atLeast" w:line="240" w:before="0" w:after="1260"/>
    </w:pPr>
    <w:rPr>
      <w:b/>
      <w:bCs/>
      <w:spacing w:val="30"/>
      <w:sz w:val="54"/>
      <w:szCs w:val="54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/>
  </w:style>
  <w:style w:type="paragraph" w:styleId="Szvegtrzs512">
    <w:name w:val="Szövegtörzs (5)1"/>
    <w:basedOn w:val="Normal"/>
    <w:qFormat/>
    <w:pPr>
      <w:shd w:fill="FFFFFF" w:val="clear"/>
      <w:spacing w:lineRule="exact" w:line="211"/>
      <w:jc w:val="both"/>
    </w:pPr>
    <w:rPr>
      <w:b/>
      <w:bCs/>
      <w:i/>
      <w:iCs/>
    </w:rPr>
  </w:style>
  <w:style w:type="paragraph" w:styleId="Szvegtrzs612">
    <w:name w:val="Szövegtörzs (6)1"/>
    <w:basedOn w:val="Normal"/>
    <w:qFormat/>
    <w:pPr>
      <w:shd w:fill="FFFFFF" w:val="clear"/>
      <w:spacing w:lineRule="atLeast" w:line="240" w:before="480" w:after="60"/>
    </w:pPr>
    <w:rPr>
      <w:b/>
      <w:bCs/>
      <w:sz w:val="28"/>
      <w:szCs w:val="28"/>
    </w:rPr>
  </w:style>
  <w:style w:type="paragraph" w:styleId="Szvegtrzs710">
    <w:name w:val="Szövegtörzs (7)"/>
    <w:basedOn w:val="Normal"/>
    <w:qFormat/>
    <w:pPr>
      <w:shd w:fill="FFFFFF" w:val="clear"/>
      <w:spacing w:lineRule="exact" w:line="173" w:before="3960" w:after="0"/>
      <w:jc w:val="right"/>
    </w:pPr>
    <w:rPr>
      <w:b/>
      <w:bCs/>
      <w:sz w:val="12"/>
      <w:szCs w:val="1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840"/>
      <w:outlineLvl w:val="1"/>
    </w:pPr>
    <w:rPr>
      <w:b/>
      <w:bCs/>
      <w:sz w:val="28"/>
      <w:szCs w:val="28"/>
    </w:rPr>
  </w:style>
  <w:style w:type="paragraph" w:styleId="Kpalrs311">
    <w:name w:val="Képaláírás (3)1"/>
    <w:basedOn w:val="Normal"/>
    <w:qFormat/>
    <w:pPr>
      <w:shd w:fill="FFFFFF" w:val="clear"/>
      <w:spacing w:lineRule="exact" w:line="268"/>
    </w:pPr>
    <w:rPr>
      <w:rFonts w:ascii="Trebuchet MS" w:hAnsi="Trebuchet MS" w:cs="Trebuchet MS"/>
      <w:sz w:val="19"/>
      <w:szCs w:val="19"/>
    </w:rPr>
  </w:style>
  <w:style w:type="paragraph" w:styleId="Szvegtrzs1212">
    <w:name w:val="Szövegtörzs (12)1"/>
    <w:basedOn w:val="Normal"/>
    <w:qFormat/>
    <w:pPr>
      <w:shd w:fill="FFFFFF" w:val="clear"/>
      <w:spacing w:lineRule="atLeast" w:line="240" w:before="6060" w:after="0"/>
    </w:pPr>
    <w:rPr>
      <w:b/>
      <w:bCs/>
      <w:i/>
      <w:iCs/>
      <w:sz w:val="35"/>
      <w:szCs w:val="35"/>
    </w:rPr>
  </w:style>
  <w:style w:type="paragraph" w:styleId="Kpalrs211">
    <w:name w:val="Képaláírás (2)1"/>
    <w:basedOn w:val="Normal"/>
    <w:qFormat/>
    <w:pPr>
      <w:shd w:fill="FFFFFF" w:val="clear"/>
      <w:spacing w:lineRule="atLeast" w:line="240"/>
    </w:pPr>
    <w:rPr>
      <w:i/>
      <w:iCs/>
      <w:sz w:val="18"/>
      <w:szCs w:val="18"/>
    </w:rPr>
  </w:style>
  <w:style w:type="paragraph" w:styleId="Kpalrs411">
    <w:name w:val="Képaláírás (4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0" w:after="60"/>
    </w:pPr>
    <w:rPr>
      <w:b/>
      <w:bCs/>
      <w:sz w:val="32"/>
      <w:szCs w:val="32"/>
    </w:rPr>
  </w:style>
  <w:style w:type="paragraph" w:styleId="Cmsor1216">
    <w:name w:val="Címsor #1 (2)1"/>
    <w:basedOn w:val="Normal"/>
    <w:qFormat/>
    <w:pPr>
      <w:shd w:fill="FFFFFF" w:val="clear"/>
      <w:spacing w:lineRule="atLeast" w:line="240" w:before="0" w:after="900"/>
      <w:outlineLvl w:val="0"/>
    </w:pPr>
    <w:rPr>
      <w:b/>
      <w:bCs/>
      <w:sz w:val="28"/>
      <w:szCs w:val="28"/>
    </w:rPr>
  </w:style>
  <w:style w:type="paragraph" w:styleId="Szvegtrzs1312">
    <w:name w:val="Szövegtörzs (13)1"/>
    <w:basedOn w:val="Normal"/>
    <w:qFormat/>
    <w:pPr>
      <w:shd w:fill="FFFFFF" w:val="clear"/>
      <w:spacing w:lineRule="atLeast" w:line="240" w:before="360" w:after="0"/>
    </w:pPr>
    <w:rPr>
      <w:b/>
      <w:bCs/>
      <w:i/>
      <w:iCs/>
      <w:sz w:val="30"/>
      <w:szCs w:val="30"/>
    </w:rPr>
  </w:style>
  <w:style w:type="paragraph" w:styleId="Szvegtrzs1112">
    <w:name w:val="Szövegtörzs (11)1"/>
    <w:basedOn w:val="Normal"/>
    <w:qFormat/>
    <w:pPr>
      <w:shd w:fill="FFFFFF" w:val="clear"/>
      <w:spacing w:lineRule="exact" w:line="192"/>
      <w:ind w:firstLine="320"/>
      <w:jc w:val="both"/>
    </w:pPr>
    <w:rPr>
      <w:i/>
      <w:iCs/>
      <w:sz w:val="18"/>
      <w:szCs w:val="18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6"/>
      <w:szCs w:val="26"/>
    </w:rPr>
  </w:style>
  <w:style w:type="paragraph" w:styleId="Szvegtrzs1810">
    <w:name w:val="Szövegtörzs (18)"/>
    <w:basedOn w:val="Normal"/>
    <w:qFormat/>
    <w:pPr>
      <w:shd w:fill="FFFFFF" w:val="clear"/>
      <w:spacing w:lineRule="exact" w:line="164" w:before="780" w:after="0"/>
      <w:jc w:val="center"/>
    </w:pPr>
    <w:rPr>
      <w:b/>
      <w:bCs/>
      <w:i/>
      <w:iCs/>
      <w:sz w:val="15"/>
      <w:szCs w:val="15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28"/>
      <w:szCs w:val="28"/>
    </w:rPr>
  </w:style>
  <w:style w:type="paragraph" w:styleId="Szvegtrzs1911">
    <w:name w:val="Szövegtörzs (19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72">
    <w:name w:val="Szövegtörzs (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662">
    <w:name w:val="Szövegtörzs (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51">
    <w:name w:val="Szövegtörzs (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13">
    <w:name w:val="Szövegtörzs (1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81">
    <w:name w:val="Szövegtörzs (7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32">
    <w:name w:val="Szövegtörzs (6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26">
    <w:name w:val="Szövegtörzs (2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52">
    <w:name w:val="Szövegtörzs (6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13">
    <w:name w:val="Szövegtörzs (1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13">
    <w:name w:val="Szövegtörzs (5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13">
    <w:name w:val="Szövegtörzs (11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61">
    <w:name w:val="Szövegtörzs (9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42">
    <w:name w:val="Szövegtörzs (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82">
    <w:name w:val="Szövegtörzs (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31">
    <w:name w:val="Szövegtörzs (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91">
    <w:name w:val="Szövegtörzs (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22">
    <w:name w:val="Szövegtörzs (1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Szvegtrzs921">
    <w:name w:val="Szövegtörzs (9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81">
    <w:name w:val="Szövegtörzs (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13">
    <w:name w:val="Szövegtörzs (3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13">
    <w:name w:val="Szövegtörzs (13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11">
    <w:name w:val="Szövegtörzs (161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21">
    <w:name w:val="Szövegtörzs (11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41">
    <w:name w:val="Szövegtörzs (9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71">
    <w:name w:val="Szövegtörzs (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911">
    <w:name w:val="Szövegtörzs (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11">
    <w:name w:val="Szövegtörzs (1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511">
    <w:name w:val="Szövegtörzs (215)1"/>
    <w:basedOn w:val="Normal"/>
    <w:qFormat/>
    <w:pPr>
      <w:shd w:fill="FFFFFF" w:val="clear"/>
      <w:spacing w:lineRule="atLeast" w:line="240" w:before="0" w:after="420"/>
    </w:pPr>
    <w:rPr>
      <w:sz w:val="18"/>
      <w:szCs w:val="18"/>
    </w:rPr>
  </w:style>
  <w:style w:type="paragraph" w:styleId="Szvegtrzs2112">
    <w:name w:val="Szövegtörzs (2)1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sz w:val="17"/>
      <w:szCs w:val="17"/>
    </w:rPr>
  </w:style>
  <w:style w:type="paragraph" w:styleId="Szvegtrzs21711">
    <w:name w:val="Szövegtörzs (217)1"/>
    <w:basedOn w:val="Normal"/>
    <w:qFormat/>
    <w:pPr>
      <w:shd w:fill="FFFFFF" w:val="clear"/>
      <w:spacing w:lineRule="atLeast" w:line="240" w:before="2760" w:after="0"/>
    </w:pPr>
    <w:rPr>
      <w:i/>
      <w:iCs/>
      <w:sz w:val="22"/>
      <w:szCs w:val="22"/>
      <w:lang w:val="en-US" w:eastAsia="en-US"/>
    </w:rPr>
  </w:style>
  <w:style w:type="paragraph" w:styleId="Szvegtrzs22411">
    <w:name w:val="Szövegtörzs (224)1"/>
    <w:basedOn w:val="Normal"/>
    <w:qFormat/>
    <w:pPr>
      <w:shd w:fill="FFFFFF" w:val="clear"/>
      <w:spacing w:lineRule="exact" w:line="319" w:before="0" w:after="300"/>
      <w:jc w:val="center"/>
    </w:pPr>
    <w:rPr>
      <w:b/>
      <w:bCs/>
      <w:sz w:val="26"/>
      <w:szCs w:val="26"/>
    </w:rPr>
  </w:style>
  <w:style w:type="paragraph" w:styleId="Szvegtrzs2181">
    <w:name w:val="Szövegtörzs (218)"/>
    <w:basedOn w:val="Normal"/>
    <w:qFormat/>
    <w:pPr>
      <w:shd w:fill="FFFFFF" w:val="clear"/>
      <w:spacing w:lineRule="exact" w:line="206"/>
      <w:ind w:firstLine="340"/>
      <w:jc w:val="both"/>
    </w:pPr>
    <w:rPr>
      <w:b/>
      <w:bCs/>
      <w:sz w:val="17"/>
      <w:szCs w:val="17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2"/>
      <w:szCs w:val="12"/>
      <w:lang w:val="en-US" w:eastAsia="en-US"/>
    </w:rPr>
  </w:style>
  <w:style w:type="paragraph" w:styleId="Szvegtrzs22111">
    <w:name w:val="Szövegtörzs (221)1"/>
    <w:basedOn w:val="Normal"/>
    <w:qFormat/>
    <w:pPr>
      <w:shd w:fill="FFFFFF" w:val="clear"/>
      <w:spacing w:lineRule="exact" w:line="206"/>
      <w:ind w:firstLine="340"/>
      <w:jc w:val="both"/>
    </w:pPr>
    <w:rPr>
      <w:i/>
      <w:iCs/>
      <w:sz w:val="19"/>
      <w:szCs w:val="1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 w:before="0" w:after="240"/>
    </w:pPr>
    <w:rPr>
      <w:b/>
      <w:bCs/>
      <w:smallCaps/>
      <w:sz w:val="60"/>
      <w:szCs w:val="60"/>
    </w:rPr>
  </w:style>
  <w:style w:type="paragraph" w:styleId="Szvegtrzs22311">
    <w:name w:val="Szövegtörzs (223)1"/>
    <w:basedOn w:val="Normal"/>
    <w:qFormat/>
    <w:pPr>
      <w:shd w:fill="FFFFFF" w:val="clear"/>
      <w:spacing w:lineRule="atLeast" w:line="240" w:before="240" w:after="0"/>
    </w:pPr>
    <w:rPr>
      <w:b/>
      <w:bCs/>
      <w:spacing w:val="-10"/>
      <w:sz w:val="53"/>
      <w:szCs w:val="53"/>
      <w:lang w:val="ro-RO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 w:before="120" w:after="0"/>
    </w:pPr>
    <w:rPr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6.jpe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4:00Z</dcterms:created>
  <dc:creator>jhg</dc:creator>
  <dc:description/>
  <dc:language>en-US</dc:language>
  <cp:lastModifiedBy>JEA</cp:lastModifiedBy>
  <cp:lastPrinted>2012-02-22T17:13:00Z</cp:lastPrinted>
  <dcterms:modified xsi:type="dcterms:W3CDTF">2012-02-22T15:14:00Z</dcterms:modified>
  <cp:revision>3</cp:revision>
  <dc:subject/>
  <dc:title>II</dc:title>
</cp:coreProperties>
</file>