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auto" w:line="240" w:before="0" w:after="1102"/>
        <w:ind w:left="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bookmark0"/>
      <w:r>
        <w:rPr>
          <w:rStyle w:val="Heading11"/>
          <w:rFonts w:cs="Times New Roman" w:ascii="Times New Roman" w:hAnsi="Times New Roman"/>
          <w:b/>
          <w:bCs w:val="false"/>
          <w:sz w:val="20"/>
          <w:szCs w:val="20"/>
          <w:lang w:val="en-US"/>
        </w:rPr>
        <w:t>SUMMARY</w:t>
      </w:r>
      <w:bookmarkEnd w:id="0"/>
    </w:p>
    <w:p>
      <w:pPr>
        <w:pStyle w:val="Bodytext119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East-Austrian </w:t>
      </w:r>
      <w:r>
        <w:rPr>
          <w:rFonts w:cs="Times New Roman" w:ascii="Times New Roman" w:hAnsi="Times New Roman"/>
          <w:sz w:val="20"/>
          <w:szCs w:val="20"/>
          <w:lang w:val="en-US" w:eastAsia="hu-HU"/>
        </w:rPr>
        <w:t xml:space="preserve">Burgenland </w:t>
      </w:r>
      <w:r>
        <w:rPr>
          <w:rFonts w:cs="Times New Roman" w:ascii="Times New Roman" w:hAnsi="Times New Roman"/>
          <w:sz w:val="20"/>
          <w:szCs w:val="20"/>
          <w:lang w:val="en-US"/>
        </w:rPr>
        <w:t>only developed in 1921 from the peace treaties</w:t>
        <w:br/>
        <w:t>after World War I from the parts of three West-Hungarian counties. There live</w:t>
        <w:br/>
        <w:t>two linguistic minorities besides the German-speaking majority, namely the</w:t>
        <w:br/>
        <w:t>Croatian and the Hungarian. In this book we are concerned with a group from</w:t>
        <w:br/>
        <w:t>Hungaria, with the Hungarian-speaking rural villagers. The expression “a</w:t>
        <w:br/>
        <w:t>group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s especially emphasized because the Hungarians from the “</w:t>
      </w:r>
      <w:r>
        <w:rPr>
          <w:rFonts w:cs="Times New Roman" w:ascii="Times New Roman" w:hAnsi="Times New Roman"/>
          <w:sz w:val="20"/>
          <w:szCs w:val="20"/>
          <w:lang w:val="en-US" w:eastAsia="hu-HU"/>
        </w:rPr>
        <w:t>Burgenland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hu-HU"/>
        </w:rPr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re composed from two social strata: on the one hand the above mentioned rural</w:t>
        <w:br/>
        <w:t>community, and on the other hand those estate workers living on the large lan-</w:t>
        <w:br/>
        <w:t>ded properties. The characteristic mental traditional culture of the estate workers</w:t>
        <w:br/>
        <w:t>differs from that of the peasants. Concerning this the book “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Wer erbt das Jan-</w:t>
        <w:br/>
        <w:t xml:space="preserve">kerl?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Ü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ber die Kommunikationskultur der Gutshofknechte im Burgenland.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ritten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Hungarian and the German language was presented in </w:t>
      </w:r>
      <w:r>
        <w:rPr>
          <w:rFonts w:cs="Times New Roman" w:ascii="Times New Roman" w:hAnsi="Times New Roman"/>
          <w:sz w:val="20"/>
          <w:szCs w:val="20"/>
          <w:lang w:val="en-US" w:eastAsia="hu-HU"/>
        </w:rPr>
        <w:t>Szombat-</w:t>
        <w:br/>
        <w:t xml:space="preserve">hely </w:t>
      </w:r>
      <w:r>
        <w:rPr>
          <w:rFonts w:cs="Times New Roman" w:ascii="Times New Roman" w:hAnsi="Times New Roman"/>
          <w:sz w:val="20"/>
          <w:szCs w:val="20"/>
          <w:lang w:val="en-US"/>
        </w:rPr>
        <w:t>in 1985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this book the Hungarian peasant farmers living in a self-contained village</w:t>
        <w:br/>
        <w:t>settlement are dealt with. They originate from those farmer nobles who had been</w:t>
        <w:br/>
        <w:t>settled as frontier guards by the Arpad kings. When in the middle of the 19th</w:t>
        <w:br/>
        <w:t>century their noble rights became insignificant, they sank down into the peasant</w:t>
        <w:br/>
        <w:t xml:space="preserve">form of life. After 1960 most of them became commuters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irst of all the men.</w:t>
        <w:br/>
        <w:t xml:space="preserve">The Hungarian speaking peasants live in Pinkatal, in the villages of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Oberwart,</w:t>
        <w:br/>
        <w:t xml:space="preserve">Unterwart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iget in the Wart as well as north of this area in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Ober-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Mitterpul-</w:t>
        <w:br/>
        <w:t xml:space="preserve">lendorf. </w:t>
      </w:r>
      <w:r>
        <w:rPr>
          <w:rFonts w:cs="Times New Roman" w:ascii="Times New Roman" w:hAnsi="Times New Roman"/>
          <w:sz w:val="20"/>
          <w:szCs w:val="20"/>
          <w:lang w:val="en-US"/>
        </w:rPr>
        <w:t>The number of Hungarian-speaking peasants is estimated on about</w:t>
        <w:br/>
        <w:t>5000, the number of Hungarian-speaking inhabitants was about 10 000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cause of their possession conditions the inhabitants of the Hungaria spea-</w:t>
        <w:br/>
        <w:t>king peasant villages came more and more into a kind of compulsory conserva-</w:t>
        <w:br/>
        <w:t>tism since the middle of the 19th century, which also displays clearly in their tra-</w:t>
        <w:br/>
        <w:t xml:space="preserve">ditional culture. Their economic situation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incredibly dismembered small</w:t>
        <w:br/>
        <w:t xml:space="preserve">landed properties and the thus risen poverty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ade a technical renewal of their</w:t>
        <w:br/>
        <w:t>agriculture impossible. Especially in the villages in Pinkatal the Hungarian lan-</w:t>
        <w:br/>
        <w:t>guage survived in the form of a Hungarian language renewal. The mental cultu-</w:t>
        <w:br/>
        <w:t>re, too, was only passed on by word of mouth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tween 1961 and 1965, that is to say for four years, I conducted a detailed</w:t>
        <w:br/>
        <w:t>ethnographic research work in these communities without interruption. I app-</w:t>
        <w:br/>
        <w:t>lied the monographic method with my researches, that is I did not study single</w:t>
        <w:br/>
        <w:t>indications or indication groups, but the totality of the culture. Running parallel</w:t>
        <w:br/>
        <w:t>with it the traditional culture of the Hungarian and Croatian-speaking people</w:t>
        <w:br/>
        <w:t>living within this small region was recorded. Already at that time I was convin-</w:t>
        <w:br/>
        <w:t>ced that the traditional culture of the particular language groups can only be re-</w:t>
        <w:br/>
        <w:t>corded in comparison, as members of different linguistic groups live in one villa-</w:t>
        <w:br/>
        <w:t>ge. The linguistic nationalism is unknown in these villages. Here homogeneous</w:t>
        <w:br/>
        <w:t>small-regional cultures developed, independent from the mother language, and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y are only divided from each other by those research workers who study one</w:t>
        <w:br/>
        <w:t>linguistic group in itself. With this way of approach I intentionally wanted to</w:t>
        <w:br/>
        <w:t xml:space="preserve">avoid the mistakes of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“</w:t>
      </w:r>
      <w:r>
        <w:rPr>
          <w:rFonts w:cs="Times New Roman" w:ascii="Times New Roman" w:hAnsi="Times New Roman"/>
          <w:sz w:val="20"/>
          <w:szCs w:val="20"/>
          <w:lang w:val="en-US"/>
        </w:rPr>
        <w:t>linguistic-island research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>. The holistic monographic</w:t>
        <w:br/>
        <w:t>method made it possible for me to find out the mutual dependence of indication</w:t>
        <w:br/>
        <w:t>groups. Simultaneously I proved with this study of other linguistic groups that</w:t>
        <w:br/>
        <w:t>the historic living together involves a mutual cultural exchange showing striking</w:t>
        <w:br/>
        <w:t>similarities. The one-sided emphasis of language as culture-determinating would</w:t>
        <w:br/>
        <w:t>therefore be a great mistake. Within this small region the same regional culture is</w:t>
        <w:br/>
        <w:t>expressed in differing mother languages. Certainly there are little differences ac-</w:t>
        <w:br/>
        <w:t>cording to the village, but this is also true for communities with the same langua-</w:t>
        <w:br/>
        <w:t>ge. The differences are not connected with a so-called national heritage, but with</w:t>
        <w:br/>
        <w:t>innovative personalities (generally parsons, teachers), who are active in the villa-</w:t>
        <w:br/>
        <w:t>ges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s nobody conducted well-grounded investigations relating to folklore in</w:t>
        <w:br/>
        <w:t>this region before I did, my results are primary material, illustrated with about</w:t>
        <w:br/>
        <w:t>12 000 photos (mostly colour slides as well as black and white negatives), the</w:t>
        <w:br/>
        <w:t>12 000 hours of magnetic tape records and my notes. With this material I already</w:t>
        <w:br/>
        <w:t>published several connected manifestation groups in earlier years. Among others</w:t>
        <w:br/>
        <w:t>in 1965: “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Angaben zu den abergläubischen Erzählungen aus dem südlichen Bur-</w:t>
        <w:br/>
        <w:t>genland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he material for this volume was supplied through my research work</w:t>
        <w:br/>
        <w:t>in two Hungarian-speaking, two German-speaking and two Croatian-speaking</w:t>
        <w:br/>
        <w:t>villages. After the translation of the material the assignment to one linguistic</w:t>
        <w:br/>
        <w:t>group was no longer possible. In 1966 the book “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Spinnstubenlieder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as publis-</w:t>
        <w:br/>
        <w:t>hed in which I studied the structure of communication of the old women having</w:t>
        <w:br/>
        <w:t>withdrawn from everyday life. In my book published in 1969 by the Austrian</w:t>
        <w:br/>
        <w:t>Academy of Sciences “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Zum bäuerlichen Gerätebestand im 19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und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Jahrhun-</w:t>
        <w:br/>
        <w:t>dert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 studied the agrarian tool stock of the three linguistic groups. Even within</w:t>
        <w:br/>
        <w:t xml:space="preserve">a large region (between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Graz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Plattensee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o proved the results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fferences</w:t>
        <w:br/>
        <w:t>did not come from the mother language, but were dependent upon soil condi-</w:t>
        <w:br/>
        <w:t>tions and cultivated plants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the present volume I summarized the narrative culture of the inhabitants</w:t>
        <w:br/>
        <w:t>of Hungarian-speaking peasant villages. With this expression narrative culture</w:t>
        <w:br/>
        <w:t>I do not only understand the stories told, but also the narrator belonging absolu-</w:t>
        <w:br/>
        <w:t>tely to it, the way of telling, and the relations arising between the narrator and</w:t>
        <w:br/>
        <w:t>his listeners. Thereby those personalities are important for me who are accepted</w:t>
        <w:br/>
        <w:t xml:space="preserve">as narrators by their community. In the sphere of culture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 belief, folklore,</w:t>
        <w:br/>
        <w:t xml:space="preserve">story-telling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 well as at work I found specific social and mental sections in</w:t>
        <w:br/>
        <w:t>every village community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would be a mistake to believe that telling tales was common practice in a</w:t>
        <w:br/>
        <w:t>village. Thus it is no mere accident that during my research work of several years</w:t>
        <w:br/>
        <w:t>in the Hungarian villages solely the men told tales in their narrative communi-</w:t>
        <w:br/>
        <w:t>ties. The listeners as well as the narrators always belonged to the lowest social</w:t>
        <w:br/>
        <w:t>strata (retired workers and small-tradesmen) or to those old people who no lon-</w:t>
        <w:br/>
        <w:t>ger took part in the village life actively. This is also true for those who had a</w:t>
        <w:br/>
        <w:t>large repertory or narrative competence. Because of the unwritten laws of these</w:t>
        <w:br/>
        <w:t>villages no peasant was allowed to tell tales, this would have been a shame (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>he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o is a peasant has always work to do, has no time to tell stories, no time to tell</w:t>
        <w:br/>
        <w:t>lies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was often told). In these villages women often did not tell tales when in</w:t>
        <w:br/>
        <w:t>company with adults. They only told their grandchildren and only short stories.</w:t>
        <w:br/>
        <w:t>Only in one village I found a female story-teller, but there men did not tell sto-</w:t>
        <w:br/>
        <w:t xml:space="preserve">ries. This village is the Croatian Stinatz (see: Gerhard Neweklowsky and </w:t>
      </w:r>
      <w:r>
        <w:rPr>
          <w:rFonts w:cs="Times New Roman" w:ascii="Times New Roman" w:hAnsi="Times New Roman"/>
          <w:sz w:val="20"/>
          <w:szCs w:val="20"/>
          <w:lang w:val="en-US" w:eastAsia="hu-HU"/>
        </w:rPr>
        <w:t>Károly</w:t>
        <w:br/>
        <w:t>Gaál: “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Totenklage und Erzählkultur in Stinatz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nly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>three cases I found</w:t>
        <w:br/>
        <w:t>men who were pronounced story-tellers, they all were retired itinerant workers:</w:t>
        <w:br/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Johan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ibarics in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Mitterpullendorf, </w:t>
      </w:r>
      <w:r>
        <w:rPr>
          <w:rFonts w:cs="Times New Roman" w:ascii="Times New Roman" w:hAnsi="Times New Roman"/>
          <w:sz w:val="20"/>
          <w:szCs w:val="20"/>
          <w:lang w:val="en-US"/>
        </w:rPr>
        <w:t>who in 56 units told 76 tales to his perma-</w:t>
        <w:br/>
        <w:t xml:space="preserve">nent listeners who exclusively belonged to his social class;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Georg </w:t>
      </w:r>
      <w:r>
        <w:rPr>
          <w:rFonts w:cs="Times New Roman" w:ascii="Times New Roman" w:hAnsi="Times New Roman"/>
          <w:sz w:val="20"/>
          <w:szCs w:val="20"/>
          <w:lang w:val="en-US"/>
        </w:rPr>
        <w:t>Felber from</w:t>
        <w:br/>
        <w:t>Unterwart, story-teller at the workshop places, found no audience when retur-</w:t>
        <w:br/>
        <w:t>ning to his native village, forgot to tell stories and only remembered fragments;</w:t>
        <w:br/>
        <w:t>Samuel Patthy travelled through the countries of the former monarchy as itine-</w:t>
        <w:br/>
        <w:t xml:space="preserve">rant worker. In his native village,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Siege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der </w:t>
      </w:r>
      <w:r>
        <w:rPr>
          <w:rFonts w:cs="Times New Roman" w:ascii="Times New Roman" w:hAnsi="Times New Roman"/>
          <w:sz w:val="20"/>
          <w:szCs w:val="20"/>
          <w:lang w:val="en-US"/>
        </w:rPr>
        <w:t>Wart, story-telling was not</w:t>
        <w:br/>
        <w:t>known. He told tales to his grandchildren until they preferred TV to the grand-</w:t>
        <w:br/>
        <w:t>father. A special situation of story-telling developed in the workshops of those</w:t>
        <w:br/>
        <w:t>village workmen who worked for everyday use. Stories shortened the waiting</w:t>
        <w:br/>
        <w:t>period. There was for example still a joiner in 1961 who only carried through</w:t>
        <w:br/>
        <w:t>repairs. He never told longer tales, only merry tales and belief legends. The same</w:t>
        <w:br/>
        <w:t xml:space="preserve">situation showed in the water mill, where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 well as to the joiner 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nly men</w:t>
        <w:br/>
        <w:t>went to. Dependent on the water level they sometimes had to wait the whole day</w:t>
        <w:br/>
        <w:t>and a night for their grist. Here a sort of inevitable communication developed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majority of tales in the present book descended from men, the belief le-</w:t>
        <w:br/>
        <w:t>gends from women. The belief legends consist of two groups. If the believed phe-</w:t>
        <w:br/>
        <w:t>nomena are still an active constituent of everyday life, I call them “believed</w:t>
        <w:br/>
        <w:t>belief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found others in a transition stage: the members of the old generation</w:t>
        <w:br/>
        <w:t>still believed in them, but for their children and grandchildren they were only</w:t>
        <w:br/>
        <w:t>material of story-telling. Such differences can only be stated through a living</w:t>
        <w:br/>
        <w:t>together for a longer time. Thereby it is absolutely important to conduct a multi-</w:t>
        <w:br/>
        <w:t>generation research, that means to interview and watch the members of the gene-</w:t>
        <w:br/>
        <w:t>rations individually, separate from the others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believed belief and the belief legends refer to the peasant working world</w:t>
        <w:br/>
        <w:t>or the people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’</w:t>
      </w:r>
      <w:r>
        <w:rPr>
          <w:rFonts w:cs="Times New Roman" w:ascii="Times New Roman" w:hAnsi="Times New Roman"/>
          <w:sz w:val="20"/>
          <w:szCs w:val="20"/>
          <w:lang w:val="en-US"/>
        </w:rPr>
        <w:t>s health. Like with the estate workers the believed phenomena are</w:t>
        <w:br/>
        <w:t>also to be grouped according to the form of life with the peasants: There are</w:t>
        <w:br/>
        <w:t>those which are connected exclusively with agriculture, others with large cattle,</w:t>
        <w:br/>
        <w:t>cattle-dealing, cultivation of vegetables, poultry etc. On interpretation it appea-</w:t>
        <w:br/>
        <w:t>red that the phenomena must be adjoined to the sexes according to their belon-</w:t>
        <w:br/>
        <w:t>ging to the female or male living sphere. Thus the income from milk, eggs, and</w:t>
        <w:br/>
        <w:t>from the kitchen-garden belong to the peasant women, and therefore all believed</w:t>
        <w:br/>
        <w:t>phenomena connected with that only lived with the woman. Believed phenome-</w:t>
        <w:br/>
        <w:t>na referring to health also belonged to the women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’</w:t>
      </w:r>
      <w:r>
        <w:rPr>
          <w:rFonts w:cs="Times New Roman" w:ascii="Times New Roman" w:hAnsi="Times New Roman"/>
          <w:sz w:val="20"/>
          <w:szCs w:val="20"/>
          <w:lang w:val="en-US"/>
        </w:rPr>
        <w:t>s world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found essential differences between the religions (mental) worlds of peasant</w:t>
        <w:br/>
        <w:t>and those of estate communities, although the estates also lie in a peasant lands-</w:t>
        <w:br/>
        <w:t>cape and the people working there also earn their living in agriculture. The esta-</w:t>
        <w:br/>
        <w:t>te-people had neither landed property nor large cattle. They were paid workmen</w:t>
        <w:br/>
        <w:t>and their maintenance depended on their physical strength. That meant that</w:t>
        <w:br/>
        <w:t>they had to stay healthy. They lived in the dairy-farm with their families. Their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ves were allowed to keep small livestock and pigs. The income from it be-</w:t>
        <w:br/>
        <w:t>longed to the woman. With these women we find the believed phenomena be-</w:t>
        <w:br/>
        <w:t>longing to it. The belief-world of the peasants and estate people was arranged in</w:t>
        <w:br/>
        <w:t>a schedule. I laid great stress on that because the differences in the material of</w:t>
        <w:br/>
        <w:t>story-telling can be shown, but also the differences according to the sex of the</w:t>
        <w:br/>
        <w:t>narrator. I here made a distinction between the belief legends and the believed</w:t>
        <w:br/>
        <w:t>phenomena as well as between the origin of the narrator from estate or village,</w:t>
        <w:br/>
        <w:t>and the belonging to the belief world of women or men.</w:t>
      </w:r>
    </w:p>
    <w:p>
      <w:pPr>
        <w:pStyle w:val="Bodytext119"/>
        <w:shd w:fill="auto" w:val="clear"/>
        <w:spacing w:lineRule="auto" w:line="240" w:before="0" w:after="0"/>
        <w:ind w:left="20" w:right="40" w:firstLine="38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 the believed phenomena and the belief legends there were the accepted</w:t>
        <w:br/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“</w:t>
      </w:r>
      <w:r>
        <w:rPr>
          <w:rFonts w:cs="Times New Roman" w:ascii="Times New Roman" w:hAnsi="Times New Roman"/>
          <w:sz w:val="20"/>
          <w:szCs w:val="20"/>
          <w:lang w:val="en-US"/>
        </w:rPr>
        <w:t>experts</w:t>
      </w:r>
      <w:r>
        <w:rPr>
          <w:rFonts w:cs="Times New Roman" w:ascii="Times New Roman" w:hAnsi="Times New Roman"/>
          <w:sz w:val="20"/>
          <w:szCs w:val="20"/>
          <w:lang w:val="en-US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 well as with the fairy-tales. Although most villagers knew the belie-</w:t>
        <w:br/>
        <w:t>ved phenomena, they accepted advice on this matter from special persons only,</w:t>
        <w:br/>
        <w:t>believing that only in this way they would be effective. Such persons were the</w:t>
        <w:br/>
        <w:t>village midwife and the local curative women. They had the reputation of</w:t>
        <w:br/>
        <w:t>witchcraft and lived rather secluded in the village. While they never came to see</w:t>
        <w:br/>
        <w:t>the villagers, the women of the village came to them with their worries. Mrs.</w:t>
        <w:br/>
        <w:t xml:space="preserve">Maria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Kalma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Mrs. Roza Csulak from </w:t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 xml:space="preserve">Unterwart </w:t>
      </w:r>
      <w:r>
        <w:rPr>
          <w:rFonts w:cs="Times New Roman" w:ascii="Times New Roman" w:hAnsi="Times New Roman"/>
          <w:sz w:val="20"/>
          <w:szCs w:val="20"/>
          <w:lang w:val="en-US"/>
        </w:rPr>
        <w:t>were characteristic for</w:t>
        <w:br/>
        <w:t>that. They knew all believed phenomena of womankind and therefore were the</w:t>
        <w:br/>
        <w:t>most important advisers for the women. Just so the male advisers were available</w:t>
        <w:br/>
        <w:t>for the male spheres, they were regarded as sorcerers or as brothers of the devil.</w:t>
      </w:r>
    </w:p>
    <w:p>
      <w:pPr>
        <w:pStyle w:val="Bodytext119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add the table of contents of the included stories to this summary. The order</w:t>
        <w:br/>
        <w:t>of the stories proves in which mixture the different types of stories are found.</w:t>
        <w:br/>
        <w:t>The titles mentioned do not come from the narrators, but from me and mostly</w:t>
        <w:br/>
        <w:t>refer to the content of the told; in general the narrators did not give their tales a</w:t>
        <w:br/>
        <w:t>titl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4730" cy="7308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de-DE"/>
                              </w:rPr>
                              <w:t xml:space="preserve">TAB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de-DE"/>
                              </w:rPr>
                              <w:t>CONTENTS</w:t>
                            </w:r>
                          </w:p>
                          <w:tbl>
                            <w:tblPr>
                              <w:tblW w:w="7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9"/>
                              <w:gridCol w:w="523"/>
                              <w:gridCol w:w="509"/>
                              <w:gridCol w:w="509"/>
                              <w:gridCol w:w="514"/>
                              <w:gridCol w:w="514"/>
                              <w:gridCol w:w="5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de-DE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hu-HU"/>
                                    </w:rPr>
                                    <w:t xml:space="preserve">Luc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rago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loud rul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travelling studen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seer (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hu-HU"/>
                                    </w:rPr>
                                    <w:t>táltos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hild born with a toot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26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5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new moon chil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Sunday-chil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ev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ro-RO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s ally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ev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ro-RO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s sweethear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evil 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urning broo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urning treasur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street crossi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fireman, will-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ro-RO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-the-wisp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Schra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ro-RO"/>
                                    </w:rPr>
                                    <w:t>’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-chicke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house add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lessi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de-DE"/>
                                    </w:rPr>
                                    <w:t>Drud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4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hangeli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Verschauen (man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8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oal wat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ash of water, handing over of illnes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refilling wat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restless soul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ll-o'-the-wisp as engine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-book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 is bor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handing over witchcraf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 as fro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 as ca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irch-broom against witc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alling the witch (for people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alling the witch (for animal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hang milk above smok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onsecrated against witc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inding (man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inding (animal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bewitch cow (gets ill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milk away the milk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21"/>
                                    <w:shd w:fill="auto" w:val="clear"/>
                                    <w:tabs>
                                      <w:tab w:val="clear" w:pos="720"/>
                                      <w:tab w:val="left" w:pos="366" w:leader="dot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Prohibition in the eveni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Prohibition in the for egg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-weddi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oxen on the tre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 fritt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57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de-DE"/>
                        </w:rPr>
                        <w:t xml:space="preserve">TABL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de-DE"/>
                        </w:rPr>
                        <w:t>CONTENTS</w:t>
                      </w:r>
                    </w:p>
                    <w:tbl>
                      <w:tblPr>
                        <w:tblW w:w="7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9"/>
                        <w:gridCol w:w="523"/>
                        <w:gridCol w:w="509"/>
                        <w:gridCol w:w="509"/>
                        <w:gridCol w:w="514"/>
                        <w:gridCol w:w="514"/>
                        <w:gridCol w:w="5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de-DE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hu-HU"/>
                              </w:rPr>
                              <w:t xml:space="preserve">Luci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7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rago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loud rul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travelling studen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 xml:space="preserve">seer (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hu-HU"/>
                              </w:rPr>
                              <w:t>táltos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3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hild born with a toot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26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5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new moon chil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Sunday-chil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ev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ro-RO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s ally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ev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ro-RO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s sweethear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evil 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urning broo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urning treasur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street crossi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fireman, will-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ro-RO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-the-wisp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Schra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ro-RO"/>
                              </w:rPr>
                              <w:t>’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-chicke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house add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lessi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de-DE"/>
                              </w:rPr>
                              <w:t>Drud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4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hangeli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Verschauen (man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8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oal wat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ash of water, handing over of illnes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refilling wat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restless soul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ll-o'-the-wisp as engine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-book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 is bor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handing over witchcraf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 as fro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 as ca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irch-broom against witc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alling the witch (for people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alling the witch (for animal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hang milk above smok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onsecrated against witc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inding (man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inding (animal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bewitch cow (gets ill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milk away the milk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21"/>
                              <w:shd w:fill="auto" w:val="clear"/>
                              <w:tabs>
                                <w:tab w:val="clear" w:pos="720"/>
                                <w:tab w:val="left" w:pos="366" w:leader="dot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Prohibition in the eveni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Prohibition in the for egg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-weddi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oxen on the tre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 fritt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6125" cy="1764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0"/>
                              <w:gridCol w:w="523"/>
                              <w:gridCol w:w="514"/>
                              <w:gridCol w:w="509"/>
                              <w:gridCol w:w="542"/>
                              <w:gridCol w:w="499"/>
                              <w:gridCol w:w="51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de-DE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saddled fello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hirlwin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dog at nig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cat at nig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horse at nig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12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horse without ja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mill at nig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nightly washi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fire speak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>witch as objec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38.9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0"/>
                        <w:gridCol w:w="523"/>
                        <w:gridCol w:w="514"/>
                        <w:gridCol w:w="509"/>
                        <w:gridCol w:w="542"/>
                        <w:gridCol w:w="499"/>
                        <w:gridCol w:w="51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de-DE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saddled fello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7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hirlwin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dog at nig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cat at nig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horse at nig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12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horse without ja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mill at nig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6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nightly washi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fire speak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/>
                              </w:rPr>
                              <w:t>witch as objec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9"/>
        <w:shd w:fill="auto" w:val="clear"/>
        <w:spacing w:lineRule="auto" w:line="240" w:before="154" w:after="656"/>
        <w:ind w:left="280" w:right="48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 = belief</w:t>
        <w:br/>
      </w:r>
      <w:r>
        <w:rPr>
          <w:rFonts w:cs="Times New Roman" w:ascii="Times New Roman" w:hAnsi="Times New Roman"/>
          <w:sz w:val="20"/>
          <w:szCs w:val="20"/>
          <w:lang w:val="en-US" w:eastAsia="de-DE"/>
        </w:rPr>
        <w:t>GS =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elieved legend</w:t>
        <w:br/>
        <w:t>MH = dairy inhabitant</w:t>
        <w:br/>
        <w:t>D = villager</w:t>
        <w:br/>
        <w:t>M = men</w:t>
        <w:br/>
        <w:t>F = woman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a separate chapter I present statements on the death of a woman who was</w:t>
        <w:br/>
        <w:t>regarded as a witch. Here it is important for us that in conflicts between indivi-</w:t>
        <w:br/>
        <w:t>duals and the village community the individual always was the loser. The inter-</w:t>
        <w:br/>
        <w:t>pretation of those stories whose actors do not belong to the village community,</w:t>
        <w:br/>
        <w:t>but lived in the village, is given in a separate chapter. Those were the parson, the</w:t>
        <w:br/>
        <w:t>teacher, the little Jewish shopkeeper, the gipsy, and the blacksmith. The merry</w:t>
        <w:br/>
        <w:t>tales about them are identical with those common in whole Europe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regard my book as social-ethnological work. With my research work I in-</w:t>
        <w:br/>
        <w:t>tentionally base my considerations on the social strata of the villages and on the</w:t>
        <w:br/>
        <w:t>concept of the three-generation-culture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 texts shown here are recorded in the phono-archive of the Austrian Aca-</w:t>
        <w:br/>
        <w:t>demy of Sciences. The record-numbers are given in the annotations.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1106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Style w:val="Heading11"/>
          <w:rFonts w:cs="Times New Roman" w:ascii="Times New Roman" w:hAnsi="Times New Roman"/>
          <w:b/>
          <w:bCs w:val="false"/>
          <w:sz w:val="20"/>
          <w:szCs w:val="20"/>
          <w:lang w:eastAsia="de-DE"/>
        </w:rPr>
        <w:t>ZUSAMMENFASSUNG</w:t>
      </w:r>
      <w:bookmarkEnd w:id="1"/>
    </w:p>
    <w:p>
      <w:pPr>
        <w:pStyle w:val="Bodytext119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Das ostösterreichische Burgenland entstand erst 1</w:t>
      </w:r>
      <w:r>
        <w:rPr>
          <w:rFonts w:cs="Times New Roman" w:ascii="Times New Roman" w:hAnsi="Times New Roman"/>
          <w:sz w:val="20"/>
          <w:szCs w:val="20"/>
        </w:rPr>
        <w:t xml:space="preserve">921 </w:t>
      </w:r>
      <w:r>
        <w:rPr>
          <w:rFonts w:cs="Times New Roman" w:ascii="Times New Roman" w:hAnsi="Times New Roman"/>
          <w:sz w:val="20"/>
          <w:szCs w:val="20"/>
          <w:lang w:eastAsia="de-DE"/>
        </w:rPr>
        <w:t>durch die Friedensverträge</w:t>
        <w:br/>
        <w:t>nach dem Ersten Weltkrieg aus den Teilen dreier Westungarischer Komitate.</w:t>
        <w:br/>
        <w:t>Dort leben neben der deutschsprachigen Mehrheit auch zwei Sprachminderhei-</w:t>
        <w:br/>
        <w:t>ten, nämlich die kroatische und die ungarische. In diesem Buch beschäftigen wir</w:t>
        <w:br/>
        <w:t>uns mit einer Gruppe der Ungarn, mit den ungarischsprachigen bäuerlichen</w:t>
        <w:br/>
        <w:t>Dorfbewohnern. Der Ausdruck „eine Gruppe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wird deshalb betont, weil die</w:t>
        <w:br/>
        <w:t>burgenländischen Ungarn aus zwei sozialen Schichten zusammengesetzt sind:</w:t>
        <w:br/>
        <w:t>einerseits die hier erwähnte bäuerliche Gemeinschaft, andererseits jene Gutshof-</w:t>
        <w:br/>
        <w:t>arbeiter, die auf den Großgrundbesitzungen lebten. Die charakteristische geistige</w:t>
        <w:br/>
        <w:t>traditionelle Kultur der Gutshofarbeiter unterscheidet sich von der Bauern.</w:t>
        <w:br/>
        <w:t>Hierzu wurde 1</w:t>
      </w:r>
      <w:r>
        <w:rPr>
          <w:rFonts w:cs="Times New Roman" w:ascii="Times New Roman" w:hAnsi="Times New Roman"/>
          <w:sz w:val="20"/>
          <w:szCs w:val="20"/>
        </w:rPr>
        <w:t xml:space="preserve">985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ombathely </w:t>
      </w:r>
      <w:r>
        <w:rPr>
          <w:rFonts w:cs="Times New Roman" w:ascii="Times New Roman" w:hAnsi="Times New Roman"/>
          <w:sz w:val="20"/>
          <w:szCs w:val="20"/>
          <w:lang w:eastAsia="de-DE"/>
        </w:rPr>
        <w:t>das in ungarischer und deutscher Sprache</w:t>
        <w:br/>
        <w:t>verfaßte Buch „Wer erbt das Jankerl? Über die Kommunikationsstruktur der</w:t>
        <w:br/>
        <w:t>Gutshofknechte im Burgenland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vorgestellt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n diesem Buch werden die in einer geschlossenen Dorfsiedlung lebenden</w:t>
        <w:br/>
        <w:t>ungarischen Kleinbauern behandelt. Sie stammen von jenen Bauernadeligen ab,</w:t>
        <w:br/>
        <w:t>die von den Arpadenkönigen als Grenzwächter angesiedelt wurden. Als Mitte</w:t>
        <w:br/>
        <w:t>des 1</w:t>
      </w: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eastAsia="de-DE"/>
        </w:rPr>
        <w:t>Jahrhunderts ihre adeligen Rechte bedeutungslos wurden, sanken sie in</w:t>
        <w:br/>
        <w:t>die kleinbäuerliche Lebensform ab. Nach 19</w:t>
      </w:r>
      <w:r>
        <w:rPr>
          <w:rFonts w:cs="Times New Roman" w:ascii="Times New Roman" w:hAnsi="Times New Roman"/>
          <w:sz w:val="20"/>
          <w:szCs w:val="20"/>
        </w:rPr>
        <w:t xml:space="preserve">60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wurden die meisten Pendler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in</w:t>
        <w:br/>
        <w:t>erster Linie die Männer. Die ungarischsprachigen Bauern leben in Pinkatal, in</w:t>
        <w:br/>
        <w:t>den Ortschaften Oberwart, Unterwart, Siget in der Wart sowie nördlich dieses</w:t>
        <w:br/>
        <w:t>Gebietes in Ober- und Mitterpullendorf. Die Zahl der ungarischsprachigen</w:t>
        <w:br/>
        <w:t xml:space="preserve">Bauern ist auf etwa </w:t>
      </w:r>
      <w:r>
        <w:rPr>
          <w:rFonts w:cs="Times New Roman" w:ascii="Times New Roman" w:hAnsi="Times New Roman"/>
          <w:sz w:val="20"/>
          <w:szCs w:val="20"/>
        </w:rPr>
        <w:t xml:space="preserve">5000 </w:t>
      </w:r>
      <w:r>
        <w:rPr>
          <w:rFonts w:cs="Times New Roman" w:ascii="Times New Roman" w:hAnsi="Times New Roman"/>
          <w:sz w:val="20"/>
          <w:szCs w:val="20"/>
          <w:lang w:eastAsia="de-DE"/>
        </w:rPr>
        <w:t>zu schätzen, die Zahl der ungarischsprachigen Be-</w:t>
        <w:br/>
        <w:t>wohner insgesamt machte zirka 10</w:t>
      </w:r>
      <w:r>
        <w:rPr>
          <w:rFonts w:cs="Times New Roman" w:ascii="Times New Roman" w:hAnsi="Times New Roman"/>
          <w:sz w:val="20"/>
          <w:szCs w:val="20"/>
        </w:rPr>
        <w:t xml:space="preserve"> 000 </w:t>
      </w:r>
      <w:r>
        <w:rPr>
          <w:rFonts w:cs="Times New Roman" w:ascii="Times New Roman" w:hAnsi="Times New Roman"/>
          <w:sz w:val="20"/>
          <w:szCs w:val="20"/>
          <w:lang w:eastAsia="de-DE"/>
        </w:rPr>
        <w:t>aus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Wegen ihrer Besitzverhältnisse gerieten die Bewohner der ungarischsprachi-</w:t>
        <w:br/>
        <w:t>gen Bauerndörfer seit Mitte des 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de-DE"/>
        </w:rPr>
        <w:t>Jahrhunderts immer mehr in eine Art von</w:t>
        <w:br/>
        <w:t>Zwangskonservativismus, der sich auch in ihrer überlieferten Kultur klar zeigt.</w:t>
        <w:br/>
        <w:t xml:space="preserve">Ihre Wirtschaftslage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die unvorstellbar zerstückelten kleinen Grundbesitze und</w:t>
        <w:br/>
        <w:t xml:space="preserve">die dadurch entstandene Verarmung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machte eine technische Erneuerung ihrer</w:t>
        <w:br/>
        <w:t>Agrarkultur unmöglich. Vor allen in den Dörfern im Pinkatal blieb die ungari-</w:t>
        <w:br/>
        <w:t>sche Sprache in Form einer ungarischen Spracherneuerung erhalten. Auch die</w:t>
        <w:br/>
        <w:t>geistige Kultur wurde ausschließlich durch mündliche Tradierung weiterge-</w:t>
        <w:br/>
        <w:t>geben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Zwischen </w:t>
      </w:r>
      <w:r>
        <w:rPr>
          <w:rFonts w:cs="Times New Roman" w:ascii="Times New Roman" w:hAnsi="Times New Roman"/>
          <w:sz w:val="20"/>
          <w:szCs w:val="20"/>
        </w:rPr>
        <w:t xml:space="preserve">1961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und </w:t>
      </w:r>
      <w:r>
        <w:rPr>
          <w:rFonts w:cs="Times New Roman" w:ascii="Times New Roman" w:hAnsi="Times New Roman"/>
          <w:sz w:val="20"/>
          <w:szCs w:val="20"/>
        </w:rPr>
        <w:t xml:space="preserve">1965, </w:t>
      </w:r>
      <w:r>
        <w:rPr>
          <w:rFonts w:cs="Times New Roman" w:ascii="Times New Roman" w:hAnsi="Times New Roman"/>
          <w:sz w:val="20"/>
          <w:szCs w:val="20"/>
          <w:lang w:eastAsia="de-DE"/>
        </w:rPr>
        <w:t>also vier Jahre lang, führte ich in diesen Gemein-</w:t>
        <w:br/>
        <w:t>den ohne Unterbrechung eine eingehende ethnographische Forschung durch. Ich</w:t>
        <w:br/>
        <w:t>verwendete bei meinen Untersuchungen die monographische Methode, das</w:t>
        <w:br/>
        <w:t>heißt, ich untersuchte nicht Einzelerscheinungen oder Erscheinungsgruppen,</w:t>
        <w:br/>
        <w:t>sondern die Ganzheit der Kultur. Parallel wurde die traditionelle Kultur der in-</w:t>
        <w:br/>
        <w:t>nerhalb dieser Kleinlandschaft lebenden Bevölkerung der deutsch- und kroa-</w:t>
        <w:br/>
        <w:t>tischsprachigen Bauerndörfer erfaßt. Ich war bereits während dieser Zeit davon</w:t>
        <w:br/>
        <w:t>überzeugt, daß man die traditionelle Kultur der einzelnen Sprachgruppen nur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m Vergleich erfassen kann, leben doch Angehörige verschiedener Sprachgrup-</w:t>
        <w:br/>
        <w:t>pen in einem Dorf. Der Sprachnationalismus ist in diesen Dörfern unbekannt.</w:t>
        <w:br/>
        <w:t>Hier sind unabhängig von der Muttersprache einheitliche kleinregionale Kultu-</w:t>
        <w:br/>
        <w:t>ren erstanden, die nur von jenen Forschern voneinander getrennt werden, die</w:t>
        <w:br/>
        <w:t>eine Sprachgruppe für sich untersuchen. Durch diese Zugangsweise wollte ich</w:t>
        <w:br/>
        <w:t>bewußt die Fehler der „Sprachinselforschung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vermeiden. Die holistische mo-</w:t>
        <w:br/>
        <w:t>nographische Methode ermöglichte es mir, die Abhängigkeit der Erscheinungs-</w:t>
        <w:br/>
        <w:t>gruppen voneinander zu erkennen. Gleichzeitig bewies ich durch die Unter-</w:t>
        <w:br/>
        <w:t>suchung der anderen Sprachgruppen, daß das historische Zusammenleben einen</w:t>
        <w:br/>
        <w:t>gegenseitigen Kulturaustausch bedingt, der auffallende Ähnlichkeiten zeigt. Die</w:t>
        <w:br/>
        <w:t>einseitige Betonung der Sprache als kulturbestimmende wäre daher ein großer</w:t>
        <w:br/>
        <w:t>Fehler. Innerhalb dieser Kleinregion wird dieselbe Regionalkultur in unter-</w:t>
        <w:br/>
        <w:t>schiedlichen Muttersprachen ausgedrückt. Zwar sind kleine Unterschiede je</w:t>
        <w:br/>
        <w:t>nach Dorf immer vorhanden, doch gilt dies auch für gleichsprachige Gemein-</w:t>
        <w:br/>
        <w:t>schaften. Die Unterschiede hängen nicht mit einem sogenannten nationalen</w:t>
        <w:br/>
        <w:t>Erbe zusammen, sondern mit Innovationspersönlichkeiten (im allgemeinen</w:t>
        <w:br/>
        <w:t>Pfarrer, Lehrer), die in den Dörfern wirken.</w:t>
      </w:r>
    </w:p>
    <w:p>
      <w:pPr>
        <w:pStyle w:val="Bodytext119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Da vor mir niemand in dieser Landschaft fundierte volkskundliche Unter-</w:t>
        <w:br/>
        <w:t>suchungen durchführte, sind meine Ergebnisse Primärstoff, belegt durch die</w:t>
        <w:br/>
        <w:t>etwa. 12</w:t>
      </w:r>
      <w:r>
        <w:rPr>
          <w:rFonts w:cs="Times New Roman" w:ascii="Times New Roman" w:hAnsi="Times New Roman"/>
          <w:sz w:val="20"/>
          <w:szCs w:val="20"/>
        </w:rPr>
        <w:t xml:space="preserve"> 000 </w:t>
      </w:r>
      <w:r>
        <w:rPr>
          <w:rFonts w:cs="Times New Roman" w:ascii="Times New Roman" w:hAnsi="Times New Roman"/>
          <w:sz w:val="20"/>
          <w:szCs w:val="20"/>
          <w:lang w:eastAsia="de-DE"/>
        </w:rPr>
        <w:t>Fotoaufnahmen (meist Farbdias sowie schwarz/weiß Negative),</w:t>
        <w:br/>
        <w:t>die 1</w:t>
      </w:r>
      <w:r>
        <w:rPr>
          <w:rFonts w:cs="Times New Roman" w:ascii="Times New Roman" w:hAnsi="Times New Roman"/>
          <w:sz w:val="20"/>
          <w:szCs w:val="20"/>
        </w:rPr>
        <w:t xml:space="preserve">2 000 </w:t>
      </w:r>
      <w:r>
        <w:rPr>
          <w:rFonts w:cs="Times New Roman" w:ascii="Times New Roman" w:hAnsi="Times New Roman"/>
          <w:sz w:val="20"/>
          <w:szCs w:val="20"/>
          <w:lang w:eastAsia="de-DE"/>
        </w:rPr>
        <w:t>Stunden Magnetophonaufnahmen und meine Aufzeichnungen. Aus</w:t>
        <w:br/>
        <w:t>diesem Stoff publizierte ich schon in früheren Jahren einige zusammenhängende</w:t>
        <w:br/>
        <w:t xml:space="preserve">Erscheinungsgruppen. So unter anderem schon </w:t>
      </w:r>
      <w:r>
        <w:rPr>
          <w:rFonts w:cs="Times New Roman" w:ascii="Times New Roman" w:hAnsi="Times New Roman"/>
          <w:sz w:val="20"/>
          <w:szCs w:val="20"/>
        </w:rPr>
        <w:t xml:space="preserve">1965: </w:t>
      </w:r>
      <w:r>
        <w:rPr>
          <w:rFonts w:cs="Times New Roman" w:ascii="Times New Roman" w:hAnsi="Times New Roman"/>
          <w:sz w:val="20"/>
          <w:szCs w:val="20"/>
          <w:lang w:eastAsia="de-DE"/>
        </w:rPr>
        <w:t>„Angaben zu den aber-</w:t>
        <w:br/>
        <w:t>gläubischen Erzählungen aus dem südlichen Burgenland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>. Den Stoff zu diesem</w:t>
        <w:br/>
        <w:t>Band lieferten mir meine Forschungen aus zwei ungarischsprachigen, zwei</w:t>
        <w:br/>
        <w:t>deutschsprachigen und zwei kroatischsprachigen Dörfern. Nach der Übersetzung</w:t>
        <w:br/>
        <w:t>des Materials war die Zuordnung zu einer Sprachgruppe nicht mehr möglich.</w:t>
        <w:br/>
        <w:t>1</w:t>
      </w:r>
      <w:r>
        <w:rPr>
          <w:rFonts w:cs="Times New Roman" w:ascii="Times New Roman" w:hAnsi="Times New Roman"/>
          <w:sz w:val="20"/>
          <w:szCs w:val="20"/>
        </w:rPr>
        <w:t xml:space="preserve">966 </w:t>
      </w:r>
      <w:r>
        <w:rPr>
          <w:rFonts w:cs="Times New Roman" w:ascii="Times New Roman" w:hAnsi="Times New Roman"/>
          <w:sz w:val="20"/>
          <w:szCs w:val="20"/>
          <w:lang w:eastAsia="de-DE"/>
        </w:rPr>
        <w:t>erschien das Buch „Spinnstubenlieder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>, in dem ich die Kommunikations-</w:t>
        <w:br/>
        <w:t>struktur der aus dem Alltagsleben ausgeschiedenen alten Frauen untersuchte. In</w:t>
        <w:br/>
        <w:t>meinem, 1</w:t>
      </w:r>
      <w:r>
        <w:rPr>
          <w:rFonts w:cs="Times New Roman" w:ascii="Times New Roman" w:hAnsi="Times New Roman"/>
          <w:sz w:val="20"/>
          <w:szCs w:val="20"/>
        </w:rPr>
        <w:t xml:space="preserve">969 </w:t>
      </w:r>
      <w:r>
        <w:rPr>
          <w:rFonts w:cs="Times New Roman" w:ascii="Times New Roman" w:hAnsi="Times New Roman"/>
          <w:sz w:val="20"/>
          <w:szCs w:val="20"/>
          <w:lang w:eastAsia="de-DE"/>
        </w:rPr>
        <w:t>von der Österreichischen Akademie der Wissenschaften herausge-</w:t>
        <w:br/>
        <w:t xml:space="preserve">gebenen Buch „Zum bäuerlichen Gerätebestand im </w:t>
      </w: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und </w:t>
      </w: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eastAsia="de-DE"/>
        </w:rPr>
        <w:t>Jahrhundert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>,</w:t>
        <w:br/>
        <w:t>untersuchte ich den agrarischen Gerätebestand der drei Sprachgruppen. Sogar</w:t>
        <w:br/>
        <w:t>innerhalb einer Großregion (zwischen Graz und Plattensee), so zeigen die Ergeb-</w:t>
        <w:br/>
        <w:t>nisse, entstanden Unterschiede nicht aufgrund der Muttersprache, sondern ab-</w:t>
        <w:br/>
        <w:t>hängig von den Bodenverhältnissen und den kultivierten Pflanzen.</w:t>
      </w:r>
    </w:p>
    <w:p>
      <w:pPr>
        <w:pStyle w:val="Bodytext119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m vorliegenden Band faßte ich die Erzählkultur der Bewohner der unga-</w:t>
        <w:br/>
        <w:t>rischsprachigen Bauerndörfer zusammen. Unter dem Begriff Erzählkultur verste-</w:t>
        <w:br/>
        <w:t>he ich nicht allein das Erzählte, sondern auch den unbedingt dazugehörenden</w:t>
        <w:br/>
        <w:t>Erzähler, die Erzählart, sowie die Beziehungen, die zwischen dem Erzähler und</w:t>
        <w:br/>
        <w:t>seinen Zuhörern entstehen. Dabei sind für mich jene Persönlichkeiten wichtig,</w:t>
        <w:br/>
        <w:t>die von ihrer Gemeinschaft als Erzähler anerkannt werden. Sowohl im Bereich</w:t>
        <w:br/>
        <w:t xml:space="preserve">der Kultur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bei Glaube, Brauchtum, Erzählen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als auch bei der Arbeit, fand ich</w:t>
        <w:br/>
        <w:t>in jeder Dorfgemeinschaft bestimmte soziale und geistige Schichten.</w:t>
      </w:r>
    </w:p>
    <w:p>
      <w:pPr>
        <w:pStyle w:val="Bodytext119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Es wäre ein Fehler zu glauben, daß das Erzählen von Märchen in einem</w:t>
        <w:br/>
        <w:t>Dorf allgemein üblich war. So ist es kein Zufall, daß während meiner mehrjähri-</w:t>
        <w:br/>
        <w:t>gen Forschungstätigkeit in den ungarischen Dörfern ausschließlich die Männer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hren Erzählgemeinschaften Märchen erzählten. Sowohl die Zuhörer als auch</w:t>
        <w:br/>
        <w:t>die Erzähler gehörten immer zur niedrigsten Sozialschicht (pensionierte Arbeiter</w:t>
        <w:br/>
        <w:t>und Kleingewerbetreibende) oder zu jenen alten Leuten, die nicht mehr aktiv am</w:t>
        <w:br/>
        <w:t>dörflichen Alltag teilhatten. Das gilt auch für jene, die über ein großes Reper-</w:t>
        <w:br/>
        <w:t>toire oder über große erzählerische Fähigkeiten verfügten. Aufgrund der un-</w:t>
        <w:br/>
        <w:t>geschriebenen Gesetze dieser Dörfer durfte kein Bauer erzählen; das wäre eine</w:t>
        <w:br/>
        <w:t>Schande gewesen („der ein Bauer ist, der hat ständige Arbeit, hat keine Zeit zu</w:t>
        <w:br/>
        <w:t>erzählen, herumzulügen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erzählte man mir oft). In diesen Dörfern erzählten</w:t>
        <w:br/>
        <w:t>Frauen in Gesellschaft Erwachsener keine Märchen. Sie erzählten nur ihren En-</w:t>
        <w:br/>
        <w:t>keln und nur sehr kurze Geschichten. In einem einzigen Dorf fand ich eine</w:t>
        <w:br/>
        <w:t>Märchenerzählerin, dafür erzählten dort aber die Männer nicht. Dieses Dorf ist</w:t>
        <w:br/>
        <w:t xml:space="preserve">das kroatischsprachige Stinatz (siehe: Gerhard Neweklowsky und </w:t>
      </w:r>
      <w:r>
        <w:rPr>
          <w:rFonts w:cs="Times New Roman" w:ascii="Times New Roman" w:hAnsi="Times New Roman"/>
          <w:sz w:val="20"/>
          <w:szCs w:val="20"/>
          <w:lang w:eastAsia="hu-HU"/>
        </w:rPr>
        <w:t>Károly Gaál: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>„Totenklage und Erzählkultur in Stinatz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>). Nur in drei Fällen fand ich Männer,</w:t>
        <w:br/>
        <w:t>die ausgesprochene Märchenerzähler waren, alle drei waren pensionierte Wan-</w:t>
        <w:br/>
        <w:t xml:space="preserve">derarbeiter: Johann Ribarics in Mitterpullendorf, der in </w:t>
      </w:r>
      <w:r>
        <w:rPr>
          <w:rFonts w:cs="Times New Roman" w:ascii="Times New Roman" w:hAnsi="Times New Roman"/>
          <w:sz w:val="20"/>
          <w:szCs w:val="20"/>
        </w:rPr>
        <w:t xml:space="preserve">56 </w:t>
      </w:r>
      <w:r>
        <w:rPr>
          <w:rFonts w:cs="Times New Roman" w:ascii="Times New Roman" w:hAnsi="Times New Roman"/>
          <w:sz w:val="20"/>
          <w:szCs w:val="20"/>
          <w:lang w:eastAsia="de-DE"/>
        </w:rPr>
        <w:t>Einheiten seinen</w:t>
        <w:br/>
        <w:t xml:space="preserve">ständigen Zuhörern, die ausschließlich seiner sozialen Schicht angehörten, </w:t>
      </w:r>
      <w:r>
        <w:rPr>
          <w:rFonts w:cs="Times New Roman" w:ascii="Times New Roman" w:hAnsi="Times New Roman"/>
          <w:sz w:val="20"/>
          <w:szCs w:val="20"/>
        </w:rPr>
        <w:t>76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>Märchen erzählt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Georg Felber aus Unterwart, Erzähler an den Arbeitsplätzen,</w:t>
        <w:br/>
        <w:t>fand keine Zuhörerschaft, als er in sein Geburtsdorf zurückkehrte, verlernte das</w:t>
        <w:br/>
        <w:t>Erzählen und wußte nur mehr Bruchstück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Samuel Patthy bereiste als Wander-</w:t>
        <w:br/>
        <w:t>arbeiter die Länder der ehemaligen Monarchie. In seinem Heimatdorf, Siget in</w:t>
        <w:br/>
        <w:t>der Wart, war das Erzählen unbekannt. Er erzählte seinen Enkeln solange, bis</w:t>
        <w:br/>
        <w:t>diese das Fernsehen dem Großvater vorzogen. Eine eigene Erzählsituation ent-</w:t>
        <w:br/>
        <w:t>stand in den Werkstätten jener dörflichen Handwerker, die für den Alltagsge-</w:t>
        <w:br/>
        <w:t>brauch arbeiteten. Erzählungen verkürzten die Wartezeit. So gab es zum Beispiel</w:t>
        <w:br/>
        <w:t>noch 196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de-DE"/>
        </w:rPr>
        <w:t>einen Tischler, der nur Reparaturarbeiten durchführte. Er erzählte</w:t>
        <w:br/>
        <w:t>nie längere Märchen, sondern Schwänke und Glaubenssagen. Dieselbe Situa-</w:t>
        <w:br/>
        <w:t xml:space="preserve">tion ergab sich auch in der Wassermühle, wohin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genauso wie zum Tischler </w:t>
      </w:r>
      <w:r>
        <w:rPr>
          <w:rFonts w:cs="Times New Roman" w:ascii="Times New Roman" w:hAnsi="Times New Roman"/>
          <w:sz w:val="20"/>
          <w:szCs w:val="20"/>
        </w:rPr>
        <w:t>-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>nur die Männer gingen. Vom Wasserstand abhängig mußten sie manchmal den</w:t>
        <w:br/>
        <w:t>ganzen Tag und eine Nacht auf ihr Mahlgut warten. Hier entstand eine Art</w:t>
        <w:br/>
        <w:t>Zwangskommunikation.</w:t>
      </w:r>
    </w:p>
    <w:p>
      <w:pPr>
        <w:pStyle w:val="Bodytext119"/>
        <w:shd w:fill="auto" w:val="clear"/>
        <w:spacing w:lineRule="auto" w:line="240" w:before="0" w:after="0"/>
        <w:ind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Die Mehrzahl der Märchen im vorliegenden Buch stammen von Männern,</w:t>
        <w:br/>
        <w:t>die Glaubenssagen von Frauen. Die Glaubenssagen bestehen aus zwei Gruppen.</w:t>
        <w:br/>
        <w:t>Sind die Glaubenserscheinungen noch ein aktiver Bestandteil des Alltags, nenne</w:t>
        <w:br/>
        <w:t>ich sie „geglaubter Glaube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>. Andere fand ich in einem Übergangstadium: die</w:t>
        <w:br/>
        <w:t>Mitglieder der alten Generation glaubten noch daran, für ihre Kinder und Enkel</w:t>
        <w:br/>
        <w:t>bedeuteten sie aber nur mehr Erzählgut. Solche Unterschiede können nur durch</w:t>
        <w:br/>
        <w:t>ein Zusammenleben auf längere Zeit festgestellt werden. Dabei ist es unbedingt</w:t>
        <w:br/>
        <w:t>wichtig, eine Mehrgenerationen-Forschung durchzuführen, das heißt, die Mit-</w:t>
        <w:br/>
        <w:t>glieder der einzelnen Generationen getrennt von den anderen zu befragen und</w:t>
        <w:br/>
        <w:t>zu beobachten.</w:t>
      </w:r>
    </w:p>
    <w:p>
      <w:pPr>
        <w:pStyle w:val="Bodytext119"/>
        <w:shd w:fill="auto" w:val="clear"/>
        <w:spacing w:lineRule="auto" w:line="240" w:before="0" w:after="0"/>
        <w:ind w:right="20" w:firstLine="40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Der geglaubte Glaube und die Glaubenssagen beziehen sich auf die bäuer-</w:t>
        <w:br/>
        <w:t>liche Arbeitswelt oder die Gesundheit der Menschen. Wie bei den Gutshofarbei-</w:t>
        <w:br/>
        <w:t>tern sind auch bei den Bauern die Glaubenserscheinungen nach der Lebensform</w:t>
        <w:br/>
        <w:t>zu gruppieren: Dabei gibt es solche, die ausschließlich mit dem Ackerbau, an-</w:t>
        <w:br/>
        <w:t>dere wieder mit dem Großvieh, Viehandel, Gemüsebau, Geflügel usw. in Zu-</w:t>
        <w:br/>
        <w:t>sammenhang stehen. Bei der Auswertung hat sich gezeigt, daß die Erscheinun-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gen je nach ihrer Zugehörigkeit zum weiblichen oder männlichen Lebensbereich</w:t>
        <w:br/>
        <w:t>den Geschlechtern zugeordnet werden müssen. So gehören die Einkommen aus</w:t>
        <w:br/>
        <w:t>Milch, Eiern und aus dem Gemüsegarten den Bäuerinnen, und eben deshalb leb-</w:t>
        <w:br/>
        <w:t>ten alle damit zusammenhängenden Glaubenserscheinungen nur bei den Frauen.</w:t>
        <w:br/>
        <w:t>Auch Glaubenserscheinungen, die sich auf die Gesundheit bezogen gehörten zur</w:t>
        <w:br/>
        <w:t>Frauenwelt.</w:t>
      </w:r>
    </w:p>
    <w:p>
      <w:pPr>
        <w:pStyle w:val="Bodytext119"/>
        <w:shd w:fill="auto" w:val="clear"/>
        <w:spacing w:lineRule="auto" w:line="240" w:before="0" w:after="0"/>
        <w:ind w:right="20" w:firstLine="38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ch fand zwischen den Glaubenswelten der bäuerlichen und denen der Guts-</w:t>
        <w:br/>
        <w:t>hofgemeinschaften wesentliche Unterschiede, obwohl auch die Gutshöfe inner-</w:t>
        <w:br/>
        <w:t>halb einer bäuerlichen Landschaft liegen und die dort arbeitenden ihren Lebens-</w:t>
        <w:br/>
        <w:t>unterhalt ebenfalls in der Landwirtschaft verdienen. Die Gutshofleute hatten</w:t>
        <w:br/>
        <w:t>weder Grundbesitz noch Großvieh. Sie waren Lohnarbeiter und ihr Lebensun-</w:t>
        <w:br/>
        <w:t>terhalt war von ihren körperlichen Kräften abhängig. Dazu gehörte, daß sie</w:t>
        <w:br/>
        <w:t>gesund blieben. Sie wohnten samt der Familie im Meierhof. Ihre Frauen durften</w:t>
        <w:br/>
        <w:t>Kleinvieh und Schweine halten. Das Einkommen daraus gehörte der Frau. Bei</w:t>
        <w:br/>
        <w:t>diesen Frauen finden wir auch die dazugehörigen Glaubenserscheinungen. Die</w:t>
        <w:br/>
        <w:t>Glaubenswelt der Bauern und Gutshofleute wurde auf einer Tabelle zusammen-</w:t>
        <w:br/>
        <w:t>gestellt. Das hielt ich deshalb für wichtig, weil die Unterschiede im erzählten</w:t>
        <w:br/>
        <w:t>Stoff, aber auch nach dem Geschlecht der Erzählenden nachweisbar sind. Dabei</w:t>
        <w:br/>
        <w:t>habe ich die Glaubenssagen von den geglaubten Glaubenserscheinungen ebenso</w:t>
        <w:br/>
        <w:t>unterschieden wie die Herkunft der Erzähler von Gutshof oder Dorf sowie die</w:t>
        <w:br/>
        <w:t>Zugehörigkeit zur Glaubenswelt der Frauen oder zu der der Männer.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right="20" w:first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ZUORDNUNG DER GLAUBENSERSCHEINUNGE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6065" cy="680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467"/>
                              <w:gridCol w:w="451"/>
                              <w:gridCol w:w="458"/>
                              <w:gridCol w:w="458"/>
                              <w:gridCol w:w="458"/>
                              <w:gridCol w:w="447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Luzienstuhl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Drach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Wolkenlenke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Fahrender Studen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firstLine="18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Seher (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hu-HU"/>
                                    </w:rPr>
                                    <w:t>táltos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it Zahn gebornes Kin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26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5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Neumondkin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Sonntagskin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Teufel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ro-RO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nde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Teufelsgeliebt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Teufel als brennender Bes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Brennender Schatz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Straßenkreuzun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Feuermann, Irrlich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Schra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ro-RO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l-Kück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ausotte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Aussegn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Dru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4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Wechselbal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Verschauen (Mensch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8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Kohlenwasse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Wasserguß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Wassernachgieß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Unruhige Seel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Irrlicht als Ingenieu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nbuch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 wird gebor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ro-RO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bergabe d. Hexenkenntniss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 als Frosch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 als Katz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Birkenbesen gegen Hex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rbeirufen d. Hexe (Mensch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rbeirufen d. Hexe (Tier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ilch über Rauch häng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Geweihtes gegen Hex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Binden (Mensch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Binden (Tier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 xml:space="preserve">Ku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ro-RO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Verhex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ilch abmelk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21"/>
                                    <w:shd w:fill="auto" w:val="clear"/>
                                    <w:tabs>
                                      <w:tab w:val="clear" w:pos="720"/>
                                      <w:tab w:val="left" w:pos="366" w:leader="dot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ilchverbot am Aben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Eierverbot am Aben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nhochzei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Ochsen auf dem Bau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nkrapfe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536pt;mso-wrap-distance-left:0pt;mso-wrap-distance-right:0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467"/>
                        <w:gridCol w:w="451"/>
                        <w:gridCol w:w="458"/>
                        <w:gridCol w:w="458"/>
                        <w:gridCol w:w="458"/>
                        <w:gridCol w:w="447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Luzienstuhl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7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Drach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Wolkenlenke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Fahrender Studen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firstLine="184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Seher (=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hu-HU"/>
                              </w:rPr>
                              <w:t>táltos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3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it Zahn gebornes Kin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26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5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Neumondkin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Sonntagskin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Teufels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ro-RO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nde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Teufelsgeliebt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Teufel als brennender Bes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Brennender Schatz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Straßenkreuzun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Feuermann, Irrlich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Schra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ro-RO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l-Kück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ausotte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Aussegn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Dru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4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Wechselbal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Verschauen (Mensch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8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Kohlenwasse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Wasserguß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Wassernachgieß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Unruhige Seel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Irrlicht als Ingenieu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nbuch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 wird gebor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ro-RO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bergabe d. Hexenkenntniss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 als Frosch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 als Katz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Birkenbesen gegen Hex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rbeirufen d. Hexe (Mensch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rbeirufen d. Hexe (Tier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ilch über Rauch häng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Geweihtes gegen Hexe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Binden (Mensch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Binden (Tier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 xml:space="preserve">Ku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ro-RO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Verhex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ilch abmelk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21"/>
                              <w:shd w:fill="auto" w:val="clear"/>
                              <w:tabs>
                                <w:tab w:val="clear" w:pos="720"/>
                                <w:tab w:val="left" w:pos="366" w:leader="dot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ilchverbot am Aben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Eierverbot am Aben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nhochzei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Ochsen auf dem Bau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nkrapfe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9300" cy="17583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5"/>
                              <w:gridCol w:w="523"/>
                              <w:gridCol w:w="514"/>
                              <w:gridCol w:w="509"/>
                              <w:gridCol w:w="542"/>
                              <w:gridCol w:w="499"/>
                              <w:gridCol w:w="51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Besattelter Bursc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Wirbelwin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und in der Nac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Katze in der Nac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Pferd in der Nac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12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Pferd ohne Kiefe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Mühle in der Nac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Nächtliches Wasche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Das Feuer sprich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de-DE"/>
                                    </w:rPr>
                                    <w:t>Hexe als Gegenstan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9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38.45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5"/>
                        <w:gridCol w:w="523"/>
                        <w:gridCol w:w="514"/>
                        <w:gridCol w:w="509"/>
                        <w:gridCol w:w="542"/>
                        <w:gridCol w:w="499"/>
                        <w:gridCol w:w="51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Besattelter Bursc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7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Wirbelwin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und in der Nac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Katze in der Nac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Pferd in der Nac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12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Pferd ohne Kiefe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Mühle in der Nac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6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Nächtliches Wasche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Das Feuer sprich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de-DE"/>
                              </w:rPr>
                              <w:t>Hexe als Gegenstan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9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9"/>
        <w:shd w:fill="auto" w:val="clear"/>
        <w:spacing w:lineRule="auto" w:line="240" w:before="154" w:after="0"/>
        <w:ind w:left="280" w:right="4820" w:hanging="0"/>
        <w:jc w:val="left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G =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Glaube</w:t>
        <w:br/>
        <w:t>GS =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Glaubenssage</w:t>
        <w:br/>
        <w:t>MH =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Meierhofbewohner</w:t>
        <w:br/>
        <w:t xml:space="preserve">D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eastAsia="de-DE"/>
        </w:rPr>
        <w:t>Dorfbewohner</w:t>
        <w:br/>
        <w:t xml:space="preserve">M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eastAsia="de-DE"/>
        </w:rPr>
        <w:t>Männer</w:t>
        <w:br/>
        <w:t xml:space="preserve">F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eastAsia="de-DE"/>
        </w:rPr>
        <w:t>Frauen</w:t>
      </w:r>
      <w:r>
        <w:br w:type="page"/>
      </w:r>
    </w:p>
    <w:p>
      <w:pPr>
        <w:pStyle w:val="Bodytext119"/>
        <w:shd w:fill="auto" w:val="clear"/>
        <w:spacing w:lineRule="auto" w:line="240" w:before="154" w:after="0"/>
        <w:ind w:left="280" w:right="4820" w:hanging="0"/>
        <w:jc w:val="left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Bodytext119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Wie bei den Märchen gab es auch bei den geglaubten Glaubenserscheinungen</w:t>
        <w:br/>
        <w:t>und bei den Glaubenssagen die anerkannten „Fachleute</w:t>
      </w:r>
      <w:r>
        <w:rPr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de-DE"/>
        </w:rPr>
        <w:t>. Obwohl die meisten</w:t>
        <w:br/>
        <w:t>Dorfbewohner die Glaubenserscheinungen kannten, nahmen sie nur von be-</w:t>
        <w:br/>
        <w:t>stimmten Persönlichkeiten diesbezügliche Ratschläge an, auch in dem Glauben,</w:t>
        <w:br/>
        <w:t>daß sie nur so wirksam seien. Solche Persönlichkeiten waren die dörflichen He-</w:t>
        <w:br/>
        <w:t>bammen und die örtlichen Heilfrauen. Sie standen im Ruf der Hexerei und leb-</w:t>
        <w:br/>
        <w:t>ten im Dorf ziemlich zurückgezogen. Während sie selbst die Dorfbewohner nie</w:t>
        <w:br/>
        <w:t>besuchten, kamen die Frauen des Dorfes mit ihren Sorgen zu ihnen. Frau Maria</w:t>
        <w:br/>
        <w:t>Kaiman und Frau Roza Csulak aus Unterwart waren charakteristisch dafür. Sie</w:t>
        <w:br/>
        <w:t>kannten alle Glaubenserscheinungen der Frauenwelt und waren daher für die</w:t>
        <w:br/>
        <w:t>Frauen die wichtigsten Ratgeberinnen. Ebenso waren die männlichen Ratgeber</w:t>
        <w:br/>
        <w:t>für die männlichen Bereiche da, sie wurden als Hexer oder als Teufelsbrüder</w:t>
        <w:br/>
        <w:t>betrachtet.</w:t>
      </w:r>
    </w:p>
    <w:p>
      <w:pPr>
        <w:pStyle w:val="Bodytext119"/>
        <w:shd w:fill="auto" w:val="clear"/>
        <w:spacing w:lineRule="auto" w:line="240" w:before="0" w:after="420"/>
        <w:ind w:left="20"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Dieser Zusammenfassung lege ich auch das Inhaltsverzeichnis der hier auf-</w:t>
        <w:br/>
        <w:t>genommenen Erzählungen bei. Die Reihenfolge des Erzählgutes beweist, in</w:t>
        <w:br/>
        <w:t>welcher Mischung die unterschiedlichen Erzählgattungen vorkommen. Die hier</w:t>
        <w:br/>
        <w:t>angegebenen Titel stammen nicht von den Erzählern, sondern von mir und be-</w:t>
        <w:br/>
        <w:t>ziehen sich meist auf den Inhalt des Erzählten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im allgemeinen gaben die Erzäh-</w:t>
        <w:br/>
        <w:t>ler ihren Erzählungen keine Titel.</w:t>
      </w:r>
    </w:p>
    <w:p>
      <w:pPr>
        <w:pStyle w:val="Bodytext119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n einem eigenen Kapitel bringe ich Angaben über den Tod einer Frau, die als</w:t>
        <w:br/>
        <w:t>Hexe betrachtet wurde. Dabei ist für uns wichtig, daß bei Konflikten zwischen</w:t>
        <w:br/>
        <w:t>Einzelpersonen und der Dorfgemeinschaft immer die Einzelperson der Verlierer</w:t>
        <w:br/>
        <w:t>war. Der Auswertung jener Erzählungen, deren Akteure nicht zur Dorfgemein-</w:t>
        <w:br/>
        <w:t>schaft gehörten, aber im Dorf lebten, ist ein eigenes Kapitel gewidmet. Das wa-</w:t>
        <w:br/>
        <w:t>ren der Pfarrer, der Lehrer, der kleine jüdische Krämer, der Zigeuner und der</w:t>
        <w:br/>
        <w:t>Schmied. Die Schwänke über sie sind auch hier mit denen in ganz Europa ver-</w:t>
        <w:br/>
        <w:t>breiteten identisch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Ich betrachte mein Buch als sozialethnologische Arbeit. Ich gehe bei meinen</w:t>
        <w:br/>
        <w:t>Forschungen bewußt von der sozialen Schichtung der Dörfer und vom Konzept</w:t>
        <w:br/>
        <w:t>der Dreigenerationen-Kultur au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866" w:h="13325"/>
          <w:pgMar w:left="1134" w:right="1134" w:gutter="0" w:header="425" w:top="1134" w:footer="425" w:bottom="1134"/>
          <w:pgNumType w:start="456" w:fmt="decimal"/>
          <w:formProt w:val="false"/>
          <w:textDirection w:val="lrTb"/>
          <w:docGrid w:type="default" w:linePitch="360" w:charSpace="0"/>
        </w:sect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Alle hier gebrachten Texte sind im Phonogrammarchiv der Österreichischen</w:t>
        <w:br/>
        <w:t>Akademie der Wissenschaften archiviert. Die Archivnummern werden in den</w:t>
        <w:br/>
        <w:t>Anmerkungen angegeben.</w:t>
      </w:r>
    </w:p>
    <w:p>
      <w:pPr>
        <w:pStyle w:val="Bodytext62211"/>
        <w:shd w:fill="auto" w:val="clear"/>
        <w:spacing w:lineRule="auto" w:line="240" w:before="0" w:after="360"/>
        <w:jc w:val="center"/>
        <w:rPr>
          <w:rStyle w:val="Bodytext6221"/>
          <w:rFonts w:ascii="Times New Roman" w:hAnsi="Times New Roman" w:cs="Times New Roman"/>
          <w:bCs w:val="false"/>
          <w:sz w:val="17"/>
          <w:szCs w:val="17"/>
          <w:lang w:eastAsia="de-DE"/>
        </w:rPr>
      </w:pPr>
      <w:r>
        <w:rPr>
          <w:rStyle w:val="Bodytext6221"/>
          <w:rFonts w:cs="Times New Roman" w:ascii="Times New Roman" w:hAnsi="Times New Roman"/>
          <w:b/>
          <w:bCs w:val="false"/>
          <w:sz w:val="17"/>
          <w:szCs w:val="17"/>
          <w:lang w:eastAsia="de-DE"/>
        </w:rPr>
        <w:t>TITELVERZEICHNIS</w:t>
      </w:r>
    </w:p>
    <w:p>
      <w:pPr>
        <w:pStyle w:val="Bodytext62211"/>
        <w:shd w:fill="auto" w:val="clear"/>
        <w:spacing w:lineRule="auto" w:line="240" w:before="0" w:after="360"/>
        <w:jc w:val="center"/>
        <w:rPr>
          <w:rStyle w:val="Bodytext6221"/>
          <w:rFonts w:ascii="Times New Roman" w:hAnsi="Times New Roman" w:cs="Times New Roman"/>
          <w:bCs w:val="false"/>
          <w:sz w:val="17"/>
          <w:szCs w:val="17"/>
          <w:lang w:eastAsia="de-D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Teufel und seine neun Fra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Räuber in der Totenkamm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Christus und Petrus auf Wanderschaf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Herz des Goldvoge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wahrhafte Kne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Zigeuner als Anwal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r früher Guten Morgen sag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r schöner träum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teinberg und die Braut des Köni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önigsohn auf Brautscha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eenkapitä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önigssohn Argir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dreizehn Königssöh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kluge Baurentoch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verstoßene König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Golo (Variante von Nr. 15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Bestrafung der geizigen König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Merkmale der Königstoch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drei Faul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ronprinz Rudol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as auch der Teufel nicht kan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artenspielende Schafhi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ohn des Jäg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weiße Fe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chneiderbursch im Spukschlo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Táltos (Zauberer) von Mitterpullendor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Franzosen und der Müllerburs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Zauberfied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wunderbare Wa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Sprache der Ti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Glück des ungeschickten Knab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chiffskapitä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arum der Teufel keinen Husaren h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arum donnert der Himm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Wirbelwind verrät den Mo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äum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Trompeter-János, der He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Aschenbröd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urch zwei Seel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Entstehung des Neusiedlers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Eszterhá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Husar und die Heili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Als das Pferd des Husaren gestohlen wur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drei guten Ratschlä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uhhirt und die drei Dra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dankbaren Ti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Brücke in die andere Wel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rüher zornig wird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drei Brüder und der Teuf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Teufel soll dich hol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Räuber im Fa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Onkel Franz in der Hö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tarke H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chmied und der Teuf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Husar aus dem Himm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Meisterdie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Mein Messer ist scharf, mein Brot kerni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rieg zwischen wilden Tieren und Haustier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antor trägt den Pfarr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arum die Juden keinen Messias hab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chuster und der Kaminkehr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r besser lügen kan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gute Geschäf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Rätselfrage: Wieviele Wildgänse gibt 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Löffelgieß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dumme Burs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chneider und der Teuf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Bauer und der Teufel beim Dres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ampf um Sonne und Mo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naße 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Ochsen auf dem Nußba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Nachtwächter und der Hexenkrapf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Bursch fliegt nach Ha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lug von Nyögé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Etwas mit vier Bein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euerman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Geldbrenn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Tier als Nachtgespen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exe im Friedho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traßenkreuzu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ahrende Stud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ausotter und das K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besattelte Schustergese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r hat ihn gedrück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Onkel Dani und die Drücker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Taschentuch und die Hexer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Fetzenpuppe und die Hexer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ahrende Stud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nn die Hexe etwas ausborgen wi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Herrgott heirat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Zigeuner und der Kaff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ie der Zigeuner zähl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bstahl als Traum erzähl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ie der Zigeuner bet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ie der Zigeuner das Kreuzschlagen ler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ie man einen Zigeuner schläg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zwei Wanderburs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verhexte Ha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schau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Wanderbursch und das Butterstoß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Besen gegen die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rapfen unter dem Nußba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Messer einer Hex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Alpdru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vergrabene Geld und der Bettl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verwunschene Schenk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önig Matthias und der Müllergese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ronprinz Rudol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önig Matthias und der Schul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önig Matthias und die Hau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önig Stefan der Heili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erschlagene Tornis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zwei Kutsch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Józsi Savany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Feuer und Tier sprechen in der Weihnachtsn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Maifest am Palankré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ozu ist das Rauchen gu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arum die Juden keinen Messias hab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Graf und seine Gelieb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tier auf dem Kirchturmda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geschonte Sa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Räuber und sein Soldatensoh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Strafe des nachlässigen Pfarr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utscher und der Pfarrer in der Hö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Wolkenlenk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deutsche Bursch macht den Ho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Entstehung des Neusiedlers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Schlangenk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Schratt’l-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auso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Schlange frißt das Ferk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diebische Schweinehi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ratt’l-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Zauberkreis in der Weihnachtsn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geizige Va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arum die Frauen das Kind ein Jahr lang tra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Rübensä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Petrus und die Musik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Petrus und die G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Petrus und das Hufeis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König Matthias und die Räu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ratt’l-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grabener Schatz im Ha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Geldbrenn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ahrende Stud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exengere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Husar und die Katze. Die Ochsen auf dem Nußba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Übergabe der Hexenm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irchtag in Nyögé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irbelw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Feuerman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chulze von Pinkafe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Ochsen auf dem Nußba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Hexenkrapf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Flug auf dem Ziegenbo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rosch im St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schwarze Kat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Hexenbu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"/>
          <w:szCs w:val="2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zwei Schustergesellen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verhexte Spinnr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ratt’l-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Alpdru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r ist eine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die Hexe bestohlen h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erhitzte Jochnag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verhexte Kal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warzer Hund in der N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Gutmachen des Verhex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Melkstuhl wird gemol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exe auf dem Birnba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Kochlöffel wird gemol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schau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exe im St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deutsche Buchstab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Kind, das dem Teufel verkauft wur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Wirbelw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ilves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exenhochze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verhexte Ku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Dr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geräucherte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Magier von Vasvá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Übergabe der Hexenm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exenversammlu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hexen und gutma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verlängerte Ste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Nebel in Eisenzi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tier auf dem Kirchentur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pitzzi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alsche Schwu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anyi Istók, der Wassermann im Neusiedlers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Wassermäd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rüher zornig wi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Mann von Babocsa im Himm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immel oder Hö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siebenzackige Morgenster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kleine Maus und das Wunderpfe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Zigeuner und die Viehseuch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Bauer, der Bär und der Fuch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Kalb ist h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Pfingsten und der Zigeun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drei Burs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Säckchen der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Butter aus dem Kopftu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Zu Mitternacht wird im Bach gewas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Unruhige Se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Trud, Aussegn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grabener Schat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chselbal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Unterhosenband als Zaubermitt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schau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Melken in die Schür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Verhex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Hauso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"/>
          <w:szCs w:val="2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exe in Froschgestalt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menstruierende Frau schad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Ein Fremde im Haus und das Kleink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Birkenbesen und die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Birke und die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ausgetauschte K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Hexentan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ratt’l-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warze Pferde in der N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gestohlene Ackerfe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Birkenba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euerman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as Verschau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er Feuerman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7"/>
          <w:szCs w:val="17"/>
          <w:lang w:val="de-DE"/>
        </w:rPr>
        <w:t>Der Wolkenlenk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Wetterläu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Schratt’l-Küc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unruhige Se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Rache der Hex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Katze in der Nac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Die Hauso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  <w:t>In der Nacht im Friedhof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Bodytext62211"/>
        <w:shd w:fill="auto" w:val="clear"/>
        <w:spacing w:lineRule="auto" w:line="240" w:before="0" w:after="0"/>
        <w:ind w:left="-360" w:hanging="0"/>
        <w:rPr>
          <w:rStyle w:val="Bodytext6222"/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17"/>
          <w:szCs w:val="17"/>
          <w:lang w:val="de-DE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1102"/>
        <w:ind w:lef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bookmark2"/>
      <w:r>
        <w:rPr>
          <w:rStyle w:val="Heading11"/>
          <w:rFonts w:cs="Times New Roman" w:ascii="Times New Roman" w:hAnsi="Times New Roman"/>
          <w:b/>
          <w:bCs w:val="false"/>
          <w:sz w:val="20"/>
          <w:szCs w:val="20"/>
          <w:lang w:val="ru-RU" w:eastAsia="ru-RU"/>
        </w:rPr>
        <w:t>РЕЗЮМЕ</w:t>
      </w:r>
      <w:bookmarkEnd w:id="2"/>
    </w:p>
    <w:p>
      <w:pPr>
        <w:pStyle w:val="Bodytext119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de-DE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Бурген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л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а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н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де, находящемся на востоке Австрии, на территории, образо-</w:t>
        <w:br/>
        <w:t xml:space="preserve">ванной из трех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з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ападновенге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р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ских комитатов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21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. в силу мирного дого-</w:t>
        <w:br/>
        <w:t>рова, наряду с говорящим на немецком языке большинством живут две</w:t>
        <w:br/>
        <w:t>группы национального меньшинства: хорваты и венгры. Данная работа</w:t>
        <w:br/>
        <w:t xml:space="preserve">посвящена одной из групп венгерского национального меньшинства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рестьянскому населению деревень. Почему „одной из групп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”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? Потому</w:t>
        <w:br/>
        <w:t xml:space="preserve">что бургенландские венгры представлены двумя социальными слоями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же вышеупомянутыми деревенскими крестьянами, а также работниками,</w:t>
        <w:br/>
        <w:t>живущими и работающими в латифундиях. Традиционную духовную куль-</w:t>
        <w:br/>
        <w:t>туру последней группы, во многом отличающуюся от культуры крестьян,</w:t>
        <w:br/>
        <w:t xml:space="preserve">мы продемонстрировали в книге, вышедшей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85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. на венгерском и не-</w:t>
        <w:br/>
        <w:t>мецком языках под названием „Кому достанется маленькая бекеша? Дан-</w:t>
        <w:br/>
        <w:t>ные по эпической культуры б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ур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енландс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к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х батраков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”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Члены другого социального слоя, о котором едет речь в настоящей</w:t>
        <w:br/>
        <w:t>книге, венгерские мелкие крестьяне, живущие в закрытых сельских поселе-</w:t>
        <w:br/>
        <w:t>ниях. Их предками были бедные дворяне, переселенные сюда королями из</w:t>
        <w:br/>
        <w:t>династии Арпа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в для несения пограничной службы. Когда же в середине</w:t>
        <w:br/>
        <w:t>XIX в. их дворянские права перестали иметь какое бы то ни было значение,</w:t>
        <w:br/>
        <w:t>их жизненный уклад уже ни в чем не отличался от уклада мелких крестья.</w:t>
        <w:br/>
        <w:t xml:space="preserve">Их большая часть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 особенности, мужчины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сле 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960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. стали рабочи-</w:t>
        <w:br/>
        <w:t>ми, работающими не по местожительству. В долине Пинка находится Фел-</w:t>
        <w:br/>
        <w:t>шёёр (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Oberwart), Алш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ёр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(Unterwart) </w:t>
      </w:r>
      <w:r>
        <w:rPr>
          <w:rFonts w:cs="Times New Roman" w:ascii="Times New Roman" w:hAnsi="Times New Roman"/>
          <w:sz w:val="20"/>
          <w:szCs w:val="20"/>
          <w:lang w:val="ru-RU" w:eastAsia="hu-HU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Ё</w:t>
      </w:r>
      <w:r>
        <w:rPr>
          <w:rFonts w:cs="Times New Roman" w:ascii="Times New Roman" w:hAnsi="Times New Roman"/>
          <w:sz w:val="20"/>
          <w:szCs w:val="20"/>
          <w:lang w:val="ru-RU" w:eastAsia="hu-HU"/>
        </w:rPr>
        <w:t xml:space="preserve">risiget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(Siget in der Wart),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 северу от</w:t>
        <w:br/>
        <w:t>которого лежат Ф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елш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ё- и Кёзейппуйа (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Ober- und Mittelpullendorf),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сле</w:t>
        <w:br/>
        <w:t>объединения последних двух поселений деревня получила название Фелшё-</w:t>
        <w:br/>
        <w:t xml:space="preserve">пуйя. Число жителей деревень не превышае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5000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человек, тогда как число</w:t>
        <w:br/>
        <w:t xml:space="preserve">жителей венгерских усадеб примерно </w:t>
      </w:r>
      <w:r>
        <w:rPr>
          <w:rFonts w:cs="Times New Roman" w:ascii="Times New Roman" w:hAnsi="Times New Roman"/>
          <w:sz w:val="20"/>
          <w:szCs w:val="20"/>
          <w:lang w:val="ru-RU"/>
        </w:rPr>
        <w:t>10 000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Жителям венгерских сельских поселений с середины XIX в. из-за</w:t>
        <w:br/>
        <w:t>неблагоприятного для них распределения земель становилось все труднее</w:t>
        <w:br/>
        <w:t>зарабатывать себе на жизнь, что очень ясно отразилось в их традиционной</w:t>
        <w:br/>
        <w:t>культуре. Их экономическое положение, дробление их крошечных угодий</w:t>
        <w:br/>
        <w:t>и вызранное этим обнищание сделали невозможным для них техническое</w:t>
        <w:br/>
        <w:t>обновление сельскохозяйственного сектора и развитие аграрных культур.</w:t>
        <w:br/>
        <w:t>В этих деревнях, в первую очередь, лежащих в долине Пинка, венгерский</w:t>
        <w:br/>
        <w:t>язык сохранился лишь в одной форме, практически в той, в которой он</w:t>
        <w:br/>
        <w:t>существовал до эпохи обновления венгерского языка. Их духовная куль-</w:t>
        <w:br/>
        <w:t>тура складывалась исключительно в ходе устной передачи традиций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61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65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г., то есть в течение четырех лет, я проводил в этих</w:t>
        <w:br/>
        <w:t>поселениях беспрерывные этнографические исследования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меняемый здесь метод был так называемым „монографическим</w:t>
        <w:br/>
        <w:t>методом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”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Это означает, что я стремился проанализировать не отдельные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явления и не отдельные группы явлений, а всю культуру в целом. Парал-</w:t>
        <w:br/>
        <w:t>лельно с венгерскими поселениями и исследовал традиционную культуру</w:t>
        <w:br/>
        <w:t>немецких и хорватских сельских поселений, находящихся на той же терри-</w:t>
        <w:br/>
        <w:t>тории. Я был в полной уверенности уже и тогда, что для того чтобы полу-</w:t>
        <w:br/>
        <w:t>чить результаты, отражающие действительность, необходимо рассматри-</w:t>
        <w:br/>
        <w:t>вать культуру языковых гру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п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, ограниченных рамками отдельных посе-</w:t>
        <w:br/>
        <w:t>лений, сопоставляя ее с культурой других языковых групп того же края.</w:t>
        <w:br/>
        <w:t xml:space="preserve">Языковой национализм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нятие, незнакомое в этих поселения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х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незави-</w:t>
        <w:br/>
        <w:t>симо от родного языка наряду с культурой целой деревни формировались</w:t>
        <w:br/>
        <w:t>культуры отдельных дворов или части деревни, которые стремятся</w:t>
        <w:br/>
        <w:t>выделять исследователи, занимающиеся определенной языковой группой.</w:t>
        <w:br/>
        <w:t xml:space="preserve">Я сознательно пытался устранить ошибки т. наз.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„Sprachinselforschung”.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Благодаря применению холистического монографического метода мне</w:t>
        <w:br/>
        <w:t>удалось понять зависимость групп явлений друг от друга. Анализ же</w:t>
        <w:br/>
        <w:t>нескольких языковых групп представил доказательства, что в процессе</w:t>
        <w:br/>
        <w:t>многовекового сожительства нескольких языковых групп возникает</w:t>
        <w:br/>
        <w:t>взаимообмен культур и одностороннее выделение только языковой куль-</w:t>
        <w:br/>
        <w:t>туры было бы ошибочным. В пределах части деревни или одного или не-</w:t>
        <w:br/>
        <w:t>скольких дворов культуру данного края выражают на различных языках.</w:t>
        <w:br/>
        <w:t>Но и среди общностей, говорящих на одном языке и жи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б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щ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х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в разных де-</w:t>
        <w:br/>
        <w:t>ревнях одного края есть незначительные различия, которые связаны не с т.</w:t>
        <w:br/>
        <w:t>наз. национальным наследием, а с представителями деревенской интелли-</w:t>
        <w:br/>
        <w:t>генции, играющей огромную роль в пределах своей деревни (обычно поп и</w:t>
        <w:br/>
        <w:t>учитель)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виду того, что до меня на данной территории не проводились развер-</w:t>
        <w:br/>
        <w:t>нутые исследования, мои результаты открывают „новую страницу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”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в этой</w:t>
        <w:br/>
        <w:t xml:space="preserve">области. Представленный мною наглядный материал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коло 1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000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фо-</w:t>
        <w:br/>
        <w:t xml:space="preserve">тоснимков (черно-белые негативы, большинство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цветные диапозитивы),</w:t>
        <w:br/>
        <w:t>магнитофонные записи на 12 000 часов и огромное количество путевых за-</w:t>
        <w:br/>
        <w:t>меток. Кое-что из этого материала я уже опубликовал. Так, например моя</w:t>
        <w:br/>
        <w:t xml:space="preserve">работа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„Angaben zu den abergläubischen Erzählungen aus dem südlichen Burgen-</w:t>
        <w:br/>
        <w:t xml:space="preserve">land”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Данные по повер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ь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ям Южного Бургенланда) вышла в свет уже в 19</w:t>
      </w:r>
      <w:r>
        <w:rPr>
          <w:rFonts w:cs="Times New Roman" w:ascii="Times New Roman" w:hAnsi="Times New Roman"/>
          <w:sz w:val="20"/>
          <w:szCs w:val="20"/>
          <w:lang w:val="ru-RU"/>
        </w:rPr>
        <w:t>65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г. В этой работе были подвергнуты исследованию две венгерские, две</w:t>
        <w:br/>
        <w:t>немецкие и две хорватские деревни. Когда я перевел эти данные на один</w:t>
        <w:br/>
        <w:t>язык, было невозможно установить различия между языковыми группами.</w:t>
        <w:br/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66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г. была опубликована еще одна моя работа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„Spinnstubenlieder”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Песни прядильщиц), в которой я исследовал коммуникативную культуру</w:t>
        <w:br/>
        <w:t>пожилых женщин, уже не принимавших участие в повседневном труде.</w:t>
        <w:br/>
        <w:t xml:space="preserve">Академия наук Австрии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(Österreichische Akademie der Wissenschaften)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здала</w:t>
        <w:br/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69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г.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„Zum bauerlichen Geratebestand im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und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 xml:space="preserve">Jahrhundert”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Средства</w:t>
        <w:br/>
        <w:t>труда крестьян в XIX и XX вв.), в которой я исследовал сельскохозяйствен-</w:t>
        <w:br/>
        <w:t>ные орудия 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языковых групп. Результаты доказали, что различия обус-</w:t>
        <w:br/>
        <w:t>лавливаются не языками, а типом почвы и возможностями выращивать те</w:t>
        <w:br/>
        <w:t>или иные сельскохозяйственные культуры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д</w:t>
      </w:r>
      <w:r>
        <w:rPr>
          <w:rFonts w:cs="Times New Roman" w:ascii="Times New Roman" w:hAnsi="Times New Roman"/>
          <w:sz w:val="20"/>
          <w:szCs w:val="20"/>
          <w:lang w:val="ru-RU"/>
        </w:rPr>
        <w:t>a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нной книге я обобщил культуру повествования венгерского дере-</w:t>
        <w:br/>
        <w:t>венского крестьянства. Под понятием „культура повествования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”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я пони-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Bodytext1"/>
          <w:sz w:val="20"/>
          <w:szCs w:val="20"/>
        </w:rPr>
        <w:t>маю не только само повествование, не только различные его виды, но и</w:t>
        <w:br/>
        <w:t>рассказчика, без которого оно было бы невозможным, манеры повествова-</w:t>
        <w:br/>
        <w:t>ния, взаимоотношения, возникающие между рассказчиком и его слуша-</w:t>
        <w:br/>
        <w:t>телями. Для меня исключительно важна та личность, которую жители</w:t>
        <w:br/>
        <w:t>считают рассказчиком. В любой деревенской общности можно найти опре-</w:t>
        <w:br/>
        <w:t>деленное общественное и духовное расслоение. Оно затрагивает точно так</w:t>
        <w:br/>
        <w:t>же отдельные области культуры и труд, как и обычаи, верования и повест-</w:t>
        <w:br/>
        <w:t>вование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Bodytext1"/>
          <w:sz w:val="20"/>
          <w:szCs w:val="20"/>
        </w:rPr>
        <w:t>Было бы ошибочным думать, что повествование, рассказ сказок были</w:t>
        <w:br/>
        <w:t>общепринятыми в деревне. Не случаен тот факт, что на протяжение моего</w:t>
        <w:br/>
        <w:t>многолетнего исследования перед аудиторией в роли рассказчика высту-</w:t>
        <w:br/>
        <w:t>пали исключительно только мужчины. И слушатели сказок, и сказители</w:t>
        <w:br/>
        <w:t>были всегда представлены или людьми низкого происхождения (престаре-</w:t>
        <w:br/>
        <w:t>лые рабочие, ремесленники-пенсионеры), или стариками, которые уже не</w:t>
        <w:br/>
        <w:t>жили буднями деревни. Ни один здоровый, занимающийся трудом</w:t>
        <w:br/>
        <w:t>крестьянин не был рассказчиком, даже крестьяне с большим репертуаром</w:t>
        <w:br/>
        <w:t>сказок или обладающие хорошими способностями к повествованию, не</w:t>
        <w:br/>
        <w:t>рассказывали сказок. По неписанным законам деревни нельзя было по-</w:t>
        <w:br/>
        <w:t>вествовать, это было бы позором. („У крестьянина всегда полно работы, у</w:t>
        <w:br/>
        <w:t>него и времени-то нет на сказки, на такую чепуху”, – говорили в откры-</w:t>
        <w:br/>
        <w:t>тую). Женщины в этих деревнях не рассказывали сказок перед аудиторией</w:t>
        <w:br/>
        <w:t>взрослых, только внучатам, да и то – только отдельные фрагменты. Жен-</w:t>
        <w:br/>
        <w:t>щин-сказительниц я нашел только в одной единственной деревне. Интерес-</w:t>
        <w:br/>
        <w:t>но отметить, что в этой деревне мужчины не выступали в качестве рассказ-</w:t>
        <w:br/>
        <w:t xml:space="preserve">чиков. Это хорватская деревня Stinatz (См. </w:t>
      </w:r>
      <w:r>
        <w:rPr>
          <w:rStyle w:val="Bodytext1"/>
          <w:sz w:val="20"/>
          <w:szCs w:val="20"/>
          <w:lang w:eastAsia="de-DE"/>
        </w:rPr>
        <w:t>Gaal</w:t>
      </w:r>
      <w:r>
        <w:rPr>
          <w:rStyle w:val="Bodytext1"/>
          <w:sz w:val="20"/>
          <w:szCs w:val="20"/>
        </w:rPr>
        <w:t>–</w:t>
      </w:r>
      <w:r>
        <w:rPr>
          <w:rStyle w:val="Bodytext1"/>
          <w:sz w:val="20"/>
          <w:szCs w:val="20"/>
          <w:lang w:eastAsia="de-DE"/>
        </w:rPr>
        <w:t>Neweklowsky: Erzählgut der</w:t>
        <w:br/>
        <w:t xml:space="preserve">Kroaten in Stinatz. Wien, </w:t>
      </w:r>
      <w:r>
        <w:rPr>
          <w:rStyle w:val="Bodytext1"/>
          <w:sz w:val="20"/>
          <w:szCs w:val="20"/>
        </w:rPr>
        <w:t>1983.)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Bodytext1"/>
          <w:sz w:val="20"/>
          <w:szCs w:val="20"/>
        </w:rPr>
        <w:t>Я встретил только трех мужчин, занимавшихся исключительно только</w:t>
        <w:br/>
        <w:t>рассказыванием сказок. Все они были бродячими рабочими-пенсионера-</w:t>
        <w:br/>
        <w:t>ми: Янош Рибарич из Кёзейппуйи, в репертуаре которого было 76 сказок.</w:t>
        <w:br/>
        <w:t>Эти сказки он рассказывал ежедневно слушателям из различных деревень,</w:t>
        <w:br/>
        <w:t>обошел 56 деревень. Его слушатели все без исключения относились к тому</w:t>
        <w:br/>
        <w:t>же общественному слою, что и он. Дьёрдь Фелбер, пенсионер, кустарь-</w:t>
        <w:br/>
        <w:t>одиночка рассказывал тогда, когда люди работали. Когда же он вернулся в</w:t>
        <w:br/>
        <w:t>свою родную деревню, ему не удалось обрести слушателей и постепенно</w:t>
        <w:br/>
        <w:t>он мог рассказывать только фрагменты сказок. Шамуел Патти, также бу-</w:t>
        <w:br/>
        <w:t>дучи бродячим рабочим, обошел многие страны бывшей монархии. В сво-</w:t>
        <w:br/>
        <w:t>ей родной деревнe (Ёрисигет), где рассказ сказок был практически неведом,</w:t>
        <w:br/>
        <w:t>он рассказывал своим внукам, но и те в скором времени с большим удо-</w:t>
        <w:br/>
        <w:t>вольствием обращались к телевизору, а не к дедушке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Style w:val="Bodytext1"/>
          <w:sz w:val="20"/>
          <w:szCs w:val="20"/>
          <w:lang w:val="en-US"/>
        </w:rPr>
      </w:pPr>
      <w:r>
        <w:rPr>
          <w:rStyle w:val="Bodytext1"/>
          <w:sz w:val="20"/>
          <w:szCs w:val="20"/>
        </w:rPr>
        <w:t>Особая ситуация повествования сложилась в мастерских таких дере-</w:t>
        <w:br/>
        <w:t>венских ремесленников, к помощи которых обращались ежедневно. Так,</w:t>
        <w:br/>
        <w:t>например, еще в 1961 г. столяр, занимавшийся только ремонтными рабо-</w:t>
        <w:br/>
        <w:t>тами, никогда не рассказывал длинных сказок, только шутки и поверья. То</w:t>
        <w:br/>
        <w:t>же самое наблюдалось и на речной мельнице, куда – также как и к столяру</w:t>
        <w:br/>
        <w:t>– шли только одни мужчины. Иногда не было воды, и приходилось ждать</w:t>
        <w:br/>
        <w:t>целый день, а то и всю ночь. Складывалась вынужденная коммуникация.</w:t>
      </w:r>
      <w:r>
        <w:br w:type="page"/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давляющее большинство сказок, напечатанных в данной книге,</w:t>
        <w:br/>
        <w:t>было услышано от мужчин, а поверий 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т женщин. Во время моих иссле-</w:t>
        <w:br/>
        <w:t>дований существовало огромное количество суеверий, некоторые из ко-</w:t>
        <w:br/>
        <w:t>торых находились в т. наз. переходной стадии, т. е. жили у старшего поко-</w:t>
        <w:br/>
        <w:t>ления, тогда как дети и внуки воспринимали их как материал для расска-</w:t>
        <w:br/>
        <w:t>зов. Чтобы это заметить, необходимо долгие годы жить вместе с жи-</w:t>
        <w:br/>
        <w:t>телями этих деревень и исследовать несколько поколений на материале их</w:t>
        <w:br/>
        <w:t>отдельных представителей, вычлененных в отдельные группы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уеверия и поверья неразрывно связаны с трудом и здоровым</w:t>
        <w:br/>
        <w:t>крестьянина. Суеверия и поверия, связанные с трудом, можно распреде-</w:t>
        <w:br/>
        <w:t>лить на несколько групп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дни исключительно относятся к пашне, другие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 крупному рогатому скоту, торговле животными, садовым овощам, до-</w:t>
        <w:br/>
        <w:t>машней птице и т. д. Задачи, выполняемые мужчинами и женщинами раз-</w:t>
        <w:br/>
        <w:t>ные, так и некоторые поверия и суеверия живут только в кругу мужчин, а</w:t>
        <w:br/>
        <w:t>некоторые 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женщин. Так, например, женщины получали доход с молока,</w:t>
        <w:br/>
        <w:t>яиц, овощей, поэтому и верования, связанные с этим, бытовали у них (так-</w:t>
        <w:br/>
        <w:t>же как и те, которые были направлены на предохранение от болезней)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ак я уже упоминал выше, я исследовал и культуру усадеб. Несмотря</w:t>
        <w:br/>
        <w:t>на то, что и усадьбы относятся к крестьянскому краю и их жители также</w:t>
        <w:br/>
        <w:t>занимаются земледелием, мне удалось обнаружить существенные разли-</w:t>
        <w:br/>
        <w:t>чия в верованиях крестьян и жителей усадеб. У жителей усадеб не было</w:t>
        <w:br/>
        <w:t>своей земли, они владели лишь незначительным поголовием скота. Будучи</w:t>
        <w:br/>
        <w:t>наемными рабочими, их существование зависило в первую очередь от их</w:t>
        <w:br/>
        <w:t>физических сил, т. е. здоровья. Они жили со своими семьями на террито-</w:t>
        <w:br/>
        <w:t>рии усадьбы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их жены держали домашнюю птицу и свиней, с которых по-</w:t>
        <w:br/>
        <w:t>лучали доход. Итак, можно найти связанные с ними верования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Таблица отражает распределение видов поверий крестьян и жителей</w:t>
        <w:br/>
        <w:t>усадьб. Я считал важным поместить в эту книгу данную таблицу, в кото-</w:t>
        <w:br/>
        <w:t>рой я разграничил понятие поверье от суеверия, а также указал, где они</w:t>
        <w:br/>
        <w:t>бытуют: в деревнях или в усадьбах, в кругу женщин или мужчин. Для</w:t>
        <w:br/>
        <w:t>большей доступности таблица дается в качестве приложения к резюме.</w: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838700" cy="69475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СПРЕДЕЛЕНИЕ ВИДОВ ВЕРОВАНИЙ</w:t>
                            </w:r>
                          </w:p>
                          <w:tbl>
                            <w:tblPr>
                              <w:tblW w:w="7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7"/>
                              <w:gridCol w:w="534"/>
                              <w:gridCol w:w="519"/>
                              <w:gridCol w:w="519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Луцин стул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равящий облакам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ернокнижни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алто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Ребенок, родившийся с зубам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26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5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Ребенок, родившийся в новолуни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оскресный ребено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л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д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Л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арытый кла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ерепуть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Огненный челове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Цыпленок Шратл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Домашняя зме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Церковное освящение матери после родо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Ночной кошма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4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мененный ребено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гла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8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Вода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ем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ыливание (передача болезни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вторное выливание (прелохранение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Мертвец, ходящий домо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Блуждающий инжене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едьмина книг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0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Рожденная ведьмо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ередача колдовских ча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едьма в образе лягушк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едьма в образе кошк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Береза против ведьм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ов ведьмы (у человека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ов ведьмы (у животного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6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Окуривание моло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Освящение против ведьм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авязывание (человек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авязывание (животное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2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5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рча коров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счезновение моло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21"/>
                                    <w:shd w:fill="auto" w:val="clear"/>
                                    <w:tabs>
                                      <w:tab w:val="clear" w:pos="720"/>
                                      <w:tab w:val="left" w:pos="366" w:leader="dot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апрет на вечернее молок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0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Запрет на вечерние яйц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010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6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Шабаш ведьм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5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7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олы на дерев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9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едьмин пончи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7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8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3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8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47.05pt;mso-wrap-distance-left:0pt;mso-wrap-distance-right:0pt;mso-wrap-distance-top:0pt;mso-wrap-distance-bottom:0pt;margin-top:-0.1pt;mso-position-vertical-relative:text;margin-left:-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ru-RU"/>
                        </w:rPr>
                        <w:t>РАСПРЕДЕЛЕНИЕ ВИДОВ ВЕРОВАНИЙ</w:t>
                      </w:r>
                    </w:p>
                    <w:tbl>
                      <w:tblPr>
                        <w:tblW w:w="7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7"/>
                        <w:gridCol w:w="534"/>
                        <w:gridCol w:w="519"/>
                        <w:gridCol w:w="519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Луцин стул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7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Драко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равящий облакам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Чернокнижни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Талто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3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Ребенок, родившийся с зубам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26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5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Ребенок, родившийся в новолуни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оскресный ребено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л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д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6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Ли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арытый кла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ерепуть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Огненный челове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Цыпленок Шратл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Домашняя зме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Церковное освящение матери после родо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Ночной кошма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4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одмененный ребено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Сгла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8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 xml:space="preserve">Вода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глем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ыливание (передача болезни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овторное выливание (прелохранение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Мертвец, ходящий домо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Блуждающий инжене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едьмина книг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0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Рожденная ведьмо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ередача колдовских ча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едьма в образе лягушк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едьма в образе кошк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1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Береза против ведьм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ов ведьмы (у человека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ов ведьмы (у животного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611"/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Окуривание молок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2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Освящение против ведьм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1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7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авязывание (человек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авязывание (животное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2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5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орча коров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6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Исчезновение молок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21"/>
                              <w:shd w:fill="auto" w:val="clear"/>
                              <w:tabs>
                                <w:tab w:val="clear" w:pos="720"/>
                                <w:tab w:val="left" w:pos="366" w:leader="dot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апрет на вечернее молок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0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Запрет на вечерние яйц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010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6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Шабаш ведьм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0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5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7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олы на дерев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2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9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едьмин пончи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7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8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3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8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9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9935" cy="17075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5"/>
                              <w:gridCol w:w="523"/>
                              <w:gridCol w:w="514"/>
                              <w:gridCol w:w="514"/>
                              <w:gridCol w:w="538"/>
                              <w:gridCol w:w="499"/>
                              <w:gridCol w:w="5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3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3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3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"/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Оседланны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30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0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3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35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ихрь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8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0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7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ака ночью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3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8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Кошка ночью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03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57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нь ночью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90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0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Конь без челюст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3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Конь без челюст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9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i/>
                                      <w:iCs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Мельница ночью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0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0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Ого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зг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вае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6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6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0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9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едьма как объек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4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64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7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34.45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5"/>
                        <w:gridCol w:w="523"/>
                        <w:gridCol w:w="514"/>
                        <w:gridCol w:w="514"/>
                        <w:gridCol w:w="538"/>
                        <w:gridCol w:w="499"/>
                        <w:gridCol w:w="5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3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3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val="ru-RU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3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"/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Оседланные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30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0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3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35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ихрь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8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0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7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Собака ночью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3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8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Кошка ночью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03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57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нь ночью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90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0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Конь без челюст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3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Конь без челюст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91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i/>
                                <w:iCs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Мельница ночью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0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0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 xml:space="preserve">Ого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азг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ивае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6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6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0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9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ru-RU"/>
                              </w:rPr>
                              <w:t>Ведьма как объек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4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64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7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8pt"/>
                                <w:sz w:val="17"/>
                                <w:szCs w:val="17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9"/>
        <w:shd w:fill="auto" w:val="clear"/>
        <w:spacing w:lineRule="auto" w:line="240" w:before="150" w:after="956"/>
        <w:ind w:left="60" w:right="522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 =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уеверие</w:t>
        <w:br/>
        <w:t>П =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верье</w:t>
        <w:br/>
        <w:t>У =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жители усадьбы</w:t>
        <w:br/>
        <w:t>Д =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жители деревни</w:t>
        <w:br/>
        <w:t>М =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мужчины</w:t>
        <w:br/>
        <w:t>Ж =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женщины</w:t>
      </w:r>
    </w:p>
    <w:p>
      <w:pPr>
        <w:pStyle w:val="Bodytext119"/>
        <w:shd w:fill="auto" w:val="clear"/>
        <w:spacing w:lineRule="auto" w:line="240" w:before="0" w:after="0"/>
        <w:ind w:left="60" w:right="20" w:firstLine="3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ряду с признанными сказочниками существовали мастера-повество-</w:t>
        <w:br/>
        <w:t>ватели поверий и суеверий. С суевериями были знакомы практически все,</w:t>
        <w:br/>
        <w:t>но только советы определенных лиц признавались эффективными. Такими</w:t>
        <w:br/>
        <w:t>были деревенские баба-повитуха и знахарка. Считалось, что они вступили</w:t>
        <w:br/>
        <w:t>в союз с нечистой силой, жили они в некоторой степени уединившись от</w:t>
        <w:br/>
        <w:t>жителей деревни, к которым не ходили в гости. Однако, если у какой-либо</w:t>
        <w:br/>
        <w:t>женщины возникали проблемы, она обращалась к ним. Мария Калман из</w:t>
        <w:br/>
        <w:t>Ёрисигета и Роза Чулак из Алшоёра 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были их типичными представи-</w:t>
        <w:br/>
        <w:t>телями. Они знали все суеверия женского мира и были самыми главными</w:t>
        <w:br/>
        <w:t>женскими советчиками. Точно также были советники и у мужчин, которых</w:t>
        <w:br/>
        <w:t>считали колдунами, ведуна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Bodytext119"/>
        <w:shd w:fill="auto" w:val="clear"/>
        <w:spacing w:lineRule="auto" w:line="240" w:before="0" w:after="0"/>
        <w:ind w:left="60" w:right="20" w:firstLine="38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качестве приложения к резюме дается содержание материала, пуб-</w:t>
        <w:br/>
        <w:t>ликуемого в данной книге. Последовательность рассказов подтверждает,</w:t>
        <w:br/>
        <w:t>как смешанно встречаются различные жанры. Названия рассказов были</w:t>
        <w:br/>
        <w:t>даны не сказителями, а мною. В среде рассказчиков не было принято</w:t>
        <w:br/>
        <w:t>озаглавливать исполняемые ими фрагменты.</w:t>
      </w:r>
    </w:p>
    <w:p>
      <w:pPr>
        <w:pStyle w:val="Heading111"/>
        <w:keepNext w:val="true"/>
        <w:keepLines/>
        <w:shd w:fill="auto" w:val="clear"/>
        <w:spacing w:lineRule="auto" w:line="240" w:before="0" w:after="177"/>
        <w:ind w:left="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3" w:name="bookmark3"/>
      <w:r>
        <w:rPr>
          <w:rStyle w:val="Heading11"/>
          <w:rFonts w:cs="Times New Roman" w:ascii="Times New Roman" w:hAnsi="Times New Roman"/>
          <w:b/>
          <w:bCs w:val="false"/>
          <w:sz w:val="20"/>
          <w:szCs w:val="20"/>
          <w:lang w:val="ru-RU" w:eastAsia="ru-RU"/>
        </w:rPr>
        <w:t>АНТОЛОГИЯ</w:t>
      </w:r>
      <w:bookmarkEnd w:id="3"/>
    </w:p>
    <w:p>
      <w:pPr>
        <w:pStyle w:val="Bodytext62211"/>
        <w:shd w:fill="auto" w:val="clear"/>
        <w:spacing w:lineRule="auto" w:line="240" w:before="0" w:after="841"/>
        <w:ind w:left="2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 w:eastAsia="ru-RU"/>
        </w:rPr>
        <w:t>СОДЕРЖ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т и гус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азбойники в мертвецк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Христос и Петр странствую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ердце золотой птиц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латошерстая ов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гда цыган стал адвокат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ган и шко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му лучшее сни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тейнбер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нц сватае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апитан-волшеб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нц Аргиру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инадцать принце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роль Матяш странству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згнанная короле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оло (краткий вариант № 1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ролева расплачивается за свою скуп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одимые пятна королевн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и лентя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аследный принц Рудоль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го не знает и чер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астух-картеж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ын охот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елое пер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тной и огненный бы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алтош из Кёзейппуй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Французы и мель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лшебная скрип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удесная повоз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оворящие живот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частье нерадивого мальч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апитан кораб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чему нет гусара в ра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чему гремит гр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ихрь раскроет тай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альчик с пальч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убач Янo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олуш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ез две душ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оисхождение озера Фeрт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Эстерхаз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усар и свят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гда украли гусарского ко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и сов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едный пастух стал короле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лагодарные живот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ост, ведущий на тот с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то скорее разозлитс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и брата и чер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т побе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азбойники в боч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ядя Ферко в ад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ильный Яно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узнец и чер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з Финляндии, из р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р-масте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ой нож острый, мой хлеб слоен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кие и домашние живот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антор уносит по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чему у евреев нет Месс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апожник и трубочис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то может лучше совр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Хорошая сдел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ливание лож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лупый юнош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артной и чер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аленький Микло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т и молотьб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ипленок Пуздора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лы на ореховом дере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очной сторож и ведьмин понч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Юноша летит дом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ёгерский пол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то-то на четырех ног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гненный челов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жигание дене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верь ночь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а на кладбищ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репуть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нокниж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машняя змея и девоч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апожник и кош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то души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ядю Дани давили кошма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лдовство на носовом плат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япочная кукла и колдовст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арканд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Если ведьма что-то просит взай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гда Господь бог жени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ган и коф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ак считает цыга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ган и кан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ак молится цыга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ган и крестное знам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ак бьют цыга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ва странствующихся юнош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колдованный д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гл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транствующий юноша и сбивка мас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ла против ведь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асленичный пончик под ореховым дерев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ин но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очной кошмар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рытые деньги и нищ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колдованный тракти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роль Матяш и мель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аследный принц Рудоль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роль Матяш и суд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роль Матяш и копате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вятой Иштв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битая котом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ва кучера и заколдованный кру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Йожи Шавань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гонь и животное разговаривают в рождественскую ноч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айский пикник в Паланкр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м хорошо куре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апожник Вербёци и Мессия еврее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раф и его любим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Aлшоёрский бы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ык в пшениц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ец-вор и сын-солд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аказание нерадивого по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звозчик и поп в ад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авящий обла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емецкий юноша ухажива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оисхождение озера Ферт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аленькая зме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рат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машняя зме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мея, ворующая порося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р-свинопа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рат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колдованный круг накануне рожде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купой челов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чему женщины вынашивают детей год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еятель cвек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тер и музыкан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тер и гус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тер и череш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роль Матяш и разбойн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рат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лад, зарытый в дом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жигание дене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нокниж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азговор ведь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а) Гусар и кошка б) Волы на ореховом дере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редача колдовских ч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ёгерское прощ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ихр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гненный челов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удья из Пинкаф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лы на ореховом дере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ин понч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лет на козл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Лягушка в конюш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ная кош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ина кни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ва юноши-сапож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лесо прялк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пленок Шрат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очной кошм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то ведьм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то украл ведьм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воздь огненного яр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ча телен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ная собака ночь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безвреживание от пор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ят дойную скамееч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а на груш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ение столовой лож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гл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а в конюш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емецкая бук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ебенок, проданный чер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ихр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ильвест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ина свадьб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ченная кор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шм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куренная ведь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ашварcкий колду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редача колдовских ч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абаш ведь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ча, обезврежи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жженный мост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Жители Цикле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Жители Кетхе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алахский юнош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Ложная кля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шток Ха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усал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то скорее разозли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ловек из Бабочи в ра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ай или ад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еми конечная була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ышка и крылатый кон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ган и падеж рогатого ск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рестьянин, медведь и ли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дох теленоч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оицын день и цыг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и юнош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ин меш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асло на плат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полночь стирают в ручь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вид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руд, церковное освящение матери после род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рытый кла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дмененный ребен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есемка на подштанниках как волшебное средст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гл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ение в Фарту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ч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машняя зме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дьма в образе лягуш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нструирующая вреди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ужой и маленький ребен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ерезовый веник и ведь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ереза и ведь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дмененный ребен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анец ведь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Цыпленок Шрат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Черные лошади ночь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паханная меж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Бере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гненный челов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гл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гненный челов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авящий обла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локольный звон против бу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рат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вид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сть ведь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ошка ночь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омашняя зме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полночь на кладбищ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Bodytext119"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качестве отдельной главы я публикую данные, связанные со смертью</w:t>
        <w:br/>
        <w:t>одной женщины, считавшейся ведьмой. Эти данные наглядно продемонст-</w:t>
        <w:br/>
        <w:t>рировали, что в конфликте между личностью и обществом всегда остается</w:t>
        <w:br/>
        <w:t>в проигрыше отдельная личность. Также в отдельной главе помещен ана-</w:t>
        <w:br/>
        <w:t>лиз текстов таких рассказов, главные герои которых не относятся к</w:t>
        <w:br/>
        <w:t>крестьянскому обществу, но живут в деревне или жили там раньше (не-</w:t>
        <w:br/>
        <w:t>сколько десятилетий тому назад). Это поп, учитель, лавочник-еврей и ско-</w:t>
        <w:br/>
        <w:t>тобоец.</w:t>
      </w:r>
    </w:p>
    <w:p>
      <w:pPr>
        <w:pStyle w:val="Bodytext119"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ой труд является этнографическим исследованием, для которого я</w:t>
        <w:br/>
        <w:t>сознательно выбрал деревенское общество и проанализировал его культу-</w:t>
        <w:br/>
        <w:t>ру у трех поколений.</w:t>
      </w:r>
    </w:p>
    <w:p>
      <w:pPr>
        <w:pStyle w:val="Bodytext119"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се тексты, публикуемые здесь, зафиксированы в Архиве фонограмм</w:t>
        <w:br/>
        <w:t>при Академии наук Австрии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в примечаниях указываются номера, под ко-</w:t>
        <w:br/>
        <w:t>торыми они числятся в архиве.</w:t>
      </w:r>
    </w:p>
    <w:p>
      <w:pPr>
        <w:pStyle w:val="Bodytext11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9866" w:h="13325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6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99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6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69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7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7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7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79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7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">
    <w:name w:val="Lábjegyzet_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Lbjegyzet1">
    <w:name w:val="Lábjegyzet"/>
    <w:qFormat/>
    <w:rPr>
      <w:rFonts w:ascii="Microsoft Sans Serif" w:hAnsi="Microsoft Sans Serif" w:eastAsia="Microsoft Sans Serif" w:cs="Microsoft Sans Serif"/>
      <w:spacing w:val="0"/>
      <w:sz w:val="18"/>
      <w:szCs w:val="18"/>
      <w:lang w:val="hu-HU" w:bidi="ar-SA"/>
    </w:rPr>
  </w:style>
  <w:style w:type="character" w:styleId="Szvegtrzs3">
    <w:name w:val="Szövegtörzs (3)_"/>
    <w:qFormat/>
    <w:rPr>
      <w:rFonts w:ascii="Microsoft Sans Serif" w:hAnsi="Microsoft Sans Serif" w:eastAsia="Microsoft Sans Serif" w:cs="Microsoft Sans Serif"/>
      <w:b/>
      <w:bCs/>
      <w:spacing w:val="30"/>
      <w:sz w:val="54"/>
      <w:szCs w:val="54"/>
      <w:lang w:val="hu-HU" w:bidi="ar-SA"/>
    </w:rPr>
  </w:style>
  <w:style w:type="character" w:styleId="Szvegtrzs31">
    <w:name w:val="Szövegtörzs (3)"/>
    <w:qFormat/>
    <w:rPr>
      <w:rFonts w:ascii="Microsoft Sans Serif" w:hAnsi="Microsoft Sans Serif" w:eastAsia="Microsoft Sans Serif" w:cs="Microsoft Sans Serif"/>
      <w:b/>
      <w:bCs/>
      <w:spacing w:val="30"/>
      <w:sz w:val="54"/>
      <w:szCs w:val="54"/>
      <w:lang w:val="de-DE" w:bidi="ar-SA"/>
    </w:rPr>
  </w:style>
  <w:style w:type="character" w:styleId="Szvegtrzs227">
    <w:name w:val="Szövegtörzs (227)_"/>
    <w:qFormat/>
    <w:rPr>
      <w:rFonts w:ascii="Microsoft Sans Serif" w:hAnsi="Microsoft Sans Serif" w:eastAsia="Microsoft Sans Serif" w:cs="Microsoft Sans Serif"/>
      <w:lang w:val="hu-HU" w:bidi="ar-SA"/>
    </w:rPr>
  </w:style>
  <w:style w:type="character" w:styleId="Szvegtrzs5">
    <w:name w:val="Szövegtörzs (5)_"/>
    <w:qFormat/>
    <w:rPr>
      <w:rFonts w:ascii="Microsoft Sans Serif" w:hAnsi="Microsoft Sans Serif" w:eastAsia="Microsoft Sans Serif" w:cs="Microsoft Sans Serif"/>
      <w:b/>
      <w:bCs/>
      <w:i/>
      <w:iCs/>
      <w:lang w:val="hu-HU" w:bidi="ar-SA"/>
    </w:rPr>
  </w:style>
  <w:style w:type="character" w:styleId="SzvegtrzsDolt">
    <w:name w:val="Szövegtörzs + Dolt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CorptextCaracter">
    <w:name w:val="Corp text Caracter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Szvegtrzs6">
    <w:name w:val="Szövegtörzs (6)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Szvegtrzs7">
    <w:name w:val="Szövegtörzs (7)_"/>
    <w:qFormat/>
    <w:rPr>
      <w:rFonts w:ascii="Microsoft Sans Serif" w:hAnsi="Microsoft Sans Serif" w:eastAsia="Microsoft Sans Serif" w:cs="Microsoft Sans Serif"/>
      <w:b/>
      <w:bCs/>
      <w:sz w:val="12"/>
      <w:szCs w:val="12"/>
      <w:lang w:val="hu-HU" w:bidi="ar-SA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6">
    <w:name w:val="Szövegtörzs (7) + 6"/>
    <w:qFormat/>
    <w:rPr>
      <w:rFonts w:ascii="Microsoft Sans Serif" w:hAnsi="Microsoft Sans Serif" w:eastAsia="Microsoft Sans Serif" w:cs="Microsoft Sans Serif"/>
      <w:b/>
      <w:bCs/>
      <w:sz w:val="13"/>
      <w:szCs w:val="13"/>
      <w:lang w:val="ro-RO" w:bidi="ar-SA"/>
    </w:rPr>
  </w:style>
  <w:style w:type="character" w:styleId="Cmsor2">
    <w:name w:val="Címsor #2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SzvegtrzsDolt15">
    <w:name w:val="Szövegtörzs + Dolt15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4">
    <w:name w:val="Szövegtörzs + Dolt14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3">
    <w:name w:val="Szövegtörzs + Dolt13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FranklinGothicMedium">
    <w:name w:val="Szövegtörzs + Franklin Gothic Medium"/>
    <w:qFormat/>
    <w:rPr>
      <w:rFonts w:ascii="Franklin Gothic Medium" w:hAnsi="Franklin Gothic Medium" w:eastAsia="Microsoft Sans Serif" w:cs="Franklin Gothic Medium"/>
      <w:b/>
      <w:bCs/>
      <w:spacing w:val="0"/>
      <w:sz w:val="17"/>
      <w:szCs w:val="17"/>
      <w:lang w:val="hu-HU" w:eastAsia="en-US" w:bidi="ar-SA"/>
    </w:rPr>
  </w:style>
  <w:style w:type="character" w:styleId="SzvegtrzsFranklinGothicMedium1">
    <w:name w:val="Szövegtörzs + Franklin Gothic Medium1"/>
    <w:qFormat/>
    <w:rPr>
      <w:rFonts w:ascii="Franklin Gothic Medium" w:hAnsi="Franklin Gothic Medium" w:eastAsia="Microsoft Sans Serif" w:cs="Franklin Gothic Medium"/>
      <w:spacing w:val="0"/>
      <w:sz w:val="17"/>
      <w:szCs w:val="17"/>
      <w:lang w:val="hu-HU" w:bidi="ar-SA"/>
    </w:rPr>
  </w:style>
  <w:style w:type="character" w:styleId="SzvegtrzsDolt12">
    <w:name w:val="Szövegtörzs + Dolt12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1">
    <w:name w:val="Szövegtörzs + Dolt11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3">
    <w:name w:val="Képaláírás (3)_"/>
    <w:qFormat/>
    <w:rPr>
      <w:rFonts w:ascii="Trebuchet MS" w:hAnsi="Trebuchet MS" w:eastAsia="Microsoft Sans Serif" w:cs="Trebuchet MS"/>
      <w:sz w:val="19"/>
      <w:szCs w:val="19"/>
      <w:lang w:val="hu-HU" w:bidi="ar-SA"/>
    </w:rPr>
  </w:style>
  <w:style w:type="character" w:styleId="Kpalrs31">
    <w:name w:val="Képaláírás (3)"/>
    <w:qFormat/>
    <w:rPr>
      <w:rFonts w:ascii="Trebuchet MS" w:hAnsi="Trebuchet MS" w:eastAsia="Microsoft Sans Serif" w:cs="Trebuchet MS"/>
      <w:sz w:val="19"/>
      <w:szCs w:val="19"/>
      <w:u w:val="single"/>
      <w:lang w:val="hu-HU" w:bidi="ar-SA"/>
    </w:rPr>
  </w:style>
  <w:style w:type="character" w:styleId="Szvegtrzs12">
    <w:name w:val="Szövegtörzs (12)_"/>
    <w:qFormat/>
    <w:rPr>
      <w:rFonts w:ascii="Microsoft Sans Serif" w:hAnsi="Microsoft Sans Serif" w:eastAsia="Microsoft Sans Serif" w:cs="Microsoft Sans Serif"/>
      <w:b/>
      <w:bCs/>
      <w:i/>
      <w:iCs/>
      <w:sz w:val="35"/>
      <w:szCs w:val="35"/>
      <w:lang w:val="hu-HU" w:bidi="ar-SA"/>
    </w:rPr>
  </w:style>
  <w:style w:type="character" w:styleId="Szvegtrzs12Nemflkvr">
    <w:name w:val="Szövegtörzs (12) + Nem félkövér"/>
    <w:basedOn w:val="Szvegtrzs12"/>
    <w:qFormat/>
    <w:rPr/>
  </w:style>
  <w:style w:type="character" w:styleId="SzvegtrzsDolt10">
    <w:name w:val="Szövegtörzs + Dolt10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9">
    <w:name w:val="Szövegtörzs + Dolt9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2">
    <w:name w:val="Képaláírás (2)_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Kpalrs21">
    <w:name w:val="Képaláírás (2)"/>
    <w:basedOn w:val="Kpalrs2"/>
    <w:qFormat/>
    <w:rPr/>
  </w:style>
  <w:style w:type="character" w:styleId="SzvegtrzsDolt8">
    <w:name w:val="Szövegtörzs + Dolt8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4">
    <w:name w:val="Képaláírás (4)_"/>
    <w:qFormat/>
    <w:rPr>
      <w:rFonts w:ascii="Microsoft Sans Serif" w:hAnsi="Microsoft Sans Serif" w:eastAsia="Microsoft Sans Serif" w:cs="Microsoft Sans Serif"/>
      <w:b/>
      <w:bCs/>
      <w:i/>
      <w:iCs/>
      <w:lang w:val="hu-HU" w:bidi="ar-SA"/>
    </w:rPr>
  </w:style>
  <w:style w:type="character" w:styleId="Kpalrs4Nemflkvr">
    <w:name w:val="Képaláírás (4) + Nem félkövér"/>
    <w:basedOn w:val="Kpalrs4"/>
    <w:qFormat/>
    <w:rPr/>
  </w:style>
  <w:style w:type="character" w:styleId="SzvegtrzsDolt7">
    <w:name w:val="Szövegtörzs + Dolt7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6">
    <w:name w:val="Szövegtörzs + Dolt6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5">
    <w:name w:val="Szövegtörzs + Dolt5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10">
    <w:name w:val="Szövegtörzs (10)_"/>
    <w:qFormat/>
    <w:rPr>
      <w:rFonts w:ascii="Microsoft Sans Serif" w:hAnsi="Microsoft Sans Serif" w:eastAsia="Microsoft Sans Serif" w:cs="Microsoft Sans Serif"/>
      <w:b/>
      <w:bCs/>
      <w:sz w:val="32"/>
      <w:szCs w:val="32"/>
      <w:lang w:val="hu-HU" w:bidi="ar-SA"/>
    </w:rPr>
  </w:style>
  <w:style w:type="character" w:styleId="Szvegtrzs10Trkz1pt">
    <w:name w:val="Szövegtörzs (10) + Térköz 1 pt"/>
    <w:qFormat/>
    <w:rPr>
      <w:rFonts w:ascii="Microsoft Sans Serif" w:hAnsi="Microsoft Sans Serif" w:eastAsia="Microsoft Sans Serif" w:cs="Microsoft Sans Serif"/>
      <w:b/>
      <w:bCs/>
      <w:spacing w:val="20"/>
      <w:sz w:val="32"/>
      <w:szCs w:val="32"/>
      <w:lang w:val="ro-RO" w:bidi="ar-SA"/>
    </w:rPr>
  </w:style>
  <w:style w:type="character" w:styleId="Cmsor12">
    <w:name w:val="Címsor #1 (2)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Kpalrs41">
    <w:name w:val="Képaláírás (4)"/>
    <w:basedOn w:val="Kpalrs4"/>
    <w:qFormat/>
    <w:rPr/>
  </w:style>
  <w:style w:type="character" w:styleId="SzvegtrzsDolt4">
    <w:name w:val="Szövegtörzs + Dolt4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3">
    <w:name w:val="Szövegtörzs + Dolt3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2">
    <w:name w:val="Szövegtörzs + Dolt2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13">
    <w:name w:val="Szövegtörzs (13)_"/>
    <w:qFormat/>
    <w:rPr>
      <w:rFonts w:ascii="Microsoft Sans Serif" w:hAnsi="Microsoft Sans Serif" w:eastAsia="Microsoft Sans Serif" w:cs="Microsoft Sans Serif"/>
      <w:b/>
      <w:bCs/>
      <w:i/>
      <w:iCs/>
      <w:sz w:val="30"/>
      <w:szCs w:val="30"/>
      <w:lang w:val="hu-HU" w:bidi="ar-SA"/>
    </w:rPr>
  </w:style>
  <w:style w:type="character" w:styleId="Szvegtrzs131">
    <w:name w:val="Szövegtörzs (13)"/>
    <w:basedOn w:val="Szvegtrzs13"/>
    <w:qFormat/>
    <w:rPr/>
  </w:style>
  <w:style w:type="character" w:styleId="Szvegtrzs11">
    <w:name w:val="Szövegtörzs (11)_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Szvegtrzs11Nemdolt">
    <w:name w:val="Szövegtörzs (11) + Nem dolt"/>
    <w:basedOn w:val="Szvegtrzs11"/>
    <w:qFormat/>
    <w:rPr/>
  </w:style>
  <w:style w:type="character" w:styleId="SzvegtrzsTrkz1pt">
    <w:name w:val="Szövegtörzs + Térköz 1 pt"/>
    <w:qFormat/>
    <w:rPr>
      <w:rFonts w:ascii="Microsoft Sans Serif" w:hAnsi="Microsoft Sans Serif" w:eastAsia="Microsoft Sans Serif" w:cs="Microsoft Sans Serif"/>
      <w:spacing w:val="30"/>
      <w:sz w:val="18"/>
      <w:szCs w:val="18"/>
      <w:lang w:val="ro-RO" w:bidi="ar-SA"/>
    </w:rPr>
  </w:style>
  <w:style w:type="character" w:styleId="Szvegtrzs1216pt">
    <w:name w:val="Szövegtörzs (12) + 16 pt"/>
    <w:qFormat/>
    <w:rPr>
      <w:rFonts w:ascii="Microsoft Sans Serif" w:hAnsi="Microsoft Sans Serif" w:eastAsia="Microsoft Sans Serif" w:cs="Microsoft Sans Serif"/>
      <w:b/>
      <w:bCs/>
      <w:i/>
      <w:iCs/>
      <w:spacing w:val="-30"/>
      <w:sz w:val="32"/>
      <w:szCs w:val="32"/>
      <w:lang w:val="ro-RO" w:bidi="ar-SA"/>
    </w:rPr>
  </w:style>
  <w:style w:type="character" w:styleId="Szvegtrzs121">
    <w:name w:val="Szövegtörzs (12)"/>
    <w:basedOn w:val="Szvegtrzs12"/>
    <w:qFormat/>
    <w:rPr/>
  </w:style>
  <w:style w:type="character" w:styleId="SzvegtrzsDolt1">
    <w:name w:val="Szövegtörzs + Dolt1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eastAsia="en-US" w:bidi="ar-SA"/>
    </w:rPr>
  </w:style>
  <w:style w:type="character" w:styleId="Szvegtrzs111">
    <w:name w:val="Szövegtörzs (11)"/>
    <w:basedOn w:val="Szvegtrzs11"/>
    <w:qFormat/>
    <w:rPr/>
  </w:style>
  <w:style w:type="character" w:styleId="Szvegtrzs12Nemflkvr2">
    <w:name w:val="Szövegtörzs (12) + Nem félkövér2"/>
    <w:basedOn w:val="Szvegtrzs12"/>
    <w:qFormat/>
    <w:rPr/>
  </w:style>
  <w:style w:type="character" w:styleId="Cmsor121">
    <w:name w:val="Címsor #1 (2)"/>
    <w:basedOn w:val="Cmsor12"/>
    <w:qFormat/>
    <w:rPr/>
  </w:style>
  <w:style w:type="character" w:styleId="Cmsor1215">
    <w:name w:val="Címsor #1 (2)15"/>
    <w:basedOn w:val="Cmsor12"/>
    <w:qFormat/>
    <w:rPr/>
  </w:style>
  <w:style w:type="character" w:styleId="Szvegtrzs132">
    <w:name w:val="Szövegtörzs (13)2"/>
    <w:basedOn w:val="Szvegtrzs13"/>
    <w:qFormat/>
    <w:rPr/>
  </w:style>
  <w:style w:type="character" w:styleId="Cmsor1214">
    <w:name w:val="Címsor #1 (2)14"/>
    <w:qFormat/>
    <w:rPr>
      <w:rFonts w:ascii="Microsoft Sans Serif" w:hAnsi="Microsoft Sans Serif" w:eastAsia="Microsoft Sans Serif" w:cs="Microsoft Sans Serif"/>
      <w:b/>
      <w:bCs/>
      <w:sz w:val="28"/>
      <w:szCs w:val="28"/>
      <w:lang w:val="de-DE" w:bidi="ar-SA"/>
    </w:rPr>
  </w:style>
  <w:style w:type="character" w:styleId="Szvegtrzs14">
    <w:name w:val="Szövegtörzs (14)_"/>
    <w:qFormat/>
    <w:rPr>
      <w:rFonts w:ascii="Microsoft Sans Serif" w:hAnsi="Microsoft Sans Serif" w:eastAsia="Microsoft Sans Serif" w:cs="Microsoft Sans Serif"/>
      <w:b/>
      <w:bCs/>
      <w:i/>
      <w:iCs/>
      <w:sz w:val="26"/>
      <w:szCs w:val="26"/>
      <w:lang w:val="hu-HU" w:bidi="ar-SA"/>
    </w:rPr>
  </w:style>
  <w:style w:type="character" w:styleId="Szvegtrzs14Nemflkvr">
    <w:name w:val="Szövegtörzs (14) + Nem félkövér"/>
    <w:basedOn w:val="Szvegtrzs14"/>
    <w:qFormat/>
    <w:rPr/>
  </w:style>
  <w:style w:type="character" w:styleId="Cmsor1213">
    <w:name w:val="Címsor #1 (2)13"/>
    <w:basedOn w:val="Cmsor12"/>
    <w:qFormat/>
    <w:rPr/>
  </w:style>
  <w:style w:type="character" w:styleId="Cmsor1212">
    <w:name w:val="Címsor #1 (2)12"/>
    <w:basedOn w:val="Cmsor12"/>
    <w:qFormat/>
    <w:rPr/>
  </w:style>
  <w:style w:type="character" w:styleId="Szvegtrzs5Nemflkvr">
    <w:name w:val="Szövegtörzs (5) + Nem félkövér"/>
    <w:basedOn w:val="Szvegtrzs5"/>
    <w:qFormat/>
    <w:rPr/>
  </w:style>
  <w:style w:type="character" w:styleId="Cmsor1211">
    <w:name w:val="Címsor #1 (2)11"/>
    <w:basedOn w:val="Cmsor12"/>
    <w:qFormat/>
    <w:rPr/>
  </w:style>
  <w:style w:type="character" w:styleId="Szvegtrzs18">
    <w:name w:val="Szövegtörzs (18)_"/>
    <w:qFormat/>
    <w:rPr>
      <w:rFonts w:ascii="Microsoft Sans Serif" w:hAnsi="Microsoft Sans Serif" w:eastAsia="Microsoft Sans Serif" w:cs="Microsoft Sans Serif"/>
      <w:b/>
      <w:bCs/>
      <w:i/>
      <w:iCs/>
      <w:sz w:val="15"/>
      <w:szCs w:val="15"/>
      <w:lang w:val="hu-HU" w:bidi="ar-SA"/>
    </w:rPr>
  </w:style>
  <w:style w:type="character" w:styleId="Szvegtrzs18Nemflkvr">
    <w:name w:val="Szövegtörzs (18) + Nem félkövér"/>
    <w:basedOn w:val="Szvegtrzs18"/>
    <w:qFormat/>
    <w:rPr/>
  </w:style>
  <w:style w:type="character" w:styleId="Cmsor1210">
    <w:name w:val="Címsor #1 (2)10"/>
    <w:basedOn w:val="Cmsor12"/>
    <w:qFormat/>
    <w:rPr/>
  </w:style>
  <w:style w:type="character" w:styleId="Szvegtrzs101">
    <w:name w:val="Szövegtörzs (10)"/>
    <w:basedOn w:val="Szvegtrzs10"/>
    <w:qFormat/>
    <w:rPr/>
  </w:style>
  <w:style w:type="character" w:styleId="Cmsor129">
    <w:name w:val="Címsor #1 (2)9"/>
    <w:basedOn w:val="Cmsor12"/>
    <w:qFormat/>
    <w:rPr/>
  </w:style>
  <w:style w:type="character" w:styleId="Szvegtrzs1310pt">
    <w:name w:val="Szövegtörzs (13) + 10 pt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bidi="ar-SA"/>
    </w:rPr>
  </w:style>
  <w:style w:type="character" w:styleId="SzvegtrzsLucidaSansUnicode">
    <w:name w:val="Szövegtörzs + Lucida Sans Unicode"/>
    <w:qFormat/>
    <w:rPr>
      <w:rFonts w:ascii="Lucida Sans Unicode" w:hAnsi="Lucida Sans Unicode" w:eastAsia="Microsoft Sans Serif" w:cs="Lucida Sans Unicode"/>
      <w:w w:val="70"/>
      <w:sz w:val="17"/>
      <w:szCs w:val="17"/>
      <w:lang w:val="hu-HU" w:eastAsia="en-US" w:bidi="ar-SA"/>
    </w:rPr>
  </w:style>
  <w:style w:type="character" w:styleId="Cmsor128">
    <w:name w:val="Címsor #1 (2)8"/>
    <w:basedOn w:val="Cmsor12"/>
    <w:qFormat/>
    <w:rPr/>
  </w:style>
  <w:style w:type="character" w:styleId="Szvegtrzs102">
    <w:name w:val="Szövegtörzs (10)2"/>
    <w:basedOn w:val="Szvegtrzs10"/>
    <w:qFormat/>
    <w:rPr/>
  </w:style>
  <w:style w:type="character" w:styleId="Cmsor127">
    <w:name w:val="Címsor #1 (2)7"/>
    <w:basedOn w:val="Cmsor12"/>
    <w:qFormat/>
    <w:rPr/>
  </w:style>
  <w:style w:type="character" w:styleId="Cmsor126">
    <w:name w:val="Címsor #1 (2)6"/>
    <w:basedOn w:val="Cmsor12"/>
    <w:qFormat/>
    <w:rPr/>
  </w:style>
  <w:style w:type="character" w:styleId="Cmsor125">
    <w:name w:val="Címsor #1 (2)5"/>
    <w:basedOn w:val="Cmsor12"/>
    <w:qFormat/>
    <w:rPr/>
  </w:style>
  <w:style w:type="character" w:styleId="Cmsor124">
    <w:name w:val="Címsor #1 (2)4"/>
    <w:basedOn w:val="Cmsor12"/>
    <w:qFormat/>
    <w:rPr/>
  </w:style>
  <w:style w:type="character" w:styleId="Cmsor123">
    <w:name w:val="Címsor #1 (2)3"/>
    <w:basedOn w:val="Cmsor12"/>
    <w:qFormat/>
    <w:rPr/>
  </w:style>
  <w:style w:type="character" w:styleId="Cmsor3">
    <w:name w:val="Címsor #3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Kpalrs22">
    <w:name w:val="Képaláírás (2)2"/>
    <w:basedOn w:val="Kpalrs2"/>
    <w:qFormat/>
    <w:rPr/>
  </w:style>
  <w:style w:type="character" w:styleId="Cmsor3Trkz1pt">
    <w:name w:val="Címsor #3 + Térköz 1 pt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10">
    <w:name w:val="Címsor #3 + Térköz 1 pt10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9">
    <w:name w:val="Címsor #3 + Térköz 1 pt9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12Trkz1pt">
    <w:name w:val="Címsor #1 (2) + Térköz 1 pt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ro-RO" w:bidi="ar-SA"/>
    </w:rPr>
  </w:style>
  <w:style w:type="character" w:styleId="Cmsor122">
    <w:name w:val="Címsor #1 (2)2"/>
    <w:basedOn w:val="Cmsor12"/>
    <w:qFormat/>
    <w:rPr/>
  </w:style>
  <w:style w:type="character" w:styleId="Cmsor3Trkz1pt8">
    <w:name w:val="Címsor #3 + Térköz 1 pt8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7">
    <w:name w:val="Címsor #3 + Térköz 1 pt7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6">
    <w:name w:val="Címsor #3 + Térköz 1 pt6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5">
    <w:name w:val="Címsor #3 + Térköz 1 pt5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4">
    <w:name w:val="Címsor #3 + Térköz 1 pt4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Szvegtrzs12Nemflkvr1">
    <w:name w:val="Szövegtörzs (12) + Nem félkövér1"/>
    <w:basedOn w:val="Szvegtrzs12"/>
    <w:qFormat/>
    <w:rPr/>
  </w:style>
  <w:style w:type="character" w:styleId="Szvegtrzs51">
    <w:name w:val="Szövegtörzs (5)"/>
    <w:basedOn w:val="Szvegtrzs5"/>
    <w:qFormat/>
    <w:rPr/>
  </w:style>
  <w:style w:type="character" w:styleId="Cmsor3Trkz1pt3">
    <w:name w:val="Címsor #3 + Térköz 1 pt3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2">
    <w:name w:val="Címsor #3 + Térköz 1 pt2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1">
    <w:name w:val="Címsor #3 + Térköz 1 pt1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Szvegtrzs61">
    <w:name w:val="Szövegtörzs (6)"/>
    <w:basedOn w:val="Szvegtrzs6"/>
    <w:qFormat/>
    <w:rPr/>
  </w:style>
  <w:style w:type="character" w:styleId="Cmsor12Trkz2pt">
    <w:name w:val="Címsor #1 (2) + Térköz 2 pt"/>
    <w:qFormat/>
    <w:rPr>
      <w:rFonts w:ascii="Microsoft Sans Serif" w:hAnsi="Microsoft Sans Serif" w:eastAsia="Microsoft Sans Serif" w:cs="Microsoft Sans Serif"/>
      <w:b/>
      <w:bCs/>
      <w:spacing w:val="40"/>
      <w:sz w:val="28"/>
      <w:szCs w:val="28"/>
      <w:lang w:val="ro-RO" w:bidi="ar-SA"/>
    </w:rPr>
  </w:style>
  <w:style w:type="character" w:styleId="Szvegtrzs10Trkz0pt">
    <w:name w:val="Szövegtörzs (10) + Térköz 0 pt"/>
    <w:qFormat/>
    <w:rPr>
      <w:rFonts w:ascii="Microsoft Sans Serif" w:hAnsi="Microsoft Sans Serif" w:eastAsia="Microsoft Sans Serif" w:cs="Microsoft Sans Serif"/>
      <w:b/>
      <w:bCs/>
      <w:spacing w:val="-10"/>
      <w:sz w:val="32"/>
      <w:szCs w:val="32"/>
      <w:lang w:val="hu-HU" w:bidi="ar-SA"/>
    </w:rPr>
  </w:style>
  <w:style w:type="character" w:styleId="Szvegtrzs19">
    <w:name w:val="Szövegtörzs (19)_"/>
    <w:qFormat/>
    <w:rPr>
      <w:rFonts w:ascii="Microsoft Sans Serif" w:hAnsi="Microsoft Sans Serif" w:eastAsia="Microsoft Sans Serif" w:cs="Microsoft Sans Serif"/>
      <w:lang w:val="hu-HU" w:eastAsia="en-US" w:bidi="ar-SA"/>
    </w:rPr>
  </w:style>
  <w:style w:type="character" w:styleId="Szvegtrzs58">
    <w:name w:val="Szövegtörzs (5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7">
    <w:name w:val="Szövegtörzs (6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6">
    <w:name w:val="Szövegtörzs (86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42">
    <w:name w:val="Szövegtörzs (14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6">
    <w:name w:val="Szövegtörzs (5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66">
    <w:name w:val="Szövegtörzs (6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5">
    <w:name w:val="Szövegtörzs (9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5">
    <w:name w:val="Szövegtörzs (14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6">
    <w:name w:val="Szövegtörzs (2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3">
    <w:name w:val="Szövegtörzs (7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11">
    <w:name w:val="Szövegtörzs (10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8">
    <w:name w:val="Szövegtörzs (14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2">
    <w:name w:val="Szövegtörzs (16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3">
    <w:name w:val="Szövegtörzs (5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8">
    <w:name w:val="Szövegtörzs (7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5">
    <w:name w:val="Szövegtörzs (11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40">
    <w:name w:val="Szövegtörzs (14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50">
    <w:name w:val="Szövegtörzs (5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3">
    <w:name w:val="Szövegtörzs (6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44">
    <w:name w:val="Szövegtörzs (14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7">
    <w:name w:val="Szövegtörzs (16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2">
    <w:name w:val="Szövegtörzs (2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5">
    <w:name w:val="Szövegtörzs (6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11">
    <w:name w:val="Szövegtörzs (12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0">
    <w:name w:val="Szövegtörzs (15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23">
    <w:name w:val="Szövegtörzs (2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6">
    <w:name w:val="Szövegtörzs (11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3">
    <w:name w:val="Szövegtörzs (153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27">
    <w:name w:val="Szövegtörzs (2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4">
    <w:name w:val="Szövegtörzs (10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0">
    <w:name w:val="Szövegtörzs (16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4">
    <w:name w:val="Szövegtörzs (5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5">
    <w:name w:val="Szövegtörzs (7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7">
    <w:name w:val="Szövegtörzs (10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7">
    <w:name w:val="Szövegtörzs (13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11">
    <w:name w:val="Szövegtörzs (5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61">
    <w:name w:val="Szövegtörzs (7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4">
    <w:name w:val="Szövegtörzs (11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2">
    <w:name w:val="Szövegtörzs (15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0">
    <w:name w:val="Szövegtörzs (3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0">
    <w:name w:val="Szövegtörzs (7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9">
    <w:name w:val="Szövegtörzs (11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21">
    <w:name w:val="Szövegtörzs (13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9">
    <w:name w:val="Szövegtörzs (14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7">
    <w:name w:val="Szövegtörzs (4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6">
    <w:name w:val="Szövegtörzs (12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4">
    <w:name w:val="Szövegtörzs (13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8">
    <w:name w:val="Szövegtörzs (4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1">
    <w:name w:val="Szövegtörzs (7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5">
    <w:name w:val="Szövegtörzs (12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30">
    <w:name w:val="Szövegtörzs (130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49">
    <w:name w:val="Szövegtörzs (4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3">
    <w:name w:val="Szövegtörzs (12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3">
    <w:name w:val="Szövegtörzs (13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2">
    <w:name w:val="Szövegtörzs (5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11">
    <w:name w:val="Szövegtörzs (11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0">
    <w:name w:val="Szövegtörzs (18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3">
    <w:name w:val="Szövegtörzs (3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2">
    <w:name w:val="Szövegtörzs (7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3">
    <w:name w:val="Szövegtörzs (10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6">
    <w:name w:val="Szövegtörzs (16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5">
    <w:name w:val="Szövegtörzs (3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9">
    <w:name w:val="Szövegtörzs (6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6">
    <w:name w:val="Szövegtörzs (9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5">
    <w:name w:val="Szövegtörzs (16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40">
    <w:name w:val="Szövegtörzs (4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4">
    <w:name w:val="Szövegtörzs (6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9">
    <w:name w:val="Szövegtörzs (8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9">
    <w:name w:val="Szövegtörzs (16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46">
    <w:name w:val="Szövegtörzs (4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7">
    <w:name w:val="Szövegtörzs (7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90">
    <w:name w:val="Szövegtörzs (9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5">
    <w:name w:val="Szövegtörzs (17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4">
    <w:name w:val="Szövegtörzs (4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8">
    <w:name w:val="Szövegtörzs (6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3">
    <w:name w:val="Szövegtörzs (9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4">
    <w:name w:val="Szövegtörzs (17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2">
    <w:name w:val="Szövegtörzs (4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4">
    <w:name w:val="Szövegtörzs (7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0">
    <w:name w:val="Szövegtörzs (10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7">
    <w:name w:val="Szövegtörzs (17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7">
    <w:name w:val="Szövegtörzs (3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7">
    <w:name w:val="Szövegtörzs (11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8">
    <w:name w:val="Szövegtörzs (17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38">
    <w:name w:val="Szövegtörzs (3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9">
    <w:name w:val="Szövegtörzs (9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8">
    <w:name w:val="Szövegtörzs (13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9">
    <w:name w:val="Szövegtörzs (17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1">
    <w:name w:val="Szövegtörzs (4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3">
    <w:name w:val="Szövegtörzs (8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7">
    <w:name w:val="Szövegtörzs (8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73">
    <w:name w:val="Szövegtörzs (17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5">
    <w:name w:val="Szövegtörzs (5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21">
    <w:name w:val="Szövegtörzs (10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8">
    <w:name w:val="Szövegtörzs (12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11">
    <w:name w:val="Szövegtörzs (61)_"/>
    <w:qFormat/>
    <w:rPr>
      <w:rFonts w:ascii="Microsoft Sans Serif" w:hAnsi="Microsoft Sans Serif" w:eastAsia="Microsoft Sans Serif" w:cs="Microsoft Sans Serif"/>
      <w:sz w:val="14"/>
      <w:szCs w:val="14"/>
      <w:lang w:val="en-US" w:bidi="ar-SA"/>
    </w:rPr>
  </w:style>
  <w:style w:type="character" w:styleId="Szvegtrzs84">
    <w:name w:val="Szövegtörzs (84)_"/>
    <w:qFormat/>
    <w:rPr>
      <w:rFonts w:ascii="Microsoft Sans Serif" w:hAnsi="Microsoft Sans Serif" w:eastAsia="Microsoft Sans Serif" w:cs="Microsoft Sans Serif"/>
      <w:sz w:val="8"/>
      <w:szCs w:val="8"/>
      <w:lang w:val="en-US" w:bidi="ar-SA"/>
    </w:rPr>
  </w:style>
  <w:style w:type="character" w:styleId="Szvegtrzs92">
    <w:name w:val="Szövegtörzs (9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29">
    <w:name w:val="Szövegtörzs (12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0">
    <w:name w:val="Szövegtörzs (17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9">
    <w:name w:val="Szövegtörzs (5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82">
    <w:name w:val="Szövegtörzs (8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8">
    <w:name w:val="Szövegtörzs (9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4">
    <w:name w:val="Szövegtörzs (16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2">
    <w:name w:val="Szövegtörzs (3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6">
    <w:name w:val="Szövegtörzs (10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6">
    <w:name w:val="Szövegtörzs (13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59">
    <w:name w:val="Szövegtörzs (15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311">
    <w:name w:val="Szövegtörzs (31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3">
    <w:name w:val="Szövegtörzs (11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5">
    <w:name w:val="Szövegtörzs (13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76">
    <w:name w:val="Szövegtörzs (17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9">
    <w:name w:val="Szövegtörzs (3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8">
    <w:name w:val="Szövegtörzs (11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11">
    <w:name w:val="Szövegtörzs (13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4">
    <w:name w:val="Szövegtörzs (15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5">
    <w:name w:val="Szövegtörzs (4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2">
    <w:name w:val="Szövegtörzs (12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27">
    <w:name w:val="Szövegtörzs (127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61">
    <w:name w:val="Szövegtörzs (161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36">
    <w:name w:val="Szövegtörzs (3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0">
    <w:name w:val="Szövegtörzs (80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24">
    <w:name w:val="Szövegtörzs (12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8">
    <w:name w:val="Szövegtörzs (158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43">
    <w:name w:val="Szövegtörzs (4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2">
    <w:name w:val="Szövegtörzs (11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6">
    <w:name w:val="Szövegtörzs (156)_"/>
    <w:qFormat/>
    <w:rPr>
      <w:rFonts w:ascii="Microsoft Sans Serif" w:hAnsi="Microsoft Sans Serif" w:eastAsia="Microsoft Sans Serif" w:cs="Microsoft Sans Serif"/>
      <w:sz w:val="12"/>
      <w:szCs w:val="12"/>
      <w:lang w:val="hu-HU" w:eastAsia="en-US" w:bidi="ar-SA"/>
    </w:rPr>
  </w:style>
  <w:style w:type="character" w:styleId="Szvegtrzs34">
    <w:name w:val="Szövegtörzs (3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10">
    <w:name w:val="Szövegtörzs (110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157">
    <w:name w:val="Szövegtörzs (157)_"/>
    <w:qFormat/>
    <w:rPr>
      <w:rFonts w:ascii="Microsoft Sans Serif" w:hAnsi="Microsoft Sans Serif" w:eastAsia="Microsoft Sans Serif" w:cs="Microsoft Sans Serif"/>
      <w:i/>
      <w:iCs/>
      <w:sz w:val="8"/>
      <w:szCs w:val="8"/>
      <w:lang w:val="hu-HU" w:eastAsia="en-US" w:bidi="ar-SA"/>
    </w:rPr>
  </w:style>
  <w:style w:type="character" w:styleId="Szvegtrzs29">
    <w:name w:val="Szövegtörzs (2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1">
    <w:name w:val="Szövegtörzs (8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8">
    <w:name w:val="Szövegtörzs (10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5">
    <w:name w:val="Szövegtörzs (155)_"/>
    <w:qFormat/>
    <w:rPr>
      <w:rFonts w:ascii="Microsoft Sans Serif" w:hAnsi="Microsoft Sans Serif" w:eastAsia="Microsoft Sans Serif" w:cs="Microsoft Sans Serif"/>
      <w:i/>
      <w:iCs/>
      <w:sz w:val="13"/>
      <w:szCs w:val="13"/>
      <w:lang w:val="hu-HU" w:eastAsia="en-US" w:bidi="ar-SA"/>
    </w:rPr>
  </w:style>
  <w:style w:type="character" w:styleId="Szvegtrzs25">
    <w:name w:val="Szövegtörzs (2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0">
    <w:name w:val="Szövegtörzs (12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7">
    <w:name w:val="Szövegtörzs (147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1">
    <w:name w:val="Szövegtörzs (151)_"/>
    <w:qFormat/>
    <w:rPr>
      <w:rFonts w:ascii="Microsoft Sans Serif" w:hAnsi="Microsoft Sans Serif" w:eastAsia="Microsoft Sans Serif" w:cs="Microsoft Sans Serif"/>
      <w:i/>
      <w:iCs/>
      <w:sz w:val="12"/>
      <w:szCs w:val="12"/>
      <w:lang w:val="hu-HU" w:eastAsia="en-US" w:bidi="ar-SA"/>
    </w:rPr>
  </w:style>
  <w:style w:type="character" w:styleId="Szvegtrzs21">
    <w:name w:val="Szövegtörzs (2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5">
    <w:name w:val="Szövegtörzs (10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46">
    <w:name w:val="Szövegtörzs (146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24">
    <w:name w:val="Szövegtörzs (2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2">
    <w:name w:val="Szövegtörzs (172)_"/>
    <w:qFormat/>
    <w:rPr>
      <w:rFonts w:ascii="Microsoft Sans Serif" w:hAnsi="Microsoft Sans Serif" w:eastAsia="Microsoft Sans Serif" w:cs="Microsoft Sans Serif"/>
      <w:b/>
      <w:bCs/>
      <w:sz w:val="16"/>
      <w:szCs w:val="16"/>
      <w:lang w:val="hu-HU" w:eastAsia="en-US" w:bidi="ar-SA"/>
    </w:rPr>
  </w:style>
  <w:style w:type="character" w:styleId="Szvegtrzs28">
    <w:name w:val="Szövegtörzs (2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9">
    <w:name w:val="Szövegtörzs (109)_"/>
    <w:qFormat/>
    <w:rPr>
      <w:rFonts w:ascii="Microsoft Sans Serif" w:hAnsi="Microsoft Sans Serif" w:eastAsia="Microsoft Sans Serif" w:cs="Microsoft Sans Serif"/>
      <w:sz w:val="12"/>
      <w:szCs w:val="12"/>
      <w:lang w:val="hu-HU" w:eastAsia="en-US" w:bidi="ar-SA"/>
    </w:rPr>
  </w:style>
  <w:style w:type="character" w:styleId="Szvegtrzs163">
    <w:name w:val="Szövegtörzs (163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20">
    <w:name w:val="Szövegtörzs (2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4">
    <w:name w:val="Szövegtörzs (9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68">
    <w:name w:val="Szövegtörzs (16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0">
    <w:name w:val="Szövegtörzs (6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5">
    <w:name w:val="Szövegtörzs (8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7">
    <w:name w:val="Szövegtörzs (9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3">
    <w:name w:val="Szövegtörzs (14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1">
    <w:name w:val="Szövegtörzs (17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2">
    <w:name w:val="Szövegtörzs (6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91">
    <w:name w:val="Szövegtörzs (9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1">
    <w:name w:val="Szövegtörzs (14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7">
    <w:name w:val="Szövegtörzs (5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9">
    <w:name w:val="Szövegtörzs (7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8">
    <w:name w:val="Szövegtörzs (8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9">
    <w:name w:val="Szövegtörzs (13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1">
    <w:name w:val="Szövegtörzs (18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9">
    <w:name w:val="Szövegtörzs (18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2">
    <w:name w:val="Szövegtörzs (19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3">
    <w:name w:val="Szövegtörzs (20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7">
    <w:name w:val="Szövegtörzs (20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8">
    <w:name w:val="Szövegtörzs (18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6">
    <w:name w:val="Szövegtörzs (19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209">
    <w:name w:val="Szövegtörzs (20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4">
    <w:name w:val="Szövegtörzs (18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0">
    <w:name w:val="Szövegtörzs (20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1">
    <w:name w:val="Szövegtörzs (211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3">
    <w:name w:val="Szövegtörzs (18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5">
    <w:name w:val="Szövegtörzs (19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4">
    <w:name w:val="Szövegtörzs (20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2">
    <w:name w:val="Szövegtörzs (21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91">
    <w:name w:val="Szövegtörzs (19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9">
    <w:name w:val="Szövegtörzs (19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8">
    <w:name w:val="Szövegtörzs (20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0">
    <w:name w:val="Szövegtörzs (19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4">
    <w:name w:val="Szövegtörzs (19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5">
    <w:name w:val="Szövegtörzs (20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6">
    <w:name w:val="Szövegtörzs (18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7">
    <w:name w:val="Szövegtörzs (19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6">
    <w:name w:val="Szövegtörzs (20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5">
    <w:name w:val="Szövegtörzs (18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8">
    <w:name w:val="Szövegtörzs (19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0">
    <w:name w:val="Szövegtörzs (21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7">
    <w:name w:val="Szövegtörzs (18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1">
    <w:name w:val="Szövegtörzs (20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3">
    <w:name w:val="Szövegtörzs (21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2">
    <w:name w:val="Szövegtörzs (18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3">
    <w:name w:val="Szövegtörzs (19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2">
    <w:name w:val="Szövegtörzs (20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4">
    <w:name w:val="Szövegtörzs (21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Trkz0pt1">
    <w:name w:val="Szövegtörzs (10) + Térköz 0 pt1"/>
    <w:qFormat/>
    <w:rPr>
      <w:rFonts w:ascii="Microsoft Sans Serif" w:hAnsi="Microsoft Sans Serif" w:eastAsia="Microsoft Sans Serif" w:cs="Microsoft Sans Serif"/>
      <w:b/>
      <w:bCs/>
      <w:spacing w:val="-10"/>
      <w:sz w:val="32"/>
      <w:szCs w:val="32"/>
      <w:lang w:val="hu-HU" w:bidi="ar-SA"/>
    </w:rPr>
  </w:style>
  <w:style w:type="character" w:styleId="Szvegtrzs215">
    <w:name w:val="Szövegtörzs (215)_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Szvegtrzs215Flkvr">
    <w:name w:val="Szövegtörzs (215) + Félkövér"/>
    <w:qFormat/>
    <w:rPr>
      <w:rFonts w:ascii="Microsoft Sans Serif" w:hAnsi="Microsoft Sans Serif" w:eastAsia="Microsoft Sans Serif" w:cs="Microsoft Sans Serif"/>
      <w:b/>
      <w:bCs/>
      <w:sz w:val="18"/>
      <w:szCs w:val="18"/>
      <w:lang w:val="hu-HU" w:bidi="ar-SA"/>
    </w:rPr>
  </w:style>
  <w:style w:type="character" w:styleId="SzvegtrzsTrkz2pt">
    <w:name w:val="Szövegtörzs + Térköz 2 pt"/>
    <w:qFormat/>
    <w:rPr>
      <w:rFonts w:ascii="Microsoft Sans Serif" w:hAnsi="Microsoft Sans Serif" w:eastAsia="Microsoft Sans Serif" w:cs="Microsoft Sans Serif"/>
      <w:spacing w:val="40"/>
      <w:sz w:val="18"/>
      <w:szCs w:val="18"/>
      <w:lang w:val="ro-RO" w:bidi="ar-SA"/>
    </w:rPr>
  </w:style>
  <w:style w:type="character" w:styleId="Szvegtrzs2151">
    <w:name w:val="Szövegtörzs (215)"/>
    <w:basedOn w:val="Szvegtrzs215"/>
    <w:qFormat/>
    <w:rPr/>
  </w:style>
  <w:style w:type="character" w:styleId="Szvegtrzs3Trkz0pt">
    <w:name w:val="Szövegtörzs (3) + Térköz 0 pt"/>
    <w:qFormat/>
    <w:rPr>
      <w:rFonts w:ascii="Microsoft Sans Serif" w:hAnsi="Microsoft Sans Serif" w:eastAsia="Microsoft Sans Serif" w:cs="Microsoft Sans Serif"/>
      <w:b/>
      <w:bCs/>
      <w:spacing w:val="0"/>
      <w:sz w:val="54"/>
      <w:szCs w:val="54"/>
      <w:lang w:val="hu-HU" w:bidi="ar-SA"/>
    </w:rPr>
  </w:style>
  <w:style w:type="character" w:styleId="Szvegtrzs326">
    <w:name w:val="Szövegtörzs (3) + 26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7pt">
    <w:name w:val="Szövegtörzs (215) + 7 pt"/>
    <w:qFormat/>
    <w:rPr>
      <w:rFonts w:ascii="Microsoft Sans Serif" w:hAnsi="Microsoft Sans Serif" w:eastAsia="Microsoft Sans Serif" w:cs="Microsoft Sans Serif"/>
      <w:sz w:val="14"/>
      <w:szCs w:val="14"/>
      <w:lang w:val="hu-HU" w:bidi="ar-SA"/>
    </w:rPr>
  </w:style>
  <w:style w:type="character" w:styleId="Szvegtrzs21510pt">
    <w:name w:val="Szövegtörzs (215) + 10 pt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eastAsia="en-US" w:bidi="ar-SA"/>
    </w:rPr>
  </w:style>
  <w:style w:type="character" w:styleId="Szvegtrzs21510pt2">
    <w:name w:val="Szövegtörzs (215) + 10 pt2"/>
    <w:qFormat/>
    <w:rPr>
      <w:rFonts w:ascii="Microsoft Sans Serif" w:hAnsi="Microsoft Sans Serif" w:eastAsia="Microsoft Sans Serif" w:cs="Microsoft Sans Serif"/>
      <w:b/>
      <w:bCs/>
      <w:sz w:val="20"/>
      <w:szCs w:val="20"/>
      <w:lang w:val="hu-HU" w:bidi="ar-SA"/>
    </w:rPr>
  </w:style>
  <w:style w:type="character" w:styleId="Szvegtrzs2">
    <w:name w:val="Szövegtörzs (2)_"/>
    <w:qFormat/>
    <w:rPr>
      <w:rFonts w:ascii="Franklin Gothic Medium" w:hAnsi="Franklin Gothic Medium" w:eastAsia="Microsoft Sans Serif" w:cs="Franklin Gothic Medium"/>
      <w:b/>
      <w:bCs/>
      <w:sz w:val="17"/>
      <w:szCs w:val="17"/>
      <w:lang w:val="hu-HU" w:bidi="ar-SA"/>
    </w:rPr>
  </w:style>
  <w:style w:type="character" w:styleId="Szvegtrzs216">
    <w:name w:val="Szövegtörzs (2)"/>
    <w:basedOn w:val="Szvegtrzs2"/>
    <w:qFormat/>
    <w:rPr/>
  </w:style>
  <w:style w:type="character" w:styleId="Szvegtrzs681">
    <w:name w:val="Szövegtörzs (6)8"/>
    <w:basedOn w:val="Szvegtrzs6"/>
    <w:qFormat/>
    <w:rPr/>
  </w:style>
  <w:style w:type="character" w:styleId="Szvegtrzs6Nemflkvr">
    <w:name w:val="Szövegtörzs (6) + Nem félkövér"/>
    <w:basedOn w:val="Szvegtrzs6"/>
    <w:qFormat/>
    <w:rPr/>
  </w:style>
  <w:style w:type="character" w:styleId="Szvegtrzs671">
    <w:name w:val="Szövegtörzs (6)7"/>
    <w:basedOn w:val="Szvegtrzs6"/>
    <w:qFormat/>
    <w:rPr/>
  </w:style>
  <w:style w:type="character" w:styleId="Szvegtrzs661">
    <w:name w:val="Szövegtörzs (6)6"/>
    <w:basedOn w:val="Szvegtrzs6"/>
    <w:qFormat/>
    <w:rPr/>
  </w:style>
  <w:style w:type="character" w:styleId="Szvegtrzs217">
    <w:name w:val="Szövegtörzs (217)_"/>
    <w:qFormat/>
    <w:rPr>
      <w:rFonts w:ascii="Microsoft Sans Serif" w:hAnsi="Microsoft Sans Serif" w:eastAsia="Microsoft Sans Serif" w:cs="Microsoft Sans Serif"/>
      <w:i/>
      <w:iCs/>
      <w:sz w:val="22"/>
      <w:szCs w:val="22"/>
      <w:lang w:val="hu-HU" w:eastAsia="en-US" w:bidi="ar-SA"/>
    </w:rPr>
  </w:style>
  <w:style w:type="character" w:styleId="Szvegtrzs2171">
    <w:name w:val="Szövegtörzs (217)"/>
    <w:basedOn w:val="Szvegtrzs217"/>
    <w:qFormat/>
    <w:rPr/>
  </w:style>
  <w:style w:type="character" w:styleId="Szvegtrzs6Nemflkvr4">
    <w:name w:val="Szövegtörzs (6) + Nem félkövér4"/>
    <w:basedOn w:val="Szvegtrzs6"/>
    <w:qFormat/>
    <w:rPr/>
  </w:style>
  <w:style w:type="character" w:styleId="Szvegtrzs2158">
    <w:name w:val="Szövegtörzs (215)8"/>
    <w:basedOn w:val="Szvegtrzs215"/>
    <w:qFormat/>
    <w:rPr/>
  </w:style>
  <w:style w:type="character" w:styleId="Szvegtrzs2159">
    <w:name w:val="Szövegtörzs (215) + 9"/>
    <w:qFormat/>
    <w:rPr>
      <w:rFonts w:ascii="Microsoft Sans Serif" w:hAnsi="Microsoft Sans Serif" w:eastAsia="Microsoft Sans Serif" w:cs="Microsoft Sans Serif"/>
      <w:sz w:val="19"/>
      <w:szCs w:val="19"/>
      <w:lang w:val="hu-HU" w:eastAsia="en-US" w:bidi="ar-SA"/>
    </w:rPr>
  </w:style>
  <w:style w:type="character" w:styleId="Szvegtrzs6Trkz1pt">
    <w:name w:val="Szövegtörzs (6) + Térköz 1 pt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hu-HU" w:bidi="ar-SA"/>
    </w:rPr>
  </w:style>
  <w:style w:type="character" w:styleId="Szvegtrzs651">
    <w:name w:val="Szövegtörzs (6)5"/>
    <w:basedOn w:val="Szvegtrzs6"/>
    <w:qFormat/>
    <w:rPr/>
  </w:style>
  <w:style w:type="character" w:styleId="Szvegtrzs2157">
    <w:name w:val="Szövegtörzs (215)7"/>
    <w:basedOn w:val="Szvegtrzs215"/>
    <w:qFormat/>
    <w:rPr/>
  </w:style>
  <w:style w:type="character" w:styleId="Szvegtrzs215Trkz1pt">
    <w:name w:val="Szövegtörzs (215) + Térköz 1 pt"/>
    <w:qFormat/>
    <w:rPr>
      <w:rFonts w:ascii="Microsoft Sans Serif" w:hAnsi="Microsoft Sans Serif" w:eastAsia="Microsoft Sans Serif" w:cs="Microsoft Sans Serif"/>
      <w:spacing w:val="20"/>
      <w:sz w:val="18"/>
      <w:szCs w:val="18"/>
      <w:lang w:val="ro-RO" w:bidi="ar-SA"/>
    </w:rPr>
  </w:style>
  <w:style w:type="character" w:styleId="Szvegtrzs6Nemflkvr3">
    <w:name w:val="Szövegtörzs (6) + Nem félkövér3"/>
    <w:basedOn w:val="Szvegtrzs6"/>
    <w:qFormat/>
    <w:rPr/>
  </w:style>
  <w:style w:type="character" w:styleId="Szvegtrzs6Nemflkvr2">
    <w:name w:val="Szövegtörzs (6) + Nem félkövér2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224">
    <w:name w:val="Szövegtörzs (224)_"/>
    <w:qFormat/>
    <w:rPr>
      <w:rFonts w:ascii="Microsoft Sans Serif" w:hAnsi="Microsoft Sans Serif" w:eastAsia="Microsoft Sans Serif" w:cs="Microsoft Sans Serif"/>
      <w:b/>
      <w:bCs/>
      <w:sz w:val="26"/>
      <w:szCs w:val="26"/>
      <w:lang w:val="hu-HU" w:bidi="ar-SA"/>
    </w:rPr>
  </w:style>
  <w:style w:type="character" w:styleId="Szvegtrzs224Nemflkvr">
    <w:name w:val="Szövegtörzs (224) + Nem félkövér"/>
    <w:basedOn w:val="Szvegtrzs224"/>
    <w:qFormat/>
    <w:rPr/>
  </w:style>
  <w:style w:type="character" w:styleId="Szvegtrzs2156">
    <w:name w:val="Szövegtörzs (215)6"/>
    <w:basedOn w:val="Szvegtrzs215"/>
    <w:qFormat/>
    <w:rPr/>
  </w:style>
  <w:style w:type="character" w:styleId="Szvegtrzs21595">
    <w:name w:val="Szövegtörzs (215) + 95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8">
    <w:name w:val="Szövegtörzs (218)_"/>
    <w:qFormat/>
    <w:rPr>
      <w:rFonts w:ascii="Microsoft Sans Serif" w:hAnsi="Microsoft Sans Serif" w:eastAsia="Microsoft Sans Serif" w:cs="Microsoft Sans Serif"/>
      <w:b/>
      <w:bCs/>
      <w:sz w:val="17"/>
      <w:szCs w:val="17"/>
      <w:lang w:val="hu-HU" w:bidi="ar-SA"/>
    </w:rPr>
  </w:style>
  <w:style w:type="character" w:styleId="Szvegtrzs21571">
    <w:name w:val="Szövegtörzs (215) + 7"/>
    <w:qFormat/>
    <w:rPr>
      <w:rFonts w:ascii="Microsoft Sans Serif" w:hAnsi="Microsoft Sans Serif" w:eastAsia="Microsoft Sans Serif" w:cs="Microsoft Sans Serif"/>
      <w:sz w:val="15"/>
      <w:szCs w:val="15"/>
      <w:lang w:val="hu-HU" w:bidi="ar-SA"/>
    </w:rPr>
  </w:style>
  <w:style w:type="character" w:styleId="Szvegtrzs2158pt">
    <w:name w:val="Szövegtörzs (215) + 8 pt"/>
    <w:qFormat/>
    <w:rPr>
      <w:rFonts w:ascii="Microsoft Sans Serif" w:hAnsi="Microsoft Sans Serif" w:eastAsia="Microsoft Sans Serif" w:cs="Microsoft Sans Serif"/>
      <w:b/>
      <w:bCs/>
      <w:sz w:val="16"/>
      <w:szCs w:val="16"/>
      <w:lang w:val="hu-HU" w:bidi="ar-SA"/>
    </w:rPr>
  </w:style>
  <w:style w:type="character" w:styleId="Szvegtrzs219">
    <w:name w:val="Szövegtörzs (219)_"/>
    <w:qFormat/>
    <w:rPr>
      <w:rFonts w:ascii="Arial Narrow" w:hAnsi="Arial Narrow" w:eastAsia="Microsoft Sans Serif" w:cs="Arial Narrow"/>
      <w:i/>
      <w:iCs/>
      <w:sz w:val="12"/>
      <w:szCs w:val="12"/>
      <w:lang w:val="hu-HU" w:eastAsia="en-US" w:bidi="ar-SA"/>
    </w:rPr>
  </w:style>
  <w:style w:type="character" w:styleId="Szvegtrzs2155">
    <w:name w:val="Szövegtörzs (215)5"/>
    <w:basedOn w:val="Szvegtrzs215"/>
    <w:qFormat/>
    <w:rPr/>
  </w:style>
  <w:style w:type="character" w:styleId="Cmsor14">
    <w:name w:val="Címsor #1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1510pt1">
    <w:name w:val="Szövegtörzs (215) + 10 pt1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eastAsia="en-US" w:bidi="ar-SA"/>
    </w:rPr>
  </w:style>
  <w:style w:type="character" w:styleId="Szvegtrzs2154">
    <w:name w:val="Szövegtörzs (215)4"/>
    <w:basedOn w:val="Szvegtrzs215"/>
    <w:qFormat/>
    <w:rPr/>
  </w:style>
  <w:style w:type="character" w:styleId="Szvegtrzs3Trkz0pt6">
    <w:name w:val="Szövegtörzs (3) + Térköz 0 pt6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6">
    <w:name w:val="Szövegtörzs (3) + 266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1">
    <w:name w:val="Szövegtörzs (221)_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bidi="ar-SA"/>
    </w:rPr>
  </w:style>
  <w:style w:type="character" w:styleId="Szvegtrzs2219pt">
    <w:name w:val="Szövegtörzs (221) + 9 pt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Szvegtrzs2211">
    <w:name w:val="Szövegtörzs (221)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21Nemdolt">
    <w:name w:val="Szövegtörzs (221) + Nem dolt"/>
    <w:basedOn w:val="Szvegtrzs221"/>
    <w:qFormat/>
    <w:rPr/>
  </w:style>
  <w:style w:type="character" w:styleId="Szvegtrzs641">
    <w:name w:val="Szövegtörzs (6)4"/>
    <w:basedOn w:val="Szvegtrzs6"/>
    <w:qFormat/>
    <w:rPr/>
  </w:style>
  <w:style w:type="character" w:styleId="Szvegtrzs6Trkz1pt2">
    <w:name w:val="Szövegtörzs (6) + Térköz 1 pt2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631">
    <w:name w:val="Szövegtörzs (6)3"/>
    <w:basedOn w:val="Szvegtrzs6"/>
    <w:qFormat/>
    <w:rPr/>
  </w:style>
  <w:style w:type="character" w:styleId="Szvegtrzs6Trkz1pt1">
    <w:name w:val="Szövegtörzs (6) + Térköz 1 pt1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6Trkz0pt">
    <w:name w:val="Szövegtörzs (6) + Térköz 0 pt"/>
    <w:qFormat/>
    <w:rPr>
      <w:rFonts w:ascii="Microsoft Sans Serif" w:hAnsi="Microsoft Sans Serif" w:eastAsia="Microsoft Sans Serif" w:cs="Microsoft Sans Serif"/>
      <w:b/>
      <w:bCs/>
      <w:spacing w:val="10"/>
      <w:sz w:val="28"/>
      <w:szCs w:val="28"/>
      <w:lang w:val="hu-HU" w:bidi="ar-SA"/>
    </w:rPr>
  </w:style>
  <w:style w:type="character" w:styleId="Szvegtrzs621">
    <w:name w:val="Szövegtörzs (6)2"/>
    <w:basedOn w:val="Szvegtrzs6"/>
    <w:qFormat/>
    <w:rPr/>
  </w:style>
  <w:style w:type="character" w:styleId="Szvegtrzs6Nemflkvr1">
    <w:name w:val="Szövegtörzs (6) + Nem félkövér1"/>
    <w:basedOn w:val="Szvegtrzs6"/>
    <w:qFormat/>
    <w:rPr/>
  </w:style>
  <w:style w:type="character" w:styleId="Szvegtrzs2153">
    <w:name w:val="Szövegtörzs (215)3"/>
    <w:basedOn w:val="Szvegtrzs215"/>
    <w:qFormat/>
    <w:rPr/>
  </w:style>
  <w:style w:type="character" w:styleId="Szvegtrzs3Trkz0pt5">
    <w:name w:val="Szövegtörzs (3) + Térköz 0 pt5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5">
    <w:name w:val="Szövegtörzs (3) + 265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Trkz2pt">
    <w:name w:val="Szövegtörzs (215) + Térköz 2 pt"/>
    <w:qFormat/>
    <w:rPr>
      <w:rFonts w:ascii="Microsoft Sans Serif" w:hAnsi="Microsoft Sans Serif" w:eastAsia="Microsoft Sans Serif" w:cs="Microsoft Sans Serif"/>
      <w:spacing w:val="40"/>
      <w:sz w:val="18"/>
      <w:szCs w:val="18"/>
      <w:lang w:val="ro-RO" w:bidi="ar-SA"/>
    </w:rPr>
  </w:style>
  <w:style w:type="character" w:styleId="Szvegtrzs3Trkz0pt4">
    <w:name w:val="Szövegtörzs (3) + Térköz 0 pt4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4">
    <w:name w:val="Szövegtörzs (3) + 264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3Trkz0pt3">
    <w:name w:val="Szövegtörzs (3) + Térköz 0 pt3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3">
    <w:name w:val="Szövegtörzs (3) + 263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94">
    <w:name w:val="Szövegtörzs (215) + 94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593">
    <w:name w:val="Szövegtörzs (215) + 93"/>
    <w:qFormat/>
    <w:rPr>
      <w:rFonts w:ascii="Microsoft Sans Serif" w:hAnsi="Microsoft Sans Serif" w:eastAsia="Microsoft Sans Serif" w:cs="Microsoft Sans Serif"/>
      <w:sz w:val="19"/>
      <w:szCs w:val="19"/>
      <w:lang w:val="hu-HU" w:bidi="ar-SA"/>
    </w:rPr>
  </w:style>
  <w:style w:type="character" w:styleId="Szvegtrzs521">
    <w:name w:val="Szövegtörzs (5)2"/>
    <w:qFormat/>
    <w:rPr>
      <w:rFonts w:ascii="Microsoft Sans Serif" w:hAnsi="Microsoft Sans Serif" w:eastAsia="Microsoft Sans Serif" w:cs="Microsoft Sans Serif"/>
      <w:b/>
      <w:bCs/>
      <w:i/>
      <w:iCs/>
      <w:lang w:val="hu-HU" w:eastAsia="en-US" w:bidi="ar-SA"/>
    </w:rPr>
  </w:style>
  <w:style w:type="character" w:styleId="Szvegtrzs1910">
    <w:name w:val="Szövegtörzs (19)"/>
    <w:basedOn w:val="Szvegtrzs19"/>
    <w:qFormat/>
    <w:rPr/>
  </w:style>
  <w:style w:type="character" w:styleId="Szvegtrzs3Trkz0pt2">
    <w:name w:val="Szövegtörzs (3) + Térköz 0 pt2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2">
    <w:name w:val="Szövegtörzs (3) + 262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92">
    <w:name w:val="Szövegtörzs (215) + 92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591">
    <w:name w:val="Szövegtörzs (215) + 91"/>
    <w:qFormat/>
    <w:rPr>
      <w:rFonts w:ascii="Microsoft Sans Serif" w:hAnsi="Microsoft Sans Serif" w:eastAsia="Microsoft Sans Serif" w:cs="Microsoft Sans Serif"/>
      <w:sz w:val="19"/>
      <w:szCs w:val="19"/>
      <w:lang w:val="hu-HU" w:bidi="ar-SA"/>
    </w:rPr>
  </w:style>
  <w:style w:type="character" w:styleId="Szvegtrzs222">
    <w:name w:val="Szövegtörzs (222)_"/>
    <w:qFormat/>
    <w:rPr>
      <w:rFonts w:ascii="Microsoft Sans Serif" w:hAnsi="Microsoft Sans Serif" w:eastAsia="Microsoft Sans Serif" w:cs="Microsoft Sans Serif"/>
      <w:b/>
      <w:bCs/>
      <w:smallCaps/>
      <w:sz w:val="60"/>
      <w:szCs w:val="60"/>
      <w:lang w:val="hu-HU" w:bidi="ar-SA"/>
    </w:rPr>
  </w:style>
  <w:style w:type="character" w:styleId="Szvegtrzs222Trkz1pt">
    <w:name w:val="Szövegtörzs (222) + Térköz -1 pt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hu-HU" w:bidi="ar-SA"/>
    </w:rPr>
  </w:style>
  <w:style w:type="character" w:styleId="Szvegtrzs223">
    <w:name w:val="Szövegtörzs (223)_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31">
    <w:name w:val="Szövegtörzs (223)"/>
    <w:basedOn w:val="Szvegtrzs223"/>
    <w:qFormat/>
    <w:rPr/>
  </w:style>
  <w:style w:type="character" w:styleId="Szvegtrzs222Trkz1pt2">
    <w:name w:val="Szövegtörzs (222) + Térköz -1 pt2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hu-HU" w:bidi="ar-SA"/>
    </w:rPr>
  </w:style>
  <w:style w:type="character" w:styleId="Szvegtrzs22226">
    <w:name w:val="Szövegtörzs (222) + 26"/>
    <w:qFormat/>
    <w:rPr>
      <w:rFonts w:ascii="Microsoft Sans Serif" w:hAnsi="Microsoft Sans Serif" w:eastAsia="Microsoft Sans Serif" w:cs="Microsoft Sans Serif"/>
      <w:b/>
      <w:bCs/>
      <w:smallCaps/>
      <w:spacing w:val="-10"/>
      <w:sz w:val="53"/>
      <w:szCs w:val="53"/>
      <w:lang w:val="ro-RO" w:bidi="ar-SA"/>
    </w:rPr>
  </w:style>
  <w:style w:type="character" w:styleId="Szvegtrzs222Trkz1pt1">
    <w:name w:val="Szövegtörzs (222) + Térköz -1 pt1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de-DE" w:bidi="ar-SA"/>
    </w:rPr>
  </w:style>
  <w:style w:type="character" w:styleId="Szvegtrzs222261">
    <w:name w:val="Szövegtörzs (222) + 261"/>
    <w:qFormat/>
    <w:rPr>
      <w:rFonts w:ascii="Microsoft Sans Serif" w:hAnsi="Microsoft Sans Serif" w:eastAsia="Microsoft Sans Serif" w:cs="Microsoft Sans Serif"/>
      <w:b/>
      <w:bCs/>
      <w:smallCaps/>
      <w:spacing w:val="-10"/>
      <w:sz w:val="53"/>
      <w:szCs w:val="53"/>
      <w:lang w:val="ro-RO" w:bidi="ar-SA"/>
    </w:rPr>
  </w:style>
  <w:style w:type="character" w:styleId="Szvegtrzs2241">
    <w:name w:val="Szövegtörzs (224)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43">
    <w:name w:val="Szövegtörzs (224)3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412pt">
    <w:name w:val="Szövegtörzs (224) + 12 pt"/>
    <w:qFormat/>
    <w:rPr>
      <w:rFonts w:ascii="Microsoft Sans Serif" w:hAnsi="Microsoft Sans Serif" w:eastAsia="Microsoft Sans Serif" w:cs="Microsoft Sans Serif"/>
      <w:b/>
      <w:bCs/>
      <w:sz w:val="24"/>
      <w:szCs w:val="24"/>
      <w:lang w:val="ro-RO" w:bidi="ar-SA"/>
    </w:rPr>
  </w:style>
  <w:style w:type="character" w:styleId="Szvegtrzs3Trkz1pt">
    <w:name w:val="Szövegtörzs (3) + Térköz -1 pt"/>
    <w:qFormat/>
    <w:rPr>
      <w:rFonts w:ascii="Microsoft Sans Serif" w:hAnsi="Microsoft Sans Serif" w:eastAsia="Microsoft Sans Serif" w:cs="Microsoft Sans Serif"/>
      <w:b/>
      <w:bCs/>
      <w:spacing w:val="-30"/>
      <w:sz w:val="54"/>
      <w:szCs w:val="54"/>
      <w:lang w:val="hu-HU" w:bidi="ar-SA"/>
    </w:rPr>
  </w:style>
  <w:style w:type="character" w:styleId="Szvegtrzs3Trkz0pt1">
    <w:name w:val="Szövegtörzs (3) + Térköz 0 pt1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1">
    <w:name w:val="Szövegtörzs (3) + 261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42">
    <w:name w:val="Szövegtörzs (224)2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5">
    <w:name w:val="Szövegtörzs (225)_"/>
    <w:qFormat/>
    <w:rPr>
      <w:rFonts w:ascii="Microsoft Sans Serif" w:hAnsi="Microsoft Sans Serif" w:eastAsia="Microsoft Sans Serif" w:cs="Microsoft Sans Serif"/>
      <w:sz w:val="10"/>
      <w:szCs w:val="10"/>
      <w:lang w:val="hu-HU" w:eastAsia="en-US" w:bidi="ar-SA"/>
    </w:rPr>
  </w:style>
  <w:style w:type="character" w:styleId="Szvegtrzs2152">
    <w:name w:val="Szövegtörzs (215)2"/>
    <w:qFormat/>
    <w:rPr>
      <w:rFonts w:ascii="Microsoft Sans Serif" w:hAnsi="Microsoft Sans Serif" w:eastAsia="Microsoft Sans Serif" w:cs="Microsoft Sans Serif"/>
      <w:sz w:val="18"/>
      <w:szCs w:val="18"/>
      <w:lang w:val="ro-RO" w:bidi="ar-SA"/>
    </w:rPr>
  </w:style>
  <w:style w:type="character" w:styleId="Szvegtrzs215Flkvr1">
    <w:name w:val="Szövegtörzs (215) + Félkövér1"/>
    <w:qFormat/>
    <w:rPr>
      <w:rFonts w:ascii="Microsoft Sans Serif" w:hAnsi="Microsoft Sans Serif" w:eastAsia="Microsoft Sans Serif" w:cs="Microsoft Sans Serif"/>
      <w:b/>
      <w:bCs/>
      <w:sz w:val="18"/>
      <w:szCs w:val="18"/>
      <w:lang w:val="hu-HU" w:bidi="ar-SA"/>
    </w:rPr>
  </w:style>
  <w:style w:type="character" w:styleId="PageNumber">
    <w:name w:val="Page Number"/>
    <w:basedOn w:val="Fontdeparagrafimplicit"/>
    <w:rPr/>
  </w:style>
  <w:style w:type="character" w:styleId="Heading1">
    <w:name w:val="Heading #1_"/>
    <w:qFormat/>
    <w:rPr>
      <w:b/>
      <w:bCs/>
      <w:sz w:val="34"/>
      <w:szCs w:val="34"/>
      <w:lang w:val="de-DE" w:bidi="ar-SA"/>
    </w:rPr>
  </w:style>
  <w:style w:type="character" w:styleId="Heading11">
    <w:name w:val="Heading #1"/>
    <w:basedOn w:val="Heading1"/>
    <w:qFormat/>
    <w:rPr/>
  </w:style>
  <w:style w:type="character" w:styleId="Bodytext">
    <w:name w:val="Body text_"/>
    <w:qFormat/>
    <w:rPr>
      <w:sz w:val="21"/>
      <w:szCs w:val="21"/>
      <w:lang w:val="de-DE" w:bidi="ar-SA"/>
    </w:rPr>
  </w:style>
  <w:style w:type="character" w:styleId="Tablecaption">
    <w:name w:val="Table caption_"/>
    <w:qFormat/>
    <w:rPr>
      <w:sz w:val="21"/>
      <w:szCs w:val="21"/>
      <w:lang w:val="de-DE" w:bidi="ar-SA"/>
    </w:rPr>
  </w:style>
  <w:style w:type="character" w:styleId="Bodytext2">
    <w:name w:val="Body text (2)_"/>
    <w:qFormat/>
    <w:rPr>
      <w:lang w:val="de-DE" w:eastAsia="en-US" w:bidi="ar-SA"/>
    </w:rPr>
  </w:style>
  <w:style w:type="character" w:styleId="Bodytext41">
    <w:name w:val="Body text (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50">
    <w:name w:val="Body text (5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9">
    <w:name w:val="Body text (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3">
    <w:name w:val="Body text (1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">
    <w:name w:val="Body text (3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9">
    <w:name w:val="Body text (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8">
    <w:name w:val="Body text (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6">
    <w:name w:val="Body text (12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">
    <w:name w:val="Body text (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">
    <w:name w:val="Body text (5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4">
    <w:name w:val="Body text (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8">
    <w:name w:val="Body text (1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42">
    <w:name w:val="Body text (14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">
    <w:name w:val="Body text (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">
    <w:name w:val="Body text (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6">
    <w:name w:val="Body text (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1">
    <w:name w:val="Body text (1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">
    <w:name w:val="Body text (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">
    <w:name w:val="Body text (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5">
    <w:name w:val="Body text (1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7">
    <w:name w:val="Body text (1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">
    <w:name w:val="Body text (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">
    <w:name w:val="Body text (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1">
    <w:name w:val="Body text (1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0">
    <w:name w:val="Body text (13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6">
    <w:name w:val="Body text (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7">
    <w:name w:val="Body text (9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3">
    <w:name w:val="Body text (13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0">
    <w:name w:val="Body text (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7">
    <w:name w:val="Body text (8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0">
    <w:name w:val="Body text (1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">
    <w:name w:val="Body text (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">
    <w:name w:val="Body text (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0">
    <w:name w:val="Body text (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7">
    <w:name w:val="Body text (1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">
    <w:name w:val="Body text (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">
    <w:name w:val="Body text (5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5">
    <w:name w:val="Body text (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2">
    <w:name w:val="Body text (13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3">
    <w:name w:val="Body text (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3">
    <w:name w:val="Body text (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0">
    <w:name w:val="Body text (10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12">
    <w:name w:val="Body text (1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9">
    <w:name w:val="Body text (1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">
    <w:name w:val="Body text (3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06">
    <w:name w:val="Body text (1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4">
    <w:name w:val="Body text (11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1">
    <w:name w:val="Body text (3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">
    <w:name w:val="Body text (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5">
    <w:name w:val="Body text (1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0">
    <w:name w:val="Body text (1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">
    <w:name w:val="Body text (3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3">
    <w:name w:val="Body text (10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13">
    <w:name w:val="Body text (11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">
    <w:name w:val="Body text (3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3">
    <w:name w:val="Body text (9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0">
    <w:name w:val="Body text (16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">
    <w:name w:val="Body text (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">
    <w:name w:val="Body text (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6">
    <w:name w:val="Body text (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6">
    <w:name w:val="Body text (1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">
    <w:name w:val="Body text (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">
    <w:name w:val="Body text (5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9">
    <w:name w:val="Body text (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5">
    <w:name w:val="Body text (1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">
    <w:name w:val="Body text (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">
    <w:name w:val="Body text (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2">
    <w:name w:val="Body text (7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49">
    <w:name w:val="Body text (1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">
    <w:name w:val="Body text (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0">
    <w:name w:val="Body text (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3">
    <w:name w:val="Body text (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5">
    <w:name w:val="Body text (1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">
    <w:name w:val="Body text (2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">
    <w:name w:val="Body text (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6">
    <w:name w:val="Body text (7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4">
    <w:name w:val="Body text (1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">
    <w:name w:val="Body text (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">
    <w:name w:val="Body text (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3">
    <w:name w:val="Body text (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7">
    <w:name w:val="Body text (1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">
    <w:name w:val="Body text (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8">
    <w:name w:val="Body text (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8">
    <w:name w:val="Body text (1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">
    <w:name w:val="Body text (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2">
    <w:name w:val="Body text (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8">
    <w:name w:val="Body text (1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9">
    <w:name w:val="Body text (15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">
    <w:name w:val="Body text (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6">
    <w:name w:val="Body text (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0">
    <w:name w:val="Body text (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3">
    <w:name w:val="Body text (1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">
    <w:name w:val="Body text (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5">
    <w:name w:val="Body text (8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08">
    <w:name w:val="Body text (1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">
    <w:name w:val="Body text (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7">
    <w:name w:val="Body text (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5">
    <w:name w:val="Body text (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9">
    <w:name w:val="Body text (10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0">
    <w:name w:val="Body text (15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">
    <w:name w:val="Body text (4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5">
    <w:name w:val="Body text (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1">
    <w:name w:val="Body text (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4">
    <w:name w:val="Body text (1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">
    <w:name w:val="Body text (1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9">
    <w:name w:val="Body text (8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6">
    <w:name w:val="Body text (1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9">
    <w:name w:val="Body text (1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">
    <w:name w:val="Body text (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4">
    <w:name w:val="Body text (9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5">
    <w:name w:val="Body text (11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56">
    <w:name w:val="Body text (15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">
    <w:name w:val="Body text (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9">
    <w:name w:val="Body text (9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1">
    <w:name w:val="Body text (11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4">
    <w:name w:val="Body text (1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1">
    <w:name w:val="Body text (611)_"/>
    <w:qFormat/>
    <w:rPr>
      <w:rFonts w:ascii="MS Reference Sans Serif" w:hAnsi="MS Reference Sans Serif" w:cs="MS Reference Sans Serif"/>
      <w:sz w:val="21"/>
      <w:szCs w:val="21"/>
      <w:lang w:val="de-DE" w:eastAsia="en-US" w:bidi="ar-SA"/>
    </w:rPr>
  </w:style>
  <w:style w:type="character" w:styleId="Bodytext612">
    <w:name w:val="Body text (612)_"/>
    <w:qFormat/>
    <w:rPr>
      <w:rFonts w:ascii="MS Reference Sans Serif" w:hAnsi="MS Reference Sans Serif" w:cs="MS Reference Sans Serif"/>
      <w:sz w:val="14"/>
      <w:szCs w:val="14"/>
      <w:lang w:val="de-DE" w:eastAsia="en-US" w:bidi="ar-SA"/>
    </w:rPr>
  </w:style>
  <w:style w:type="character" w:styleId="Bodytext107">
    <w:name w:val="Body text (10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141">
    <w:name w:val="Body text (141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19">
    <w:name w:val="Body text (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3">
    <w:name w:val="Body text (63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104">
    <w:name w:val="Body text (104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138">
    <w:name w:val="Body text (138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26">
    <w:name w:val="Body text (2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4">
    <w:name w:val="Body text (614)_"/>
    <w:qFormat/>
    <w:rPr>
      <w:rFonts w:ascii="MS Reference Sans Serif" w:hAnsi="MS Reference Sans Serif" w:cs="MS Reference Sans Serif"/>
      <w:sz w:val="14"/>
      <w:szCs w:val="14"/>
      <w:lang w:val="de-DE" w:eastAsia="en-US" w:bidi="ar-SA"/>
    </w:rPr>
  </w:style>
  <w:style w:type="character" w:styleId="Bodytext136">
    <w:name w:val="Body text (136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17">
    <w:name w:val="Body text (1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615">
    <w:name w:val="Body text (615)_"/>
    <w:qFormat/>
    <w:rPr>
      <w:rFonts w:ascii="MS Reference Sans Serif" w:hAnsi="MS Reference Sans Serif" w:cs="MS Reference Sans Serif"/>
      <w:spacing w:val="-10"/>
      <w:sz w:val="13"/>
      <w:szCs w:val="13"/>
      <w:lang w:val="de-DE" w:eastAsia="en-US" w:bidi="ar-SA"/>
    </w:rPr>
  </w:style>
  <w:style w:type="character" w:styleId="Bodytext137">
    <w:name w:val="Body text (137)_"/>
    <w:qFormat/>
    <w:rPr>
      <w:rFonts w:ascii="Arial Narrow" w:hAnsi="Arial Narrow" w:cs="Arial Narrow"/>
      <w:spacing w:val="-10"/>
      <w:sz w:val="14"/>
      <w:szCs w:val="14"/>
      <w:lang w:val="de-DE" w:eastAsia="en-US" w:bidi="ar-SA"/>
    </w:rPr>
  </w:style>
  <w:style w:type="character" w:styleId="Bodytext12">
    <w:name w:val="Body text (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3">
    <w:name w:val="Body text (613)_"/>
    <w:qFormat/>
    <w:rPr>
      <w:rFonts w:ascii="MS Reference Sans Serif" w:hAnsi="MS Reference Sans Serif" w:cs="MS Reference Sans Serif"/>
      <w:spacing w:val="30"/>
      <w:sz w:val="21"/>
      <w:szCs w:val="21"/>
      <w:lang w:val="de-DE" w:eastAsia="en-US" w:bidi="ar-SA"/>
    </w:rPr>
  </w:style>
  <w:style w:type="character" w:styleId="Bodytext135">
    <w:name w:val="Body text (135)_"/>
    <w:qFormat/>
    <w:rPr>
      <w:rFonts w:ascii="Arial Narrow" w:hAnsi="Arial Narrow" w:cs="Arial Narrow"/>
      <w:spacing w:val="40"/>
      <w:sz w:val="22"/>
      <w:szCs w:val="22"/>
      <w:lang w:val="de-DE" w:eastAsia="en-US" w:bidi="ar-SA"/>
    </w:rPr>
  </w:style>
  <w:style w:type="character" w:styleId="Bodytext8">
    <w:name w:val="Body text (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1">
    <w:name w:val="Body text (131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4">
    <w:name w:val="Body text (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88">
    <w:name w:val="Body text (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7">
    <w:name w:val="Body text (12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616">
    <w:name w:val="Body text (616)_"/>
    <w:qFormat/>
    <w:rPr>
      <w:rFonts w:ascii="MS Reference Sans Serif" w:hAnsi="MS Reference Sans Serif" w:cs="MS Reference Sans Serif"/>
      <w:spacing w:val="-10"/>
      <w:sz w:val="21"/>
      <w:szCs w:val="21"/>
      <w:lang w:val="de-DE" w:eastAsia="en-US" w:bidi="ar-SA"/>
    </w:rPr>
  </w:style>
  <w:style w:type="character" w:styleId="Bodytext610">
    <w:name w:val="Body text (610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11">
    <w:name w:val="Body text (1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1">
    <w:name w:val="Body text (91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143">
    <w:name w:val="Body text (143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">
    <w:name w:val="Body text (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7">
    <w:name w:val="Body text (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8">
    <w:name w:val="Body text (1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">
    <w:name w:val="Body text (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8">
    <w:name w:val="Body text (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0">
    <w:name w:val="Body text (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4">
    <w:name w:val="Body text (1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1">
    <w:name w:val="Body text (1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">
    <w:name w:val="Body text (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4">
    <w:name w:val="Body text (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2">
    <w:name w:val="Body text (1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">
    <w:name w:val="Body text (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">
    <w:name w:val="Body text (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1">
    <w:name w:val="Body text (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0">
    <w:name w:val="Body text (12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617">
    <w:name w:val="Body text (617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169">
    <w:name w:val="Body text (1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2">
    <w:name w:val="Body text (1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3">
    <w:name w:val="Body text (1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7">
    <w:name w:val="Body text (18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8">
    <w:name w:val="Body text (1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6">
    <w:name w:val="Body text (17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89">
    <w:name w:val="Body text (18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4">
    <w:name w:val="Body text (1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0">
    <w:name w:val="Body text (1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1">
    <w:name w:val="Body text (19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3">
    <w:name w:val="Body text (1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5">
    <w:name w:val="Body text (1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4">
    <w:name w:val="Body text (1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2">
    <w:name w:val="Body text (19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71">
    <w:name w:val="Body text (1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9">
    <w:name w:val="Body text (1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8">
    <w:name w:val="Body text (1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0">
    <w:name w:val="Body text (1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4">
    <w:name w:val="Body text (1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5">
    <w:name w:val="Body text (1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6">
    <w:name w:val="Body text (1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7">
    <w:name w:val="Body text (1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6">
    <w:name w:val="Body text (1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5">
    <w:name w:val="Body text (1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8">
    <w:name w:val="Body text (1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0">
    <w:name w:val="Body text (1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7">
    <w:name w:val="Body text (1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1">
    <w:name w:val="Body text (1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3">
    <w:name w:val="Body text (19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2">
    <w:name w:val="Body text (1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3">
    <w:name w:val="Body text (1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2">
    <w:name w:val="Body text (1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8">
    <w:name w:val="Body text (618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618TimesNewRoman">
    <w:name w:val="Body text (61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4">
    <w:name w:val="Body text (2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4TimesNewRoman">
    <w:name w:val="Body text (23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3">
    <w:name w:val="Body text (2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3TimesNewRoman">
    <w:name w:val="Body text (24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1">
    <w:name w:val="Body text (2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1TimesNewRoman">
    <w:name w:val="Body text (26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7">
    <w:name w:val="Body text (3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7TimesNewRoman">
    <w:name w:val="Body text (31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2">
    <w:name w:val="Body text (23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2TimesNewRoman">
    <w:name w:val="Body text (23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2">
    <w:name w:val="Body text (24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2TimesNewRoman">
    <w:name w:val="Body text (24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0">
    <w:name w:val="Body text (2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0TimesNewRoman">
    <w:name w:val="Body text (27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0">
    <w:name w:val="Body text (3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0TimesNewRoman">
    <w:name w:val="Body text (32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1">
    <w:name w:val="Body text (2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1TimesNewRoman">
    <w:name w:val="Body text (20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9">
    <w:name w:val="Body text (2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9TimesNewRoman">
    <w:name w:val="Body text (24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6">
    <w:name w:val="Body text (27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76TimesNewRoman">
    <w:name w:val="Body text (27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3">
    <w:name w:val="Body text (32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23TimesNewRoman">
    <w:name w:val="Body text (32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8">
    <w:name w:val="Body text (3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8TimesNewRoman">
    <w:name w:val="Body text (33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9">
    <w:name w:val="Body text (2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9TimesNewRoman">
    <w:name w:val="Body text (22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4">
    <w:name w:val="Body text (2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4TimesNewRoman">
    <w:name w:val="Body text (25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9">
    <w:name w:val="Body text (28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9TimesNewRoman">
    <w:name w:val="Body text (28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5">
    <w:name w:val="Body text (31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15TimesNewRoman">
    <w:name w:val="Body text (31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6">
    <w:name w:val="Body text (22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6TimesNewRoman">
    <w:name w:val="Body text (22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9">
    <w:name w:val="Body text (2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9TimesNewRoman">
    <w:name w:val="Body text (23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9">
    <w:name w:val="Body text (3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9TimesNewRoman">
    <w:name w:val="Body text (31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2">
    <w:name w:val="Body text (34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42TimesNewRoman">
    <w:name w:val="Body text (34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7">
    <w:name w:val="Body text (19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7TimesNewRoman">
    <w:name w:val="Body text (19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1">
    <w:name w:val="Body text (2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1TimesNewRoman">
    <w:name w:val="Body text (24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6">
    <w:name w:val="Body text (2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6TimesNewRoman">
    <w:name w:val="Body text (29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5">
    <w:name w:val="Body text (3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5TimesNewRoman">
    <w:name w:val="Body text (32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8">
    <w:name w:val="Body text (1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8TimesNewRoman">
    <w:name w:val="Body text (19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0">
    <w:name w:val="Body text (2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0TimesNewRoman">
    <w:name w:val="Body text (29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9">
    <w:name w:val="Body text (3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9TimesNewRoman">
    <w:name w:val="Body text (32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2">
    <w:name w:val="Body text (20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2TimesNewRoman">
    <w:name w:val="Body text (20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9">
    <w:name w:val="Body text (2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9TimesNewRoman">
    <w:name w:val="Body text (27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6">
    <w:name w:val="Body text (3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6TimesNewRoman">
    <w:name w:val="Body text (33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0">
    <w:name w:val="Body text (23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0TimesNewRoman">
    <w:name w:val="Body text (23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1">
    <w:name w:val="Body text (2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1TimesNewRoman">
    <w:name w:val="Body text (25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2">
    <w:name w:val="Body text (2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2TimesNewRoman">
    <w:name w:val="Body text (28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2">
    <w:name w:val="Body text (3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2TimesNewRoman">
    <w:name w:val="Body text (31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7">
    <w:name w:val="Body text (22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7TimesNewRoman">
    <w:name w:val="Body text (22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2">
    <w:name w:val="Body text (25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2TimesNewRoman">
    <w:name w:val="Body text (25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8">
    <w:name w:val="Body text (2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8TimesNewRoman">
    <w:name w:val="Body text (28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8">
    <w:name w:val="Body text (3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28TimesNewRoman">
    <w:name w:val="Body text (32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5">
    <w:name w:val="Body text (20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05TimesNewRoman">
    <w:name w:val="Body text (20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6">
    <w:name w:val="Body text (2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6TimesNewRoman">
    <w:name w:val="Body text (24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4">
    <w:name w:val="Body text (29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4TimesNewRoman">
    <w:name w:val="Body text (29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7">
    <w:name w:val="Body text (3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7TimesNewRoman">
    <w:name w:val="Body text (30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4">
    <w:name w:val="Body text (32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24TimesNewRoman">
    <w:name w:val="Body text (32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3">
    <w:name w:val="Body text (2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3TimesNewRoman">
    <w:name w:val="Body text (22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1">
    <w:name w:val="Body text (3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1TimesNewRoman">
    <w:name w:val="Body text (30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9">
    <w:name w:val="Body text (30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9TimesNewRoman">
    <w:name w:val="Body text (30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4">
    <w:name w:val="Body text (2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4TimesNewRoman">
    <w:name w:val="Body text (22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7">
    <w:name w:val="Body text (24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47TimesNewRoman">
    <w:name w:val="Body text (24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0">
    <w:name w:val="Body text (30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0TimesNewRoman">
    <w:name w:val="Body text (30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5">
    <w:name w:val="Body text (3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5TimesNewRoman">
    <w:name w:val="Body text (30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5">
    <w:name w:val="Body text (22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5TimesNewRoman">
    <w:name w:val="Body text (22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8">
    <w:name w:val="Body text (2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8TimesNewRoman">
    <w:name w:val="Body text (29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8">
    <w:name w:val="Body text (3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8TimesNewRoman">
    <w:name w:val="Body text (30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8">
    <w:name w:val="Body text (2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8TimesNewRoman">
    <w:name w:val="Body text (22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5">
    <w:name w:val="Body text (2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5TimesNewRoman">
    <w:name w:val="Body text (28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5">
    <w:name w:val="Body text (35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5TimesNewRoman">
    <w:name w:val="Body text (35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8">
    <w:name w:val="Body text (2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8TimesNewRoman">
    <w:name w:val="Body text (20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8">
    <w:name w:val="Body text (2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8TimesNewRoman">
    <w:name w:val="Body text (24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8">
    <w:name w:val="Body text (2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8TimesNewRoman">
    <w:name w:val="Body text (27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1">
    <w:name w:val="Body text (3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1TimesNewRoman">
    <w:name w:val="Body text (34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0">
    <w:name w:val="Body text (2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0TimesNewRoman">
    <w:name w:val="Body text (21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5">
    <w:name w:val="Body text (24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45TimesNewRoman">
    <w:name w:val="Body text (24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1">
    <w:name w:val="Body text (27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71TimesNewRoman">
    <w:name w:val="Body text (27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0">
    <w:name w:val="Body text (3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0TimesNewRoman">
    <w:name w:val="Body text (34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6">
    <w:name w:val="Body text (2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6TimesNewRoman">
    <w:name w:val="Body text (21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0">
    <w:name w:val="Body text (2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0TimesNewRoman">
    <w:name w:val="Body text (24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4">
    <w:name w:val="Body text (2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4TimesNewRoman">
    <w:name w:val="Body text (26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4">
    <w:name w:val="Body text (3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4TimesNewRoman">
    <w:name w:val="Body text (34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2">
    <w:name w:val="Body text (2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2TimesNewRoman">
    <w:name w:val="Body text (22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3">
    <w:name w:val="Body text (2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3TimesNewRoman">
    <w:name w:val="Body text (25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5">
    <w:name w:val="Body text (2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5TimesNewRoman">
    <w:name w:val="Body text (26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0">
    <w:name w:val="Body text (35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0TimesNewRoman">
    <w:name w:val="Body text (35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0">
    <w:name w:val="Body text (2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0TimesNewRoman">
    <w:name w:val="Body text (22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4">
    <w:name w:val="Body text (24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44TimesNewRoman">
    <w:name w:val="Body text (24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8">
    <w:name w:val="Body text (2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8TimesNewRoman">
    <w:name w:val="Body text (26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9">
    <w:name w:val="Body text (3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9TimesNewRoman">
    <w:name w:val="Body text (34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8">
    <w:name w:val="Body text (2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8TimesNewRoman">
    <w:name w:val="Body text (21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0">
    <w:name w:val="Body text (25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50TimesNewRoman">
    <w:name w:val="Body text (25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5">
    <w:name w:val="Body text (2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5TimesNewRoman">
    <w:name w:val="Body text (27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2">
    <w:name w:val="Body text (35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2TimesNewRoman">
    <w:name w:val="Body text (35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2">
    <w:name w:val="Body text (21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12TimesNewRoman">
    <w:name w:val="Body text (21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1">
    <w:name w:val="Body text (29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1TimesNewRoman">
    <w:name w:val="Body text (29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3">
    <w:name w:val="Body text (35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3TimesNewRoman">
    <w:name w:val="Body text (35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3">
    <w:name w:val="Body text (2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13TimesNewRoman">
    <w:name w:val="Body text (21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4">
    <w:name w:val="Body text (2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4TimesNewRoman">
    <w:name w:val="Body text (27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3">
    <w:name w:val="Body text (31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3TimesNewRoman">
    <w:name w:val="Body text (31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4">
    <w:name w:val="Body text (3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4TimesNewRoman">
    <w:name w:val="Body text (35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7">
    <w:name w:val="Body text (2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7TimesNewRoman">
    <w:name w:val="Body text (21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8">
    <w:name w:val="Body text (2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8TimesNewRoman">
    <w:name w:val="Body text (25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2">
    <w:name w:val="Body text (2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2TimesNewRoman">
    <w:name w:val="Body text (26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8">
    <w:name w:val="Body text (3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8TimesNewRoman">
    <w:name w:val="Body text (34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1">
    <w:name w:val="Body text (23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31TimesNewRoman">
    <w:name w:val="Body text (23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7">
    <w:name w:val="Body text (2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7TimesNewRoman">
    <w:name w:val="Body text (27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3">
    <w:name w:val="Body text (30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03TimesNewRoman">
    <w:name w:val="Body text (30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7">
    <w:name w:val="Body text (2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7TimesNewRoman">
    <w:name w:val="Body text (23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9">
    <w:name w:val="Body text (25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59TimesNewRoman">
    <w:name w:val="Body text (25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7">
    <w:name w:val="Body text (2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7TimesNewRoman">
    <w:name w:val="Body text (26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4">
    <w:name w:val="Body text (30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04TimesNewRoman">
    <w:name w:val="Body text (30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5">
    <w:name w:val="Body text (3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5TimesNewRoman">
    <w:name w:val="Body text (34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5">
    <w:name w:val="Body text (23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5TimesNewRoman">
    <w:name w:val="Body text (23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7">
    <w:name w:val="Body text (2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7TimesNewRoman">
    <w:name w:val="Body text (25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3">
    <w:name w:val="Body text (27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73TimesNewRoman">
    <w:name w:val="Body text (27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9">
    <w:name w:val="Body text (3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9TimesNewRoman">
    <w:name w:val="Body text (33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7">
    <w:name w:val="Body text (2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7TimesNewRoman">
    <w:name w:val="Body text (20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1">
    <w:name w:val="Body text (2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1TimesNewRoman">
    <w:name w:val="Body text (28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1">
    <w:name w:val="Body text (31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1TimesNewRoman">
    <w:name w:val="Body text (31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5">
    <w:name w:val="Body text (33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5TimesNewRoman">
    <w:name w:val="Body text (33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6">
    <w:name w:val="Body text (2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6TimesNewRoman">
    <w:name w:val="Body text (20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7">
    <w:name w:val="Body text (28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7TimesNewRoman">
    <w:name w:val="Body text (28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0">
    <w:name w:val="Body text (3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0TimesNewRoman">
    <w:name w:val="Body text (31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1">
    <w:name w:val="Body text (3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1TimesNewRoman">
    <w:name w:val="Body text (35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4">
    <w:name w:val="Body text (2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4TimesNewRoman">
    <w:name w:val="Body text (21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3">
    <w:name w:val="Body text (29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3TimesNewRoman">
    <w:name w:val="Body text (29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6">
    <w:name w:val="Body text (3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6TimesNewRoman">
    <w:name w:val="Body text (30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0">
    <w:name w:val="Body text (33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0TimesNewRoman">
    <w:name w:val="Body text (33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1">
    <w:name w:val="Body text (22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1TimesNewRoman">
    <w:name w:val="Body text (22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7">
    <w:name w:val="Body text (29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297TimesNewRoman">
    <w:name w:val="Body text (29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2">
    <w:name w:val="Body text (302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02TimesNewRoman">
    <w:name w:val="Body text (30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7">
    <w:name w:val="Body text (337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37TimesNewRoman">
    <w:name w:val="Body text (33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1">
    <w:name w:val="Body text (21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11TimesNewRoman">
    <w:name w:val="Body text (21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6">
    <w:name w:val="Body text (256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256TimesNewRoman">
    <w:name w:val="Body text (25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9">
    <w:name w:val="Body text (29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9TimesNewRoman">
    <w:name w:val="Body text (29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4">
    <w:name w:val="Body text (334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34TimesNewRoman">
    <w:name w:val="Body text (33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9">
    <w:name w:val="Body text (2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9TimesNewRoman">
    <w:name w:val="Body text (21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2">
    <w:name w:val="Body text (29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2TimesNewRoman">
    <w:name w:val="Body text (29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7">
    <w:name w:val="Body text (32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327TimesNewRoman">
    <w:name w:val="Body text (32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5">
    <w:name w:val="Body text (21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5TimesNewRoman">
    <w:name w:val="Body text (21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6">
    <w:name w:val="Body text (2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6TimesNewRoman">
    <w:name w:val="Body text (28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2">
    <w:name w:val="Body text (332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32TimesNewRoman">
    <w:name w:val="Body text (33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9">
    <w:name w:val="Body text (209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209TimesNewRoman">
    <w:name w:val="Body text (20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19">
    <w:name w:val="Body text (619)_"/>
    <w:qFormat/>
    <w:rPr>
      <w:rFonts w:ascii="MS Reference Sans Serif" w:hAnsi="MS Reference Sans Serif" w:cs="MS Reference Sans Serif"/>
      <w:sz w:val="13"/>
      <w:szCs w:val="13"/>
      <w:lang w:val="de-DE" w:eastAsia="en-US" w:bidi="ar-SA"/>
    </w:rPr>
  </w:style>
  <w:style w:type="character" w:styleId="Bodytext619TimesNewRoman">
    <w:name w:val="Body text (61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3">
    <w:name w:val="Body text (333)_"/>
    <w:qFormat/>
    <w:rPr>
      <w:rFonts w:ascii="Arial Narrow" w:hAnsi="Arial Narrow" w:cs="Arial Narrow"/>
      <w:sz w:val="14"/>
      <w:szCs w:val="14"/>
      <w:lang w:val="de-DE" w:eastAsia="en-US" w:bidi="ar-SA"/>
    </w:rPr>
  </w:style>
  <w:style w:type="character" w:styleId="Bodytext333TimesNewRoman">
    <w:name w:val="Body text (33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4">
    <w:name w:val="Body text (20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4TimesNewRoman">
    <w:name w:val="Body text (20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1">
    <w:name w:val="Body text (33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1TimesNewRoman">
    <w:name w:val="Body text (33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0">
    <w:name w:val="Body text (20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0TimesNewRoman">
    <w:name w:val="Body text (20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5">
    <w:name w:val="Body text (2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5TimesNewRoman">
    <w:name w:val="Body text (29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2">
    <w:name w:val="Body text (322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322TimesNewRoman">
    <w:name w:val="Body text (32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6">
    <w:name w:val="Body text (326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26TimesNewRoman">
    <w:name w:val="Body text (32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6">
    <w:name w:val="Body text (1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6TimesNewRoman">
    <w:name w:val="Body text (19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0">
    <w:name w:val="Body text (2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0TimesNewRoman">
    <w:name w:val="Body text (28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1">
    <w:name w:val="Body text (321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321TimesNewRoman">
    <w:name w:val="Body text (32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20">
    <w:name w:val="Body text (620)_"/>
    <w:qFormat/>
    <w:rPr>
      <w:rFonts w:ascii="MS Reference Sans Serif" w:hAnsi="MS Reference Sans Serif" w:cs="MS Reference Sans Serif"/>
      <w:lang w:val="de-DE" w:eastAsia="en-US" w:bidi="ar-SA"/>
    </w:rPr>
  </w:style>
  <w:style w:type="character" w:styleId="Bodytext620TimesNewRoman">
    <w:name w:val="Body text (62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7">
    <w:name w:val="Body text (347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347TimesNewRoman">
    <w:name w:val="Body text (34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3">
    <w:name w:val="Body text (20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3TimesNewRoman">
    <w:name w:val="Body text (20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3">
    <w:name w:val="Body text (283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283TimesNewRoman">
    <w:name w:val="Body text (28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5">
    <w:name w:val="Body text (1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5TimesNewRoman">
    <w:name w:val="Body text (19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9">
    <w:name w:val="Body text (2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9TimesNewRoman">
    <w:name w:val="Body text (26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3">
    <w:name w:val="Body text (3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3TimesNewRoman">
    <w:name w:val="Body text (34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6">
    <w:name w:val="Body text (2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6TimesNewRoman">
    <w:name w:val="Body text (23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0">
    <w:name w:val="Body text (2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0TimesNewRoman">
    <w:name w:val="Body text (26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2">
    <w:name w:val="Body text (2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2TimesNewRoman">
    <w:name w:val="Body text (27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8">
    <w:name w:val="Body text (3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8TimesNewRoman">
    <w:name w:val="Body text (31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6">
    <w:name w:val="Body text (3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6TimesNewRoman">
    <w:name w:val="Body text (34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8">
    <w:name w:val="Body text (2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8TimesNewRoman">
    <w:name w:val="Body text (23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6">
    <w:name w:val="Body text (2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6TimesNewRoman">
    <w:name w:val="Body text (26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6">
    <w:name w:val="Body text (3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6TimesNewRoman">
    <w:name w:val="Body text (31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3">
    <w:name w:val="Body text (2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3TimesNewRoman">
    <w:name w:val="Body text (23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5">
    <w:name w:val="Body text (25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55TimesNewRoman">
    <w:name w:val="Body text (25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3">
    <w:name w:val="Body text (2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3TimesNewRoman">
    <w:name w:val="Body text (26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4">
    <w:name w:val="Body text (3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4TimesNewRoman">
    <w:name w:val="Body text (31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21">
    <w:name w:val="Body text (621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621TimesNewRoman">
    <w:name w:val="Body text (62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4">
    <w:name w:val="Body text (3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4TimesNewRoman">
    <w:name w:val="Body text (36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7">
    <w:name w:val="Body text (3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7TimesNewRoman">
    <w:name w:val="Body text (36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8">
    <w:name w:val="Body text (3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8TimesNewRoman">
    <w:name w:val="Body text (37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2">
    <w:name w:val="Body text (3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2TimesNewRoman">
    <w:name w:val="Body text (38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3">
    <w:name w:val="Body text (3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3TimesNewRoman">
    <w:name w:val="Body text (36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1">
    <w:name w:val="Body text (3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1TimesNewRoman">
    <w:name w:val="Body text (37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4">
    <w:name w:val="Body text (3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4TimesNewRoman">
    <w:name w:val="Body text (38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9">
    <w:name w:val="Body text (35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9TimesNewRoman">
    <w:name w:val="Body text (35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5">
    <w:name w:val="Body text (3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5TimesNewRoman">
    <w:name w:val="Body text (37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6">
    <w:name w:val="Body text (3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6TimesNewRoman">
    <w:name w:val="Body text (38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8">
    <w:name w:val="Body text (3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8TimesNewRoman">
    <w:name w:val="Body text (35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0">
    <w:name w:val="Body text (3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0TimesNewRoman">
    <w:name w:val="Body text (37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9">
    <w:name w:val="Body text (37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79TimesNewRoman">
    <w:name w:val="Body text (37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7">
    <w:name w:val="Body text (38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87TimesNewRoman">
    <w:name w:val="Body text (38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6">
    <w:name w:val="Body text (36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66TimesNewRoman">
    <w:name w:val="Body text (36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4">
    <w:name w:val="Body text (3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4TimesNewRoman">
    <w:name w:val="Body text (37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3">
    <w:name w:val="Body text (3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3TimesNewRoman">
    <w:name w:val="Body text (38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5">
    <w:name w:val="Body text (3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5TimesNewRoman">
    <w:name w:val="Body text (36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9">
    <w:name w:val="Body text (3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9TimesNewRoman">
    <w:name w:val="Body text (36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0">
    <w:name w:val="Body text (3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0TimesNewRoman">
    <w:name w:val="Body text (38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1">
    <w:name w:val="Body text (3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1TimesNewRoman">
    <w:name w:val="Body text (36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2">
    <w:name w:val="Body text (3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2TimesNewRoman">
    <w:name w:val="Body text (37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1">
    <w:name w:val="Body text (3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1TimesNewRoman">
    <w:name w:val="Body text (38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0">
    <w:name w:val="Body text (3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0TimesNewRoman">
    <w:name w:val="Body text (36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3">
    <w:name w:val="Body text (3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3TimesNewRoman">
    <w:name w:val="Body text (37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5">
    <w:name w:val="Body text (38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85TimesNewRoman">
    <w:name w:val="Body text (38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2">
    <w:name w:val="Body text (3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2TimesNewRoman">
    <w:name w:val="Body text (36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6">
    <w:name w:val="Body text (37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6TimesNewRoman">
    <w:name w:val="Body text (37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8">
    <w:name w:val="Body text (3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8TimesNewRoman">
    <w:name w:val="Body text (38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7">
    <w:name w:val="Body text (3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7TimesNewRoman">
    <w:name w:val="Body text (35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8">
    <w:name w:val="Body text (36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68TimesNewRoman">
    <w:name w:val="Body text (36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7">
    <w:name w:val="Body text (3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7TimesNewRoman">
    <w:name w:val="Body text (37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22">
    <w:name w:val="Body text (622)_"/>
    <w:qFormat/>
    <w:rPr>
      <w:b/>
      <w:bCs/>
      <w:sz w:val="15"/>
      <w:szCs w:val="15"/>
      <w:lang w:val="de-DE" w:bidi="ar-SA"/>
    </w:rPr>
  </w:style>
  <w:style w:type="character" w:styleId="Bodytext6221">
    <w:name w:val="Body text (622)"/>
    <w:basedOn w:val="Bodytext622"/>
    <w:qFormat/>
    <w:rPr/>
  </w:style>
  <w:style w:type="character" w:styleId="Bodytext6223">
    <w:name w:val="Body text (622)3"/>
    <w:basedOn w:val="Bodytext622"/>
    <w:qFormat/>
    <w:rPr/>
  </w:style>
  <w:style w:type="character" w:styleId="Bodytext6222">
    <w:name w:val="Body text (622)2"/>
    <w:basedOn w:val="Bodytext622"/>
    <w:qFormat/>
    <w:rPr/>
  </w:style>
  <w:style w:type="character" w:styleId="Bodytext1">
    <w:name w:val="Body text"/>
    <w:qFormat/>
    <w:rPr>
      <w:rFonts w:ascii="Times New Roman" w:hAnsi="Times New Roman" w:cs="Times New Roman"/>
      <w:sz w:val="21"/>
      <w:szCs w:val="21"/>
      <w:lang w:val="ru-RU" w:bidi="ar-SA"/>
    </w:rPr>
  </w:style>
  <w:style w:type="character" w:styleId="Bodytext625">
    <w:name w:val="Body text (625)_"/>
    <w:qFormat/>
    <w:rPr>
      <w:rFonts w:ascii="MS Reference Sans Serif" w:hAnsi="MS Reference Sans Serif" w:cs="MS Reference Sans Serif"/>
      <w:sz w:val="26"/>
      <w:szCs w:val="26"/>
      <w:lang w:val="de-DE" w:eastAsia="en-US" w:bidi="ar-SA"/>
    </w:rPr>
  </w:style>
  <w:style w:type="character" w:styleId="Bodytext600">
    <w:name w:val="Body text (600)_"/>
    <w:qFormat/>
    <w:rPr>
      <w:rFonts w:ascii="Arial Narrow" w:hAnsi="Arial Narrow" w:cs="Arial Narrow"/>
      <w:i/>
      <w:iCs/>
      <w:sz w:val="18"/>
      <w:szCs w:val="18"/>
      <w:lang w:val="de-DE" w:eastAsia="en-US" w:bidi="ar-SA"/>
    </w:rPr>
  </w:style>
  <w:style w:type="character" w:styleId="Bodytext567">
    <w:name w:val="Body text (5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7">
    <w:name w:val="Body text (5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1">
    <w:name w:val="Body text (5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6">
    <w:name w:val="Body text (626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599">
    <w:name w:val="Body text (599)_"/>
    <w:qFormat/>
    <w:rPr>
      <w:rFonts w:ascii="Arial Narrow" w:hAnsi="Arial Narrow" w:cs="Arial Narrow"/>
      <w:i/>
      <w:iCs/>
      <w:sz w:val="17"/>
      <w:szCs w:val="17"/>
      <w:lang w:val="de-DE" w:eastAsia="en-US" w:bidi="ar-SA"/>
    </w:rPr>
  </w:style>
  <w:style w:type="character" w:styleId="Bodytext573">
    <w:name w:val="Body text (5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5">
    <w:name w:val="Body text (5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3">
    <w:name w:val="Body text (623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524">
    <w:name w:val="Body text (5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8">
    <w:name w:val="Body text (598)_"/>
    <w:qFormat/>
    <w:rPr>
      <w:rFonts w:ascii="Arial Narrow" w:hAnsi="Arial Narrow" w:cs="Arial Narrow"/>
      <w:i/>
      <w:iCs/>
      <w:sz w:val="17"/>
      <w:szCs w:val="17"/>
      <w:lang w:val="de-DE" w:eastAsia="en-US" w:bidi="ar-SA"/>
    </w:rPr>
  </w:style>
  <w:style w:type="character" w:styleId="Bodytext570">
    <w:name w:val="Body text (5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4">
    <w:name w:val="Body text (5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0">
    <w:name w:val="Body text (5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9">
    <w:name w:val="Body text (55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1">
    <w:name w:val="Body text (5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9">
    <w:name w:val="Body text (56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97">
    <w:name w:val="Body text (597)_"/>
    <w:qFormat/>
    <w:rPr>
      <w:rFonts w:ascii="Arial Narrow" w:hAnsi="Arial Narrow" w:cs="Arial Narrow"/>
      <w:lang w:val="de-DE" w:eastAsia="en-US" w:bidi="ar-SA"/>
    </w:rPr>
  </w:style>
  <w:style w:type="character" w:styleId="Bodytext601">
    <w:name w:val="Body text (601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603">
    <w:name w:val="Body text (60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3">
    <w:name w:val="Body text (5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1">
    <w:name w:val="Body text (59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7">
    <w:name w:val="Body text (39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4">
    <w:name w:val="Body text (434)_"/>
    <w:qFormat/>
    <w:rPr>
      <w:rFonts w:ascii="Arial Narrow" w:hAnsi="Arial Narrow" w:cs="Arial Narrow"/>
      <w:i/>
      <w:iCs/>
      <w:sz w:val="18"/>
      <w:szCs w:val="18"/>
      <w:lang w:val="de-DE" w:eastAsia="en-US" w:bidi="ar-SA"/>
    </w:rPr>
  </w:style>
  <w:style w:type="character" w:styleId="Bodytext473">
    <w:name w:val="Body text (4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3">
    <w:name w:val="Body text (453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519">
    <w:name w:val="Body text (5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2">
    <w:name w:val="Body text (5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2">
    <w:name w:val="Body text (432)_"/>
    <w:qFormat/>
    <w:rPr>
      <w:rFonts w:ascii="Arial Narrow" w:hAnsi="Arial Narrow" w:cs="Arial Narrow"/>
      <w:i/>
      <w:iCs/>
      <w:sz w:val="17"/>
      <w:szCs w:val="17"/>
      <w:lang w:val="de-DE" w:eastAsia="en-US" w:bidi="ar-SA"/>
    </w:rPr>
  </w:style>
  <w:style w:type="character" w:styleId="Bodytext483">
    <w:name w:val="Body text (4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2">
    <w:name w:val="Body text (5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5">
    <w:name w:val="Body text (5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7">
    <w:name w:val="Body text (4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4">
    <w:name w:val="Body text (42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75">
    <w:name w:val="Body text (4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2">
    <w:name w:val="Body text (49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9">
    <w:name w:val="Body text (5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0">
    <w:name w:val="Body text (4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6">
    <w:name w:val="Body text (546)_"/>
    <w:qFormat/>
    <w:rPr>
      <w:rFonts w:ascii="Arial Narrow" w:hAnsi="Arial Narrow" w:cs="Arial Narrow"/>
      <w:sz w:val="18"/>
      <w:szCs w:val="18"/>
      <w:lang w:val="en-US" w:bidi="ar-SA"/>
    </w:rPr>
  </w:style>
  <w:style w:type="character" w:styleId="Bodytext405">
    <w:name w:val="Body text (405)_"/>
    <w:qFormat/>
    <w:rPr>
      <w:rFonts w:ascii="Arial Narrow" w:hAnsi="Arial Narrow" w:cs="Arial Narrow"/>
      <w:lang w:val="de-DE" w:eastAsia="en-US" w:bidi="ar-SA"/>
    </w:rPr>
  </w:style>
  <w:style w:type="character" w:styleId="Bodytext469">
    <w:name w:val="Body text (469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549">
    <w:name w:val="Body text (5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4">
    <w:name w:val="Body text (4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4">
    <w:name w:val="Body text (5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6">
    <w:name w:val="Body text (426)_"/>
    <w:qFormat/>
    <w:rPr>
      <w:rFonts w:ascii="Arial Narrow" w:hAnsi="Arial Narrow" w:cs="Arial Narrow"/>
      <w:i/>
      <w:iCs/>
      <w:sz w:val="22"/>
      <w:szCs w:val="22"/>
      <w:lang w:val="de-DE" w:eastAsia="en-US" w:bidi="ar-SA"/>
    </w:rPr>
  </w:style>
  <w:style w:type="character" w:styleId="Bodytext450">
    <w:name w:val="Body text (450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545">
    <w:name w:val="Body text (5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6">
    <w:name w:val="Body text (406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429">
    <w:name w:val="Body text (429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55">
    <w:name w:val="Body text (4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3">
    <w:name w:val="Body text (5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3">
    <w:name w:val="Body text (4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5">
    <w:name w:val="Body text (4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5">
    <w:name w:val="Body text (4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8">
    <w:name w:val="Body text (5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4">
    <w:name w:val="Body text (39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43">
    <w:name w:val="Body text (543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402">
    <w:name w:val="Body text (402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62">
    <w:name w:val="Body text (4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0">
    <w:name w:val="Body text (5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2">
    <w:name w:val="Body text (412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436">
    <w:name w:val="Body text (436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59">
    <w:name w:val="Body text (459)_"/>
    <w:qFormat/>
    <w:rPr>
      <w:rFonts w:ascii="Arial Narrow" w:hAnsi="Arial Narrow" w:cs="Arial Narrow"/>
      <w:sz w:val="23"/>
      <w:szCs w:val="23"/>
      <w:lang w:val="de-DE" w:eastAsia="en-US" w:bidi="ar-SA"/>
    </w:rPr>
  </w:style>
  <w:style w:type="character" w:styleId="Bodytext535">
    <w:name w:val="Body text (53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16">
    <w:name w:val="Body text (416)_"/>
    <w:qFormat/>
    <w:rPr>
      <w:rFonts w:ascii="Arial Narrow" w:hAnsi="Arial Narrow" w:cs="Arial Narrow"/>
      <w:sz w:val="14"/>
      <w:szCs w:val="14"/>
      <w:lang w:val="de-DE" w:eastAsia="en-US" w:bidi="ar-SA"/>
    </w:rPr>
  </w:style>
  <w:style w:type="character" w:styleId="Bodytext451">
    <w:name w:val="Body text (451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97">
    <w:name w:val="Body text (49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530">
    <w:name w:val="Body text (53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0">
    <w:name w:val="Body text (400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448">
    <w:name w:val="Body text (448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627">
    <w:name w:val="Body text (627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541">
    <w:name w:val="Body text (5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9">
    <w:name w:val="Body text (4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3">
    <w:name w:val="Body text (4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0">
    <w:name w:val="Body text (4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4">
    <w:name w:val="Body text (5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3">
    <w:name w:val="Body text (4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40">
    <w:name w:val="Body text (4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6">
    <w:name w:val="Body text (4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1">
    <w:name w:val="Body text (53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95">
    <w:name w:val="Body text (3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8">
    <w:name w:val="Body text (4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2">
    <w:name w:val="Body text (47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33">
    <w:name w:val="Body text (5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4">
    <w:name w:val="Body text (4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9">
    <w:name w:val="Body text (4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4">
    <w:name w:val="Body text (49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8">
    <w:name w:val="Body text (5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1">
    <w:name w:val="Body text (41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47">
    <w:name w:val="Body text (4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6">
    <w:name w:val="Body text (4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1">
    <w:name w:val="Body text (49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14">
    <w:name w:val="Body text (5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8">
    <w:name w:val="Body text (5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6">
    <w:name w:val="Body text (44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74">
    <w:name w:val="Body text (4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5">
    <w:name w:val="Body text (51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04">
    <w:name w:val="Body text (40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8">
    <w:name w:val="Body text (4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3">
    <w:name w:val="Body text (49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5">
    <w:name w:val="Body text (5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0">
    <w:name w:val="Body text (4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9">
    <w:name w:val="Body text (4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6">
    <w:name w:val="Body text (47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6">
    <w:name w:val="Body text (55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8">
    <w:name w:val="Body text (39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58">
    <w:name w:val="Body text (45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2">
    <w:name w:val="Body text (55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08">
    <w:name w:val="Body text (4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6">
    <w:name w:val="Body text (3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4">
    <w:name w:val="Body text (50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7">
    <w:name w:val="Body text (5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4">
    <w:name w:val="Body text (624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487">
    <w:name w:val="Body text (48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11">
    <w:name w:val="Body text (51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0">
    <w:name w:val="Body text (55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17">
    <w:name w:val="Body text (4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0">
    <w:name w:val="Body text (4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0">
    <w:name w:val="Body text (5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2">
    <w:name w:val="Body text (53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8">
    <w:name w:val="Body text (4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9">
    <w:name w:val="Body text (48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5">
    <w:name w:val="Body text (5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7">
    <w:name w:val="Body text (5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2">
    <w:name w:val="Body text (4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7">
    <w:name w:val="Body text (47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98">
    <w:name w:val="Body text (4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9">
    <w:name w:val="Body text (5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3">
    <w:name w:val="Body text (40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0">
    <w:name w:val="Body text (4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9">
    <w:name w:val="Body text (49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6">
    <w:name w:val="Body text (5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3">
    <w:name w:val="Body text (39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9">
    <w:name w:val="Body text (629)_"/>
    <w:qFormat/>
    <w:rPr>
      <w:rFonts w:ascii="MS Reference Sans Serif" w:hAnsi="MS Reference Sans Serif" w:cs="MS Reference Sans Serif"/>
      <w:sz w:val="9"/>
      <w:szCs w:val="9"/>
      <w:lang w:val="de-DE" w:eastAsia="en-US" w:bidi="ar-SA"/>
    </w:rPr>
  </w:style>
  <w:style w:type="character" w:styleId="Bodytext526">
    <w:name w:val="Body text (52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66">
    <w:name w:val="Body text (5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2">
    <w:name w:val="Body text (44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56">
    <w:name w:val="Body text (45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5">
    <w:name w:val="Body text (41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5">
    <w:name w:val="Body text (4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8">
    <w:name w:val="Body text (4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3">
    <w:name w:val="Body text (5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25">
    <w:name w:val="Body text (5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7">
    <w:name w:val="Body text (4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4">
    <w:name w:val="Body text (4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8">
    <w:name w:val="Body text (52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9">
    <w:name w:val="Body text (5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4">
    <w:name w:val="Body text (444)_"/>
    <w:qFormat/>
    <w:rPr>
      <w:rFonts w:ascii="Arial Narrow" w:hAnsi="Arial Narrow" w:cs="Arial Narrow"/>
      <w:sz w:val="18"/>
      <w:szCs w:val="18"/>
      <w:lang w:val="en-US" w:bidi="ar-SA"/>
    </w:rPr>
  </w:style>
  <w:style w:type="character" w:styleId="Bodytext461">
    <w:name w:val="Body text (4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9">
    <w:name w:val="Body text (50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38">
    <w:name w:val="Body text (5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5">
    <w:name w:val="Body text (4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7">
    <w:name w:val="Body text (4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2">
    <w:name w:val="Body text (50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7">
    <w:name w:val="Body text (51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63">
    <w:name w:val="Body text (4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1">
    <w:name w:val="Body text (4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1">
    <w:name w:val="Body text (4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0">
    <w:name w:val="Body text (50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0">
    <w:name w:val="Body text (5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8">
    <w:name w:val="Body text (628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449">
    <w:name w:val="Body text (4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1">
    <w:name w:val="Body text (5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9">
    <w:name w:val="Body text (40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2">
    <w:name w:val="Body text (45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4">
    <w:name w:val="Body text (5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1">
    <w:name w:val="Body text (4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31">
    <w:name w:val="Body text (631)_"/>
    <w:qFormat/>
    <w:rPr>
      <w:b/>
      <w:bCs/>
      <w:sz w:val="30"/>
      <w:szCs w:val="30"/>
      <w:lang w:val="de-DE" w:eastAsia="en-US" w:bidi="ar-SA"/>
    </w:rPr>
  </w:style>
  <w:style w:type="character" w:styleId="Bodytext630">
    <w:name w:val="Body text (630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507">
    <w:name w:val="Body text (5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32">
    <w:name w:val="Body text (632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435">
    <w:name w:val="Body text (43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85">
    <w:name w:val="Body text (4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6">
    <w:name w:val="Body text (5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7">
    <w:name w:val="Body text (52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1">
    <w:name w:val="Body text (4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3">
    <w:name w:val="Body text (4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4">
    <w:name w:val="Body text (48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03">
    <w:name w:val="Body text (50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7">
    <w:name w:val="Body text (5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7">
    <w:name w:val="Body text (58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28">
    <w:name w:val="Body text (4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90">
    <w:name w:val="Body text (4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1">
    <w:name w:val="Body text (5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3">
    <w:name w:val="Body text (5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1">
    <w:name w:val="Body text (43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8">
    <w:name w:val="Body text (4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2">
    <w:name w:val="Body text (5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1">
    <w:name w:val="Body text (5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1">
    <w:name w:val="Body text (391)_"/>
    <w:qFormat/>
    <w:rPr>
      <w:rFonts w:ascii="Consolas" w:hAnsi="Consolas" w:cs="Consolas"/>
      <w:i/>
      <w:iCs/>
      <w:lang w:val="de-DE" w:eastAsia="en-US" w:bidi="ar-SA"/>
    </w:rPr>
  </w:style>
  <w:style w:type="character" w:styleId="Bodytext582">
    <w:name w:val="Body text (58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605">
    <w:name w:val="Body text (6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06">
    <w:name w:val="Body text (6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3">
    <w:name w:val="Body text (58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65">
    <w:name w:val="Body text (5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8">
    <w:name w:val="Body text (5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0">
    <w:name w:val="Body text (5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4">
    <w:name w:val="Body text (5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4">
    <w:name w:val="Body text (56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72">
    <w:name w:val="Body text (5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6">
    <w:name w:val="Body text (5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Heading14">
    <w:name w:val="Heading #14"/>
    <w:qFormat/>
    <w:rPr>
      <w:rFonts w:ascii="Times New Roman" w:hAnsi="Times New Roman" w:cs="Times New Roman"/>
      <w:b/>
      <w:bCs/>
      <w:sz w:val="34"/>
      <w:szCs w:val="34"/>
      <w:lang w:val="hu-HU" w:bidi="ar-SA"/>
    </w:rPr>
  </w:style>
  <w:style w:type="character" w:styleId="Bodytext356">
    <w:name w:val="Body text3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Cuprins1Caracter">
    <w:name w:val="Cuprins 1 Caracter"/>
    <w:qFormat/>
    <w:rPr>
      <w:sz w:val="21"/>
      <w:szCs w:val="21"/>
      <w:lang w:val="ru-RU" w:bidi="ar-SA"/>
    </w:rPr>
  </w:style>
  <w:style w:type="character" w:styleId="Tableofcontents3">
    <w:name w:val="Table of contents3"/>
    <w:basedOn w:val="Cuprins1Caracter"/>
    <w:qFormat/>
    <w:rPr/>
  </w:style>
  <w:style w:type="character" w:styleId="Heading1Spacing0pt">
    <w:name w:val="Heading #1 + Spacing 0 pt"/>
    <w:qFormat/>
    <w:rPr>
      <w:b/>
      <w:bCs/>
      <w:spacing w:val="-10"/>
      <w:sz w:val="34"/>
      <w:szCs w:val="34"/>
      <w:lang w:val="de-DE" w:bidi="ar-SA"/>
    </w:rPr>
  </w:style>
  <w:style w:type="character" w:styleId="Tableofcontents2">
    <w:name w:val="Table of contents2"/>
    <w:qFormat/>
    <w:rPr>
      <w:sz w:val="21"/>
      <w:szCs w:val="21"/>
      <w:lang w:val="en-US" w:bidi="ar-SA"/>
    </w:rPr>
  </w:style>
  <w:style w:type="character" w:styleId="Heading13">
    <w:name w:val="Heading #13"/>
    <w:basedOn w:val="Heading1"/>
    <w:qFormat/>
    <w:rPr/>
  </w:style>
  <w:style w:type="character" w:styleId="Heading12">
    <w:name w:val="Heading #12"/>
    <w:qFormat/>
    <w:rPr>
      <w:rFonts w:ascii="Times New Roman" w:hAnsi="Times New Roman" w:cs="Times New Roman"/>
      <w:b/>
      <w:bCs/>
      <w:sz w:val="34"/>
      <w:szCs w:val="34"/>
      <w:lang w:val="ru-RU" w:bidi="ar-SA"/>
    </w:rPr>
  </w:style>
  <w:style w:type="character" w:styleId="Bodytext28">
    <w:name w:val="Body text2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Tableofcontents1">
    <w:name w:val="Table of contents1"/>
    <w:basedOn w:val="Cuprins1Caracter"/>
    <w:qFormat/>
    <w:rPr/>
  </w:style>
  <w:style w:type="character" w:styleId="Other3">
    <w:name w:val="Other (3)_"/>
    <w:qFormat/>
    <w:rPr>
      <w:b/>
      <w:bCs/>
      <w:sz w:val="15"/>
      <w:szCs w:val="15"/>
      <w:lang w:val="en-US" w:bidi="ar-SA"/>
    </w:rPr>
  </w:style>
  <w:style w:type="character" w:styleId="Other31">
    <w:name w:val="Other (3)"/>
    <w:basedOn w:val="Other3"/>
    <w:qFormat/>
    <w:rPr/>
  </w:style>
  <w:style w:type="character" w:styleId="Other2">
    <w:name w:val="Other (2)_"/>
    <w:qFormat/>
    <w:rPr>
      <w:b/>
      <w:bCs/>
      <w:sz w:val="16"/>
      <w:szCs w:val="16"/>
      <w:lang w:val="en-US" w:bidi="ar-SA"/>
    </w:rPr>
  </w:style>
  <w:style w:type="character" w:styleId="Other4">
    <w:name w:val="Other (4)_"/>
    <w:qFormat/>
    <w:rPr>
      <w:b/>
      <w:bCs/>
      <w:sz w:val="15"/>
      <w:szCs w:val="15"/>
      <w:lang w:val="en-US" w:bidi="ar-SA"/>
    </w:rPr>
  </w:style>
  <w:style w:type="character" w:styleId="Other41">
    <w:name w:val="Other (4)"/>
    <w:basedOn w:val="Other4"/>
    <w:qFormat/>
    <w:rPr/>
  </w:style>
  <w:style w:type="character" w:styleId="Other6">
    <w:name w:val="Other (6)_"/>
    <w:qFormat/>
    <w:rPr>
      <w:b/>
      <w:bCs/>
      <w:sz w:val="15"/>
      <w:szCs w:val="15"/>
      <w:lang w:val="en-US" w:bidi="ar-SA"/>
    </w:rPr>
  </w:style>
  <w:style w:type="character" w:styleId="Other61">
    <w:name w:val="Other (6)"/>
    <w:basedOn w:val="Other6"/>
    <w:qFormat/>
    <w:rPr/>
  </w:style>
  <w:style w:type="character" w:styleId="Other5">
    <w:name w:val="Other (5)_"/>
    <w:qFormat/>
    <w:rPr>
      <w:b/>
      <w:bCs/>
      <w:sz w:val="16"/>
      <w:szCs w:val="16"/>
      <w:lang w:val="en-US" w:bidi="ar-SA"/>
    </w:rPr>
  </w:style>
  <w:style w:type="character" w:styleId="Other7">
    <w:name w:val="Other (7)_"/>
    <w:qFormat/>
    <w:rPr>
      <w:b/>
      <w:bCs/>
      <w:sz w:val="15"/>
      <w:szCs w:val="15"/>
      <w:lang w:val="en-US" w:bidi="ar-SA"/>
    </w:rPr>
  </w:style>
  <w:style w:type="character" w:styleId="Other71">
    <w:name w:val="Other (7)"/>
    <w:basedOn w:val="Other7"/>
    <w:qFormat/>
    <w:rPr/>
  </w:style>
  <w:style w:type="character" w:styleId="Other17">
    <w:name w:val="Other (17)_"/>
    <w:qFormat/>
    <w:rPr>
      <w:b/>
      <w:bCs/>
      <w:sz w:val="15"/>
      <w:szCs w:val="15"/>
      <w:lang w:val="en-US" w:bidi="ar-SA"/>
    </w:rPr>
  </w:style>
  <w:style w:type="character" w:styleId="Other12">
    <w:name w:val="Other (12)_"/>
    <w:qFormat/>
    <w:rPr>
      <w:b/>
      <w:bCs/>
      <w:sz w:val="17"/>
      <w:szCs w:val="17"/>
      <w:lang w:val="en-US" w:bidi="ar-SA"/>
    </w:rPr>
  </w:style>
  <w:style w:type="character" w:styleId="Other121">
    <w:name w:val="Other (12)"/>
    <w:basedOn w:val="Other12"/>
    <w:qFormat/>
    <w:rPr/>
  </w:style>
  <w:style w:type="character" w:styleId="Other8">
    <w:name w:val="Other (8)_"/>
    <w:qFormat/>
    <w:rPr>
      <w:b/>
      <w:bCs/>
      <w:sz w:val="13"/>
      <w:szCs w:val="13"/>
      <w:lang w:val="en-US" w:bidi="ar-SA"/>
    </w:rPr>
  </w:style>
  <w:style w:type="character" w:styleId="Other81">
    <w:name w:val="Other (8)"/>
    <w:basedOn w:val="Other8"/>
    <w:qFormat/>
    <w:rPr/>
  </w:style>
  <w:style w:type="character" w:styleId="Other10">
    <w:name w:val="Other (10)_"/>
    <w:qFormat/>
    <w:rPr>
      <w:b/>
      <w:bCs/>
      <w:sz w:val="14"/>
      <w:szCs w:val="14"/>
      <w:lang w:val="en-US" w:bidi="ar-SA"/>
    </w:rPr>
  </w:style>
  <w:style w:type="character" w:styleId="Other11">
    <w:name w:val="Other (11)_"/>
    <w:qFormat/>
    <w:rPr>
      <w:b/>
      <w:bCs/>
      <w:sz w:val="14"/>
      <w:szCs w:val="14"/>
      <w:lang w:val="en-US" w:bidi="ar-SA"/>
    </w:rPr>
  </w:style>
  <w:style w:type="character" w:styleId="Other13">
    <w:name w:val="Other (13)_"/>
    <w:qFormat/>
    <w:rPr>
      <w:b/>
      <w:bCs/>
      <w:sz w:val="17"/>
      <w:szCs w:val="17"/>
      <w:lang w:val="en-US" w:bidi="ar-SA"/>
    </w:rPr>
  </w:style>
  <w:style w:type="character" w:styleId="Other131">
    <w:name w:val="Other (13)"/>
    <w:basedOn w:val="Other13"/>
    <w:qFormat/>
    <w:rPr/>
  </w:style>
  <w:style w:type="character" w:styleId="Other14">
    <w:name w:val="Other (14)_"/>
    <w:qFormat/>
    <w:rPr>
      <w:b/>
      <w:bCs/>
      <w:sz w:val="17"/>
      <w:szCs w:val="17"/>
      <w:lang w:val="en-US" w:bidi="ar-SA"/>
    </w:rPr>
  </w:style>
  <w:style w:type="character" w:styleId="Other141">
    <w:name w:val="Other (14)"/>
    <w:basedOn w:val="Other14"/>
    <w:qFormat/>
    <w:rPr/>
  </w:style>
  <w:style w:type="character" w:styleId="Other18">
    <w:name w:val="Other (18)_"/>
    <w:qFormat/>
    <w:rPr>
      <w:b/>
      <w:bCs/>
      <w:sz w:val="17"/>
      <w:szCs w:val="17"/>
      <w:lang w:val="en-US" w:bidi="ar-SA"/>
    </w:rPr>
  </w:style>
  <w:style w:type="character" w:styleId="AntetCaracter">
    <w:name w:val="Antet Caracte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character" w:styleId="SubsolCaracter">
    <w:name w:val="Subsol Caracte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Microsoft Sans Serif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4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zvegtrzs312">
    <w:name w:val="Szövegtörzs (3)1"/>
    <w:basedOn w:val="Normal"/>
    <w:qFormat/>
    <w:pPr>
      <w:shd w:fill="FFFFFF" w:val="clear"/>
      <w:spacing w:lineRule="atLeast" w:line="240" w:before="0" w:after="1260"/>
    </w:pPr>
    <w:rPr>
      <w:b/>
      <w:bCs/>
      <w:spacing w:val="30"/>
      <w:sz w:val="54"/>
      <w:szCs w:val="54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/>
  </w:style>
  <w:style w:type="paragraph" w:styleId="Szvegtrzs512">
    <w:name w:val="Szövegtörzs (5)1"/>
    <w:basedOn w:val="Normal"/>
    <w:qFormat/>
    <w:pPr>
      <w:shd w:fill="FFFFFF" w:val="clear"/>
      <w:spacing w:lineRule="exact" w:line="211"/>
      <w:jc w:val="both"/>
    </w:pPr>
    <w:rPr>
      <w:b/>
      <w:bCs/>
      <w:i/>
      <w:iCs/>
    </w:rPr>
  </w:style>
  <w:style w:type="paragraph" w:styleId="Szvegtrzs612">
    <w:name w:val="Szövegtörzs (6)1"/>
    <w:basedOn w:val="Normal"/>
    <w:qFormat/>
    <w:pPr>
      <w:shd w:fill="FFFFFF" w:val="clear"/>
      <w:spacing w:lineRule="atLeast" w:line="240" w:before="480" w:after="60"/>
    </w:pPr>
    <w:rPr>
      <w:b/>
      <w:bCs/>
      <w:sz w:val="28"/>
      <w:szCs w:val="28"/>
    </w:rPr>
  </w:style>
  <w:style w:type="paragraph" w:styleId="Szvegtrzs710">
    <w:name w:val="Szövegtörzs (7)"/>
    <w:basedOn w:val="Normal"/>
    <w:qFormat/>
    <w:pPr>
      <w:shd w:fill="FFFFFF" w:val="clear"/>
      <w:spacing w:lineRule="exact" w:line="173" w:before="3960" w:after="0"/>
      <w:jc w:val="right"/>
    </w:pPr>
    <w:rPr>
      <w:b/>
      <w:bCs/>
      <w:sz w:val="12"/>
      <w:szCs w:val="1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840"/>
      <w:outlineLvl w:val="1"/>
    </w:pPr>
    <w:rPr>
      <w:b/>
      <w:bCs/>
      <w:sz w:val="28"/>
      <w:szCs w:val="28"/>
    </w:rPr>
  </w:style>
  <w:style w:type="paragraph" w:styleId="Kpalrs311">
    <w:name w:val="Képaláírás (3)1"/>
    <w:basedOn w:val="Normal"/>
    <w:qFormat/>
    <w:pPr>
      <w:shd w:fill="FFFFFF" w:val="clear"/>
      <w:spacing w:lineRule="exact" w:line="268"/>
    </w:pPr>
    <w:rPr>
      <w:rFonts w:ascii="Trebuchet MS" w:hAnsi="Trebuchet MS" w:cs="Trebuchet MS"/>
      <w:sz w:val="19"/>
      <w:szCs w:val="19"/>
    </w:rPr>
  </w:style>
  <w:style w:type="paragraph" w:styleId="Szvegtrzs1212">
    <w:name w:val="Szövegtörzs (12)1"/>
    <w:basedOn w:val="Normal"/>
    <w:qFormat/>
    <w:pPr>
      <w:shd w:fill="FFFFFF" w:val="clear"/>
      <w:spacing w:lineRule="atLeast" w:line="240" w:before="6060" w:after="0"/>
    </w:pPr>
    <w:rPr>
      <w:b/>
      <w:bCs/>
      <w:i/>
      <w:iCs/>
      <w:sz w:val="35"/>
      <w:szCs w:val="35"/>
    </w:rPr>
  </w:style>
  <w:style w:type="paragraph" w:styleId="Kpalrs211">
    <w:name w:val="Képaláírás (2)1"/>
    <w:basedOn w:val="Normal"/>
    <w:qFormat/>
    <w:pPr>
      <w:shd w:fill="FFFFFF" w:val="clear"/>
      <w:spacing w:lineRule="atLeast" w:line="240"/>
    </w:pPr>
    <w:rPr>
      <w:i/>
      <w:iCs/>
      <w:sz w:val="18"/>
      <w:szCs w:val="18"/>
    </w:rPr>
  </w:style>
  <w:style w:type="paragraph" w:styleId="Kpalrs411">
    <w:name w:val="Képaláírás (4)1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0" w:after="60"/>
    </w:pPr>
    <w:rPr>
      <w:b/>
      <w:bCs/>
      <w:sz w:val="32"/>
      <w:szCs w:val="32"/>
    </w:rPr>
  </w:style>
  <w:style w:type="paragraph" w:styleId="Cmsor1216">
    <w:name w:val="Címsor #1 (2)1"/>
    <w:basedOn w:val="Normal"/>
    <w:qFormat/>
    <w:pPr>
      <w:shd w:fill="FFFFFF" w:val="clear"/>
      <w:spacing w:lineRule="atLeast" w:line="240" w:before="0" w:after="900"/>
      <w:outlineLvl w:val="0"/>
    </w:pPr>
    <w:rPr>
      <w:b/>
      <w:bCs/>
      <w:sz w:val="28"/>
      <w:szCs w:val="28"/>
    </w:rPr>
  </w:style>
  <w:style w:type="paragraph" w:styleId="Szvegtrzs1312">
    <w:name w:val="Szövegtörzs (13)1"/>
    <w:basedOn w:val="Normal"/>
    <w:qFormat/>
    <w:pPr>
      <w:shd w:fill="FFFFFF" w:val="clear"/>
      <w:spacing w:lineRule="atLeast" w:line="240" w:before="360" w:after="0"/>
    </w:pPr>
    <w:rPr>
      <w:b/>
      <w:bCs/>
      <w:i/>
      <w:iCs/>
      <w:sz w:val="30"/>
      <w:szCs w:val="30"/>
    </w:rPr>
  </w:style>
  <w:style w:type="paragraph" w:styleId="Szvegtrzs1112">
    <w:name w:val="Szövegtörzs (11)1"/>
    <w:basedOn w:val="Normal"/>
    <w:qFormat/>
    <w:pPr>
      <w:shd w:fill="FFFFFF" w:val="clear"/>
      <w:spacing w:lineRule="exact" w:line="192"/>
      <w:ind w:firstLine="320"/>
      <w:jc w:val="both"/>
    </w:pPr>
    <w:rPr>
      <w:i/>
      <w:iCs/>
      <w:sz w:val="18"/>
      <w:szCs w:val="18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6"/>
      <w:szCs w:val="26"/>
    </w:rPr>
  </w:style>
  <w:style w:type="paragraph" w:styleId="Szvegtrzs1810">
    <w:name w:val="Szövegtörzs (18)"/>
    <w:basedOn w:val="Normal"/>
    <w:qFormat/>
    <w:pPr>
      <w:shd w:fill="FFFFFF" w:val="clear"/>
      <w:spacing w:lineRule="exact" w:line="164" w:before="780" w:after="0"/>
      <w:jc w:val="center"/>
    </w:pPr>
    <w:rPr>
      <w:b/>
      <w:bCs/>
      <w:i/>
      <w:iCs/>
      <w:sz w:val="15"/>
      <w:szCs w:val="15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900"/>
      <w:outlineLvl w:val="2"/>
    </w:pPr>
    <w:rPr>
      <w:b/>
      <w:bCs/>
      <w:sz w:val="28"/>
      <w:szCs w:val="28"/>
    </w:rPr>
  </w:style>
  <w:style w:type="paragraph" w:styleId="Szvegtrzs1911">
    <w:name w:val="Szövegtörzs (19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72">
    <w:name w:val="Szövegtörzs (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662">
    <w:name w:val="Szövegtörzs (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51">
    <w:name w:val="Szövegtörzs (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13">
    <w:name w:val="Szövegtörzs (1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81">
    <w:name w:val="Szövegtörzs (7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32">
    <w:name w:val="Szövegtörzs (6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26">
    <w:name w:val="Szövegtörzs (2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52">
    <w:name w:val="Szövegtörzs (6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13">
    <w:name w:val="Szövegtörzs (1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13">
    <w:name w:val="Szövegtörzs (5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13">
    <w:name w:val="Szövegtörzs (11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61">
    <w:name w:val="Szövegtörzs (9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42">
    <w:name w:val="Szövegtörzs (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82">
    <w:name w:val="Szövegtörzs (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31">
    <w:name w:val="Szövegtörzs (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91">
    <w:name w:val="Szövegtörzs (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22">
    <w:name w:val="Szövegtörzs (1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Szvegtrzs921">
    <w:name w:val="Szövegtörzs (9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81">
    <w:name w:val="Szövegtörzs (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13">
    <w:name w:val="Szövegtörzs (3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13">
    <w:name w:val="Szövegtörzs (13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11">
    <w:name w:val="Szövegtörzs (161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21">
    <w:name w:val="Szövegtörzs (11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240"/>
    </w:pPr>
    <w:rPr>
      <w:i/>
      <w:iCs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i/>
      <w:iCs/>
      <w:sz w:val="12"/>
      <w:szCs w:val="12"/>
      <w:lang w:val="en-US" w:eastAsia="en-US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41">
    <w:name w:val="Szövegtörzs (9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71">
    <w:name w:val="Szövegtörzs (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911">
    <w:name w:val="Szövegtörzs (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11">
    <w:name w:val="Szövegtörzs (1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511">
    <w:name w:val="Szövegtörzs (215)1"/>
    <w:basedOn w:val="Normal"/>
    <w:qFormat/>
    <w:pPr>
      <w:shd w:fill="FFFFFF" w:val="clear"/>
      <w:spacing w:lineRule="atLeast" w:line="240" w:before="0" w:after="420"/>
    </w:pPr>
    <w:rPr>
      <w:sz w:val="18"/>
      <w:szCs w:val="18"/>
    </w:rPr>
  </w:style>
  <w:style w:type="paragraph" w:styleId="Szvegtrzs2112">
    <w:name w:val="Szövegtörzs (2)1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sz w:val="17"/>
      <w:szCs w:val="17"/>
    </w:rPr>
  </w:style>
  <w:style w:type="paragraph" w:styleId="Szvegtrzs21711">
    <w:name w:val="Szövegtörzs (217)1"/>
    <w:basedOn w:val="Normal"/>
    <w:qFormat/>
    <w:pPr>
      <w:shd w:fill="FFFFFF" w:val="clear"/>
      <w:spacing w:lineRule="atLeast" w:line="240" w:before="2760" w:after="0"/>
    </w:pPr>
    <w:rPr>
      <w:i/>
      <w:iCs/>
      <w:sz w:val="22"/>
      <w:szCs w:val="22"/>
      <w:lang w:val="en-US" w:eastAsia="en-US"/>
    </w:rPr>
  </w:style>
  <w:style w:type="paragraph" w:styleId="Szvegtrzs22411">
    <w:name w:val="Szövegtörzs (224)1"/>
    <w:basedOn w:val="Normal"/>
    <w:qFormat/>
    <w:pPr>
      <w:shd w:fill="FFFFFF" w:val="clear"/>
      <w:spacing w:lineRule="exact" w:line="319" w:before="0" w:after="300"/>
      <w:jc w:val="center"/>
    </w:pPr>
    <w:rPr>
      <w:b/>
      <w:bCs/>
      <w:sz w:val="26"/>
      <w:szCs w:val="26"/>
    </w:rPr>
  </w:style>
  <w:style w:type="paragraph" w:styleId="Szvegtrzs2181">
    <w:name w:val="Szövegtörzs (218)"/>
    <w:basedOn w:val="Normal"/>
    <w:qFormat/>
    <w:pPr>
      <w:shd w:fill="FFFFFF" w:val="clear"/>
      <w:spacing w:lineRule="exact" w:line="206"/>
      <w:ind w:firstLine="340"/>
      <w:jc w:val="both"/>
    </w:pPr>
    <w:rPr>
      <w:b/>
      <w:bCs/>
      <w:sz w:val="17"/>
      <w:szCs w:val="17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2"/>
      <w:szCs w:val="12"/>
      <w:lang w:val="en-US" w:eastAsia="en-US"/>
    </w:rPr>
  </w:style>
  <w:style w:type="paragraph" w:styleId="Szvegtrzs22111">
    <w:name w:val="Szövegtörzs (221)1"/>
    <w:basedOn w:val="Normal"/>
    <w:qFormat/>
    <w:pPr>
      <w:shd w:fill="FFFFFF" w:val="clear"/>
      <w:spacing w:lineRule="exact" w:line="206"/>
      <w:ind w:firstLine="340"/>
      <w:jc w:val="both"/>
    </w:pPr>
    <w:rPr>
      <w:i/>
      <w:iCs/>
      <w:sz w:val="19"/>
      <w:szCs w:val="1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 w:before="0" w:after="240"/>
    </w:pPr>
    <w:rPr>
      <w:b/>
      <w:bCs/>
      <w:smallCaps/>
      <w:sz w:val="60"/>
      <w:szCs w:val="60"/>
    </w:rPr>
  </w:style>
  <w:style w:type="paragraph" w:styleId="Szvegtrzs22311">
    <w:name w:val="Szövegtörzs (223)1"/>
    <w:basedOn w:val="Normal"/>
    <w:qFormat/>
    <w:pPr>
      <w:shd w:fill="FFFFFF" w:val="clear"/>
      <w:spacing w:lineRule="atLeast" w:line="240" w:before="240" w:after="0"/>
    </w:pPr>
    <w:rPr>
      <w:b/>
      <w:bCs/>
      <w:spacing w:val="-10"/>
      <w:sz w:val="53"/>
      <w:szCs w:val="53"/>
      <w:lang w:val="ro-RO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 w:before="120" w:after="0"/>
    </w:pPr>
    <w:rPr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atLeast" w:line="240" w:before="1020" w:after="0"/>
      <w:outlineLvl w:val="0"/>
    </w:pPr>
    <w:rPr>
      <w:b/>
      <w:bCs/>
      <w:sz w:val="34"/>
      <w:szCs w:val="34"/>
      <w:lang w:val="de-DE"/>
    </w:rPr>
  </w:style>
  <w:style w:type="paragraph" w:styleId="Bodytext119">
    <w:name w:val="Body text1"/>
    <w:basedOn w:val="Normal"/>
    <w:qFormat/>
    <w:pPr>
      <w:shd w:fill="FFFFFF" w:val="clear"/>
      <w:spacing w:lineRule="exact" w:line="235" w:before="1200" w:after="0"/>
      <w:jc w:val="both"/>
    </w:pPr>
    <w:rPr>
      <w:sz w:val="21"/>
      <w:szCs w:val="21"/>
      <w:lang w:val="de-DE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de-DE"/>
    </w:rPr>
  </w:style>
  <w:style w:type="paragraph" w:styleId="Bodytext284">
    <w:name w:val="Body text (2)"/>
    <w:basedOn w:val="Normal"/>
    <w:qFormat/>
    <w:pPr>
      <w:shd w:fill="FFFFFF" w:val="clear"/>
      <w:spacing w:lineRule="atLeast" w:line="240"/>
    </w:pPr>
    <w:rPr>
      <w:lang w:val="de-DE" w:eastAsia="en-US"/>
    </w:rPr>
  </w:style>
  <w:style w:type="paragraph" w:styleId="Bodytext4110">
    <w:name w:val="Body text (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8">
    <w:name w:val="Body text (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31">
    <w:name w:val="Body text (1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2">
    <w:name w:val="Body text (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96">
    <w:name w:val="Body text (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61">
    <w:name w:val="Body text (1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2">
    <w:name w:val="Body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41">
    <w:name w:val="Body text (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10">
    <w:name w:val="Body text (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10">
    <w:name w:val="Body text (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11">
    <w:name w:val="Body text (1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10">
    <w:name w:val="Body text (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10">
    <w:name w:val="Body text (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71">
    <w:name w:val="Body text (1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6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64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31">
    <w:name w:val="Body text (1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10">
    <w:name w:val="Body text (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8">
    <w:name w:val="Body text (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71">
    <w:name w:val="Body text (1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10">
    <w:name w:val="Body text (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2">
    <w:name w:val="Body text (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310">
    <w:name w:val="Body text (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310">
    <w:name w:val="Body text (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121">
    <w:name w:val="Body text (1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91">
    <w:name w:val="Body text (1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10">
    <w:name w:val="Body text (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110">
    <w:name w:val="Body text (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2">
    <w:name w:val="Body text (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10">
    <w:name w:val="Body text (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10">
    <w:name w:val="Body text (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01">
    <w:name w:val="Body text (1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10">
    <w:name w:val="Body text (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61">
    <w:name w:val="Body text (1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10">
    <w:name w:val="Body text (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10">
    <w:name w:val="Body text (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51">
    <w:name w:val="Body text (1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10">
    <w:name w:val="Body text (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10">
    <w:name w:val="Body text (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491">
    <w:name w:val="Body text (1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10">
    <w:name w:val="Body text (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02">
    <w:name w:val="Body text (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51">
    <w:name w:val="Body text (1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10">
    <w:name w:val="Body text (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10">
    <w:name w:val="Body text (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41">
    <w:name w:val="Body text (1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10">
    <w:name w:val="Body text (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6">
    <w:name w:val="Body text (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71">
    <w:name w:val="Body text (1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10">
    <w:name w:val="Body text (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81">
    <w:name w:val="Body text (1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10">
    <w:name w:val="Body text (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91">
    <w:name w:val="Body text (1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10">
    <w:name w:val="Body text (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31">
    <w:name w:val="Body text (1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9">
    <w:name w:val="Body text (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51">
    <w:name w:val="Body text (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10">
    <w:name w:val="Body text (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51">
    <w:name w:val="Body text (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01">
    <w:name w:val="Body text (1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7">
    <w:name w:val="Body text (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51">
    <w:name w:val="Body text (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2">
    <w:name w:val="Body text (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10">
    <w:name w:val="Body text (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561">
    <w:name w:val="Body text (1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210">
    <w:name w:val="Body text (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91">
    <w:name w:val="Body text (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41">
    <w:name w:val="Body text (1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11">
    <w:name w:val="Body text (611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21"/>
      <w:szCs w:val="21"/>
      <w:lang w:val="de-DE" w:eastAsia="en-US"/>
    </w:rPr>
  </w:style>
  <w:style w:type="paragraph" w:styleId="Bodytext6121">
    <w:name w:val="Body text (612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4"/>
      <w:szCs w:val="14"/>
      <w:lang w:val="de-DE" w:eastAsia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94">
    <w:name w:val="Body text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33">
    <w:name w:val="Body text (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1041">
    <w:name w:val="Body text (1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610">
    <w:name w:val="Body text (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41">
    <w:name w:val="Body text (614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4"/>
      <w:szCs w:val="14"/>
      <w:lang w:val="de-DE" w:eastAsia="en-US"/>
    </w:rPr>
  </w:style>
  <w:style w:type="paragraph" w:styleId="Bodytext1361">
    <w:name w:val="Body text (1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710">
    <w:name w:val="Body text (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151">
    <w:name w:val="Body text (615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-10"/>
      <w:sz w:val="13"/>
      <w:szCs w:val="13"/>
      <w:lang w:val="de-DE" w:eastAsia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0"/>
      <w:sz w:val="14"/>
      <w:szCs w:val="14"/>
      <w:lang w:val="de-DE" w:eastAsia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31">
    <w:name w:val="Body text (61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30"/>
      <w:sz w:val="21"/>
      <w:szCs w:val="21"/>
      <w:lang w:val="de-DE" w:eastAsia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40"/>
      <w:sz w:val="22"/>
      <w:szCs w:val="22"/>
      <w:lang w:val="de-DE" w:eastAsia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11">
    <w:name w:val="Body text (1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430">
    <w:name w:val="Body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881">
    <w:name w:val="Body text (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71">
    <w:name w:val="Body text (1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161">
    <w:name w:val="Body text (616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-10"/>
      <w:sz w:val="21"/>
      <w:szCs w:val="21"/>
      <w:lang w:val="de-DE" w:eastAsia="en-US"/>
    </w:rPr>
  </w:style>
  <w:style w:type="paragraph" w:styleId="Bodytext6101">
    <w:name w:val="Body text (610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390">
    <w:name w:val="Body text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81">
    <w:name w:val="Body text (1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10">
    <w:name w:val="Body text (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11">
    <w:name w:val="Body text (1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7">
    <w:name w:val="Body text (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21">
    <w:name w:val="Body text (1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10">
    <w:name w:val="Body text (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10">
    <w:name w:val="Body text (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6171">
    <w:name w:val="Body text (617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1691">
    <w:name w:val="Body text (1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21">
    <w:name w:val="Body text (1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31">
    <w:name w:val="Body text (1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71">
    <w:name w:val="Body text (1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81">
    <w:name w:val="Body text (1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61">
    <w:name w:val="Body text (1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891">
    <w:name w:val="Body text (1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41">
    <w:name w:val="Body text (1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01">
    <w:name w:val="Body text (1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11">
    <w:name w:val="Body text (1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31">
    <w:name w:val="Body text (1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51">
    <w:name w:val="Body text (1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41">
    <w:name w:val="Body text (1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21">
    <w:name w:val="Body text (19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711">
    <w:name w:val="Body text (1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91">
    <w:name w:val="Body text (1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81">
    <w:name w:val="Body text (1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01">
    <w:name w:val="Body text (1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41">
    <w:name w:val="Body text (1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51">
    <w:name w:val="Body text (1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61">
    <w:name w:val="Body text (1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71">
    <w:name w:val="Body text (1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61">
    <w:name w:val="Body text (1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51">
    <w:name w:val="Body text (1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81">
    <w:name w:val="Body text (1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01">
    <w:name w:val="Body text (1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71">
    <w:name w:val="Body text (1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11">
    <w:name w:val="Body text (1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31">
    <w:name w:val="Body text (1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21">
    <w:name w:val="Body text (1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31">
    <w:name w:val="Body text (1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21">
    <w:name w:val="Body text (1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81">
    <w:name w:val="Body text (6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2341">
    <w:name w:val="Body text (2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31">
    <w:name w:val="Body text (2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11">
    <w:name w:val="Body text (2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71">
    <w:name w:val="Body text (3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21">
    <w:name w:val="Body text (2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21">
    <w:name w:val="Body text (2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01">
    <w:name w:val="Body text (2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01">
    <w:name w:val="Body text (3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11">
    <w:name w:val="Body text (2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91">
    <w:name w:val="Body text (2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61">
    <w:name w:val="Body text (2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231">
    <w:name w:val="Body text (3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381">
    <w:name w:val="Body text (3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91">
    <w:name w:val="Body text (2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41">
    <w:name w:val="Body text (2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91">
    <w:name w:val="Body text (2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51">
    <w:name w:val="Body text (3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261">
    <w:name w:val="Body text (2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91">
    <w:name w:val="Body text (2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91">
    <w:name w:val="Body text (3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21">
    <w:name w:val="Body text (3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971">
    <w:name w:val="Body text (1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11">
    <w:name w:val="Body text (2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61">
    <w:name w:val="Body text (2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51">
    <w:name w:val="Body text (3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81">
    <w:name w:val="Body text (1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01">
    <w:name w:val="Body text (2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91">
    <w:name w:val="Body text (3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21">
    <w:name w:val="Body text (2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91">
    <w:name w:val="Body text (2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61">
    <w:name w:val="Body text (3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01">
    <w:name w:val="Body text (2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11">
    <w:name w:val="Body text (2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21">
    <w:name w:val="Body text (2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21">
    <w:name w:val="Body text (3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71">
    <w:name w:val="Body text (2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21">
    <w:name w:val="Body text (2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81">
    <w:name w:val="Body text (2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81">
    <w:name w:val="Body text (3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051">
    <w:name w:val="Body text (2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461">
    <w:name w:val="Body text (2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41">
    <w:name w:val="Body text (2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71">
    <w:name w:val="Body text (3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41">
    <w:name w:val="Body text (3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231">
    <w:name w:val="Body text (2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11">
    <w:name w:val="Body text (3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91">
    <w:name w:val="Body text (3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41">
    <w:name w:val="Body text (2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71">
    <w:name w:val="Body text (2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001">
    <w:name w:val="Body text (3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51">
    <w:name w:val="Body text (3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51">
    <w:name w:val="Body text (2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981">
    <w:name w:val="Body text (2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81">
    <w:name w:val="Body text (3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81">
    <w:name w:val="Body text (2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851">
    <w:name w:val="Body text (2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51">
    <w:name w:val="Body text (3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081">
    <w:name w:val="Body text (2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81">
    <w:name w:val="Body text (2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81">
    <w:name w:val="Body text (2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11">
    <w:name w:val="Body text (3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01">
    <w:name w:val="Body text (2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51">
    <w:name w:val="Body text (2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11">
    <w:name w:val="Body text (2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401">
    <w:name w:val="Body text (3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61">
    <w:name w:val="Body text (2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01">
    <w:name w:val="Body text (2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41">
    <w:name w:val="Body text (2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41">
    <w:name w:val="Body text (3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21">
    <w:name w:val="Body text (2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31">
    <w:name w:val="Body text (2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51">
    <w:name w:val="Body text (2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01">
    <w:name w:val="Body text (3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01">
    <w:name w:val="Body text (2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41">
    <w:name w:val="Body text (2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681">
    <w:name w:val="Body text (2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91">
    <w:name w:val="Body text (3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81">
    <w:name w:val="Body text (2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01">
    <w:name w:val="Body text (2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51">
    <w:name w:val="Body text (2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21">
    <w:name w:val="Body text (3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121">
    <w:name w:val="Body text (2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911">
    <w:name w:val="Body text (2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31">
    <w:name w:val="Body text (3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131">
    <w:name w:val="Body text (2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41">
    <w:name w:val="Body text (2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31">
    <w:name w:val="Body text (3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41">
    <w:name w:val="Body text (3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71">
    <w:name w:val="Body text (2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81">
    <w:name w:val="Body text (2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21">
    <w:name w:val="Body text (2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81">
    <w:name w:val="Body text (3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11">
    <w:name w:val="Body text (2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71">
    <w:name w:val="Body text (2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31">
    <w:name w:val="Body text (3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371">
    <w:name w:val="Body text (2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91">
    <w:name w:val="Body text (2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671">
    <w:name w:val="Body text (2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41">
    <w:name w:val="Body text (3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451">
    <w:name w:val="Body text (3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51">
    <w:name w:val="Body text (2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71">
    <w:name w:val="Body text (2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31">
    <w:name w:val="Body text (2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391">
    <w:name w:val="Body text (3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71">
    <w:name w:val="Body text (2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11">
    <w:name w:val="Body text (2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11">
    <w:name w:val="Body text (3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51">
    <w:name w:val="Body text (3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61">
    <w:name w:val="Body text (2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71">
    <w:name w:val="Body text (2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01">
    <w:name w:val="Body text (3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11">
    <w:name w:val="Body text (3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41">
    <w:name w:val="Body text (2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31">
    <w:name w:val="Body text (2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61">
    <w:name w:val="Body text (3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01">
    <w:name w:val="Body text (3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11">
    <w:name w:val="Body text (2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971">
    <w:name w:val="Body text (2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3021">
    <w:name w:val="Body text (3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3371">
    <w:name w:val="Body text (3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111">
    <w:name w:val="Body text (2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561">
    <w:name w:val="Body text (2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2991">
    <w:name w:val="Body text (2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41">
    <w:name w:val="Body text (3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191">
    <w:name w:val="Body text (2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21">
    <w:name w:val="Body text (29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71">
    <w:name w:val="Body text (3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2151">
    <w:name w:val="Body text (2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61">
    <w:name w:val="Body text (2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21">
    <w:name w:val="Body text (3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091">
    <w:name w:val="Body text (2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191">
    <w:name w:val="Body text (619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3"/>
      <w:szCs w:val="13"/>
      <w:lang w:val="de-DE" w:eastAsia="en-US"/>
    </w:rPr>
  </w:style>
  <w:style w:type="paragraph" w:styleId="Bodytext3331">
    <w:name w:val="Body text (3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4"/>
      <w:szCs w:val="14"/>
      <w:lang w:val="de-DE" w:eastAsia="en-US"/>
    </w:rPr>
  </w:style>
  <w:style w:type="paragraph" w:styleId="Bodytext2041">
    <w:name w:val="Body text (2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11">
    <w:name w:val="Body text (3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01">
    <w:name w:val="Body text (2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51">
    <w:name w:val="Body text (2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21">
    <w:name w:val="Body text (3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3261">
    <w:name w:val="Body text (3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961">
    <w:name w:val="Body text (1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01">
    <w:name w:val="Body text (2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11">
    <w:name w:val="Body text (3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201">
    <w:name w:val="Body text (620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lang w:val="de-DE" w:eastAsia="en-US"/>
    </w:rPr>
  </w:style>
  <w:style w:type="paragraph" w:styleId="Bodytext3471">
    <w:name w:val="Body text (3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2031">
    <w:name w:val="Body text (2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31">
    <w:name w:val="Body text (2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951">
    <w:name w:val="Body text (1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91">
    <w:name w:val="Body text (2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31">
    <w:name w:val="Body text (3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61">
    <w:name w:val="Body text (2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01">
    <w:name w:val="Body text (2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21">
    <w:name w:val="Body text (2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81">
    <w:name w:val="Body text (3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61">
    <w:name w:val="Body text (3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81">
    <w:name w:val="Body text (2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61">
    <w:name w:val="Body text (2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61">
    <w:name w:val="Body text (3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31">
    <w:name w:val="Body text (2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51">
    <w:name w:val="Body text (2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631">
    <w:name w:val="Body text (2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41">
    <w:name w:val="Body text (3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11">
    <w:name w:val="Body text (621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3641">
    <w:name w:val="Body text (3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71">
    <w:name w:val="Body text (3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81">
    <w:name w:val="Body text (3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21">
    <w:name w:val="Body text (3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31">
    <w:name w:val="Body text (3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11">
    <w:name w:val="Body text (3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41">
    <w:name w:val="Body text (3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91">
    <w:name w:val="Body text (3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751">
    <w:name w:val="Body text (3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61">
    <w:name w:val="Body text (3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81">
    <w:name w:val="Body text (3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01">
    <w:name w:val="Body text (3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91">
    <w:name w:val="Body text (3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871">
    <w:name w:val="Body text (3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661">
    <w:name w:val="Body text (3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741">
    <w:name w:val="Body text (3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31">
    <w:name w:val="Body text (3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51">
    <w:name w:val="Body text (3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91">
    <w:name w:val="Body text (3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01">
    <w:name w:val="Body text (3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11">
    <w:name w:val="Body text (3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21">
    <w:name w:val="Body text (3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11">
    <w:name w:val="Body text (3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01">
    <w:name w:val="Body text (3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31">
    <w:name w:val="Body text (3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51">
    <w:name w:val="Body text (3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621">
    <w:name w:val="Body text (3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61">
    <w:name w:val="Body text (3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81">
    <w:name w:val="Body text (3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71">
    <w:name w:val="Body text (3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81">
    <w:name w:val="Body text (3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771">
    <w:name w:val="Body text (3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211">
    <w:name w:val="Body text (622)1"/>
    <w:basedOn w:val="Normal"/>
    <w:qFormat/>
    <w:pPr>
      <w:shd w:fill="FFFFFF" w:val="clear"/>
      <w:spacing w:lineRule="atLeast" w:line="240" w:before="0" w:after="1380"/>
    </w:pPr>
    <w:rPr>
      <w:b/>
      <w:bCs/>
      <w:sz w:val="15"/>
      <w:szCs w:val="15"/>
      <w:lang w:val="de-DE"/>
    </w:rPr>
  </w:style>
  <w:style w:type="paragraph" w:styleId="Bodytext6251">
    <w:name w:val="Body text (625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26"/>
      <w:szCs w:val="26"/>
      <w:lang w:val="de-DE" w:eastAsia="en-US"/>
    </w:rPr>
  </w:style>
  <w:style w:type="paragraph" w:styleId="Bodytext6001">
    <w:name w:val="Body text (6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8"/>
      <w:szCs w:val="18"/>
      <w:lang w:val="de-DE" w:eastAsia="en-US"/>
    </w:rPr>
  </w:style>
  <w:style w:type="paragraph" w:styleId="Bodytext5671">
    <w:name w:val="Body text (5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71">
    <w:name w:val="Body text (5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11">
    <w:name w:val="Body text (5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61">
    <w:name w:val="Body text (626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5991">
    <w:name w:val="Body text (5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7"/>
      <w:szCs w:val="17"/>
      <w:lang w:val="de-DE" w:eastAsia="en-US"/>
    </w:rPr>
  </w:style>
  <w:style w:type="paragraph" w:styleId="Bodytext5731">
    <w:name w:val="Body text (5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51">
    <w:name w:val="Body text (5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31">
    <w:name w:val="Body text (62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5241">
    <w:name w:val="Body text (5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81">
    <w:name w:val="Body text (5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7"/>
      <w:szCs w:val="17"/>
      <w:lang w:val="de-DE" w:eastAsia="en-US"/>
    </w:rPr>
  </w:style>
  <w:style w:type="paragraph" w:styleId="Bodytext5701">
    <w:name w:val="Body text (5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41">
    <w:name w:val="Body text (5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01">
    <w:name w:val="Body text (5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91">
    <w:name w:val="Body text (5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11">
    <w:name w:val="Body text (5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91">
    <w:name w:val="Body text (5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971">
    <w:name w:val="Body text (5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lang w:val="de-DE" w:eastAsia="en-US"/>
    </w:rPr>
  </w:style>
  <w:style w:type="paragraph" w:styleId="Bodytext6011">
    <w:name w:val="Body text (6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6031">
    <w:name w:val="Body text (6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31">
    <w:name w:val="Body text (5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11">
    <w:name w:val="Body text (5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71">
    <w:name w:val="Body text (3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41">
    <w:name w:val="Body text (4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8"/>
      <w:szCs w:val="18"/>
      <w:lang w:val="de-DE" w:eastAsia="en-US"/>
    </w:rPr>
  </w:style>
  <w:style w:type="paragraph" w:styleId="Bodytext4731">
    <w:name w:val="Body text (4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31">
    <w:name w:val="Body text (4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5191">
    <w:name w:val="Body text (5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21">
    <w:name w:val="Body text (5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21">
    <w:name w:val="Body text (4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7"/>
      <w:szCs w:val="17"/>
      <w:lang w:val="de-DE" w:eastAsia="en-US"/>
    </w:rPr>
  </w:style>
  <w:style w:type="paragraph" w:styleId="Bodytext4831">
    <w:name w:val="Body text (4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21">
    <w:name w:val="Body text (5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51">
    <w:name w:val="Body text (5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71">
    <w:name w:val="Body text (4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41">
    <w:name w:val="Body text (4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751">
    <w:name w:val="Body text (4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21">
    <w:name w:val="Body text (49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91">
    <w:name w:val="Body text (5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01">
    <w:name w:val="Body text (4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61">
    <w:name w:val="Body text (5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en-US"/>
    </w:rPr>
  </w:style>
  <w:style w:type="paragraph" w:styleId="Bodytext4051">
    <w:name w:val="Body text (4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lang w:val="de-DE" w:eastAsia="en-US"/>
    </w:rPr>
  </w:style>
  <w:style w:type="paragraph" w:styleId="Bodytext4691">
    <w:name w:val="Body text (4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5491">
    <w:name w:val="Body text (5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41">
    <w:name w:val="Body text (4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41">
    <w:name w:val="Body text (5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61">
    <w:name w:val="Body text (4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22"/>
      <w:szCs w:val="22"/>
      <w:lang w:val="de-DE" w:eastAsia="en-US"/>
    </w:rPr>
  </w:style>
  <w:style w:type="paragraph" w:styleId="Bodytext4501">
    <w:name w:val="Body text (4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5451">
    <w:name w:val="Body text (5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61">
    <w:name w:val="Body text (4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4291">
    <w:name w:val="Body text (4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551">
    <w:name w:val="Body text (4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31">
    <w:name w:val="Body text (5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31">
    <w:name w:val="Body text (4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51">
    <w:name w:val="Body text (4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51">
    <w:name w:val="Body text (4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81">
    <w:name w:val="Body text (5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41">
    <w:name w:val="Body text (3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431">
    <w:name w:val="Body text (5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4021">
    <w:name w:val="Body text (4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621">
    <w:name w:val="Body text (4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01">
    <w:name w:val="Body text (5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21">
    <w:name w:val="Body text (4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4361">
    <w:name w:val="Body text (4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591">
    <w:name w:val="Body text (4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3"/>
      <w:szCs w:val="23"/>
      <w:lang w:val="de-DE" w:eastAsia="en-US"/>
    </w:rPr>
  </w:style>
  <w:style w:type="paragraph" w:styleId="Bodytext5351">
    <w:name w:val="Body text (5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161">
    <w:name w:val="Body text (4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4"/>
      <w:szCs w:val="14"/>
      <w:lang w:val="de-DE" w:eastAsia="en-US"/>
    </w:rPr>
  </w:style>
  <w:style w:type="paragraph" w:styleId="Bodytext4511">
    <w:name w:val="Body text (4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971">
    <w:name w:val="Body text (4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5301">
    <w:name w:val="Body text (5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01">
    <w:name w:val="Body text (4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4481">
    <w:name w:val="Body text (4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271">
    <w:name w:val="Body text (627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5411">
    <w:name w:val="Body text (5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91">
    <w:name w:val="Body text (4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31">
    <w:name w:val="Body text (4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01">
    <w:name w:val="Body text (4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41">
    <w:name w:val="Body text (5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31">
    <w:name w:val="Body text (4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401">
    <w:name w:val="Body text (4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61">
    <w:name w:val="Body text (4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11">
    <w:name w:val="Body text (5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951">
    <w:name w:val="Body text (3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81">
    <w:name w:val="Body text (4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21">
    <w:name w:val="Body text (4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331">
    <w:name w:val="Body text (5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41">
    <w:name w:val="Body text (4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91">
    <w:name w:val="Body text (4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41">
    <w:name w:val="Body text (4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81">
    <w:name w:val="Body text (5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11">
    <w:name w:val="Body text (4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471">
    <w:name w:val="Body text (4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61">
    <w:name w:val="Body text (4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11">
    <w:name w:val="Body text (4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141">
    <w:name w:val="Body text (5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81">
    <w:name w:val="Body text (5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61">
    <w:name w:val="Body text (4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741">
    <w:name w:val="Body text (4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51">
    <w:name w:val="Body text (5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041">
    <w:name w:val="Body text (4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81">
    <w:name w:val="Body text (4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31">
    <w:name w:val="Body text (4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51">
    <w:name w:val="Body text (5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01">
    <w:name w:val="Body text (4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91">
    <w:name w:val="Body text (4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61">
    <w:name w:val="Body text (4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61">
    <w:name w:val="Body text (5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81">
    <w:name w:val="Body text (3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581">
    <w:name w:val="Body text (4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21">
    <w:name w:val="Body text (5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081">
    <w:name w:val="Body text (4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61">
    <w:name w:val="Body text (3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41">
    <w:name w:val="Body text (5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71">
    <w:name w:val="Body text (5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41">
    <w:name w:val="Body text (624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4871">
    <w:name w:val="Body text (4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111">
    <w:name w:val="Body text (5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01">
    <w:name w:val="Body text (5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171">
    <w:name w:val="Body text (4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01">
    <w:name w:val="Body text (4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01">
    <w:name w:val="Body text (5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21">
    <w:name w:val="Body text (5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81">
    <w:name w:val="Body text (4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91">
    <w:name w:val="Body text (4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51">
    <w:name w:val="Body text (5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71">
    <w:name w:val="Body text (5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21">
    <w:name w:val="Body text (4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71">
    <w:name w:val="Body text (4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981">
    <w:name w:val="Body text (4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91">
    <w:name w:val="Body text (5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31">
    <w:name w:val="Body text (4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01">
    <w:name w:val="Body text (4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91">
    <w:name w:val="Body text (4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61">
    <w:name w:val="Body text (5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31">
    <w:name w:val="Body text (3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91">
    <w:name w:val="Body text (629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9"/>
      <w:szCs w:val="9"/>
      <w:lang w:val="de-DE" w:eastAsia="en-US"/>
    </w:rPr>
  </w:style>
  <w:style w:type="paragraph" w:styleId="Bodytext5261">
    <w:name w:val="Body text (5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661">
    <w:name w:val="Body text (5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21">
    <w:name w:val="Body text (4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561">
    <w:name w:val="Body text (4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51">
    <w:name w:val="Body text (4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51">
    <w:name w:val="Body text (4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81">
    <w:name w:val="Body text (4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31">
    <w:name w:val="Body text (5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251">
    <w:name w:val="Body text (5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71">
    <w:name w:val="Body text (4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41">
    <w:name w:val="Body text (4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81">
    <w:name w:val="Body text (5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91">
    <w:name w:val="Body text (5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41">
    <w:name w:val="Body text (4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en-US"/>
    </w:rPr>
  </w:style>
  <w:style w:type="paragraph" w:styleId="Bodytext4611">
    <w:name w:val="Body text (4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91">
    <w:name w:val="Body text (5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381">
    <w:name w:val="Body text (5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51">
    <w:name w:val="Body text (4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71">
    <w:name w:val="Body text (4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21">
    <w:name w:val="Body text (5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71">
    <w:name w:val="Body text (5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631">
    <w:name w:val="Body text (4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11">
    <w:name w:val="Body text (4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11">
    <w:name w:val="Body text (4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01">
    <w:name w:val="Body text (5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01">
    <w:name w:val="Body text (5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81">
    <w:name w:val="Body text (62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4491">
    <w:name w:val="Body text (4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11">
    <w:name w:val="Body text (5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91">
    <w:name w:val="Body text (4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21">
    <w:name w:val="Body text (4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41">
    <w:name w:val="Body text (5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11">
    <w:name w:val="Body text (4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311">
    <w:name w:val="Body text (631)"/>
    <w:basedOn w:val="Normal"/>
    <w:qFormat/>
    <w:pPr>
      <w:shd w:fill="FFFFFF" w:val="clear"/>
      <w:spacing w:lineRule="atLeast" w:line="240"/>
    </w:pPr>
    <w:rPr>
      <w:b/>
      <w:bCs/>
      <w:sz w:val="30"/>
      <w:szCs w:val="30"/>
      <w:lang w:val="de-DE" w:eastAsia="en-US"/>
    </w:rPr>
  </w:style>
  <w:style w:type="paragraph" w:styleId="Bodytext6301">
    <w:name w:val="Body text (630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5071">
    <w:name w:val="Body text (5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321">
    <w:name w:val="Body text (632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4351">
    <w:name w:val="Body text (4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851">
    <w:name w:val="Body text (4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61">
    <w:name w:val="Body text (5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71">
    <w:name w:val="Body text (5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11">
    <w:name w:val="Body text (4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31">
    <w:name w:val="Body text (4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41">
    <w:name w:val="Body text (4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031">
    <w:name w:val="Body text (5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71">
    <w:name w:val="Body text (5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71">
    <w:name w:val="Body text (5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281">
    <w:name w:val="Body text (4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901">
    <w:name w:val="Body text (4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11">
    <w:name w:val="Body text (5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31">
    <w:name w:val="Body text (5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11">
    <w:name w:val="Body text (4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81">
    <w:name w:val="Body text (4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21">
    <w:name w:val="Body text (5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11">
    <w:name w:val="Body text (5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11">
    <w:name w:val="Body text (391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i/>
      <w:iCs/>
      <w:lang w:val="de-DE" w:eastAsia="en-US"/>
    </w:rPr>
  </w:style>
  <w:style w:type="paragraph" w:styleId="Bodytext5821">
    <w:name w:val="Body text (5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6051">
    <w:name w:val="Body text (6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061">
    <w:name w:val="Body text (6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31">
    <w:name w:val="Body text (5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651">
    <w:name w:val="Body text (5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81">
    <w:name w:val="Body text (5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01">
    <w:name w:val="Body text (5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41">
    <w:name w:val="Body text (5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41">
    <w:name w:val="Body text (5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721">
    <w:name w:val="Body text (5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61">
    <w:name w:val="Body text (5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192"/>
    </w:pPr>
    <w:rPr>
      <w:sz w:val="21"/>
      <w:szCs w:val="21"/>
      <w:lang w:val="ru-RU"/>
    </w:rPr>
  </w:style>
  <w:style w:type="paragraph" w:styleId="Other311">
    <w:name w:val="Other (3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21">
    <w:name w:val="Other (2)"/>
    <w:basedOn w:val="Normal"/>
    <w:qFormat/>
    <w:pPr>
      <w:shd w:fill="FFFFFF" w:val="clear"/>
      <w:spacing w:lineRule="exact" w:line="192"/>
    </w:pPr>
    <w:rPr>
      <w:b/>
      <w:bCs/>
      <w:sz w:val="16"/>
      <w:szCs w:val="16"/>
      <w:lang w:val="en-US"/>
    </w:rPr>
  </w:style>
  <w:style w:type="paragraph" w:styleId="Other411">
    <w:name w:val="Other (4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611">
    <w:name w:val="Other (6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51">
    <w:name w:val="Other (5)"/>
    <w:basedOn w:val="Normal"/>
    <w:qFormat/>
    <w:pPr>
      <w:shd w:fill="FFFFFF" w:val="clear"/>
      <w:spacing w:lineRule="exact" w:line="192"/>
    </w:pPr>
    <w:rPr>
      <w:b/>
      <w:bCs/>
      <w:sz w:val="16"/>
      <w:szCs w:val="16"/>
      <w:lang w:val="en-US"/>
    </w:rPr>
  </w:style>
  <w:style w:type="paragraph" w:styleId="Other711">
    <w:name w:val="Other (7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171">
    <w:name w:val="Other (17)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1211">
    <w:name w:val="Other (12)1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Other811">
    <w:name w:val="Other (8)1"/>
    <w:basedOn w:val="Normal"/>
    <w:qFormat/>
    <w:pPr>
      <w:shd w:fill="FFFFFF" w:val="clear"/>
      <w:spacing w:lineRule="exact" w:line="192"/>
    </w:pPr>
    <w:rPr>
      <w:b/>
      <w:bCs/>
      <w:sz w:val="13"/>
      <w:szCs w:val="13"/>
      <w:lang w:val="en-US"/>
    </w:rPr>
  </w:style>
  <w:style w:type="paragraph" w:styleId="Other101">
    <w:name w:val="Other (10)"/>
    <w:basedOn w:val="Normal"/>
    <w:qFormat/>
    <w:pPr>
      <w:shd w:fill="FFFFFF" w:val="clear"/>
      <w:spacing w:lineRule="exact" w:line="192"/>
    </w:pPr>
    <w:rPr>
      <w:b/>
      <w:bCs/>
      <w:sz w:val="14"/>
      <w:szCs w:val="14"/>
      <w:lang w:val="en-US"/>
    </w:rPr>
  </w:style>
  <w:style w:type="paragraph" w:styleId="Other111">
    <w:name w:val="Other (11)"/>
    <w:basedOn w:val="Normal"/>
    <w:qFormat/>
    <w:pPr>
      <w:shd w:fill="FFFFFF" w:val="clear"/>
      <w:spacing w:lineRule="exact" w:line="192"/>
    </w:pPr>
    <w:rPr>
      <w:b/>
      <w:bCs/>
      <w:sz w:val="14"/>
      <w:szCs w:val="14"/>
      <w:lang w:val="en-US"/>
    </w:rPr>
  </w:style>
  <w:style w:type="paragraph" w:styleId="Other1311">
    <w:name w:val="Other (13)1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Other1411">
    <w:name w:val="Other (14)1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Other181">
    <w:name w:val="Other (18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1:00Z</dcterms:created>
  <dc:creator>jhg</dc:creator>
  <dc:description/>
  <dc:language>en-US</dc:language>
  <cp:lastModifiedBy>Iza</cp:lastModifiedBy>
  <cp:lastPrinted>2012-02-29T13:40:00Z</cp:lastPrinted>
  <dcterms:modified xsi:type="dcterms:W3CDTF">2012-02-29T11:42:00Z</dcterms:modified>
  <cp:revision>3</cp:revision>
  <dc:subject/>
  <dc:title>III</dc:title>
</cp:coreProperties>
</file>