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9"/>
        <w:shd w:fill="auto" w:val="clear"/>
        <w:spacing w:lineRule="auto" w:line="240" w:before="0" w:after="0"/>
        <w:ind w:left="20" w:firstLine="4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40" w:before="0" w:after="993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4"/>
      <w:r>
        <w:rPr>
          <w:rStyle w:val="Heading14"/>
          <w:b/>
          <w:bCs w:val="false"/>
          <w:sz w:val="20"/>
          <w:szCs w:val="20"/>
        </w:rPr>
        <w:t>TARTALOMJEGYZÉK</w:t>
      </w:r>
      <w:bookmarkEnd w:id="0"/>
    </w:p>
    <w:p>
      <w:pPr>
        <w:pStyle w:val="Bodytext119"/>
        <w:shd w:fill="auto" w:val="clear"/>
        <w:spacing w:lineRule="auto" w:line="240" w:before="0" w:after="177"/>
        <w:jc w:val="center"/>
        <w:rPr/>
      </w:pPr>
      <w:r>
        <w:rPr/>
        <w:t>I.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őszó helyett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vezetés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kutatás történetéről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beszélő személyiségek: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barics János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lla József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ulak Roza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al József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elber György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yörök János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aselbacher György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modits Anna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szt Mária </w:t>
              <w:tab/>
              <w:tab/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thy Sámuel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álmán Mária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falutársadalom idegenei.………………………………………….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18"/>
      </w:tblGrid>
      <w:tr>
        <w:trPr>
          <w:trHeight w:val="1035" w:hRule="atLeast"/>
        </w:trPr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edelem és hiedelemmonda a burgenlandi magyaroknál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z öngyilkos boszorkány 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hiedelemjelenségek csoportosítása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hiedelemjelenségek megoszlása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ímjegyzék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öveggyűjtemény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gyzetek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odalmi hivatkozások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bookmark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Summary </w:t>
                <w:tab/>
                <w:tab/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bookmark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Zusammenfassung </w:t>
                <w:tab/>
                <w:tab/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bookmark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hyperlink w:anchor="bookmark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юме 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866" w:h="13325"/>
          <w:pgMar w:left="1134" w:right="1134" w:gutter="0" w:header="425" w:top="1134" w:footer="425" w:bottom="1134"/>
          <w:pgNumType w:start="48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BLE OF CONT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tead of Foreword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roduction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out the History of the Research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ry telling persons: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ohann Ribarics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osef Balla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a Csulak </w:t>
              <w:tab/>
              <w:tab/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osef Gaal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org Felber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ohann Györök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rg Haselbacher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na Schmodits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ia Liszt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uel Pathy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ia Kalman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rangers of the village community 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18"/>
      </w:tblGrid>
      <w:tr>
        <w:trPr>
          <w:trHeight w:val="1035" w:hRule="atLeast"/>
        </w:trPr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lief and belief legends between the Hungarians from Burgenla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he suicide witch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uping the belief appearances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tribution of the belief appearance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tent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 coll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terature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mmary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usammenfassung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юм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HALTSVERZEICHN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stelle eines Vorwortes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inleitung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Über die Geschichte der Forschung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zählerpersönlichkeiten: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hann Ribarics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f Balla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a Csulak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ef Gaal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rg Felber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hann Györök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org Haselbacher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 Schmodits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Liszt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uel Pathy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Kalm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e außerhalb der Gemeinschaft Stehenden in dem Erzählgut </w:t>
              <w:tab/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18"/>
      </w:tblGrid>
      <w:tr>
        <w:trPr>
          <w:trHeight w:val="1035" w:hRule="atLeast"/>
        </w:trPr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laube und Glaubenssage bei den burgenländischen Ungarn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e selbstmörderische Hexe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e Gruppierung der Glaubenserscheinungen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e Zuordnung der Glaubenserscheinungen nach sozialen Schichten </w:t>
              <w:tab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bookmark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Titelverzeichnis </w:t>
                <w:tab/>
                <w:tab/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zählsammlung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merkungen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iteraturhinweise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mmary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usammenfassung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юм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9866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место предисловия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едение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истории исследования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ествовательные личности: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ош Рибарич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Йожеф Балла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за Чулак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Йожеф Гал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ьёрдь Фелбер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нош Дёрёк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ьёрдь Гаселбахер </w:t>
              <w:tab/>
              <w:tab/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 Смодич</w:t>
              <w:tab/>
              <w:t>.</w:t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я Лист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амуел Патти </w:t>
              <w:tab/>
              <w:tab/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рия Калман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оронные общества села </w:t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18"/>
      </w:tblGrid>
      <w:tr>
        <w:trPr>
          <w:trHeight w:val="1035" w:hRule="atLeast"/>
        </w:trPr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ование и предание верования у венгров в Бургенланде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убийственная ведьма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ппирование явлений верований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ение явлений верований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талог заглавия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рестоматия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чания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ая ссылка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mary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usammenfassung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юме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119"/>
        <w:shd w:fill="auto" w:val="clear"/>
        <w:spacing w:lineRule="auto" w:line="240" w:before="0" w:after="177"/>
        <w:ind w:left="3480" w:hanging="0"/>
        <w:jc w:val="left"/>
        <w:rPr>
          <w:rStyle w:val="Bodytext35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9866" w:h="13325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85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8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87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88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">
    <w:name w:val="Lábjegyzet_"/>
    <w:qFormat/>
    <w:rPr>
      <w:rFonts w:ascii="Microsoft Sans Serif" w:hAnsi="Microsoft Sans Serif" w:eastAsia="Microsoft Sans Serif" w:cs="Microsoft Sans Serif"/>
      <w:sz w:val="18"/>
      <w:szCs w:val="18"/>
      <w:lang w:val="hu-HU" w:bidi="ar-SA"/>
    </w:rPr>
  </w:style>
  <w:style w:type="character" w:styleId="Lbjegyzet1">
    <w:name w:val="Lábjegyzet"/>
    <w:qFormat/>
    <w:rPr>
      <w:rFonts w:ascii="Microsoft Sans Serif" w:hAnsi="Microsoft Sans Serif" w:eastAsia="Microsoft Sans Serif" w:cs="Microsoft Sans Serif"/>
      <w:spacing w:val="0"/>
      <w:sz w:val="18"/>
      <w:szCs w:val="18"/>
      <w:lang w:val="hu-HU" w:bidi="ar-SA"/>
    </w:rPr>
  </w:style>
  <w:style w:type="character" w:styleId="Szvegtrzs3">
    <w:name w:val="Szövegtörzs (3)_"/>
    <w:qFormat/>
    <w:rPr>
      <w:rFonts w:ascii="Microsoft Sans Serif" w:hAnsi="Microsoft Sans Serif" w:eastAsia="Microsoft Sans Serif" w:cs="Microsoft Sans Serif"/>
      <w:b/>
      <w:bCs/>
      <w:spacing w:val="30"/>
      <w:sz w:val="54"/>
      <w:szCs w:val="54"/>
      <w:lang w:val="hu-HU" w:bidi="ar-SA"/>
    </w:rPr>
  </w:style>
  <w:style w:type="character" w:styleId="Szvegtrzs31">
    <w:name w:val="Szövegtörzs (3)"/>
    <w:qFormat/>
    <w:rPr>
      <w:rFonts w:ascii="Microsoft Sans Serif" w:hAnsi="Microsoft Sans Serif" w:eastAsia="Microsoft Sans Serif" w:cs="Microsoft Sans Serif"/>
      <w:b/>
      <w:bCs/>
      <w:spacing w:val="30"/>
      <w:sz w:val="54"/>
      <w:szCs w:val="54"/>
      <w:lang w:val="de-DE" w:bidi="ar-SA"/>
    </w:rPr>
  </w:style>
  <w:style w:type="character" w:styleId="Szvegtrzs227">
    <w:name w:val="Szövegtörzs (227)_"/>
    <w:qFormat/>
    <w:rPr>
      <w:rFonts w:ascii="Microsoft Sans Serif" w:hAnsi="Microsoft Sans Serif" w:eastAsia="Microsoft Sans Serif" w:cs="Microsoft Sans Serif"/>
      <w:lang w:val="hu-HU" w:bidi="ar-SA"/>
    </w:rPr>
  </w:style>
  <w:style w:type="character" w:styleId="Szvegtrzs5">
    <w:name w:val="Szövegtörzs (5)_"/>
    <w:qFormat/>
    <w:rPr>
      <w:rFonts w:ascii="Microsoft Sans Serif" w:hAnsi="Microsoft Sans Serif" w:eastAsia="Microsoft Sans Serif" w:cs="Microsoft Sans Serif"/>
      <w:b/>
      <w:bCs/>
      <w:i/>
      <w:iCs/>
      <w:lang w:val="hu-HU" w:bidi="ar-SA"/>
    </w:rPr>
  </w:style>
  <w:style w:type="character" w:styleId="SzvegtrzsDolt">
    <w:name w:val="Szövegtörzs + Dolt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CorptextCaracter">
    <w:name w:val="Corp text Caracter"/>
    <w:qFormat/>
    <w:rPr>
      <w:rFonts w:ascii="Microsoft Sans Serif" w:hAnsi="Microsoft Sans Serif" w:eastAsia="Microsoft Sans Serif" w:cs="Microsoft Sans Serif"/>
      <w:sz w:val="18"/>
      <w:szCs w:val="18"/>
      <w:lang w:val="hu-HU" w:bidi="ar-SA"/>
    </w:rPr>
  </w:style>
  <w:style w:type="character" w:styleId="Szvegtrzs6">
    <w:name w:val="Szövegtörzs (6)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Szvegtrzs7">
    <w:name w:val="Szövegtörzs (7)_"/>
    <w:qFormat/>
    <w:rPr>
      <w:rFonts w:ascii="Microsoft Sans Serif" w:hAnsi="Microsoft Sans Serif" w:eastAsia="Microsoft Sans Serif" w:cs="Microsoft Sans Serif"/>
      <w:b/>
      <w:bCs/>
      <w:sz w:val="12"/>
      <w:szCs w:val="12"/>
      <w:lang w:val="hu-HU" w:bidi="ar-SA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6">
    <w:name w:val="Szövegtörzs (7) + 6"/>
    <w:qFormat/>
    <w:rPr>
      <w:rFonts w:ascii="Microsoft Sans Serif" w:hAnsi="Microsoft Sans Serif" w:eastAsia="Microsoft Sans Serif" w:cs="Microsoft Sans Serif"/>
      <w:b/>
      <w:bCs/>
      <w:sz w:val="13"/>
      <w:szCs w:val="13"/>
      <w:lang w:val="ro-RO" w:bidi="ar-SA"/>
    </w:rPr>
  </w:style>
  <w:style w:type="character" w:styleId="Cmsor2">
    <w:name w:val="Címsor #2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SzvegtrzsDolt15">
    <w:name w:val="Szövegtörzs + Dolt15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14">
    <w:name w:val="Szövegtörzs + Dolt14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13">
    <w:name w:val="Szövegtörzs + Dolt13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FranklinGothicMedium">
    <w:name w:val="Szövegtörzs + Franklin Gothic Medium"/>
    <w:qFormat/>
    <w:rPr>
      <w:rFonts w:ascii="Franklin Gothic Medium" w:hAnsi="Franklin Gothic Medium" w:eastAsia="Microsoft Sans Serif" w:cs="Franklin Gothic Medium"/>
      <w:b/>
      <w:bCs/>
      <w:spacing w:val="0"/>
      <w:sz w:val="17"/>
      <w:szCs w:val="17"/>
      <w:lang w:val="hu-HU" w:eastAsia="en-US" w:bidi="ar-SA"/>
    </w:rPr>
  </w:style>
  <w:style w:type="character" w:styleId="SzvegtrzsFranklinGothicMedium1">
    <w:name w:val="Szövegtörzs + Franklin Gothic Medium1"/>
    <w:qFormat/>
    <w:rPr>
      <w:rFonts w:ascii="Franklin Gothic Medium" w:hAnsi="Franklin Gothic Medium" w:eastAsia="Microsoft Sans Serif" w:cs="Franklin Gothic Medium"/>
      <w:spacing w:val="0"/>
      <w:sz w:val="17"/>
      <w:szCs w:val="17"/>
      <w:lang w:val="hu-HU" w:bidi="ar-SA"/>
    </w:rPr>
  </w:style>
  <w:style w:type="character" w:styleId="SzvegtrzsDolt12">
    <w:name w:val="Szövegtörzs + Dolt12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11">
    <w:name w:val="Szövegtörzs + Dolt11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Kpalrs3">
    <w:name w:val="Képaláírás (3)_"/>
    <w:qFormat/>
    <w:rPr>
      <w:rFonts w:ascii="Trebuchet MS" w:hAnsi="Trebuchet MS" w:eastAsia="Microsoft Sans Serif" w:cs="Trebuchet MS"/>
      <w:sz w:val="19"/>
      <w:szCs w:val="19"/>
      <w:lang w:val="hu-HU" w:bidi="ar-SA"/>
    </w:rPr>
  </w:style>
  <w:style w:type="character" w:styleId="Kpalrs31">
    <w:name w:val="Képaláírás (3)"/>
    <w:qFormat/>
    <w:rPr>
      <w:rFonts w:ascii="Trebuchet MS" w:hAnsi="Trebuchet MS" w:eastAsia="Microsoft Sans Serif" w:cs="Trebuchet MS"/>
      <w:sz w:val="19"/>
      <w:szCs w:val="19"/>
      <w:u w:val="single"/>
      <w:lang w:val="hu-HU" w:bidi="ar-SA"/>
    </w:rPr>
  </w:style>
  <w:style w:type="character" w:styleId="Szvegtrzs12">
    <w:name w:val="Szövegtörzs (12)_"/>
    <w:qFormat/>
    <w:rPr>
      <w:rFonts w:ascii="Microsoft Sans Serif" w:hAnsi="Microsoft Sans Serif" w:eastAsia="Microsoft Sans Serif" w:cs="Microsoft Sans Serif"/>
      <w:b/>
      <w:bCs/>
      <w:i/>
      <w:iCs/>
      <w:sz w:val="35"/>
      <w:szCs w:val="35"/>
      <w:lang w:val="hu-HU" w:bidi="ar-SA"/>
    </w:rPr>
  </w:style>
  <w:style w:type="character" w:styleId="Szvegtrzs12Nemflkvr">
    <w:name w:val="Szövegtörzs (12) + Nem félkövér"/>
    <w:basedOn w:val="Szvegtrzs12"/>
    <w:qFormat/>
    <w:rPr/>
  </w:style>
  <w:style w:type="character" w:styleId="SzvegtrzsDolt10">
    <w:name w:val="Szövegtörzs + Dolt10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9">
    <w:name w:val="Szövegtörzs + Dolt9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Kpalrs2">
    <w:name w:val="Képaláírás (2)_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Kpalrs21">
    <w:name w:val="Képaláírás (2)"/>
    <w:basedOn w:val="Kpalrs2"/>
    <w:qFormat/>
    <w:rPr/>
  </w:style>
  <w:style w:type="character" w:styleId="SzvegtrzsDolt8">
    <w:name w:val="Szövegtörzs + Dolt8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Kpalrs4">
    <w:name w:val="Képaláírás (4)_"/>
    <w:qFormat/>
    <w:rPr>
      <w:rFonts w:ascii="Microsoft Sans Serif" w:hAnsi="Microsoft Sans Serif" w:eastAsia="Microsoft Sans Serif" w:cs="Microsoft Sans Serif"/>
      <w:b/>
      <w:bCs/>
      <w:i/>
      <w:iCs/>
      <w:lang w:val="hu-HU" w:bidi="ar-SA"/>
    </w:rPr>
  </w:style>
  <w:style w:type="character" w:styleId="Kpalrs4Nemflkvr">
    <w:name w:val="Képaláírás (4) + Nem félkövér"/>
    <w:basedOn w:val="Kpalrs4"/>
    <w:qFormat/>
    <w:rPr/>
  </w:style>
  <w:style w:type="character" w:styleId="SzvegtrzsDolt7">
    <w:name w:val="Szövegtörzs + Dolt7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6">
    <w:name w:val="Szövegtörzs + Dolt6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5">
    <w:name w:val="Szövegtörzs + Dolt5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10">
    <w:name w:val="Szövegtörzs (10)_"/>
    <w:qFormat/>
    <w:rPr>
      <w:rFonts w:ascii="Microsoft Sans Serif" w:hAnsi="Microsoft Sans Serif" w:eastAsia="Microsoft Sans Serif" w:cs="Microsoft Sans Serif"/>
      <w:b/>
      <w:bCs/>
      <w:sz w:val="32"/>
      <w:szCs w:val="32"/>
      <w:lang w:val="hu-HU" w:bidi="ar-SA"/>
    </w:rPr>
  </w:style>
  <w:style w:type="character" w:styleId="Szvegtrzs10Trkz1pt">
    <w:name w:val="Szövegtörzs (10) + Térköz 1 pt"/>
    <w:qFormat/>
    <w:rPr>
      <w:rFonts w:ascii="Microsoft Sans Serif" w:hAnsi="Microsoft Sans Serif" w:eastAsia="Microsoft Sans Serif" w:cs="Microsoft Sans Serif"/>
      <w:b/>
      <w:bCs/>
      <w:spacing w:val="20"/>
      <w:sz w:val="32"/>
      <w:szCs w:val="32"/>
      <w:lang w:val="ro-RO" w:bidi="ar-SA"/>
    </w:rPr>
  </w:style>
  <w:style w:type="character" w:styleId="Cmsor12">
    <w:name w:val="Címsor #1 (2)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Kpalrs41">
    <w:name w:val="Képaláírás (4)"/>
    <w:basedOn w:val="Kpalrs4"/>
    <w:qFormat/>
    <w:rPr/>
  </w:style>
  <w:style w:type="character" w:styleId="SzvegtrzsDolt4">
    <w:name w:val="Szövegtörzs + Dolt4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3">
    <w:name w:val="Szövegtörzs + Dolt3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2">
    <w:name w:val="Szövegtörzs + Dolt2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13">
    <w:name w:val="Szövegtörzs (13)_"/>
    <w:qFormat/>
    <w:rPr>
      <w:rFonts w:ascii="Microsoft Sans Serif" w:hAnsi="Microsoft Sans Serif" w:eastAsia="Microsoft Sans Serif" w:cs="Microsoft Sans Serif"/>
      <w:b/>
      <w:bCs/>
      <w:i/>
      <w:iCs/>
      <w:sz w:val="30"/>
      <w:szCs w:val="30"/>
      <w:lang w:val="hu-HU" w:bidi="ar-SA"/>
    </w:rPr>
  </w:style>
  <w:style w:type="character" w:styleId="Szvegtrzs131">
    <w:name w:val="Szövegtörzs (13)"/>
    <w:basedOn w:val="Szvegtrzs13"/>
    <w:qFormat/>
    <w:rPr/>
  </w:style>
  <w:style w:type="character" w:styleId="Szvegtrzs11">
    <w:name w:val="Szövegtörzs (11)_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Szvegtrzs11Nemdolt">
    <w:name w:val="Szövegtörzs (11) + Nem dolt"/>
    <w:basedOn w:val="Szvegtrzs11"/>
    <w:qFormat/>
    <w:rPr/>
  </w:style>
  <w:style w:type="character" w:styleId="SzvegtrzsTrkz1pt">
    <w:name w:val="Szövegtörzs + Térköz 1 pt"/>
    <w:qFormat/>
    <w:rPr>
      <w:rFonts w:ascii="Microsoft Sans Serif" w:hAnsi="Microsoft Sans Serif" w:eastAsia="Microsoft Sans Serif" w:cs="Microsoft Sans Serif"/>
      <w:spacing w:val="30"/>
      <w:sz w:val="18"/>
      <w:szCs w:val="18"/>
      <w:lang w:val="ro-RO" w:bidi="ar-SA"/>
    </w:rPr>
  </w:style>
  <w:style w:type="character" w:styleId="Szvegtrzs1216pt">
    <w:name w:val="Szövegtörzs (12) + 16 pt"/>
    <w:qFormat/>
    <w:rPr>
      <w:rFonts w:ascii="Microsoft Sans Serif" w:hAnsi="Microsoft Sans Serif" w:eastAsia="Microsoft Sans Serif" w:cs="Microsoft Sans Serif"/>
      <w:b/>
      <w:bCs/>
      <w:i/>
      <w:iCs/>
      <w:spacing w:val="-30"/>
      <w:sz w:val="32"/>
      <w:szCs w:val="32"/>
      <w:lang w:val="ro-RO" w:bidi="ar-SA"/>
    </w:rPr>
  </w:style>
  <w:style w:type="character" w:styleId="Szvegtrzs121">
    <w:name w:val="Szövegtörzs (12)"/>
    <w:basedOn w:val="Szvegtrzs12"/>
    <w:qFormat/>
    <w:rPr/>
  </w:style>
  <w:style w:type="character" w:styleId="SzvegtrzsDolt1">
    <w:name w:val="Szövegtörzs + Dolt1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eastAsia="en-US" w:bidi="ar-SA"/>
    </w:rPr>
  </w:style>
  <w:style w:type="character" w:styleId="Szvegtrzs111">
    <w:name w:val="Szövegtörzs (11)"/>
    <w:basedOn w:val="Szvegtrzs11"/>
    <w:qFormat/>
    <w:rPr/>
  </w:style>
  <w:style w:type="character" w:styleId="Szvegtrzs12Nemflkvr2">
    <w:name w:val="Szövegtörzs (12) + Nem félkövér2"/>
    <w:basedOn w:val="Szvegtrzs12"/>
    <w:qFormat/>
    <w:rPr/>
  </w:style>
  <w:style w:type="character" w:styleId="Cmsor121">
    <w:name w:val="Címsor #1 (2)"/>
    <w:basedOn w:val="Cmsor12"/>
    <w:qFormat/>
    <w:rPr/>
  </w:style>
  <w:style w:type="character" w:styleId="Cmsor1215">
    <w:name w:val="Címsor #1 (2)15"/>
    <w:basedOn w:val="Cmsor12"/>
    <w:qFormat/>
    <w:rPr/>
  </w:style>
  <w:style w:type="character" w:styleId="Szvegtrzs132">
    <w:name w:val="Szövegtörzs (13)2"/>
    <w:basedOn w:val="Szvegtrzs13"/>
    <w:qFormat/>
    <w:rPr/>
  </w:style>
  <w:style w:type="character" w:styleId="Cmsor1214">
    <w:name w:val="Címsor #1 (2)14"/>
    <w:qFormat/>
    <w:rPr>
      <w:rFonts w:ascii="Microsoft Sans Serif" w:hAnsi="Microsoft Sans Serif" w:eastAsia="Microsoft Sans Serif" w:cs="Microsoft Sans Serif"/>
      <w:b/>
      <w:bCs/>
      <w:sz w:val="28"/>
      <w:szCs w:val="28"/>
      <w:lang w:val="de-DE" w:bidi="ar-SA"/>
    </w:rPr>
  </w:style>
  <w:style w:type="character" w:styleId="Szvegtrzs14">
    <w:name w:val="Szövegtörzs (14)_"/>
    <w:qFormat/>
    <w:rPr>
      <w:rFonts w:ascii="Microsoft Sans Serif" w:hAnsi="Microsoft Sans Serif" w:eastAsia="Microsoft Sans Serif" w:cs="Microsoft Sans Serif"/>
      <w:b/>
      <w:bCs/>
      <w:i/>
      <w:iCs/>
      <w:sz w:val="26"/>
      <w:szCs w:val="26"/>
      <w:lang w:val="hu-HU" w:bidi="ar-SA"/>
    </w:rPr>
  </w:style>
  <w:style w:type="character" w:styleId="Szvegtrzs14Nemflkvr">
    <w:name w:val="Szövegtörzs (14) + Nem félkövér"/>
    <w:basedOn w:val="Szvegtrzs14"/>
    <w:qFormat/>
    <w:rPr/>
  </w:style>
  <w:style w:type="character" w:styleId="Cmsor1213">
    <w:name w:val="Címsor #1 (2)13"/>
    <w:basedOn w:val="Cmsor12"/>
    <w:qFormat/>
    <w:rPr/>
  </w:style>
  <w:style w:type="character" w:styleId="Cmsor1212">
    <w:name w:val="Címsor #1 (2)12"/>
    <w:basedOn w:val="Cmsor12"/>
    <w:qFormat/>
    <w:rPr/>
  </w:style>
  <w:style w:type="character" w:styleId="Szvegtrzs5Nemflkvr">
    <w:name w:val="Szövegtörzs (5) + Nem félkövér"/>
    <w:basedOn w:val="Szvegtrzs5"/>
    <w:qFormat/>
    <w:rPr/>
  </w:style>
  <w:style w:type="character" w:styleId="Cmsor1211">
    <w:name w:val="Címsor #1 (2)11"/>
    <w:basedOn w:val="Cmsor12"/>
    <w:qFormat/>
    <w:rPr/>
  </w:style>
  <w:style w:type="character" w:styleId="Szvegtrzs18">
    <w:name w:val="Szövegtörzs (18)_"/>
    <w:qFormat/>
    <w:rPr>
      <w:rFonts w:ascii="Microsoft Sans Serif" w:hAnsi="Microsoft Sans Serif" w:eastAsia="Microsoft Sans Serif" w:cs="Microsoft Sans Serif"/>
      <w:b/>
      <w:bCs/>
      <w:i/>
      <w:iCs/>
      <w:sz w:val="15"/>
      <w:szCs w:val="15"/>
      <w:lang w:val="hu-HU" w:bidi="ar-SA"/>
    </w:rPr>
  </w:style>
  <w:style w:type="character" w:styleId="Szvegtrzs18Nemflkvr">
    <w:name w:val="Szövegtörzs (18) + Nem félkövér"/>
    <w:basedOn w:val="Szvegtrzs18"/>
    <w:qFormat/>
    <w:rPr/>
  </w:style>
  <w:style w:type="character" w:styleId="Cmsor1210">
    <w:name w:val="Címsor #1 (2)10"/>
    <w:basedOn w:val="Cmsor12"/>
    <w:qFormat/>
    <w:rPr/>
  </w:style>
  <w:style w:type="character" w:styleId="Szvegtrzs101">
    <w:name w:val="Szövegtörzs (10)"/>
    <w:basedOn w:val="Szvegtrzs10"/>
    <w:qFormat/>
    <w:rPr/>
  </w:style>
  <w:style w:type="character" w:styleId="Cmsor129">
    <w:name w:val="Címsor #1 (2)9"/>
    <w:basedOn w:val="Cmsor12"/>
    <w:qFormat/>
    <w:rPr/>
  </w:style>
  <w:style w:type="character" w:styleId="Szvegtrzs1310pt">
    <w:name w:val="Szövegtörzs (13) + 10 pt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lang w:val="hu-HU" w:bidi="ar-SA"/>
    </w:rPr>
  </w:style>
  <w:style w:type="character" w:styleId="SzvegtrzsLucidaSansUnicode">
    <w:name w:val="Szövegtörzs + Lucida Sans Unicode"/>
    <w:qFormat/>
    <w:rPr>
      <w:rFonts w:ascii="Lucida Sans Unicode" w:hAnsi="Lucida Sans Unicode" w:eastAsia="Microsoft Sans Serif" w:cs="Lucida Sans Unicode"/>
      <w:w w:val="70"/>
      <w:sz w:val="17"/>
      <w:szCs w:val="17"/>
      <w:lang w:val="hu-HU" w:eastAsia="en-US" w:bidi="ar-SA"/>
    </w:rPr>
  </w:style>
  <w:style w:type="character" w:styleId="Cmsor128">
    <w:name w:val="Címsor #1 (2)8"/>
    <w:basedOn w:val="Cmsor12"/>
    <w:qFormat/>
    <w:rPr/>
  </w:style>
  <w:style w:type="character" w:styleId="Szvegtrzs102">
    <w:name w:val="Szövegtörzs (10)2"/>
    <w:basedOn w:val="Szvegtrzs10"/>
    <w:qFormat/>
    <w:rPr/>
  </w:style>
  <w:style w:type="character" w:styleId="Cmsor127">
    <w:name w:val="Címsor #1 (2)7"/>
    <w:basedOn w:val="Cmsor12"/>
    <w:qFormat/>
    <w:rPr/>
  </w:style>
  <w:style w:type="character" w:styleId="Cmsor126">
    <w:name w:val="Címsor #1 (2)6"/>
    <w:basedOn w:val="Cmsor12"/>
    <w:qFormat/>
    <w:rPr/>
  </w:style>
  <w:style w:type="character" w:styleId="Cmsor125">
    <w:name w:val="Címsor #1 (2)5"/>
    <w:basedOn w:val="Cmsor12"/>
    <w:qFormat/>
    <w:rPr/>
  </w:style>
  <w:style w:type="character" w:styleId="Cmsor124">
    <w:name w:val="Címsor #1 (2)4"/>
    <w:basedOn w:val="Cmsor12"/>
    <w:qFormat/>
    <w:rPr/>
  </w:style>
  <w:style w:type="character" w:styleId="Cmsor123">
    <w:name w:val="Címsor #1 (2)3"/>
    <w:basedOn w:val="Cmsor12"/>
    <w:qFormat/>
    <w:rPr/>
  </w:style>
  <w:style w:type="character" w:styleId="Cmsor3">
    <w:name w:val="Címsor #3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Kpalrs22">
    <w:name w:val="Képaláírás (2)2"/>
    <w:basedOn w:val="Kpalrs2"/>
    <w:qFormat/>
    <w:rPr/>
  </w:style>
  <w:style w:type="character" w:styleId="Cmsor3Trkz1pt">
    <w:name w:val="Címsor #3 + Térköz 1 pt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10">
    <w:name w:val="Címsor #3 + Térköz 1 pt10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9">
    <w:name w:val="Címsor #3 + Térköz 1 pt9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12Trkz1pt">
    <w:name w:val="Címsor #1 (2) + Térköz 1 pt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ro-RO" w:bidi="ar-SA"/>
    </w:rPr>
  </w:style>
  <w:style w:type="character" w:styleId="Cmsor122">
    <w:name w:val="Címsor #1 (2)2"/>
    <w:basedOn w:val="Cmsor12"/>
    <w:qFormat/>
    <w:rPr/>
  </w:style>
  <w:style w:type="character" w:styleId="Cmsor3Trkz1pt8">
    <w:name w:val="Címsor #3 + Térköz 1 pt8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7">
    <w:name w:val="Címsor #3 + Térköz 1 pt7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6">
    <w:name w:val="Címsor #3 + Térköz 1 pt6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5">
    <w:name w:val="Címsor #3 + Térköz 1 pt5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4">
    <w:name w:val="Címsor #3 + Térköz 1 pt4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Szvegtrzs12Nemflkvr1">
    <w:name w:val="Szövegtörzs (12) + Nem félkövér1"/>
    <w:basedOn w:val="Szvegtrzs12"/>
    <w:qFormat/>
    <w:rPr/>
  </w:style>
  <w:style w:type="character" w:styleId="Szvegtrzs51">
    <w:name w:val="Szövegtörzs (5)"/>
    <w:basedOn w:val="Szvegtrzs5"/>
    <w:qFormat/>
    <w:rPr/>
  </w:style>
  <w:style w:type="character" w:styleId="Cmsor3Trkz1pt3">
    <w:name w:val="Címsor #3 + Térköz 1 pt3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2">
    <w:name w:val="Címsor #3 + Térköz 1 pt2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1">
    <w:name w:val="Címsor #3 + Térköz 1 pt1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Szvegtrzs61">
    <w:name w:val="Szövegtörzs (6)"/>
    <w:basedOn w:val="Szvegtrzs6"/>
    <w:qFormat/>
    <w:rPr/>
  </w:style>
  <w:style w:type="character" w:styleId="Cmsor12Trkz2pt">
    <w:name w:val="Címsor #1 (2) + Térköz 2 pt"/>
    <w:qFormat/>
    <w:rPr>
      <w:rFonts w:ascii="Microsoft Sans Serif" w:hAnsi="Microsoft Sans Serif" w:eastAsia="Microsoft Sans Serif" w:cs="Microsoft Sans Serif"/>
      <w:b/>
      <w:bCs/>
      <w:spacing w:val="40"/>
      <w:sz w:val="28"/>
      <w:szCs w:val="28"/>
      <w:lang w:val="ro-RO" w:bidi="ar-SA"/>
    </w:rPr>
  </w:style>
  <w:style w:type="character" w:styleId="Szvegtrzs10Trkz0pt">
    <w:name w:val="Szövegtörzs (10) + Térköz 0 pt"/>
    <w:qFormat/>
    <w:rPr>
      <w:rFonts w:ascii="Microsoft Sans Serif" w:hAnsi="Microsoft Sans Serif" w:eastAsia="Microsoft Sans Serif" w:cs="Microsoft Sans Serif"/>
      <w:b/>
      <w:bCs/>
      <w:spacing w:val="-10"/>
      <w:sz w:val="32"/>
      <w:szCs w:val="32"/>
      <w:lang w:val="hu-HU" w:bidi="ar-SA"/>
    </w:rPr>
  </w:style>
  <w:style w:type="character" w:styleId="Szvegtrzs19">
    <w:name w:val="Szövegtörzs (19)_"/>
    <w:qFormat/>
    <w:rPr>
      <w:rFonts w:ascii="Microsoft Sans Serif" w:hAnsi="Microsoft Sans Serif" w:eastAsia="Microsoft Sans Serif" w:cs="Microsoft Sans Serif"/>
      <w:lang w:val="hu-HU" w:eastAsia="en-US" w:bidi="ar-SA"/>
    </w:rPr>
  </w:style>
  <w:style w:type="character" w:styleId="Szvegtrzs58">
    <w:name w:val="Szövegtörzs (5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7">
    <w:name w:val="Szövegtörzs (6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6">
    <w:name w:val="Szövegtörzs (86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42">
    <w:name w:val="Szövegtörzs (14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6">
    <w:name w:val="Szövegtörzs (5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66">
    <w:name w:val="Szövegtörzs (6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5">
    <w:name w:val="Szövegtörzs (9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5">
    <w:name w:val="Szövegtörzs (14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6">
    <w:name w:val="Szövegtörzs (2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3">
    <w:name w:val="Szövegtörzs (7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11">
    <w:name w:val="Szövegtörzs (10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8">
    <w:name w:val="Szövegtörzs (14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2">
    <w:name w:val="Szövegtörzs (16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3">
    <w:name w:val="Szövegtörzs (5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8">
    <w:name w:val="Szövegtörzs (7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5">
    <w:name w:val="Szövegtörzs (115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40">
    <w:name w:val="Szövegtörzs (140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50">
    <w:name w:val="Szövegtörzs (5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3">
    <w:name w:val="Szövegtörzs (63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44">
    <w:name w:val="Szövegtörzs (14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7">
    <w:name w:val="Szövegtörzs (16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2">
    <w:name w:val="Szövegtörzs (2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5">
    <w:name w:val="Szövegtörzs (6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11">
    <w:name w:val="Szövegtörzs (12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0">
    <w:name w:val="Szövegtörzs (150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23">
    <w:name w:val="Szövegtörzs (2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6">
    <w:name w:val="Szövegtörzs (11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3">
    <w:name w:val="Szövegtörzs (153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27">
    <w:name w:val="Szövegtörzs (27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04">
    <w:name w:val="Szövegtörzs (10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0">
    <w:name w:val="Szövegtörzs (16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4">
    <w:name w:val="Szövegtörzs (5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5">
    <w:name w:val="Szövegtörzs (7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7">
    <w:name w:val="Szövegtörzs (10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7">
    <w:name w:val="Szövegtörzs (13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11">
    <w:name w:val="Szövegtörzs (5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61">
    <w:name w:val="Szövegtörzs (7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14">
    <w:name w:val="Szövegtörzs (11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2">
    <w:name w:val="Szövegtörzs (15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0">
    <w:name w:val="Szövegtörzs (3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0">
    <w:name w:val="Szövegtörzs (7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9">
    <w:name w:val="Szövegtörzs (11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21">
    <w:name w:val="Szövegtörzs (13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9">
    <w:name w:val="Szövegtörzs (14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7">
    <w:name w:val="Szövegtörzs (4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6">
    <w:name w:val="Szövegtörzs (12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34">
    <w:name w:val="Szövegtörzs (13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8">
    <w:name w:val="Szövegtörzs (4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1">
    <w:name w:val="Szövegtörzs (7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5">
    <w:name w:val="Szövegtörzs (125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30">
    <w:name w:val="Szövegtörzs (130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49">
    <w:name w:val="Szövegtörzs (4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3">
    <w:name w:val="Szövegtörzs (12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3">
    <w:name w:val="Szövegtörzs (13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2">
    <w:name w:val="Szövegtörzs (5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11">
    <w:name w:val="Szövegtörzs (11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0">
    <w:name w:val="Szövegtörzs (18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3">
    <w:name w:val="Szövegtörzs (3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2">
    <w:name w:val="Szövegtörzs (72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03">
    <w:name w:val="Szövegtörzs (10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6">
    <w:name w:val="Szövegtörzs (16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5">
    <w:name w:val="Szövegtörzs (3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9">
    <w:name w:val="Szövegtörzs (6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6">
    <w:name w:val="Szövegtörzs (9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5">
    <w:name w:val="Szövegtörzs (165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40">
    <w:name w:val="Szövegtörzs (4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4">
    <w:name w:val="Szövegtörzs (6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9">
    <w:name w:val="Szövegtörzs (8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9">
    <w:name w:val="Szövegtörzs (169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46">
    <w:name w:val="Szövegtörzs (4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7">
    <w:name w:val="Szövegtörzs (77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90">
    <w:name w:val="Szövegtörzs (9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5">
    <w:name w:val="Szövegtörzs (17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4">
    <w:name w:val="Szövegtörzs (4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8">
    <w:name w:val="Szövegtörzs (6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3">
    <w:name w:val="Szövegtörzs (9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4">
    <w:name w:val="Szövegtörzs (17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2">
    <w:name w:val="Szövegtörzs (4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4">
    <w:name w:val="Szövegtörzs (7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0">
    <w:name w:val="Szövegtörzs (10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7">
    <w:name w:val="Szövegtörzs (17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7">
    <w:name w:val="Szövegtörzs (3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7">
    <w:name w:val="Szövegtörzs (11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8">
    <w:name w:val="Szövegtörzs (178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38">
    <w:name w:val="Szövegtörzs (3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9">
    <w:name w:val="Szövegtörzs (9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8">
    <w:name w:val="Szövegtörzs (13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9">
    <w:name w:val="Szövegtörzs (17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1">
    <w:name w:val="Szövegtörzs (4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3">
    <w:name w:val="Szövegtörzs (8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7">
    <w:name w:val="Szövegtörzs (87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73">
    <w:name w:val="Szövegtörzs (17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5">
    <w:name w:val="Szövegtörzs (5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21">
    <w:name w:val="Szövegtörzs (10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8">
    <w:name w:val="Szövegtörzs (12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11">
    <w:name w:val="Szövegtörzs (61)_"/>
    <w:qFormat/>
    <w:rPr>
      <w:rFonts w:ascii="Microsoft Sans Serif" w:hAnsi="Microsoft Sans Serif" w:eastAsia="Microsoft Sans Serif" w:cs="Microsoft Sans Serif"/>
      <w:sz w:val="14"/>
      <w:szCs w:val="14"/>
      <w:lang w:val="en-US" w:bidi="ar-SA"/>
    </w:rPr>
  </w:style>
  <w:style w:type="character" w:styleId="Szvegtrzs84">
    <w:name w:val="Szövegtörzs (84)_"/>
    <w:qFormat/>
    <w:rPr>
      <w:rFonts w:ascii="Microsoft Sans Serif" w:hAnsi="Microsoft Sans Serif" w:eastAsia="Microsoft Sans Serif" w:cs="Microsoft Sans Serif"/>
      <w:sz w:val="8"/>
      <w:szCs w:val="8"/>
      <w:lang w:val="en-US" w:bidi="ar-SA"/>
    </w:rPr>
  </w:style>
  <w:style w:type="character" w:styleId="Szvegtrzs92">
    <w:name w:val="Szövegtörzs (92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29">
    <w:name w:val="Szövegtörzs (12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0">
    <w:name w:val="Szövegtörzs (17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9">
    <w:name w:val="Szövegtörzs (59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82">
    <w:name w:val="Szövegtörzs (8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8">
    <w:name w:val="Szövegtörzs (9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4">
    <w:name w:val="Szövegtörzs (16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2">
    <w:name w:val="Szövegtörzs (3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6">
    <w:name w:val="Szövegtörzs (10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6">
    <w:name w:val="Szövegtörzs (13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59">
    <w:name w:val="Szövegtörzs (159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311">
    <w:name w:val="Szövegtörzs (31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13">
    <w:name w:val="Szövegtörzs (113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35">
    <w:name w:val="Szövegtörzs (135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76">
    <w:name w:val="Szövegtörzs (17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9">
    <w:name w:val="Szövegtörzs (3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8">
    <w:name w:val="Szövegtörzs (118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311">
    <w:name w:val="Szövegtörzs (13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4">
    <w:name w:val="Szövegtörzs (15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5">
    <w:name w:val="Szövegtörzs (4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2">
    <w:name w:val="Szövegtörzs (122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27">
    <w:name w:val="Szövegtörzs (127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61">
    <w:name w:val="Szövegtörzs (161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36">
    <w:name w:val="Szövegtörzs (3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0">
    <w:name w:val="Szövegtörzs (80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24">
    <w:name w:val="Szövegtörzs (124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58">
    <w:name w:val="Szövegtörzs (158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43">
    <w:name w:val="Szövegtörzs (43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12">
    <w:name w:val="Szövegtörzs (112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56">
    <w:name w:val="Szövegtörzs (156)_"/>
    <w:qFormat/>
    <w:rPr>
      <w:rFonts w:ascii="Microsoft Sans Serif" w:hAnsi="Microsoft Sans Serif" w:eastAsia="Microsoft Sans Serif" w:cs="Microsoft Sans Serif"/>
      <w:sz w:val="12"/>
      <w:szCs w:val="12"/>
      <w:lang w:val="hu-HU" w:eastAsia="en-US" w:bidi="ar-SA"/>
    </w:rPr>
  </w:style>
  <w:style w:type="character" w:styleId="Szvegtrzs34">
    <w:name w:val="Szövegtörzs (34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10">
    <w:name w:val="Szövegtörzs (110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157">
    <w:name w:val="Szövegtörzs (157)_"/>
    <w:qFormat/>
    <w:rPr>
      <w:rFonts w:ascii="Microsoft Sans Serif" w:hAnsi="Microsoft Sans Serif" w:eastAsia="Microsoft Sans Serif" w:cs="Microsoft Sans Serif"/>
      <w:i/>
      <w:iCs/>
      <w:sz w:val="8"/>
      <w:szCs w:val="8"/>
      <w:lang w:val="hu-HU" w:eastAsia="en-US" w:bidi="ar-SA"/>
    </w:rPr>
  </w:style>
  <w:style w:type="character" w:styleId="Szvegtrzs29">
    <w:name w:val="Szövegtörzs (2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1">
    <w:name w:val="Szövegtörzs (8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8">
    <w:name w:val="Szövegtörzs (10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5">
    <w:name w:val="Szövegtörzs (155)_"/>
    <w:qFormat/>
    <w:rPr>
      <w:rFonts w:ascii="Microsoft Sans Serif" w:hAnsi="Microsoft Sans Serif" w:eastAsia="Microsoft Sans Serif" w:cs="Microsoft Sans Serif"/>
      <w:i/>
      <w:iCs/>
      <w:sz w:val="13"/>
      <w:szCs w:val="13"/>
      <w:lang w:val="hu-HU" w:eastAsia="en-US" w:bidi="ar-SA"/>
    </w:rPr>
  </w:style>
  <w:style w:type="character" w:styleId="Szvegtrzs25">
    <w:name w:val="Szövegtörzs (2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0">
    <w:name w:val="Szövegtörzs (12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7">
    <w:name w:val="Szövegtörzs (147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51">
    <w:name w:val="Szövegtörzs (151)_"/>
    <w:qFormat/>
    <w:rPr>
      <w:rFonts w:ascii="Microsoft Sans Serif" w:hAnsi="Microsoft Sans Serif" w:eastAsia="Microsoft Sans Serif" w:cs="Microsoft Sans Serif"/>
      <w:i/>
      <w:iCs/>
      <w:sz w:val="12"/>
      <w:szCs w:val="12"/>
      <w:lang w:val="hu-HU" w:eastAsia="en-US" w:bidi="ar-SA"/>
    </w:rPr>
  </w:style>
  <w:style w:type="character" w:styleId="Szvegtrzs21">
    <w:name w:val="Szövegtörzs (2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5">
    <w:name w:val="Szövegtörzs (105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46">
    <w:name w:val="Szövegtörzs (146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24">
    <w:name w:val="Szövegtörzs (2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2">
    <w:name w:val="Szövegtörzs (172)_"/>
    <w:qFormat/>
    <w:rPr>
      <w:rFonts w:ascii="Microsoft Sans Serif" w:hAnsi="Microsoft Sans Serif" w:eastAsia="Microsoft Sans Serif" w:cs="Microsoft Sans Serif"/>
      <w:b/>
      <w:bCs/>
      <w:sz w:val="16"/>
      <w:szCs w:val="16"/>
      <w:lang w:val="hu-HU" w:eastAsia="en-US" w:bidi="ar-SA"/>
    </w:rPr>
  </w:style>
  <w:style w:type="character" w:styleId="Szvegtrzs28">
    <w:name w:val="Szövegtörzs (28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09">
    <w:name w:val="Szövegtörzs (109)_"/>
    <w:qFormat/>
    <w:rPr>
      <w:rFonts w:ascii="Microsoft Sans Serif" w:hAnsi="Microsoft Sans Serif" w:eastAsia="Microsoft Sans Serif" w:cs="Microsoft Sans Serif"/>
      <w:sz w:val="12"/>
      <w:szCs w:val="12"/>
      <w:lang w:val="hu-HU" w:eastAsia="en-US" w:bidi="ar-SA"/>
    </w:rPr>
  </w:style>
  <w:style w:type="character" w:styleId="Szvegtrzs163">
    <w:name w:val="Szövegtörzs (163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20">
    <w:name w:val="Szövegtörzs (2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4">
    <w:name w:val="Szövegtörzs (94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68">
    <w:name w:val="Szövegtörzs (16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0">
    <w:name w:val="Szövegtörzs (6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5">
    <w:name w:val="Szövegtörzs (8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7">
    <w:name w:val="Szövegtörzs (9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3">
    <w:name w:val="Szövegtörzs (14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1">
    <w:name w:val="Szövegtörzs (17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2">
    <w:name w:val="Szövegtörzs (62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91">
    <w:name w:val="Szövegtörzs (9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1">
    <w:name w:val="Szövegtörzs (14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7">
    <w:name w:val="Szövegtörzs (5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9">
    <w:name w:val="Szövegtörzs (7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8">
    <w:name w:val="Szövegtörzs (8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9">
    <w:name w:val="Szövegtörzs (13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1">
    <w:name w:val="Szövegtörzs (18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9">
    <w:name w:val="Szövegtörzs (18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2">
    <w:name w:val="Szövegtörzs (19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3">
    <w:name w:val="Szövegtörzs (20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7">
    <w:name w:val="Szövegtörzs (20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8">
    <w:name w:val="Szövegtörzs (18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6">
    <w:name w:val="Szövegtörzs (19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209">
    <w:name w:val="Szövegtörzs (20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4">
    <w:name w:val="Szövegtörzs (18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0">
    <w:name w:val="Szövegtörzs (20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1">
    <w:name w:val="Szövegtörzs (211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3">
    <w:name w:val="Szövegtörzs (18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5">
    <w:name w:val="Szövegtörzs (19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4">
    <w:name w:val="Szövegtörzs (20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2">
    <w:name w:val="Szövegtörzs (212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91">
    <w:name w:val="Szövegtörzs (19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9">
    <w:name w:val="Szövegtörzs (19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8">
    <w:name w:val="Szövegtörzs (20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0">
    <w:name w:val="Szövegtörzs (19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4">
    <w:name w:val="Szövegtörzs (19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5">
    <w:name w:val="Szövegtörzs (205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6">
    <w:name w:val="Szövegtörzs (18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7">
    <w:name w:val="Szövegtörzs (19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6">
    <w:name w:val="Szövegtörzs (20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5">
    <w:name w:val="Szövegtörzs (18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8">
    <w:name w:val="Szövegtörzs (19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0">
    <w:name w:val="Szövegtörzs (210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7">
    <w:name w:val="Szövegtörzs (18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1">
    <w:name w:val="Szövegtörzs (20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3">
    <w:name w:val="Szövegtörzs (21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2">
    <w:name w:val="Szövegtörzs (18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3">
    <w:name w:val="Szövegtörzs (19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2">
    <w:name w:val="Szövegtörzs (20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4">
    <w:name w:val="Szövegtörzs (21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Trkz0pt1">
    <w:name w:val="Szövegtörzs (10) + Térköz 0 pt1"/>
    <w:qFormat/>
    <w:rPr>
      <w:rFonts w:ascii="Microsoft Sans Serif" w:hAnsi="Microsoft Sans Serif" w:eastAsia="Microsoft Sans Serif" w:cs="Microsoft Sans Serif"/>
      <w:b/>
      <w:bCs/>
      <w:spacing w:val="-10"/>
      <w:sz w:val="32"/>
      <w:szCs w:val="32"/>
      <w:lang w:val="hu-HU" w:bidi="ar-SA"/>
    </w:rPr>
  </w:style>
  <w:style w:type="character" w:styleId="Szvegtrzs215">
    <w:name w:val="Szövegtörzs (215)_"/>
    <w:qFormat/>
    <w:rPr>
      <w:rFonts w:ascii="Microsoft Sans Serif" w:hAnsi="Microsoft Sans Serif" w:eastAsia="Microsoft Sans Serif" w:cs="Microsoft Sans Serif"/>
      <w:sz w:val="18"/>
      <w:szCs w:val="18"/>
      <w:lang w:val="hu-HU" w:bidi="ar-SA"/>
    </w:rPr>
  </w:style>
  <w:style w:type="character" w:styleId="Szvegtrzs215Flkvr">
    <w:name w:val="Szövegtörzs (215) + Félkövér"/>
    <w:qFormat/>
    <w:rPr>
      <w:rFonts w:ascii="Microsoft Sans Serif" w:hAnsi="Microsoft Sans Serif" w:eastAsia="Microsoft Sans Serif" w:cs="Microsoft Sans Serif"/>
      <w:b/>
      <w:bCs/>
      <w:sz w:val="18"/>
      <w:szCs w:val="18"/>
      <w:lang w:val="hu-HU" w:bidi="ar-SA"/>
    </w:rPr>
  </w:style>
  <w:style w:type="character" w:styleId="SzvegtrzsTrkz2pt">
    <w:name w:val="Szövegtörzs + Térköz 2 pt"/>
    <w:qFormat/>
    <w:rPr>
      <w:rFonts w:ascii="Microsoft Sans Serif" w:hAnsi="Microsoft Sans Serif" w:eastAsia="Microsoft Sans Serif" w:cs="Microsoft Sans Serif"/>
      <w:spacing w:val="40"/>
      <w:sz w:val="18"/>
      <w:szCs w:val="18"/>
      <w:lang w:val="ro-RO" w:bidi="ar-SA"/>
    </w:rPr>
  </w:style>
  <w:style w:type="character" w:styleId="Szvegtrzs2151">
    <w:name w:val="Szövegtörzs (215)"/>
    <w:basedOn w:val="Szvegtrzs215"/>
    <w:qFormat/>
    <w:rPr/>
  </w:style>
  <w:style w:type="character" w:styleId="Szvegtrzs3Trkz0pt">
    <w:name w:val="Szövegtörzs (3) + Térköz 0 pt"/>
    <w:qFormat/>
    <w:rPr>
      <w:rFonts w:ascii="Microsoft Sans Serif" w:hAnsi="Microsoft Sans Serif" w:eastAsia="Microsoft Sans Serif" w:cs="Microsoft Sans Serif"/>
      <w:b/>
      <w:bCs/>
      <w:spacing w:val="0"/>
      <w:sz w:val="54"/>
      <w:szCs w:val="54"/>
      <w:lang w:val="hu-HU" w:bidi="ar-SA"/>
    </w:rPr>
  </w:style>
  <w:style w:type="character" w:styleId="Szvegtrzs326">
    <w:name w:val="Szövegtörzs (3) + 26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7pt">
    <w:name w:val="Szövegtörzs (215) + 7 pt"/>
    <w:qFormat/>
    <w:rPr>
      <w:rFonts w:ascii="Microsoft Sans Serif" w:hAnsi="Microsoft Sans Serif" w:eastAsia="Microsoft Sans Serif" w:cs="Microsoft Sans Serif"/>
      <w:sz w:val="14"/>
      <w:szCs w:val="14"/>
      <w:lang w:val="hu-HU" w:bidi="ar-SA"/>
    </w:rPr>
  </w:style>
  <w:style w:type="character" w:styleId="Szvegtrzs21510pt">
    <w:name w:val="Szövegtörzs (215) + 10 pt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lang w:val="hu-HU" w:eastAsia="en-US" w:bidi="ar-SA"/>
    </w:rPr>
  </w:style>
  <w:style w:type="character" w:styleId="Szvegtrzs21510pt2">
    <w:name w:val="Szövegtörzs (215) + 10 pt2"/>
    <w:qFormat/>
    <w:rPr>
      <w:rFonts w:ascii="Microsoft Sans Serif" w:hAnsi="Microsoft Sans Serif" w:eastAsia="Microsoft Sans Serif" w:cs="Microsoft Sans Serif"/>
      <w:b/>
      <w:bCs/>
      <w:sz w:val="20"/>
      <w:szCs w:val="20"/>
      <w:lang w:val="hu-HU" w:bidi="ar-SA"/>
    </w:rPr>
  </w:style>
  <w:style w:type="character" w:styleId="Szvegtrzs2">
    <w:name w:val="Szövegtörzs (2)_"/>
    <w:qFormat/>
    <w:rPr>
      <w:rFonts w:ascii="Franklin Gothic Medium" w:hAnsi="Franklin Gothic Medium" w:eastAsia="Microsoft Sans Serif" w:cs="Franklin Gothic Medium"/>
      <w:b/>
      <w:bCs/>
      <w:sz w:val="17"/>
      <w:szCs w:val="17"/>
      <w:lang w:val="hu-HU" w:bidi="ar-SA"/>
    </w:rPr>
  </w:style>
  <w:style w:type="character" w:styleId="Szvegtrzs216">
    <w:name w:val="Szövegtörzs (2)"/>
    <w:basedOn w:val="Szvegtrzs2"/>
    <w:qFormat/>
    <w:rPr/>
  </w:style>
  <w:style w:type="character" w:styleId="Szvegtrzs681">
    <w:name w:val="Szövegtörzs (6)8"/>
    <w:basedOn w:val="Szvegtrzs6"/>
    <w:qFormat/>
    <w:rPr/>
  </w:style>
  <w:style w:type="character" w:styleId="Szvegtrzs6Nemflkvr">
    <w:name w:val="Szövegtörzs (6) + Nem félkövér"/>
    <w:basedOn w:val="Szvegtrzs6"/>
    <w:qFormat/>
    <w:rPr/>
  </w:style>
  <w:style w:type="character" w:styleId="Szvegtrzs671">
    <w:name w:val="Szövegtörzs (6)7"/>
    <w:basedOn w:val="Szvegtrzs6"/>
    <w:qFormat/>
    <w:rPr/>
  </w:style>
  <w:style w:type="character" w:styleId="Szvegtrzs661">
    <w:name w:val="Szövegtörzs (6)6"/>
    <w:basedOn w:val="Szvegtrzs6"/>
    <w:qFormat/>
    <w:rPr/>
  </w:style>
  <w:style w:type="character" w:styleId="Szvegtrzs217">
    <w:name w:val="Szövegtörzs (217)_"/>
    <w:qFormat/>
    <w:rPr>
      <w:rFonts w:ascii="Microsoft Sans Serif" w:hAnsi="Microsoft Sans Serif" w:eastAsia="Microsoft Sans Serif" w:cs="Microsoft Sans Serif"/>
      <w:i/>
      <w:iCs/>
      <w:sz w:val="22"/>
      <w:szCs w:val="22"/>
      <w:lang w:val="hu-HU" w:eastAsia="en-US" w:bidi="ar-SA"/>
    </w:rPr>
  </w:style>
  <w:style w:type="character" w:styleId="Szvegtrzs2171">
    <w:name w:val="Szövegtörzs (217)"/>
    <w:basedOn w:val="Szvegtrzs217"/>
    <w:qFormat/>
    <w:rPr/>
  </w:style>
  <w:style w:type="character" w:styleId="Szvegtrzs6Nemflkvr4">
    <w:name w:val="Szövegtörzs (6) + Nem félkövér4"/>
    <w:basedOn w:val="Szvegtrzs6"/>
    <w:qFormat/>
    <w:rPr/>
  </w:style>
  <w:style w:type="character" w:styleId="Szvegtrzs2158">
    <w:name w:val="Szövegtörzs (215)8"/>
    <w:basedOn w:val="Szvegtrzs215"/>
    <w:qFormat/>
    <w:rPr/>
  </w:style>
  <w:style w:type="character" w:styleId="Szvegtrzs2159">
    <w:name w:val="Szövegtörzs (215) + 9"/>
    <w:qFormat/>
    <w:rPr>
      <w:rFonts w:ascii="Microsoft Sans Serif" w:hAnsi="Microsoft Sans Serif" w:eastAsia="Microsoft Sans Serif" w:cs="Microsoft Sans Serif"/>
      <w:sz w:val="19"/>
      <w:szCs w:val="19"/>
      <w:lang w:val="hu-HU" w:eastAsia="en-US" w:bidi="ar-SA"/>
    </w:rPr>
  </w:style>
  <w:style w:type="character" w:styleId="Szvegtrzs6Trkz1pt">
    <w:name w:val="Szövegtörzs (6) + Térköz 1 pt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hu-HU" w:bidi="ar-SA"/>
    </w:rPr>
  </w:style>
  <w:style w:type="character" w:styleId="Szvegtrzs651">
    <w:name w:val="Szövegtörzs (6)5"/>
    <w:basedOn w:val="Szvegtrzs6"/>
    <w:qFormat/>
    <w:rPr/>
  </w:style>
  <w:style w:type="character" w:styleId="Szvegtrzs2157">
    <w:name w:val="Szövegtörzs (215)7"/>
    <w:basedOn w:val="Szvegtrzs215"/>
    <w:qFormat/>
    <w:rPr/>
  </w:style>
  <w:style w:type="character" w:styleId="Szvegtrzs215Trkz1pt">
    <w:name w:val="Szövegtörzs (215) + Térköz 1 pt"/>
    <w:qFormat/>
    <w:rPr>
      <w:rFonts w:ascii="Microsoft Sans Serif" w:hAnsi="Microsoft Sans Serif" w:eastAsia="Microsoft Sans Serif" w:cs="Microsoft Sans Serif"/>
      <w:spacing w:val="20"/>
      <w:sz w:val="18"/>
      <w:szCs w:val="18"/>
      <w:lang w:val="ro-RO" w:bidi="ar-SA"/>
    </w:rPr>
  </w:style>
  <w:style w:type="character" w:styleId="Szvegtrzs6Nemflkvr3">
    <w:name w:val="Szövegtörzs (6) + Nem félkövér3"/>
    <w:basedOn w:val="Szvegtrzs6"/>
    <w:qFormat/>
    <w:rPr/>
  </w:style>
  <w:style w:type="character" w:styleId="Szvegtrzs6Nemflkvr2">
    <w:name w:val="Szövegtörzs (6) + Nem félkövér2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hu-HU" w:bidi="ar-SA"/>
    </w:rPr>
  </w:style>
  <w:style w:type="character" w:styleId="Szvegtrzs224">
    <w:name w:val="Szövegtörzs (224)_"/>
    <w:qFormat/>
    <w:rPr>
      <w:rFonts w:ascii="Microsoft Sans Serif" w:hAnsi="Microsoft Sans Serif" w:eastAsia="Microsoft Sans Serif" w:cs="Microsoft Sans Serif"/>
      <w:b/>
      <w:bCs/>
      <w:sz w:val="26"/>
      <w:szCs w:val="26"/>
      <w:lang w:val="hu-HU" w:bidi="ar-SA"/>
    </w:rPr>
  </w:style>
  <w:style w:type="character" w:styleId="Szvegtrzs224Nemflkvr">
    <w:name w:val="Szövegtörzs (224) + Nem félkövér"/>
    <w:basedOn w:val="Szvegtrzs224"/>
    <w:qFormat/>
    <w:rPr/>
  </w:style>
  <w:style w:type="character" w:styleId="Szvegtrzs2156">
    <w:name w:val="Szövegtörzs (215)6"/>
    <w:basedOn w:val="Szvegtrzs215"/>
    <w:qFormat/>
    <w:rPr/>
  </w:style>
  <w:style w:type="character" w:styleId="Szvegtrzs21595">
    <w:name w:val="Szövegtörzs (215) + 95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18">
    <w:name w:val="Szövegtörzs (218)_"/>
    <w:qFormat/>
    <w:rPr>
      <w:rFonts w:ascii="Microsoft Sans Serif" w:hAnsi="Microsoft Sans Serif" w:eastAsia="Microsoft Sans Serif" w:cs="Microsoft Sans Serif"/>
      <w:b/>
      <w:bCs/>
      <w:sz w:val="17"/>
      <w:szCs w:val="17"/>
      <w:lang w:val="hu-HU" w:bidi="ar-SA"/>
    </w:rPr>
  </w:style>
  <w:style w:type="character" w:styleId="Szvegtrzs21571">
    <w:name w:val="Szövegtörzs (215) + 7"/>
    <w:qFormat/>
    <w:rPr>
      <w:rFonts w:ascii="Microsoft Sans Serif" w:hAnsi="Microsoft Sans Serif" w:eastAsia="Microsoft Sans Serif" w:cs="Microsoft Sans Serif"/>
      <w:sz w:val="15"/>
      <w:szCs w:val="15"/>
      <w:lang w:val="hu-HU" w:bidi="ar-SA"/>
    </w:rPr>
  </w:style>
  <w:style w:type="character" w:styleId="Szvegtrzs2158pt">
    <w:name w:val="Szövegtörzs (215) + 8 pt"/>
    <w:qFormat/>
    <w:rPr>
      <w:rFonts w:ascii="Microsoft Sans Serif" w:hAnsi="Microsoft Sans Serif" w:eastAsia="Microsoft Sans Serif" w:cs="Microsoft Sans Serif"/>
      <w:b/>
      <w:bCs/>
      <w:sz w:val="16"/>
      <w:szCs w:val="16"/>
      <w:lang w:val="hu-HU" w:bidi="ar-SA"/>
    </w:rPr>
  </w:style>
  <w:style w:type="character" w:styleId="Szvegtrzs219">
    <w:name w:val="Szövegtörzs (219)_"/>
    <w:qFormat/>
    <w:rPr>
      <w:rFonts w:ascii="Arial Narrow" w:hAnsi="Arial Narrow" w:eastAsia="Microsoft Sans Serif" w:cs="Arial Narrow"/>
      <w:i/>
      <w:iCs/>
      <w:sz w:val="12"/>
      <w:szCs w:val="12"/>
      <w:lang w:val="hu-HU" w:eastAsia="en-US" w:bidi="ar-SA"/>
    </w:rPr>
  </w:style>
  <w:style w:type="character" w:styleId="Szvegtrzs2155">
    <w:name w:val="Szövegtörzs (215)5"/>
    <w:basedOn w:val="Szvegtrzs215"/>
    <w:qFormat/>
    <w:rPr/>
  </w:style>
  <w:style w:type="character" w:styleId="Cmsor14">
    <w:name w:val="Címsor #1 (4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21510pt1">
    <w:name w:val="Szövegtörzs (215) + 10 pt1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lang w:val="hu-HU" w:eastAsia="en-US" w:bidi="ar-SA"/>
    </w:rPr>
  </w:style>
  <w:style w:type="character" w:styleId="Szvegtrzs2154">
    <w:name w:val="Szövegtörzs (215)4"/>
    <w:basedOn w:val="Szvegtrzs215"/>
    <w:qFormat/>
    <w:rPr/>
  </w:style>
  <w:style w:type="character" w:styleId="Szvegtrzs3Trkz0pt6">
    <w:name w:val="Szövegtörzs (3) + Térköz 0 pt6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6">
    <w:name w:val="Szövegtörzs (3) + 266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21">
    <w:name w:val="Szövegtörzs (221)_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bidi="ar-SA"/>
    </w:rPr>
  </w:style>
  <w:style w:type="character" w:styleId="Szvegtrzs2219pt">
    <w:name w:val="Szövegtörzs (221) + 9 pt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Szvegtrzs2211">
    <w:name w:val="Szövegtörzs (221)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21Nemdolt">
    <w:name w:val="Szövegtörzs (221) + Nem dolt"/>
    <w:basedOn w:val="Szvegtrzs221"/>
    <w:qFormat/>
    <w:rPr/>
  </w:style>
  <w:style w:type="character" w:styleId="Szvegtrzs641">
    <w:name w:val="Szövegtörzs (6)4"/>
    <w:basedOn w:val="Szvegtrzs6"/>
    <w:qFormat/>
    <w:rPr/>
  </w:style>
  <w:style w:type="character" w:styleId="Szvegtrzs6Trkz1pt2">
    <w:name w:val="Szövegtörzs (6) + Térköz 1 pt2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hu-HU" w:bidi="ar-SA"/>
    </w:rPr>
  </w:style>
  <w:style w:type="character" w:styleId="Szvegtrzs631">
    <w:name w:val="Szövegtörzs (6)3"/>
    <w:basedOn w:val="Szvegtrzs6"/>
    <w:qFormat/>
    <w:rPr/>
  </w:style>
  <w:style w:type="character" w:styleId="Szvegtrzs6Trkz1pt1">
    <w:name w:val="Szövegtörzs (6) + Térköz 1 pt1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hu-HU" w:bidi="ar-SA"/>
    </w:rPr>
  </w:style>
  <w:style w:type="character" w:styleId="Szvegtrzs6Trkz0pt">
    <w:name w:val="Szövegtörzs (6) + Térköz 0 pt"/>
    <w:qFormat/>
    <w:rPr>
      <w:rFonts w:ascii="Microsoft Sans Serif" w:hAnsi="Microsoft Sans Serif" w:eastAsia="Microsoft Sans Serif" w:cs="Microsoft Sans Serif"/>
      <w:b/>
      <w:bCs/>
      <w:spacing w:val="10"/>
      <w:sz w:val="28"/>
      <w:szCs w:val="28"/>
      <w:lang w:val="hu-HU" w:bidi="ar-SA"/>
    </w:rPr>
  </w:style>
  <w:style w:type="character" w:styleId="Szvegtrzs621">
    <w:name w:val="Szövegtörzs (6)2"/>
    <w:basedOn w:val="Szvegtrzs6"/>
    <w:qFormat/>
    <w:rPr/>
  </w:style>
  <w:style w:type="character" w:styleId="Szvegtrzs6Nemflkvr1">
    <w:name w:val="Szövegtörzs (6) + Nem félkövér1"/>
    <w:basedOn w:val="Szvegtrzs6"/>
    <w:qFormat/>
    <w:rPr/>
  </w:style>
  <w:style w:type="character" w:styleId="Szvegtrzs2153">
    <w:name w:val="Szövegtörzs (215)3"/>
    <w:basedOn w:val="Szvegtrzs215"/>
    <w:qFormat/>
    <w:rPr/>
  </w:style>
  <w:style w:type="character" w:styleId="Szvegtrzs3Trkz0pt5">
    <w:name w:val="Szövegtörzs (3) + Térköz 0 pt5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5">
    <w:name w:val="Szövegtörzs (3) + 265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Trkz2pt">
    <w:name w:val="Szövegtörzs (215) + Térköz 2 pt"/>
    <w:qFormat/>
    <w:rPr>
      <w:rFonts w:ascii="Microsoft Sans Serif" w:hAnsi="Microsoft Sans Serif" w:eastAsia="Microsoft Sans Serif" w:cs="Microsoft Sans Serif"/>
      <w:spacing w:val="40"/>
      <w:sz w:val="18"/>
      <w:szCs w:val="18"/>
      <w:lang w:val="ro-RO" w:bidi="ar-SA"/>
    </w:rPr>
  </w:style>
  <w:style w:type="character" w:styleId="Szvegtrzs3Trkz0pt4">
    <w:name w:val="Szövegtörzs (3) + Térköz 0 pt4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4">
    <w:name w:val="Szövegtörzs (3) + 264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3Trkz0pt3">
    <w:name w:val="Szövegtörzs (3) + Térköz 0 pt3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3">
    <w:name w:val="Szövegtörzs (3) + 263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94">
    <w:name w:val="Szövegtörzs (215) + 94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1593">
    <w:name w:val="Szövegtörzs (215) + 93"/>
    <w:qFormat/>
    <w:rPr>
      <w:rFonts w:ascii="Microsoft Sans Serif" w:hAnsi="Microsoft Sans Serif" w:eastAsia="Microsoft Sans Serif" w:cs="Microsoft Sans Serif"/>
      <w:sz w:val="19"/>
      <w:szCs w:val="19"/>
      <w:lang w:val="hu-HU" w:bidi="ar-SA"/>
    </w:rPr>
  </w:style>
  <w:style w:type="character" w:styleId="Szvegtrzs521">
    <w:name w:val="Szövegtörzs (5)2"/>
    <w:qFormat/>
    <w:rPr>
      <w:rFonts w:ascii="Microsoft Sans Serif" w:hAnsi="Microsoft Sans Serif" w:eastAsia="Microsoft Sans Serif" w:cs="Microsoft Sans Serif"/>
      <w:b/>
      <w:bCs/>
      <w:i/>
      <w:iCs/>
      <w:lang w:val="hu-HU" w:eastAsia="en-US" w:bidi="ar-SA"/>
    </w:rPr>
  </w:style>
  <w:style w:type="character" w:styleId="Szvegtrzs1910">
    <w:name w:val="Szövegtörzs (19)"/>
    <w:basedOn w:val="Szvegtrzs19"/>
    <w:qFormat/>
    <w:rPr/>
  </w:style>
  <w:style w:type="character" w:styleId="Szvegtrzs3Trkz0pt2">
    <w:name w:val="Szövegtörzs (3) + Térköz 0 pt2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2">
    <w:name w:val="Szövegtörzs (3) + 262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92">
    <w:name w:val="Szövegtörzs (215) + 92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1591">
    <w:name w:val="Szövegtörzs (215) + 91"/>
    <w:qFormat/>
    <w:rPr>
      <w:rFonts w:ascii="Microsoft Sans Serif" w:hAnsi="Microsoft Sans Serif" w:eastAsia="Microsoft Sans Serif" w:cs="Microsoft Sans Serif"/>
      <w:sz w:val="19"/>
      <w:szCs w:val="19"/>
      <w:lang w:val="hu-HU" w:bidi="ar-SA"/>
    </w:rPr>
  </w:style>
  <w:style w:type="character" w:styleId="Szvegtrzs222">
    <w:name w:val="Szövegtörzs (222)_"/>
    <w:qFormat/>
    <w:rPr>
      <w:rFonts w:ascii="Microsoft Sans Serif" w:hAnsi="Microsoft Sans Serif" w:eastAsia="Microsoft Sans Serif" w:cs="Microsoft Sans Serif"/>
      <w:b/>
      <w:bCs/>
      <w:smallCaps/>
      <w:sz w:val="60"/>
      <w:szCs w:val="60"/>
      <w:lang w:val="hu-HU" w:bidi="ar-SA"/>
    </w:rPr>
  </w:style>
  <w:style w:type="character" w:styleId="Szvegtrzs222Trkz1pt">
    <w:name w:val="Szövegtörzs (222) + Térköz -1 pt"/>
    <w:qFormat/>
    <w:rPr>
      <w:rFonts w:ascii="Microsoft Sans Serif" w:hAnsi="Microsoft Sans Serif" w:eastAsia="Microsoft Sans Serif" w:cs="Microsoft Sans Serif"/>
      <w:b/>
      <w:bCs/>
      <w:smallCaps/>
      <w:spacing w:val="-20"/>
      <w:sz w:val="60"/>
      <w:szCs w:val="60"/>
      <w:lang w:val="hu-HU" w:bidi="ar-SA"/>
    </w:rPr>
  </w:style>
  <w:style w:type="character" w:styleId="Szvegtrzs223">
    <w:name w:val="Szövegtörzs (223)_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231">
    <w:name w:val="Szövegtörzs (223)"/>
    <w:basedOn w:val="Szvegtrzs223"/>
    <w:qFormat/>
    <w:rPr/>
  </w:style>
  <w:style w:type="character" w:styleId="Szvegtrzs222Trkz1pt2">
    <w:name w:val="Szövegtörzs (222) + Térköz -1 pt2"/>
    <w:qFormat/>
    <w:rPr>
      <w:rFonts w:ascii="Microsoft Sans Serif" w:hAnsi="Microsoft Sans Serif" w:eastAsia="Microsoft Sans Serif" w:cs="Microsoft Sans Serif"/>
      <w:b/>
      <w:bCs/>
      <w:smallCaps/>
      <w:spacing w:val="-20"/>
      <w:sz w:val="60"/>
      <w:szCs w:val="60"/>
      <w:lang w:val="hu-HU" w:bidi="ar-SA"/>
    </w:rPr>
  </w:style>
  <w:style w:type="character" w:styleId="Szvegtrzs22226">
    <w:name w:val="Szövegtörzs (222) + 26"/>
    <w:qFormat/>
    <w:rPr>
      <w:rFonts w:ascii="Microsoft Sans Serif" w:hAnsi="Microsoft Sans Serif" w:eastAsia="Microsoft Sans Serif" w:cs="Microsoft Sans Serif"/>
      <w:b/>
      <w:bCs/>
      <w:smallCaps/>
      <w:spacing w:val="-10"/>
      <w:sz w:val="53"/>
      <w:szCs w:val="53"/>
      <w:lang w:val="ro-RO" w:bidi="ar-SA"/>
    </w:rPr>
  </w:style>
  <w:style w:type="character" w:styleId="Szvegtrzs222Trkz1pt1">
    <w:name w:val="Szövegtörzs (222) + Térköz -1 pt1"/>
    <w:qFormat/>
    <w:rPr>
      <w:rFonts w:ascii="Microsoft Sans Serif" w:hAnsi="Microsoft Sans Serif" w:eastAsia="Microsoft Sans Serif" w:cs="Microsoft Sans Serif"/>
      <w:b/>
      <w:bCs/>
      <w:smallCaps/>
      <w:spacing w:val="-20"/>
      <w:sz w:val="60"/>
      <w:szCs w:val="60"/>
      <w:lang w:val="de-DE" w:bidi="ar-SA"/>
    </w:rPr>
  </w:style>
  <w:style w:type="character" w:styleId="Szvegtrzs222261">
    <w:name w:val="Szövegtörzs (222) + 261"/>
    <w:qFormat/>
    <w:rPr>
      <w:rFonts w:ascii="Microsoft Sans Serif" w:hAnsi="Microsoft Sans Serif" w:eastAsia="Microsoft Sans Serif" w:cs="Microsoft Sans Serif"/>
      <w:b/>
      <w:bCs/>
      <w:smallCaps/>
      <w:spacing w:val="-10"/>
      <w:sz w:val="53"/>
      <w:szCs w:val="53"/>
      <w:lang w:val="ro-RO" w:bidi="ar-SA"/>
    </w:rPr>
  </w:style>
  <w:style w:type="character" w:styleId="Szvegtrzs2241">
    <w:name w:val="Szövegtörzs (224)"/>
    <w:qFormat/>
    <w:rPr>
      <w:rFonts w:ascii="Microsoft Sans Serif" w:hAnsi="Microsoft Sans Serif" w:eastAsia="Microsoft Sans Serif" w:cs="Microsoft Sans Serif"/>
      <w:b/>
      <w:bCs/>
      <w:sz w:val="26"/>
      <w:szCs w:val="26"/>
      <w:lang w:val="ro-RO" w:bidi="ar-SA"/>
    </w:rPr>
  </w:style>
  <w:style w:type="character" w:styleId="Szvegtrzs2243">
    <w:name w:val="Szövegtörzs (224)3"/>
    <w:qFormat/>
    <w:rPr>
      <w:rFonts w:ascii="Microsoft Sans Serif" w:hAnsi="Microsoft Sans Serif" w:eastAsia="Microsoft Sans Serif" w:cs="Microsoft Sans Serif"/>
      <w:b/>
      <w:bCs/>
      <w:sz w:val="26"/>
      <w:szCs w:val="26"/>
      <w:lang w:val="ro-RO" w:bidi="ar-SA"/>
    </w:rPr>
  </w:style>
  <w:style w:type="character" w:styleId="Szvegtrzs22412pt">
    <w:name w:val="Szövegtörzs (224) + 12 pt"/>
    <w:qFormat/>
    <w:rPr>
      <w:rFonts w:ascii="Microsoft Sans Serif" w:hAnsi="Microsoft Sans Serif" w:eastAsia="Microsoft Sans Serif" w:cs="Microsoft Sans Serif"/>
      <w:b/>
      <w:bCs/>
      <w:sz w:val="24"/>
      <w:szCs w:val="24"/>
      <w:lang w:val="ro-RO" w:bidi="ar-SA"/>
    </w:rPr>
  </w:style>
  <w:style w:type="character" w:styleId="Szvegtrzs3Trkz1pt">
    <w:name w:val="Szövegtörzs (3) + Térköz -1 pt"/>
    <w:qFormat/>
    <w:rPr>
      <w:rFonts w:ascii="Microsoft Sans Serif" w:hAnsi="Microsoft Sans Serif" w:eastAsia="Microsoft Sans Serif" w:cs="Microsoft Sans Serif"/>
      <w:b/>
      <w:bCs/>
      <w:spacing w:val="-30"/>
      <w:sz w:val="54"/>
      <w:szCs w:val="54"/>
      <w:lang w:val="hu-HU" w:bidi="ar-SA"/>
    </w:rPr>
  </w:style>
  <w:style w:type="character" w:styleId="Szvegtrzs3Trkz0pt1">
    <w:name w:val="Szövegtörzs (3) + Térköz 0 pt1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1">
    <w:name w:val="Szövegtörzs (3) + 261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242">
    <w:name w:val="Szövegtörzs (224)2"/>
    <w:qFormat/>
    <w:rPr>
      <w:rFonts w:ascii="Microsoft Sans Serif" w:hAnsi="Microsoft Sans Serif" w:eastAsia="Microsoft Sans Serif" w:cs="Microsoft Sans Serif"/>
      <w:b/>
      <w:bCs/>
      <w:sz w:val="26"/>
      <w:szCs w:val="26"/>
      <w:lang w:val="ro-RO" w:bidi="ar-SA"/>
    </w:rPr>
  </w:style>
  <w:style w:type="character" w:styleId="Szvegtrzs225">
    <w:name w:val="Szövegtörzs (225)_"/>
    <w:qFormat/>
    <w:rPr>
      <w:rFonts w:ascii="Microsoft Sans Serif" w:hAnsi="Microsoft Sans Serif" w:eastAsia="Microsoft Sans Serif" w:cs="Microsoft Sans Serif"/>
      <w:sz w:val="10"/>
      <w:szCs w:val="10"/>
      <w:lang w:val="hu-HU" w:eastAsia="en-US" w:bidi="ar-SA"/>
    </w:rPr>
  </w:style>
  <w:style w:type="character" w:styleId="Szvegtrzs2152">
    <w:name w:val="Szövegtörzs (215)2"/>
    <w:qFormat/>
    <w:rPr>
      <w:rFonts w:ascii="Microsoft Sans Serif" w:hAnsi="Microsoft Sans Serif" w:eastAsia="Microsoft Sans Serif" w:cs="Microsoft Sans Serif"/>
      <w:sz w:val="18"/>
      <w:szCs w:val="18"/>
      <w:lang w:val="ro-RO" w:bidi="ar-SA"/>
    </w:rPr>
  </w:style>
  <w:style w:type="character" w:styleId="Szvegtrzs215Flkvr1">
    <w:name w:val="Szövegtörzs (215) + Félkövér1"/>
    <w:qFormat/>
    <w:rPr>
      <w:rFonts w:ascii="Microsoft Sans Serif" w:hAnsi="Microsoft Sans Serif" w:eastAsia="Microsoft Sans Serif" w:cs="Microsoft Sans Serif"/>
      <w:b/>
      <w:bCs/>
      <w:sz w:val="18"/>
      <w:szCs w:val="18"/>
      <w:lang w:val="hu-HU" w:bidi="ar-SA"/>
    </w:rPr>
  </w:style>
  <w:style w:type="character" w:styleId="PageNumber">
    <w:name w:val="Page Number"/>
    <w:basedOn w:val="Fontdeparagrafimplicit"/>
    <w:rPr/>
  </w:style>
  <w:style w:type="character" w:styleId="Heading1">
    <w:name w:val="Heading #1_"/>
    <w:qFormat/>
    <w:rPr>
      <w:b/>
      <w:bCs/>
      <w:sz w:val="34"/>
      <w:szCs w:val="34"/>
      <w:lang w:val="de-DE" w:bidi="ar-SA"/>
    </w:rPr>
  </w:style>
  <w:style w:type="character" w:styleId="Heading11">
    <w:name w:val="Heading #1"/>
    <w:basedOn w:val="Heading1"/>
    <w:qFormat/>
    <w:rPr/>
  </w:style>
  <w:style w:type="character" w:styleId="Bodytext">
    <w:name w:val="Body text_"/>
    <w:qFormat/>
    <w:rPr>
      <w:sz w:val="21"/>
      <w:szCs w:val="21"/>
      <w:lang w:val="de-DE" w:bidi="ar-SA"/>
    </w:rPr>
  </w:style>
  <w:style w:type="character" w:styleId="Tablecaption">
    <w:name w:val="Table caption_"/>
    <w:qFormat/>
    <w:rPr>
      <w:sz w:val="21"/>
      <w:szCs w:val="21"/>
      <w:lang w:val="de-DE" w:bidi="ar-SA"/>
    </w:rPr>
  </w:style>
  <w:style w:type="character" w:styleId="Bodytext2">
    <w:name w:val="Body text (2)_"/>
    <w:qFormat/>
    <w:rPr>
      <w:lang w:val="de-DE" w:eastAsia="en-US" w:bidi="ar-SA"/>
    </w:rPr>
  </w:style>
  <w:style w:type="character" w:styleId="Bodytext41">
    <w:name w:val="Body text (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50">
    <w:name w:val="Body text (5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9">
    <w:name w:val="Body text (6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3">
    <w:name w:val="Body text (1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">
    <w:name w:val="Body text (3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9">
    <w:name w:val="Body text (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8">
    <w:name w:val="Body text (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6">
    <w:name w:val="Body text (12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">
    <w:name w:val="Body text (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">
    <w:name w:val="Body text (5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4">
    <w:name w:val="Body text (8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8">
    <w:name w:val="Body text (12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42">
    <w:name w:val="Body text (14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">
    <w:name w:val="Body text (3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">
    <w:name w:val="Body text (6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6">
    <w:name w:val="Body text (9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1">
    <w:name w:val="Body text (12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">
    <w:name w:val="Body text (3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">
    <w:name w:val="Body text (4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5">
    <w:name w:val="Body text (1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7">
    <w:name w:val="Body text (14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">
    <w:name w:val="Body text (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">
    <w:name w:val="Body text (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1">
    <w:name w:val="Body text (1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0">
    <w:name w:val="Body text (13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6">
    <w:name w:val="Body text (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7">
    <w:name w:val="Body text (9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3">
    <w:name w:val="Body text (13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0">
    <w:name w:val="Body text (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7">
    <w:name w:val="Body text (8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0">
    <w:name w:val="Body text (1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">
    <w:name w:val="Body text (3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">
    <w:name w:val="Body text (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0">
    <w:name w:val="Body text (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7">
    <w:name w:val="Body text (11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">
    <w:name w:val="Body text (3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9">
    <w:name w:val="Body text (5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5">
    <w:name w:val="Body text (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2">
    <w:name w:val="Body text (13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3">
    <w:name w:val="Body text (1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3">
    <w:name w:val="Body text (5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0">
    <w:name w:val="Body text (10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12">
    <w:name w:val="Body text (11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9">
    <w:name w:val="Body text (1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">
    <w:name w:val="Body text (3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06">
    <w:name w:val="Body text (1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4">
    <w:name w:val="Body text (11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1">
    <w:name w:val="Body text (3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">
    <w:name w:val="Body text (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5">
    <w:name w:val="Body text (10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0">
    <w:name w:val="Body text (1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2">
    <w:name w:val="Body text (3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3">
    <w:name w:val="Body text (10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13">
    <w:name w:val="Body text (11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">
    <w:name w:val="Body text (3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3">
    <w:name w:val="Body text (9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60">
    <w:name w:val="Body text (16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6">
    <w:name w:val="Body text (1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">
    <w:name w:val="Body text (5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6">
    <w:name w:val="Body text (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6">
    <w:name w:val="Body text (14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">
    <w:name w:val="Body text (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">
    <w:name w:val="Body text (5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9">
    <w:name w:val="Body text (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5">
    <w:name w:val="Body text (1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">
    <w:name w:val="Body text (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">
    <w:name w:val="Body text (4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2">
    <w:name w:val="Body text (7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49">
    <w:name w:val="Body text (1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">
    <w:name w:val="Body text (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0">
    <w:name w:val="Body text (6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3">
    <w:name w:val="Body text (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5">
    <w:name w:val="Body text (15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">
    <w:name w:val="Body text (2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">
    <w:name w:val="Body text (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6">
    <w:name w:val="Body text (7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4">
    <w:name w:val="Body text (1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">
    <w:name w:val="Body text (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">
    <w:name w:val="Body text (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3">
    <w:name w:val="Body text (8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7">
    <w:name w:val="Body text (1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">
    <w:name w:val="Body text (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8">
    <w:name w:val="Body text (9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8">
    <w:name w:val="Body text (1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">
    <w:name w:val="Body text (2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2">
    <w:name w:val="Body text (8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8">
    <w:name w:val="Body text (1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9">
    <w:name w:val="Body text (15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">
    <w:name w:val="Body text (2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6">
    <w:name w:val="Body text (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0">
    <w:name w:val="Body text (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3">
    <w:name w:val="Body text (15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">
    <w:name w:val="Body text (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5">
    <w:name w:val="Body text (8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08">
    <w:name w:val="Body text (10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">
    <w:name w:val="Body text (4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7">
    <w:name w:val="Body text (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5">
    <w:name w:val="Body text (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09">
    <w:name w:val="Body text (10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0">
    <w:name w:val="Body text (15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">
    <w:name w:val="Body text (4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5">
    <w:name w:val="Body text (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1">
    <w:name w:val="Body text (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4">
    <w:name w:val="Body text (14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">
    <w:name w:val="Body text (1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9">
    <w:name w:val="Body text (8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6">
    <w:name w:val="Body text (11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9">
    <w:name w:val="Body text (1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">
    <w:name w:val="Body text (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4">
    <w:name w:val="Body text (9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5">
    <w:name w:val="Body text (11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56">
    <w:name w:val="Body text (15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2">
    <w:name w:val="Body text (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9">
    <w:name w:val="Body text (9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11">
    <w:name w:val="Body text (11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4">
    <w:name w:val="Body text (13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1">
    <w:name w:val="Body text (611)_"/>
    <w:qFormat/>
    <w:rPr>
      <w:rFonts w:ascii="MS Reference Sans Serif" w:hAnsi="MS Reference Sans Serif" w:cs="MS Reference Sans Serif"/>
      <w:sz w:val="21"/>
      <w:szCs w:val="21"/>
      <w:lang w:val="de-DE" w:eastAsia="en-US" w:bidi="ar-SA"/>
    </w:rPr>
  </w:style>
  <w:style w:type="character" w:styleId="Bodytext612">
    <w:name w:val="Body text (612)_"/>
    <w:qFormat/>
    <w:rPr>
      <w:rFonts w:ascii="MS Reference Sans Serif" w:hAnsi="MS Reference Sans Serif" w:cs="MS Reference Sans Serif"/>
      <w:sz w:val="14"/>
      <w:szCs w:val="14"/>
      <w:lang w:val="de-DE" w:eastAsia="en-US" w:bidi="ar-SA"/>
    </w:rPr>
  </w:style>
  <w:style w:type="character" w:styleId="Bodytext107">
    <w:name w:val="Body text (10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141">
    <w:name w:val="Body text (141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19">
    <w:name w:val="Body text (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3">
    <w:name w:val="Body text (63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104">
    <w:name w:val="Body text (104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138">
    <w:name w:val="Body text (138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26">
    <w:name w:val="Body text (2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4">
    <w:name w:val="Body text (614)_"/>
    <w:qFormat/>
    <w:rPr>
      <w:rFonts w:ascii="MS Reference Sans Serif" w:hAnsi="MS Reference Sans Serif" w:cs="MS Reference Sans Serif"/>
      <w:sz w:val="14"/>
      <w:szCs w:val="14"/>
      <w:lang w:val="de-DE" w:eastAsia="en-US" w:bidi="ar-SA"/>
    </w:rPr>
  </w:style>
  <w:style w:type="character" w:styleId="Bodytext136">
    <w:name w:val="Body text (136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17">
    <w:name w:val="Body text (1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615">
    <w:name w:val="Body text (615)_"/>
    <w:qFormat/>
    <w:rPr>
      <w:rFonts w:ascii="MS Reference Sans Serif" w:hAnsi="MS Reference Sans Serif" w:cs="MS Reference Sans Serif"/>
      <w:spacing w:val="-10"/>
      <w:sz w:val="13"/>
      <w:szCs w:val="13"/>
      <w:lang w:val="de-DE" w:eastAsia="en-US" w:bidi="ar-SA"/>
    </w:rPr>
  </w:style>
  <w:style w:type="character" w:styleId="Bodytext137">
    <w:name w:val="Body text (137)_"/>
    <w:qFormat/>
    <w:rPr>
      <w:rFonts w:ascii="Arial Narrow" w:hAnsi="Arial Narrow" w:cs="Arial Narrow"/>
      <w:spacing w:val="-10"/>
      <w:sz w:val="14"/>
      <w:szCs w:val="14"/>
      <w:lang w:val="de-DE" w:eastAsia="en-US" w:bidi="ar-SA"/>
    </w:rPr>
  </w:style>
  <w:style w:type="character" w:styleId="Bodytext12">
    <w:name w:val="Body text (1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3">
    <w:name w:val="Body text (613)_"/>
    <w:qFormat/>
    <w:rPr>
      <w:rFonts w:ascii="MS Reference Sans Serif" w:hAnsi="MS Reference Sans Serif" w:cs="MS Reference Sans Serif"/>
      <w:spacing w:val="30"/>
      <w:sz w:val="21"/>
      <w:szCs w:val="21"/>
      <w:lang w:val="de-DE" w:eastAsia="en-US" w:bidi="ar-SA"/>
    </w:rPr>
  </w:style>
  <w:style w:type="character" w:styleId="Bodytext135">
    <w:name w:val="Body text (135)_"/>
    <w:qFormat/>
    <w:rPr>
      <w:rFonts w:ascii="Arial Narrow" w:hAnsi="Arial Narrow" w:cs="Arial Narrow"/>
      <w:spacing w:val="40"/>
      <w:sz w:val="22"/>
      <w:szCs w:val="22"/>
      <w:lang w:val="de-DE" w:eastAsia="en-US" w:bidi="ar-SA"/>
    </w:rPr>
  </w:style>
  <w:style w:type="character" w:styleId="Bodytext8">
    <w:name w:val="Body text (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31">
    <w:name w:val="Body text (131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4">
    <w:name w:val="Body text (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88">
    <w:name w:val="Body text (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7">
    <w:name w:val="Body text (12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616">
    <w:name w:val="Body text (616)_"/>
    <w:qFormat/>
    <w:rPr>
      <w:rFonts w:ascii="MS Reference Sans Serif" w:hAnsi="MS Reference Sans Serif" w:cs="MS Reference Sans Serif"/>
      <w:spacing w:val="-10"/>
      <w:sz w:val="21"/>
      <w:szCs w:val="21"/>
      <w:lang w:val="de-DE" w:eastAsia="en-US" w:bidi="ar-SA"/>
    </w:rPr>
  </w:style>
  <w:style w:type="character" w:styleId="Bodytext610">
    <w:name w:val="Body text (610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11">
    <w:name w:val="Body text (1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91">
    <w:name w:val="Body text (91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143">
    <w:name w:val="Body text (143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">
    <w:name w:val="Body text (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7">
    <w:name w:val="Body text (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48">
    <w:name w:val="Body text (1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">
    <w:name w:val="Body text (4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8">
    <w:name w:val="Body text (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80">
    <w:name w:val="Body text (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4">
    <w:name w:val="Body text (12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51">
    <w:name w:val="Body text (1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5">
    <w:name w:val="Body text (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4">
    <w:name w:val="Body text (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2">
    <w:name w:val="Body text (1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">
    <w:name w:val="Body text (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">
    <w:name w:val="Body text (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71">
    <w:name w:val="Body text (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20">
    <w:name w:val="Body text (12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617">
    <w:name w:val="Body text (617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169">
    <w:name w:val="Body text (16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2">
    <w:name w:val="Body text (17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3">
    <w:name w:val="Body text (18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7">
    <w:name w:val="Body text (18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8">
    <w:name w:val="Body text (1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6">
    <w:name w:val="Body text (17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89">
    <w:name w:val="Body text (18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64">
    <w:name w:val="Body text (16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0">
    <w:name w:val="Body text (1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1">
    <w:name w:val="Body text (19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63">
    <w:name w:val="Body text (1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5">
    <w:name w:val="Body text (1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4">
    <w:name w:val="Body text (18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2">
    <w:name w:val="Body text (19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171">
    <w:name w:val="Body text (1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9">
    <w:name w:val="Body text (1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8">
    <w:name w:val="Body text (1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0">
    <w:name w:val="Body text (1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4">
    <w:name w:val="Body text (1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5">
    <w:name w:val="Body text (18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6">
    <w:name w:val="Body text (1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7">
    <w:name w:val="Body text (1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6">
    <w:name w:val="Body text (1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5">
    <w:name w:val="Body text (1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8">
    <w:name w:val="Body text (1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0">
    <w:name w:val="Body text (1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7">
    <w:name w:val="Body text (1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1">
    <w:name w:val="Body text (1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3">
    <w:name w:val="Body text (19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62">
    <w:name w:val="Body text (1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73">
    <w:name w:val="Body text (1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82">
    <w:name w:val="Body text (18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18">
    <w:name w:val="Body text (618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618TimesNewRoman">
    <w:name w:val="Body text (61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4">
    <w:name w:val="Body text (23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4TimesNewRoman">
    <w:name w:val="Body text (23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3">
    <w:name w:val="Body text (24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3TimesNewRoman">
    <w:name w:val="Body text (24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1">
    <w:name w:val="Body text (26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1TimesNewRoman">
    <w:name w:val="Body text (26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7">
    <w:name w:val="Body text (31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7TimesNewRoman">
    <w:name w:val="Body text (31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2">
    <w:name w:val="Body text (23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2TimesNewRoman">
    <w:name w:val="Body text (23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2">
    <w:name w:val="Body text (24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2TimesNewRoman">
    <w:name w:val="Body text (24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0">
    <w:name w:val="Body text (2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0TimesNewRoman">
    <w:name w:val="Body text (27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0">
    <w:name w:val="Body text (3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20TimesNewRoman">
    <w:name w:val="Body text (32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1">
    <w:name w:val="Body text (2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1TimesNewRoman">
    <w:name w:val="Body text (20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9">
    <w:name w:val="Body text (2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9TimesNewRoman">
    <w:name w:val="Body text (24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6">
    <w:name w:val="Body text (27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76TimesNewRoman">
    <w:name w:val="Body text (27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3">
    <w:name w:val="Body text (32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23TimesNewRoman">
    <w:name w:val="Body text (32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8">
    <w:name w:val="Body text (3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8TimesNewRoman">
    <w:name w:val="Body text (33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9">
    <w:name w:val="Body text (2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9TimesNewRoman">
    <w:name w:val="Body text (22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4">
    <w:name w:val="Body text (2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4TimesNewRoman">
    <w:name w:val="Body text (25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9">
    <w:name w:val="Body text (28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9TimesNewRoman">
    <w:name w:val="Body text (28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5">
    <w:name w:val="Body text (31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15TimesNewRoman">
    <w:name w:val="Body text (31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6">
    <w:name w:val="Body text (22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6TimesNewRoman">
    <w:name w:val="Body text (22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9">
    <w:name w:val="Body text (2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9TimesNewRoman">
    <w:name w:val="Body text (23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9">
    <w:name w:val="Body text (3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9TimesNewRoman">
    <w:name w:val="Body text (31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2">
    <w:name w:val="Body text (34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42TimesNewRoman">
    <w:name w:val="Body text (34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197">
    <w:name w:val="Body text (19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7TimesNewRoman">
    <w:name w:val="Body text (19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1">
    <w:name w:val="Body text (2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1TimesNewRoman">
    <w:name w:val="Body text (24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6">
    <w:name w:val="Body text (29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6TimesNewRoman">
    <w:name w:val="Body text (29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5">
    <w:name w:val="Body text (3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25TimesNewRoman">
    <w:name w:val="Body text (32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198">
    <w:name w:val="Body text (19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8TimesNewRoman">
    <w:name w:val="Body text (19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0">
    <w:name w:val="Body text (2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0TimesNewRoman">
    <w:name w:val="Body text (29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9">
    <w:name w:val="Body text (3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29TimesNewRoman">
    <w:name w:val="Body text (32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2">
    <w:name w:val="Body text (20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2TimesNewRoman">
    <w:name w:val="Body text (20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9">
    <w:name w:val="Body text (2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9TimesNewRoman">
    <w:name w:val="Body text (27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6">
    <w:name w:val="Body text (33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6TimesNewRoman">
    <w:name w:val="Body text (33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0">
    <w:name w:val="Body text (23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0TimesNewRoman">
    <w:name w:val="Body text (23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1">
    <w:name w:val="Body text (2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1TimesNewRoman">
    <w:name w:val="Body text (25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2">
    <w:name w:val="Body text (28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2TimesNewRoman">
    <w:name w:val="Body text (28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2">
    <w:name w:val="Body text (31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2TimesNewRoman">
    <w:name w:val="Body text (31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7">
    <w:name w:val="Body text (22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7TimesNewRoman">
    <w:name w:val="Body text (22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2">
    <w:name w:val="Body text (25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2TimesNewRoman">
    <w:name w:val="Body text (25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8">
    <w:name w:val="Body text (2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8TimesNewRoman">
    <w:name w:val="Body text (28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8">
    <w:name w:val="Body text (32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28TimesNewRoman">
    <w:name w:val="Body text (32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5">
    <w:name w:val="Body text (20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05TimesNewRoman">
    <w:name w:val="Body text (20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6">
    <w:name w:val="Body text (24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6TimesNewRoman">
    <w:name w:val="Body text (24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4">
    <w:name w:val="Body text (29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4TimesNewRoman">
    <w:name w:val="Body text (29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7">
    <w:name w:val="Body text (30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7TimesNewRoman">
    <w:name w:val="Body text (30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4">
    <w:name w:val="Body text (32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24TimesNewRoman">
    <w:name w:val="Body text (32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3">
    <w:name w:val="Body text (2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3TimesNewRoman">
    <w:name w:val="Body text (22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1">
    <w:name w:val="Body text (3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1TimesNewRoman">
    <w:name w:val="Body text (30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9">
    <w:name w:val="Body text (30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9TimesNewRoman">
    <w:name w:val="Body text (30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4">
    <w:name w:val="Body text (22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4TimesNewRoman">
    <w:name w:val="Body text (22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7">
    <w:name w:val="Body text (24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47TimesNewRoman">
    <w:name w:val="Body text (24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0">
    <w:name w:val="Body text (30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0TimesNewRoman">
    <w:name w:val="Body text (30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5">
    <w:name w:val="Body text (30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5TimesNewRoman">
    <w:name w:val="Body text (30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5">
    <w:name w:val="Body text (22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25TimesNewRoman">
    <w:name w:val="Body text (22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8">
    <w:name w:val="Body text (29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8TimesNewRoman">
    <w:name w:val="Body text (29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8">
    <w:name w:val="Body text (30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8TimesNewRoman">
    <w:name w:val="Body text (30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8">
    <w:name w:val="Body text (22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28TimesNewRoman">
    <w:name w:val="Body text (22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5">
    <w:name w:val="Body text (28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5TimesNewRoman">
    <w:name w:val="Body text (28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5">
    <w:name w:val="Body text (35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55TimesNewRoman">
    <w:name w:val="Body text (35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8">
    <w:name w:val="Body text (20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8TimesNewRoman">
    <w:name w:val="Body text (20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8">
    <w:name w:val="Body text (2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8TimesNewRoman">
    <w:name w:val="Body text (24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8">
    <w:name w:val="Body text (2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8TimesNewRoman">
    <w:name w:val="Body text (27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1">
    <w:name w:val="Body text (3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1TimesNewRoman">
    <w:name w:val="Body text (34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0">
    <w:name w:val="Body text (2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0TimesNewRoman">
    <w:name w:val="Body text (21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5">
    <w:name w:val="Body text (24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45TimesNewRoman">
    <w:name w:val="Body text (24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1">
    <w:name w:val="Body text (27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71TimesNewRoman">
    <w:name w:val="Body text (27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0">
    <w:name w:val="Body text (3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0TimesNewRoman">
    <w:name w:val="Body text (34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6">
    <w:name w:val="Body text (21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6TimesNewRoman">
    <w:name w:val="Body text (21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0">
    <w:name w:val="Body text (2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40TimesNewRoman">
    <w:name w:val="Body text (24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4">
    <w:name w:val="Body text (26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4TimesNewRoman">
    <w:name w:val="Body text (26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4">
    <w:name w:val="Body text (34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4TimesNewRoman">
    <w:name w:val="Body text (34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2">
    <w:name w:val="Body text (2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2TimesNewRoman">
    <w:name w:val="Body text (22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3">
    <w:name w:val="Body text (25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3TimesNewRoman">
    <w:name w:val="Body text (25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5">
    <w:name w:val="Body text (2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5TimesNewRoman">
    <w:name w:val="Body text (26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0">
    <w:name w:val="Body text (35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0TimesNewRoman">
    <w:name w:val="Body text (35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0">
    <w:name w:val="Body text (2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20TimesNewRoman">
    <w:name w:val="Body text (22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44">
    <w:name w:val="Body text (24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44TimesNewRoman">
    <w:name w:val="Body text (24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8">
    <w:name w:val="Body text (2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8TimesNewRoman">
    <w:name w:val="Body text (26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9">
    <w:name w:val="Body text (3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9TimesNewRoman">
    <w:name w:val="Body text (34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8">
    <w:name w:val="Body text (2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8TimesNewRoman">
    <w:name w:val="Body text (21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0">
    <w:name w:val="Body text (25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50TimesNewRoman">
    <w:name w:val="Body text (25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5">
    <w:name w:val="Body text (2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5TimesNewRoman">
    <w:name w:val="Body text (27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2">
    <w:name w:val="Body text (35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52TimesNewRoman">
    <w:name w:val="Body text (35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2">
    <w:name w:val="Body text (21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12TimesNewRoman">
    <w:name w:val="Body text (21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1">
    <w:name w:val="Body text (29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1TimesNewRoman">
    <w:name w:val="Body text (29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3">
    <w:name w:val="Body text (35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53TimesNewRoman">
    <w:name w:val="Body text (35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3">
    <w:name w:val="Body text (21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13TimesNewRoman">
    <w:name w:val="Body text (21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4">
    <w:name w:val="Body text (2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4TimesNewRoman">
    <w:name w:val="Body text (27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3">
    <w:name w:val="Body text (31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3TimesNewRoman">
    <w:name w:val="Body text (31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4">
    <w:name w:val="Body text (3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4TimesNewRoman">
    <w:name w:val="Body text (35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7">
    <w:name w:val="Body text (21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7TimesNewRoman">
    <w:name w:val="Body text (21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8">
    <w:name w:val="Body text (2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8TimesNewRoman">
    <w:name w:val="Body text (25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2">
    <w:name w:val="Body text (2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2TimesNewRoman">
    <w:name w:val="Body text (26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8">
    <w:name w:val="Body text (3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8TimesNewRoman">
    <w:name w:val="Body text (34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1">
    <w:name w:val="Body text (23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31TimesNewRoman">
    <w:name w:val="Body text (23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7">
    <w:name w:val="Body text (2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7TimesNewRoman">
    <w:name w:val="Body text (27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3">
    <w:name w:val="Body text (30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03TimesNewRoman">
    <w:name w:val="Body text (30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7">
    <w:name w:val="Body text (23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7TimesNewRoman">
    <w:name w:val="Body text (23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9">
    <w:name w:val="Body text (25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59TimesNewRoman">
    <w:name w:val="Body text (25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7">
    <w:name w:val="Body text (2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7TimesNewRoman">
    <w:name w:val="Body text (26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4">
    <w:name w:val="Body text (30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04TimesNewRoman">
    <w:name w:val="Body text (30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5">
    <w:name w:val="Body text (3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5TimesNewRoman">
    <w:name w:val="Body text (34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5">
    <w:name w:val="Body text (23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5TimesNewRoman">
    <w:name w:val="Body text (23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7">
    <w:name w:val="Body text (2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57TimesNewRoman">
    <w:name w:val="Body text (25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3">
    <w:name w:val="Body text (27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73TimesNewRoman">
    <w:name w:val="Body text (27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9">
    <w:name w:val="Body text (3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9TimesNewRoman">
    <w:name w:val="Body text (33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7">
    <w:name w:val="Body text (20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7TimesNewRoman">
    <w:name w:val="Body text (20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1">
    <w:name w:val="Body text (2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1TimesNewRoman">
    <w:name w:val="Body text (28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1">
    <w:name w:val="Body text (31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1TimesNewRoman">
    <w:name w:val="Body text (31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5">
    <w:name w:val="Body text (33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5TimesNewRoman">
    <w:name w:val="Body text (33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6">
    <w:name w:val="Body text (2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6TimesNewRoman">
    <w:name w:val="Body text (20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7">
    <w:name w:val="Body text (28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7TimesNewRoman">
    <w:name w:val="Body text (28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0">
    <w:name w:val="Body text (3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0TimesNewRoman">
    <w:name w:val="Body text (31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1">
    <w:name w:val="Body text (3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1TimesNewRoman">
    <w:name w:val="Body text (35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4">
    <w:name w:val="Body text (2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4TimesNewRoman">
    <w:name w:val="Body text (21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3">
    <w:name w:val="Body text (29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3TimesNewRoman">
    <w:name w:val="Body text (29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6">
    <w:name w:val="Body text (3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06TimesNewRoman">
    <w:name w:val="Body text (30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0">
    <w:name w:val="Body text (33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0TimesNewRoman">
    <w:name w:val="Body text (33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21">
    <w:name w:val="Body text (22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21TimesNewRoman">
    <w:name w:val="Body text (22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7">
    <w:name w:val="Body text (29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297TimesNewRoman">
    <w:name w:val="Body text (29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02">
    <w:name w:val="Body text (302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02TimesNewRoman">
    <w:name w:val="Body text (30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7">
    <w:name w:val="Body text (337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37TimesNewRoman">
    <w:name w:val="Body text (33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1">
    <w:name w:val="Body text (21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11TimesNewRoman">
    <w:name w:val="Body text (21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6">
    <w:name w:val="Body text (256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256TimesNewRoman">
    <w:name w:val="Body text (25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9">
    <w:name w:val="Body text (29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9TimesNewRoman">
    <w:name w:val="Body text (29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4">
    <w:name w:val="Body text (334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34TimesNewRoman">
    <w:name w:val="Body text (33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9">
    <w:name w:val="Body text (2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9TimesNewRoman">
    <w:name w:val="Body text (21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2">
    <w:name w:val="Body text (29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2TimesNewRoman">
    <w:name w:val="Body text (29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7">
    <w:name w:val="Body text (32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327TimesNewRoman">
    <w:name w:val="Body text (32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15">
    <w:name w:val="Body text (21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15TimesNewRoman">
    <w:name w:val="Body text (21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6">
    <w:name w:val="Body text (2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6TimesNewRoman">
    <w:name w:val="Body text (28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2">
    <w:name w:val="Body text (332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32TimesNewRoman">
    <w:name w:val="Body text (33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9">
    <w:name w:val="Body text (209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209TimesNewRoman">
    <w:name w:val="Body text (20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619">
    <w:name w:val="Body text (619)_"/>
    <w:qFormat/>
    <w:rPr>
      <w:rFonts w:ascii="MS Reference Sans Serif" w:hAnsi="MS Reference Sans Serif" w:cs="MS Reference Sans Serif"/>
      <w:sz w:val="13"/>
      <w:szCs w:val="13"/>
      <w:lang w:val="de-DE" w:eastAsia="en-US" w:bidi="ar-SA"/>
    </w:rPr>
  </w:style>
  <w:style w:type="character" w:styleId="Bodytext619TimesNewRoman">
    <w:name w:val="Body text (61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3">
    <w:name w:val="Body text (333)_"/>
    <w:qFormat/>
    <w:rPr>
      <w:rFonts w:ascii="Arial Narrow" w:hAnsi="Arial Narrow" w:cs="Arial Narrow"/>
      <w:sz w:val="14"/>
      <w:szCs w:val="14"/>
      <w:lang w:val="de-DE" w:eastAsia="en-US" w:bidi="ar-SA"/>
    </w:rPr>
  </w:style>
  <w:style w:type="character" w:styleId="Bodytext333TimesNewRoman">
    <w:name w:val="Body text (33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4">
    <w:name w:val="Body text (20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4TimesNewRoman">
    <w:name w:val="Body text (20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31">
    <w:name w:val="Body text (33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31TimesNewRoman">
    <w:name w:val="Body text (33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0">
    <w:name w:val="Body text (20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0TimesNewRoman">
    <w:name w:val="Body text (20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95">
    <w:name w:val="Body text (2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95TimesNewRoman">
    <w:name w:val="Body text (29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2">
    <w:name w:val="Body text (322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322TimesNewRoman">
    <w:name w:val="Body text (32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6">
    <w:name w:val="Body text (326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326TimesNewRoman">
    <w:name w:val="Body text (32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196">
    <w:name w:val="Body text (19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6TimesNewRoman">
    <w:name w:val="Body text (19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0">
    <w:name w:val="Body text (2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80TimesNewRoman">
    <w:name w:val="Body text (28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21">
    <w:name w:val="Body text (321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321TimesNewRoman">
    <w:name w:val="Body text (32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620">
    <w:name w:val="Body text (620)_"/>
    <w:qFormat/>
    <w:rPr>
      <w:rFonts w:ascii="MS Reference Sans Serif" w:hAnsi="MS Reference Sans Serif" w:cs="MS Reference Sans Serif"/>
      <w:lang w:val="de-DE" w:eastAsia="en-US" w:bidi="ar-SA"/>
    </w:rPr>
  </w:style>
  <w:style w:type="character" w:styleId="Bodytext620TimesNewRoman">
    <w:name w:val="Body text (62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7">
    <w:name w:val="Body text (347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347TimesNewRoman">
    <w:name w:val="Body text (34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03">
    <w:name w:val="Body text (20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03TimesNewRoman">
    <w:name w:val="Body text (20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83">
    <w:name w:val="Body text (283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283TimesNewRoman">
    <w:name w:val="Body text (28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195">
    <w:name w:val="Body text (1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195TimesNewRoman">
    <w:name w:val="Body text (19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9">
    <w:name w:val="Body text (26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9TimesNewRoman">
    <w:name w:val="Body text (26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3">
    <w:name w:val="Body text (34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3TimesNewRoman">
    <w:name w:val="Body text (34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6">
    <w:name w:val="Body text (23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6TimesNewRoman">
    <w:name w:val="Body text (23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0">
    <w:name w:val="Body text (26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0TimesNewRoman">
    <w:name w:val="Body text (26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72">
    <w:name w:val="Body text (27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72TimesNewRoman">
    <w:name w:val="Body text (27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8">
    <w:name w:val="Body text (3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8TimesNewRoman">
    <w:name w:val="Body text (31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46">
    <w:name w:val="Body text (34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46TimesNewRoman">
    <w:name w:val="Body text (34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8">
    <w:name w:val="Body text (2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8TimesNewRoman">
    <w:name w:val="Body text (23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6">
    <w:name w:val="Body text (2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6TimesNewRoman">
    <w:name w:val="Body text (26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6">
    <w:name w:val="Body text (31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6TimesNewRoman">
    <w:name w:val="Body text (31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33">
    <w:name w:val="Body text (23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33TimesNewRoman">
    <w:name w:val="Body text (23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55">
    <w:name w:val="Body text (25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255TimesNewRoman">
    <w:name w:val="Body text (25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263">
    <w:name w:val="Body text (2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263TimesNewRoman">
    <w:name w:val="Body text (26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14">
    <w:name w:val="Body text (3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14TimesNewRoman">
    <w:name w:val="Body text (31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621">
    <w:name w:val="Body text (621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621TimesNewRoman">
    <w:name w:val="Body text (62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4">
    <w:name w:val="Body text (36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4TimesNewRoman">
    <w:name w:val="Body text (36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7">
    <w:name w:val="Body text (3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7TimesNewRoman">
    <w:name w:val="Body text (36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8">
    <w:name w:val="Body text (3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8TimesNewRoman">
    <w:name w:val="Body text (37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2">
    <w:name w:val="Body text (38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2TimesNewRoman">
    <w:name w:val="Body text (38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3">
    <w:name w:val="Body text (3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3TimesNewRoman">
    <w:name w:val="Body text (36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1">
    <w:name w:val="Body text (3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1TimesNewRoman">
    <w:name w:val="Body text (37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4">
    <w:name w:val="Body text (38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4TimesNewRoman">
    <w:name w:val="Body text (38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9">
    <w:name w:val="Body text (35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59TimesNewRoman">
    <w:name w:val="Body text (35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5">
    <w:name w:val="Body text (3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5TimesNewRoman">
    <w:name w:val="Body text (37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6">
    <w:name w:val="Body text (3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6TimesNewRoman">
    <w:name w:val="Body text (38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8">
    <w:name w:val="Body text (3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8TimesNewRoman">
    <w:name w:val="Body text (35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0">
    <w:name w:val="Body text (3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0TimesNewRoman">
    <w:name w:val="Body text (37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9">
    <w:name w:val="Body text (37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79TimesNewRoman">
    <w:name w:val="Body text (37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7">
    <w:name w:val="Body text (38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87TimesNewRoman">
    <w:name w:val="Body text (38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6">
    <w:name w:val="Body text (36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66TimesNewRoman">
    <w:name w:val="Body text (36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4">
    <w:name w:val="Body text (3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4TimesNewRoman">
    <w:name w:val="Body text (374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3">
    <w:name w:val="Body text (38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3TimesNewRoman">
    <w:name w:val="Body text (38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5">
    <w:name w:val="Body text (3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5TimesNewRoman">
    <w:name w:val="Body text (36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9">
    <w:name w:val="Body text (36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9TimesNewRoman">
    <w:name w:val="Body text (369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0">
    <w:name w:val="Body text (3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0TimesNewRoman">
    <w:name w:val="Body text (38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1">
    <w:name w:val="Body text (36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1TimesNewRoman">
    <w:name w:val="Body text (36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2">
    <w:name w:val="Body text (37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2TimesNewRoman">
    <w:name w:val="Body text (37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1">
    <w:name w:val="Body text (3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1TimesNewRoman">
    <w:name w:val="Body text (381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0">
    <w:name w:val="Body text (36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0TimesNewRoman">
    <w:name w:val="Body text (360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3">
    <w:name w:val="Body text (3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3TimesNewRoman">
    <w:name w:val="Body text (373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5">
    <w:name w:val="Body text (38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85TimesNewRoman">
    <w:name w:val="Body text (385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2">
    <w:name w:val="Body text (3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62TimesNewRoman">
    <w:name w:val="Body text (362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6">
    <w:name w:val="Body text (37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6TimesNewRoman">
    <w:name w:val="Body text (376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88">
    <w:name w:val="Body text (3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88TimesNewRoman">
    <w:name w:val="Body text (38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57">
    <w:name w:val="Body text (3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57TimesNewRoman">
    <w:name w:val="Body text (35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68">
    <w:name w:val="Body text (36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68TimesNewRoman">
    <w:name w:val="Body text (368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377">
    <w:name w:val="Body text (3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77TimesNewRoman">
    <w:name w:val="Body text (377) + Times New Roman"/>
    <w:qFormat/>
    <w:rPr>
      <w:rFonts w:ascii="Times New Roman" w:hAnsi="Times New Roman" w:cs="Times New Roman"/>
      <w:sz w:val="16"/>
      <w:szCs w:val="16"/>
      <w:lang w:val="de-DE" w:eastAsia="en-US" w:bidi="ar-SA"/>
    </w:rPr>
  </w:style>
  <w:style w:type="character" w:styleId="Bodytext622">
    <w:name w:val="Body text (622)_"/>
    <w:qFormat/>
    <w:rPr>
      <w:b/>
      <w:bCs/>
      <w:sz w:val="15"/>
      <w:szCs w:val="15"/>
      <w:lang w:val="de-DE" w:bidi="ar-SA"/>
    </w:rPr>
  </w:style>
  <w:style w:type="character" w:styleId="Bodytext6221">
    <w:name w:val="Body text (622)"/>
    <w:basedOn w:val="Bodytext622"/>
    <w:qFormat/>
    <w:rPr/>
  </w:style>
  <w:style w:type="character" w:styleId="Bodytext6223">
    <w:name w:val="Body text (622)3"/>
    <w:basedOn w:val="Bodytext622"/>
    <w:qFormat/>
    <w:rPr/>
  </w:style>
  <w:style w:type="character" w:styleId="Bodytext6222">
    <w:name w:val="Body text (622)2"/>
    <w:basedOn w:val="Bodytext622"/>
    <w:qFormat/>
    <w:rPr/>
  </w:style>
  <w:style w:type="character" w:styleId="Bodytext1">
    <w:name w:val="Body text"/>
    <w:qFormat/>
    <w:rPr>
      <w:rFonts w:ascii="Times New Roman" w:hAnsi="Times New Roman" w:cs="Times New Roman"/>
      <w:sz w:val="21"/>
      <w:szCs w:val="21"/>
      <w:lang w:val="ru-RU" w:bidi="ar-SA"/>
    </w:rPr>
  </w:style>
  <w:style w:type="character" w:styleId="Bodytext625">
    <w:name w:val="Body text (625)_"/>
    <w:qFormat/>
    <w:rPr>
      <w:rFonts w:ascii="MS Reference Sans Serif" w:hAnsi="MS Reference Sans Serif" w:cs="MS Reference Sans Serif"/>
      <w:sz w:val="26"/>
      <w:szCs w:val="26"/>
      <w:lang w:val="de-DE" w:eastAsia="en-US" w:bidi="ar-SA"/>
    </w:rPr>
  </w:style>
  <w:style w:type="character" w:styleId="Bodytext600">
    <w:name w:val="Body text (600)_"/>
    <w:qFormat/>
    <w:rPr>
      <w:rFonts w:ascii="Arial Narrow" w:hAnsi="Arial Narrow" w:cs="Arial Narrow"/>
      <w:i/>
      <w:iCs/>
      <w:sz w:val="18"/>
      <w:szCs w:val="18"/>
      <w:lang w:val="de-DE" w:eastAsia="en-US" w:bidi="ar-SA"/>
    </w:rPr>
  </w:style>
  <w:style w:type="character" w:styleId="Bodytext567">
    <w:name w:val="Body text (5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7">
    <w:name w:val="Body text (57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1">
    <w:name w:val="Body text (58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6">
    <w:name w:val="Body text (626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599">
    <w:name w:val="Body text (599)_"/>
    <w:qFormat/>
    <w:rPr>
      <w:rFonts w:ascii="Arial Narrow" w:hAnsi="Arial Narrow" w:cs="Arial Narrow"/>
      <w:i/>
      <w:iCs/>
      <w:sz w:val="17"/>
      <w:szCs w:val="17"/>
      <w:lang w:val="de-DE" w:eastAsia="en-US" w:bidi="ar-SA"/>
    </w:rPr>
  </w:style>
  <w:style w:type="character" w:styleId="Bodytext573">
    <w:name w:val="Body text (5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5">
    <w:name w:val="Body text (58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3">
    <w:name w:val="Body text (623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524">
    <w:name w:val="Body text (52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98">
    <w:name w:val="Body text (598)_"/>
    <w:qFormat/>
    <w:rPr>
      <w:rFonts w:ascii="Arial Narrow" w:hAnsi="Arial Narrow" w:cs="Arial Narrow"/>
      <w:i/>
      <w:iCs/>
      <w:sz w:val="17"/>
      <w:szCs w:val="17"/>
      <w:lang w:val="de-DE" w:eastAsia="en-US" w:bidi="ar-SA"/>
    </w:rPr>
  </w:style>
  <w:style w:type="character" w:styleId="Bodytext570">
    <w:name w:val="Body text (5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4">
    <w:name w:val="Body text (5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90">
    <w:name w:val="Body text (5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9">
    <w:name w:val="Body text (55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1">
    <w:name w:val="Body text (5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9">
    <w:name w:val="Body text (56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97">
    <w:name w:val="Body text (597)_"/>
    <w:qFormat/>
    <w:rPr>
      <w:rFonts w:ascii="Arial Narrow" w:hAnsi="Arial Narrow" w:cs="Arial Narrow"/>
      <w:lang w:val="de-DE" w:eastAsia="en-US" w:bidi="ar-SA"/>
    </w:rPr>
  </w:style>
  <w:style w:type="character" w:styleId="Bodytext601">
    <w:name w:val="Body text (601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603">
    <w:name w:val="Body text (60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3">
    <w:name w:val="Body text (5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91">
    <w:name w:val="Body text (59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7">
    <w:name w:val="Body text (39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4">
    <w:name w:val="Body text (434)_"/>
    <w:qFormat/>
    <w:rPr>
      <w:rFonts w:ascii="Arial Narrow" w:hAnsi="Arial Narrow" w:cs="Arial Narrow"/>
      <w:i/>
      <w:iCs/>
      <w:sz w:val="18"/>
      <w:szCs w:val="18"/>
      <w:lang w:val="de-DE" w:eastAsia="en-US" w:bidi="ar-SA"/>
    </w:rPr>
  </w:style>
  <w:style w:type="character" w:styleId="Bodytext473">
    <w:name w:val="Body text (47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53">
    <w:name w:val="Body text (453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519">
    <w:name w:val="Body text (5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2">
    <w:name w:val="Body text (5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2">
    <w:name w:val="Body text (432)_"/>
    <w:qFormat/>
    <w:rPr>
      <w:rFonts w:ascii="Arial Narrow" w:hAnsi="Arial Narrow" w:cs="Arial Narrow"/>
      <w:i/>
      <w:iCs/>
      <w:sz w:val="17"/>
      <w:szCs w:val="17"/>
      <w:lang w:val="de-DE" w:eastAsia="en-US" w:bidi="ar-SA"/>
    </w:rPr>
  </w:style>
  <w:style w:type="character" w:styleId="Bodytext483">
    <w:name w:val="Body text (48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2">
    <w:name w:val="Body text (5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5">
    <w:name w:val="Body text (5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7">
    <w:name w:val="Body text (40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4">
    <w:name w:val="Body text (42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75">
    <w:name w:val="Body text (47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2">
    <w:name w:val="Body text (49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9">
    <w:name w:val="Body text (52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0">
    <w:name w:val="Body text (4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6">
    <w:name w:val="Body text (546)_"/>
    <w:qFormat/>
    <w:rPr>
      <w:rFonts w:ascii="Arial Narrow" w:hAnsi="Arial Narrow" w:cs="Arial Narrow"/>
      <w:sz w:val="18"/>
      <w:szCs w:val="18"/>
      <w:lang w:val="en-US" w:bidi="ar-SA"/>
    </w:rPr>
  </w:style>
  <w:style w:type="character" w:styleId="Bodytext405">
    <w:name w:val="Body text (405)_"/>
    <w:qFormat/>
    <w:rPr>
      <w:rFonts w:ascii="Arial Narrow" w:hAnsi="Arial Narrow" w:cs="Arial Narrow"/>
      <w:lang w:val="de-DE" w:eastAsia="en-US" w:bidi="ar-SA"/>
    </w:rPr>
  </w:style>
  <w:style w:type="character" w:styleId="Bodytext469">
    <w:name w:val="Body text (469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549">
    <w:name w:val="Body text (5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4">
    <w:name w:val="Body text (46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4">
    <w:name w:val="Body text (54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6">
    <w:name w:val="Body text (426)_"/>
    <w:qFormat/>
    <w:rPr>
      <w:rFonts w:ascii="Arial Narrow" w:hAnsi="Arial Narrow" w:cs="Arial Narrow"/>
      <w:i/>
      <w:iCs/>
      <w:sz w:val="22"/>
      <w:szCs w:val="22"/>
      <w:lang w:val="de-DE" w:eastAsia="en-US" w:bidi="ar-SA"/>
    </w:rPr>
  </w:style>
  <w:style w:type="character" w:styleId="Bodytext450">
    <w:name w:val="Body text (450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545">
    <w:name w:val="Body text (5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6">
    <w:name w:val="Body text (406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429">
    <w:name w:val="Body text (429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455">
    <w:name w:val="Body text (45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3">
    <w:name w:val="Body text (55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3">
    <w:name w:val="Body text (4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5">
    <w:name w:val="Body text (4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5">
    <w:name w:val="Body text (4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8">
    <w:name w:val="Body text (54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4">
    <w:name w:val="Body text (39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43">
    <w:name w:val="Body text (543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402">
    <w:name w:val="Body text (402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462">
    <w:name w:val="Body text (46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0">
    <w:name w:val="Body text (5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2">
    <w:name w:val="Body text (412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436">
    <w:name w:val="Body text (436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459">
    <w:name w:val="Body text (459)_"/>
    <w:qFormat/>
    <w:rPr>
      <w:rFonts w:ascii="Arial Narrow" w:hAnsi="Arial Narrow" w:cs="Arial Narrow"/>
      <w:sz w:val="23"/>
      <w:szCs w:val="23"/>
      <w:lang w:val="de-DE" w:eastAsia="en-US" w:bidi="ar-SA"/>
    </w:rPr>
  </w:style>
  <w:style w:type="character" w:styleId="Bodytext535">
    <w:name w:val="Body text (53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16">
    <w:name w:val="Body text (416)_"/>
    <w:qFormat/>
    <w:rPr>
      <w:rFonts w:ascii="Arial Narrow" w:hAnsi="Arial Narrow" w:cs="Arial Narrow"/>
      <w:sz w:val="14"/>
      <w:szCs w:val="14"/>
      <w:lang w:val="de-DE" w:eastAsia="en-US" w:bidi="ar-SA"/>
    </w:rPr>
  </w:style>
  <w:style w:type="character" w:styleId="Bodytext451">
    <w:name w:val="Body text (451)_"/>
    <w:qFormat/>
    <w:rPr>
      <w:rFonts w:ascii="Arial Narrow" w:hAnsi="Arial Narrow" w:cs="Arial Narrow"/>
      <w:sz w:val="22"/>
      <w:szCs w:val="22"/>
      <w:lang w:val="de-DE" w:eastAsia="en-US" w:bidi="ar-SA"/>
    </w:rPr>
  </w:style>
  <w:style w:type="character" w:styleId="Bodytext497">
    <w:name w:val="Body text (497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530">
    <w:name w:val="Body text (53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0">
    <w:name w:val="Body text (400)_"/>
    <w:qFormat/>
    <w:rPr>
      <w:rFonts w:ascii="Arial Narrow" w:hAnsi="Arial Narrow" w:cs="Arial Narrow"/>
      <w:sz w:val="15"/>
      <w:szCs w:val="15"/>
      <w:lang w:val="de-DE" w:eastAsia="en-US" w:bidi="ar-SA"/>
    </w:rPr>
  </w:style>
  <w:style w:type="character" w:styleId="Bodytext448">
    <w:name w:val="Body text (448)_"/>
    <w:qFormat/>
    <w:rPr>
      <w:rFonts w:ascii="Arial Narrow" w:hAnsi="Arial Narrow" w:cs="Arial Narrow"/>
      <w:sz w:val="16"/>
      <w:szCs w:val="16"/>
      <w:lang w:val="de-DE" w:eastAsia="en-US" w:bidi="ar-SA"/>
    </w:rPr>
  </w:style>
  <w:style w:type="character" w:styleId="Bodytext627">
    <w:name w:val="Body text (627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541">
    <w:name w:val="Body text (5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9">
    <w:name w:val="Body text (41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3">
    <w:name w:val="Body text (44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0">
    <w:name w:val="Body text (46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4">
    <w:name w:val="Body text (53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3">
    <w:name w:val="Body text (41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40">
    <w:name w:val="Body text (44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6">
    <w:name w:val="Body text (4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1">
    <w:name w:val="Body text (53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395">
    <w:name w:val="Body text (39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8">
    <w:name w:val="Body text (4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2">
    <w:name w:val="Body text (47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33">
    <w:name w:val="Body text (53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4">
    <w:name w:val="Body text (4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9">
    <w:name w:val="Body text (4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4">
    <w:name w:val="Body text (49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8">
    <w:name w:val="Body text (5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1">
    <w:name w:val="Body text (41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47">
    <w:name w:val="Body text (44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6">
    <w:name w:val="Body text (4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1">
    <w:name w:val="Body text (49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14">
    <w:name w:val="Body text (51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8">
    <w:name w:val="Body text (55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6">
    <w:name w:val="Body text (44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74">
    <w:name w:val="Body text (47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5">
    <w:name w:val="Body text (51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04">
    <w:name w:val="Body text (40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8">
    <w:name w:val="Body text (48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3">
    <w:name w:val="Body text (49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5">
    <w:name w:val="Body text (55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0">
    <w:name w:val="Body text (4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9">
    <w:name w:val="Body text (4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6">
    <w:name w:val="Body text (47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6">
    <w:name w:val="Body text (55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8">
    <w:name w:val="Body text (39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58">
    <w:name w:val="Body text (45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2">
    <w:name w:val="Body text (55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08">
    <w:name w:val="Body text (40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6">
    <w:name w:val="Body text (39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4">
    <w:name w:val="Body text (50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47">
    <w:name w:val="Body text (54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4">
    <w:name w:val="Body text (624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487">
    <w:name w:val="Body text (48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11">
    <w:name w:val="Body text (511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0">
    <w:name w:val="Body text (550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17">
    <w:name w:val="Body text (41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0">
    <w:name w:val="Body text (4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0">
    <w:name w:val="Body text (51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2">
    <w:name w:val="Body text (53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8">
    <w:name w:val="Body text (41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9">
    <w:name w:val="Body text (48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5">
    <w:name w:val="Body text (50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7">
    <w:name w:val="Body text (53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2">
    <w:name w:val="Body text (42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7">
    <w:name w:val="Body text (47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98">
    <w:name w:val="Body text (49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9">
    <w:name w:val="Body text (53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3">
    <w:name w:val="Body text (40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0">
    <w:name w:val="Body text (47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99">
    <w:name w:val="Body text (49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36">
    <w:name w:val="Body text (53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3">
    <w:name w:val="Body text (39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9">
    <w:name w:val="Body text (629)_"/>
    <w:qFormat/>
    <w:rPr>
      <w:rFonts w:ascii="MS Reference Sans Serif" w:hAnsi="MS Reference Sans Serif" w:cs="MS Reference Sans Serif"/>
      <w:sz w:val="9"/>
      <w:szCs w:val="9"/>
      <w:lang w:val="de-DE" w:eastAsia="en-US" w:bidi="ar-SA"/>
    </w:rPr>
  </w:style>
  <w:style w:type="character" w:styleId="Bodytext526">
    <w:name w:val="Body text (526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66">
    <w:name w:val="Body text (56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2">
    <w:name w:val="Body text (44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56">
    <w:name w:val="Body text (45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15">
    <w:name w:val="Body text (41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5">
    <w:name w:val="Body text (44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8">
    <w:name w:val="Body text (4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3">
    <w:name w:val="Body text (51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25">
    <w:name w:val="Body text (5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7">
    <w:name w:val="Body text (43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54">
    <w:name w:val="Body text (4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8">
    <w:name w:val="Body text (52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79">
    <w:name w:val="Body text (57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4">
    <w:name w:val="Body text (444)_"/>
    <w:qFormat/>
    <w:rPr>
      <w:rFonts w:ascii="Arial Narrow" w:hAnsi="Arial Narrow" w:cs="Arial Narrow"/>
      <w:sz w:val="18"/>
      <w:szCs w:val="18"/>
      <w:lang w:val="en-US" w:bidi="ar-SA"/>
    </w:rPr>
  </w:style>
  <w:style w:type="character" w:styleId="Bodytext461">
    <w:name w:val="Body text (46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9">
    <w:name w:val="Body text (509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38">
    <w:name w:val="Body text (53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5">
    <w:name w:val="Body text (42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67">
    <w:name w:val="Body text (46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2">
    <w:name w:val="Body text (50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7">
    <w:name w:val="Body text (51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63">
    <w:name w:val="Body text (46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41">
    <w:name w:val="Body text (44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1">
    <w:name w:val="Body text (47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0">
    <w:name w:val="Body text (50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0">
    <w:name w:val="Body text (52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28">
    <w:name w:val="Body text (628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449">
    <w:name w:val="Body text (44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51">
    <w:name w:val="Body text (55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9">
    <w:name w:val="Body text (409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52">
    <w:name w:val="Body text (45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4">
    <w:name w:val="Body text (55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21">
    <w:name w:val="Body text (42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31">
    <w:name w:val="Body text (631)_"/>
    <w:qFormat/>
    <w:rPr>
      <w:b/>
      <w:bCs/>
      <w:sz w:val="30"/>
      <w:szCs w:val="30"/>
      <w:lang w:val="de-DE" w:eastAsia="en-US" w:bidi="ar-SA"/>
    </w:rPr>
  </w:style>
  <w:style w:type="character" w:styleId="Bodytext630">
    <w:name w:val="Body text (630)_"/>
    <w:qFormat/>
    <w:rPr>
      <w:rFonts w:ascii="MS Reference Sans Serif" w:hAnsi="MS Reference Sans Serif" w:cs="MS Reference Sans Serif"/>
      <w:sz w:val="15"/>
      <w:szCs w:val="15"/>
      <w:lang w:val="de-DE" w:eastAsia="en-US" w:bidi="ar-SA"/>
    </w:rPr>
  </w:style>
  <w:style w:type="character" w:styleId="Bodytext507">
    <w:name w:val="Body text (50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32">
    <w:name w:val="Body text (632)_"/>
    <w:qFormat/>
    <w:rPr>
      <w:rFonts w:ascii="MS Reference Sans Serif" w:hAnsi="MS Reference Sans Serif" w:cs="MS Reference Sans Serif"/>
      <w:sz w:val="16"/>
      <w:szCs w:val="16"/>
      <w:lang w:val="de-DE" w:eastAsia="en-US" w:bidi="ar-SA"/>
    </w:rPr>
  </w:style>
  <w:style w:type="character" w:styleId="Bodytext435">
    <w:name w:val="Body text (435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85">
    <w:name w:val="Body text (48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6">
    <w:name w:val="Body text (5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7">
    <w:name w:val="Body text (52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01">
    <w:name w:val="Body text (4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3">
    <w:name w:val="Body text (43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84">
    <w:name w:val="Body text (48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03">
    <w:name w:val="Body text (50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57">
    <w:name w:val="Body text (557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7">
    <w:name w:val="Body text (587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28">
    <w:name w:val="Body text (428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490">
    <w:name w:val="Body text (49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01">
    <w:name w:val="Body text (50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3">
    <w:name w:val="Body text (523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31">
    <w:name w:val="Body text (43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478">
    <w:name w:val="Body text (47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12">
    <w:name w:val="Body text (51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21">
    <w:name w:val="Body text (521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391">
    <w:name w:val="Body text (391)_"/>
    <w:qFormat/>
    <w:rPr>
      <w:rFonts w:ascii="Consolas" w:hAnsi="Consolas" w:cs="Consolas"/>
      <w:i/>
      <w:iCs/>
      <w:lang w:val="de-DE" w:eastAsia="en-US" w:bidi="ar-SA"/>
    </w:rPr>
  </w:style>
  <w:style w:type="character" w:styleId="Bodytext582">
    <w:name w:val="Body text (582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605">
    <w:name w:val="Body text (60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606">
    <w:name w:val="Body text (60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3">
    <w:name w:val="Body text (583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65">
    <w:name w:val="Body text (565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8">
    <w:name w:val="Body text (568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0">
    <w:name w:val="Body text (580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4">
    <w:name w:val="Body text (584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64">
    <w:name w:val="Body text (564)_"/>
    <w:qFormat/>
    <w:rPr>
      <w:rFonts w:ascii="Arial Narrow" w:hAnsi="Arial Narrow" w:cs="Arial Narrow"/>
      <w:sz w:val="18"/>
      <w:szCs w:val="18"/>
      <w:lang w:val="de-DE" w:eastAsia="en-US" w:bidi="ar-SA"/>
    </w:rPr>
  </w:style>
  <w:style w:type="character" w:styleId="Bodytext572">
    <w:name w:val="Body text (572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Bodytext586">
    <w:name w:val="Body text (586)_"/>
    <w:qFormat/>
    <w:rPr>
      <w:rFonts w:ascii="Arial Narrow" w:hAnsi="Arial Narrow" w:cs="Arial Narrow"/>
      <w:sz w:val="17"/>
      <w:szCs w:val="17"/>
      <w:lang w:val="de-DE" w:eastAsia="en-US" w:bidi="ar-SA"/>
    </w:rPr>
  </w:style>
  <w:style w:type="character" w:styleId="Heading14">
    <w:name w:val="Heading #14"/>
    <w:qFormat/>
    <w:rPr>
      <w:rFonts w:ascii="Times New Roman" w:hAnsi="Times New Roman" w:cs="Times New Roman"/>
      <w:b/>
      <w:bCs/>
      <w:sz w:val="34"/>
      <w:szCs w:val="34"/>
      <w:lang w:val="hu-HU" w:bidi="ar-SA"/>
    </w:rPr>
  </w:style>
  <w:style w:type="character" w:styleId="Bodytext356">
    <w:name w:val="Body text3"/>
    <w:qFormat/>
    <w:rPr>
      <w:rFonts w:ascii="Times New Roman" w:hAnsi="Times New Roman" w:cs="Times New Roman"/>
      <w:sz w:val="21"/>
      <w:szCs w:val="21"/>
      <w:lang w:val="en-US" w:bidi="ar-SA"/>
    </w:rPr>
  </w:style>
  <w:style w:type="character" w:styleId="Cuprins1Caracter">
    <w:name w:val="Cuprins 1 Caracter"/>
    <w:qFormat/>
    <w:rPr>
      <w:sz w:val="21"/>
      <w:szCs w:val="21"/>
      <w:lang w:val="ru-RU" w:bidi="ar-SA"/>
    </w:rPr>
  </w:style>
  <w:style w:type="character" w:styleId="Tableofcontents3">
    <w:name w:val="Table of contents3"/>
    <w:basedOn w:val="Cuprins1Caracter"/>
    <w:qFormat/>
    <w:rPr/>
  </w:style>
  <w:style w:type="character" w:styleId="Heading1Spacing0pt">
    <w:name w:val="Heading #1 + Spacing 0 pt"/>
    <w:qFormat/>
    <w:rPr>
      <w:b/>
      <w:bCs/>
      <w:spacing w:val="-10"/>
      <w:sz w:val="34"/>
      <w:szCs w:val="34"/>
      <w:lang w:val="de-DE" w:bidi="ar-SA"/>
    </w:rPr>
  </w:style>
  <w:style w:type="character" w:styleId="Tableofcontents2">
    <w:name w:val="Table of contents2"/>
    <w:qFormat/>
    <w:rPr>
      <w:sz w:val="21"/>
      <w:szCs w:val="21"/>
      <w:lang w:val="en-US" w:bidi="ar-SA"/>
    </w:rPr>
  </w:style>
  <w:style w:type="character" w:styleId="Heading13">
    <w:name w:val="Heading #13"/>
    <w:basedOn w:val="Heading1"/>
    <w:qFormat/>
    <w:rPr/>
  </w:style>
  <w:style w:type="character" w:styleId="Heading12">
    <w:name w:val="Heading #12"/>
    <w:qFormat/>
    <w:rPr>
      <w:rFonts w:ascii="Times New Roman" w:hAnsi="Times New Roman" w:cs="Times New Roman"/>
      <w:b/>
      <w:bCs/>
      <w:sz w:val="34"/>
      <w:szCs w:val="34"/>
      <w:lang w:val="ru-RU" w:bidi="ar-SA"/>
    </w:rPr>
  </w:style>
  <w:style w:type="character" w:styleId="Bodytext28">
    <w:name w:val="Body text2"/>
    <w:qFormat/>
    <w:rPr>
      <w:rFonts w:ascii="Times New Roman" w:hAnsi="Times New Roman" w:cs="Times New Roman"/>
      <w:sz w:val="21"/>
      <w:szCs w:val="21"/>
      <w:lang w:val="en-US" w:bidi="ar-SA"/>
    </w:rPr>
  </w:style>
  <w:style w:type="character" w:styleId="Tableofcontents1">
    <w:name w:val="Table of contents1"/>
    <w:basedOn w:val="Cuprins1Caracter"/>
    <w:qFormat/>
    <w:rPr/>
  </w:style>
  <w:style w:type="character" w:styleId="Other3">
    <w:name w:val="Other (3)_"/>
    <w:qFormat/>
    <w:rPr>
      <w:b/>
      <w:bCs/>
      <w:sz w:val="15"/>
      <w:szCs w:val="15"/>
      <w:lang w:val="en-US" w:bidi="ar-SA"/>
    </w:rPr>
  </w:style>
  <w:style w:type="character" w:styleId="Other31">
    <w:name w:val="Other (3)"/>
    <w:basedOn w:val="Other3"/>
    <w:qFormat/>
    <w:rPr/>
  </w:style>
  <w:style w:type="character" w:styleId="Other2">
    <w:name w:val="Other (2)_"/>
    <w:qFormat/>
    <w:rPr>
      <w:b/>
      <w:bCs/>
      <w:sz w:val="16"/>
      <w:szCs w:val="16"/>
      <w:lang w:val="en-US" w:bidi="ar-SA"/>
    </w:rPr>
  </w:style>
  <w:style w:type="character" w:styleId="Other4">
    <w:name w:val="Other (4)_"/>
    <w:qFormat/>
    <w:rPr>
      <w:b/>
      <w:bCs/>
      <w:sz w:val="15"/>
      <w:szCs w:val="15"/>
      <w:lang w:val="en-US" w:bidi="ar-SA"/>
    </w:rPr>
  </w:style>
  <w:style w:type="character" w:styleId="Other41">
    <w:name w:val="Other (4)"/>
    <w:basedOn w:val="Other4"/>
    <w:qFormat/>
    <w:rPr/>
  </w:style>
  <w:style w:type="character" w:styleId="Other6">
    <w:name w:val="Other (6)_"/>
    <w:qFormat/>
    <w:rPr>
      <w:b/>
      <w:bCs/>
      <w:sz w:val="15"/>
      <w:szCs w:val="15"/>
      <w:lang w:val="en-US" w:bidi="ar-SA"/>
    </w:rPr>
  </w:style>
  <w:style w:type="character" w:styleId="Other61">
    <w:name w:val="Other (6)"/>
    <w:basedOn w:val="Other6"/>
    <w:qFormat/>
    <w:rPr/>
  </w:style>
  <w:style w:type="character" w:styleId="Other5">
    <w:name w:val="Other (5)_"/>
    <w:qFormat/>
    <w:rPr>
      <w:b/>
      <w:bCs/>
      <w:sz w:val="16"/>
      <w:szCs w:val="16"/>
      <w:lang w:val="en-US" w:bidi="ar-SA"/>
    </w:rPr>
  </w:style>
  <w:style w:type="character" w:styleId="Other7">
    <w:name w:val="Other (7)_"/>
    <w:qFormat/>
    <w:rPr>
      <w:b/>
      <w:bCs/>
      <w:sz w:val="15"/>
      <w:szCs w:val="15"/>
      <w:lang w:val="en-US" w:bidi="ar-SA"/>
    </w:rPr>
  </w:style>
  <w:style w:type="character" w:styleId="Other71">
    <w:name w:val="Other (7)"/>
    <w:basedOn w:val="Other7"/>
    <w:qFormat/>
    <w:rPr/>
  </w:style>
  <w:style w:type="character" w:styleId="Other17">
    <w:name w:val="Other (17)_"/>
    <w:qFormat/>
    <w:rPr>
      <w:b/>
      <w:bCs/>
      <w:sz w:val="15"/>
      <w:szCs w:val="15"/>
      <w:lang w:val="en-US" w:bidi="ar-SA"/>
    </w:rPr>
  </w:style>
  <w:style w:type="character" w:styleId="Other12">
    <w:name w:val="Other (12)_"/>
    <w:qFormat/>
    <w:rPr>
      <w:b/>
      <w:bCs/>
      <w:sz w:val="17"/>
      <w:szCs w:val="17"/>
      <w:lang w:val="en-US" w:bidi="ar-SA"/>
    </w:rPr>
  </w:style>
  <w:style w:type="character" w:styleId="Other121">
    <w:name w:val="Other (12)"/>
    <w:basedOn w:val="Other12"/>
    <w:qFormat/>
    <w:rPr/>
  </w:style>
  <w:style w:type="character" w:styleId="Other8">
    <w:name w:val="Other (8)_"/>
    <w:qFormat/>
    <w:rPr>
      <w:b/>
      <w:bCs/>
      <w:sz w:val="13"/>
      <w:szCs w:val="13"/>
      <w:lang w:val="en-US" w:bidi="ar-SA"/>
    </w:rPr>
  </w:style>
  <w:style w:type="character" w:styleId="Other81">
    <w:name w:val="Other (8)"/>
    <w:basedOn w:val="Other8"/>
    <w:qFormat/>
    <w:rPr/>
  </w:style>
  <w:style w:type="character" w:styleId="Other10">
    <w:name w:val="Other (10)_"/>
    <w:qFormat/>
    <w:rPr>
      <w:b/>
      <w:bCs/>
      <w:sz w:val="14"/>
      <w:szCs w:val="14"/>
      <w:lang w:val="en-US" w:bidi="ar-SA"/>
    </w:rPr>
  </w:style>
  <w:style w:type="character" w:styleId="Other11">
    <w:name w:val="Other (11)_"/>
    <w:qFormat/>
    <w:rPr>
      <w:b/>
      <w:bCs/>
      <w:sz w:val="14"/>
      <w:szCs w:val="14"/>
      <w:lang w:val="en-US" w:bidi="ar-SA"/>
    </w:rPr>
  </w:style>
  <w:style w:type="character" w:styleId="Other13">
    <w:name w:val="Other (13)_"/>
    <w:qFormat/>
    <w:rPr>
      <w:b/>
      <w:bCs/>
      <w:sz w:val="17"/>
      <w:szCs w:val="17"/>
      <w:lang w:val="en-US" w:bidi="ar-SA"/>
    </w:rPr>
  </w:style>
  <w:style w:type="character" w:styleId="Other131">
    <w:name w:val="Other (13)"/>
    <w:basedOn w:val="Other13"/>
    <w:qFormat/>
    <w:rPr/>
  </w:style>
  <w:style w:type="character" w:styleId="Other14">
    <w:name w:val="Other (14)_"/>
    <w:qFormat/>
    <w:rPr>
      <w:b/>
      <w:bCs/>
      <w:sz w:val="17"/>
      <w:szCs w:val="17"/>
      <w:lang w:val="en-US" w:bidi="ar-SA"/>
    </w:rPr>
  </w:style>
  <w:style w:type="character" w:styleId="Other141">
    <w:name w:val="Other (14)"/>
    <w:basedOn w:val="Other14"/>
    <w:qFormat/>
    <w:rPr/>
  </w:style>
  <w:style w:type="character" w:styleId="Other18">
    <w:name w:val="Other (18)_"/>
    <w:qFormat/>
    <w:rPr>
      <w:b/>
      <w:bCs/>
      <w:sz w:val="17"/>
      <w:szCs w:val="17"/>
      <w:lang w:val="en-US" w:bidi="ar-SA"/>
    </w:rPr>
  </w:style>
  <w:style w:type="character" w:styleId="AntetCaracter">
    <w:name w:val="Antet Caracte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u-HU"/>
    </w:rPr>
  </w:style>
  <w:style w:type="character" w:styleId="SubsolCaracter">
    <w:name w:val="Subsol Caracte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eastAsia="Microsoft Sans Serif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240"/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zvegtrzs312">
    <w:name w:val="Szövegtörzs (3)1"/>
    <w:basedOn w:val="Normal"/>
    <w:qFormat/>
    <w:pPr>
      <w:shd w:fill="FFFFFF" w:val="clear"/>
      <w:spacing w:lineRule="atLeast" w:line="240" w:before="0" w:after="1260"/>
    </w:pPr>
    <w:rPr>
      <w:b/>
      <w:bCs/>
      <w:spacing w:val="30"/>
      <w:sz w:val="54"/>
      <w:szCs w:val="54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/>
  </w:style>
  <w:style w:type="paragraph" w:styleId="Szvegtrzs512">
    <w:name w:val="Szövegtörzs (5)1"/>
    <w:basedOn w:val="Normal"/>
    <w:qFormat/>
    <w:pPr>
      <w:shd w:fill="FFFFFF" w:val="clear"/>
      <w:spacing w:lineRule="exact" w:line="211"/>
      <w:jc w:val="both"/>
    </w:pPr>
    <w:rPr>
      <w:b/>
      <w:bCs/>
      <w:i/>
      <w:iCs/>
    </w:rPr>
  </w:style>
  <w:style w:type="paragraph" w:styleId="Szvegtrzs612">
    <w:name w:val="Szövegtörzs (6)1"/>
    <w:basedOn w:val="Normal"/>
    <w:qFormat/>
    <w:pPr>
      <w:shd w:fill="FFFFFF" w:val="clear"/>
      <w:spacing w:lineRule="atLeast" w:line="240" w:before="480" w:after="60"/>
    </w:pPr>
    <w:rPr>
      <w:b/>
      <w:bCs/>
      <w:sz w:val="28"/>
      <w:szCs w:val="28"/>
    </w:rPr>
  </w:style>
  <w:style w:type="paragraph" w:styleId="Szvegtrzs710">
    <w:name w:val="Szövegtörzs (7)"/>
    <w:basedOn w:val="Normal"/>
    <w:qFormat/>
    <w:pPr>
      <w:shd w:fill="FFFFFF" w:val="clear"/>
      <w:spacing w:lineRule="exact" w:line="173" w:before="3960" w:after="0"/>
      <w:jc w:val="right"/>
    </w:pPr>
    <w:rPr>
      <w:b/>
      <w:bCs/>
      <w:sz w:val="12"/>
      <w:szCs w:val="1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840"/>
      <w:outlineLvl w:val="1"/>
    </w:pPr>
    <w:rPr>
      <w:b/>
      <w:bCs/>
      <w:sz w:val="28"/>
      <w:szCs w:val="28"/>
    </w:rPr>
  </w:style>
  <w:style w:type="paragraph" w:styleId="Kpalrs311">
    <w:name w:val="Képaláírás (3)1"/>
    <w:basedOn w:val="Normal"/>
    <w:qFormat/>
    <w:pPr>
      <w:shd w:fill="FFFFFF" w:val="clear"/>
      <w:spacing w:lineRule="exact" w:line="268"/>
    </w:pPr>
    <w:rPr>
      <w:rFonts w:ascii="Trebuchet MS" w:hAnsi="Trebuchet MS" w:cs="Trebuchet MS"/>
      <w:sz w:val="19"/>
      <w:szCs w:val="19"/>
    </w:rPr>
  </w:style>
  <w:style w:type="paragraph" w:styleId="Szvegtrzs1212">
    <w:name w:val="Szövegtörzs (12)1"/>
    <w:basedOn w:val="Normal"/>
    <w:qFormat/>
    <w:pPr>
      <w:shd w:fill="FFFFFF" w:val="clear"/>
      <w:spacing w:lineRule="atLeast" w:line="240" w:before="6060" w:after="0"/>
    </w:pPr>
    <w:rPr>
      <w:b/>
      <w:bCs/>
      <w:i/>
      <w:iCs/>
      <w:sz w:val="35"/>
      <w:szCs w:val="35"/>
    </w:rPr>
  </w:style>
  <w:style w:type="paragraph" w:styleId="Kpalrs211">
    <w:name w:val="Képaláírás (2)1"/>
    <w:basedOn w:val="Normal"/>
    <w:qFormat/>
    <w:pPr>
      <w:shd w:fill="FFFFFF" w:val="clear"/>
      <w:spacing w:lineRule="atLeast" w:line="240"/>
    </w:pPr>
    <w:rPr>
      <w:i/>
      <w:iCs/>
      <w:sz w:val="18"/>
      <w:szCs w:val="18"/>
    </w:rPr>
  </w:style>
  <w:style w:type="paragraph" w:styleId="Kpalrs411">
    <w:name w:val="Képaláírás (4)1"/>
    <w:basedOn w:val="Normal"/>
    <w:qFormat/>
    <w:pPr>
      <w:shd w:fill="FFFFFF" w:val="clear"/>
      <w:spacing w:lineRule="atLeast" w:line="240"/>
    </w:pPr>
    <w:rPr>
      <w:b/>
      <w:bCs/>
      <w:i/>
      <w:iCs/>
    </w:rPr>
  </w:style>
  <w:style w:type="paragraph" w:styleId="Szvegtrzs1012">
    <w:name w:val="Szövegtörzs (10)1"/>
    <w:basedOn w:val="Normal"/>
    <w:qFormat/>
    <w:pPr>
      <w:shd w:fill="FFFFFF" w:val="clear"/>
      <w:spacing w:lineRule="atLeast" w:line="240" w:before="0" w:after="60"/>
    </w:pPr>
    <w:rPr>
      <w:b/>
      <w:bCs/>
      <w:sz w:val="32"/>
      <w:szCs w:val="32"/>
    </w:rPr>
  </w:style>
  <w:style w:type="paragraph" w:styleId="Cmsor1216">
    <w:name w:val="Címsor #1 (2)1"/>
    <w:basedOn w:val="Normal"/>
    <w:qFormat/>
    <w:pPr>
      <w:shd w:fill="FFFFFF" w:val="clear"/>
      <w:spacing w:lineRule="atLeast" w:line="240" w:before="0" w:after="900"/>
      <w:outlineLvl w:val="0"/>
    </w:pPr>
    <w:rPr>
      <w:b/>
      <w:bCs/>
      <w:sz w:val="28"/>
      <w:szCs w:val="28"/>
    </w:rPr>
  </w:style>
  <w:style w:type="paragraph" w:styleId="Szvegtrzs1312">
    <w:name w:val="Szövegtörzs (13)1"/>
    <w:basedOn w:val="Normal"/>
    <w:qFormat/>
    <w:pPr>
      <w:shd w:fill="FFFFFF" w:val="clear"/>
      <w:spacing w:lineRule="atLeast" w:line="240" w:before="360" w:after="0"/>
    </w:pPr>
    <w:rPr>
      <w:b/>
      <w:bCs/>
      <w:i/>
      <w:iCs/>
      <w:sz w:val="30"/>
      <w:szCs w:val="30"/>
    </w:rPr>
  </w:style>
  <w:style w:type="paragraph" w:styleId="Szvegtrzs1112">
    <w:name w:val="Szövegtörzs (11)1"/>
    <w:basedOn w:val="Normal"/>
    <w:qFormat/>
    <w:pPr>
      <w:shd w:fill="FFFFFF" w:val="clear"/>
      <w:spacing w:lineRule="exact" w:line="192"/>
      <w:ind w:firstLine="320"/>
      <w:jc w:val="both"/>
    </w:pPr>
    <w:rPr>
      <w:i/>
      <w:iCs/>
      <w:sz w:val="18"/>
      <w:szCs w:val="18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 w:before="120" w:after="0"/>
    </w:pPr>
    <w:rPr>
      <w:b/>
      <w:bCs/>
      <w:i/>
      <w:iCs/>
      <w:sz w:val="26"/>
      <w:szCs w:val="26"/>
    </w:rPr>
  </w:style>
  <w:style w:type="paragraph" w:styleId="Szvegtrzs1810">
    <w:name w:val="Szövegtörzs (18)"/>
    <w:basedOn w:val="Normal"/>
    <w:qFormat/>
    <w:pPr>
      <w:shd w:fill="FFFFFF" w:val="clear"/>
      <w:spacing w:lineRule="exact" w:line="164" w:before="780" w:after="0"/>
      <w:jc w:val="center"/>
    </w:pPr>
    <w:rPr>
      <w:b/>
      <w:bCs/>
      <w:i/>
      <w:iCs/>
      <w:sz w:val="15"/>
      <w:szCs w:val="15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900"/>
      <w:outlineLvl w:val="2"/>
    </w:pPr>
    <w:rPr>
      <w:b/>
      <w:bCs/>
      <w:sz w:val="28"/>
      <w:szCs w:val="28"/>
    </w:rPr>
  </w:style>
  <w:style w:type="paragraph" w:styleId="Szvegtrzs1911">
    <w:name w:val="Szövegtörzs (19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72">
    <w:name w:val="Szövegtörzs (6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61">
    <w:name w:val="Szövegtörzs (86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662">
    <w:name w:val="Szövegtörzs (6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51">
    <w:name w:val="Szövegtörzs (9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13">
    <w:name w:val="Szövegtörzs (10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21">
    <w:name w:val="Szövegtörzs (16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81">
    <w:name w:val="Szövegtörzs (7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401">
    <w:name w:val="Szövegtörzs (14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32">
    <w:name w:val="Szövegtörzs (6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71">
    <w:name w:val="Szövegtörzs (16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26">
    <w:name w:val="Szövegtörzs (2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52">
    <w:name w:val="Szövegtörzs (6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13">
    <w:name w:val="Szövegtörzs (12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01">
    <w:name w:val="Szövegtörzs (16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71">
    <w:name w:val="Szövegtörzs (10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13">
    <w:name w:val="Szövegtörzs (5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22">
    <w:name w:val="Szövegtörzs (13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41">
    <w:name w:val="Szövegtörzs (13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11">
    <w:name w:val="Szövegtörzs (7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31">
    <w:name w:val="Szövegtörzs (12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13">
    <w:name w:val="Szövegtörzs (11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61">
    <w:name w:val="Szövegtörzs (9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51">
    <w:name w:val="Szövegtörzs (16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42">
    <w:name w:val="Szövegtörzs (6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91">
    <w:name w:val="Szövegtörzs (16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82">
    <w:name w:val="Szövegtörzs (6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31">
    <w:name w:val="Szövegtörzs (9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71">
    <w:name w:val="Szövegtörzs (17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91">
    <w:name w:val="Szövegtörzs (9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91">
    <w:name w:val="Szövegtörzs (17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22">
    <w:name w:val="Szövegtörzs (10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/>
    </w:pPr>
    <w:rPr>
      <w:sz w:val="14"/>
      <w:szCs w:val="14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Szvegtrzs921">
    <w:name w:val="Szövegtörzs (9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291">
    <w:name w:val="Szövegtörzs (12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01">
    <w:name w:val="Szövegtörzs (17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81">
    <w:name w:val="Szövegtörzs (9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61">
    <w:name w:val="Szövegtörzs (10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591">
    <w:name w:val="Szövegtörzs (15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313">
    <w:name w:val="Szövegtörzs (31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51">
    <w:name w:val="Szövegtörzs (13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761">
    <w:name w:val="Szövegtörzs (17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13">
    <w:name w:val="Szövegtörzs (13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21">
    <w:name w:val="Szövegtörzs (12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611">
    <w:name w:val="Szövegtörzs (161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241">
    <w:name w:val="Szövegtörzs (12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81">
    <w:name w:val="Szövegtörzs (158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21">
    <w:name w:val="Szövegtörzs (11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61">
    <w:name w:val="Szövegtörzs (156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1571">
    <w:name w:val="Szövegtörzs (157)"/>
    <w:basedOn w:val="Normal"/>
    <w:qFormat/>
    <w:pPr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81">
    <w:name w:val="Szövegtörzs (10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51">
    <w:name w:val="Szövegtörzs (155)"/>
    <w:basedOn w:val="Normal"/>
    <w:qFormat/>
    <w:pPr>
      <w:shd w:fill="FFFFFF" w:val="clear"/>
      <w:spacing w:lineRule="atLeast" w:line="240"/>
    </w:pPr>
    <w:rPr>
      <w:i/>
      <w:iCs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i/>
      <w:iCs/>
      <w:sz w:val="12"/>
      <w:szCs w:val="12"/>
      <w:lang w:val="en-US" w:eastAsia="en-US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zvegtrzs1631">
    <w:name w:val="Szövegtörzs (163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41">
    <w:name w:val="Szövegtörzs (9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681">
    <w:name w:val="Szövegtörzs (16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71">
    <w:name w:val="Szövegtörzs (9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22">
    <w:name w:val="Szövegtörzs (6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911">
    <w:name w:val="Szövegtörzs (9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81">
    <w:name w:val="Szövegtörzs (8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11">
    <w:name w:val="Szövegtörzs (18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41">
    <w:name w:val="Szövegtörzs (18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31">
    <w:name w:val="Szövegtörzs (18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21">
    <w:name w:val="Szövegtörzs (18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511">
    <w:name w:val="Szövegtörzs (215)1"/>
    <w:basedOn w:val="Normal"/>
    <w:qFormat/>
    <w:pPr>
      <w:shd w:fill="FFFFFF" w:val="clear"/>
      <w:spacing w:lineRule="atLeast" w:line="240" w:before="0" w:after="420"/>
    </w:pPr>
    <w:rPr>
      <w:sz w:val="18"/>
      <w:szCs w:val="18"/>
    </w:rPr>
  </w:style>
  <w:style w:type="paragraph" w:styleId="Szvegtrzs2112">
    <w:name w:val="Szövegtörzs (2)1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b/>
      <w:bCs/>
      <w:sz w:val="17"/>
      <w:szCs w:val="17"/>
    </w:rPr>
  </w:style>
  <w:style w:type="paragraph" w:styleId="Szvegtrzs21711">
    <w:name w:val="Szövegtörzs (217)1"/>
    <w:basedOn w:val="Normal"/>
    <w:qFormat/>
    <w:pPr>
      <w:shd w:fill="FFFFFF" w:val="clear"/>
      <w:spacing w:lineRule="atLeast" w:line="240" w:before="2760" w:after="0"/>
    </w:pPr>
    <w:rPr>
      <w:i/>
      <w:iCs/>
      <w:sz w:val="22"/>
      <w:szCs w:val="22"/>
      <w:lang w:val="en-US" w:eastAsia="en-US"/>
    </w:rPr>
  </w:style>
  <w:style w:type="paragraph" w:styleId="Szvegtrzs22411">
    <w:name w:val="Szövegtörzs (224)1"/>
    <w:basedOn w:val="Normal"/>
    <w:qFormat/>
    <w:pPr>
      <w:shd w:fill="FFFFFF" w:val="clear"/>
      <w:spacing w:lineRule="exact" w:line="319" w:before="0" w:after="300"/>
      <w:jc w:val="center"/>
    </w:pPr>
    <w:rPr>
      <w:b/>
      <w:bCs/>
      <w:sz w:val="26"/>
      <w:szCs w:val="26"/>
    </w:rPr>
  </w:style>
  <w:style w:type="paragraph" w:styleId="Szvegtrzs2181">
    <w:name w:val="Szövegtörzs (218)"/>
    <w:basedOn w:val="Normal"/>
    <w:qFormat/>
    <w:pPr>
      <w:shd w:fill="FFFFFF" w:val="clear"/>
      <w:spacing w:lineRule="exact" w:line="206"/>
      <w:ind w:firstLine="340"/>
      <w:jc w:val="both"/>
    </w:pPr>
    <w:rPr>
      <w:b/>
      <w:bCs/>
      <w:sz w:val="17"/>
      <w:szCs w:val="17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2"/>
      <w:szCs w:val="12"/>
      <w:lang w:val="en-US" w:eastAsia="en-US"/>
    </w:rPr>
  </w:style>
  <w:style w:type="paragraph" w:styleId="Szvegtrzs22111">
    <w:name w:val="Szövegtörzs (221)1"/>
    <w:basedOn w:val="Normal"/>
    <w:qFormat/>
    <w:pPr>
      <w:shd w:fill="FFFFFF" w:val="clear"/>
      <w:spacing w:lineRule="exact" w:line="206"/>
      <w:ind w:firstLine="340"/>
      <w:jc w:val="both"/>
    </w:pPr>
    <w:rPr>
      <w:i/>
      <w:iCs/>
      <w:sz w:val="19"/>
      <w:szCs w:val="19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 w:before="0" w:after="240"/>
    </w:pPr>
    <w:rPr>
      <w:b/>
      <w:bCs/>
      <w:smallCaps/>
      <w:sz w:val="60"/>
      <w:szCs w:val="60"/>
    </w:rPr>
  </w:style>
  <w:style w:type="paragraph" w:styleId="Szvegtrzs22311">
    <w:name w:val="Szövegtörzs (223)1"/>
    <w:basedOn w:val="Normal"/>
    <w:qFormat/>
    <w:pPr>
      <w:shd w:fill="FFFFFF" w:val="clear"/>
      <w:spacing w:lineRule="atLeast" w:line="240" w:before="240" w:after="0"/>
    </w:pPr>
    <w:rPr>
      <w:b/>
      <w:bCs/>
      <w:spacing w:val="-10"/>
      <w:sz w:val="53"/>
      <w:szCs w:val="53"/>
      <w:lang w:val="ro-RO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 w:before="120" w:after="0"/>
    </w:pPr>
    <w:rPr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atLeast" w:line="240" w:before="1020" w:after="0"/>
      <w:outlineLvl w:val="0"/>
    </w:pPr>
    <w:rPr>
      <w:b/>
      <w:bCs/>
      <w:sz w:val="34"/>
      <w:szCs w:val="34"/>
      <w:lang w:val="de-DE"/>
    </w:rPr>
  </w:style>
  <w:style w:type="paragraph" w:styleId="Bodytext119">
    <w:name w:val="Body text1"/>
    <w:basedOn w:val="Normal"/>
    <w:qFormat/>
    <w:pPr>
      <w:shd w:fill="FFFFFF" w:val="clear"/>
      <w:spacing w:lineRule="exact" w:line="235" w:before="1200" w:after="0"/>
      <w:jc w:val="both"/>
    </w:pPr>
    <w:rPr>
      <w:sz w:val="21"/>
      <w:szCs w:val="21"/>
      <w:lang w:val="de-DE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de-DE"/>
    </w:rPr>
  </w:style>
  <w:style w:type="paragraph" w:styleId="Bodytext284">
    <w:name w:val="Body text (2)"/>
    <w:basedOn w:val="Normal"/>
    <w:qFormat/>
    <w:pPr>
      <w:shd w:fill="FFFFFF" w:val="clear"/>
      <w:spacing w:lineRule="atLeast" w:line="240"/>
    </w:pPr>
    <w:rPr>
      <w:lang w:val="de-DE" w:eastAsia="en-US"/>
    </w:rPr>
  </w:style>
  <w:style w:type="paragraph" w:styleId="Bodytext4110">
    <w:name w:val="Body text (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8">
    <w:name w:val="Body text (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31">
    <w:name w:val="Body text (1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2">
    <w:name w:val="Body text (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96">
    <w:name w:val="Body text (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61">
    <w:name w:val="Body text (1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2">
    <w:name w:val="Body text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41">
    <w:name w:val="Body text (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81">
    <w:name w:val="Body text (1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421">
    <w:name w:val="Body text (1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10">
    <w:name w:val="Body text (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10">
    <w:name w:val="Body text (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11">
    <w:name w:val="Body text (1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10">
    <w:name w:val="Body text (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10">
    <w:name w:val="Body text (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51">
    <w:name w:val="Body text (1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71">
    <w:name w:val="Body text (1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6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01">
    <w:name w:val="Body text (1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64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31">
    <w:name w:val="Body text (1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01">
    <w:name w:val="Body text (1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10">
    <w:name w:val="Body text (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8">
    <w:name w:val="Body text (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71">
    <w:name w:val="Body text (1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10">
    <w:name w:val="Body text (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92">
    <w:name w:val="Body text (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21">
    <w:name w:val="Body text (1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310">
    <w:name w:val="Body text (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310">
    <w:name w:val="Body text (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121">
    <w:name w:val="Body text (1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91">
    <w:name w:val="Body text (1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10">
    <w:name w:val="Body text (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110">
    <w:name w:val="Body text (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2">
    <w:name w:val="Body text (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10">
    <w:name w:val="Body text (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10">
    <w:name w:val="Body text (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601">
    <w:name w:val="Body text (1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10">
    <w:name w:val="Body text (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61">
    <w:name w:val="Body text (1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10">
    <w:name w:val="Body text (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10">
    <w:name w:val="Body text (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51">
    <w:name w:val="Body text (1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10">
    <w:name w:val="Body text (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10">
    <w:name w:val="Body text (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491">
    <w:name w:val="Body text (1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10">
    <w:name w:val="Body text (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02">
    <w:name w:val="Body text (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51">
    <w:name w:val="Body text (1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10">
    <w:name w:val="Body text (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10">
    <w:name w:val="Body text (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41">
    <w:name w:val="Body text (1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10">
    <w:name w:val="Body text (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6">
    <w:name w:val="Body text (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71">
    <w:name w:val="Body text (1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10">
    <w:name w:val="Body text (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81">
    <w:name w:val="Body text (1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10">
    <w:name w:val="Body text (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91">
    <w:name w:val="Body text (1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10">
    <w:name w:val="Body text (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31">
    <w:name w:val="Body text (1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9">
    <w:name w:val="Body text (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51">
    <w:name w:val="Body text (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10">
    <w:name w:val="Body text (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51">
    <w:name w:val="Body text (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01">
    <w:name w:val="Body text (1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7">
    <w:name w:val="Body text (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51">
    <w:name w:val="Body text (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41">
    <w:name w:val="Body text (1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2">
    <w:name w:val="Body text (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91">
    <w:name w:val="Body text (1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10">
    <w:name w:val="Body text (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561">
    <w:name w:val="Body text (1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210">
    <w:name w:val="Body text (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91">
    <w:name w:val="Body text (9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41">
    <w:name w:val="Body text (1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11">
    <w:name w:val="Body text (611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21"/>
      <w:szCs w:val="21"/>
      <w:lang w:val="de-DE" w:eastAsia="en-US"/>
    </w:rPr>
  </w:style>
  <w:style w:type="paragraph" w:styleId="Bodytext6121">
    <w:name w:val="Body text (612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4"/>
      <w:szCs w:val="14"/>
      <w:lang w:val="de-DE" w:eastAsia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1411">
    <w:name w:val="Body text (1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94">
    <w:name w:val="Body text (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33">
    <w:name w:val="Body text (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1041">
    <w:name w:val="Body text (1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1381">
    <w:name w:val="Body text (1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2610">
    <w:name w:val="Body text (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41">
    <w:name w:val="Body text (614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4"/>
      <w:szCs w:val="14"/>
      <w:lang w:val="de-DE" w:eastAsia="en-US"/>
    </w:rPr>
  </w:style>
  <w:style w:type="paragraph" w:styleId="Bodytext1361">
    <w:name w:val="Body text (1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710">
    <w:name w:val="Body text (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151">
    <w:name w:val="Body text (615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pacing w:val="-10"/>
      <w:sz w:val="13"/>
      <w:szCs w:val="13"/>
      <w:lang w:val="de-DE" w:eastAsia="en-US"/>
    </w:rPr>
  </w:style>
  <w:style w:type="paragraph" w:styleId="Bodytext1371">
    <w:name w:val="Body text (1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0"/>
      <w:sz w:val="14"/>
      <w:szCs w:val="14"/>
      <w:lang w:val="de-DE" w:eastAsia="en-US"/>
    </w:rPr>
  </w:style>
  <w:style w:type="paragraph" w:styleId="Bodytext1210">
    <w:name w:val="Body text (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31">
    <w:name w:val="Body text (613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pacing w:val="30"/>
      <w:sz w:val="21"/>
      <w:szCs w:val="21"/>
      <w:lang w:val="de-DE" w:eastAsia="en-US"/>
    </w:rPr>
  </w:style>
  <w:style w:type="paragraph" w:styleId="Bodytext1351">
    <w:name w:val="Body text (1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40"/>
      <w:sz w:val="22"/>
      <w:szCs w:val="22"/>
      <w:lang w:val="de-DE" w:eastAsia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311">
    <w:name w:val="Body text (1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430">
    <w:name w:val="Body text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881">
    <w:name w:val="Body text (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71">
    <w:name w:val="Body text (1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161">
    <w:name w:val="Body text (616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pacing w:val="-10"/>
      <w:sz w:val="21"/>
      <w:szCs w:val="21"/>
      <w:lang w:val="de-DE" w:eastAsia="en-US"/>
    </w:rPr>
  </w:style>
  <w:style w:type="paragraph" w:styleId="Bodytext6101">
    <w:name w:val="Body text (610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431">
    <w:name w:val="Body text (1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390">
    <w:name w:val="Body text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481">
    <w:name w:val="Body text (1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10">
    <w:name w:val="Body text (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41">
    <w:name w:val="Body text (1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511">
    <w:name w:val="Body text (1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57">
    <w:name w:val="Body text (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21">
    <w:name w:val="Body text (1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10">
    <w:name w:val="Body text (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10">
    <w:name w:val="Body text (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6171">
    <w:name w:val="Body text (617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1691">
    <w:name w:val="Body text (1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21">
    <w:name w:val="Body text (1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31">
    <w:name w:val="Body text (1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71">
    <w:name w:val="Body text (1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81">
    <w:name w:val="Body text (1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61">
    <w:name w:val="Body text (1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891">
    <w:name w:val="Body text (18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641">
    <w:name w:val="Body text (1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01">
    <w:name w:val="Body text (1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11">
    <w:name w:val="Body text (1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631">
    <w:name w:val="Body text (1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51">
    <w:name w:val="Body text (1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41">
    <w:name w:val="Body text (1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21">
    <w:name w:val="Body text (19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711">
    <w:name w:val="Body text (1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91">
    <w:name w:val="Body text (1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81">
    <w:name w:val="Body text (1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01">
    <w:name w:val="Body text (1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41">
    <w:name w:val="Body text (1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51">
    <w:name w:val="Body text (1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61">
    <w:name w:val="Body text (1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71">
    <w:name w:val="Body text (1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61">
    <w:name w:val="Body text (1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51">
    <w:name w:val="Body text (1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81">
    <w:name w:val="Body text (1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01">
    <w:name w:val="Body text (1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71">
    <w:name w:val="Body text (1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11">
    <w:name w:val="Body text (1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31">
    <w:name w:val="Body text (1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621">
    <w:name w:val="Body text (1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731">
    <w:name w:val="Body text (1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821">
    <w:name w:val="Body text (1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181">
    <w:name w:val="Body text (61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2341">
    <w:name w:val="Body text (2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31">
    <w:name w:val="Body text (2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11">
    <w:name w:val="Body text (2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71">
    <w:name w:val="Body text (3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21">
    <w:name w:val="Body text (2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21">
    <w:name w:val="Body text (2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01">
    <w:name w:val="Body text (2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01">
    <w:name w:val="Body text (3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11">
    <w:name w:val="Body text (2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91">
    <w:name w:val="Body text (2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61">
    <w:name w:val="Body text (2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231">
    <w:name w:val="Body text (3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381">
    <w:name w:val="Body text (3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91">
    <w:name w:val="Body text (2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41">
    <w:name w:val="Body text (2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91">
    <w:name w:val="Body text (28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51">
    <w:name w:val="Body text (3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261">
    <w:name w:val="Body text (2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91">
    <w:name w:val="Body text (2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91">
    <w:name w:val="Body text (3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21">
    <w:name w:val="Body text (3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1971">
    <w:name w:val="Body text (1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11">
    <w:name w:val="Body text (2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61">
    <w:name w:val="Body text (29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51">
    <w:name w:val="Body text (3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1981">
    <w:name w:val="Body text (1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01">
    <w:name w:val="Body text (2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91">
    <w:name w:val="Body text (3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21">
    <w:name w:val="Body text (20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91">
    <w:name w:val="Body text (2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61">
    <w:name w:val="Body text (3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01">
    <w:name w:val="Body text (2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11">
    <w:name w:val="Body text (2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21">
    <w:name w:val="Body text (2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21">
    <w:name w:val="Body text (3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71">
    <w:name w:val="Body text (2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21">
    <w:name w:val="Body text (2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81">
    <w:name w:val="Body text (2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81">
    <w:name w:val="Body text (3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051">
    <w:name w:val="Body text (2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461">
    <w:name w:val="Body text (2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41">
    <w:name w:val="Body text (29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71">
    <w:name w:val="Body text (3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41">
    <w:name w:val="Body text (3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231">
    <w:name w:val="Body text (2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11">
    <w:name w:val="Body text (3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91">
    <w:name w:val="Body text (3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41">
    <w:name w:val="Body text (2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71">
    <w:name w:val="Body text (2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001">
    <w:name w:val="Body text (3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51">
    <w:name w:val="Body text (3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51">
    <w:name w:val="Body text (2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981">
    <w:name w:val="Body text (2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81">
    <w:name w:val="Body text (30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81">
    <w:name w:val="Body text (2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851">
    <w:name w:val="Body text (2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51">
    <w:name w:val="Body text (3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081">
    <w:name w:val="Body text (20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81">
    <w:name w:val="Body text (2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81">
    <w:name w:val="Body text (2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11">
    <w:name w:val="Body text (3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01">
    <w:name w:val="Body text (2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51">
    <w:name w:val="Body text (2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711">
    <w:name w:val="Body text (2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401">
    <w:name w:val="Body text (3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61">
    <w:name w:val="Body text (2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01">
    <w:name w:val="Body text (2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41">
    <w:name w:val="Body text (2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41">
    <w:name w:val="Body text (3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21">
    <w:name w:val="Body text (2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31">
    <w:name w:val="Body text (2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51">
    <w:name w:val="Body text (2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01">
    <w:name w:val="Body text (3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01">
    <w:name w:val="Body text (2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441">
    <w:name w:val="Body text (2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681">
    <w:name w:val="Body text (2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91">
    <w:name w:val="Body text (3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81">
    <w:name w:val="Body text (2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01">
    <w:name w:val="Body text (2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751">
    <w:name w:val="Body text (2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21">
    <w:name w:val="Body text (3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121">
    <w:name w:val="Body text (2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911">
    <w:name w:val="Body text (2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31">
    <w:name w:val="Body text (3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131">
    <w:name w:val="Body text (2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741">
    <w:name w:val="Body text (2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31">
    <w:name w:val="Body text (3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41">
    <w:name w:val="Body text (3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71">
    <w:name w:val="Body text (2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81">
    <w:name w:val="Body text (2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21">
    <w:name w:val="Body text (2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81">
    <w:name w:val="Body text (3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11">
    <w:name w:val="Body text (2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771">
    <w:name w:val="Body text (2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31">
    <w:name w:val="Body text (3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371">
    <w:name w:val="Body text (2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91">
    <w:name w:val="Body text (2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671">
    <w:name w:val="Body text (2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41">
    <w:name w:val="Body text (3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451">
    <w:name w:val="Body text (3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51">
    <w:name w:val="Body text (2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71">
    <w:name w:val="Body text (2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31">
    <w:name w:val="Body text (2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391">
    <w:name w:val="Body text (3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71">
    <w:name w:val="Body text (2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11">
    <w:name w:val="Body text (2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11">
    <w:name w:val="Body text (3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51">
    <w:name w:val="Body text (3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61">
    <w:name w:val="Body text (2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71">
    <w:name w:val="Body text (2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01">
    <w:name w:val="Body text (3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11">
    <w:name w:val="Body text (3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141">
    <w:name w:val="Body text (2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31">
    <w:name w:val="Body text (2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061">
    <w:name w:val="Body text (3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01">
    <w:name w:val="Body text (3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211">
    <w:name w:val="Body text (2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971">
    <w:name w:val="Body text (2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3021">
    <w:name w:val="Body text (30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3371">
    <w:name w:val="Body text (3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2111">
    <w:name w:val="Body text (2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561">
    <w:name w:val="Body text (2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2991">
    <w:name w:val="Body text (29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41">
    <w:name w:val="Body text (3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2191">
    <w:name w:val="Body text (2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21">
    <w:name w:val="Body text (29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71">
    <w:name w:val="Body text (3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2151">
    <w:name w:val="Body text (2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61">
    <w:name w:val="Body text (2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21">
    <w:name w:val="Body text (3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2091">
    <w:name w:val="Body text (2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191">
    <w:name w:val="Body text (619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3"/>
      <w:szCs w:val="13"/>
      <w:lang w:val="de-DE" w:eastAsia="en-US"/>
    </w:rPr>
  </w:style>
  <w:style w:type="paragraph" w:styleId="Bodytext3331">
    <w:name w:val="Body text (3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4"/>
      <w:szCs w:val="14"/>
      <w:lang w:val="de-DE" w:eastAsia="en-US"/>
    </w:rPr>
  </w:style>
  <w:style w:type="paragraph" w:styleId="Bodytext2041">
    <w:name w:val="Body text (2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311">
    <w:name w:val="Body text (3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001">
    <w:name w:val="Body text (2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951">
    <w:name w:val="Body text (2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21">
    <w:name w:val="Body text (3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3261">
    <w:name w:val="Body text (3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961">
    <w:name w:val="Body text (19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01">
    <w:name w:val="Body text (2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211">
    <w:name w:val="Body text (3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201">
    <w:name w:val="Body text (620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lang w:val="de-DE" w:eastAsia="en-US"/>
    </w:rPr>
  </w:style>
  <w:style w:type="paragraph" w:styleId="Bodytext3471">
    <w:name w:val="Body text (3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2031">
    <w:name w:val="Body text (2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831">
    <w:name w:val="Body text (2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1951">
    <w:name w:val="Body text (1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91">
    <w:name w:val="Body text (2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31">
    <w:name w:val="Body text (3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61">
    <w:name w:val="Body text (2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01">
    <w:name w:val="Body text (2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721">
    <w:name w:val="Body text (2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81">
    <w:name w:val="Body text (3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461">
    <w:name w:val="Body text (3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81">
    <w:name w:val="Body text (2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661">
    <w:name w:val="Body text (2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61">
    <w:name w:val="Body text (3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331">
    <w:name w:val="Body text (2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2551">
    <w:name w:val="Body text (2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2631">
    <w:name w:val="Body text (2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141">
    <w:name w:val="Body text (3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11">
    <w:name w:val="Body text (621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3641">
    <w:name w:val="Body text (3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71">
    <w:name w:val="Body text (3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81">
    <w:name w:val="Body text (3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21">
    <w:name w:val="Body text (3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31">
    <w:name w:val="Body text (3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11">
    <w:name w:val="Body text (3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41">
    <w:name w:val="Body text (3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91">
    <w:name w:val="Body text (3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751">
    <w:name w:val="Body text (3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61">
    <w:name w:val="Body text (3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81">
    <w:name w:val="Body text (3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01">
    <w:name w:val="Body text (3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91">
    <w:name w:val="Body text (3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871">
    <w:name w:val="Body text (3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661">
    <w:name w:val="Body text (3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741">
    <w:name w:val="Body text (3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31">
    <w:name w:val="Body text (3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51">
    <w:name w:val="Body text (3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91">
    <w:name w:val="Body text (3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01">
    <w:name w:val="Body text (3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11">
    <w:name w:val="Body text (3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21">
    <w:name w:val="Body text (3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11">
    <w:name w:val="Body text (3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01">
    <w:name w:val="Body text (3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31">
    <w:name w:val="Body text (3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51">
    <w:name w:val="Body text (3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621">
    <w:name w:val="Body text (3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761">
    <w:name w:val="Body text (3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881">
    <w:name w:val="Body text (3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571">
    <w:name w:val="Body text (3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681">
    <w:name w:val="Body text (3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771">
    <w:name w:val="Body text (3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211">
    <w:name w:val="Body text (622)1"/>
    <w:basedOn w:val="Normal"/>
    <w:qFormat/>
    <w:pPr>
      <w:shd w:fill="FFFFFF" w:val="clear"/>
      <w:spacing w:lineRule="atLeast" w:line="240" w:before="0" w:after="1380"/>
    </w:pPr>
    <w:rPr>
      <w:b/>
      <w:bCs/>
      <w:sz w:val="15"/>
      <w:szCs w:val="15"/>
      <w:lang w:val="de-DE"/>
    </w:rPr>
  </w:style>
  <w:style w:type="paragraph" w:styleId="Bodytext6251">
    <w:name w:val="Body text (625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26"/>
      <w:szCs w:val="26"/>
      <w:lang w:val="de-DE" w:eastAsia="en-US"/>
    </w:rPr>
  </w:style>
  <w:style w:type="paragraph" w:styleId="Bodytext6001">
    <w:name w:val="Body text (6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8"/>
      <w:szCs w:val="18"/>
      <w:lang w:val="de-DE" w:eastAsia="en-US"/>
    </w:rPr>
  </w:style>
  <w:style w:type="paragraph" w:styleId="Bodytext5671">
    <w:name w:val="Body text (5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71">
    <w:name w:val="Body text (5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11">
    <w:name w:val="Body text (58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61">
    <w:name w:val="Body text (626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5991">
    <w:name w:val="Body text (59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7"/>
      <w:szCs w:val="17"/>
      <w:lang w:val="de-DE" w:eastAsia="en-US"/>
    </w:rPr>
  </w:style>
  <w:style w:type="paragraph" w:styleId="Bodytext5731">
    <w:name w:val="Body text (5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51">
    <w:name w:val="Body text (5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31">
    <w:name w:val="Body text (623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5241">
    <w:name w:val="Body text (5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981">
    <w:name w:val="Body text (5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7"/>
      <w:szCs w:val="17"/>
      <w:lang w:val="de-DE" w:eastAsia="en-US"/>
    </w:rPr>
  </w:style>
  <w:style w:type="paragraph" w:styleId="Bodytext5701">
    <w:name w:val="Body text (5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41">
    <w:name w:val="Body text (5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901">
    <w:name w:val="Body text (5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91">
    <w:name w:val="Body text (5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11">
    <w:name w:val="Body text (5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91">
    <w:name w:val="Body text (5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971">
    <w:name w:val="Body text (5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lang w:val="de-DE" w:eastAsia="en-US"/>
    </w:rPr>
  </w:style>
  <w:style w:type="paragraph" w:styleId="Bodytext6011">
    <w:name w:val="Body text (6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6031">
    <w:name w:val="Body text (6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31">
    <w:name w:val="Body text (5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911">
    <w:name w:val="Body text (5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71">
    <w:name w:val="Body text (3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41">
    <w:name w:val="Body text (4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8"/>
      <w:szCs w:val="18"/>
      <w:lang w:val="de-DE" w:eastAsia="en-US"/>
    </w:rPr>
  </w:style>
  <w:style w:type="paragraph" w:styleId="Bodytext4731">
    <w:name w:val="Body text (47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531">
    <w:name w:val="Body text (4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5191">
    <w:name w:val="Body text (5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21">
    <w:name w:val="Body text (5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21">
    <w:name w:val="Body text (4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7"/>
      <w:szCs w:val="17"/>
      <w:lang w:val="de-DE" w:eastAsia="en-US"/>
    </w:rPr>
  </w:style>
  <w:style w:type="paragraph" w:styleId="Bodytext4831">
    <w:name w:val="Body text (4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21">
    <w:name w:val="Body text (5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51">
    <w:name w:val="Body text (5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71">
    <w:name w:val="Body text (4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41">
    <w:name w:val="Body text (42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751">
    <w:name w:val="Body text (47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21">
    <w:name w:val="Body text (49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91">
    <w:name w:val="Body text (5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01">
    <w:name w:val="Body text (4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61">
    <w:name w:val="Body text (5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en-US"/>
    </w:rPr>
  </w:style>
  <w:style w:type="paragraph" w:styleId="Bodytext4051">
    <w:name w:val="Body text (4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lang w:val="de-DE" w:eastAsia="en-US"/>
    </w:rPr>
  </w:style>
  <w:style w:type="paragraph" w:styleId="Bodytext4691">
    <w:name w:val="Body text (46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5491">
    <w:name w:val="Body text (5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41">
    <w:name w:val="Body text (4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41">
    <w:name w:val="Body text (5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61">
    <w:name w:val="Body text (4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22"/>
      <w:szCs w:val="22"/>
      <w:lang w:val="de-DE" w:eastAsia="en-US"/>
    </w:rPr>
  </w:style>
  <w:style w:type="paragraph" w:styleId="Bodytext4501">
    <w:name w:val="Body text (4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5451">
    <w:name w:val="Body text (5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61">
    <w:name w:val="Body text (4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4291">
    <w:name w:val="Body text (42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4551">
    <w:name w:val="Body text (4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31">
    <w:name w:val="Body text (55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31">
    <w:name w:val="Body text (4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51">
    <w:name w:val="Body text (4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51">
    <w:name w:val="Body text (4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81">
    <w:name w:val="Body text (5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41">
    <w:name w:val="Body text (39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431">
    <w:name w:val="Body text (5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4021">
    <w:name w:val="Body text (40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4621">
    <w:name w:val="Body text (46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01">
    <w:name w:val="Body text (5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21">
    <w:name w:val="Body text (4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4361">
    <w:name w:val="Body text (4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4591">
    <w:name w:val="Body text (45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3"/>
      <w:szCs w:val="23"/>
      <w:lang w:val="de-DE" w:eastAsia="en-US"/>
    </w:rPr>
  </w:style>
  <w:style w:type="paragraph" w:styleId="Bodytext5351">
    <w:name w:val="Body text (5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161">
    <w:name w:val="Body text (41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4"/>
      <w:szCs w:val="14"/>
      <w:lang w:val="de-DE" w:eastAsia="en-US"/>
    </w:rPr>
  </w:style>
  <w:style w:type="paragraph" w:styleId="Bodytext4511">
    <w:name w:val="Body text (4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22"/>
      <w:szCs w:val="22"/>
      <w:lang w:val="de-DE" w:eastAsia="en-US"/>
    </w:rPr>
  </w:style>
  <w:style w:type="paragraph" w:styleId="Bodytext4971">
    <w:name w:val="Body text (49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5301">
    <w:name w:val="Body text (53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01">
    <w:name w:val="Body text (4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de-DE" w:eastAsia="en-US"/>
    </w:rPr>
  </w:style>
  <w:style w:type="paragraph" w:styleId="Bodytext4481">
    <w:name w:val="Body text (44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6"/>
      <w:szCs w:val="16"/>
      <w:lang w:val="de-DE" w:eastAsia="en-US"/>
    </w:rPr>
  </w:style>
  <w:style w:type="paragraph" w:styleId="Bodytext6271">
    <w:name w:val="Body text (627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5411">
    <w:name w:val="Body text (5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91">
    <w:name w:val="Body text (4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31">
    <w:name w:val="Body text (44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01">
    <w:name w:val="Body text (46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41">
    <w:name w:val="Body text (53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31">
    <w:name w:val="Body text (4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401">
    <w:name w:val="Body text (44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61">
    <w:name w:val="Body text (4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11">
    <w:name w:val="Body text (5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3951">
    <w:name w:val="Body text (39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81">
    <w:name w:val="Body text (4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21">
    <w:name w:val="Body text (4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331">
    <w:name w:val="Body text (5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41">
    <w:name w:val="Body text (4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91">
    <w:name w:val="Body text (4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41">
    <w:name w:val="Body text (49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81">
    <w:name w:val="Body text (5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11">
    <w:name w:val="Body text (4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471">
    <w:name w:val="Body text (4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61">
    <w:name w:val="Body text (4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11">
    <w:name w:val="Body text (49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141">
    <w:name w:val="Body text (51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81">
    <w:name w:val="Body text (5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61">
    <w:name w:val="Body text (44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741">
    <w:name w:val="Body text (47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51">
    <w:name w:val="Body text (5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041">
    <w:name w:val="Body text (4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81">
    <w:name w:val="Body text (48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31">
    <w:name w:val="Body text (4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51">
    <w:name w:val="Body text (55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01">
    <w:name w:val="Body text (4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91">
    <w:name w:val="Body text (4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61">
    <w:name w:val="Body text (47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61">
    <w:name w:val="Body text (5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81">
    <w:name w:val="Body text (3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581">
    <w:name w:val="Body text (45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21">
    <w:name w:val="Body text (5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081">
    <w:name w:val="Body text (40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61">
    <w:name w:val="Body text (39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41">
    <w:name w:val="Body text (50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471">
    <w:name w:val="Body text (54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41">
    <w:name w:val="Body text (624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4871">
    <w:name w:val="Body text (4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111">
    <w:name w:val="Body text (51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01">
    <w:name w:val="Body text (55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171">
    <w:name w:val="Body text (4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01">
    <w:name w:val="Body text (4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01">
    <w:name w:val="Body text (51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21">
    <w:name w:val="Body text (53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81">
    <w:name w:val="Body text (41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91">
    <w:name w:val="Body text (48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51">
    <w:name w:val="Body text (5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71">
    <w:name w:val="Body text (5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21">
    <w:name w:val="Body text (42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71">
    <w:name w:val="Body text (47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981">
    <w:name w:val="Body text (49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91">
    <w:name w:val="Body text (53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31">
    <w:name w:val="Body text (4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01">
    <w:name w:val="Body text (47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991">
    <w:name w:val="Body text (49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361">
    <w:name w:val="Body text (53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31">
    <w:name w:val="Body text (39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91">
    <w:name w:val="Body text (629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9"/>
      <w:szCs w:val="9"/>
      <w:lang w:val="de-DE" w:eastAsia="en-US"/>
    </w:rPr>
  </w:style>
  <w:style w:type="paragraph" w:styleId="Bodytext5261">
    <w:name w:val="Body text (52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661">
    <w:name w:val="Body text (56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21">
    <w:name w:val="Body text (44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561">
    <w:name w:val="Body text (45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151">
    <w:name w:val="Body text (41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51">
    <w:name w:val="Body text (44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81">
    <w:name w:val="Body text (4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31">
    <w:name w:val="Body text (51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251">
    <w:name w:val="Body text (5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71">
    <w:name w:val="Body text (43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541">
    <w:name w:val="Body text (4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81">
    <w:name w:val="Body text (5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791">
    <w:name w:val="Body text (57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41">
    <w:name w:val="Body text (44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en-US"/>
    </w:rPr>
  </w:style>
  <w:style w:type="paragraph" w:styleId="Bodytext4611">
    <w:name w:val="Body text (46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91">
    <w:name w:val="Body text (5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381">
    <w:name w:val="Body text (53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51">
    <w:name w:val="Body text (42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671">
    <w:name w:val="Body text (46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21">
    <w:name w:val="Body text (50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71">
    <w:name w:val="Body text (51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631">
    <w:name w:val="Body text (46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411">
    <w:name w:val="Body text (44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11">
    <w:name w:val="Body text (47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01">
    <w:name w:val="Body text (50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01">
    <w:name w:val="Body text (52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281">
    <w:name w:val="Body text (628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4491">
    <w:name w:val="Body text (44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511">
    <w:name w:val="Body text (55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91">
    <w:name w:val="Body text (40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521">
    <w:name w:val="Body text (45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41">
    <w:name w:val="Body text (55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211">
    <w:name w:val="Body text (4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311">
    <w:name w:val="Body text (631)"/>
    <w:basedOn w:val="Normal"/>
    <w:qFormat/>
    <w:pPr>
      <w:shd w:fill="FFFFFF" w:val="clear"/>
      <w:spacing w:lineRule="atLeast" w:line="240"/>
    </w:pPr>
    <w:rPr>
      <w:b/>
      <w:bCs/>
      <w:sz w:val="30"/>
      <w:szCs w:val="30"/>
      <w:lang w:val="de-DE" w:eastAsia="en-US"/>
    </w:rPr>
  </w:style>
  <w:style w:type="paragraph" w:styleId="Bodytext6301">
    <w:name w:val="Body text (630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5"/>
      <w:szCs w:val="15"/>
      <w:lang w:val="de-DE" w:eastAsia="en-US"/>
    </w:rPr>
  </w:style>
  <w:style w:type="paragraph" w:styleId="Bodytext5071">
    <w:name w:val="Body text (50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321">
    <w:name w:val="Body text (632)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sz w:val="16"/>
      <w:szCs w:val="16"/>
      <w:lang w:val="de-DE" w:eastAsia="en-US"/>
    </w:rPr>
  </w:style>
  <w:style w:type="paragraph" w:styleId="Bodytext4351">
    <w:name w:val="Body text (43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851">
    <w:name w:val="Body text (48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61">
    <w:name w:val="Body text (5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71">
    <w:name w:val="Body text (52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011">
    <w:name w:val="Body text (4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31">
    <w:name w:val="Body text (43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841">
    <w:name w:val="Body text (4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031">
    <w:name w:val="Body text (50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571">
    <w:name w:val="Body text (55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71">
    <w:name w:val="Body text (587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281">
    <w:name w:val="Body text (42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4901">
    <w:name w:val="Body text (49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011">
    <w:name w:val="Body text (50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31">
    <w:name w:val="Body text (52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311">
    <w:name w:val="Body text (43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4781">
    <w:name w:val="Body text (47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121">
    <w:name w:val="Body text (51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211">
    <w:name w:val="Body text (521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3911">
    <w:name w:val="Body text (391)"/>
    <w:basedOn w:val="Normal"/>
    <w:qFormat/>
    <w:pPr>
      <w:shd w:fill="FFFFFF" w:val="clear"/>
      <w:spacing w:lineRule="atLeast" w:line="240" w:before="0" w:after="240"/>
    </w:pPr>
    <w:rPr>
      <w:rFonts w:ascii="Consolas" w:hAnsi="Consolas" w:cs="Consolas"/>
      <w:i/>
      <w:iCs/>
      <w:lang w:val="de-DE" w:eastAsia="en-US"/>
    </w:rPr>
  </w:style>
  <w:style w:type="paragraph" w:styleId="Bodytext5821">
    <w:name w:val="Body text (58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6051">
    <w:name w:val="Body text (60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6061">
    <w:name w:val="Body text (60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31">
    <w:name w:val="Body text (58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651">
    <w:name w:val="Body text (56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81">
    <w:name w:val="Body text (568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01">
    <w:name w:val="Body text (580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41">
    <w:name w:val="Body text (58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641">
    <w:name w:val="Body text (56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8"/>
      <w:szCs w:val="18"/>
      <w:lang w:val="de-DE" w:eastAsia="en-US"/>
    </w:rPr>
  </w:style>
  <w:style w:type="paragraph" w:styleId="Bodytext5721">
    <w:name w:val="Body text (57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Bodytext5861">
    <w:name w:val="Body text (58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7"/>
      <w:szCs w:val="17"/>
      <w:lang w:val="de-DE" w:eastAsia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192"/>
    </w:pPr>
    <w:rPr>
      <w:sz w:val="21"/>
      <w:szCs w:val="21"/>
      <w:lang w:val="ru-RU"/>
    </w:rPr>
  </w:style>
  <w:style w:type="paragraph" w:styleId="Other311">
    <w:name w:val="Other (3)1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21">
    <w:name w:val="Other (2)"/>
    <w:basedOn w:val="Normal"/>
    <w:qFormat/>
    <w:pPr>
      <w:shd w:fill="FFFFFF" w:val="clear"/>
      <w:spacing w:lineRule="exact" w:line="192"/>
    </w:pPr>
    <w:rPr>
      <w:b/>
      <w:bCs/>
      <w:sz w:val="16"/>
      <w:szCs w:val="16"/>
      <w:lang w:val="en-US"/>
    </w:rPr>
  </w:style>
  <w:style w:type="paragraph" w:styleId="Other411">
    <w:name w:val="Other (4)1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611">
    <w:name w:val="Other (6)1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51">
    <w:name w:val="Other (5)"/>
    <w:basedOn w:val="Normal"/>
    <w:qFormat/>
    <w:pPr>
      <w:shd w:fill="FFFFFF" w:val="clear"/>
      <w:spacing w:lineRule="exact" w:line="192"/>
    </w:pPr>
    <w:rPr>
      <w:b/>
      <w:bCs/>
      <w:sz w:val="16"/>
      <w:szCs w:val="16"/>
      <w:lang w:val="en-US"/>
    </w:rPr>
  </w:style>
  <w:style w:type="paragraph" w:styleId="Other711">
    <w:name w:val="Other (7)1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171">
    <w:name w:val="Other (17)"/>
    <w:basedOn w:val="Normal"/>
    <w:qFormat/>
    <w:pPr>
      <w:shd w:fill="FFFFFF" w:val="clear"/>
      <w:spacing w:lineRule="exact" w:line="192"/>
    </w:pPr>
    <w:rPr>
      <w:b/>
      <w:bCs/>
      <w:sz w:val="15"/>
      <w:szCs w:val="15"/>
      <w:lang w:val="en-US"/>
    </w:rPr>
  </w:style>
  <w:style w:type="paragraph" w:styleId="Other1211">
    <w:name w:val="Other (12)1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Other811">
    <w:name w:val="Other (8)1"/>
    <w:basedOn w:val="Normal"/>
    <w:qFormat/>
    <w:pPr>
      <w:shd w:fill="FFFFFF" w:val="clear"/>
      <w:spacing w:lineRule="exact" w:line="192"/>
    </w:pPr>
    <w:rPr>
      <w:b/>
      <w:bCs/>
      <w:sz w:val="13"/>
      <w:szCs w:val="13"/>
      <w:lang w:val="en-US"/>
    </w:rPr>
  </w:style>
  <w:style w:type="paragraph" w:styleId="Other101">
    <w:name w:val="Other (10)"/>
    <w:basedOn w:val="Normal"/>
    <w:qFormat/>
    <w:pPr>
      <w:shd w:fill="FFFFFF" w:val="clear"/>
      <w:spacing w:lineRule="exact" w:line="192"/>
    </w:pPr>
    <w:rPr>
      <w:b/>
      <w:bCs/>
      <w:sz w:val="14"/>
      <w:szCs w:val="14"/>
      <w:lang w:val="en-US"/>
    </w:rPr>
  </w:style>
  <w:style w:type="paragraph" w:styleId="Other111">
    <w:name w:val="Other (11)"/>
    <w:basedOn w:val="Normal"/>
    <w:qFormat/>
    <w:pPr>
      <w:shd w:fill="FFFFFF" w:val="clear"/>
      <w:spacing w:lineRule="exact" w:line="192"/>
    </w:pPr>
    <w:rPr>
      <w:b/>
      <w:bCs/>
      <w:sz w:val="14"/>
      <w:szCs w:val="14"/>
      <w:lang w:val="en-US"/>
    </w:rPr>
  </w:style>
  <w:style w:type="paragraph" w:styleId="Other1311">
    <w:name w:val="Other (13)1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Other1411">
    <w:name w:val="Other (14)1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Other181">
    <w:name w:val="Other (18)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6:00Z</dcterms:created>
  <dc:creator>jhg</dc:creator>
  <dc:description/>
  <dc:language>en-US</dc:language>
  <cp:lastModifiedBy>Iza</cp:lastModifiedBy>
  <cp:lastPrinted>2012-02-29T13:45:00Z</cp:lastPrinted>
  <dcterms:modified xsi:type="dcterms:W3CDTF">2012-02-29T11:46:00Z</dcterms:modified>
  <cp:revision>3</cp:revision>
  <dc:subject/>
  <dc:title>III</dc:title>
</cp:coreProperties>
</file>