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3"/>
        <w:shd w:fill="auto" w:val="clear"/>
        <w:tabs>
          <w:tab w:val="clear" w:pos="709"/>
          <w:tab w:val="left" w:pos="7655" w:leader="dot"/>
        </w:tabs>
        <w:spacing w:lineRule="auto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RIANONTÓL A REVÍZIÓIG</w:t>
      </w:r>
    </w:p>
    <w:p>
      <w:pPr>
        <w:pStyle w:val="Szvegtrzs41"/>
        <w:shd w:fill="auto" w:val="clear"/>
        <w:spacing w:lineRule="auto" w:line="240" w:before="240" w:after="1800"/>
        <w:rPr>
          <w:szCs w:val="24"/>
        </w:rPr>
      </w:pPr>
      <w:r>
        <w:rPr>
          <w:rStyle w:val="Szvegtrzs85pt"/>
          <w:sz w:val="20"/>
          <w:szCs w:val="24"/>
        </w:rPr>
        <w:t>(BEVEZETÉS)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kodó osztályok, amelyek a múlt század végén nagy pompával</w:t>
        <w:br/>
        <w:t xml:space="preserve">ünnepelték meg Magyarország fennállásának ezredév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ondhatnánk „törté-</w:t>
        <w:br/>
        <w:t>nelmileg hozzászoktak” ahhoz, hogy hatalmuk a magyarságon túl a Kárpát-</w:t>
        <w:br/>
        <w:t>medencében élő nem magyar népekre is kiterjed, az első világháború végéig el sem</w:t>
        <w:br/>
        <w:t>tudták képzelni, hogy másként is lehessen. A nemzeti elnyomás politikájának</w:t>
        <w:br/>
        <w:t>hatalmas tapasztalatanyagára támaszkodva, ideológiailag is kidolgozták a magyar</w:t>
        <w:br/>
        <w:t>birodalmiság, a magyar szupremácia eszmekörét. A nem magyar népek feletti ural-</w:t>
        <w:br/>
        <w:t>kodást küldetésként fogták fel, az ez irányú „elhivatottság” szerepében tetsze-</w:t>
        <w:br/>
        <w:t>legve, az első világháború után kialakult helyzetben, meglehetősen váratlanul érte</w:t>
        <w:br/>
        <w:t>őket azok elszakadási igénye. A Monarchia romjain a csehek és a szlovákok egymás</w:t>
        <w:br/>
        <w:t xml:space="preserve">felé közeled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1918. október 28-án létrejött a Csehszlovák Köztársaság, amely</w:t>
        <w:br/>
        <w:t>rövidesen a kárpátukránokat is magához csatlakoztatta. Ugyanekkor a szerbek,</w:t>
        <w:br/>
        <w:t>horvátok és szlovének egy délszláv államalakulat alapjait vetették meg; Erdély</w:t>
        <w:br/>
        <w:t>románsága a Romániával való egyesülés mellett határozot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gymagyarország” veszedelembe került területi integritásának megvédése ér-</w:t>
        <w:br/>
        <w:t>dekében az 1918-as polgári demokratikus forradalom kormánya elhatárolta magát</w:t>
        <w:br/>
        <w:t>a korábbi, asszimilációs erőszakosságairól hírhedt nemzetiségpolitikától. Sürgős</w:t>
        <w:br/>
        <w:t>lépéseket tett egy föderatív államszerkezet kialakítására,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abban a reményben,</w:t>
        <w:br/>
        <w:t xml:space="preserve">hogy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élő népek, a kapott „engedmények” ellenében, a nemzeti ön-</w:t>
        <w:br/>
        <w:t>rendelkezés jogán, a magyar államkeretben való megmaradás kinyilvánításával</w:t>
        <w:br/>
        <w:t xml:space="preserve">fognak élni. De mindez késői és hatástalan erőfeszítésnek bizonyult; addigra </w:t>
      </w:r>
      <w:r>
        <w:rPr>
          <w:sz w:val="22"/>
          <w:szCs w:val="22"/>
          <w:lang w:val="en-US"/>
        </w:rPr>
        <w:t>e</w:t>
        <w:br/>
      </w:r>
      <w:r>
        <w:rPr>
          <w:sz w:val="22"/>
          <w:szCs w:val="22"/>
        </w:rPr>
        <w:t>területek nagy része katonai megszállás alá is kerül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történelemben először a Tanácsköztársaság számolt le maradéktala-</w:t>
        <w:br/>
        <w:t>nul a nemzetiségi elnyomással, tiszteletben tartva a nemzetek önrendelkezési jogát.</w:t>
        <w:br/>
        <w:t>Az alkotmányában is megnyilatkozó föderációs gondolatnak semmi köze a magyar</w:t>
        <w:br/>
        <w:t>uralkodó osztályok kétségbeesett területvédő kísérleteihez: – egyenjogú tanács-</w:t>
        <w:br/>
        <w:t>köztársaságok létrejöttének reménye és szövetségi kapcsolataik kiépítésének igénye</w:t>
        <w:br/>
        <w:t>fejeződött ki benne. Politikáját nem az ország területi integritásának, hanem a</w:t>
        <w:br/>
        <w:t>forradalom vívmányainak védelme vezérelte; amikor a csehszlovák intervenciós</w:t>
        <w:br/>
        <w:t>csapatokkal szemben ellentámadásba menve sikerült északon teret nyernie, egy</w:t>
        <w:br/>
        <w:t>szlovák tanácsköztársaság létrejöttét segítette elő, és ennek kormánya szabado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oglalhatott állást úgy, hogy a cseh proletariátussal kíván „elszakíthatatlan állami</w:t>
        <w:br/>
        <w:t>kötelékben élni”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csköztársaság bukása után újra hatalomra jutott uralkodó osztályok</w:t>
        <w:br/>
        <w:t>tovább folytatták kísérleteiket az elszakadásban levő területek visszaszerzésére.</w:t>
        <w:br/>
        <w:t>Míg titokban különféle kalandor jellegű katonai terveket is szőttek, mindenekelőtt</w:t>
        <w:br/>
        <w:t>arról akarták meggyőzni egyrészt a nem magyar népeket, másrészt a békekonferen-</w:t>
        <w:br/>
        <w:t>ciát, hogy Magyarország képes olyan nemzetiségpolitikát kialakítani, amely</w:t>
        <w:br/>
        <w:t xml:space="preserve">feleslegessé teszi a nem magyar népek elszakadását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örekvés jegyében külön</w:t>
        <w:br/>
        <w:t>nemzetiségi minisztériumot állítottak fel, tetszetős nemzetiségpolitikai rendelete-</w:t>
        <w:br/>
        <w:t xml:space="preserve">ket hoz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lovák vonatkozásban egy új autonómiatervet fogadtak el. Mindez</w:t>
        <w:br/>
        <w:t>azonban hiábavaló volt. Miután az 1920. június 4-én aláírt békeszerződés szente-</w:t>
        <w:br/>
        <w:t xml:space="preserve">sítette a nem magyar népek lakta területek elszakadás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Burgenland megtar-</w:t>
        <w:br/>
        <w:t>tását célzó akció sem járt sikerrel, a nemzetiségi minisztériumot felszámolták, a</w:t>
        <w:br/>
        <w:t>hozott nemzetiségpolitikai rendeletek alkalmazását időszerűtlennek tekintették.</w:t>
        <w:br/>
        <w:t>Nemzetiségi autonómiáról évekig nem esett szó.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A közvéleményt azok az erők ural-</w:t>
        <w:br/>
        <w:t>ták, amelyek az 1918 előtti nemzetiségpolitikát nem azért bírálták, mert magyarosí-</w:t>
        <w:br/>
        <w:t>tott, hanem mert nem magyarosított eléggé; a nem magyar népek elszakadásáért</w:t>
        <w:br/>
        <w:t>a „liberális korszak” nemtörődömségét, állítólagos gyengekezűségét, a „bűnös”</w:t>
        <w:br/>
        <w:t xml:space="preserve">polgári demokratikus forradalom „ijedt, kapkodó engedékenységét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főleg a</w:t>
        <w:br/>
        <w:t>tanácshatalomnak a területi integritást elvető „hazaáruló” álláspontját okolták.</w:t>
        <w:br/>
        <w:t>Támadták a szomszéd országokat, amelyek a békekonferenciát „fondorlatosan</w:t>
        <w:br/>
        <w:t xml:space="preserve">félrevezették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gyarországot „szörnyen megcsonkították”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rianon valóban igazságtalan béke volt, de nem azért, mert a nem magyar</w:t>
        <w:br/>
        <w:t xml:space="preserve">lakosságú területek történelmileg indokolt elszakadását törvényesítette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is</w:t>
        <w:br/>
        <w:t>csak azért, mert azon túlmenően is jelentős engedményeket tett az egykori Magyar-</w:t>
        <w:br/>
        <w:t>országból részesedő országokban hatalmon levő burzsoázia mohóságának. Min-</w:t>
        <w:br/>
        <w:t>denekelőtt azért volt igazságtalan, imperialista jellegű béke, mert 1918–19 forra-</w:t>
        <w:br/>
        <w:t>dalmainak lezajlása után az ellenforradalom erőinek megszilárdulását segítette</w:t>
        <w:br/>
        <w:t>elő. Trianont megakadályozni csak a forradalmi erők győzelme lett volna képes;</w:t>
        <w:br/>
        <w:t>Horthyék viszont épp azokra támaszkodtak, akik Trianont is kovácsolták. Nekik</w:t>
        <w:br/>
        <w:t xml:space="preserve">lehetett legkevésbé erkölcsi alapjuk arra, hogy Trianonért zúgolódjan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</w:t>
        <w:br/>
        <w:t>mégis ezt tették, sőt politikájuk középpontjába épp Trianon revíziójának követe-</w:t>
        <w:br/>
        <w:t>lését állították, annak kettős oka volt. Egyrészt az, hogy az ellenforradalmi rend-</w:t>
        <w:br/>
        <w:t xml:space="preserve">szer ily módon Trianon rovására írta minden belső nehézség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revansista hangu-</w:t>
        <w:br/>
        <w:t>latkeltéssel iparkodott levezetni a tömegek elégedetlenségét. Másrészt azonban a</w:t>
        <w:br/>
        <w:t>„Nem, nem, soha!” és „Mindent vissza!” széles körűen propagált jelszavában kife-</w:t>
        <w:br/>
        <w:t>jeződésre jutott a magyar uralkodó osztályoknak a régi „Nagymagyarországhoz”,</w:t>
        <w:br/>
        <w:t>a birodalmi álmokhoz való ragaszkodása.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kodó osztályok ragaszkodtak az „ezeréves határokhoz”, a Kárpá-</w:t>
        <w:br/>
        <w:t xml:space="preserve">tok-koszorúzta „Nagymagyarországhoz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Duna-medence „istenrendelte”</w:t>
        <w:br/>
        <w:t>gazdaságföldrajzi és állami egységének helyreállítását követelték.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Ez volt Trianon</w:t>
        <w:br/>
        <w:t>után a valódi stratégiai céljuk; – a határok olyan értelmű revízióját, hogy az</w:t>
        <w:br/>
        <w:t>elszakadt területek magyar többségű szegély</w:t>
      </w:r>
      <w:r>
        <w:rPr>
          <w:sz w:val="22"/>
          <w:szCs w:val="22"/>
          <w:lang w:val="en-US"/>
        </w:rPr>
        <w:t>vid</w:t>
      </w:r>
      <w:r>
        <w:rPr>
          <w:sz w:val="22"/>
          <w:szCs w:val="22"/>
        </w:rPr>
        <w:t>ékeit visszanyerhessék, tulajdon-</w:t>
        <w:br/>
        <w:t>képpen csak taktikai fogásként alkalmazták. Egyedül ily módon lehetett két</w:t>
        <w:br/>
        <w:t>évtizeden át felszínen tartani a „magyar kérdést”, egyedül ezzel lehetett hangula-</w:t>
        <w:br/>
        <w:t>tot kelteni a restitutio in integrum abszurd gondolatával szemben joggal értetlen</w:t>
        <w:br/>
        <w:t>és elutasító világ-közvéleménynél.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 Egy etnikai indoklású, részleges revízió iránt</w:t>
        <w:br/>
        <w:t>a magyar uralkodó osztályok valójában vegyes érzelmeket tápláltak: szívesen</w:t>
        <w:br/>
        <w:t>tekintették volna lépcsőfoknak az integrális revízió felé, de tartottak attól, hogy az</w:t>
        <w:br/>
        <w:t>etnikai feszítőerő csökkenése vagy megszűnése inkább lezárná, mint megnyitná az</w:t>
        <w:br/>
        <w:t>utat az igazi stratégiai cél, a „történelmi Magyarország” helyreállítása előtt. Egy</w:t>
        <w:br/>
        <w:t>ilyen természetű rendezés esetleges lehetősége tehát korántsem egyedül „az utód-</w:t>
        <w:br/>
        <w:t>államok makacsságán” bukott el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rianon következtében Csehszlovákiában, Romániába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erb-</w:t>
        <w:br/>
        <w:t>Horvát-Szlovén Királyságban (Jugoszlávia) kisebbségi sorsba jutott magyarok</w:t>
        <w:br/>
        <w:t>százezrei nehezen viselték a váratlan fordulat megrázkódtatásait. Ezen országok</w:t>
        <w:br/>
        <w:t>burzsoá nacionalista nemzetiségpolitikája nem tette könnyűvé az új viszonyok</w:t>
        <w:br/>
        <w:t>között az elhelyezkedést; fájó és felháborító sérelmek sora akadályozta a megnyug-</w:t>
        <w:br/>
        <w:t>vást. A magyar dolgozók azonban hamarosan kapcsolatot találtak a szlovák, román,</w:t>
        <w:br/>
        <w:t>délszláv dolgozókkal, akik szót emeltek értük is, és bevonták őket az uralkodó</w:t>
        <w:br/>
        <w:t>osztályok elleni közös harcba. Ezt a folyamatot azonban keresztezte, makacsul</w:t>
        <w:br/>
        <w:t>gátolta a dolgozók nacionalista szembeállítására irányuló kölcsönös burzsoá</w:t>
        <w:br/>
        <w:t>törekvés.</w:t>
      </w:r>
      <w:r>
        <w:rPr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kodó osztályok megőrizték befolyásukat a határokon túli magyar-</w:t>
        <w:br/>
        <w:t>ságra, annak ellenére, hogy pozícióik az ezen országokban végrehajtott földre-</w:t>
        <w:br/>
        <w:t>formok, és a magyar köztisztviselők tömeges távozása következtében kétségkívül</w:t>
        <w:br/>
        <w:t>meggyengültek. A magyar kisebbség politikai pártjai, gazdasági szervezetei, és</w:t>
        <w:br/>
        <w:t>kulturális intézményei élén továbbra is a magyar uralkodó osztályok exponensei:</w:t>
        <w:br/>
        <w:t>többnyire nagybirtokosok és középrétegbeli „familiárisaik” álltak, akik a magyar és</w:t>
        <w:br/>
        <w:t>magyar közti osztályellentétek „megszüntetésére”, egységes „nemzeti kollektívum”</w:t>
        <w:br/>
        <w:t>kiépítésére szólítottak fel, és magyar kisebbségvédelem címén folytatott sérelmi</w:t>
        <w:br/>
        <w:t>politikájukkal a budapesti revíziós törekvéseket támogatták.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</w:rPr>
        <w:t xml:space="preserve"> Szították az elége-</w:t>
        <w:br/>
        <w:t>detlenség amúgy is izzó parazsát – hogy saját pecsenyéjüket süssék rajta; azt hir-</w:t>
        <w:br/>
        <w:t>dették, hogy megoldást csak az „anyaországhoz” való visszatérés hozhat; ennek</w:t>
        <w:br/>
        <w:t xml:space="preserve">előkészítésére számtalan titkos szervezkedést kezdeményez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íg azok lelep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eződésekor a bujtogatok többnyire ép bőrrel menekültek, hazafias áldozatnak</w:t>
        <w:br/>
        <w:t>minősítették a megtévesztettek tragédiáj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omszéd államok gazdasági-társadalmi viszonyai joggal érdemelték ki ez</w:t>
        <w:br/>
        <w:t>országok haladó erőinek bírálatát, de a hazai állapotok még ezek mögött is messze</w:t>
        <w:br/>
        <w:t xml:space="preserve">elmarad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végtelenül visszás és hazug volt az a propaganda, amely Magyar-</w:t>
        <w:br/>
        <w:t>országot az igéret földjeként tüntette fel az elszakadt területek magyar és nem ma-</w:t>
        <w:br/>
        <w:t>gyar lakosai előtt. Hazánk feudális jellegű elmaradottságát az ellenpropaganda nem</w:t>
        <w:br/>
        <w:t>is hagyta kihasználatlanul. Ennek következtében a magyar uralkodó osztályok</w:t>
        <w:br/>
        <w:t>alsóbb rétegeiben erősödött az a nézet, hogy földreformmal, szociális intézkedések-</w:t>
        <w:br/>
        <w:t xml:space="preserve">kel kell enyhíteni a társadalmi ellentéte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éppen a revízió érdekében feloldani</w:t>
        <w:br/>
        <w:t>azt az ellentmondást, amely az elszakadt területek és az „anyaország” között</w:t>
        <w:br/>
        <w:t>feszült.</w:t>
      </w:r>
      <w:r>
        <w:rPr>
          <w:rStyle w:val="FootnoteAnchor"/>
          <w:sz w:val="22"/>
          <w:szCs w:val="22"/>
          <w:vertAlign w:val="superscript"/>
        </w:rPr>
        <w:footnoteReference w:id="11"/>
      </w:r>
      <w:r>
        <w:rPr>
          <w:sz w:val="22"/>
          <w:szCs w:val="22"/>
        </w:rPr>
        <w:t xml:space="preserve"> Mindezt azonban ők is lényegében komoly áldozatok nélkül remélték</w:t>
        <w:br/>
        <w:t>elér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zvéleményt a revízió gondolatával az iskola, a sajtó, a társadalmi szerveze-</w:t>
        <w:br/>
        <w:t>tek (Társadalmi Egyesületek Szövetsége, Magyar Revíziós Liga) útján itatták át.</w:t>
        <w:br/>
        <w:t>A Szociográfiai Intézet, az Államtudományi Intézet főleg az elszakadt területek</w:t>
        <w:br/>
        <w:t>sorsának alakulását kísérte nyomon és dolgozta fel; adataival, érveivel és javasla-</w:t>
        <w:br/>
        <w:t>taival támogatva az azok visszaszerzését, a „Nagymagyarország” helyreállítását</w:t>
        <w:br/>
        <w:t>célzó politikát.</w:t>
      </w:r>
      <w:r>
        <w:rPr>
          <w:rStyle w:val="FootnoteAnchor"/>
          <w:sz w:val="22"/>
          <w:szCs w:val="22"/>
          <w:vertAlign w:val="superscript"/>
        </w:rPr>
        <w:footnoteReference w:id="1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kodó osztályoknak természetesen ki kellett alakítaniuk koncepció-</w:t>
        <w:br/>
        <w:t>jukat: miként egyeztethetnék össze „Nagymagyarország” helyreállítására irányuló</w:t>
        <w:br/>
        <w:t>törekvésüket a nem magyar népek sajátos igényeivel. Az volt a céljuk, hogy a nagy-</w:t>
        <w:br/>
        <w:t>jából a magyar etnikumra szűkült Magyar</w:t>
      </w:r>
      <w:r>
        <w:rPr>
          <w:rStyle w:val="SzvegtrzsDlt"/>
          <w:sz w:val="22"/>
          <w:szCs w:val="22"/>
        </w:rPr>
        <w:t>ország</w:t>
      </w:r>
      <w:r>
        <w:rPr>
          <w:sz w:val="22"/>
          <w:szCs w:val="22"/>
        </w:rPr>
        <w:t xml:space="preserve"> helyett a Kárpát-medence nem</w:t>
        <w:br/>
        <w:t>magyar népei felett is magyar uralmat biztosító magyar</w:t>
      </w:r>
      <w:r>
        <w:rPr>
          <w:rStyle w:val="SzvegtrzsDlt"/>
          <w:sz w:val="22"/>
          <w:szCs w:val="22"/>
        </w:rPr>
        <w:t xml:space="preserve"> birodalom</w:t>
      </w:r>
      <w:r>
        <w:rPr>
          <w:sz w:val="22"/>
          <w:szCs w:val="22"/>
        </w:rPr>
        <w:t xml:space="preserve"> állhasson</w:t>
        <w:br/>
        <w:t>helyre.</w:t>
      </w:r>
      <w:r>
        <w:rPr>
          <w:rStyle w:val="FootnoteAnchor"/>
          <w:sz w:val="22"/>
          <w:szCs w:val="22"/>
          <w:vertAlign w:val="superscript"/>
        </w:rPr>
        <w:footnoteReference w:id="13"/>
      </w:r>
      <w:r>
        <w:rPr>
          <w:sz w:val="22"/>
          <w:szCs w:val="22"/>
        </w:rPr>
        <w:t xml:space="preserve"> A Bethlen és Teleki körül csoportosuló, viszonylag szűk kör úgy vélte,</w:t>
        <w:br/>
        <w:t>hogy ennek érdekében a Magyarországtól elszakadt nem magyar népekkel szem-</w:t>
        <w:br/>
        <w:t>ben az erőszakos asszimiláció nyílt formáiról le kell mondani, és bizonyos autonóm</w:t>
        <w:br/>
        <w:t>jogokat kell biztosítani.</w:t>
      </w:r>
      <w:r>
        <w:rPr>
          <w:rStyle w:val="FootnoteAnchor"/>
          <w:sz w:val="22"/>
          <w:szCs w:val="22"/>
          <w:vertAlign w:val="superscript"/>
        </w:rPr>
        <w:footnoteReference w:id="14"/>
      </w:r>
      <w:r>
        <w:rPr>
          <w:sz w:val="22"/>
          <w:szCs w:val="22"/>
        </w:rPr>
        <w:t xml:space="preserve"> A nyilasmozgalom vezére, Szálasi is hasonló dolgokon</w:t>
        <w:br/>
        <w:t>törte fejét, a Kárpát-medencében élő magyar és nem magyar népek területi auto-</w:t>
        <w:br/>
        <w:t>nómiáiból akarván újra összerakni „Hungáriát”</w:t>
      </w:r>
      <w:r>
        <w:rPr>
          <w:rStyle w:val="FootnoteAnchor"/>
          <w:sz w:val="22"/>
          <w:szCs w:val="22"/>
          <w:vertAlign w:val="superscript"/>
        </w:rPr>
        <w:footnoteReference w:id="15"/>
      </w:r>
      <w:r>
        <w:rPr>
          <w:sz w:val="22"/>
          <w:szCs w:val="22"/>
        </w:rPr>
        <w:t xml:space="preserve"> A többség azonban változat-</w:t>
        <w:br/>
        <w:t>lanul kitartott az erőszakos asszimilálás leplezetlen formái mellett. Az autonómiára</w:t>
        <w:br/>
        <w:t>vonatkozó elképzelésekben az 1918–20-as zavaros évek kapkodásának sikerület-</w:t>
        <w:br/>
        <w:t xml:space="preserve">len elmeszüleményeihez való visszatérést látt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gyben az ősi alkotmánnyal is</w:t>
        <w:br/>
        <w:t>nehezen összeegyeztethetőnek tartotta.</w:t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kodó osztályok természetesen jól tudták, hogy egyedül a „szent-</w:t>
        <w:br/>
        <w:t>istváni állameszme” vonzóerejével még nem sokra mennek. Erőszak nélkül nem hull</w:t>
        <w:br/>
        <w:t>ölükbe a gyümölcs. Viszont Magyarország egymagában nem képes a kisantant</w:t>
        <w:br/>
        <w:t>politikai és katonai szövetségébe tömörült szomszéd államok bármelyikével szem-</w:t>
        <w:br/>
        <w:t>ben is érvényre juttatni az integrális revízió igényét. Ehhez a hitleri Németország-</w:t>
        <w:br/>
        <w:t>gal való együttműködés nyitja csak meg az utat, mert ez az európai status quo meg-</w:t>
        <w:br/>
        <w:t>bontását, a versailles-i békerendszer – melynek Trianon is része volt – szétzúzá-</w:t>
        <w:br/>
        <w:t>sát tűzte zászlajára.</w:t>
      </w:r>
      <w:r>
        <w:rPr>
          <w:rStyle w:val="FootnoteAnchor"/>
          <w:sz w:val="22"/>
          <w:szCs w:val="22"/>
          <w:vertAlign w:val="superscript"/>
        </w:rPr>
        <w:footnoteReference w:id="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ennek előkészítésében fontos szerepet játszottak a náci Németország által</w:t>
        <w:br/>
        <w:t>alkalmazni kezdett „kisebbségvédelmi” módszerek, amelyek „korszerűsége”</w:t>
        <w:br/>
        <w:t xml:space="preserve">rendkívüli mértékben felkeltette a magyar kormány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vele kapcsolatban álló</w:t>
        <w:br/>
        <w:t>magyar kisebbségi vezérek figyelmét. Az a felfogás ugyanis, amely az „anyaország”</w:t>
        <w:br/>
        <w:t>(Mutterland) „népcsoportjának” (Volksgruppe) minősíti a más országokban élő</w:t>
        <w:br/>
        <w:t>németséget, szorosabb és nyíltabb kapcsolatot, a kisebbség ügyébe közvetlenebb</w:t>
        <w:br/>
        <w:t>beavatkozást tesz lehetővé. A népcsoportjog (Volksgruppenrecht) alapján követelt</w:t>
        <w:br/>
        <w:t>autonómia oly messzemenő önkormányzat igényét veti fel, olyannyira függetleníti</w:t>
        <w:br/>
        <w:t xml:space="preserve">a „népcsoportot”, hogy az valósággal államot képezhet az államba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ott az</w:t>
        <w:br/>
        <w:t>„anyaország” politikai törekvéseinek belső bázisává válhat. A „népcsoport” az</w:t>
        <w:br/>
        <w:t>illető országban élő németség egyedüli és kizárólagos képviselete; tagja minden</w:t>
        <w:br/>
        <w:t>német, aki felvétetett a népcsoport kataszterébe, bármely részén éljen is az ország-</w:t>
        <w:br/>
        <w:t xml:space="preserve">nak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idegenedhet el nemzetétől még természetes asszimiláció útján sem.</w:t>
        <w:br/>
        <w:t xml:space="preserve">Érthető, h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módszerek utánzás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német „népcsoportokkal” való együttmű-</w:t>
        <w:br/>
        <w:t>ködés megvalósítása érdekükben állott azoknak, akik Csehszlovákiában, Romániá-</w:t>
        <w:br/>
        <w:t>ban, Jugoszláviában a revíziós magyar kormánypolitika belső bázisává akarták</w:t>
        <w:br/>
        <w:t>az ottani magyar kisebbséget kiépíteni. Ugyanakkor azonban a magyarországi</w:t>
        <w:br/>
        <w:t>kisebbségektől igyekeztek megtagadni a népcsoportjogi alapon történő szervez-</w:t>
        <w:br/>
        <w:t>kedést.</w:t>
      </w:r>
      <w:r>
        <w:rPr>
          <w:rStyle w:val="FootnoteAnchor"/>
          <w:sz w:val="22"/>
          <w:szCs w:val="22"/>
          <w:vertAlign w:val="superscript"/>
        </w:rPr>
        <w:footnoteReference w:id="17"/>
      </w:r>
      <w:r>
        <w:rPr>
          <w:sz w:val="22"/>
          <w:szCs w:val="22"/>
        </w:rPr>
        <w:t xml:space="preserve"> A kisebbségi kérdésben folytatott magyar politikának ez a kétarcúsága</w:t>
        <w:br/>
        <w:t>– szlovák és román vonatkozásban – jellemző maradt arra az időszakra is,</w:t>
        <w:br/>
        <w:t>amikor a magyarországi német kisebbség tekintetében támasztott népcsoportjogi</w:t>
        <w:br/>
        <w:t>szervezkedési igénnyel szemben a magyar kormányzat engedményre kényszerült.</w:t>
      </w:r>
      <w:r>
        <w:rPr>
          <w:rStyle w:val="FootnoteAnchor"/>
          <w:sz w:val="22"/>
          <w:szCs w:val="22"/>
          <w:vertAlign w:val="superscript"/>
        </w:rPr>
        <w:footnoteReference w:id="18"/>
      </w:r>
      <w:r>
        <w:rPr>
          <w:sz w:val="22"/>
          <w:szCs w:val="22"/>
        </w:rPr>
        <w:t xml:space="preserve"> </w:t>
        <w:br/>
        <w:t>A németekkel való szoros együttműködés mind a kül- mind a belpolitika terén</w:t>
        <w:br/>
        <w:t>súlyos veszélyekkel fenyegetett. Nem mondható, hogy a magyar uralkodó körök</w:t>
        <w:br/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veszélyeket ne látták voln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 próbáltak volna a maguk módján védekezni is</w:t>
        <w:br/>
        <w:t>ellene, bár kétségtelen, hogy a revízió vágya minden aggálynál és megfontolásnál</w:t>
        <w:br/>
        <w:t>erősebbnek bizonyult.</w:t>
      </w:r>
      <w:r>
        <w:rPr>
          <w:rStyle w:val="FootnoteAnchor"/>
          <w:sz w:val="22"/>
          <w:szCs w:val="22"/>
          <w:vertAlign w:val="superscript"/>
        </w:rPr>
        <w:footnoteReference w:id="19"/>
      </w:r>
      <w:r>
        <w:rPr>
          <w:sz w:val="22"/>
          <w:szCs w:val="22"/>
        </w:rPr>
        <w:t xml:space="preserve"> Bethlen és Teleki úgy kívántak hasznot húzni a németek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l való együttműködésből, hogy a revíziós eredmények az együttműködés keretén</w:t>
        <w:br/>
        <w:t>belül is bizonyos önálló akciók jellegével jöjjenek létre, a németek iránti különö-</w:t>
        <w:br/>
        <w:t>sebb elkötelezettség nélkül. Vigyázva arra, hogy ily módon a nyugati hatalmak-</w:t>
        <w:br/>
        <w:t xml:space="preserve">hoz fűződő kapcsolataik ne szenvedjenek csorb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kapott segítség fejében bel-</w:t>
        <w:br/>
        <w:t>politikailag se kelljen szélesebb utat nyitni a német befolyásnak. A parlamenti</w:t>
        <w:br/>
        <w:t>ellenzék pártjai, köztük a szociáldemokrata párt is – szemben a németek oldalára</w:t>
        <w:br/>
        <w:t>egyértelmű és teljes lecsatlakozást éppen a revíziós célokra hivatkozva követelő</w:t>
        <w:br/>
        <w:t>szélsőjobboldali ellenzékkel – a kormány revíziós törekvéseit ebben a felfogásban</w:t>
        <w:br/>
        <w:t>támogatták. Arra, hogy mindez illúzió, amelyért szörnyű árat kell majd fizetni,</w:t>
        <w:br/>
        <w:t>egyedül az illegális kommunista párt mutatott rá, de intő szava elveszett a harsogó</w:t>
        <w:br/>
        <w:t>hangulatkeltésben.</w:t>
      </w:r>
      <w:r>
        <w:rPr>
          <w:rStyle w:val="FootnoteAnchor"/>
          <w:sz w:val="22"/>
          <w:szCs w:val="22"/>
          <w:vertAlign w:val="superscript"/>
        </w:rPr>
        <w:footnoteReference w:id="2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b/>
          <w:b/>
          <w:vanish/>
          <w:sz w:val="52"/>
          <w:lang w:val="en-US" w:eastAsia="en-US"/>
        </w:rPr>
      </w:pPr>
      <w:r>
        <w:rPr>
          <w:sz w:val="22"/>
          <w:szCs w:val="22"/>
        </w:rPr>
        <w:t>Hogy az 1938–41 közt végbement „országgyarapításnak” miért kellett szük-</w:t>
        <w:br/>
        <w:t>ségképpen országvesztéshez vezetnie, történetírásunk eddig főleg külpolitikai</w:t>
        <w:br/>
        <w:t>vonatkozásban tárta fel.</w:t>
      </w:r>
      <w:r>
        <w:rPr>
          <w:rStyle w:val="FootnoteAnchor"/>
          <w:sz w:val="22"/>
          <w:szCs w:val="22"/>
          <w:vertAlign w:val="superscript"/>
        </w:rPr>
        <w:footnoteReference w:id="21"/>
      </w:r>
      <w:r>
        <w:rPr>
          <w:sz w:val="22"/>
          <w:szCs w:val="22"/>
        </w:rPr>
        <w:t xml:space="preserve"> Ezúttal arra teszünk kísérletet, hogy a nemzetiség-</w:t>
        <w:br/>
        <w:t>politika oldaláról vizsgáljuk meg ugyanezt a kérdést, részletesen elemezve, hogy a</w:t>
        <w:br/>
        <w:t>revíziós törekvésekben nagy szerepet játszott nemzetiségpolitikai elvek, elgondolá-</w:t>
        <w:br/>
        <w:t>sok, ígéretek hogyan valósultak meg a dél-szlovákiai, kárpát-ukrajnai, kelet-</w:t>
        <w:br/>
        <w:t>magyarországi és észak-erdélyi magyar uralom első esztendeiben. Tárgyalásunk</w:t>
        <w:br/>
        <w:t xml:space="preserve">ezúttal csak a Szovjetunió elleni hadbalépés idejéig terjed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ár a délvidéki terület-</w:t>
        <w:br/>
        <w:t>gyarapodás kérdéseire sem tér ki, mégis igen terjedelmes forrásanyag alapján raj-</w:t>
        <w:br/>
        <w:t>zolhattuk meg azt a képet, amely – mint munkánk készülő folytatása lesz hiva-</w:t>
        <w:br/>
        <w:t>tott bizonyítani – lényegét tekintve változatlan maradt 1945-ig. Vizsgálódásunk</w:t>
        <w:br/>
        <w:t>a Magyarországhoz csatolt területek magyar és nem magyar lakossága gazdasági,</w:t>
        <w:br/>
        <w:t>társadalmi, kulturális, politikai viszonyainak alakulására egyaránt kiterjed; elemzi</w:t>
        <w:br/>
        <w:t>az „anyaországba” való beolvasztás során felmerült problémákat; érzékeltetni</w:t>
        <w:br/>
        <w:t>kívánja a belpolitika különböző erőtényezőinek a kormánypolitikát sokszor</w:t>
        <w:br/>
        <w:t xml:space="preserve">egyenesen keresztező nemzetiségpolitikai törekvései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dvégig figyelemmel</w:t>
        <w:br/>
        <w:t>igyekszik kísérni azokat a külpolitikai (főleg német, szlovák, szovjet, román) össze-</w:t>
        <w:br/>
        <w:t xml:space="preserve">függéseket, amelyek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en folytatott nemzetiségpolitikát, illetve a nem-</w:t>
        <w:br/>
        <w:t>zetiségek nemzeti mozgalmát befolyásolták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9978" w:h="14173"/>
      <w:pgMar w:left="1134" w:right="1134" w:gutter="0" w:header="425" w:top="1134" w:footer="425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1918. december 21-én kárpátukrán (1918: X. tc.), 1919. január 28-án német (1919:</w:t>
        <w:br/>
        <w:t>XVI. tc.), március 11-én szlovák (1919: XXX. tc.) autonómia.</w:t>
      </w:r>
    </w:p>
  </w:footnote>
  <w:footnote w:id="3">
    <w:p>
      <w:pPr>
        <w:pStyle w:val="Lbjegyzet22"/>
        <w:shd w:fill="auto" w:val="clear"/>
        <w:tabs>
          <w:tab w:val="clear" w:pos="709"/>
          <w:tab w:val="left" w:pos="41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  <w:vertAlign w:val="superscript"/>
        </w:rPr>
        <w:t xml:space="preserve"> </w:t>
      </w:r>
      <w:r>
        <w:rPr>
          <w:rStyle w:val="Lbjegyzet275ptNemdltKiskapitlis"/>
          <w:sz w:val="18"/>
          <w:szCs w:val="18"/>
          <w:vertAlign w:val="superscript"/>
        </w:rPr>
        <w:tab/>
      </w:r>
      <w:r>
        <w:rPr>
          <w:rStyle w:val="Lbjegyzet275ptNemdltKiskapitlis"/>
          <w:sz w:val="18"/>
          <w:szCs w:val="18"/>
        </w:rPr>
        <w:t>Kővágó László:</w:t>
      </w:r>
      <w:r>
        <w:rPr>
          <w:sz w:val="18"/>
          <w:szCs w:val="18"/>
        </w:rPr>
        <w:t xml:space="preserve"> Föderációk és föderációs tervek (1918–1919).</w:t>
      </w:r>
      <w:r>
        <w:rPr>
          <w:rStyle w:val="Lbjegyzet2Nemdlt"/>
          <w:sz w:val="18"/>
          <w:szCs w:val="18"/>
        </w:rPr>
        <w:t xml:space="preserve"> Történelem, 5. sz.</w:t>
        <w:br/>
        <w:t>(1966) 43–45, 50–51. l.</w:t>
      </w:r>
    </w:p>
  </w:footnote>
  <w:footnote w:id="4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  <w:vertAlign w:val="superscript"/>
        </w:rPr>
        <w:t xml:space="preserve"> </w:t>
      </w:r>
      <w:r>
        <w:rPr>
          <w:rStyle w:val="Lbjegyzet275ptNemdltKiskapitlis"/>
          <w:sz w:val="18"/>
          <w:szCs w:val="18"/>
          <w:vertAlign w:val="superscript"/>
        </w:rPr>
        <w:tab/>
      </w:r>
      <w:r>
        <w:rPr>
          <w:rStyle w:val="Lbjegyzet275ptNemdltKiskapitlis"/>
          <w:sz w:val="18"/>
          <w:szCs w:val="18"/>
        </w:rPr>
        <w:t>Bellér Béla:</w:t>
      </w:r>
      <w:r>
        <w:rPr>
          <w:rStyle w:val="Lbjegyzet2Kiskapitlis"/>
          <w:sz w:val="18"/>
          <w:szCs w:val="18"/>
        </w:rPr>
        <w:t xml:space="preserve"> Az</w:t>
      </w:r>
      <w:r>
        <w:rPr>
          <w:sz w:val="18"/>
          <w:szCs w:val="18"/>
        </w:rPr>
        <w:t xml:space="preserve"> ellenforradalmi rendszer első éveinek nemzetiségi politikája.</w:t>
      </w:r>
      <w:r>
        <w:rPr>
          <w:rStyle w:val="Lbjegyzet2Nemdlt"/>
          <w:sz w:val="18"/>
          <w:szCs w:val="18"/>
        </w:rPr>
        <w:t xml:space="preserve"> Századok,</w:t>
        <w:br/>
        <w:t>1963. évf. 6. sz. 1279–1318. l.</w:t>
      </w:r>
    </w:p>
  </w:footnote>
  <w:footnote w:id="5">
    <w:p>
      <w:pPr>
        <w:pStyle w:val="Lbjegyzet7"/>
        <w:shd w:fill="auto" w:val="clear"/>
        <w:tabs>
          <w:tab w:val="clear" w:pos="709"/>
          <w:tab w:val="left" w:pos="40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</w:r>
      <w:r>
        <w:rPr>
          <w:sz w:val="18"/>
          <w:szCs w:val="18"/>
        </w:rPr>
        <w:t>G</w:t>
      </w:r>
      <w:r>
        <w:rPr>
          <w:rStyle w:val="Lbjegyzet75ptKiskapitlis"/>
          <w:sz w:val="18"/>
          <w:szCs w:val="18"/>
        </w:rPr>
        <w:t>alántai József:</w:t>
      </w:r>
      <w:r>
        <w:rPr>
          <w:rStyle w:val="LbjegyzetDlt"/>
          <w:sz w:val="18"/>
          <w:szCs w:val="18"/>
        </w:rPr>
        <w:t xml:space="preserve"> Trianon és a revíziós propaganda.</w:t>
      </w:r>
      <w:r>
        <w:rPr>
          <w:sz w:val="18"/>
          <w:szCs w:val="18"/>
        </w:rPr>
        <w:t xml:space="preserve"> A magyar nacionalizmus kialakulása</w:t>
        <w:br/>
        <w:t>és története c. gyűjteményes kötetben. Bp. 1964. 280–301. l.</w:t>
      </w:r>
    </w:p>
  </w:footnote>
  <w:footnote w:id="6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Nemdlt"/>
          <w:sz w:val="18"/>
          <w:szCs w:val="18"/>
        </w:rPr>
        <w:t xml:space="preserve"> </w:t>
      </w:r>
      <w:r>
        <w:rPr>
          <w:rStyle w:val="WWLbjegyzet2Nemdlt"/>
          <w:sz w:val="18"/>
          <w:szCs w:val="18"/>
        </w:rPr>
        <w:tab/>
      </w:r>
      <w:r>
        <w:rPr>
          <w:rStyle w:val="Lbjegyzet275ptNemdltKiskapitlis"/>
          <w:sz w:val="18"/>
          <w:szCs w:val="18"/>
        </w:rPr>
        <w:t>Kis Aladár:</w:t>
      </w:r>
      <w:r>
        <w:rPr>
          <w:rStyle w:val="WWLbjegyzet2Kiskapitlis"/>
          <w:sz w:val="18"/>
          <w:szCs w:val="18"/>
        </w:rPr>
        <w:t xml:space="preserve"> Az</w:t>
      </w:r>
      <w:r>
        <w:rPr>
          <w:sz w:val="18"/>
          <w:szCs w:val="18"/>
        </w:rPr>
        <w:t xml:space="preserve"> ellenforradalmi rendszer revíziós külpolitikájának kialakulása (1920–</w:t>
        <w:br/>
        <w:t>1933).</w:t>
      </w:r>
      <w:r>
        <w:rPr>
          <w:rStyle w:val="WWLbjegyzet2Nemdlt"/>
          <w:sz w:val="18"/>
          <w:szCs w:val="18"/>
        </w:rPr>
        <w:t xml:space="preserve"> Uo. 302. l.</w:t>
      </w:r>
    </w:p>
  </w:footnote>
  <w:footnote w:id="7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"/>
          <w:sz w:val="18"/>
          <w:szCs w:val="18"/>
          <w:vertAlign w:val="superscript"/>
        </w:rPr>
        <w:t>6</w:t>
      </w:r>
      <w:r>
        <w:rPr>
          <w:rStyle w:val="WWLbjegyzet275ptNemdltKiskapitlis"/>
          <w:sz w:val="18"/>
          <w:szCs w:val="18"/>
        </w:rPr>
        <w:t xml:space="preserve"> </w:t>
        <w:tab/>
        <w:t>Nemes Dezső:</w:t>
      </w:r>
      <w:r>
        <w:rPr>
          <w:sz w:val="18"/>
          <w:szCs w:val="18"/>
        </w:rPr>
        <w:t xml:space="preserve"> A Bethlen-kormány külpolitikája 1927–1931-ben.</w:t>
      </w:r>
      <w:r>
        <w:rPr>
          <w:rStyle w:val="WWLbjegyzet2Nemdlt"/>
          <w:sz w:val="18"/>
          <w:szCs w:val="18"/>
        </w:rPr>
        <w:t xml:space="preserve"> Bp. 1964. 167–175. l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275ptNemdltKiskapitlis12"/>
          <w:i w:val="false"/>
          <w:sz w:val="18"/>
          <w:szCs w:val="18"/>
        </w:rPr>
        <w:t>Ránki György:</w:t>
      </w:r>
      <w:r>
        <w:rPr>
          <w:i/>
          <w:sz w:val="18"/>
          <w:szCs w:val="18"/>
        </w:rPr>
        <w:t xml:space="preserve"> Emlékiratok és valóság Magyarország második világháborús szerepéről.</w:t>
        <w:br/>
      </w:r>
      <w:r>
        <w:rPr>
          <w:rStyle w:val="WWLbjegyzet2Nemdlt11"/>
          <w:i w:val="false"/>
          <w:sz w:val="18"/>
          <w:szCs w:val="18"/>
        </w:rPr>
        <w:t>Bp. 1964. 23–24. l.</w:t>
      </w:r>
    </w:p>
  </w:footnote>
  <w:footnote w:id="9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Nemdlt"/>
          <w:sz w:val="18"/>
          <w:szCs w:val="18"/>
        </w:rPr>
        <w:tab/>
        <w:t xml:space="preserve"> M.</w:t>
      </w:r>
      <w:r>
        <w:rPr>
          <w:rStyle w:val="WWLbjegyzet275ptNemdltKiskapitlis"/>
          <w:sz w:val="18"/>
          <w:szCs w:val="18"/>
        </w:rPr>
        <w:t xml:space="preserve"> </w:t>
      </w:r>
      <w:r>
        <w:rPr>
          <w:rStyle w:val="WWLbjegyzet275ptNemdltKiskapitlis"/>
          <w:sz w:val="18"/>
          <w:szCs w:val="18"/>
          <w:lang w:val="en-US"/>
        </w:rPr>
        <w:t>Filo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Boj KSČ </w:t>
      </w:r>
      <w:r>
        <w:rPr>
          <w:sz w:val="18"/>
          <w:szCs w:val="18"/>
        </w:rPr>
        <w:t xml:space="preserve">na </w:t>
      </w:r>
      <w:r>
        <w:rPr>
          <w:sz w:val="18"/>
          <w:szCs w:val="18"/>
          <w:lang w:val="en-US"/>
        </w:rPr>
        <w:t xml:space="preserve">Slovensku za obranu republiky v rokoch </w:t>
      </w:r>
      <w:r>
        <w:rPr>
          <w:sz w:val="18"/>
          <w:szCs w:val="18"/>
        </w:rPr>
        <w:t>1937–1938.</w:t>
      </w:r>
      <w:r>
        <w:rPr>
          <w:rStyle w:val="WWLbjegyzet2Nemdlt"/>
          <w:sz w:val="18"/>
          <w:szCs w:val="18"/>
        </w:rPr>
        <w:t xml:space="preserve"> </w:t>
      </w:r>
      <w:r>
        <w:rPr>
          <w:rStyle w:val="WWLbjegyzet2Nemdlt"/>
          <w:sz w:val="18"/>
          <w:szCs w:val="18"/>
          <w:lang w:val="en-US"/>
        </w:rPr>
        <w:t>Bratislava,</w:t>
      </w:r>
      <w:r>
        <w:rPr>
          <w:rStyle w:val="WWLbjegyzet2Nemdlt"/>
          <w:sz w:val="18"/>
          <w:szCs w:val="18"/>
        </w:rPr>
        <w:t xml:space="preserve"> 1960.</w:t>
      </w:r>
    </w:p>
  </w:footnote>
  <w:footnote w:id="10">
    <w:p>
      <w:pPr>
        <w:pStyle w:val="Lbjegyzet7"/>
        <w:shd w:fill="auto" w:val="clear"/>
        <w:tabs>
          <w:tab w:val="clear" w:pos="709"/>
          <w:tab w:val="left" w:pos="386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"/>
          <w:sz w:val="18"/>
          <w:szCs w:val="18"/>
        </w:rPr>
        <w:tab/>
        <w:t xml:space="preserve"> Szvatkó Pál:</w:t>
      </w:r>
      <w:r>
        <w:rPr>
          <w:rStyle w:val="WWLbjegyzetDlt"/>
          <w:sz w:val="18"/>
          <w:szCs w:val="18"/>
        </w:rPr>
        <w:t xml:space="preserve"> </w:t>
      </w:r>
      <w:r>
        <w:rPr>
          <w:rStyle w:val="WWLbjegyzetDlt"/>
          <w:sz w:val="18"/>
          <w:szCs w:val="18"/>
          <w:lang w:val="en-US"/>
        </w:rPr>
        <w:t xml:space="preserve">A </w:t>
      </w:r>
      <w:r>
        <w:rPr>
          <w:rStyle w:val="WWLbjegyzetDlt"/>
          <w:sz w:val="18"/>
          <w:szCs w:val="18"/>
        </w:rPr>
        <w:t>visszatért magyarok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(A </w:t>
      </w:r>
      <w:r>
        <w:rPr>
          <w:sz w:val="18"/>
          <w:szCs w:val="18"/>
        </w:rPr>
        <w:t>felvidéki magyarság húsz éve.) Bp. 1938.</w:t>
      </w:r>
    </w:p>
  </w:footnote>
  <w:footnote w:id="11">
    <w:p>
      <w:pPr>
        <w:pStyle w:val="Lbjegyzet32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Szekfű Gyula:</w:t>
      </w:r>
      <w:r>
        <w:rPr>
          <w:rStyle w:val="Lbjegyzet385ptDltNemkiskapitlis"/>
          <w:sz w:val="18"/>
          <w:szCs w:val="18"/>
        </w:rPr>
        <w:t xml:space="preserve"> Forradalom után.</w:t>
      </w:r>
      <w:r>
        <w:rPr>
          <w:rStyle w:val="Lbjegyzet385ptNemkiskapitlis"/>
          <w:sz w:val="18"/>
          <w:szCs w:val="18"/>
        </w:rPr>
        <w:t xml:space="preserve"> Bp. 1947.</w:t>
      </w:r>
      <w:r>
        <w:rPr>
          <w:sz w:val="18"/>
          <w:szCs w:val="18"/>
        </w:rPr>
        <w:t xml:space="preserve"> 63</w:t>
      </w:r>
      <w:r>
        <w:rPr>
          <w:rStyle w:val="Lbjegyzet385ptNemkiskapitlis"/>
          <w:sz w:val="18"/>
          <w:szCs w:val="18"/>
        </w:rPr>
        <w:t>–64. l.</w:t>
      </w:r>
    </w:p>
  </w:footnote>
  <w:footnote w:id="12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Teleki Pál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9-i felszólalása.</w:t>
      </w:r>
      <w:r>
        <w:rPr>
          <w:rStyle w:val="WWLbjegyzetDlt1"/>
          <w:sz w:val="18"/>
          <w:szCs w:val="18"/>
        </w:rPr>
        <w:t xml:space="preserve"> Képviselőházi napló.</w:t>
      </w:r>
      <w:r>
        <w:rPr>
          <w:sz w:val="18"/>
          <w:szCs w:val="18"/>
        </w:rPr>
        <w:t xml:space="preserve"> (A továbbiakban</w:t>
      </w:r>
      <w:r>
        <w:rPr>
          <w:rStyle w:val="WWLbjegyzetDlt1"/>
          <w:sz w:val="18"/>
          <w:szCs w:val="18"/>
        </w:rPr>
        <w:t xml:space="preserve"> KN)</w:t>
        <w:br/>
      </w:r>
      <w:r>
        <w:rPr>
          <w:sz w:val="18"/>
          <w:szCs w:val="18"/>
        </w:rPr>
        <w:t>1939/I. 454. l. (A naplókötetek megjelölésében szereplő 1939-es szám az azévben meg-</w:t>
        <w:br/>
        <w:t>nyílt, és 1944-ig tartó parlamenti</w:t>
      </w:r>
      <w:r>
        <w:rPr>
          <w:rStyle w:val="WWLbjegyzetDlt1"/>
          <w:sz w:val="18"/>
          <w:szCs w:val="18"/>
        </w:rPr>
        <w:t xml:space="preserve"> ciklus-</w:t>
      </w:r>
      <w:r>
        <w:rPr>
          <w:sz w:val="18"/>
          <w:szCs w:val="18"/>
        </w:rPr>
        <w:t>ra utal. Ugyanúgy 1935-tel jelöltük a megelőző,</w:t>
        <w:br/>
        <w:t>1935–1939-es ciklus köteteit.)</w:t>
      </w:r>
    </w:p>
  </w:footnote>
  <w:footnote w:id="13">
    <w:p>
      <w:pPr>
        <w:pStyle w:val="Lbjegyzet22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1"/>
          <w:sz w:val="18"/>
          <w:szCs w:val="18"/>
          <w:vertAlign w:val="superscript"/>
        </w:rPr>
        <w:t xml:space="preserve"> </w:t>
      </w:r>
      <w:r>
        <w:rPr>
          <w:rStyle w:val="WWLbjegyzet275ptNemdltKiskapitlis1"/>
          <w:sz w:val="18"/>
          <w:szCs w:val="18"/>
          <w:vertAlign w:val="superscript"/>
        </w:rPr>
        <w:tab/>
        <w:t xml:space="preserve"> </w:t>
      </w:r>
      <w:r>
        <w:rPr>
          <w:rStyle w:val="WWLbjegyzet275ptNemdltKiskapitlis1"/>
          <w:sz w:val="18"/>
          <w:szCs w:val="18"/>
        </w:rPr>
        <w:t>J. Fabian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Svätoštefanské tiene. </w:t>
      </w:r>
      <w:r>
        <w:rPr>
          <w:sz w:val="18"/>
          <w:szCs w:val="18"/>
        </w:rPr>
        <w:t xml:space="preserve">Telekiho </w:t>
      </w:r>
      <w:r>
        <w:rPr>
          <w:sz w:val="18"/>
          <w:szCs w:val="18"/>
          <w:lang w:val="en-US"/>
        </w:rPr>
        <w:t xml:space="preserve">zahraničná </w:t>
      </w:r>
      <w:r>
        <w:rPr>
          <w:sz w:val="18"/>
          <w:szCs w:val="18"/>
        </w:rPr>
        <w:t xml:space="preserve">politika a </w:t>
      </w:r>
      <w:r>
        <w:rPr>
          <w:sz w:val="18"/>
          <w:szCs w:val="18"/>
          <w:lang w:val="en-US"/>
        </w:rPr>
        <w:t xml:space="preserve">Slovensko </w:t>
      </w:r>
      <w:r>
        <w:rPr>
          <w:sz w:val="18"/>
          <w:szCs w:val="18"/>
        </w:rPr>
        <w:t>1939–1941.</w:t>
        <w:br/>
      </w:r>
      <w:r>
        <w:rPr>
          <w:rStyle w:val="WWLbjegyzet2Nemdlt1"/>
          <w:sz w:val="18"/>
          <w:szCs w:val="18"/>
          <w:lang w:val="en-US"/>
        </w:rPr>
        <w:t xml:space="preserve">Bratislava, </w:t>
      </w:r>
      <w:r>
        <w:rPr>
          <w:rStyle w:val="WWLbjegyzet2Nemdlt1"/>
          <w:sz w:val="18"/>
          <w:szCs w:val="18"/>
        </w:rPr>
        <w:t>1966.</w:t>
      </w:r>
    </w:p>
  </w:footnote>
  <w:footnote w:id="14">
    <w:p>
      <w:pPr>
        <w:pStyle w:val="Lbjegyzet22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1"/>
          <w:sz w:val="18"/>
          <w:szCs w:val="18"/>
          <w:vertAlign w:val="superscript"/>
        </w:rPr>
        <w:t xml:space="preserve"> </w:t>
      </w:r>
      <w:r>
        <w:rPr>
          <w:rStyle w:val="WWLbjegyzet275ptNemdltKiskapitlis1"/>
          <w:sz w:val="18"/>
          <w:szCs w:val="18"/>
          <w:vertAlign w:val="superscript"/>
        </w:rPr>
        <w:tab/>
        <w:t xml:space="preserve"> </w:t>
      </w:r>
      <w:r>
        <w:rPr>
          <w:rStyle w:val="WWLbjegyzet275ptNemdltKiskapitlis1"/>
          <w:sz w:val="18"/>
          <w:szCs w:val="18"/>
        </w:rPr>
        <w:t>Rónai András:</w:t>
      </w:r>
      <w:r>
        <w:rPr>
          <w:sz w:val="18"/>
          <w:szCs w:val="18"/>
        </w:rPr>
        <w:t xml:space="preserve"> A nemzetiségi kérdés területi megoldásai.</w:t>
      </w:r>
      <w:r>
        <w:rPr>
          <w:rStyle w:val="WWLbjegyzet2Nemdlt1"/>
          <w:sz w:val="18"/>
          <w:szCs w:val="18"/>
        </w:rPr>
        <w:t xml:space="preserve"> Magyar Szemle, 1937. </w:t>
      </w:r>
      <w:r>
        <w:rPr>
          <w:rStyle w:val="WWLbjegyzet2Nemdlt1"/>
          <w:sz w:val="18"/>
          <w:szCs w:val="18"/>
          <w:lang w:val="en-US"/>
        </w:rPr>
        <w:t>nov.</w:t>
        <w:br/>
      </w:r>
      <w:r>
        <w:rPr>
          <w:rStyle w:val="WWLbjegyzet2Nemdlt1"/>
          <w:sz w:val="18"/>
          <w:szCs w:val="18"/>
        </w:rPr>
        <w:t>Uő:</w:t>
      </w:r>
      <w:r>
        <w:rPr>
          <w:sz w:val="18"/>
          <w:szCs w:val="18"/>
        </w:rPr>
        <w:t xml:space="preserve"> A nemzetiségi kérdés nem területi megoldásai.</w:t>
      </w:r>
      <w:r>
        <w:rPr>
          <w:rStyle w:val="WWLbjegyzet2Nemdlt1"/>
          <w:sz w:val="18"/>
          <w:szCs w:val="18"/>
        </w:rPr>
        <w:t xml:space="preserve"> Magyar Szemle, 1938. </w:t>
      </w:r>
      <w:r>
        <w:rPr>
          <w:rStyle w:val="WWLbjegyzet2Nemdlt1"/>
          <w:sz w:val="18"/>
          <w:szCs w:val="18"/>
          <w:lang w:val="en-US"/>
        </w:rPr>
        <w:t>aug.</w:t>
      </w:r>
    </w:p>
  </w:footnote>
  <w:footnote w:id="15">
    <w:p>
      <w:pPr>
        <w:pStyle w:val="Lbjegyzet22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1"/>
          <w:sz w:val="18"/>
          <w:szCs w:val="18"/>
          <w:vertAlign w:val="superscript"/>
        </w:rPr>
        <w:t>14</w:t>
      </w:r>
      <w:r>
        <w:rPr>
          <w:rStyle w:val="WWLbjegyzet275ptNemdltKiskapitlis1"/>
          <w:sz w:val="18"/>
          <w:szCs w:val="18"/>
        </w:rPr>
        <w:t xml:space="preserve"> Lackó Miklós:</w:t>
      </w:r>
      <w:r>
        <w:rPr>
          <w:sz w:val="18"/>
          <w:szCs w:val="18"/>
        </w:rPr>
        <w:t xml:space="preserve"> Nyilasok, nemzetiszocialisták (1935–1944).</w:t>
      </w:r>
      <w:r>
        <w:rPr>
          <w:rStyle w:val="WWLbjegyzet2Nemdlt1"/>
          <w:sz w:val="18"/>
          <w:szCs w:val="18"/>
        </w:rPr>
        <w:t xml:space="preserve"> Bp.</w:t>
      </w:r>
      <w:r>
        <w:rPr>
          <w:rStyle w:val="WWLbjegyzet275ptNemdltKiskapitlis1"/>
          <w:sz w:val="18"/>
          <w:szCs w:val="18"/>
        </w:rPr>
        <w:t xml:space="preserve"> 1966.</w:t>
      </w:r>
      <w:r>
        <w:rPr>
          <w:rStyle w:val="WWLbjegyzet2Nemdlt1"/>
          <w:sz w:val="18"/>
          <w:szCs w:val="18"/>
        </w:rPr>
        <w:t xml:space="preserve"> 58–59. l</w:t>
      </w:r>
      <w:r>
        <w:rPr>
          <w:rStyle w:val="WWLbjegyzet275ptNemdltKiskapitlis1"/>
          <w:sz w:val="18"/>
          <w:szCs w:val="18"/>
        </w:rPr>
        <w:t>.</w:t>
      </w:r>
    </w:p>
  </w:footnote>
  <w:footnote w:id="16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"/>
          <w:sz w:val="18"/>
          <w:szCs w:val="18"/>
          <w:vertAlign w:val="superscript"/>
        </w:rPr>
        <w:t xml:space="preserve"> </w:t>
      </w:r>
      <w:r>
        <w:rPr>
          <w:rStyle w:val="WWLbjegyzet75ptKiskapitlis1"/>
          <w:sz w:val="18"/>
          <w:szCs w:val="18"/>
          <w:vertAlign w:val="superscript"/>
        </w:rPr>
        <w:tab/>
        <w:t xml:space="preserve"> </w:t>
      </w:r>
      <w:r>
        <w:rPr>
          <w:rStyle w:val="WWLbjegyzet75ptKiskapitlis1"/>
          <w:sz w:val="18"/>
          <w:szCs w:val="18"/>
        </w:rPr>
        <w:t>Ádám Magda:</w:t>
      </w:r>
      <w:r>
        <w:rPr>
          <w:rStyle w:val="LbjegyzetDltKiskapitlis"/>
          <w:sz w:val="18"/>
          <w:szCs w:val="18"/>
        </w:rPr>
        <w:t xml:space="preserve"> Az</w:t>
      </w:r>
      <w:r>
        <w:rPr>
          <w:rStyle w:val="WWLbjegyzetDlt2"/>
          <w:sz w:val="18"/>
          <w:szCs w:val="18"/>
        </w:rPr>
        <w:t xml:space="preserve"> ellenforradalmi rendszer revíziós külpolitikájához.</w:t>
      </w:r>
      <w:r>
        <w:rPr>
          <w:rStyle w:val="LbjegyzetDltKiskapitlis"/>
          <w:sz w:val="18"/>
          <w:szCs w:val="18"/>
        </w:rPr>
        <w:t xml:space="preserve"> (1933–1941)</w:t>
        <w:br/>
      </w:r>
      <w:r>
        <w:rPr>
          <w:sz w:val="18"/>
          <w:szCs w:val="18"/>
        </w:rPr>
        <w:t>A magyar nacionalizmus kialakulása és története c. gyűjteményes kötetben. Bp. 1964.</w:t>
        <w:br/>
        <w:t>356–358. l.</w:t>
      </w:r>
    </w:p>
  </w:footnote>
  <w:footnote w:id="17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"/>
          <w:sz w:val="18"/>
          <w:szCs w:val="18"/>
          <w:vertAlign w:val="superscript"/>
        </w:rPr>
        <w:t xml:space="preserve"> </w:t>
      </w:r>
      <w:r>
        <w:rPr>
          <w:rStyle w:val="WWLbjegyzet75ptKiskapitlis1"/>
          <w:sz w:val="18"/>
          <w:szCs w:val="18"/>
          <w:vertAlign w:val="superscript"/>
        </w:rPr>
        <w:tab/>
        <w:t xml:space="preserve"> </w:t>
      </w:r>
      <w:r>
        <w:rPr>
          <w:rStyle w:val="WWLbjegyzet75ptKiskapitlis1"/>
          <w:sz w:val="18"/>
          <w:szCs w:val="18"/>
        </w:rPr>
        <w:t>Szekfű Gyula:</w:t>
      </w:r>
      <w:r>
        <w:rPr>
          <w:rStyle w:val="WWLbjegyzetDlt2"/>
          <w:sz w:val="18"/>
          <w:szCs w:val="18"/>
        </w:rPr>
        <w:t xml:space="preserve"> Állam és nemzet.</w:t>
      </w:r>
      <w:r>
        <w:rPr>
          <w:sz w:val="18"/>
          <w:szCs w:val="18"/>
        </w:rPr>
        <w:t xml:space="preserve"> (Tanulmányok a nemzetiségi kérdésről.) Bp.</w:t>
      </w:r>
      <w:r>
        <w:rPr>
          <w:rStyle w:val="WWLbjegyzet75ptKiskapitlis1"/>
          <w:sz w:val="18"/>
          <w:szCs w:val="18"/>
        </w:rPr>
        <w:t xml:space="preserve"> 1942.</w:t>
        <w:br/>
        <w:t xml:space="preserve">204, </w:t>
      </w:r>
      <w:r>
        <w:rPr>
          <w:rStyle w:val="Lbjegyzet75pt"/>
          <w:sz w:val="18"/>
          <w:szCs w:val="18"/>
        </w:rPr>
        <w:t>214–216. l.</w:t>
      </w:r>
    </w:p>
  </w:footnote>
  <w:footnote w:id="18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2"/>
          <w:sz w:val="18"/>
          <w:szCs w:val="18"/>
          <w:vertAlign w:val="superscript"/>
        </w:rPr>
        <w:t>17</w:t>
      </w:r>
      <w:r>
        <w:rPr>
          <w:rStyle w:val="WWLbjegyzet275ptNemdltKiskapitlis2"/>
          <w:sz w:val="18"/>
          <w:szCs w:val="18"/>
        </w:rPr>
        <w:tab/>
        <w:t xml:space="preserve"> Tilkovszky Loránt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olksdeutsche Bewegung und ungarische Nationalitätenpolitik</w:t>
        <w:br/>
      </w:r>
      <w:r>
        <w:rPr>
          <w:rStyle w:val="WWLbjegyzet2Kiskapitlis1"/>
          <w:sz w:val="18"/>
          <w:szCs w:val="18"/>
        </w:rPr>
        <w:t>1938–1941.</w:t>
      </w:r>
      <w:r>
        <w:rPr>
          <w:rStyle w:val="WWLbjegyzet2Nemdlt2"/>
          <w:sz w:val="18"/>
          <w:szCs w:val="18"/>
        </w:rPr>
        <w:t xml:space="preserve"> </w:t>
      </w:r>
      <w:r>
        <w:rPr>
          <w:rStyle w:val="WWLbjegyzet2Nemdlt2"/>
          <w:sz w:val="18"/>
          <w:szCs w:val="18"/>
          <w:lang w:val="en-US"/>
        </w:rPr>
        <w:t xml:space="preserve">Acta Historica, </w:t>
      </w:r>
      <w:r>
        <w:rPr>
          <w:rStyle w:val="WWLbjegyzet2Nemdlt2"/>
          <w:sz w:val="18"/>
          <w:szCs w:val="18"/>
        </w:rPr>
        <w:t xml:space="preserve">1966. évf. 1–2, 3–4. </w:t>
      </w:r>
      <w:r>
        <w:rPr>
          <w:rStyle w:val="WWLbjegyzet2Nemdlt2"/>
          <w:sz w:val="18"/>
          <w:szCs w:val="18"/>
          <w:lang w:val="en-US"/>
        </w:rPr>
        <w:t>sz.</w:t>
      </w:r>
    </w:p>
  </w:footnote>
  <w:footnote w:id="19"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rStyle w:val="Lbjegyzet1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ab/>
        <w:t xml:space="preserve"> Jellemző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tekintetben Kozma Miklós volt belügyminiszter megnyilatkozása: „Ami a</w:t>
        <w:br/>
        <w:t>Németország miatti aggodalmakat illeti, nekem elsősorban a már megtörtént és most is meg-</w:t>
        <w:br/>
        <w:t>lévő országcsonkítás és kisebbségünk sorsa előbbrevaló, mint egy a jövőben bekövetkezhető</w:t>
        <w:br/>
      </w:r>
    </w:p>
    <w:p>
      <w:pPr>
        <w:pStyle w:val="Normal"/>
        <w:ind w:right="20" w:firstLine="284"/>
        <w:jc w:val="both"/>
        <w:rPr>
          <w:rStyle w:val="Lbjegyzet1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Lbjegyzet1"/>
          <w:sz w:val="18"/>
          <w:szCs w:val="18"/>
        </w:rPr>
        <w:t>veszély.” Kozma levele Szegedy Szűts Istvánhoz, 1939. ápr. 7. Országos Levélvár (a to-</w:t>
        <w:br/>
        <w:t xml:space="preserve">vábbiakban: </w:t>
      </w:r>
      <w:r>
        <w:rPr>
          <w:rStyle w:val="Lbjegyzet1"/>
          <w:sz w:val="18"/>
          <w:szCs w:val="18"/>
          <w:lang w:val="en-US"/>
        </w:rPr>
        <w:t xml:space="preserve">OL) </w:t>
      </w:r>
      <w:r>
        <w:rPr>
          <w:rStyle w:val="Lbjegyzet1"/>
          <w:sz w:val="18"/>
          <w:szCs w:val="18"/>
        </w:rPr>
        <w:t>Kozma-iratok 27. cs.</w:t>
      </w:r>
    </w:p>
  </w:footnote>
  <w:footnote w:id="2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2"/>
          <w:sz w:val="18"/>
          <w:szCs w:val="18"/>
          <w:vertAlign w:val="superscript"/>
        </w:rPr>
        <w:tab/>
        <w:t xml:space="preserve"> </w:t>
      </w:r>
      <w:r>
        <w:rPr>
          <w:rStyle w:val="WWLbjegyzet75ptKiskapitlis2"/>
          <w:sz w:val="18"/>
          <w:szCs w:val="18"/>
        </w:rPr>
        <w:t>Juhász Gyula – Pintér István – Tilkovszky Loránt:</w:t>
      </w:r>
      <w:r>
        <w:rPr>
          <w:rStyle w:val="WWLbjegyzetDlt3"/>
          <w:sz w:val="18"/>
          <w:szCs w:val="18"/>
        </w:rPr>
        <w:t xml:space="preserve"> Magyarország nemzetközi</w:t>
        <w:br/>
        <w:t>helyzete és belpolitikai viszonyai 1938–1945.</w:t>
      </w:r>
      <w:r>
        <w:rPr>
          <w:rStyle w:val="Lbjegyzet1"/>
          <w:sz w:val="18"/>
          <w:szCs w:val="18"/>
        </w:rPr>
        <w:t xml:space="preserve"> Az ellenállási mozgalom fő vonásai. (Referátum</w:t>
        <w:br/>
        <w:t>a Duna menti országok második világháború alatti történetével foglalkozó 1966. okt. 13–15-i</w:t>
        <w:br/>
        <w:t>budapesti nemzetközi kollokviumon.)</w:t>
      </w:r>
    </w:p>
  </w:footnote>
  <w:footnote w:id="21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3"/>
          <w:sz w:val="18"/>
          <w:szCs w:val="18"/>
        </w:rPr>
        <w:tab/>
        <w:t xml:space="preserve"> Karsai Elek:</w:t>
      </w:r>
      <w:r>
        <w:rPr>
          <w:rStyle w:val="Lbjegyzet21"/>
          <w:sz w:val="18"/>
          <w:szCs w:val="18"/>
        </w:rPr>
        <w:t xml:space="preserve"> „Országgyarapítás” – országvesztés.</w:t>
      </w:r>
      <w:r>
        <w:rPr>
          <w:rStyle w:val="WWLbjegyzet2Nemdlt3"/>
          <w:sz w:val="18"/>
          <w:szCs w:val="18"/>
        </w:rPr>
        <w:t xml:space="preserve"> I–II. Bp. 19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Kiskapitlis">
    <w:name w:val="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Nemdlt">
    <w:name w:val="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Kiskapitlis">
    <w:name w:val="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75ptKiskapitlis">
    <w:name w:val="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">
    <w:name w:val="WW-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">
    <w:name w:val="WW-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">
    <w:name w:val="WW-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">
    <w:name w:val="WW-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">
    <w:name w:val="WW-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385ptDltNemkiskapitlis">
    <w:name w:val="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Lbjegyzet385ptNemkiskapitlis">
    <w:name w:val="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">
    <w:name w:val="WW-Lábjegyzet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">
    <w:name w:val="WW-Lábjegyzet (2) + 7;5 pt;Nem dőlt;Kiskapitális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1">
    <w:name w:val="WW-Lábjegyzet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">
    <w:name w:val="WW-Lábjegyzet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Kiskapitlis">
    <w:name w:val="Lábjegyzet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Dlt2">
    <w:name w:val="WW-Lábjegyzet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75pt">
    <w:name w:val="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75ptNemdltKiskapitlis2">
    <w:name w:val="WW-Lábjegyzet (2) + 7;5 pt;Nem dőlt;Kiskapitális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1">
    <w:name w:val="WW-Lábjegyzet (2) +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2">
    <w:name w:val="WW-Lábjegyzet (2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">
    <w:name w:val="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2">
    <w:name w:val="WW-Lábjegyzet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3">
    <w:name w:val="WW-Lábjegyzet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3">
    <w:name w:val="WW-Lábjegyzet (2) + 7;5 pt;Nem dőlt;Kiskapitális3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1">
    <w:name w:val="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3">
    <w:name w:val="WW-Lábjegyzet (2) + 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4">
    <w:name w:val="WW-Lábjegyzet (2) + 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75ptNemdltKiskapitlis4">
    <w:name w:val="WW-Lábjegyzet (2) + 7;5 pt;Nem dőlt;Kiskapitális4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Dlt4">
    <w:name w:val="WW-Lábjegyzet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2pt">
    <w:name w:val="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385ptNemkiskapitlis">
    <w:name w:val="WW-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3">
    <w:name w:val="WW-Lábjegyzet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5">
    <w:name w:val="WW-Lábjegyzet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">
    <w:name w:val="WW-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6">
    <w:name w:val="WW-Lábjegyzet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4">
    <w:name w:val="WW-Lábjegyzet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7">
    <w:name w:val="WW-Lábjegyzet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1">
    <w:name w:val="Lábjegyzet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385ptNemkiskapitlis1">
    <w:name w:val="WW-Lábjegyzet (3) + 8;5 pt;Nem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8">
    <w:name w:val="WW-Lábjegyzet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5">
    <w:name w:val="WW-Lábjegyzet + 7;5 pt;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9">
    <w:name w:val="WW-Lábjegyzet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6">
    <w:name w:val="WW-Lábjegyzet + 7;5 pt;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0">
    <w:name w:val="WW-Lábjegyzet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1">
    <w:name w:val="WW-Lábjegyzet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">
    <w:name w:val="WW-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75ptKiskapitlis7">
    <w:name w:val="WW-Lábjegyzet + 7;5 pt;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2">
    <w:name w:val="WW-Lábjegyzet (3) + 8;5 pt;Nem 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2">
    <w:name w:val="WW-Lábjegyzet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5">
    <w:name w:val="WW-Lábjegyzet (2) + 7;5 pt;Nem dőlt;Kiskapitális5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5">
    <w:name w:val="WW-Lábjegyzet (2) + 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8">
    <w:name w:val="WW-Lábjegyzet + 7;5 pt;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3">
    <w:name w:val="WW-Lábjegyzet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9">
    <w:name w:val="WW-Lábjegyzet + 7;5 pt;Kiskapitális9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3">
    <w:name w:val="WW-Lábjegyzet (3) + 8;5 pt;Nem 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385ptDltNemkiskapitlis">
    <w:name w:val="WW-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4">
    <w:name w:val="WW-Lábjegyzet (3) + 8;5 pt;Nem 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75ptKiskapitlis10">
    <w:name w:val="WW-Lábjegyzet + 7;5 pt;Kiskapitális10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4">
    <w:name w:val="WW-Lábjegyzet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1">
    <w:name w:val="WW-Lábjegyzet + 7;5 pt;Kiskapitális1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Trkz2pt1">
    <w:name w:val="WW-Lábjegyzet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LbjegyzetDlt15">
    <w:name w:val="WW-Lábjegyzet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ptNemdlt">
    <w:name w:val="Lábjegyzet (2) + 7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275ptNemdltKiskapitlis6">
    <w:name w:val="WW-Lábjegyzet (2) + 7;5 pt;Nem dőlt;Kiskapitális6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385ptDltNemkiskapitlis1">
    <w:name w:val="WW-Lábjegyzet (3) + 8;5 pt;Dőlt;Nem kiskapitális1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5">
    <w:name w:val="WW-Lábjegyzet (3) + 8;5 pt;Nem 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12">
    <w:name w:val="WW-Lábjegyzet + 7;5 pt;Kiskapitális1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6">
    <w:name w:val="WW-Lábjegyzet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7">
    <w:name w:val="WW-Lábjegyzet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8">
    <w:name w:val="WW-Lábjegyzet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9">
    <w:name w:val="WW-Lábjegyzet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7">
    <w:name w:val="WW-Lábjegyzet (2) + 7;5 pt;Nem dőlt;Kiskapitális7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6">
    <w:name w:val="WW-Lábjegyzet (2) + 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6">
    <w:name w:val="WW-Lábjegyzet (3) + 8;5 pt;Nem 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20">
    <w:name w:val="WW-Lábjegyzet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3">
    <w:name w:val="WW-Lábjegyzet + 7;5 pt;Kiskapitális1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1">
    <w:name w:val="WW-Lábjegyzet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2">
    <w:name w:val="WW-Lábjegyzet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4">
    <w:name w:val="WW-Lábjegyzet + 7;5 pt;Kiskapitális1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75ptNemdltKiskapitlis8">
    <w:name w:val="WW-Lábjegyzet (2) + 7;5 pt;Nem dőlt;Kiskapitális8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  <w:lang w:val="en-US"/>
    </w:rPr>
  </w:style>
  <w:style w:type="character" w:styleId="WWLbjegyzet2Nemdlt7">
    <w:name w:val="WW-Lábjegyzet (2) + 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7">
    <w:name w:val="WW-Lábjegyzet (3) + 8;5 pt;Nem 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Dlt23">
    <w:name w:val="WW-Lábjegyzet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4">
    <w:name w:val="WW-Lábjegyzet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5">
    <w:name w:val="WW-Lábjegyzet + 7;5 pt;Kiskapitális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5">
    <w:name w:val="WW-Lábjegyzet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6">
    <w:name w:val="WW-Lábjegyzet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6">
    <w:name w:val="WW-Lábjegyzet + 7;5 pt;Kiskapitális1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LbjegyzetDlt27">
    <w:name w:val="WW-Lábjegyzet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8">
    <w:name w:val="WW-Lábjegyzet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9">
    <w:name w:val="WW-Lábjegyzet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0">
    <w:name w:val="WW-Lábjegyzet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1">
    <w:name w:val="WW-Lábjegyzet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7">
    <w:name w:val="WW-Lábjegyzet + 7;5 pt;Kiskapitális1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">
    <w:name w:val="WW-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85ptNemkiskapitlis8">
    <w:name w:val="WW-Lábjegyzet (3) + 8;5 pt;Nem 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3Nemkiskapitlis">
    <w:name w:val="Lábjegyzet (3) + 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DltNemkiskapitlis2">
    <w:name w:val="WW-Lábjegyzet (3) + 8;5 pt;Dőlt;Nem kiskapitális2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Dlt32">
    <w:name w:val="WW-Lábjegyzet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1">
    <w:name w:val="WW-Lábjegyze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2">
    <w:name w:val="WW-Lábjegyzet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2Nemdlt8">
    <w:name w:val="WW-Lábjegyzet (2) + 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1">
    <w:name w:val="WW-Lábjegyzet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22">
    <w:name w:val="WW-Lábjegyzet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9">
    <w:name w:val="WW-Lábjegyzet (2) + 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">
    <w:name w:val="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23">
    <w:name w:val="WW-Lábjegyzet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10">
    <w:name w:val="WW-Lábjegyzet (2) + 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Kiskapitlis">
    <w:name w:val="Lábjegyzet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11">
    <w:name w:val="WW-Lábjegyzet (2) + 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4">
    <w:name w:val="WW-Lábjegyzet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Dlt33">
    <w:name w:val="WW-Lábjegyzet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8">
    <w:name w:val="WW-Lábjegyzet + 7;5 pt;Kiskapitális1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75pt">
    <w:name w:val="WW-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585pt">
    <w:name w:val="Lábjegyzet (5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1pt">
    <w:name w:val="Lábjegyzet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LbjegyzetDltKiskapitlisTrkz0pt">
    <w:name w:val="Lábjegyzet + Dőlt;Kiskapitális;Térköz 0 pt"/>
    <w:qFormat/>
    <w:rPr>
      <w:b w:val="false"/>
      <w:bCs w:val="false"/>
      <w:i/>
      <w:iCs/>
      <w:smallCaps/>
      <w:strike w:val="false"/>
      <w:dstrike w:val="false"/>
      <w:spacing w:val="10"/>
      <w:sz w:val="17"/>
      <w:szCs w:val="17"/>
    </w:rPr>
  </w:style>
  <w:style w:type="character" w:styleId="WWLbjegyzet275ptNemdltKiskapitlis9">
    <w:name w:val="WW-Lábjegyzet (2) + 7;5 pt;Nem dőlt;Kiskapitális9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5">
    <w:name w:val="WW-Lábjegyzet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6">
    <w:name w:val="WW-Lábjegyze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0">
    <w:name w:val="WW-Lábjegyzet (2) + 7;5 pt;Nem dőlt;Kiskapitális10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5ptNemdlt">
    <w:name w:val="WW-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61">
    <w:name w:val="WW-Lábjegyzet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1">
    <w:name w:val="WW-Lábjegyzet (2) + 7;5 pt;Nem dőlt;Kiskapitális1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">
    <w:name w:val="WW-Lábjegyzet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2">
    <w:name w:val="WW-Lábjegyzet (2) + 7;5 pt;Nem dőlt;Kiskapitális1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8">
    <w:name w:val="WW-Lábjegyzet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3">
    <w:name w:val="WW-Lábjegyzet + Térköz 2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6">
    <w:name w:val="Lábjegyze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Nemflkvr">
    <w:name w:val="Lábjegyzet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75ptNemflkvrKiskapitlis">
    <w:name w:val="Lábjegyzet (6) + 7;5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685ptNemflkvrDlt">
    <w:name w:val="Lábjegyzet (6) + 8;5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685ptNemflkvr">
    <w:name w:val="Lábjegyzet (6) + 8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1">
    <w:name w:val="WW-Lábjegyzet (2) + 7;5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Trkz2pt">
    <w:name w:val="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0"/>
      <w:szCs w:val="50"/>
    </w:rPr>
  </w:style>
  <w:style w:type="character" w:styleId="Szvegtrzs6NemflkvrTrkz0pt">
    <w:name w:val="Szövegtörzs (6) + 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Szvegtrzs2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3Trkz1pt">
    <w:name w:val="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Szvegtrzs8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2">
    <w:name w:val="Szövegtörzs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zvegtrzs13">
    <w:name w:val="Szövegtörzs (1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5">
    <w:name w:val="Szövegtörzs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">
    <w:name w:val="Szövegtörzs (1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2">
    <w:name w:val="Tartalomjegyzék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Trkz2pt">
    <w:name w:val="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">
    <w:name w:val="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1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">
    <w:name w:val="WW-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Flkvr">
    <w:name w:val="Tartalomjegyzék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85pt">
    <w:name w:val="Szövegtörzs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Dlt">
    <w:name w:val="Szövegtörzs + 8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">
    <w:name w:val="WW-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Dlt">
    <w:name w:val="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">
    <w:name w:val="WW-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75ptNemdltKiskapitlis">
    <w:name w:val="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Kiskapitlis">
    <w:name w:val="Szövegtörzs (11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11Nemdlt">
    <w:name w:val="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1">
    <w:name w:val="WW-Szövegtörzs (3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75ptKiskapitlis">
    <w:name w:val="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Szvegtrzs37ptFlkvrDltKiskapitlisTrkz0pt">
    <w:name w:val="Szövegtörzs (3) + 7 pt;Félkövér;Dőlt;Kiskapitális;Térköz 0 pt"/>
    <w:qFormat/>
    <w:rPr>
      <w:b/>
      <w:bCs/>
      <w:i/>
      <w:iCs/>
      <w:smallCaps/>
      <w:strike w:val="false"/>
      <w:dstrike w:val="false"/>
      <w:spacing w:val="10"/>
      <w:sz w:val="14"/>
      <w:szCs w:val="14"/>
    </w:rPr>
  </w:style>
  <w:style w:type="character" w:styleId="Szvegtrzs37ptKiskapitlisTrkz0pt">
    <w:name w:val="Szövegtörzs (3) + 7 pt;Kiskapitális;Térköz 0 pt"/>
    <w:qFormat/>
    <w:rPr>
      <w:b w:val="false"/>
      <w:bCs w:val="false"/>
      <w:i w:val="false"/>
      <w:iCs w:val="false"/>
      <w:smallCaps/>
      <w:strike w:val="false"/>
      <w:dstrike w:val="false"/>
      <w:spacing w:val="10"/>
      <w:sz w:val="14"/>
      <w:szCs w:val="14"/>
    </w:rPr>
  </w:style>
  <w:style w:type="character" w:styleId="WWSzvegtrzs31">
    <w:name w:val="WW-Szövegtörz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2">
    <w:name w:val="WW-Szövegtörzs (3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">
    <w:name w:val="WW-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3Dlt3">
    <w:name w:val="WW-Szövegtörzs (3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">
    <w:name w:val="WW-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75ptKiskapitlis1">
    <w:name w:val="WW-Szövegtörzs (3)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4">
    <w:name w:val="WW-Szövegtörzs (3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5">
    <w:name w:val="WW-Szövegtörzs (3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dlt">
    <w:name w:val="WW-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11Nemdlt1">
    <w:name w:val="WW-Szövegtörzs (11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6">
    <w:name w:val="WW-Szövegtörzs (3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7">
    <w:name w:val="WW-Szövegtörzs (3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5pt">
    <w:name w:val="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Dlt8">
    <w:name w:val="WW-Szövegtörzs (3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Dlt9">
    <w:name w:val="WW-Szövegtörzs (3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Kiskapitlis">
    <w:name w:val="Szövegtörzs (3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3DltKiskapitlis">
    <w:name w:val="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WWSzvegtrzs3Dlt10">
    <w:name w:val="WW-Szövegtörzs (3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11">
    <w:name w:val="WW-Szövegtörzs (3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FlkvrDltTrkz0pt">
    <w:name w:val="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3Trkz0pt">
    <w:name w:val="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DltTrkz0pt">
    <w:name w:val="Szövegtörzs +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3Dlt12">
    <w:name w:val="WW-Szövegtörzs (3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0pt">
    <w:name w:val="Szövegtörzs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11Nemdlt2">
    <w:name w:val="WW-Szövegtörzs (11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75ptNemdltKiskapitlis">
    <w:name w:val="WW-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1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2">
    <w:name w:val="WW-Szövegtörzs (3)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Szvegtrzs3Dlt13">
    <w:name w:val="WW-Szövegtörzs (3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3">
    <w:name w:val="WW-Szövegtörzs (3)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4">
    <w:name w:val="WW-Szövegtörzs (3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1pt">
    <w:name w:val="WW-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75ptKiskapitlis4">
    <w:name w:val="WW-Szövegtörzs (3)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5">
    <w:name w:val="WW-Szövegtörzs (3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2">
    <w:name w:val="WW-Szövegtörz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Kiskapitlis">
    <w:name w:val="WW-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1">
    <w:name w:val="WW-Szövegtörzs (3)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13">
    <w:name w:val="WW-Szövegtörzs (11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Nemflkvr">
    <w:name w:val="Szövegtörzs (1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pt">
    <w:name w:val="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75ptFlkvr">
    <w:name w:val="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75pt">
    <w:name w:val="WW-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">
    <w:name w:val="WW-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5">
    <w:name w:val="WW-Szövegtörzs (11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8pt1">
    <w:name w:val="WW-Szövegtörzs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FlkvrDltTrkz0pt">
    <w:name w:val="WW-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3Trkz0pt">
    <w:name w:val="WW-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116">
    <w:name w:val="WW-Szövegtörzs (11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8ptFlkvrNemdlt">
    <w:name w:val="Szövegtörzs (11) + 8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ptNemdlt">
    <w:name w:val="Szövegtörzs (11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75pt1">
    <w:name w:val="WW-Szövegtörzs (3) + 7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2">
    <w:name w:val="WW-Szövegtörzs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5ptFlkvr">
    <w:name w:val="WW-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3Trkz2pt2">
    <w:name w:val="WW-Szövegtörzs (3)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21">
    <w:name w:val="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Trkz2pt">
    <w:name w:val="WW-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1">
    <w:name w:val="WW-Tartalomjegyzék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">
    <w:name w:val="WW-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1">
    <w:name w:val="WW-Tartalomjegyzék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Dlt">
    <w:name w:val="WW-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7">
    <w:name w:val="Lábjegyzet"/>
    <w:basedOn w:val="Normal"/>
    <w:qFormat/>
    <w:pPr>
      <w:shd w:fill="FFFFFF" w:val="clear"/>
      <w:spacing w:lineRule="exact" w:line="192"/>
      <w:jc w:val="both"/>
    </w:pPr>
    <w:rPr>
      <w:spacing w:val="0"/>
      <w:sz w:val="17"/>
      <w:szCs w:val="17"/>
    </w:rPr>
  </w:style>
  <w:style w:type="paragraph" w:styleId="Lbjegyzet22">
    <w:name w:val="Lábjegyzet (2)"/>
    <w:basedOn w:val="Normal"/>
    <w:qFormat/>
    <w:pPr>
      <w:shd w:fill="FFFFFF" w:val="clear"/>
      <w:spacing w:lineRule="exact" w:line="192"/>
      <w:jc w:val="both"/>
    </w:pPr>
    <w:rPr>
      <w:i/>
      <w:iCs/>
      <w:spacing w:val="0"/>
      <w:sz w:val="17"/>
      <w:szCs w:val="17"/>
    </w:rPr>
  </w:style>
  <w:style w:type="paragraph" w:styleId="Lbjegyzet32">
    <w:name w:val="Lábjegyzet (3)"/>
    <w:basedOn w:val="Normal"/>
    <w:qFormat/>
    <w:pPr>
      <w:shd w:fill="FFFFFF" w:val="clear"/>
      <w:spacing w:lineRule="exact" w:line="192"/>
    </w:pPr>
    <w:rPr>
      <w:smallCaps/>
      <w:spacing w:val="0"/>
      <w:sz w:val="15"/>
      <w:szCs w:val="15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80" w:after="0"/>
      <w:jc w:val="both"/>
    </w:pPr>
    <w:rPr>
      <w:spacing w:val="0"/>
      <w:sz w:val="12"/>
      <w:szCs w:val="12"/>
      <w:lang w:val="en-US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2"/>
      <w:szCs w:val="12"/>
    </w:rPr>
  </w:style>
  <w:style w:type="paragraph" w:styleId="Lbjegyzet61">
    <w:name w:val="Lábjegyzet (6)"/>
    <w:basedOn w:val="Normal"/>
    <w:qFormat/>
    <w:pPr>
      <w:shd w:fill="FFFFFF" w:val="clear"/>
      <w:spacing w:lineRule="exact" w:line="192"/>
      <w:ind w:firstLine="260"/>
      <w:jc w:val="both"/>
    </w:pPr>
    <w:rPr>
      <w:b/>
      <w:bCs/>
      <w:spacing w:val="0"/>
      <w:sz w:val="16"/>
      <w:szCs w:val="1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0" w:after="240"/>
      <w:jc w:val="center"/>
    </w:pPr>
    <w:rPr>
      <w:smallCaps/>
      <w:spacing w:val="0"/>
      <w:sz w:val="15"/>
      <w:szCs w:val="15"/>
    </w:rPr>
  </w:style>
  <w:style w:type="paragraph" w:styleId="Szvegtrzs33">
    <w:name w:val="Szövegtörzs (3)"/>
    <w:basedOn w:val="Normal"/>
    <w:qFormat/>
    <w:pPr>
      <w:shd w:fill="FFFFFF" w:val="clear"/>
      <w:spacing w:lineRule="exact" w:line="278" w:before="240" w:after="0"/>
      <w:ind w:hanging="640"/>
      <w:jc w:val="center"/>
    </w:pPr>
    <w:rPr>
      <w:spacing w:val="0"/>
      <w:sz w:val="17"/>
      <w:szCs w:val="17"/>
    </w:rPr>
  </w:style>
  <w:style w:type="paragraph" w:styleId="Szvegtrzs41">
    <w:name w:val="Szövegtörzs4"/>
    <w:basedOn w:val="Normal"/>
    <w:qFormat/>
    <w:pPr>
      <w:shd w:fill="FFFFFF" w:val="clear"/>
      <w:spacing w:lineRule="exact" w:line="322"/>
      <w:jc w:val="center"/>
    </w:pPr>
    <w:rPr>
      <w:spacing w:val="0"/>
      <w:sz w:val="20"/>
      <w:szCs w:val="20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z w:val="8"/>
      <w:szCs w:val="8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300" w:after="780"/>
      <w:jc w:val="center"/>
    </w:pPr>
    <w:rPr>
      <w:b/>
      <w:bCs/>
      <w:spacing w:val="20"/>
      <w:sz w:val="25"/>
      <w:szCs w:val="25"/>
    </w:rPr>
  </w:style>
  <w:style w:type="paragraph" w:styleId="Szvegtrzs61">
    <w:name w:val="Szövegtörzs (6)"/>
    <w:basedOn w:val="Normal"/>
    <w:qFormat/>
    <w:pPr>
      <w:shd w:fill="FFFFFF" w:val="clear"/>
      <w:spacing w:lineRule="exact" w:line="682" w:before="780" w:after="5700"/>
      <w:jc w:val="center"/>
    </w:pPr>
    <w:rPr>
      <w:b/>
      <w:bCs/>
      <w:spacing w:val="10"/>
      <w:sz w:val="50"/>
      <w:szCs w:val="50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0" w:after="180"/>
      <w:jc w:val="center"/>
    </w:pPr>
    <w:rPr>
      <w:b/>
      <w:bCs/>
      <w:smallCaps/>
      <w:spacing w:val="20"/>
      <w:sz w:val="17"/>
      <w:szCs w:val="17"/>
    </w:rPr>
  </w:style>
  <w:style w:type="paragraph" w:styleId="Szvegtrzs81">
    <w:name w:val="Szövegtörzs (8)"/>
    <w:basedOn w:val="Normal"/>
    <w:qFormat/>
    <w:pPr>
      <w:shd w:fill="FFFFFF" w:val="clear"/>
      <w:spacing w:lineRule="exact" w:line="293" w:before="60" w:after="720"/>
      <w:jc w:val="center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outlineLvl w:val="0"/>
    </w:pPr>
    <w:rPr>
      <w:spacing w:val="0"/>
      <w:sz w:val="20"/>
      <w:szCs w:val="20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0"/>
      <w:szCs w:val="20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2160" w:after="120"/>
    </w:pPr>
    <w:rPr>
      <w:i/>
      <w:iCs/>
      <w:spacing w:val="0"/>
      <w:sz w:val="17"/>
      <w:szCs w:val="17"/>
      <w:lang w:val="en-US"/>
    </w:rPr>
  </w:style>
  <w:style w:type="paragraph" w:styleId="Tartalomjegyzk3">
    <w:name w:val="Tartalomjegyzék"/>
    <w:basedOn w:val="Normal"/>
    <w:qFormat/>
    <w:pPr>
      <w:shd w:fill="FFFFFF" w:val="clear"/>
      <w:spacing w:lineRule="exact" w:line="197"/>
    </w:pPr>
    <w:rPr>
      <w:spacing w:val="0"/>
      <w:sz w:val="17"/>
      <w:szCs w:val="17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192"/>
      <w:ind w:firstLine="240"/>
      <w:jc w:val="both"/>
    </w:pPr>
    <w:rPr>
      <w:i/>
      <w:iCs/>
      <w:spacing w:val="0"/>
      <w:sz w:val="17"/>
      <w:szCs w:val="17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181">
    <w:name w:val="Szövegtörzs (18)"/>
    <w:basedOn w:val="Normal"/>
    <w:qFormat/>
    <w:pPr>
      <w:shd w:fill="FFFFFF" w:val="clear"/>
      <w:spacing w:lineRule="exact" w:line="192"/>
    </w:pPr>
    <w:rPr>
      <w:b/>
      <w:bCs/>
      <w:spacing w:val="0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János</dc:creator>
  <dc:description/>
  <cp:keywords/>
  <dc:language>en-US</dc:language>
  <cp:lastModifiedBy>Iza</cp:lastModifiedBy>
  <cp:lastPrinted>2012-03-14T14:28:00Z</cp:lastPrinted>
  <dcterms:modified xsi:type="dcterms:W3CDTF">2012-03-14T13:04:00Z</dcterms:modified>
  <cp:revision>4</cp:revision>
  <dc:subject/>
  <dc:title/>
</cp:coreProperties>
</file>