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41"/>
        <w:shd w:fill="auto" w:val="clear"/>
        <w:spacing w:lineRule="auto" w:line="240" w:before="0" w:after="1800"/>
        <w:rPr>
          <w:b/>
          <w:b/>
          <w:sz w:val="24"/>
          <w:szCs w:val="22"/>
        </w:rPr>
      </w:pPr>
      <w:r>
        <w:rPr>
          <w:rStyle w:val="SzvegtrzsFlkvr"/>
          <w:b w:val="false"/>
          <w:sz w:val="24"/>
          <w:szCs w:val="22"/>
        </w:rPr>
        <w:t>REVÍZIÓ ÉS NEMZETISÉGPOLITIKA DÉL-SZLOVÁKIÁBAN</w:t>
      </w:r>
    </w:p>
    <w:p>
      <w:pPr>
        <w:pStyle w:val="Szvegtrzs33"/>
        <w:shd w:fill="auto" w:val="clear"/>
        <w:spacing w:lineRule="auto" w:line="240" w:before="0" w:after="0"/>
        <w:ind w:hanging="0"/>
        <w:rPr>
          <w:sz w:val="20"/>
          <w:szCs w:val="22"/>
        </w:rPr>
      </w:pPr>
      <w:r>
        <w:rPr>
          <w:sz w:val="20"/>
          <w:szCs w:val="22"/>
        </w:rPr>
        <w:t>A KISEBBSÉGI KÉRDÉS SZEREPE</w:t>
      </w:r>
    </w:p>
    <w:p>
      <w:pPr>
        <w:pStyle w:val="Szvegtrzs33"/>
        <w:shd w:fill="auto" w:val="clear"/>
        <w:spacing w:lineRule="auto" w:line="240" w:before="0" w:after="116"/>
        <w:ind w:hanging="0"/>
        <w:rPr>
          <w:sz w:val="20"/>
          <w:szCs w:val="22"/>
        </w:rPr>
      </w:pPr>
      <w:r>
        <w:rPr>
          <w:sz w:val="20"/>
          <w:szCs w:val="22"/>
        </w:rPr>
        <w:t>A CSEHSZLOVÁKIÁVAL SZEMBENI MAGYAR REVÍZIÓS TÖREKVÉSEKBEN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országi ellenforradalmi rendszer kormányainak soha fel nem adott</w:t>
        <w:br/>
        <w:t xml:space="preserve">törekvése volt az ún. „utódállamok” felbomlasztás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 egykori „Nagymagyar-</w:t>
        <w:br/>
        <w:t>országhoz” tartozó részeik bekebelezése. Ennek megfelelően különös gondot for-</w:t>
        <w:br/>
        <w:t>dítottak mindig is arra, hogy az „utódállamokban” élő magyarságot az előbb-</w:t>
        <w:br/>
        <w:t>utóbb bekövetkező „visszatérés” reményében neveljék; emellett nem kevesebb</w:t>
        <w:br/>
        <w:t>jelentőséget tulajdonítottak olyan politikai ügynökök foglalkoztatásának, akik</w:t>
        <w:br/>
        <w:t>származásuknál fogva alkalmasak lehettek arra, hogy az elcsatolt területek több-</w:t>
        <w:br/>
        <w:t>ségi, nem magyar népei nevében, de a magyar irredenta érdekeknek megfelelően</w:t>
        <w:br/>
        <w:t>politizáljanak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Az „utódállamokban” élő német kisebbség mozgalmaival való</w:t>
        <w:br/>
        <w:t>kapcsolatteremtés is, már kezdettől fogva igen lényeges szempontként szerepelt.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rStyle w:val="Szvegtrzs3Trkz2pt"/>
          <w:spacing w:val="0"/>
          <w:sz w:val="22"/>
          <w:szCs w:val="22"/>
        </w:rPr>
        <w:br/>
      </w:r>
      <w:r>
        <w:rPr>
          <w:sz w:val="22"/>
          <w:szCs w:val="22"/>
        </w:rPr>
        <w:t>De a magyar revíziós törekvések kilátásai igazában csak akkor nyíltak meg, amikor</w:t>
        <w:br/>
        <w:t>a Németországban uralomra került nemzetiszocializmus „dinamikus” külpoliti-</w:t>
        <w:br/>
        <w:t xml:space="preserve">kája a Párizs környéki békék által kialakított status quo felborulását ígért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mi-</w:t>
        <w:br/>
        <w:t>kor a birodalom határain túl élő németek újszerű, igen hatékony megszervezésével a</w:t>
        <w:br/>
        <w:t>külső hatalmi befolyás belső bázisteremtésének valóságos iskolapéldáját szolgál-</w:t>
        <w:br/>
        <w:t>tatta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országhoz fűződő kapcsolatok elmélyítésének a revíziós törekvések</w:t>
        <w:br/>
        <w:t>szempontjából különösen nagy jelentőséget tulajdonító magyar kormányzat azt</w:t>
        <w:br/>
        <w:t>szerette volna elérni, hogy az „utódállamok” német kisebbsége mindenütt szorosan</w:t>
        <w:br/>
        <w:t>együttműködjék a magyar kisebbség mozgalmaival. Ennek azonban útjában állott,</w:t>
        <w:br/>
        <w:t>hogy azok felismerték, követeléseiknek könnyebben szerezhetnek érvényt, ha azo-</w:t>
        <w:br/>
        <w:t>kat egyedül vetik fel, és nem kapcsolják egybe a köztudottan revíziós célokat szol-</w:t>
        <w:br/>
        <w:t>gáló magyar kisebbségi mozgalmak emiatt keményebben is kezelt követeléseivel.</w:t>
        <w:br/>
        <w:t>Az „utódállamok” német kisebbsége különben sem szimpatizált a magyar törekvé-</w:t>
        <w:br/>
        <w:t>sekkel, hiszen a magyarországi német kisebbség helyzete messzemenően kedvezőt-</w:t>
        <w:br/>
        <w:t>lenebb volt az övékénél. Ezért valahányszor a magyar kormány az „utódállamok”</w:t>
        <w:br/>
        <w:t>magyar és német kisebbsége együttműködését a német birodalmi kormány előtt</w:t>
        <w:br/>
        <w:t>felvetette, azt a választ kapta, hogy ennek feltétele a magyarországi németség helyze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ének rendezése. Jól látta a német kormány, hogy az „utódállamok” német kisebb-</w:t>
        <w:br/>
        <w:t>ségének magatartásával jelentősen befolyásolni lehet a revíziós törekvésektől átha-</w:t>
        <w:br/>
        <w:t>tott magyar kormányzatot a magyarországi német kisebbség követelései javára.</w:t>
      </w:r>
      <w:r>
        <w:rPr>
          <w:rStyle w:val="FootnoteAnchor"/>
          <w:sz w:val="22"/>
          <w:szCs w:val="22"/>
          <w:vertAlign w:val="superscript"/>
        </w:rPr>
        <w:footnoteReference w:id="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gyüttműködés helyett surlódások voltak napirenden az „utódállamok” német</w:t>
        <w:br/>
        <w:t>és magyar kisebbsége között. Az együttműködést a német kormány kizárólag az</w:t>
        <w:br/>
        <w:t>„utódállamok” egyikében, Csehszlovákiában tartotta 1936 tavasza óta maga is</w:t>
        <w:br/>
        <w:t>kívánatosnak.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A magyar államférfiak örömmel értesültek arról, hogy Csehszlo-</w:t>
        <w:br/>
        <w:t>vákia felszámolásának gondolata a titkos német tervekben egyre inkább teret</w:t>
        <w:br/>
        <w:t>hódít.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A németek mégis csak sokára és nehezen tudták megértetni velük a súly-</w:t>
        <w:br/>
        <w:t>pontképzés jelentőségét: attól tartottak, hogy ha Jugoszlávia és Románia irányá-</w:t>
        <w:br/>
        <w:t>ban akárcsak átmenetileg is felhagynak a revízió hirdetésével, a magyar kisebbség</w:t>
        <w:br/>
        <w:t>„elcsügged”, mozgalma „eltesped”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ovábbi nehézséget okozott, és német részről kemény bírálatot váltott ki, hogy a</w:t>
        <w:br/>
        <w:t>magyar revíziós igényeket a történelmi jogcímre alapozták. A Csehszlovákiával</w:t>
        <w:br/>
        <w:t>szemben támasztott német követelések alapjául szolgáló Volkstum-gondolatnak</w:t>
        <w:br/>
        <w:t>megfelelően azt kívánták volna, hogy a magyar követelések kizárólag az ott élő</w:t>
        <w:br/>
        <w:t>magyar „népiségre” irányuljanak. Úgy vélték, hogy a szlovák kérdés nem játszhat</w:t>
        <w:br/>
        <w:t>a magyar érdekeknek alárendelt szerepet: olyan jelentős feszítőerőt képvisel, ame-</w:t>
        <w:br/>
        <w:t>lyet megkülönböztetett figyelemmel kell számba venni, és amellyel Csehszlovákia</w:t>
        <w:br/>
        <w:t>valamennyi felbújtott „népiségének” mozgalmát koordinálni kell. Ugyanekkor a</w:t>
        <w:br/>
        <w:t>szlovák politikai életben a Tuka-per óta nem volt egyetlen olyan valamirevaló</w:t>
        <w:br/>
        <w:t>irányzat vagy személyiség, amelyre a magyar kormány támaszkodhatott volna:</w:t>
        <w:br/>
        <w:t>kizárólag emigránsokkal dolgozott, akik külföldről fejtették ki, úgyszólván telje-</w:t>
        <w:br/>
        <w:t>sen hatástalan tevékenységüket.</w:t>
      </w:r>
      <w:r>
        <w:rPr>
          <w:rStyle w:val="FootnoteAnchor"/>
          <w:sz w:val="22"/>
          <w:szCs w:val="22"/>
          <w:vertAlign w:val="superscript"/>
        </w:rPr>
        <w:footnoteReference w:id="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utatkozó nézeteltérések kétségkívül nehezítették a csehszlovákiai német és</w:t>
        <w:br/>
        <w:t>magyar kisebbség együttműködését, de ez nem volt akadálya, hogy a német kisebb-</w:t>
        <w:br/>
        <w:t>ség megszervezésének szelleméből és módszeréből a magyar kisebbség is sok</w:t>
        <w:br/>
        <w:t>mindent el ne sajátítson. Így tett döntő lépést politikai egységének megteremtése</w:t>
        <w:br/>
        <w:t>felé az Egyesült Magyar Párt 1936. június 21-i létrehozásával,</w:t>
      </w:r>
      <w:r>
        <w:rPr>
          <w:rStyle w:val="FootnoteAnchor"/>
          <w:sz w:val="22"/>
          <w:szCs w:val="22"/>
          <w:vertAlign w:val="superscript"/>
        </w:rPr>
        <w:footnoteReference w:id="10"/>
      </w:r>
      <w:r>
        <w:rPr>
          <w:sz w:val="22"/>
          <w:szCs w:val="22"/>
        </w:rPr>
        <w:t xml:space="preserve"> amely magát a</w:t>
        <w:br/>
        <w:t>„nemzeti kollektívum” kifejeződésének tekintve, igényt formált minden magyar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emzeti alapon való tömörítésére. Ennek hatására ment végbe a magyar kisebbség</w:t>
        <w:br/>
        <w:t>„szellemi újjászületése”, az osztályszempontokat nem ismerő, szociális demagógiá-</w:t>
        <w:br/>
        <w:t>val egyengetett „nemzeti egység” kialakulása, amelyben egyaránt „magyar nem-</w:t>
        <w:br/>
        <w:t>zettestvér” a nagybirtokos földesúr és a nincstelen zsellér.</w:t>
      </w:r>
      <w:r>
        <w:rPr>
          <w:rStyle w:val="FootnoteAnchor"/>
          <w:sz w:val="22"/>
          <w:szCs w:val="22"/>
          <w:vertAlign w:val="superscript"/>
        </w:rPr>
        <w:footnoteReference w:id="11"/>
      </w:r>
      <w:r>
        <w:rPr>
          <w:sz w:val="22"/>
          <w:szCs w:val="22"/>
        </w:rPr>
        <w:t xml:space="preserve"> A „korszerű” kisebb-</w:t>
        <w:br/>
        <w:t>ségi szervezkedés német mintájának nagy hatása ellenére azonban az Egyesült</w:t>
        <w:br/>
        <w:t>Magyar Párt akcióképessége inkább politikai vonalon mutatkozott meg: – inci-</w:t>
        <w:br/>
        <w:t>densek provokálása, terrorakciók végrehajtása tekintetében nem volt sem szerveze-</w:t>
        <w:br/>
        <w:t>tileg, sem „morálisan” felkészülve.</w:t>
      </w:r>
      <w:r>
        <w:rPr>
          <w:rStyle w:val="FootnoteAnchor"/>
          <w:sz w:val="22"/>
          <w:szCs w:val="22"/>
          <w:vertAlign w:val="superscript"/>
        </w:rPr>
        <w:footnoteReference w:id="12"/>
      </w:r>
      <w:r>
        <w:rPr>
          <w:sz w:val="22"/>
          <w:szCs w:val="22"/>
        </w:rPr>
        <w:t xml:space="preserve"> Ilyen körülmények között került sor 1938</w:t>
        <w:br/>
        <w:t>elején a csehszlovákiai „népiségek” felfokozott követelései belső feszítőerőként</w:t>
        <w:br/>
        <w:t>való összehangolt felhasználásár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bruár első napjaiban az Egyesült Magyar Párt vezetősége „megtárgyalta az</w:t>
        <w:br/>
        <w:t>általános politikai helyzetet, és ennek eredményeként elhatározta, hogy fokozottabb</w:t>
        <w:br/>
        <w:t>tevékenységbe kezd, hogy a gyorsan fejlődő eseményeket teljes felkészültséggel</w:t>
        <w:br/>
        <w:t>várhassa be”. Elhatározta, hogy a magyarság követeléseit, melyeknek széles ská-</w:t>
        <w:br/>
        <w:t>lája a földkérdéstől az iskolapolitikáig, állampolgársági ügyektől a hivatalok betöl-</w:t>
        <w:br/>
        <w:t>tésének kérdéséig terjedt, hatalmas memorandumban összefoglalva, kellő nyoma-</w:t>
        <w:br/>
        <w:t>tékkal tárja a csehszlovák kormány elé.</w:t>
      </w:r>
      <w:r>
        <w:rPr>
          <w:rStyle w:val="FootnoteAnchor"/>
          <w:sz w:val="22"/>
          <w:szCs w:val="22"/>
          <w:vertAlign w:val="superscript"/>
        </w:rPr>
        <w:footnoteReference w:id="13"/>
      </w:r>
      <w:r>
        <w:rPr>
          <w:sz w:val="22"/>
          <w:szCs w:val="22"/>
        </w:rPr>
        <w:t xml:space="preserve"> A szlovák követelések pedig azon autonó-</w:t>
        <w:br/>
        <w:t>mia kivívására összpontosultak, amelyet Masaryknak az amerikai szlovákokkal</w:t>
        <w:br/>
        <w:t>1918-ban kötött pittsburgi egyezménye helyezett kilátásba. A Szlovák Néppárt</w:t>
        <w:br/>
        <w:t>politikai akcióprogramjába állította az amerikai szlovákok delegációjának látoga-</w:t>
        <w:br/>
        <w:t>tását, és az eredetiben magukkal hozandó egyezményokmány keletkezésének 20.</w:t>
        <w:br/>
        <w:t>évfordulója alkalmából megrendezendő pozsonyi ünnepségen, az ígért autonómia</w:t>
        <w:br/>
        <w:t>meg nem adása miatt a tüntetéseket. Német részről megelégedéssel fogadták ezeket</w:t>
        <w:br/>
        <w:t xml:space="preserve">a magyar és szlovák terveket, mert erősítették saját követeléseike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ert beleillesz-</w:t>
        <w:br/>
        <w:t>kedtek a csehszlovák kormányra gyakorolni kívánt több oldalú nyomás megvaló-</w:t>
        <w:br/>
        <w:t>sítását célzó elképzeléseikbe. A cseh országrészekben a Henlein és Frank vezetése</w:t>
        <w:br/>
        <w:t>alatt működő Szudétanémet Párt, valamint a Szlovákiában élő németek Karmasin</w:t>
        <w:br/>
        <w:t>vezette Kárpátnémet Pártja, a február 8-i rózsahegyi megbeszélésen közvetlen</w:t>
        <w:br/>
        <w:t xml:space="preserve">kapcsolatba lépett </w:t>
      </w:r>
      <w:r>
        <w:rPr>
          <w:sz w:val="22"/>
          <w:szCs w:val="22"/>
          <w:lang w:val="en-US"/>
        </w:rPr>
        <w:t xml:space="preserve">Hlinka </w:t>
      </w:r>
      <w:r>
        <w:rPr>
          <w:sz w:val="22"/>
          <w:szCs w:val="22"/>
        </w:rPr>
        <w:t xml:space="preserve">Szlovák Néppártjáva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asonló megbeszélést kíván-</w:t>
        <w:br/>
        <w:t>tak folytatni az Egyesült Magyar Párt vezetőivel is.</w:t>
      </w:r>
      <w:r>
        <w:rPr>
          <w:rStyle w:val="FootnoteAnchor"/>
          <w:sz w:val="22"/>
          <w:szCs w:val="22"/>
          <w:vertAlign w:val="superscript"/>
        </w:rPr>
        <w:footnoteReference w:id="14"/>
      </w:r>
      <w:r>
        <w:rPr>
          <w:sz w:val="22"/>
          <w:szCs w:val="22"/>
        </w:rPr>
        <w:t xml:space="preserve"> A Jarossal, Esterházyval</w:t>
        <w:br/>
        <w:t>folytatandó közvetlen tárgyalásokhoz azonban hiányzott a megfelelő légkör a</w:t>
        <w:br/>
        <w:t>Kárpátnémet Párt és az Egyesült Magyar Párt ellentétei, különösen a Pozsony</w:t>
        <w:br/>
        <w:t>környéki és szepességi surlódások miatt. Ezért a szudétanémet vezetők Budapest-</w:t>
        <w:br/>
        <w:t>re utaztak, hogy ott Esterházyék ajánlatára gróf Bethlen István volt miniszter-</w:t>
        <w:br/>
        <w:t>elnökkel vegyék fel a kapcsolatot.</w:t>
      </w:r>
      <w:r>
        <w:rPr>
          <w:rStyle w:val="FootnoteAnchor"/>
          <w:sz w:val="22"/>
          <w:szCs w:val="22"/>
          <w:vertAlign w:val="superscript"/>
        </w:rPr>
        <w:footnoteReference w:id="15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ebruár 11-én, </w:t>
      </w:r>
      <w:r>
        <w:rPr>
          <w:sz w:val="22"/>
          <w:szCs w:val="22"/>
        </w:rPr>
        <w:t>Bethlen lakásán jött létre a találkozó, ahol Henlein, Frank és</w:t>
        <w:br/>
        <w:t>Künzel Bethlent úgy ismerte meg, mint a kormány nagy befolyású, első számú</w:t>
        <w:br/>
        <w:t>tanácsadóját, aki kitűnően tájékozott a csehszlovákiai viszonyok tekintetében,</w:t>
        <w:br/>
        <w:t xml:space="preserve">különösen államjogi és kisebbségpolitikai vonatkozásba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ki maga is attól a meg-</w:t>
        <w:br/>
        <w:t>győződéstől van áthatva, hogy a csehszlovák államot szét kell verni. A megbeszélés</w:t>
        <w:br/>
        <w:t>során Bethlen teljes mértékben egyetértett a csehszlovákiai német és magyar kisebb-</w:t>
        <w:br/>
        <w:t>ség szoros együttműködésének szükségességével; megígérte, hogy Esterházyt és</w:t>
        <w:br/>
        <w:t xml:space="preserve">Jarosst ilyen értelemben fogja befolyásolni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bban is egyetértett, hogy a Csehszlo-</w:t>
        <w:br/>
        <w:t>vákia elleni tervekben központi jelentősége van a szlovák autonomistákkal való</w:t>
        <w:br/>
        <w:t>együttműködésnek. A szudétanémet vezetőknek azonban meg kellett állapítaniok,</w:t>
        <w:br/>
        <w:t>hogy míg a Szudétanémet Párt a Volkstum-ideára alapozza a maga Csehszlovákia</w:t>
        <w:br/>
        <w:t xml:space="preserve">elleni harcát, Bethlen folyton a szentistváni korona jogait emleget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történelmi</w:t>
        <w:br/>
        <w:t>jogcímen támasztja területi követeléseit, érvelésével egyben azt is sugallva, hogy a</w:t>
        <w:br/>
        <w:t>Csehszlovákiával szembeni német igények is inkább történelmi, mint népiségi elv</w:t>
        <w:br/>
        <w:t>alapján lennének felvetendők: a cseh országrészek egykor szintén a német biro-</w:t>
        <w:br/>
        <w:t>dalomhoz tartoztak, amelyből kiszakíttattak.</w:t>
      </w:r>
      <w:r>
        <w:rPr>
          <w:rStyle w:val="FootnoteAnchor"/>
          <w:sz w:val="22"/>
          <w:szCs w:val="22"/>
          <w:vertAlign w:val="superscript"/>
        </w:rPr>
        <w:footnoteReference w:id="1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ethlennél tett látogatás után Henlein, Frank és Künzel Pataky Tibor állam-</w:t>
        <w:br/>
        <w:t>titkárral, a miniszterelnökség nemzetiségi és kisebbségi osztálya vezetőjével tanács-</w:t>
        <w:br/>
        <w:t>kozott, annak lakásán. Már eleve bizalmatlanok voltak iránta, mert rafinált magyar</w:t>
        <w:br/>
        <w:t>nemzetiségpolitikus hírében állt. Fokozta bizalmatlanságukat a Pataky vezette osz-</w:t>
        <w:br/>
        <w:t>tály egyik munkatársának, a „magyarizált sváb” Flachbart Ernőnek jelenléte, aki</w:t>
        <w:br/>
        <w:t xml:space="preserve">Magyarországra távozása előtt a csehszlovákiai magyar párt egyik titkára volt, </w:t>
      </w:r>
      <w:r>
        <w:rPr>
          <w:sz w:val="22"/>
          <w:szCs w:val="22"/>
          <w:lang w:val="en-US"/>
        </w:rPr>
        <w:t>s e</w:t>
        <w:br/>
      </w:r>
      <w:r>
        <w:rPr>
          <w:sz w:val="22"/>
          <w:szCs w:val="22"/>
        </w:rPr>
        <w:t>minőségében az ottani németség érdekeinek is ártott. A beszélgetés során a szudéta-</w:t>
        <w:br/>
        <w:t>németek kérésére, hogy a magyar sajtó a jövőben pozitívabban foglalkozzék a</w:t>
        <w:br/>
        <w:t>Szudétanémet Párt politikájával, Pataky azt vetette ellen, hogy magyar részről</w:t>
        <w:br/>
        <w:t>viszont a szudétanémet sajtó ellen van panasz, mert bírálja a magyar kormánynak</w:t>
        <w:br/>
        <w:t>a magyarországi német kisebbség irányában folytatott nemzetiségpolitikáját.</w:t>
      </w:r>
      <w:r>
        <w:rPr>
          <w:rStyle w:val="FootnoteAnchor"/>
          <w:sz w:val="22"/>
          <w:szCs w:val="22"/>
          <w:vertAlign w:val="superscript"/>
        </w:rPr>
        <w:footnoteReference w:id="1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magánlakásokon tartott, nem hivatalos megbeszélések után váratlanul érte a</w:t>
        <w:br/>
        <w:t>szudétanémet vezetőket a miniszterelnökhöz és a külügyminiszterhez másnapra,</w:t>
        <w:br/>
        <w:t>február 12-ére szóló meghívás, amire nyilván azért került sor, mert ezt Berlin felé</w:t>
        <w:br/>
        <w:t>jó hatásúnak vélték. Először Darányi fogadta őket a miniszterelnökségi palotá-</w:t>
        <w:br/>
        <w:t>ban, Pataky jelenlétében, aki nagy súlyt helyezett arra, hogy a miniszterelnök előtt</w:t>
        <w:br/>
        <w:t xml:space="preserve">is elismételjék azon kívánságukat, hogy a csehszlovákiai magyarság </w:t>
      </w:r>
      <w:r>
        <w:rPr>
          <w:rStyle w:val="WWSzvegtrzsDlt"/>
          <w:sz w:val="22"/>
          <w:szCs w:val="22"/>
        </w:rPr>
        <w:t>valódi</w:t>
      </w:r>
      <w:r>
        <w:rPr>
          <w:rStyle w:val="Szvegtrzs85ptFlkvrDlt"/>
          <w:sz w:val="22"/>
          <w:szCs w:val="22"/>
        </w:rPr>
        <w:t xml:space="preserve"> </w:t>
      </w:r>
      <w:r>
        <w:rPr>
          <w:sz w:val="22"/>
          <w:szCs w:val="22"/>
        </w:rPr>
        <w:t>poli-</w:t>
        <w:br/>
        <w:t>tikai szervezetet építsen ki. Az Egyesült Magyar Párt ugyanis adott szervezeti</w:t>
        <w:br/>
        <w:t>formájában kevéssé látszott alkalmasnak olyan erőteljes akciók végrehajtására,</w:t>
        <w:br/>
        <w:t xml:space="preserve">mint amelyekre a Szudétanémet Párt készül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milyeneket a magyar kisebbség</w:t>
        <w:br/>
        <w:t>pártjától is elvárt. Darányi maga is hangsúlyozta a szoros együttműködés szüksé-</w:t>
        <w:br/>
        <w:t xml:space="preserve">gesség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agy lelkesedéssel beszélt legutóbbi németországi látogatásának mély</w:t>
        <w:br/>
        <w:t>benyomásairól és eredményeiről, mint aki tudja, hogy minden szavát Berlinbe</w:t>
      </w:r>
      <w:r>
        <w:rPr>
          <w:rStyle w:val="WWLbjegyzetDlt4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jelentik.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rStyle w:val="Szvegtrzs1"/>
          <w:sz w:val="22"/>
          <w:szCs w:val="22"/>
        </w:rPr>
        <w:t xml:space="preserve"> Ugyanilyen véleményük alakult ki Kánya magatartásáról is, aki a</w:t>
        <w:br/>
        <w:t xml:space="preserve">külügyminisztériumban fogadta őke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többek között Ausztria kérdéséről a néme-</w:t>
        <w:br/>
        <w:t>tek kedve szerint beszélt. Kánya beszámolt lengyelországi látogatása tapasztalatai-</w:t>
        <w:br/>
        <w:t>ról, amelyeket abban összegezett, hogy Csehszlovákia sorsát illetően egyetértés</w:t>
        <w:br/>
        <w:t>van a magyar és a lengyel kormány között. A Darányival és Kányával folytatott</w:t>
        <w:br/>
        <w:t>beszélgetések azonban csak aláhúzták azt a megfigyelést, hogy a magyar államfér-</w:t>
        <w:br/>
        <w:t>fiak „képtelenek” a Volkstum-gondolatot megérteni, ők az egész csehszlovák prob-</w:t>
        <w:br/>
        <w:t>lémát kizárólag a történelmi jogigényre alapozott területi revízió szemszögéből</w:t>
        <w:br/>
        <w:t>nézik.</w:t>
      </w:r>
      <w:r>
        <w:rPr>
          <w:rStyle w:val="FootnoteCharacters"/>
          <w:rStyle w:val="FootnoteAnchor"/>
          <w:sz w:val="22"/>
          <w:szCs w:val="22"/>
        </w:rPr>
        <w:footnoteReference w:id="1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budapesti megbeszélések azzal az eredménnyel zárultak, hogy meg kell indul-</w:t>
        <w:br/>
        <w:t>niuk a közvetlen tárgyalásoknak a Kárpátnémet Párt és az Egyesült Magyar Párt</w:t>
        <w:br/>
        <w:t>között az ellentétek kiküszöbölése és az együttműködés kiépítése érdekében. A tár-</w:t>
        <w:br/>
        <w:t>gyalásokat Németországban kell lebonyolítani, hogy kikerüljék a csehszlovák</w:t>
        <w:br/>
        <w:t>hatóságok figyelmét.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rStyle w:val="Szvegtrzs1"/>
          <w:sz w:val="22"/>
          <w:szCs w:val="22"/>
        </w:rPr>
        <w:t xml:space="preserve"> Ez az óvatoskodás azonban nem tartott sokáig, hiszen Sidor</w:t>
        <w:br/>
        <w:t xml:space="preserve">lapja, a </w:t>
      </w:r>
      <w:r>
        <w:rPr>
          <w:rStyle w:val="Szvegtrzs1"/>
          <w:sz w:val="22"/>
          <w:szCs w:val="22"/>
          <w:lang w:val="en-US"/>
        </w:rPr>
        <w:t xml:space="preserve">„Slovak” </w:t>
      </w:r>
      <w:r>
        <w:rPr>
          <w:rStyle w:val="Szvegtrzs1"/>
          <w:sz w:val="22"/>
          <w:szCs w:val="22"/>
        </w:rPr>
        <w:t>egyszerre szólaltatta meg február 27-i számában Henleint,</w:t>
        <w:br/>
        <w:t>Esterházyt, Piestyákot az autonómia és a kommunizmus ügyében, eléggé félreért-</w:t>
        <w:br/>
        <w:t>hetetlenül árulkodva ezzel a prágai kormánnyal szemben egy német, szlovák,</w:t>
        <w:br/>
        <w:t>magyar, kárpátukrán egységfront szerveződéséről.</w:t>
      </w:r>
      <w:r>
        <w:rPr>
          <w:rStyle w:val="FootnoteCharacters"/>
          <w:rStyle w:val="FootnoteAnchor"/>
          <w:sz w:val="22"/>
          <w:szCs w:val="22"/>
        </w:rPr>
        <w:footnoteReference w:id="2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egységfront kialakításának fontos láncszeme volt az Egyesült Magyar Párt</w:t>
        <w:br/>
        <w:t>és a Szlovák Néppárt között a közvetlen kapcsolat felvétele. Március elején Ester-</w:t>
        <w:br/>
        <w:t>házy sorozatos megbeszéléseket folytatott Hlinkával, Sidorral, Tisoval, akiknél</w:t>
        <w:br/>
        <w:t>kedvező fogadtatásra találtak a szlovák köztársaság „destruálásában” való együtt-</w:t>
        <w:br/>
        <w:t>működésre vonatkozó kívánságai. Magyar részről a közvetlen kapcsolat felvételé-</w:t>
        <w:br/>
        <w:t xml:space="preserve">től azt is várták, hogy a továbbiakban majd sikerül a szlovák </w:t>
      </w:r>
      <w:r>
        <w:rPr>
          <w:rStyle w:val="Szvegtrzs1"/>
          <w:sz w:val="22"/>
          <w:szCs w:val="22"/>
          <w:lang w:val="en-US"/>
        </w:rPr>
        <w:t xml:space="preserve">autonomista </w:t>
      </w:r>
      <w:r>
        <w:rPr>
          <w:rStyle w:val="Szvegtrzs1"/>
          <w:sz w:val="22"/>
          <w:szCs w:val="22"/>
        </w:rPr>
        <w:t>mozgal-</w:t>
        <w:br/>
        <w:t>mat – akár vezetőinek megvesztegetésével is – a magyar érdekeknek alárendelni.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rStyle w:val="Szvegtrzs1"/>
          <w:sz w:val="22"/>
          <w:szCs w:val="22"/>
          <w:vertAlign w:val="superscript"/>
        </w:rPr>
        <w:t xml:space="preserve"> </w:t>
        <w:br/>
      </w:r>
      <w:r>
        <w:rPr>
          <w:rStyle w:val="Szvegtrzs1"/>
          <w:sz w:val="22"/>
          <w:szCs w:val="22"/>
        </w:rPr>
        <w:t>Ennek kilátásait azonban erősen csökkentette, hogy a szlovákok és németek közt</w:t>
        <w:br/>
        <w:t>egyre intenzívebbé vált a kapcsolat, amelyet a szlováklakta területekre is igényt</w:t>
        <w:br/>
        <w:t>tartó integrális revízió szempontjából nem ok nélkül szemléltek aggodalommal és</w:t>
        <w:br/>
        <w:t>gyanakvással.</w:t>
      </w:r>
      <w:r>
        <w:rPr>
          <w:rStyle w:val="FootnoteCharacters"/>
          <w:rStyle w:val="FootnoteAnchor"/>
          <w:sz w:val="22"/>
          <w:szCs w:val="22"/>
        </w:rPr>
        <w:footnoteReference w:id="23"/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1"/>
          <w:sz w:val="22"/>
          <w:szCs w:val="22"/>
        </w:rPr>
        <w:t>Ez a magyarázata annak, hogy a Hlinka-párttal való közvetlen érintkezés meg-</w:t>
        <w:br/>
        <w:t>teremtése után is miért vette még igénybe a magyar kormány szlovák emigránsok</w:t>
        <w:br/>
        <w:t xml:space="preserve">szolgálatait. A régi „szlovák” ügynökök: </w:t>
      </w:r>
      <w:r>
        <w:rPr>
          <w:rStyle w:val="Szvegtrzs1"/>
          <w:sz w:val="22"/>
          <w:szCs w:val="22"/>
          <w:lang w:val="en-US"/>
        </w:rPr>
        <w:t xml:space="preserve">Jehlička </w:t>
      </w:r>
      <w:r>
        <w:rPr>
          <w:rStyle w:val="Szvegtrzs1"/>
          <w:sz w:val="22"/>
          <w:szCs w:val="22"/>
        </w:rPr>
        <w:t xml:space="preserve">és </w:t>
      </w:r>
      <w:r>
        <w:rPr>
          <w:rStyle w:val="Szvegtrzs1"/>
          <w:sz w:val="22"/>
          <w:szCs w:val="22"/>
          <w:lang w:val="en-US"/>
        </w:rPr>
        <w:t>Dvorčak,</w:t>
      </w:r>
      <w:r>
        <w:rPr>
          <w:rStyle w:val="Szvegtrzs1"/>
          <w:rStyle w:val="FootnoteAnchor"/>
          <w:sz w:val="22"/>
          <w:szCs w:val="22"/>
          <w:vertAlign w:val="superscript"/>
          <w:lang w:val="en-US"/>
        </w:rPr>
        <w:footnoteReference w:id="24"/>
      </w:r>
      <w:r>
        <w:rPr>
          <w:rStyle w:val="Szvegtrzs1"/>
          <w:sz w:val="22"/>
          <w:szCs w:val="22"/>
          <w:lang w:val="en-US"/>
        </w:rPr>
        <w:t xml:space="preserve"> </w:t>
      </w:r>
      <w:r>
        <w:rPr>
          <w:rStyle w:val="Szvegtrzs1"/>
          <w:sz w:val="22"/>
          <w:szCs w:val="22"/>
        </w:rPr>
        <w:t>a „Szlovák Nemzeti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Tanács” – amely Genfben 1932-ben alakult – nevében tett nyilatkozataikban</w:t>
        <w:br/>
        <w:t>most is maradéktalanul a magyar érdekeket fejezték ki, és azt hirdették, hogy a</w:t>
        <w:br/>
        <w:t>szlovákok „a magyar néptesthez tartozónak tekintik magukat, mert országuk</w:t>
        <w:br/>
        <w:t>szerves része annak a tökéletes földrajzi egységnek, amelyet a meg nem csonkított</w:t>
        <w:br/>
        <w:t>Magyarország jelentett”.</w:t>
      </w:r>
      <w:r>
        <w:rPr>
          <w:rStyle w:val="FootnoteAnchor"/>
          <w:sz w:val="22"/>
          <w:szCs w:val="22"/>
          <w:vertAlign w:val="superscript"/>
        </w:rPr>
        <w:footnoteReference w:id="25"/>
      </w:r>
      <w:r>
        <w:rPr>
          <w:sz w:val="22"/>
          <w:szCs w:val="22"/>
        </w:rPr>
        <w:t xml:space="preserve"> Ilyen értelmű memorandumaikkal ismételten Musso-</w:t>
        <w:br/>
        <w:t>lininál kilincseltek;</w:t>
      </w:r>
      <w:r>
        <w:rPr>
          <w:rStyle w:val="FootnoteAnchor"/>
          <w:sz w:val="22"/>
          <w:szCs w:val="22"/>
          <w:vertAlign w:val="superscript"/>
        </w:rPr>
        <w:footnoteReference w:id="26"/>
      </w:r>
      <w:r>
        <w:rPr>
          <w:sz w:val="22"/>
          <w:szCs w:val="22"/>
        </w:rPr>
        <w:t xml:space="preserve"> cikkeik, nyilatkozataik főleg olasz lapokban jelentek meg,</w:t>
        <w:br/>
        <w:t>mintegy jelezve, hogy ott a magyar revíziós elgondolások több megértésre talál-</w:t>
        <w:br/>
        <w:t>nak, mint a németeknél.</w:t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A magyar zsoldba szegődött szlovák emigránsok egy másik, </w:t>
      </w:r>
      <w:r>
        <w:rPr>
          <w:sz w:val="22"/>
          <w:szCs w:val="22"/>
          <w:lang w:val="en-US"/>
        </w:rPr>
        <w:t>Koreň</w:t>
      </w:r>
      <w:r>
        <w:rPr>
          <w:rStyle w:val="FootnoteAnchor"/>
          <w:sz w:val="22"/>
          <w:szCs w:val="22"/>
          <w:vertAlign w:val="superscript"/>
          <w:lang w:val="en-US"/>
        </w:rPr>
        <w:footnoteReference w:id="27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ezette</w:t>
        <w:br/>
        <w:t xml:space="preserve">csoportja már korábban szembefordult </w:t>
      </w:r>
      <w:r>
        <w:rPr>
          <w:sz w:val="22"/>
          <w:szCs w:val="22"/>
          <w:lang w:val="en-US"/>
        </w:rPr>
        <w:t xml:space="preserve">Jehličkáék </w:t>
      </w:r>
      <w:r>
        <w:rPr>
          <w:sz w:val="22"/>
          <w:szCs w:val="22"/>
        </w:rPr>
        <w:t>túlságosan nyíltan magyarérdekű</w:t>
        <w:br/>
        <w:t xml:space="preserve">politikájával, és a szlovák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mozgalmat azzal a perspektívával kívánta</w:t>
        <w:br/>
        <w:t>a szeparatizmus irányába ösztökélni, hogy Csehszlovákiából kiválva egy „szlo-</w:t>
        <w:br/>
        <w:t>vák szabad állam” létesülhetne, amely nem lenne Magyarország integráns része,</w:t>
        <w:br/>
        <w:t>hanem vele csupán bizonyos államszövetségben élne. Ez a koncepció azonban elfo-</w:t>
        <w:br/>
        <w:t xml:space="preserve">gadhatatlan volt a magyar kormány számára, amely </w:t>
      </w:r>
      <w:r>
        <w:rPr>
          <w:sz w:val="22"/>
          <w:szCs w:val="22"/>
          <w:lang w:val="en-US"/>
        </w:rPr>
        <w:t xml:space="preserve">Koreň </w:t>
      </w:r>
      <w:r>
        <w:rPr>
          <w:sz w:val="22"/>
          <w:szCs w:val="22"/>
        </w:rPr>
        <w:t>tevékenységét a leg-</w:t>
        <w:br/>
        <w:t xml:space="preserve">nagyobb gyanakvással figyelt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csak annyiban támogatta, amennyiben nem lépte</w:t>
        <w:br/>
        <w:t>túl a csehszlovákiai zavarkeltés, bomlasztás kereteit. A magyar kormány ragasz-</w:t>
        <w:br/>
        <w:t xml:space="preserve">kodása </w:t>
      </w:r>
      <w:r>
        <w:rPr>
          <w:sz w:val="22"/>
          <w:szCs w:val="22"/>
          <w:lang w:val="en-US"/>
        </w:rPr>
        <w:t xml:space="preserve">Jehličkáékhoz </w:t>
      </w:r>
      <w:r>
        <w:rPr>
          <w:sz w:val="22"/>
          <w:szCs w:val="22"/>
        </w:rPr>
        <w:t xml:space="preserve">viszont elmélyítette </w:t>
      </w:r>
      <w:r>
        <w:rPr>
          <w:sz w:val="22"/>
          <w:szCs w:val="22"/>
          <w:lang w:val="en-US"/>
        </w:rPr>
        <w:t xml:space="preserve">Koreňéknak </w:t>
      </w:r>
      <w:r>
        <w:rPr>
          <w:sz w:val="22"/>
          <w:szCs w:val="22"/>
        </w:rPr>
        <w:t>a magyarországi szélső-</w:t>
        <w:br/>
        <w:t>jobboldali körökhöz fűződő kapcsolatait.</w:t>
      </w:r>
      <w:r>
        <w:rPr>
          <w:rStyle w:val="FootnoteAnchor"/>
          <w:sz w:val="22"/>
          <w:szCs w:val="22"/>
          <w:vertAlign w:val="superscript"/>
        </w:rPr>
        <w:footnoteReference w:id="2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38 márciusa, Ausztriának a német birodalomba történt bekebelezése óta Bécs</w:t>
        <w:br/>
        <w:t>lett a Csehszlovákia elleni bomlasztó tevékenység koordinációs központja. Az</w:t>
        <w:br/>
        <w:t>Anschluss után itt nyomban felállított Sudetendeutscher Heimatbund igazgatója,</w:t>
        <w:br/>
      </w:r>
      <w:r>
        <w:rPr>
          <w:sz w:val="22"/>
          <w:szCs w:val="22"/>
          <w:lang w:val="en-US"/>
        </w:rPr>
        <w:t xml:space="preserve">Klement </w:t>
      </w:r>
      <w:r>
        <w:rPr>
          <w:sz w:val="22"/>
          <w:szCs w:val="22"/>
        </w:rPr>
        <w:t>szudétanémet kapitány, Blümel birodalmi német kapitány és dr. Paul „a</w:t>
        <w:br/>
        <w:t>berlini politika kiküldöttje”, áprilisban megkezdték tárgyalásaikat mindazokkal az</w:t>
        <w:br/>
        <w:t>erőkkel, akiknek támogatására számítottak.</w:t>
      </w:r>
      <w:r>
        <w:rPr>
          <w:rStyle w:val="FootnoteAnchor"/>
          <w:sz w:val="22"/>
          <w:szCs w:val="22"/>
          <w:vertAlign w:val="superscript"/>
        </w:rPr>
        <w:footnoteReference w:id="29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Jehličkáékkal </w:t>
      </w:r>
      <w:r>
        <w:rPr>
          <w:sz w:val="22"/>
          <w:szCs w:val="22"/>
        </w:rPr>
        <w:t>azonban szóba sem</w:t>
        <w:br/>
        <w:t xml:space="preserve">álltak, </w:t>
      </w:r>
      <w:r>
        <w:rPr>
          <w:sz w:val="22"/>
          <w:szCs w:val="22"/>
          <w:lang w:val="en-US"/>
        </w:rPr>
        <w:t xml:space="preserve">Koreňéknak </w:t>
      </w:r>
      <w:r>
        <w:rPr>
          <w:sz w:val="22"/>
          <w:szCs w:val="22"/>
        </w:rPr>
        <w:t>pedig azt tanácsolták, hogy próbáljanak megegyezni a Hlinka-</w:t>
        <w:br/>
        <w:t xml:space="preserve">párti autonomistákkal. </w:t>
      </w:r>
      <w:r>
        <w:rPr>
          <w:sz w:val="22"/>
          <w:szCs w:val="22"/>
          <w:lang w:val="en-US"/>
        </w:rPr>
        <w:t xml:space="preserve">Koreň </w:t>
      </w:r>
      <w:r>
        <w:rPr>
          <w:sz w:val="22"/>
          <w:szCs w:val="22"/>
        </w:rPr>
        <w:t xml:space="preserve">érintkezésbe is lépett </w:t>
      </w:r>
      <w:r>
        <w:rPr>
          <w:sz w:val="22"/>
          <w:szCs w:val="22"/>
          <w:lang w:val="en-US"/>
        </w:rPr>
        <w:t xml:space="preserve">Durčanskyval, </w:t>
      </w:r>
      <w:r>
        <w:rPr>
          <w:sz w:val="22"/>
          <w:szCs w:val="22"/>
        </w:rPr>
        <w:t>de elutasításra</w:t>
      </w:r>
      <w:r>
        <w:rPr>
          <w:rStyle w:val="Szvegtrzs1"/>
          <w:sz w:val="22"/>
          <w:szCs w:val="22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alált.</w:t>
      </w:r>
      <w:r>
        <w:rPr>
          <w:rStyle w:val="FootnoteAnchor"/>
          <w:sz w:val="22"/>
          <w:szCs w:val="22"/>
          <w:vertAlign w:val="superscript"/>
        </w:rPr>
        <w:footnoteReference w:id="30"/>
      </w:r>
      <w:r>
        <w:rPr>
          <w:sz w:val="22"/>
          <w:szCs w:val="22"/>
        </w:rPr>
        <w:t xml:space="preserve"> Minthogy a megegyezés lehetősége így kútbaesett, emigráns társaival,</w:t>
        <w:br/>
        <w:t>Klobusiczkyval és Mikóval</w:t>
      </w:r>
      <w:r>
        <w:rPr>
          <w:rStyle w:val="FootnoteAnchor"/>
          <w:sz w:val="22"/>
          <w:szCs w:val="22"/>
          <w:vertAlign w:val="superscript"/>
        </w:rPr>
        <w:footnoteReference w:id="31"/>
      </w:r>
      <w:r>
        <w:rPr>
          <w:sz w:val="22"/>
          <w:szCs w:val="22"/>
        </w:rPr>
        <w:t xml:space="preserve"> májusban megalakította a „Szlovák Szabad Állam”</w:t>
        <w:br/>
        <w:t>előkészítő bizottságát.</w:t>
      </w:r>
      <w:r>
        <w:rPr>
          <w:rStyle w:val="FootnoteAnchor"/>
          <w:sz w:val="22"/>
          <w:szCs w:val="22"/>
          <w:vertAlign w:val="superscript"/>
        </w:rPr>
        <w:footnoteReference w:id="32"/>
      </w:r>
      <w:r>
        <w:rPr>
          <w:sz w:val="22"/>
          <w:szCs w:val="22"/>
        </w:rPr>
        <w:t xml:space="preserve"> A légvárakat építő </w:t>
      </w:r>
      <w:r>
        <w:rPr>
          <w:sz w:val="22"/>
          <w:szCs w:val="22"/>
          <w:lang w:val="en-US"/>
        </w:rPr>
        <w:t xml:space="preserve">Koreňnyel </w:t>
      </w:r>
      <w:r>
        <w:rPr>
          <w:sz w:val="22"/>
          <w:szCs w:val="22"/>
        </w:rPr>
        <w:t>szemben azonban Mikó</w:t>
        <w:br/>
        <w:t>mihamar felismerte azt, hogy a Hlinka-párt német ösztönzés melletti belső fejlő-</w:t>
        <w:br/>
        <w:t xml:space="preserve">dése kihúzza lábuk alól a talajt: </w:t>
      </w:r>
      <w:r>
        <w:rPr>
          <w:sz w:val="22"/>
          <w:szCs w:val="22"/>
          <w:lang w:val="en-US"/>
        </w:rPr>
        <w:t xml:space="preserve">„Hlinka </w:t>
      </w:r>
      <w:r>
        <w:rPr>
          <w:sz w:val="22"/>
          <w:szCs w:val="22"/>
        </w:rPr>
        <w:t>pártja most mindent elintéz, amire a né-</w:t>
        <w:br/>
        <w:t>meteknek szükségük van.”</w:t>
      </w:r>
      <w:r>
        <w:rPr>
          <w:rStyle w:val="FootnoteAnchor"/>
          <w:sz w:val="22"/>
          <w:szCs w:val="22"/>
          <w:vertAlign w:val="superscript"/>
        </w:rPr>
        <w:footnoteReference w:id="3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ia elleni agresszió a belső bomlasztás „békés” útján indult ugyan</w:t>
        <w:br/>
        <w:t>meg, de olyan jelleggel, hogy elfogadhatatlan követelések támasztásával vagy</w:t>
        <w:br/>
        <w:t>egyéb provokációval, alkalmas időpontban kiváltható legyen a fegyveres beavat-</w:t>
        <w:br/>
        <w:t>kozás. A nemzetközi politika alakulásától függött, hogy sor kerülhet-e, és mikor,</w:t>
        <w:br/>
        <w:t>Csehszlovákia fegyveres likvidálására, vagy pedig a csak részleges eredményt ígérő</w:t>
        <w:br/>
        <w:t>belső bomlasztás módszerének alkalmazására kell szorítkozni.</w:t>
      </w:r>
      <w:r>
        <w:rPr>
          <w:rStyle w:val="FootnoteAnchor"/>
          <w:sz w:val="22"/>
          <w:szCs w:val="22"/>
          <w:vertAlign w:val="superscript"/>
        </w:rPr>
        <w:footnoteReference w:id="34"/>
      </w:r>
      <w:r>
        <w:rPr>
          <w:sz w:val="22"/>
          <w:szCs w:val="22"/>
        </w:rPr>
        <w:t xml:space="preserve"> Csehszlovákia</w:t>
        <w:br/>
        <w:t>katonai megtámadásának terve ugyanis világháború kirobbanásának veszélyét</w:t>
        <w:br/>
        <w:t>idézte. Ezzel szemben várható volt, hogy a nyugati hatalmak abba bele fognak</w:t>
        <w:br/>
        <w:t>törődni, hogy Csehszlovákia népei önrendelkezési joguk érvényesítését mintegy</w:t>
        <w:br/>
        <w:t>vezényszóra – és egyre messzebbmenő igénnyel – követelve, adott pillanatban</w:t>
        <w:br/>
        <w:t>elszakadásra is kész autonóm területeket harcoljanak ki maguknak.</w:t>
      </w:r>
      <w:r>
        <w:rPr>
          <w:rStyle w:val="FootnoteAnchor"/>
          <w:sz w:val="22"/>
          <w:szCs w:val="22"/>
          <w:vertAlign w:val="superscript"/>
        </w:rPr>
        <w:footnoteReference w:id="35"/>
      </w:r>
      <w:r>
        <w:rPr>
          <w:sz w:val="22"/>
          <w:szCs w:val="22"/>
        </w:rPr>
        <w:t xml:space="preserve"> Fegyveres</w:t>
        <w:br/>
        <w:t>erőszak alkalmazása nélkül is az azzal való zsarolás megfelelő realitással helyezte</w:t>
        <w:br/>
        <w:t>kilátásba, hogy a Szudeta-vidék végül is a nyugati hatalmak hozzájárulásával beke-</w:t>
        <w:br/>
        <w:t>belezhető lesz a német birodalomba, sőt, szoros és intenzív együttműködés esetén</w:t>
        <w:br/>
        <w:t>a magyarlakta szlovákiai határterület azonos elv alapján átcsatoltathatik Magyar-</w:t>
        <w:br/>
        <w:t xml:space="preserve">országhoz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hasonló módon érvényesíthetők lesznek a lengyel területigények</w:t>
        <w:br/>
        <w:t>is.</w:t>
      </w:r>
      <w:r>
        <w:rPr>
          <w:rStyle w:val="FootnoteAnchor"/>
          <w:sz w:val="22"/>
          <w:szCs w:val="22"/>
          <w:vertAlign w:val="superscript"/>
        </w:rPr>
        <w:footnoteReference w:id="36"/>
      </w:r>
      <w:r>
        <w:rPr>
          <w:sz w:val="22"/>
          <w:szCs w:val="22"/>
        </w:rPr>
        <w:t xml:space="preserve"> Egyébként azonban tisztázatlan volt Szlovákia és Kárpát-Ukrajna sorsa épp</w:t>
        <w:br/>
        <w:t>úgy, mint a cseh-morva országrészeké. Csehszlovákia fegyveres likvidálása esetén a</w:t>
        <w:br/>
        <w:t>Kárpátoktól északra eső területeket a német birodalom, a délre esőket Magyar-</w:t>
        <w:br/>
        <w:t xml:space="preserve">ország szállná meg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 lényegében meg is határozná sorsukat;</w:t>
      </w:r>
      <w:r>
        <w:rPr>
          <w:rStyle w:val="FootnoteAnchor"/>
          <w:sz w:val="22"/>
          <w:szCs w:val="22"/>
          <w:vertAlign w:val="superscript"/>
        </w:rPr>
        <w:footnoteReference w:id="37"/>
      </w:r>
      <w:r>
        <w:rPr>
          <w:sz w:val="22"/>
          <w:szCs w:val="22"/>
        </w:rPr>
        <w:t xml:space="preserve"> a „békés” út köve-</w:t>
        <w:br/>
        <w:t>tése azonban fennhagyja azt a lehetőséget, hogy Szlovákia és Kárpát-Ukrajna</w:t>
        <w:br/>
        <w:t>Csehszlovákia megmaradó állományán (Restbestand) belül vívja ki autonómiá-</w:t>
        <w:br/>
        <w:t>ját.</w:t>
      </w:r>
      <w:r>
        <w:rPr>
          <w:rStyle w:val="FootnoteCharacters"/>
          <w:rStyle w:val="FootnoteAnchor"/>
          <w:sz w:val="22"/>
          <w:szCs w:val="22"/>
        </w:rPr>
        <w:footnoteReference w:id="38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 kárpátukrán autonomisták szoros magyar befolyás alatt álló mozgalmával</w:t>
        <w:br/>
        <w:t>szemben a szlovák autonomizmus a maga útját járta; német részről pedig egyál-</w:t>
        <w:br/>
        <w:t>talán nem kívánták a szlovák mozgalmat magyar befolyás alá kényszeríteni, hiszen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által azonnal veszített volna feszítőerejéből, hanem önállósági tendenciái ösztön-</w:t>
        <w:br/>
        <w:t>zésével egyre inkább saját befolyásuk alá vontá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természetesen szerette volna a helyzetet tisztázni. A Cseh-</w:t>
        <w:br/>
        <w:t>szlovákiával szembeni „békés politika” méltánylása mellett sietett utalni arra, hogy</w:t>
        <w:br/>
        <w:t>„a mai kissé izgatott és ideges időben számítani kell minden eshetőséggel, így többek</w:t>
        <w:br/>
        <w:t>között azzal is, hogy a cseh kérdés megoldása csak fegyveres beavatkozás útján lesz</w:t>
        <w:br/>
        <w:t xml:space="preserve">elérhető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 esetben „szükségképpen magyar–német kooperációra kerülne sor”,</w:t>
        <w:br/>
        <w:t>amelyet a vezérkarok közt megindítandó tárgyalások útján kellene előkészíteni.</w:t>
      </w:r>
      <w:r>
        <w:rPr>
          <w:rStyle w:val="FootnoteAnchor"/>
          <w:sz w:val="22"/>
          <w:szCs w:val="22"/>
          <w:vertAlign w:val="superscript"/>
        </w:rPr>
        <w:footnoteReference w:id="39"/>
      </w:r>
      <w:r>
        <w:rPr>
          <w:sz w:val="22"/>
          <w:szCs w:val="22"/>
        </w:rPr>
        <w:br/>
        <w:t xml:space="preserve">A német kormány azonban kitért ez elő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 puhatolódzásokra azt vála-</w:t>
        <w:br/>
        <w:t>szolta, hogy korai még Csehszlovákia teljes felosztásának kérdésével foglalkozni.</w:t>
        <w:br/>
        <w:t>A Volkstum-gondolat alapján a magyarlakta területekre korlátozódó revízió lehe-</w:t>
        <w:br/>
        <w:t>tősége azonban nem elégítette ki a magyar kormány igényeit, amely memorandu-</w:t>
        <w:br/>
        <w:t>mok készíttetését vette tervbe, hogy a Kárpátok jelentőségének megfelelő kidombo-</w:t>
        <w:br/>
        <w:t>rításával „legalább némileg befolyásolhatnánk a teljesen téves alapon és a helyzet</w:t>
        <w:br/>
        <w:t>nem ismerésén nyugvó elgondolásokat”.</w:t>
      </w:r>
      <w:r>
        <w:rPr>
          <w:rStyle w:val="FootnoteAnchor"/>
          <w:sz w:val="22"/>
          <w:szCs w:val="22"/>
          <w:vertAlign w:val="superscript"/>
        </w:rPr>
        <w:footnoteReference w:id="40"/>
      </w:r>
      <w:r>
        <w:rPr>
          <w:sz w:val="22"/>
          <w:szCs w:val="22"/>
        </w:rPr>
        <w:t xml:space="preserve"> Emlékeztetett Hitler és Ribbentrop Cseh-</w:t>
        <w:br/>
        <w:t>szlovákia tervbevett felszámolásával kapcsolatos állásfoglalására a Darányival és</w:t>
        <w:br/>
        <w:t>Kányával 1937 novemberében folytatott tanácskozás folyamán, amelyet a magyar</w:t>
        <w:br/>
        <w:t>államférfiak úgy értelmeztek, mint a Szlovákiára és Kárpát-Ukrajnára formált</w:t>
        <w:br/>
        <w:t>magyar igény elismerését. Tudomására hozta a német kormánynak: „az a határo-</w:t>
        <w:br/>
        <w:t>zott szándéka, hogy a felvidék visszacsatolása esetén az ott lakó tótoknak és ruté-</w:t>
        <w:br/>
        <w:t>neknek széles körű autonómiát adjon.”</w:t>
      </w:r>
      <w:r>
        <w:rPr>
          <w:rStyle w:val="FootnoteAnchor"/>
          <w:sz w:val="22"/>
          <w:szCs w:val="22"/>
          <w:vertAlign w:val="superscript"/>
        </w:rPr>
        <w:footnoteReference w:id="41"/>
      </w:r>
      <w:r>
        <w:rPr>
          <w:sz w:val="22"/>
          <w:szCs w:val="22"/>
        </w:rPr>
        <w:t xml:space="preserve"> Olasz forrásból eredő értesülések szerint</w:t>
        <w:br/>
        <w:t>a németeknek nem érdekük a Kárpátokig terjedő magyar területrevízió.</w:t>
      </w:r>
      <w:r>
        <w:rPr>
          <w:rStyle w:val="FootnoteAnchor"/>
          <w:sz w:val="22"/>
          <w:szCs w:val="22"/>
          <w:vertAlign w:val="superscript"/>
        </w:rPr>
        <w:footnoteReference w:id="42"/>
      </w:r>
      <w:r>
        <w:rPr>
          <w:sz w:val="22"/>
          <w:szCs w:val="22"/>
        </w:rPr>
        <w:t xml:space="preserve"> A magyar</w:t>
        <w:br/>
        <w:t>kormány azonban Hitler ígéretében bízva nem akart hitelt adni ezeknek.</w:t>
      </w:r>
      <w:r>
        <w:rPr>
          <w:rStyle w:val="FootnoteAnchor"/>
          <w:sz w:val="22"/>
          <w:szCs w:val="22"/>
          <w:vertAlign w:val="superscript"/>
        </w:rPr>
        <w:footnoteReference w:id="4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problémák ellenére az Anschluss óta egyre erőteljesebbé vált az Egyesült</w:t>
        <w:br/>
        <w:t>Magyar Párt és a Szudétanémet Párt együttműködése. A csehszlovák kormány erő-</w:t>
        <w:br/>
        <w:t>feszítései ellenében, amelyek azt célozták, hogy egy nemzetiségi statutum kidolgo-</w:t>
        <w:br/>
        <w:t>zásával enyhíthessék a feszültséget, Henlein Esterházyval arra szövetkezett, hogy</w:t>
        <w:br/>
        <w:t>a megegyezést minden körülmények közt, már eleve elutasítják, mert ez „egyedüli</w:t>
        <w:br/>
        <w:t>módja Csehszlovákia gyors felrobbantásának”.</w:t>
      </w:r>
      <w:r>
        <w:rPr>
          <w:rStyle w:val="FootnoteAnchor"/>
          <w:sz w:val="22"/>
          <w:szCs w:val="22"/>
          <w:vertAlign w:val="superscript"/>
        </w:rPr>
        <w:footnoteReference w:id="44"/>
      </w:r>
      <w:r>
        <w:rPr>
          <w:sz w:val="22"/>
          <w:szCs w:val="22"/>
        </w:rPr>
        <w:t xml:space="preserve"> Henlein helyettese, Frank biz-</w:t>
        <w:br/>
        <w:t>tosította Esterházyt, hogy „minden, amit tesznek, a harmadik birodalom vezetői-</w:t>
        <w:br/>
        <w:t>nek tudtával történik”.</w:t>
      </w:r>
      <w:r>
        <w:rPr>
          <w:rStyle w:val="FootnoteAnchor"/>
          <w:sz w:val="22"/>
          <w:szCs w:val="22"/>
          <w:vertAlign w:val="superscript"/>
        </w:rPr>
        <w:footnoteReference w:id="45"/>
      </w:r>
      <w:r>
        <w:rPr>
          <w:sz w:val="22"/>
          <w:szCs w:val="22"/>
        </w:rPr>
        <w:t xml:space="preserve"> Április 24-én a Szudétanémet Párt Karlsbadban kongresz-</w:t>
        <w:br/>
        <w:t>szust rendezett. Ugyanazon a napon zajlott le Budapesten a Revíziós Liga nagy-</w:t>
        <w:br/>
        <w:t>gyűlése, éles kirohanásokkal Csehszlovákia ellen.</w:t>
      </w:r>
      <w:r>
        <w:rPr>
          <w:rStyle w:val="FootnoteAnchor"/>
          <w:sz w:val="22"/>
          <w:szCs w:val="22"/>
          <w:vertAlign w:val="superscript"/>
        </w:rPr>
        <w:footnoteReference w:id="4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sehszlovákia bomlasztása tekintetében a magyar kormány a lengyel kormány</w:t>
        <w:br/>
        <w:t>teljes egyetértését és támogatását élvezte. Mindkettő arra számított, hogy egy meg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epetésszerű német támadás anélkül is eldöntheti Csehszlovákia sorsát, hogy a</w:t>
        <w:br/>
        <w:t>nyugati hatalmak beavatkoznának. Ebben a helyzetben mind magyar, mind len-</w:t>
        <w:br/>
        <w:t>gyel részről igyekezni kellene minél gyorsabban megszállni az igényelt területek</w:t>
        <w:br/>
        <w:t>minél nagyobb részét, hogy a birtokon belül levők helyzeti előnyét élvezhessék.</w:t>
      </w:r>
      <w:r>
        <w:rPr>
          <w:rStyle w:val="FootnoteCharacters"/>
          <w:rStyle w:val="FootnoteAnchor"/>
          <w:sz w:val="22"/>
          <w:szCs w:val="22"/>
        </w:rPr>
        <w:footnoteReference w:id="47"/>
      </w:r>
      <w:r>
        <w:rPr>
          <w:sz w:val="22"/>
          <w:szCs w:val="22"/>
        </w:rPr>
        <w:br/>
        <w:t>A lengyel kormányt az ostravai szénmedence érdekelte; mint kijelentette, a Kárpá-</w:t>
        <w:br/>
        <w:t>tokon túl nincsenek területi aspirációi; Szlovákia és Kárpát-Ukrajna megszervezé-</w:t>
        <w:br/>
        <w:t>sét kizárólagos magyar belügynek tekinti. Kívánsága mégis az, hogy Szlovákia</w:t>
        <w:br/>
        <w:t>feltétlen kapjon széles körű autonómiát, Kárpát-Ukrajna viszont egyáltalán ne,</w:t>
        <w:br/>
        <w:t>vagy legfeljebb csak látszatból, mert egy valódi autonómiával rendelkező Kárpát-</w:t>
        <w:br/>
        <w:t>Ukrajna bázisul szolgálhat a Lengyelországot veszélyeztető ukrán törekvéseknek.</w:t>
      </w:r>
      <w:r>
        <w:rPr>
          <w:rStyle w:val="FootnoteCharacters"/>
          <w:rStyle w:val="FootnoteAnchor"/>
          <w:sz w:val="22"/>
          <w:szCs w:val="22"/>
        </w:rPr>
        <w:footnoteReference w:id="48"/>
      </w:r>
      <w:r>
        <w:rPr>
          <w:sz w:val="22"/>
          <w:szCs w:val="22"/>
        </w:rPr>
        <w:br/>
        <w:t>Lengyel részről azt tanácsolták a magyar kormánynak, hogy a szlovák emigránsok</w:t>
        <w:br/>
        <w:t xml:space="preserve">helyett, akik „nem tartják ma kezükben a tótok irányítását”, a szlovák </w:t>
      </w:r>
      <w:r>
        <w:rPr>
          <w:sz w:val="22"/>
          <w:szCs w:val="22"/>
          <w:lang w:val="en-US"/>
        </w:rPr>
        <w:t>autonomista</w:t>
        <w:br/>
      </w:r>
      <w:r>
        <w:rPr>
          <w:sz w:val="22"/>
          <w:szCs w:val="22"/>
        </w:rPr>
        <w:t>mozgalom vezetőivel építsen ki intenzívebb kapcsolatot, akiket ők is ösztönözni</w:t>
        <w:br/>
        <w:t>fognak a magyar kormánnyal való megegyezésre.</w:t>
      </w:r>
      <w:r>
        <w:rPr>
          <w:rStyle w:val="FootnoteCharacters"/>
          <w:rStyle w:val="FootnoteAnchor"/>
          <w:sz w:val="22"/>
          <w:szCs w:val="22"/>
        </w:rPr>
        <w:footnoteReference w:id="49"/>
      </w:r>
      <w:r>
        <w:rPr>
          <w:sz w:val="22"/>
          <w:szCs w:val="22"/>
        </w:rPr>
        <w:t xml:space="preserve"> A lengyel–szlovák kapcsolatok</w:t>
        <w:br/>
        <w:t>erőssége, a szlovák autonómia melletti határozott lengyel kiállás azonban azt a</w:t>
        <w:br/>
        <w:t>gyanút ébresztette a magyar kormányban, hogy a lengyel politikának mégis lehet-</w:t>
        <w:br/>
        <w:t>nek bizonyos „hátsó gondolatai”. Ezt látszott alátámasztani, hogy a lengyel kato-</w:t>
        <w:br/>
        <w:t>nai körökben, de a közvéleményben, sőt sajtóban is hangot kaptak olyan nézetek,</w:t>
        <w:br/>
        <w:t>hogy a szlovák–lengyel rokonság alapján Szlovákiát Lengyelországhoz kell kap-</w:t>
        <w:br/>
        <w:t>csolni. A lengyel kormány szerint azonban az ilyen hangokat csak azért nem hall-</w:t>
        <w:br/>
        <w:t>gattatták el, mert a fő feladatnak, Csehszlovákia bomlasztásának irányába estek.</w:t>
      </w:r>
      <w:r>
        <w:rPr>
          <w:rStyle w:val="FootnoteCharacters"/>
          <w:rStyle w:val="FootnoteAnchor"/>
          <w:sz w:val="22"/>
          <w:szCs w:val="22"/>
        </w:rPr>
        <w:footnoteReference w:id="50"/>
      </w:r>
      <w:r>
        <w:rPr>
          <w:sz w:val="22"/>
          <w:szCs w:val="22"/>
        </w:rPr>
        <w:br/>
        <w:t>Hogy a magyar–lengyel viszonyból minden zavaró körülmény kiküszöböltessék,</w:t>
        <w:br/>
        <w:t>a magyar kormány viszont kijelentette, hogy „Csehszlovákia felbomlása esetén</w:t>
        <w:br/>
        <w:t>a köztársasághoz tartozó területekből régi történelmi határainak visszaállítására</w:t>
        <w:br/>
        <w:t>tart ugyan igényt, azonban a jelenleg Lengyelországhoz tartozó apró terület-</w:t>
        <w:br/>
        <w:t>nyúlványok nélkül”.</w:t>
      </w:r>
      <w:r>
        <w:rPr>
          <w:rStyle w:val="FootnoteCharacters"/>
          <w:rStyle w:val="FootnoteAnchor"/>
          <w:sz w:val="22"/>
          <w:szCs w:val="22"/>
        </w:rPr>
        <w:footnoteReference w:id="51"/>
      </w:r>
    </w:p>
    <w:p>
      <w:pPr>
        <w:pStyle w:val="Frspaiere"/>
        <w:ind w:firstLine="284"/>
        <w:rPr/>
      </w:pPr>
      <w:r>
        <w:rPr>
          <w:sz w:val="22"/>
          <w:szCs w:val="22"/>
        </w:rPr>
        <w:t>Csehszlovákia bomlasztásának jelentős erőpróbájára került sor az ún. „májusi</w:t>
        <w:br/>
        <w:t>krízis” idején, amikor a községi választások előestéjén határmenti német csapat-</w:t>
        <w:br/>
        <w:t>mozdulatok adtak nyomatékot a véres incidenseket is kiváltó szudétanémet fellé-</w:t>
        <w:br/>
        <w:t>pésnek. Ezúttal is „szudétanémet párt és magyar párt közt a collaboratio nem hagy</w:t>
        <w:br/>
        <w:t>semmi kívánnivalót hátra,”</w:t>
      </w:r>
      <w:r>
        <w:rPr>
          <w:rStyle w:val="FootnoteCharacters"/>
          <w:rStyle w:val="FootnoteAnchor"/>
          <w:sz w:val="22"/>
          <w:szCs w:val="22"/>
        </w:rPr>
        <w:footnoteReference w:id="52"/>
      </w:r>
      <w:r>
        <w:rPr>
          <w:sz w:val="22"/>
          <w:szCs w:val="22"/>
        </w:rPr>
        <w:t xml:space="preserve"> sőt ezenkívül csapatmozdulatok történtek a magyar</w:t>
        <w:br/>
        <w:t>határon is.</w:t>
      </w:r>
      <w:r>
        <w:rPr>
          <w:rStyle w:val="FootnoteCharacters"/>
          <w:rStyle w:val="FootnoteAnchor"/>
          <w:sz w:val="22"/>
          <w:szCs w:val="22"/>
        </w:rPr>
        <w:footnoteReference w:id="53"/>
      </w:r>
      <w:r>
        <w:rPr>
          <w:sz w:val="22"/>
          <w:szCs w:val="22"/>
        </w:rPr>
        <w:t xml:space="preserve"> A magyar rádió – teljes egyetértésben a német kormány azon kérésé-</w:t>
        <w:br/>
        <w:t>vel, hogy a „magyarok ugyanazt követeljék, mint a szudétanémetek”</w:t>
      </w:r>
      <w:r>
        <w:rPr>
          <w:rStyle w:val="FootnoteCharacters"/>
          <w:rStyle w:val="FootnoteAnchor"/>
          <w:sz w:val="22"/>
          <w:szCs w:val="22"/>
        </w:rPr>
        <w:footnoteReference w:id="54"/>
      </w:r>
      <w:r>
        <w:rPr>
          <w:sz w:val="22"/>
          <w:szCs w:val="22"/>
        </w:rPr>
        <w:t xml:space="preserve"> – élénk</w:t>
        <w:br/>
        <w:t>színekkel ecsetelte a szudétanémetek elnyomatását és tűrhetetlen sorsát, és kap-</w:t>
        <w:br/>
        <w:t>csolatba hozta ezt a csehszlovákiai magyarság hasonlónak mondott helyzetével;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szudétanémet követelésekkel kapcsolatban arra utalt, hogy a magyar kisebbség-</w:t>
        <w:br/>
        <w:t>nek is vannak kielégítésre váró követelései.</w:t>
      </w:r>
      <w:r>
        <w:rPr>
          <w:rStyle w:val="FootnoteAnchor"/>
          <w:sz w:val="22"/>
          <w:szCs w:val="22"/>
          <w:vertAlign w:val="superscript"/>
        </w:rPr>
        <w:footnoteReference w:id="55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Szlovákiában június 12-én került sor a községi választásokra, amelyeket az</w:t>
        <w:br/>
        <w:t>Egyesült Magyar Párt által szervezett népgyűlések százai előztek meg. A párt</w:t>
        <w:br/>
        <w:t>piros-fehér-zöld színű plakátjai „a magyar sorsközösség vállalására” szólítot-</w:t>
        <w:br/>
        <w:t>tak fel.</w:t>
      </w:r>
      <w:r>
        <w:rPr>
          <w:rStyle w:val="FootnoteAnchor"/>
          <w:sz w:val="22"/>
          <w:szCs w:val="22"/>
          <w:vertAlign w:val="superscript"/>
        </w:rPr>
        <w:footnoteReference w:id="56"/>
      </w:r>
      <w:r>
        <w:rPr>
          <w:sz w:val="22"/>
          <w:szCs w:val="22"/>
        </w:rPr>
        <w:t xml:space="preserve"> A választások a bomlasztó munkára szövetkezett pártok általános előre-</w:t>
        <w:br/>
        <w:t>töréséről tanúskodtak;</w:t>
      </w:r>
      <w:r>
        <w:rPr>
          <w:rStyle w:val="FootnoteAnchor"/>
          <w:sz w:val="22"/>
          <w:szCs w:val="22"/>
          <w:vertAlign w:val="superscript"/>
        </w:rPr>
        <w:footnoteReference w:id="57"/>
      </w:r>
      <w:r>
        <w:rPr>
          <w:sz w:val="22"/>
          <w:szCs w:val="22"/>
        </w:rPr>
        <w:t xml:space="preserve"> a szociáldemokrata kezdeményezésre – a kommunisták</w:t>
        <w:br/>
        <w:t>mellőzésével – a „szlovákiai egység” jegyében létrehozott választási blokk nem</w:t>
        <w:br/>
        <w:t>tudta vezetőitől elválasztani, a köztársaság és a demokrácia védelmére felsorakoz-</w:t>
        <w:br/>
        <w:t>tatni a Hlinka-párt, az Egyesült Magyar Párt, és a Kárpátnémet Párt tömegeit.</w:t>
      </w:r>
      <w:r>
        <w:rPr>
          <w:rStyle w:val="FootnoteAnchor"/>
          <w:sz w:val="22"/>
          <w:szCs w:val="22"/>
          <w:vertAlign w:val="superscript"/>
        </w:rPr>
        <w:footnoteReference w:id="58"/>
      </w:r>
      <w:r>
        <w:rPr>
          <w:sz w:val="22"/>
          <w:szCs w:val="22"/>
        </w:rPr>
        <w:br/>
        <w:t>A szlovákiai kommunista párt – mint többek közt már a május elsejei király-</w:t>
        <w:br/>
        <w:t>helmeci tüntetés alkalmával is bizonyította – síkraszállt a magyar kisebbség jogos</w:t>
        <w:br/>
        <w:t>igényeiért, és memorandumban követelte a prágai kormánytól, hogy ezekről – a</w:t>
        <w:br/>
        <w:t>nemzetiségi statutum előkészítése során – a magyarság demokratikus képviselői-</w:t>
        <w:br/>
        <w:t xml:space="preserve">vel tárgyaljo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 a magyar kormány szolgálatában álló fasiszta vezetőkkel.</w:t>
      </w:r>
      <w:r>
        <w:rPr>
          <w:rStyle w:val="FootnoteAnchor"/>
          <w:sz w:val="22"/>
          <w:szCs w:val="22"/>
          <w:vertAlign w:val="superscript"/>
        </w:rPr>
        <w:footnoteReference w:id="59"/>
      </w:r>
      <w:r>
        <w:rPr>
          <w:sz w:val="22"/>
          <w:szCs w:val="22"/>
        </w:rPr>
        <w:br/>
        <w:t>Ebben a szellemben vett részt a választási küzdelemben is. A magyarországi illegá-</w:t>
        <w:br/>
        <w:t>lis kommunista sajtó állásfoglalása a Csehszlovákia elleni agresszióval szemben –</w:t>
        <w:br/>
        <w:t>értékes támaszt jelentett ehhez.</w:t>
      </w:r>
      <w:r>
        <w:rPr>
          <w:rStyle w:val="FootnoteAnchor"/>
          <w:sz w:val="22"/>
          <w:szCs w:val="22"/>
          <w:vertAlign w:val="superscript"/>
        </w:rPr>
        <w:footnoteReference w:id="6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ájus 25-e és 28-a közt folyt le Budapesten az Eucharisztikus Kongresszus,</w:t>
        <w:br/>
        <w:t>a revízió gondolatának szolgálatába állított úgynevezett Szent István-év jelentős</w:t>
        <w:br/>
        <w:t>eseménye, amely alkalmat adott arra a Szlovák Néppárt papi politikusainak, hogy</w:t>
        <w:br/>
        <w:t>feltűnés nélkül Budapestre jöhessenek. Ekkor került sor Tiso és Kánya külügy-</w:t>
        <w:br/>
        <w:t>miniszter találkozására.</w:t>
      </w:r>
      <w:r>
        <w:rPr>
          <w:rStyle w:val="FootnoteAnchor"/>
          <w:sz w:val="22"/>
          <w:szCs w:val="22"/>
          <w:vertAlign w:val="superscript"/>
        </w:rPr>
        <w:footnoteReference w:id="61"/>
      </w:r>
      <w:r>
        <w:rPr>
          <w:sz w:val="22"/>
          <w:szCs w:val="22"/>
        </w:rPr>
        <w:t xml:space="preserve"> A Tiso kérésére, és az őt régebbről ismerő Ronkay Ferenc</w:t>
        <w:br/>
        <w:t>magyar országgyűlési képviselő közvetítésével létrejött megbeszélés részletei nem</w:t>
        <w:br/>
        <w:t xml:space="preserve">ismeretesek; csak az, hogy eredménytelenül végződö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Tisora rendkívül</w:t>
        <w:br/>
        <w:t>rossz benyomást tett.</w:t>
      </w:r>
      <w:r>
        <w:rPr>
          <w:rStyle w:val="FootnoteAnchor"/>
          <w:sz w:val="22"/>
          <w:szCs w:val="22"/>
          <w:vertAlign w:val="superscript"/>
        </w:rPr>
        <w:footnoteReference w:id="62"/>
      </w:r>
      <w:r>
        <w:rPr>
          <w:sz w:val="22"/>
          <w:szCs w:val="22"/>
        </w:rPr>
        <w:t xml:space="preserve"> A kongresszus alkalmával Budapestre érkezett szlovákok</w:t>
        <w:br/>
        <w:t>köréből nyert általános benyomás az volt, hogy a szlovákok nem akarnak magyar</w:t>
        <w:br/>
        <w:t>uralom alá kerülni. Ebben a csehszlovákiai és a magyarországi életnívó összeha-</w:t>
        <w:br/>
        <w:t>sonlítására adódott lehetőség is szerepet játszott.</w:t>
      </w:r>
      <w:r>
        <w:rPr>
          <w:rStyle w:val="FootnoteAnchor"/>
          <w:sz w:val="22"/>
          <w:szCs w:val="22"/>
          <w:vertAlign w:val="superscript"/>
        </w:rPr>
        <w:footnoteReference w:id="63"/>
      </w:r>
      <w:r>
        <w:rPr>
          <w:sz w:val="22"/>
          <w:szCs w:val="22"/>
        </w:rPr>
        <w:t xml:space="preserve"> Közben megérkezett Csehszlo-</w:t>
        <w:br/>
        <w:t xml:space="preserve">vákiába az Amerikában élő szlovákok szervezete, a </w:t>
      </w:r>
      <w:r>
        <w:rPr>
          <w:sz w:val="22"/>
          <w:szCs w:val="22"/>
          <w:lang w:val="en-US"/>
        </w:rPr>
        <w:t xml:space="preserve">Slovenska </w:t>
      </w:r>
      <w:r>
        <w:rPr>
          <w:sz w:val="22"/>
          <w:szCs w:val="22"/>
        </w:rPr>
        <w:t>Liga dr. Hletko</w:t>
        <w:br/>
        <w:t>vezette küldöttsége, hogy a pittsburgi szerződés alapján követelje a prágai kor-</w:t>
        <w:br/>
        <w:t>mánytól a szlovák autonómiát, június 4-én sor került Pozsonyban a tervezett nagy</w:t>
        <w:br/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tüntetésre is.</w:t>
      </w:r>
      <w:r>
        <w:rPr>
          <w:rStyle w:val="FootnoteAnchor"/>
          <w:sz w:val="22"/>
          <w:szCs w:val="22"/>
          <w:vertAlign w:val="superscript"/>
        </w:rPr>
        <w:footnoteReference w:id="64"/>
      </w:r>
      <w:r>
        <w:rPr>
          <w:sz w:val="22"/>
          <w:szCs w:val="22"/>
        </w:rPr>
        <w:t xml:space="preserve"> Ezek a német sajtó támogatását élvező események</w:t>
        <w:br/>
        <w:t xml:space="preserve">nagyban hozzájárultak a szlovák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mozgalom erősítéséhez, és csökken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tték az átorientálási kísérletek esélyeit. Pedig a magyar rádió épp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célból</w:t>
        <w:br/>
        <w:t xml:space="preserve">vezette be ekkoriban a szlovák nyelvű adásoka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ezdte meg ezekben a magyaror-</w:t>
        <w:br/>
        <w:t>szági viszonyok népszerűsítését.</w:t>
      </w:r>
      <w:r>
        <w:rPr>
          <w:rStyle w:val="FootnoteCharacters"/>
          <w:rStyle w:val="FootnoteAnchor"/>
          <w:sz w:val="22"/>
          <w:szCs w:val="22"/>
        </w:rPr>
        <w:footnoteReference w:id="6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ia elleni katonai kollaboráció kérdései továbbra is élénken foglal-</w:t>
        <w:br/>
        <w:t>koztatták a magyar kormányt. A nyugati hatalmaknak a májusi krízis alkalmával</w:t>
        <w:br/>
        <w:t>tanúsított figyelmeztető magatartása ellenére a németek nem adták fel ugyanis</w:t>
        <w:br/>
        <w:t xml:space="preserve">Csehszlovákia fegyveres felszámolására irányuló terveike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nt Keitel vezér-</w:t>
        <w:br/>
        <w:t>tábornagy július eleji budapesti látogatása is mutatta, ebben számítottak Magyar-</w:t>
        <w:br/>
        <w:t>ország részvételére.</w:t>
      </w:r>
      <w:r>
        <w:rPr>
          <w:rStyle w:val="FootnoteCharacters"/>
          <w:rStyle w:val="FootnoteAnchor"/>
          <w:sz w:val="22"/>
          <w:szCs w:val="22"/>
        </w:rPr>
        <w:footnoteReference w:id="66"/>
      </w:r>
      <w:r>
        <w:rPr>
          <w:sz w:val="22"/>
          <w:szCs w:val="22"/>
        </w:rPr>
        <w:t xml:space="preserve"> Magyar részről szorgalmazták a lengyelekkel való katonai</w:t>
        <w:br/>
        <w:t>kooperáció megbeszélését is, de azok kitértek ez elől, valószínűleg azért, mert attól</w:t>
        <w:br/>
        <w:t>tartottak, hogy a németek a magyar partneren keresztül informálódhatnak a len-</w:t>
        <w:br/>
        <w:t>gyel katonai tervek felől.</w:t>
      </w:r>
      <w:r>
        <w:rPr>
          <w:rStyle w:val="FootnoteCharacters"/>
          <w:rStyle w:val="FootnoteAnchor"/>
          <w:sz w:val="22"/>
          <w:szCs w:val="22"/>
        </w:rPr>
        <w:footnoteReference w:id="67"/>
      </w:r>
      <w:r>
        <w:rPr>
          <w:sz w:val="22"/>
          <w:szCs w:val="22"/>
        </w:rPr>
        <w:t xml:space="preserve"> A lengyel magatartásban hiányolt nyíltság, és ugyan-</w:t>
        <w:br/>
        <w:t>akkor az a körülmény, hogy lengyel részről a magyar kormánnyal szemben is-</w:t>
        <w:br/>
        <w:t>mételten hangsúlyozták a szlovákok autonómiában részesítésének szükségességét,</w:t>
        <w:br/>
        <w:t>tovább erősítette a magyar kormány aggodalmát, esetleges szlovákiai lengyel as-</w:t>
        <w:br/>
        <w:t>piráció iránt.</w:t>
      </w:r>
      <w:r>
        <w:rPr>
          <w:rStyle w:val="FootnoteCharacters"/>
          <w:rStyle w:val="FootnoteAnchor"/>
          <w:sz w:val="22"/>
          <w:szCs w:val="22"/>
        </w:rPr>
        <w:footnoteReference w:id="68"/>
      </w:r>
      <w:r>
        <w:rPr>
          <w:sz w:val="22"/>
          <w:szCs w:val="22"/>
        </w:rPr>
        <w:t xml:space="preserve"> Beck lengyel külügyminiszter a Varsóba látogató Esterházy</w:t>
      </w:r>
      <w:r>
        <w:rPr>
          <w:sz w:val="22"/>
          <w:szCs w:val="22"/>
          <w:lang w:val="en-US"/>
        </w:rPr>
        <w:t xml:space="preserve">t </w:t>
      </w:r>
      <w:r>
        <w:rPr>
          <w:sz w:val="22"/>
          <w:szCs w:val="22"/>
        </w:rPr>
        <w:t>biztosí-</w:t>
        <w:br/>
        <w:t>totta, hogy ellenkezőleg, Sidor legutóbbi ottani tárgyalása alkalmával is azon fá-</w:t>
        <w:br/>
        <w:t>radozott, hogy a magyar kormány által megadandó autonómia hangsúlyozásával</w:t>
        <w:br/>
        <w:t>eloszlassa a szlovák politikusoknak a magyar uralom alá kerülés gondolatától való</w:t>
        <w:br/>
        <w:t>idegenkedését.</w:t>
      </w:r>
      <w:r>
        <w:rPr>
          <w:rStyle w:val="FootnoteCharacters"/>
          <w:rStyle w:val="FootnoteAnchor"/>
          <w:sz w:val="22"/>
          <w:szCs w:val="22"/>
        </w:rPr>
        <w:footnoteReference w:id="69"/>
      </w:r>
      <w:r>
        <w:rPr>
          <w:sz w:val="22"/>
          <w:szCs w:val="22"/>
        </w:rPr>
        <w:t xml:space="preserve"> A lengyel és magyar elgondolások megegyeztek abban, hogy a</w:t>
        <w:br/>
        <w:t>Kárpátoknál létrehozandó közös magyar–lengyel határ alapvető feltétele egy, a</w:t>
        <w:br/>
        <w:t>Szovjetunió és a német birodalom közé kiépítendő „biztonsági övezetnek”.</w:t>
      </w:r>
      <w:r>
        <w:rPr>
          <w:rStyle w:val="FootnoteCharacters"/>
          <w:rStyle w:val="FootnoteAnchor"/>
          <w:sz w:val="22"/>
          <w:szCs w:val="22"/>
        </w:rPr>
        <w:footnoteReference w:id="7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július 11-i minisztertanács propagandaszervet hozott létre a magyar minisz-</w:t>
        <w:br/>
        <w:t>terelnökségen belül, amelynek legelső feladata az volt, hogy kidolgozza a területi</w:t>
        <w:br/>
        <w:t>revízió érdekében viselendő háború propagandisztikus beállítását. Ennek irányelvei</w:t>
        <w:br/>
        <w:t>különös gonddal hangsúlyozták annak szükségességét, hogy a nyugati hatalmak</w:t>
        <w:br/>
        <w:t>előtt a Csehszlovákia elleni fegyveres agresszióba való bekapcsolódás a körülmé-</w:t>
        <w:br/>
        <w:t>nyek által megkövetelt kényszerű lépésként tűnjék fel, amely ugyanakkor megfelel</w:t>
        <w:br/>
        <w:t>azon általános európai érdeknek is, hogy a Csehszlovákián keresztül fenyegető</w:t>
        <w:br/>
        <w:t>bolsevista veszedelemnek gátat vessenek. Intézkedés történt ugyanakkor arra is,</w:t>
        <w:br/>
        <w:t>hogy a magyarországi közvéleményt megfelelőképpen felkészítsék az életbelépte-</w:t>
        <w:br/>
        <w:t>tendő háborús kényszerrendszabályokra; a hadigazdálkodás német mintára</w:t>
        <w:br/>
        <w:t>történő bevezetésére.</w:t>
      </w:r>
      <w:r>
        <w:rPr>
          <w:rStyle w:val="FootnoteCharacters"/>
          <w:rStyle w:val="FootnoteAnchor"/>
          <w:sz w:val="22"/>
          <w:szCs w:val="22"/>
        </w:rPr>
        <w:footnoteReference w:id="71"/>
      </w:r>
    </w:p>
    <w:p>
      <w:pPr>
        <w:pStyle w:val="Frspaiere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A fegyveres fellépés szempontjából azonban döntő kérdés volt, hogy sikerül-e</w:t>
        <w:br/>
        <w:t>megbontani a kisantant államok katonai szövetségét; lehet-e Jugoszláviát és Romá-</w:t>
        <w:br/>
        <w:t>niát semlegesíteni egy Csehszlovákia elleni magyar katonai támadás esetén?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magyar és a német diplomácián kívül Romániára különösen a lengyel, Jugoszlá-</w:t>
        <w:br/>
        <w:t xml:space="preserve">viára pedig az olasz kormány igyekezett ilyen irányban hatni.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bár a tengelyhatal-</w:t>
        <w:br/>
        <w:t>mak vezetői arról törekedtek meggyőzni a magyar kormányt, hogy ha a magyar</w:t>
        <w:br/>
        <w:t>támadás nem a némettel egyidőben, hanem 24 vagy 48 órával utóbb következne be</w:t>
        <w:br/>
        <w:t>Csehszlovákia ellen, a másik két kisantant állam mozdulatlan maradna,</w:t>
      </w:r>
      <w:r>
        <w:rPr>
          <w:rStyle w:val="FootnoteAnchor"/>
          <w:sz w:val="22"/>
          <w:szCs w:val="22"/>
          <w:vertAlign w:val="superscript"/>
        </w:rPr>
        <w:footnoteReference w:id="72"/>
      </w:r>
      <w:r>
        <w:rPr>
          <w:sz w:val="22"/>
          <w:szCs w:val="22"/>
        </w:rPr>
        <w:t xml:space="preserve"> – a</w:t>
        <w:br/>
        <w:t>magyar államférfiak a július 18-i római magyar–olasz tárgyalások után sem láttak</w:t>
        <w:br/>
        <w:t>megnyugtató biztosítékot erre. Különben is az a körülmény, hogy a tengelyhatal-</w:t>
        <w:br/>
        <w:t>mak az együttműködést arra akarták felhasználni, hogy rábírják Magyarországot</w:t>
        <w:br/>
        <w:t>a Népszövetségből való kilépésre, és az antikomintern paktumhoz való csatlako-</w:t>
        <w:br/>
        <w:t>zásra,</w:t>
      </w:r>
      <w:r>
        <w:rPr>
          <w:rStyle w:val="FootnoteAnchor"/>
          <w:sz w:val="22"/>
          <w:szCs w:val="22"/>
          <w:vertAlign w:val="superscript"/>
        </w:rPr>
        <w:footnoteReference w:id="73"/>
      </w:r>
      <w:r>
        <w:rPr>
          <w:sz w:val="22"/>
          <w:szCs w:val="22"/>
        </w:rPr>
        <w:t xml:space="preserve"> olyan elkötelezettséget jelentett volna a tengely irányában, amelyet az</w:t>
        <w:br/>
        <w:t>Imrédy-kormány ekkor még nem akart vállalni, sem a nyugati országokhoz fűződő</w:t>
        <w:br/>
        <w:t>kapcsolatok miatt, sem pedig azért, mert szüksége volt a Népszövetségre, mint</w:t>
        <w:br/>
        <w:t>fórumra, ahol az „utódállamokban” élő magyar kisebbségek helyzetét, sérelmeit</w:t>
        <w:br/>
        <w:t>előterjesztheti.</w:t>
      </w:r>
      <w:r>
        <w:rPr>
          <w:rStyle w:val="FootnoteAnchor"/>
          <w:sz w:val="22"/>
          <w:szCs w:val="22"/>
          <w:vertAlign w:val="superscript"/>
        </w:rPr>
        <w:footnoteReference w:id="74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nglia közvetítési kísérlete a szudétanémet kérdés miatt Csehszlovákia és Német-</w:t>
        <w:br/>
        <w:t>ország között kialakult konfliktusban, Runciman augusztusi csehszlovákiai misz-</w:t>
        <w:br/>
        <w:t>sziója, a magyar kormányt olyan politikára késztette, amely az angoloknak tu-</w:t>
        <w:br/>
        <w:t>domására adja, hogy nemcsak szudétanémet probléma van, hanem magyar ügy</w:t>
        <w:br/>
        <w:t>is, amit ha nem vesznek tekintetbe, a magyar kormány kénytelen lesz a németekkel</w:t>
        <w:br/>
        <w:t>a legszorosabban együttműködni; ugyanakkor a németekkel érzékeltetni kívánta,</w:t>
        <w:br/>
        <w:t>hogy ha nem semlegesítik a kisantant országokat, kész velük inkább megegyezn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augusztus 23-án parafált bledi egyezménytervezet igen kényelmetlenül érin-</w:t>
        <w:br/>
        <w:t>tette a németeket, akik a magyar katonai kollaborációt most már erőteljesen szor-</w:t>
        <w:br/>
        <w:t>galmazták; a magyar revíziós törekvésekre utalva figyelmeztettek: „aki nem segít,</w:t>
        <w:br/>
        <w:t>az üres kézzel távozik.” A magyar kormány azonban, fegyverkezési felkészületlensé-</w:t>
        <w:br/>
        <w:t>gére is hivatkozva, nyilvánvalóan ki akarta várni a fejleményeket; óvakodott túlsá-</w:t>
        <w:br/>
        <w:t>gosan nagy kockázatot vállalni.</w:t>
      </w:r>
      <w:r>
        <w:rPr>
          <w:rStyle w:val="FootnoteAnchor"/>
          <w:sz w:val="22"/>
          <w:szCs w:val="22"/>
          <w:vertAlign w:val="superscript"/>
        </w:rPr>
        <w:footnoteReference w:id="75"/>
      </w:r>
      <w:r>
        <w:rPr>
          <w:sz w:val="22"/>
          <w:szCs w:val="22"/>
        </w:rPr>
        <w:t xml:space="preserve"> Ugyanezen idő alatt, hogy a szudétanémet és a ma-</w:t>
        <w:br/>
        <w:t>gyar ügy között egy lehetséges diszkriminációnak elejét vegye, Esterházy is felvette</w:t>
        <w:br/>
        <w:t>a kapcsolatot lord Runcimannel, átnyújtva neki angol fordításban az Egyesült</w:t>
        <w:br/>
        <w:t>Magyar Pártnak „A magyarság helyzete Csehszlovákiában” című terjedelmes</w:t>
        <w:br/>
        <w:t>memorandumát;</w:t>
      </w:r>
      <w:r>
        <w:rPr>
          <w:rStyle w:val="FootnoteAnchor"/>
          <w:sz w:val="22"/>
          <w:szCs w:val="22"/>
          <w:vertAlign w:val="superscript"/>
        </w:rPr>
        <w:footnoteReference w:id="76"/>
      </w:r>
      <w:r>
        <w:rPr>
          <w:sz w:val="22"/>
          <w:szCs w:val="22"/>
        </w:rPr>
        <w:t xml:space="preserve"> és hogy a szudétanémetek által csapott nagy lárma ne nyomja el</w:t>
        <w:br/>
        <w:t xml:space="preserve">a magyar követelések szavát, augusztus folyamán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célra kiképzett ügynökök</w:t>
        <w:br/>
        <w:t>több sikeres szabotázsakciót hajtottak végre Csehszlovákia magyarlakta területein,</w:t>
        <w:br/>
        <w:t>a magyar rádió híradásaiba beleszerkesztett rejtjeles parancsok alapján.</w:t>
      </w:r>
      <w:r>
        <w:rPr>
          <w:rStyle w:val="FootnoteAnchor"/>
          <w:sz w:val="22"/>
          <w:szCs w:val="22"/>
          <w:vertAlign w:val="superscript"/>
        </w:rPr>
        <w:footnoteReference w:id="77"/>
      </w:r>
      <w:r>
        <w:rPr>
          <w:sz w:val="22"/>
          <w:szCs w:val="22"/>
        </w:rPr>
        <w:t xml:space="preserve"> Az Egye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ült Magyar Párt, tanulva a szudétanémet módszerekből, meglevő politikai és</w:t>
        <w:br/>
        <w:t>kulturális szervein kívül 1938 nyarán már olyan szerveket is létrehozott, amelyek</w:t>
        <w:br/>
        <w:t>kellőképp mozgékonyak és alkalmasak erőteljes bevetésekre. Így megszervez-</w:t>
        <w:br/>
        <w:t>ték, és a „magyar ügy” szolgálatába állították a magyar gépjárműtulajdonosokat</w:t>
        <w:br/>
        <w:t>és vezetőket, a kerékpárral rendelkező magyar fiatalokat; egységbe fogták a</w:t>
        <w:br/>
        <w:t>magyar tűzoltó-testületeket. Külön tömörítették a magyar frontharcosokat, az el-</w:t>
        <w:br/>
        <w:t>bocsátott közalkalmazottakat.</w:t>
      </w:r>
      <w:r>
        <w:rPr>
          <w:rStyle w:val="FootnoteCharacters"/>
          <w:rStyle w:val="FootnoteAnchor"/>
          <w:sz w:val="22"/>
          <w:szCs w:val="22"/>
        </w:rPr>
        <w:footnoteReference w:id="7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iai magyarság demokratikusan gondolkodó, józan elemei azonban</w:t>
        <w:br/>
        <w:t>továbbra is távoltartották magukat az Egyesült Magyar Párt akcióitól, sőt tömege-</w:t>
        <w:br/>
        <w:t>sen voltak mozgósíthatók azokra a kommunista párt által kezdeményezett de-</w:t>
        <w:br/>
        <w:t>monstrációkra, amelyek – július 31-én Kassán, augusztus 14-én Badalón, szep-</w:t>
        <w:br/>
        <w:t>tember 7-én Tornócon – impozáns kifejezést adtak a fasiszta agresszorok és belső</w:t>
        <w:br/>
        <w:t>hadoszlopaik elleni állásfoglalásuknak.</w:t>
      </w:r>
      <w:r>
        <w:rPr>
          <w:rStyle w:val="FootnoteCharacters"/>
          <w:rStyle w:val="FootnoteAnchor"/>
          <w:sz w:val="22"/>
          <w:szCs w:val="22"/>
        </w:rPr>
        <w:footnoteReference w:id="7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udétanémet provokációk felfokozódása és Hitler szeptember 12-i beszéde</w:t>
        <w:br/>
        <w:t>a nürnbergi náci pártnapon arra utalt, hogy újabb krízis következett be. A háborús</w:t>
        <w:br/>
        <w:t>konfliktus esetén Európa bolsevizálódásától tartó nyugati hatalmak készek voltak</w:t>
        <w:br/>
        <w:t xml:space="preserve">Hitlerrel inkább tárgyalásokba bocsátkoz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Csehszlovákiával szembeni agresz-</w:t>
        <w:br/>
        <w:t>szív követeléseinek engedményeket tenni. Ebben az időszakban a magyar kormány</w:t>
        <w:br/>
        <w:t>igyekezete fokozottan arra irányult, hogy megakadályozza a „magyar ügy”</w:t>
        <w:br/>
        <w:t>diszkriminatorius kezelését. Már a Csehszlovákia bomlasztására szövetkezett</w:t>
        <w:br/>
        <w:t>szudétanémet, szlovák, magyar, lengyel kisebbségi erők szeptember 8-i prágai</w:t>
        <w:br/>
        <w:t>közös tanácskozása nyomán nyilatkozatot tétetett Esterházyval, mely szerint a</w:t>
        <w:br/>
        <w:t>csehszlovákiai kisebbségek, miként az elérendő cél tekintetében szolidárisak, az</w:t>
        <w:br/>
        <w:t>„eredményt illetőleg is egyforma elbánást igényelhetnek”.</w:t>
      </w:r>
      <w:r>
        <w:rPr>
          <w:rStyle w:val="FootnoteCharacters"/>
          <w:rStyle w:val="FootnoteAnchor"/>
          <w:sz w:val="22"/>
          <w:szCs w:val="22"/>
        </w:rPr>
        <w:footnoteReference w:id="80"/>
      </w:r>
      <w:r>
        <w:rPr>
          <w:sz w:val="22"/>
          <w:szCs w:val="22"/>
        </w:rPr>
        <w:t xml:space="preserve"> A szeptember 13-án,</w:t>
        <w:br/>
        <w:t>a londoni magyar követhez intézett utasítás annak hangsúlyozását írta elő, hogy</w:t>
        <w:br/>
        <w:t>egy ilyen megkülönböztetésnek „beláthatatlan következményei” lehetnek.</w:t>
      </w:r>
      <w:r>
        <w:rPr>
          <w:rStyle w:val="FootnoteCharacters"/>
          <w:rStyle w:val="FootnoteAnchor"/>
          <w:sz w:val="22"/>
          <w:szCs w:val="22"/>
        </w:rPr>
        <w:footnoteReference w:id="81"/>
      </w:r>
      <w:r>
        <w:rPr>
          <w:sz w:val="22"/>
          <w:szCs w:val="22"/>
        </w:rPr>
        <w:t xml:space="preserve"> Más-</w:t>
        <w:br/>
        <w:t>nap ezt az álláspontot a berlini magyar követ a német kormánynak is tudomására</w:t>
        <w:br/>
        <w:t>hozta.</w:t>
      </w:r>
      <w:r>
        <w:rPr>
          <w:rStyle w:val="FootnoteCharacters"/>
          <w:rStyle w:val="FootnoteAnchor"/>
          <w:sz w:val="22"/>
          <w:szCs w:val="22"/>
        </w:rPr>
        <w:footnoteReference w:id="82"/>
      </w:r>
    </w:p>
    <w:p>
      <w:pPr>
        <w:pStyle w:val="Frspaiere"/>
        <w:ind w:firstLine="284"/>
        <w:rPr/>
      </w:pPr>
      <w:r>
        <w:rPr>
          <w:sz w:val="22"/>
          <w:szCs w:val="22"/>
        </w:rPr>
        <w:t>Ezek az erőfeszítések csak fokozódtak Hitler és Chamberlain szeptember 15-i</w:t>
        <w:br/>
        <w:t>berchtesgadeni megbeszélése után, amikor az angol sajtó híradása szerint a cseh-</w:t>
        <w:br/>
        <w:t>szlovák kérdést úgy oldanák meg, hogy a Szudéta-vidék átcsatolásától eltekintve</w:t>
        <w:br/>
        <w:t>„különben minden maradna a régiben”. Horthy azonnal jelezte Hitlerhez inté-</w:t>
        <w:br/>
        <w:t>zett levelében, hogy a magyar kormány ilyen diszkriminációt nem engedhet meg,</w:t>
      </w:r>
      <w:r>
        <w:rPr>
          <w:rStyle w:val="FootnoteCharacters"/>
          <w:rStyle w:val="FootnoteAnchor"/>
          <w:sz w:val="22"/>
          <w:szCs w:val="22"/>
        </w:rPr>
        <w:footnoteReference w:id="83"/>
      </w:r>
      <w:r>
        <w:rPr>
          <w:sz w:val="22"/>
          <w:szCs w:val="22"/>
        </w:rPr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Imrédy és Kánya pedig a budapesti angol követet figyelmeztették: minden rendel-</w:t>
        <w:br/>
        <w:t>kezésre álló eszközzel igyekezni fognak megakadályozni, hogy a csehszlovákiai</w:t>
        <w:br/>
        <w:t>magyar kisebbséget „kisemmizzék”.</w:t>
      </w:r>
      <w:r>
        <w:rPr>
          <w:rStyle w:val="FootnoteAnchor"/>
          <w:sz w:val="22"/>
          <w:szCs w:val="22"/>
          <w:vertAlign w:val="superscript"/>
        </w:rPr>
        <w:footnoteReference w:id="84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Német részről messzemenően kihasználták a magyar kormánynak a diszkrimi-</w:t>
        <w:br/>
        <w:t>nációtól való félelmét a nyugati hatalmak befolyásolására: Göring azzal a jelszó-</w:t>
        <w:br/>
        <w:t>val, hogy „itt a sorsdöntő pillanat”, a magyar kisebbség követeléseinek „leg-</w:t>
        <w:br/>
        <w:t>erélyesebb és pergőtűzszerű” követelésére, Henlein felhívásához hasonló felhívás</w:t>
        <w:br/>
        <w:t>kibocsátására, fegyveres összetűzések provokálására – „mert csak erős incidensek</w:t>
        <w:br/>
        <w:t>irányítják a nyugati hatalmak figyelmét a magyar követelésekre” –, a nyugati</w:t>
        <w:br/>
        <w:t>kormányok követeink általi állandó ostromlására szólított fel. Hasonló tanácsokat</w:t>
        <w:br/>
        <w:t>adott a lengyeleknek; a cél ugyanis az, hogy „az összes kisebbségek és érdekelt</w:t>
        <w:br/>
        <w:t>szomszédállamok kormányai, valamint közvéleménye ordítóan dokumentálják a</w:t>
        <w:br/>
        <w:t>csehszlovák állam tarthatatlan voltát, mégpedig most legsürgősebben, amíg Cham-</w:t>
        <w:br/>
        <w:t>berlain Londonban tárgyal”.</w:t>
      </w:r>
      <w:r>
        <w:rPr>
          <w:rStyle w:val="FootnoteAnchor"/>
          <w:sz w:val="22"/>
          <w:szCs w:val="22"/>
          <w:vertAlign w:val="superscript"/>
        </w:rPr>
        <w:footnoteReference w:id="8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eptember 17-én meg is történt az Egyesült Magyar Párt kívánt proklamációja,</w:t>
        <w:br/>
        <w:t>amely a csehszlovákiai magyarság számára önrendelkezési jogot követelt. Abban a</w:t>
        <w:br/>
        <w:t>feltételezésben, hogy a szudétanémet terület sorsáról népszavazás fog dönteni,</w:t>
        <w:br/>
        <w:t>ugyanezt sürgette a magyarlakta terület vonatkozásában is.</w:t>
      </w:r>
      <w:r>
        <w:rPr>
          <w:rStyle w:val="FootnoteAnchor"/>
          <w:sz w:val="22"/>
          <w:szCs w:val="22"/>
          <w:vertAlign w:val="superscript"/>
        </w:rPr>
        <w:footnoteReference w:id="86"/>
      </w:r>
      <w:r>
        <w:rPr>
          <w:sz w:val="22"/>
          <w:szCs w:val="22"/>
        </w:rPr>
        <w:t xml:space="preserve"> A magyar kormány</w:t>
        <w:br/>
        <w:t>revíziós érdekei azt kívánták volna, hogy a szlovákok is felvessék a követelést,</w:t>
        <w:br/>
        <w:t>hogy önmaguk sorsáról népszavazás útján dönthessenek, és azután Magyarország</w:t>
        <w:br/>
        <w:t>javára optáljanak. Erre azonban hiába várt: a szlovák autonomisták nem akarták</w:t>
        <w:br/>
        <w:t>a Magyarországhoz csatlakozást. A lengyel kormány hajlandó lett volna garantálni</w:t>
        <w:br/>
        <w:t>a szlovákoknak, hogy Magyarország valóra fogja váltani az autonómia megadására</w:t>
        <w:br/>
        <w:t>tett ígéreteit. A magyar kormány azonban ezt határozottan ellenezte, és a garan-</w:t>
        <w:br/>
        <w:t>ciától való eltekintést a magyar–lengyel viszony jövőbeni barátságos alakulása</w:t>
        <w:br/>
        <w:t>szempontjából is lényeges kérdésnek minősítette.</w:t>
      </w:r>
      <w:r>
        <w:rPr>
          <w:rStyle w:val="FootnoteAnchor"/>
          <w:sz w:val="22"/>
          <w:szCs w:val="22"/>
          <w:vertAlign w:val="superscript"/>
        </w:rPr>
        <w:footnoteReference w:id="8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–csehszlovák konfliktussal kapcsolatban a nyugati hatalmak részéről</w:t>
        <w:br/>
        <w:t>kialakítandó egységes állásfoglalás céljából szeptember 18-án és 19-én Londonban</w:t>
        <w:br/>
        <w:t>lefolytatott angol–francia tárgyalások során amellett döntöttek, hogy a csehszlo-</w:t>
        <w:br/>
        <w:t>vák kormányt a Szudéta-vidék átengedésére szólítják fel, egyszerű területátcsato-</w:t>
        <w:br/>
        <w:t>lással, népszavazás nélkül, hogy így az ügyet lokalizálják, és Csehszlovákia továb-</w:t>
        <w:br/>
        <w:t>bi bomlását megakadályozzák. Ez az állásfoglalás arra késztette Imrédy miniszter-</w:t>
        <w:br/>
        <w:t>elnököt és Kánya külügyminisztert, hogy azonnal Hitlerhez forduljanak: a 20-i</w:t>
        <w:br/>
        <w:t>obersalzbergi találkozás alkalmával bejelentették, hogy a „magyar kormány</w:t>
        <w:br/>
        <w:t>discriminatorius kezelés ellen nemcsak diplomáciai eszközökkel fog küzdeni,</w:t>
        <w:br/>
        <w:t>hanem Szlovenszkón komoly belső zavarokat fog támasztani. Ilyen irányú akció</w:t>
        <w:br/>
        <w:t>már folyamatban van.”</w:t>
      </w:r>
      <w:r>
        <w:rPr>
          <w:rStyle w:val="FootnoteAnchor"/>
          <w:sz w:val="22"/>
          <w:szCs w:val="22"/>
          <w:vertAlign w:val="superscript"/>
        </w:rPr>
        <w:footnoteReference w:id="88"/>
      </w:r>
      <w:r>
        <w:rPr>
          <w:sz w:val="22"/>
          <w:szCs w:val="22"/>
        </w:rPr>
        <w:t xml:space="preserve"> Hitler ezt helyeselte, de egyben katonai előkészületek</w:t>
        <w:br/>
        <w:t>megtételére is felszólított. Mint kifejtette, „ő meg van győződve, hogy sem Anglia,</w:t>
        <w:br/>
        <w:t>sem Franciaország nem fog beleavatkozni. Magyarországnak ez az utolsó alkalom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atlakozásra.”</w:t>
      </w:r>
      <w:r>
        <w:rPr>
          <w:rStyle w:val="FootnoteAnchor"/>
          <w:sz w:val="22"/>
          <w:szCs w:val="22"/>
          <w:vertAlign w:val="superscript"/>
        </w:rPr>
        <w:footnoteReference w:id="89"/>
      </w:r>
      <w:r>
        <w:rPr>
          <w:sz w:val="22"/>
          <w:szCs w:val="22"/>
        </w:rPr>
        <w:t xml:space="preserve"> Hitler egyidejűleg magához kérette a berlini lengyel követet,</w:t>
        <w:br/>
        <w:t>hogy hasonló felkészülésre biztassa a lengyel kormányt is.</w:t>
      </w:r>
      <w:r>
        <w:rPr>
          <w:rStyle w:val="FootnoteAnchor"/>
          <w:sz w:val="22"/>
          <w:szCs w:val="22"/>
          <w:vertAlign w:val="superscript"/>
        </w:rPr>
        <w:footnoteReference w:id="9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ár Csáky, a külügyminiszter kabinetfőnöke, a megkülönböztetést nem tűrő</w:t>
        <w:br/>
        <w:t>álláspont kellő hangsúlyozására négy nappal ezelőtt még úgy nyilatkozott, hogy</w:t>
        <w:br/>
        <w:t>„amennyiben Magyarország kárára a csehszlovák ügy likvidálásánál diszkrimináció</w:t>
        <w:br/>
        <w:t>történnék, akkor a magyar kormány mindenre el van szánva, és ebben az esetben</w:t>
        <w:br/>
        <w:t>számít arra a hátvédre, amelyet a német birodalom nekünk nyújthat”, és olyan</w:t>
        <w:br/>
        <w:t>szólamokat engedett meg magának, hogy „jobb a kötelesség teljesítése közben</w:t>
        <w:br/>
        <w:t>elmerülni, mint szlovenszkói véreink további bántalmazását eltűrni”,</w:t>
      </w:r>
      <w:r>
        <w:rPr>
          <w:rStyle w:val="FootnoteAnchor"/>
          <w:sz w:val="22"/>
          <w:szCs w:val="22"/>
          <w:vertAlign w:val="superscript"/>
        </w:rPr>
        <w:footnoteReference w:id="91"/>
      </w:r>
      <w:r>
        <w:rPr>
          <w:sz w:val="22"/>
          <w:szCs w:val="22"/>
        </w:rPr>
        <w:t xml:space="preserve"> – a magyar</w:t>
        <w:br/>
        <w:t>kormánynak mégis erősen meg kellett fontolnia a Csehszlovákia elleni fegyveres</w:t>
        <w:br/>
        <w:t xml:space="preserve">akció kérdését: kényes lett volna magára vennie a nyílt agresszió ódium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i-</w:t>
        <w:br/>
        <w:t>tenni magát a kisantant államok katonai ellenakciójának. A belgrádi magyar</w:t>
        <w:br/>
        <w:t>követ szeptember 19-i jelentése óva intett elhamarkodott lépésektől: „egy túl korán</w:t>
        <w:br/>
        <w:t>meginduló magyar támadás itten a legveszedelmesebb következményekkel jár-</w:t>
        <w:br/>
        <w:t>hatna.”</w:t>
      </w:r>
      <w:r>
        <w:rPr>
          <w:rStyle w:val="FootnoteAnchor"/>
          <w:sz w:val="22"/>
          <w:szCs w:val="22"/>
          <w:vertAlign w:val="superscript"/>
        </w:rPr>
        <w:footnoteReference w:id="92"/>
      </w:r>
      <w:r>
        <w:rPr>
          <w:sz w:val="22"/>
          <w:szCs w:val="22"/>
        </w:rPr>
        <w:t xml:space="preserve"> Ennek következtében a foganatosított katonai intézkedések mértéktar-</w:t>
        <w:br/>
        <w:t>tóak voltak. Mozgósítás helyett önkéntes zászlóaljak toborzását határozták el.</w:t>
        <w:br/>
        <w:t>A 18 önkéntes zászlóaljat egyenletesen helyezték el a csehszlovák határ mentén.</w:t>
      </w:r>
      <w:r>
        <w:rPr>
          <w:rStyle w:val="FootnoteAnchor"/>
          <w:sz w:val="22"/>
          <w:szCs w:val="22"/>
          <w:vertAlign w:val="superscript"/>
        </w:rPr>
        <w:footnoteReference w:id="9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önkéntes zászlóaljak toborzásakor tömegesen és szervezetten jelentkeztek az</w:t>
        <w:br/>
        <w:t>ebből maguknak politikai tőkét kovácsolni kívánó nyilas pártok emberei. Ezek a</w:t>
        <w:br/>
        <w:t>határon átjuttatott röpcéduláikon többek közt a Szálasi-féle „Hungária Egyesült</w:t>
        <w:br/>
        <w:t>Földek”-terv propagálásával igyekeztek átcsatlakozási hajlandóságot támasztani:</w:t>
        <w:br/>
        <w:t>„Szlovákok, magyarok, ruszinok! Eljön és megszabadít titeket Magyarország</w:t>
        <w:br/>
        <w:t>kormányzója és legfelsőbb hadura, Horthy Miklós, és elhozza nektek Szálasit.</w:t>
        <w:br/>
        <w:t>Ne higyjetek a cseh hazudozásoknak! Szálasi soha többé nem engedi, hogy különb-</w:t>
        <w:br/>
        <w:t>ség legyen a Hungária Egyesült Földek őslakói: szlovákok, magyarok és ruszinok</w:t>
        <w:br/>
        <w:t>között! Szálasi a cseh áldemokrácia helyett igazi szabadságot és népi uralmat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risztusi szeretetet hoz.”</w:t>
      </w:r>
      <w:r>
        <w:rPr>
          <w:rStyle w:val="FootnoteAnchor"/>
          <w:sz w:val="22"/>
          <w:szCs w:val="22"/>
          <w:vertAlign w:val="superscript"/>
        </w:rPr>
        <w:footnoteReference w:id="94"/>
      </w:r>
      <w:r>
        <w:rPr>
          <w:sz w:val="22"/>
          <w:szCs w:val="22"/>
        </w:rPr>
        <w:t xml:space="preserve"> A határ mentén Magyaróvár, Salgótarján és Nyíregy-</w:t>
        <w:br/>
        <w:t>háza körzetében működésbe hozott titkos katonai rádióleadók ugyanakkor a</w:t>
        <w:br/>
        <w:t>titokzatos „Bujdosó Szlovák” üzeneteit sugározták: „Tót testvérek! Eddig együtt</w:t>
        <w:br/>
        <w:t>éltetek a magyarokkal, tartsatok ki most is egymás mellett. Robbantsatok, öljetek,</w:t>
        <w:br/>
        <w:t>gyilkoljatok, irtsátok ki a cseheket.”</w:t>
      </w:r>
      <w:r>
        <w:rPr>
          <w:rStyle w:val="FootnoteAnchor"/>
          <w:sz w:val="22"/>
          <w:szCs w:val="22"/>
          <w:vertAlign w:val="superscript"/>
        </w:rPr>
        <w:footnoteReference w:id="9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és a lengyel kormány – szeptember 9-én kötött politikai együttmű-</w:t>
        <w:br/>
        <w:t>ködési egyezménye szellemében</w:t>
      </w:r>
      <w:r>
        <w:rPr>
          <w:rStyle w:val="FootnoteAnchor"/>
          <w:sz w:val="22"/>
          <w:szCs w:val="22"/>
          <w:vertAlign w:val="superscript"/>
        </w:rPr>
        <w:footnoteReference w:id="96"/>
      </w:r>
      <w:r>
        <w:rPr>
          <w:sz w:val="22"/>
          <w:szCs w:val="22"/>
        </w:rPr>
        <w:t xml:space="preserve"> – 22-én egyöntetűen követelte a csehszlovákiai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isebbségeik által lakott területek átcsatolását, valamint a szlovákok és kárpát-</w:t>
        <w:br/>
        <w:t>ukránok önrendelkezési jogának biztosítását.</w:t>
      </w:r>
      <w:r>
        <w:rPr>
          <w:rStyle w:val="FootnoteAnchor"/>
          <w:sz w:val="22"/>
          <w:szCs w:val="22"/>
          <w:vertAlign w:val="superscript"/>
        </w:rPr>
        <w:footnoteReference w:id="97"/>
      </w:r>
      <w:r>
        <w:rPr>
          <w:sz w:val="22"/>
          <w:szCs w:val="22"/>
        </w:rPr>
        <w:t xml:space="preserve"> A lengyel kormány ugyanekkor</w:t>
        <w:br/>
        <w:t xml:space="preserve">nyomatékosan figyelmeztette a szlovák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politikusokat, hogy most már</w:t>
        <w:br/>
        <w:t>haladéktalanul dönteniük kell a Magyarországhoz való csatlakozást illetően, mert</w:t>
        <w:br/>
        <w:t>ellenkező esetben a magyarlakta síkvidéki területek lekapcsolódása súlyos hely-</w:t>
        <w:br/>
        <w:t>zetbe hozza őket.</w:t>
      </w:r>
      <w:r>
        <w:rPr>
          <w:rStyle w:val="FootnoteAnchor"/>
          <w:sz w:val="22"/>
          <w:szCs w:val="22"/>
          <w:vertAlign w:val="superscript"/>
        </w:rPr>
        <w:footnoteReference w:id="98"/>
      </w:r>
      <w:r>
        <w:rPr>
          <w:sz w:val="22"/>
          <w:szCs w:val="22"/>
        </w:rPr>
        <w:t xml:space="preserve"> Tiso igyekezett is azt a látszatot kelteni, hogy megvan bennük a</w:t>
        <w:br/>
        <w:t xml:space="preserve">hajlandóság a lengyelek által is támogatott „magyar megoldás” elfogadásár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</w:t>
        <w:br/>
        <w:t>autonómia-ígéretnek megfelelően abban összegezte a szlovák kívánságokat, hogy</w:t>
        <w:br/>
        <w:t>Szlovákiának az átcsatolás után legyen külön törvényhozó testülete, közigazgatási</w:t>
        <w:br/>
        <w:t>végrehajtó hatalma, költségvetési kvótája; biztosítva legyen a szlovák nyelv hiva-</w:t>
        <w:br/>
        <w:t>talos használata, és az, hogy Szlovákiát nem fogják elárasztani magyarországi</w:t>
        <w:br/>
        <w:t>tisztviselők. A magyar kormány válasza az volt, hogy mindezeket a kívánságokat</w:t>
        <w:br/>
        <w:t xml:space="preserve">„természetesnek tartjuk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hogy „korábbi álláspontun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kintetben nem válto-</w:t>
        <w:br/>
        <w:t>zott”, „kívánságaikat akceptáljuk”.</w:t>
      </w:r>
      <w:r>
        <w:rPr>
          <w:rStyle w:val="FootnoteCharacters"/>
          <w:rStyle w:val="FootnoteAnchor"/>
          <w:sz w:val="22"/>
          <w:szCs w:val="22"/>
        </w:rPr>
        <w:footnoteReference w:id="9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itler és Chamberlain újabb, godesbergi tárgyalásával egyidőben, szeptember</w:t>
        <w:br/>
        <w:t>22-én hozta az angol kormány a magyar kormány tudomására, hogy „amennyiben</w:t>
        <w:br/>
        <w:t>Magyarország Csehszlovákia ellen közvetlen akcióba lépne, úgy az angol kormány</w:t>
        <w:br/>
        <w:t>a következményekért nem vállal felelősséget”.</w:t>
      </w:r>
      <w:r>
        <w:rPr>
          <w:rStyle w:val="FootnoteAnchor"/>
          <w:sz w:val="22"/>
          <w:szCs w:val="22"/>
          <w:vertAlign w:val="superscript"/>
        </w:rPr>
        <w:footnoteReference w:id="100"/>
      </w:r>
      <w:r>
        <w:rPr>
          <w:sz w:val="22"/>
          <w:szCs w:val="22"/>
        </w:rPr>
        <w:t xml:space="preserve"> Az angol kormány „alkalmas</w:t>
        <w:br/>
        <w:t>pillanatban” hajlandó foglalkozni a magyar igénnyel is, de most a szudétanémet</w:t>
        <w:br/>
        <w:t>kérdés rendezése, és ezzel a világháború elhárítása az első és legsürgősebb fel-</w:t>
        <w:br/>
        <w:t>adat.</w:t>
      </w:r>
      <w:r>
        <w:rPr>
          <w:rStyle w:val="FootnoteAnchor"/>
          <w:sz w:val="22"/>
          <w:szCs w:val="22"/>
          <w:vertAlign w:val="superscript"/>
        </w:rPr>
        <w:footnoteReference w:id="101"/>
      </w:r>
      <w:r>
        <w:rPr>
          <w:sz w:val="22"/>
          <w:szCs w:val="22"/>
        </w:rPr>
        <w:t xml:space="preserve"> A csehszlovák kormány 26-án közölte, hogy kész barátságos tárgyalást</w:t>
        <w:br/>
        <w:t>folytatni a magyar kormánnyal;</w:t>
      </w:r>
      <w:r>
        <w:rPr>
          <w:rStyle w:val="FootnoteAnchor"/>
          <w:sz w:val="22"/>
          <w:szCs w:val="22"/>
          <w:vertAlign w:val="superscript"/>
        </w:rPr>
        <w:footnoteReference w:id="102"/>
      </w:r>
      <w:r>
        <w:rPr>
          <w:sz w:val="22"/>
          <w:szCs w:val="22"/>
        </w:rPr>
        <w:t xml:space="preserve"> hírek szerint a Csallóköz átengedésére lenne</w:t>
        <w:br/>
        <w:t>hajlandó.</w:t>
      </w:r>
      <w:r>
        <w:rPr>
          <w:rStyle w:val="FootnoteCharacters"/>
          <w:rStyle w:val="FootnoteAnchor"/>
          <w:sz w:val="22"/>
          <w:szCs w:val="22"/>
        </w:rPr>
        <w:footnoteReference w:id="103"/>
      </w:r>
      <w:r>
        <w:rPr>
          <w:sz w:val="22"/>
          <w:szCs w:val="22"/>
        </w:rPr>
        <w:t xml:space="preserve"> A másik két kisantant állam, Jugoszlávia és Románia ennek meg-</w:t>
        <w:br/>
        <w:t>felelően most már inkább csak a szlovák és kárpátukránlakta területek bekebele-</w:t>
        <w:br/>
        <w:t>zésére irányuló törekvés ellen foglalt állást, de igen nyomatékosan.</w:t>
      </w:r>
      <w:r>
        <w:rPr>
          <w:rStyle w:val="FootnoteCharacters"/>
          <w:rStyle w:val="FootnoteAnchor"/>
          <w:sz w:val="22"/>
          <w:szCs w:val="22"/>
        </w:rPr>
        <w:footnoteReference w:id="104"/>
      </w:r>
      <w:r>
        <w:rPr>
          <w:sz w:val="22"/>
          <w:szCs w:val="22"/>
        </w:rPr>
        <w:t xml:space="preserve"> Ilyen körül-</w:t>
        <w:br/>
        <w:t>mények között a magyar kormánynak ki kellett térnie a német kormánynak a</w:t>
        <w:br/>
        <w:t>katonai együttműködésre vonatkozó, minden eddiginél határozottabb felszólítása</w:t>
        <w:br/>
        <w:t>elől.</w:t>
      </w:r>
      <w:r>
        <w:rPr>
          <w:rStyle w:val="FootnoteAnchor"/>
          <w:sz w:val="22"/>
          <w:szCs w:val="22"/>
          <w:vertAlign w:val="superscript"/>
        </w:rPr>
        <w:footnoteReference w:id="105"/>
      </w:r>
      <w:r>
        <w:rPr>
          <w:sz w:val="22"/>
          <w:szCs w:val="22"/>
        </w:rPr>
        <w:t xml:space="preserve"> Német részről most már azzal sem érték be, hogy Magyarország egy vagy</w:t>
        <w:br/>
        <w:t>két nappal később kapcsolódna be a Csehszlovákia ellen indítandó német katonai</w:t>
        <w:br/>
        <w:t>akcióba – Ribbentrop, és maga Hitler is ezt már túlhaladott álláspontnak minősí-</w:t>
        <w:br/>
        <w:t>tette –, hanem egyidejű megindulást kívántak.</w:t>
      </w:r>
      <w:r>
        <w:rPr>
          <w:rStyle w:val="FootnoteAnchor"/>
          <w:sz w:val="22"/>
          <w:szCs w:val="22"/>
          <w:vertAlign w:val="superscript"/>
        </w:rPr>
        <w:footnoteReference w:id="106"/>
      </w:r>
      <w:r>
        <w:rPr>
          <w:sz w:val="22"/>
          <w:szCs w:val="22"/>
        </w:rPr>
        <w:t xml:space="preserve"> Göring ismét arra intett, hogy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lenkező esetben „végképpen kimaradunk a megoldásból”.</w:t>
      </w:r>
      <w:r>
        <w:rPr>
          <w:rStyle w:val="FootnoteAnchor"/>
          <w:sz w:val="22"/>
          <w:szCs w:val="22"/>
          <w:vertAlign w:val="superscript"/>
        </w:rPr>
        <w:footnoteReference w:id="107"/>
      </w:r>
      <w:r>
        <w:rPr>
          <w:sz w:val="22"/>
          <w:szCs w:val="22"/>
        </w:rPr>
        <w:t xml:space="preserve"> Közben a német</w:t>
        <w:br/>
        <w:t>kormány titokban azzal az ígérettel igyekezett Jugoszláviát és Romániát semlegesí-</w:t>
        <w:br/>
        <w:t>teni, hogy garanciát ad nekik Magyarországnak minden jövőbeni területi követelé-</w:t>
        <w:br/>
        <w:t>sével szemben.</w:t>
      </w:r>
      <w:r>
        <w:rPr>
          <w:rStyle w:val="FootnoteCharacters"/>
          <w:rStyle w:val="FootnoteAnchor"/>
          <w:sz w:val="22"/>
          <w:szCs w:val="22"/>
        </w:rPr>
        <w:footnoteReference w:id="108"/>
      </w:r>
      <w:r>
        <w:rPr>
          <w:sz w:val="22"/>
          <w:szCs w:val="22"/>
        </w:rPr>
        <w:t xml:space="preserve"> Szeptember 29-én a németek hajlandók lettek volna már engedni a</w:t>
        <w:br/>
        <w:t>katonai fellépés egyidejűségéből; csupán azt kérték, hogy az „mielőbb megtör-</w:t>
        <w:br/>
        <w:t xml:space="preserve">ténjék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érdeklődtek, „mily erőkkel, mikor és hol állunk készenlétbe”.</w:t>
      </w:r>
      <w:r>
        <w:rPr>
          <w:rStyle w:val="FootnoteAnchor"/>
          <w:sz w:val="22"/>
          <w:szCs w:val="22"/>
          <w:vertAlign w:val="superscript"/>
        </w:rPr>
        <w:footnoteReference w:id="109"/>
      </w:r>
      <w:r>
        <w:rPr>
          <w:sz w:val="22"/>
          <w:szCs w:val="22"/>
        </w:rPr>
        <w:t xml:space="preserve"> A várt</w:t>
        <w:br/>
        <w:t xml:space="preserve">magyar elhatározás azonban ekkor sem következett b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 kedvezőtlenül hatott</w:t>
        <w:br/>
        <w:t>ki a tulajdonképpen Csehszlovákia felszámolását célzó német tervekre.</w:t>
      </w:r>
      <w:r>
        <w:rPr>
          <w:rStyle w:val="FootnoteAnchor"/>
          <w:sz w:val="22"/>
          <w:szCs w:val="22"/>
          <w:vertAlign w:val="superscript"/>
        </w:rPr>
        <w:footnoteReference w:id="11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eptember 29-i müncheni négyhatalmi értekezleten megegyezés jött létre a</w:t>
        <w:br/>
        <w:t>Szudeta-vidék október l-e és 10-e közti átadásáról; az egyezmény záradékába</w:t>
        <w:br/>
        <w:t>pedig – Mussolini javaslata alapján – bekerült, hogy „a csehszlovákiai lengyel és</w:t>
        <w:br/>
        <w:t>magyar kisebbség problémái, ha az illetékes kormányok három hónapon belül</w:t>
        <w:br/>
        <w:t>szerződéssel nem rendezik azt, a jelenlevő négy hatalom kormányfői újabb talál-</w:t>
        <w:br/>
        <w:t>kozásának tárgyát alkotják”.</w:t>
      </w:r>
      <w:r>
        <w:rPr>
          <w:rStyle w:val="FootnoteCharacters"/>
          <w:rStyle w:val="FootnoteAnchor"/>
          <w:sz w:val="22"/>
          <w:szCs w:val="22"/>
        </w:rPr>
        <w:footnoteReference w:id="111"/>
      </w:r>
      <w:r>
        <w:rPr>
          <w:sz w:val="22"/>
          <w:szCs w:val="22"/>
        </w:rPr>
        <w:t xml:space="preserve"> A lengyelek azonban erőszakhoz folyamodtak</w:t>
        <w:br/>
        <w:t>igényeik azonnali kielégítése végett: szeptember 30-án ultimátumban követelték a</w:t>
        <w:br/>
        <w:t>csehszlovák kormánytól Teschen és környéke átadását. Az ultimátumot elfogad-</w:t>
        <w:br/>
        <w:t xml:space="preserve">tá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október 2-án már sor is került a lengyel bevonulásra.</w:t>
      </w:r>
      <w:r>
        <w:rPr>
          <w:rStyle w:val="FootnoteAnchor"/>
          <w:sz w:val="22"/>
          <w:szCs w:val="22"/>
          <w:vertAlign w:val="superscript"/>
        </w:rPr>
        <w:footnoteReference w:id="112"/>
      </w:r>
      <w:r>
        <w:rPr>
          <w:sz w:val="22"/>
          <w:szCs w:val="22"/>
        </w:rPr>
        <w:t xml:space="preserve"> A magyar kormány a</w:t>
        <w:br/>
        <w:t>kisantant miatt nem járhatott el hasonló módon;</w:t>
      </w:r>
      <w:r>
        <w:rPr>
          <w:rStyle w:val="FootnoteAnchor"/>
          <w:sz w:val="22"/>
          <w:szCs w:val="22"/>
          <w:vertAlign w:val="superscript"/>
        </w:rPr>
        <w:footnoteReference w:id="113"/>
      </w:r>
      <w:r>
        <w:rPr>
          <w:sz w:val="22"/>
          <w:szCs w:val="22"/>
        </w:rPr>
        <w:t xml:space="preserve"> jóllehet a szélsőjobboldali erők-</w:t>
        <w:br/>
        <w:t>től felizgatott magyar közvélemény ezt szenvedélyesen követelte.</w:t>
      </w:r>
      <w:r>
        <w:rPr>
          <w:rStyle w:val="FootnoteAnchor"/>
          <w:sz w:val="22"/>
          <w:szCs w:val="22"/>
          <w:vertAlign w:val="superscript"/>
        </w:rPr>
        <w:footnoteReference w:id="11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„Zsupán” fedőnevű szlovák informátora, a Losoncon élő</w:t>
        <w:br/>
      </w:r>
      <w:r>
        <w:rPr>
          <w:sz w:val="22"/>
          <w:szCs w:val="22"/>
          <w:lang w:val="en-US"/>
        </w:rPr>
        <w:t xml:space="preserve">L. Bazovsky </w:t>
      </w:r>
      <w:r>
        <w:rPr>
          <w:sz w:val="22"/>
          <w:szCs w:val="22"/>
        </w:rPr>
        <w:t>ezeket az izgalmas napokat Pozsonyban töltötte, hogy közvetlen</w:t>
        <w:br/>
        <w:t>értesüléseket és benyomásokat szerezhessen az egyidejű szlovák politikai fejle-</w:t>
        <w:br/>
        <w:t>ményekről. Amikor az október 6-i zsolnai határozat Csehszlovákia keretében</w:t>
        <w:br/>
        <w:t>mondotta ki Szlovákia autonómiáját, azt tanácsolta a magyar kormánynak, hogy</w:t>
        <w:br/>
        <w:t xml:space="preserve">vegye azt egyelőre tudomásu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annak kinyilvánításával, hogy elismeri „a szlo-</w:t>
        <w:br/>
        <w:t>vák nemzet szuverenitását, illetve azt, hogy a szlovák nemzet maga akarja állami</w:t>
        <w:br/>
        <w:t xml:space="preserve">ügyeit intéz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 nemzet ebben a testvér szlovák nemzetet minden erejé-</w:t>
        <w:br/>
        <w:t>vel támogatni akarja” – nyerje meg az autonóm szlovák kormány hajlandóságát</w:t>
        <w:br/>
        <w:t>a magyar többségű területek átengedésére. Eszerint „Szlovenszkónak az elszaka-</w:t>
        <w:br/>
        <w:t>dandó magyarságon felüli része egyelőre függőben levő ügynek maradna a legkö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elebbi etap számára”, de Magyarország felé orientálását megkönnyítené, ha azzal</w:t>
        <w:br/>
        <w:t>kecsegtetnék, hogy viszonyát Magyarországgal föderatív alapon rendezhetné:</w:t>
        <w:br/>
        <w:t>csak a külügy, hadügy (külön szlovák honvédséggel) és az ezekre vonatkozó pénz-</w:t>
        <w:br/>
        <w:t>ügy számítana közös ügynek. A Tiso-féle cseh és a Sidor-féle lengyel orientáció</w:t>
        <w:br/>
        <w:t xml:space="preserve">leküzdésére általa, az 1933. augusztus 6-án, Besztercebányán alapíto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valójában</w:t>
        <w:br/>
        <w:t>csak névlegesen létező Szlovák Nemzeti Tanácsot (nem tévesztendő össze az emlí-</w:t>
        <w:br/>
        <w:t xml:space="preserve">tett </w:t>
      </w:r>
      <w:r>
        <w:rPr>
          <w:sz w:val="22"/>
          <w:szCs w:val="22"/>
          <w:lang w:val="en-US"/>
        </w:rPr>
        <w:t xml:space="preserve">Dvorčak-féle </w:t>
      </w:r>
      <w:r>
        <w:rPr>
          <w:sz w:val="22"/>
          <w:szCs w:val="22"/>
        </w:rPr>
        <w:t>Szlovák Nemzeti Tanáccsal) állította alkalmasnak, amelyet a</w:t>
        <w:br/>
        <w:t>magyar kormány támogatásával remélt akcióképes, a szlovákságot külföld felé is</w:t>
        <w:br/>
        <w:t>képviselő, a magyar érdekekért politizáló tényleges erőtényezővé fejleszteni.</w:t>
      </w:r>
      <w:r>
        <w:rPr>
          <w:rStyle w:val="FootnoteAnchor"/>
          <w:sz w:val="22"/>
          <w:szCs w:val="22"/>
          <w:vertAlign w:val="superscript"/>
        </w:rPr>
        <w:footnoteReference w:id="11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ülmények mérlegelése a magyar kormányt </w:t>
      </w:r>
      <w:r>
        <w:rPr>
          <w:sz w:val="22"/>
          <w:szCs w:val="22"/>
          <w:lang w:val="en-US"/>
        </w:rPr>
        <w:t xml:space="preserve">Bazovsky </w:t>
      </w:r>
      <w:r>
        <w:rPr>
          <w:sz w:val="22"/>
          <w:szCs w:val="22"/>
        </w:rPr>
        <w:t>nézetével megegyező-</w:t>
        <w:br/>
        <w:t>en arra az álláspontra vezette, hogy a szlovák kérdést függőben kell hagyni. Vona-</w:t>
        <w:br/>
        <w:t>kodott azonban egy föderatív megoldás lehetőségének akár csalétek gyanánti</w:t>
        <w:br/>
        <w:t xml:space="preserve">felvetésétő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tisztában volt azzal, hogy </w:t>
      </w:r>
      <w:r>
        <w:rPr>
          <w:sz w:val="22"/>
          <w:szCs w:val="22"/>
          <w:lang w:val="en-US"/>
        </w:rPr>
        <w:t xml:space="preserve">Bazovsky </w:t>
      </w:r>
      <w:r>
        <w:rPr>
          <w:sz w:val="22"/>
          <w:szCs w:val="22"/>
        </w:rPr>
        <w:t>jelentéktelen csoportja nagy</w:t>
        <w:br/>
        <w:t>befektetések árán sem válhat belátható időn belül számottevő politikai tényezővé.</w:t>
        <w:br/>
        <w:t>Sokkal ígéretesebbnek tűnt a kárpát-ukrajnai helyzet: itt is autonóm kormány ala-</w:t>
        <w:br/>
        <w:t>kult, azzal a lényeges különbséggel azonban, hogy élére Bródy személyében titkos</w:t>
        <w:br/>
        <w:t>magyar kormányügynök került. Ez a körülmény lényeges szerepet játszott abban,</w:t>
        <w:br/>
        <w:t>hogy a továbbiakban Kárpát-Ukrajnára koncentrálódott a magyar kormány azon</w:t>
        <w:br/>
        <w:t>erőfeszítése, hogy magyarlakta területek birtokbavételén túl – egyelőre legalább</w:t>
        <w:br/>
        <w:t>részben – kijuthasson „történelmi” határaihoz. Október első felében kárpátukrán</w:t>
        <w:br/>
        <w:t>területre beszivárogtatott szabadcsapatok garázdálkodását népi felkelésnek fel-</w:t>
        <w:br/>
        <w:t>tüntetve igyekezett a Magyarországhoz csatlakozás kimondásához megfelelő fel-</w:t>
        <w:br/>
        <w:t>tételeket teremteni.</w:t>
      </w:r>
      <w:r>
        <w:rPr>
          <w:rStyle w:val="FootnoteAnchor"/>
          <w:sz w:val="22"/>
          <w:szCs w:val="22"/>
          <w:vertAlign w:val="superscript"/>
        </w:rPr>
        <w:footnoteReference w:id="11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abadcsapatosoknak tömeges fogságba esése, Bródy lelepleződése és letartóz-</w:t>
        <w:br/>
        <w:t>tatása hamarosan megcsappantották azonban az akcióhoz főzött reményeket.</w:t>
        <w:br/>
        <w:t xml:space="preserve">Ugyanakkor merő szélhámosságnak bizonyult </w:t>
      </w:r>
      <w:r>
        <w:rPr>
          <w:sz w:val="22"/>
          <w:szCs w:val="22"/>
          <w:lang w:val="en-US"/>
        </w:rPr>
        <w:t xml:space="preserve">Koreň </w:t>
      </w:r>
      <w:r>
        <w:rPr>
          <w:sz w:val="22"/>
          <w:szCs w:val="22"/>
        </w:rPr>
        <w:t>azon ajánlata, hogy az</w:t>
        <w:br/>
        <w:t>emberei – Babina és Durica – által megszervezett lengyelországi szlovák emigrán-</w:t>
        <w:br/>
        <w:t>sok élén betör Kelet-Szlovákiába és kirobbant ott egy népi felkelést.</w:t>
      </w:r>
      <w:r>
        <w:rPr>
          <w:rStyle w:val="FootnoteAnchor"/>
          <w:sz w:val="22"/>
          <w:szCs w:val="22"/>
          <w:vertAlign w:val="superscript"/>
        </w:rPr>
        <w:footnoteReference w:id="117"/>
      </w:r>
      <w:r>
        <w:rPr>
          <w:sz w:val="22"/>
          <w:szCs w:val="22"/>
        </w:rPr>
        <w:t xml:space="preserve"> A lengyel</w:t>
        <w:br/>
        <w:t>részről eleve kétes értékűnek ítélt vállalkozásból</w:t>
      </w:r>
      <w:r>
        <w:rPr>
          <w:rStyle w:val="FootnoteAnchor"/>
          <w:sz w:val="22"/>
          <w:szCs w:val="22"/>
          <w:vertAlign w:val="superscript"/>
        </w:rPr>
        <w:footnoteReference w:id="118"/>
      </w:r>
      <w:r>
        <w:rPr>
          <w:sz w:val="22"/>
          <w:szCs w:val="22"/>
        </w:rPr>
        <w:t xml:space="preserve"> nem lett semmi: a magyar</w:t>
        <w:br/>
        <w:t xml:space="preserve">vezérkar által repülőgépen Krakkóba juttatott </w:t>
      </w:r>
      <w:r>
        <w:rPr>
          <w:sz w:val="22"/>
          <w:szCs w:val="22"/>
          <w:lang w:val="en-US"/>
        </w:rPr>
        <w:t xml:space="preserve">Koreň </w:t>
      </w:r>
      <w:r>
        <w:rPr>
          <w:sz w:val="22"/>
          <w:szCs w:val="22"/>
        </w:rPr>
        <w:t>faképnél hagyta az ellenőrzé-</w:t>
        <w:br/>
        <w:t xml:space="preserve">sével megbízott emigráns útitársát, </w:t>
      </w:r>
      <w:r>
        <w:rPr>
          <w:sz w:val="22"/>
          <w:szCs w:val="22"/>
          <w:lang w:val="en-US"/>
        </w:rPr>
        <w:t xml:space="preserve">Michal </w:t>
      </w:r>
      <w:r>
        <w:rPr>
          <w:sz w:val="22"/>
          <w:szCs w:val="22"/>
        </w:rPr>
        <w:t>Harmincot,</w:t>
      </w:r>
      <w:r>
        <w:rPr>
          <w:rStyle w:val="FootnoteCharacters"/>
          <w:rStyle w:val="FootnoteAnchor"/>
          <w:sz w:val="22"/>
          <w:szCs w:val="22"/>
        </w:rPr>
        <w:footnoteReference w:id="119"/>
      </w:r>
      <w:r>
        <w:rPr>
          <w:sz w:val="22"/>
          <w:szCs w:val="22"/>
        </w:rPr>
        <w:t xml:space="preserve"> és hamarosan már Berlin-</w:t>
        <w:br/>
        <w:t>ből küldte szívélyes üdvözletét „minden magyar nemzetiszocialista testvérnek”.</w:t>
      </w:r>
      <w:r>
        <w:rPr>
          <w:rStyle w:val="FootnoteAnchor"/>
          <w:sz w:val="22"/>
          <w:szCs w:val="22"/>
          <w:vertAlign w:val="superscript"/>
        </w:rPr>
        <w:footnoteReference w:id="120"/>
      </w:r>
      <w:r>
        <w:rPr>
          <w:sz w:val="22"/>
          <w:szCs w:val="22"/>
        </w:rPr>
        <w:br/>
        <w:t>Ott Krall Károly, a Pálffy Fidél-féle Egyesült Magyar Nemzetiszocialista Párt</w:t>
        <w:br/>
        <w:t>berlini megbízottja segítségével próbált érintkezést találni illetékes birodalmi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örökkel, hogy megnyerje azokat a „Szabad Szlovák Állam” eszméjének. A léte-</w:t>
        <w:br/>
        <w:t>sítendő állam címerét, zászlaját, pénzét már szeptemberben megterveztette.</w:t>
      </w:r>
      <w:r>
        <w:rPr>
          <w:rStyle w:val="FootnoteCharacters"/>
          <w:rStyle w:val="FootnoteAnchor"/>
          <w:sz w:val="22"/>
          <w:szCs w:val="22"/>
        </w:rPr>
        <w:footnoteReference w:id="121"/>
      </w:r>
      <w:r>
        <w:rPr>
          <w:sz w:val="22"/>
          <w:szCs w:val="22"/>
        </w:rPr>
        <w:br/>
        <w:t>Mivel azonban a németek tényleges politikai erőre, a Szlovák Néppártra építették</w:t>
        <w:br/>
        <w:t xml:space="preserve">hasonló elgondolásaikat, </w:t>
      </w:r>
      <w:r>
        <w:rPr>
          <w:sz w:val="22"/>
          <w:szCs w:val="22"/>
          <w:lang w:val="en-US"/>
        </w:rPr>
        <w:t xml:space="preserve">Koreňnak </w:t>
      </w:r>
      <w:r>
        <w:rPr>
          <w:sz w:val="22"/>
          <w:szCs w:val="22"/>
        </w:rPr>
        <w:t>újra csak a Tisoékkal való megegyezést</w:t>
        <w:br/>
        <w:t>ajánlották. Ezek azonban nem álltak szóba az emigráns „szlovák forradalmár-</w:t>
        <w:br/>
        <w:t>ral”, aki a hadügyi és rendőrminiszteri tárcát igényelte magának a szlovák autonóm</w:t>
        <w:br/>
        <w:t>kormányban,</w:t>
      </w:r>
      <w:r>
        <w:rPr>
          <w:rStyle w:val="FootnoteCharacters"/>
          <w:rStyle w:val="FootnoteAnchor"/>
          <w:sz w:val="22"/>
          <w:szCs w:val="22"/>
        </w:rPr>
        <w:footnoteReference w:id="122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í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fanatikus és fantaszta kalandornak vállalnia kellett a</w:t>
        <w:br/>
        <w:t>Budapestre való visszatérést és kimagyarázkodást.</w:t>
      </w:r>
      <w:r>
        <w:rPr>
          <w:rStyle w:val="FootnoteCharacters"/>
          <w:rStyle w:val="FootnoteAnchor"/>
          <w:sz w:val="22"/>
          <w:szCs w:val="22"/>
        </w:rPr>
        <w:footnoteReference w:id="12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 kormány, amely a magyarlakta területek vonatkozásában kifejezetten</w:t>
        <w:br/>
        <w:t>sürgette az „aktív megmozdulásokat” és tanácsokat adott, kikkel kell az ilyesmit</w:t>
        <w:br/>
        <w:t>végrehajtani,</w:t>
      </w:r>
      <w:r>
        <w:rPr>
          <w:rStyle w:val="FootnoteCharacters"/>
          <w:rStyle w:val="FootnoteAnchor"/>
          <w:sz w:val="22"/>
          <w:szCs w:val="22"/>
        </w:rPr>
        <w:footnoteReference w:id="124"/>
      </w:r>
      <w:r>
        <w:rPr>
          <w:sz w:val="22"/>
          <w:szCs w:val="22"/>
        </w:rPr>
        <w:t xml:space="preserve"> a kárpát-ukrajnai magyar diverzáns akciókkal és az általuk szol-</w:t>
        <w:br/>
        <w:t>gált aspirációkkal szemben elutasítóan viselkedett; ellene volt a magyar–lengyel</w:t>
        <w:br/>
        <w:t>közös határ megvalósításának, mert az „megkönnyítené a block-képződést Német-</w:t>
        <w:br/>
        <w:t>ország ellen”. Hasonlóképpen elvetette Szlovákia Magyarországhoz csatolásá-</w:t>
        <w:br/>
        <w:t>nak lehetőségét, és már számolt egy német befolyás alatt álló önálló szlovák állam</w:t>
        <w:br/>
        <w:t>létrehozhatóságával.</w:t>
      </w:r>
      <w:r>
        <w:rPr>
          <w:rStyle w:val="FootnoteCharacters"/>
          <w:rStyle w:val="FootnoteAnchor"/>
          <w:sz w:val="22"/>
          <w:szCs w:val="22"/>
        </w:rPr>
        <w:footnoteReference w:id="125"/>
      </w:r>
      <w:r>
        <w:rPr>
          <w:sz w:val="22"/>
          <w:szCs w:val="22"/>
        </w:rPr>
        <w:t xml:space="preserve"> A magyar kormánynak Pozsonyra és környékére formált</w:t>
        <w:br/>
        <w:t>kívánságát elutasította,</w:t>
      </w:r>
      <w:r>
        <w:rPr>
          <w:rStyle w:val="FootnoteCharacters"/>
          <w:rStyle w:val="FootnoteAnchor"/>
          <w:sz w:val="22"/>
          <w:szCs w:val="22"/>
        </w:rPr>
        <w:footnoteReference w:id="126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–német viszonyban bekövetkező végzetes</w:t>
        <w:br/>
        <w:t>töréssel fenyegetve vonatta vissza a magyar kormánnyal a Pozsony-Ligetfalura</w:t>
        <w:br/>
        <w:t>emelt német igény elleni tiltakozását.</w:t>
      </w:r>
      <w:r>
        <w:rPr>
          <w:rStyle w:val="FootnoteCharacters"/>
          <w:rStyle w:val="FootnoteAnchor"/>
          <w:sz w:val="22"/>
          <w:szCs w:val="22"/>
        </w:rPr>
        <w:footnoteReference w:id="12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területi követelések tárgyában Komáromban, október 9-e és 13-a kö-</w:t>
        <w:br/>
        <w:t>zött került sor a közvetlen tárgyalásokra.</w:t>
      </w:r>
      <w:r>
        <w:rPr>
          <w:rStyle w:val="FootnoteCharacters"/>
          <w:rStyle w:val="FootnoteAnchor"/>
          <w:sz w:val="22"/>
          <w:szCs w:val="22"/>
        </w:rPr>
        <w:footnoteReference w:id="128"/>
      </w:r>
      <w:r>
        <w:rPr>
          <w:sz w:val="22"/>
          <w:szCs w:val="22"/>
        </w:rPr>
        <w:t xml:space="preserve"> A magyar delegációt Kánya Kálmán és</w:t>
        <w:br/>
        <w:t>Teleki Pál vezette; a csehszlovák delegáció élén a szlovák autonóm kormány</w:t>
        <w:br/>
        <w:t>miniszterelnöke, Tiso állott, akit mint katolikus papot, a Vatikán segítségével</w:t>
        <w:br/>
        <w:t>szeretett volna a magyar kormány engedékeny magatartásra bírni.</w:t>
      </w:r>
      <w:r>
        <w:rPr>
          <w:rStyle w:val="FootnoteCharacters"/>
          <w:rStyle w:val="FootnoteAnchor"/>
          <w:sz w:val="22"/>
          <w:szCs w:val="22"/>
        </w:rPr>
        <w:footnoteReference w:id="129"/>
      </w:r>
      <w:r>
        <w:rPr>
          <w:sz w:val="22"/>
          <w:szCs w:val="22"/>
        </w:rPr>
        <w:t xml:space="preserve"> Jóllehet</w:t>
        <w:br/>
        <w:t>a tárgyalások „békés atmoszférája” érdekében támasztott előzetes magyar fel-</w:t>
        <w:br/>
        <w:t>tételeknek</w:t>
      </w:r>
      <w:r>
        <w:rPr>
          <w:rStyle w:val="FootnoteCharacters"/>
          <w:rStyle w:val="FootnoteAnchor"/>
          <w:sz w:val="22"/>
          <w:szCs w:val="22"/>
        </w:rPr>
        <w:footnoteReference w:id="130"/>
      </w:r>
      <w:r>
        <w:rPr>
          <w:sz w:val="22"/>
          <w:szCs w:val="22"/>
        </w:rPr>
        <w:t xml:space="preserve"> a csehszlovák kormány részben eleget tett – a határszéli Ipolyság</w:t>
        <w:br/>
        <w:t>várost és a sátoraljaújhelyi vasúti állomást már október 11-én átengedték –, a</w:t>
        <w:br/>
        <w:t>csehszlovák delegáció ellenállt a megbízhatatlan 1910-es népszámlálásra alapított</w:t>
        <w:br/>
        <w:t>túlzott magyar követeléseknek, és gazdasági indokokra hivatkozva különben is</w:t>
        <w:br/>
        <w:t>ellenezte az etnikai elv merev alkalmazását. A Csallóköz átadását ajánlotta fel; a</w:t>
        <w:br/>
        <w:t>Szlovákia egyéb területein élő magyarok tekintetében lakosságcserét javasolt,</w:t>
        <w:br/>
        <w:t>illetve területi autonómiát helyezett kilátásba.</w:t>
      </w:r>
      <w:r>
        <w:rPr>
          <w:rStyle w:val="FootnoteCharacters"/>
          <w:rStyle w:val="FootnoteAnchor"/>
          <w:sz w:val="22"/>
          <w:szCs w:val="22"/>
        </w:rPr>
        <w:footnoteReference w:id="131"/>
      </w:r>
      <w:r>
        <w:rPr>
          <w:sz w:val="22"/>
          <w:szCs w:val="22"/>
        </w:rPr>
        <w:t xml:space="preserve"> Mivel az ellentétes álláspontok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özött a továbbiakban sem következett be lényegesebb közeledés, a magyar kor-</w:t>
        <w:br/>
        <w:t>mány 13-án megszakítva a tárgyalásokat, 14-én jegyzékben tájékoztatta a tárgyalá-</w:t>
        <w:br/>
        <w:t>sok eredménytelenségéről a müncheni egyezményt aláíró hatalmakat.</w:t>
      </w:r>
      <w:r>
        <w:rPr>
          <w:rStyle w:val="FootnoteCharacters"/>
          <w:rStyle w:val="FootnoteAnchor"/>
          <w:sz w:val="22"/>
          <w:szCs w:val="22"/>
        </w:rPr>
        <w:footnoteReference w:id="132"/>
      </w:r>
      <w:r>
        <w:rPr>
          <w:sz w:val="22"/>
          <w:szCs w:val="22"/>
        </w:rPr>
        <w:t xml:space="preserve"> Október</w:t>
        <w:br/>
        <w:t>15-én pedig polgári ruhás rendőri közegek irányítása alatt megrendezték a békés-</w:t>
        <w:br/>
        <w:t>csabai szlovákok tiltakozó nagygyűlését, amely követelte, hogy a felvidéki szlo-</w:t>
        <w:br/>
        <w:t>vákság népszavazással csatlakozzék az ezeréves Magyarországhoz, ahol a szlová-</w:t>
        <w:br/>
        <w:t>kok „szabadsága és jóléte kifogástalan”.</w:t>
      </w:r>
      <w:r>
        <w:rPr>
          <w:rStyle w:val="FootnoteAnchor"/>
          <w:sz w:val="22"/>
          <w:szCs w:val="22"/>
          <w:vertAlign w:val="superscript"/>
        </w:rPr>
        <w:footnoteReference w:id="13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nglia és Franciaország azonban nem mutatott hajlandóságot arra, hogy foglal-</w:t>
        <w:br/>
        <w:t>kozzon a magyar revízió ügyével. A tengelyhatalmak állásfoglalása volt a döntő.</w:t>
        <w:br/>
        <w:t>Hitler támogatásának megnyeréséért valóságos versenyfutás indult a csehszlovák,</w:t>
        <w:br/>
        <w:t>illetve a szlovák kormány, és a magyar kormány részéről. Ezekben a napokban</w:t>
        <w:br/>
      </w:r>
      <w:r>
        <w:rPr>
          <w:sz w:val="22"/>
          <w:szCs w:val="22"/>
          <w:lang w:val="en-US"/>
        </w:rPr>
        <w:t xml:space="preserve">Bazovsky </w:t>
      </w:r>
      <w:r>
        <w:rPr>
          <w:sz w:val="22"/>
          <w:szCs w:val="22"/>
        </w:rPr>
        <w:t>„Halálosan komoly dolgok” címen intézett memorandumot a magyar</w:t>
        <w:br/>
        <w:t>kormányhoz, amely szerinte még most sem ismerte fel kellően, hogy „Közép-</w:t>
        <w:br/>
        <w:t xml:space="preserve">Európában Hitler fog diktálni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ért a revízió sikere szempontjából nincs sürgő-</w:t>
        <w:br/>
        <w:t>sebb feladat, mint „azonnal, minél nagyobb mértékben átorientálódni Németország,</w:t>
        <w:br/>
        <w:t>a hitlerizmus felé”. Emlékeztetett arra, hogy a szeptemberi krízis idején szalasz-</w:t>
        <w:br/>
        <w:t>totta el a magyar kormány a nagy alkalmat: „Ha akkor nyíltan odanyilatkozott</w:t>
        <w:br/>
        <w:t>volna, hogy a németekkel együtt masírozik, Szlovenszkó ma már Magyarországé</w:t>
        <w:br/>
        <w:t>lenne!” Hogy most újra le ne késsen, „meg kell csinálni rögvest a parancsuralmi</w:t>
        <w:br/>
        <w:t>rendszert, és azonnal katonai szövetségfélébe lépni Németországgal”. Első lépés:</w:t>
        <w:br/>
        <w:t>„a szocialistákat azonnal kidobálni a parlamentből, a pártot megszüntetni.</w:t>
        <w:br/>
        <w:t>A zsidókérdést is radikálisabban kell kezelni.” Mint rámutatott, a parancsuralmi</w:t>
        <w:br/>
        <w:t>rendszer bevezetéséhez nem kell fordulat: a jelenlegi kormány felülről hajthatná</w:t>
        <w:br/>
        <w:t xml:space="preserve">végre.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belső átalakulás és katonai szövetség ellenében elérhető lenne a szlová-</w:t>
        <w:br/>
        <w:t xml:space="preserve">kiai népszavazás, amely a terület katonai kiürítése után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szavazásra jogosultak</w:t>
        <w:br/>
        <w:t>körének célszerű meghatározása stb. útján a magyar érdekeknek megfelelő ered-</w:t>
        <w:br/>
        <w:t>ményt hozna.</w:t>
      </w:r>
      <w:r>
        <w:rPr>
          <w:rStyle w:val="FootnoteAnchor"/>
          <w:sz w:val="22"/>
          <w:szCs w:val="22"/>
          <w:vertAlign w:val="superscript"/>
        </w:rPr>
        <w:footnoteReference w:id="13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ár a magyarországi politikai életben ez idő tájt erősen aktivizálódtak a szélső-</w:t>
        <w:br/>
        <w:t xml:space="preserve">jobboldali erők, amelyek a teendőkről hasonlóképpen vélekedt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yomásuk a</w:t>
        <w:br/>
        <w:t>kormányra nem maradt hatástalan, annyi történt, hogy Imrédy és Kánya helyett,</w:t>
        <w:br/>
        <w:t>akik a németek által kívánt időpontban haboztak Csehszlovákia ellen fegyveres</w:t>
        <w:br/>
        <w:t xml:space="preserve">akcióba bocsátkoz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magukra vonták azok súlyos neheztelését, az előttük</w:t>
        <w:br/>
        <w:t>rokonszenvesebb Darányi Kálmán volt miniszterelnök utazott Hitlerhez, hogy az</w:t>
        <w:br/>
        <w:t>antikomintern paktumhoz való csatlakozás és a népszövetségből való kilépés kilátás-</w:t>
        <w:br/>
        <w:t>bahelyezésével ellensúlyozza a szlovák, illetve csehszlovák részről felajánlott</w:t>
        <w:br/>
        <w:t>engedményeket. A német külügyminiszter asztalán fekvő térképre jelölték be a</w:t>
        <w:br/>
        <w:t>határvonalra vonatkozó magyar és csehszlovák elképzeléseket; Ribbentrop foly-</w:t>
        <w:br/>
        <w:t>tatta az ezek egyeztetését célzó megbeszéléseket egyik majd másik féllel; itt volt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ó arról, hogy Kassa, Ungvár, Munkács kívül vagy belül essék-e a határvonalon.</w:t>
        <w:br/>
        <w:t>Hasonló erőfeszítések történtek az olasz kormány informálására és támogatásá-</w:t>
        <w:br/>
        <w:t>nak biztosítására. Így érlelődtek október második felében a tengely döntőbírásko-</w:t>
        <w:br/>
        <w:t>dásának feltételei.</w:t>
      </w:r>
      <w:r>
        <w:rPr>
          <w:rStyle w:val="FootnoteCharacters"/>
          <w:rStyle w:val="FootnoteAnchor"/>
          <w:sz w:val="22"/>
          <w:szCs w:val="22"/>
        </w:rPr>
        <w:footnoteReference w:id="13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ovember 2-i bécsi döntés mintegy 12 000 négyzetkilométer területet ítélt oda</w:t>
        <w:br/>
        <w:t>Magyarországnak, valamivel több mint egymillió, többségében magyar lakossal.</w:t>
        <w:br/>
        <w:t>Nem sikerült viszont Kárpát-Ukrajnában fait accomplit teremteni; az etnikai ala-</w:t>
        <w:br/>
        <w:t>pon megvont határok még mindig szűknek talált „ketrecéből” kitörni, legalább egy</w:t>
        <w:br/>
        <w:t xml:space="preserve">darabon a Kárpátokig eljut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zel a magyar revíziós törekvéseket a történelmi</w:t>
        <w:br/>
        <w:t>alapon támasztott igények érvényesítésének síkjára vinni; a magyar–lengyel közös</w:t>
        <w:br/>
        <w:t xml:space="preserve">határt megvalósítani.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íg ez irányban a magyar kormány megpróbálta folytatni</w:t>
        <w:br/>
        <w:t>erőfeszítéseit, abba bele kellett törődnie, hogy szlovákiai aspirációit bizonytalan</w:t>
        <w:br/>
        <w:t xml:space="preserve">időre jégre tegye. A szlovák emigránsok azonban tovább szőtték terveiket. </w:t>
      </w:r>
      <w:r>
        <w:rPr>
          <w:sz w:val="22"/>
          <w:szCs w:val="22"/>
          <w:lang w:val="en-US"/>
        </w:rPr>
        <w:t>Koreň</w:t>
        <w:br/>
      </w:r>
      <w:r>
        <w:rPr>
          <w:sz w:val="22"/>
          <w:szCs w:val="22"/>
        </w:rPr>
        <w:t>most Horthy Miklós magyar kormányzóhoz intézett memorandumot, támogatását</w:t>
        <w:br/>
        <w:t>kérve a szlovákok szabad államának megalapításához: „Mint államalapítónak</w:t>
        <w:br/>
        <w:t>nemcsak erkölcsi jogunk, hanem kötelességünk is, közvetlenül az állam fejéhez</w:t>
        <w:br/>
        <w:t>fordulni. A kormányzó maga is tudja, hogy milyen nyomorúságos kezdetből szüle-</w:t>
        <w:br/>
        <w:t>tett meg az ő állama is, és ezért kell, hogy megértse ezt.” Szemére veti a kormány-</w:t>
        <w:br/>
        <w:t>zónak, hogy „mindabból, amit Budapestről kaptunk, egyetlen fillér sem ment köz-</w:t>
        <w:br/>
        <w:t>vetlenül a mi akciónkra, a mi harcunk javára, hanem ez kizárólag a magyar érdekek</w:t>
        <w:br/>
        <w:t>javára szolgált... amit eddig adtak, azért csupa olyan dolgot végeztünk el, ame-</w:t>
        <w:br/>
        <w:t>lyek a magyar politika érdekét képezték”.</w:t>
      </w:r>
      <w:r>
        <w:rPr>
          <w:rStyle w:val="FootnoteCharacters"/>
          <w:rStyle w:val="FootnoteAnchor"/>
          <w:sz w:val="22"/>
          <w:szCs w:val="22"/>
        </w:rPr>
        <w:footnoteReference w:id="136"/>
      </w:r>
    </w:p>
    <w:p>
      <w:pPr>
        <w:pStyle w:val="Szvegtrzs41"/>
        <w:shd w:fill="auto" w:val="clear"/>
        <w:spacing w:lineRule="auto" w:line="240" w:before="0" w:after="33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nak tett ajánlatokat Jan Vrba is, a Szlovák Fasiszta Párt</w:t>
        <w:br/>
        <w:t>titkára, aki a szlovák emigránsokkal való kapcsolatai miatt a bécsi döntést köve-</w:t>
        <w:br/>
        <w:t>tően a letartóztatás elől Bécsbe emigrált.</w:t>
      </w:r>
      <w:r>
        <w:rPr>
          <w:rStyle w:val="FootnoteCharacters"/>
          <w:rStyle w:val="FootnoteAnchor"/>
          <w:sz w:val="22"/>
          <w:szCs w:val="22"/>
        </w:rPr>
        <w:footnoteReference w:id="137"/>
      </w:r>
      <w:r>
        <w:rPr>
          <w:sz w:val="22"/>
          <w:szCs w:val="22"/>
        </w:rPr>
        <w:t xml:space="preserve"> Ott felkereste </w:t>
      </w:r>
      <w:r>
        <w:rPr>
          <w:sz w:val="22"/>
          <w:szCs w:val="22"/>
          <w:lang w:val="en-US"/>
        </w:rPr>
        <w:t xml:space="preserve">Jehličkát, </w:t>
      </w:r>
      <w:r>
        <w:rPr>
          <w:sz w:val="22"/>
          <w:szCs w:val="22"/>
        </w:rPr>
        <w:t>előadva neki a</w:t>
        <w:br/>
        <w:t>Pozsony megrohanására vonatkozó tervét. Az ő ajánlatára jött Budapestre, ahol</w:t>
        <w:br/>
        <w:t>tárgyalt a miniszterelnökségen, a Magyar Revíziós Ligánál, és „illetékes katonai</w:t>
        <w:br/>
        <w:t>körökkel”. Azonban mindenütt azt a választ kapta, hogy jelen körülmények között</w:t>
        <w:br/>
        <w:t>„a magyarok nem avatkozhatnak az ilyen akciókba”.</w:t>
      </w:r>
      <w:r>
        <w:rPr>
          <w:rStyle w:val="FootnoteCharacters"/>
          <w:rStyle w:val="FootnoteAnchor"/>
          <w:sz w:val="22"/>
          <w:szCs w:val="22"/>
        </w:rPr>
        <w:footnoteReference w:id="138"/>
      </w:r>
      <w:r>
        <w:rPr>
          <w:sz w:val="22"/>
          <w:szCs w:val="22"/>
        </w:rPr>
        <w:t xml:space="preserve"> A körülményekkel való</w:t>
        <w:br/>
        <w:t xml:space="preserve">időleges megalkuvásról volt azonban csak szó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m a további területi igények fel-</w:t>
        <w:br/>
        <w:t>adásáról. A vezérkari főnöknek az átcsatolt területek megszállásában részt vett</w:t>
        <w:br/>
        <w:t>alakulatok számára kiadott parancsa világosan kifejezésre juttatta ezt: „A m. kir.</w:t>
        <w:br/>
        <w:t>Honvédség csapatai megállottak a bécsi döntőbírák által kijelölt vonalakon, de</w:t>
        <w:br/>
        <w:t>bíznunk kell abban, hogy az a nemes lelkesedés és tettrekészség, amely az elmúlt</w:t>
        <w:br/>
        <w:t>hetekben a Honvédség minden egyes tagját eltöltötte, még alkalmat fog találni nagy</w:t>
        <w:br/>
        <w:t>cselekedetek végrehajtására.”</w:t>
      </w:r>
      <w:r>
        <w:rPr>
          <w:rStyle w:val="FootnoteCharacters"/>
          <w:rStyle w:val="FootnoteAnchor"/>
          <w:sz w:val="22"/>
          <w:szCs w:val="22"/>
        </w:rPr>
        <w:footnoteReference w:id="139"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magyar kormányt november 2-a után elsősorban a bécsi döntés által Magyar-</w:t>
        <w:br/>
        <w:t>országnak ítélt területek birtokbavétele és beolvasztása foglalkoztatta. Az átcsa-</w:t>
        <w:br/>
        <w:t>tolt területre bevonuló honvédcsapatok ünnepélyes fogadtatását a magyar kor-</w:t>
        <w:br/>
        <w:t>mány és az Egyesült Magyar Párt közös erővel szervezte meg. Nem hiányoztak a</w:t>
        <w:br/>
        <w:t>diadalkapuk, zászlóerdők, virágot hintő leánykák, ünnepi szónokok, éljenző</w:t>
        <w:br/>
        <w:t>tömegek. Őszintén és jóhiszeműen örült és lelkendezett sok-sok magyar ember;</w:t>
        <w:br/>
        <w:t>a bevonuló katonák egy része is szentül hitte, hogy felszabadulást hoz az itteniek-</w:t>
        <w:br/>
        <w:t xml:space="preserve">n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nagy élménynek érezte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találkozást. Nem gondolt arra, ho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fogadtatás</w:t>
        <w:br/>
        <w:t>ünnepélyes külsőségei, a Horthy-képek, zászlók, kokárdák, a nép közé szórt</w:t>
        <w:br/>
        <w:t>„Mindent vissza!”-cukorkák a hitleri csapatok „Szudétaföldre” történt bevonu-</w:t>
        <w:br/>
        <w:t>lása külsőségeinek tudatos utánzása volt a rendezők részéről.</w:t>
      </w:r>
      <w:r>
        <w:rPr>
          <w:rStyle w:val="FootnoteAnchor"/>
          <w:sz w:val="22"/>
          <w:szCs w:val="22"/>
          <w:vertAlign w:val="superscript"/>
        </w:rPr>
        <w:footnoteReference w:id="140"/>
      </w:r>
      <w:r>
        <w:rPr>
          <w:sz w:val="22"/>
          <w:szCs w:val="22"/>
        </w:rPr>
        <w:t xml:space="preserve"> Nem vették észre,</w:t>
        <w:br/>
        <w:t>hogy az indulatok és érzelmek áradása közepette „voltak bizalmatlan, nyugta-</w:t>
        <w:br/>
        <w:t>lan, vállukat vonogató emberek” is, akik titokban „félnek, hogy több bajt és</w:t>
        <w:br/>
        <w:t>nehezebb sorsot ígér nekik a magyar jövendő, mint amilyen eddigi életük volt a</w:t>
        <w:br/>
        <w:t>Csehszlovák Köztársaságban”.</w:t>
      </w:r>
      <w:r>
        <w:rPr>
          <w:rStyle w:val="FootnoteAnchor"/>
          <w:sz w:val="22"/>
          <w:szCs w:val="22"/>
          <w:vertAlign w:val="superscript"/>
        </w:rPr>
        <w:footnoteReference w:id="141"/>
      </w:r>
      <w:r>
        <w:rPr>
          <w:sz w:val="22"/>
          <w:szCs w:val="22"/>
        </w:rPr>
        <w:t xml:space="preserve"> Nem gondoltak azzal, mit érez, mit gondol az</w:t>
        <w:br/>
        <w:t>etnikai elv alapján történt határmegvonás ellenére is nagy számban magyar</w:t>
        <w:br/>
        <w:t>uralom alá került szlovákság! Arról nem írt a sajtó, nem szólt az ünnepélyes fogad-</w:t>
        <w:br/>
        <w:t>tatásokat közvetítő rádió, csak a csendőrnyomozó osztályparancsnokság bizalmas</w:t>
        <w:br/>
        <w:t>jelentése hívta fel rá a figyelmet, hogy még magyarlakta községekben sem fogadták</w:t>
        <w:br/>
        <w:t>mindenütt egyöntetű lelkesedéssel az impériumváltozást. „Egyik ilyen 1000 lakosú</w:t>
        <w:br/>
        <w:t>színmagyar község a bevonulás alkalmával olyan ellenszenvet tanusított, hogy a</w:t>
        <w:br/>
        <w:t>szálláscsinálóknak erőszakkal kellett gondoskodni a csapatok elhelyezéséről.”</w:t>
      </w:r>
      <w:r>
        <w:rPr>
          <w:rStyle w:val="FootnoteAnchor"/>
          <w:sz w:val="22"/>
          <w:szCs w:val="22"/>
          <w:vertAlign w:val="superscript"/>
        </w:rPr>
        <w:footnoteReference w:id="142"/>
      </w:r>
      <w:r>
        <w:rPr>
          <w:sz w:val="22"/>
          <w:szCs w:val="22"/>
        </w:rPr>
        <w:br/>
        <w:t>Már a bécsi döntést megelőző napokban érkeztek határszéli magyar falvakból</w:t>
        <w:br/>
        <w:t>ilyen üzenetek: „Csak maradjatok magatoknak, ne akarjatok ti bennünket fel-</w:t>
        <w:br/>
        <w:t>szabadítani, jobb dolgunk van nekünk itt, mint nektek odaát; először magatokat</w:t>
        <w:br/>
        <w:t>szabadítsátok fel!”</w:t>
      </w:r>
      <w:r>
        <w:rPr>
          <w:rStyle w:val="FootnoteAnchor"/>
          <w:sz w:val="22"/>
          <w:szCs w:val="22"/>
          <w:vertAlign w:val="superscript"/>
        </w:rPr>
        <w:footnoteReference w:id="143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„felszabadulás” káprázata hamar eloszlott. A magyar kormány csak a</w:t>
        <w:br/>
        <w:t>bevonulás külsőségeiben utánozta a német birodalmat; azokat az intézkedéseket,</w:t>
        <w:br/>
        <w:t>amelyeket a német hódító a Szudéta-vidéken a lakosság minden rétegének a</w:t>
        <w:br/>
        <w:t>megnyerésére tett, feleslegesnek tartotta leutánozni:</w:t>
      </w:r>
      <w:r>
        <w:rPr>
          <w:rStyle w:val="FootnoteAnchor"/>
          <w:sz w:val="22"/>
          <w:szCs w:val="22"/>
          <w:vertAlign w:val="superscript"/>
        </w:rPr>
        <w:footnoteReference w:id="144"/>
      </w:r>
      <w:r>
        <w:rPr>
          <w:sz w:val="22"/>
          <w:szCs w:val="22"/>
        </w:rPr>
        <w:t xml:space="preserve"> birtokon belül lévén, úgy-</w:t>
        <w:br/>
        <w:t>szólván leplezetlenül tört az átcsatolt terület kihasználására.</w:t>
      </w:r>
      <w:r>
        <w:rPr>
          <w:rStyle w:val="FootnoteAnchor"/>
          <w:sz w:val="22"/>
          <w:szCs w:val="22"/>
          <w:vertAlign w:val="superscript"/>
        </w:rPr>
        <w:footnoteReference w:id="145"/>
      </w:r>
      <w:r>
        <w:rPr>
          <w:sz w:val="22"/>
          <w:szCs w:val="22"/>
        </w:rPr>
        <w:t xml:space="preserve"> Ennek eszközei a</w:t>
      </w:r>
      <w:r>
        <w:rPr>
          <w:sz w:val="18"/>
          <w:szCs w:val="18"/>
        </w:rPr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pénz értékének leszállítása, az adóterhek növelése, az árpolitika, az általános gaz-</w:t>
        <w:br/>
        <w:t>daságpolitika, és „szociálpolitika” voltak. Ezen kívül is a magyar kormány és az</w:t>
        <w:br/>
        <w:t>Egyesült Magyar Párt politikája az átcsatolt terület társadalmának minden rétegé-</w:t>
        <w:br/>
        <w:t>ben egyre-másra sérelmeket keltett, fájó sebeket okozott. Az élet minden vonat-</w:t>
        <w:br/>
        <w:t>kozásában folytatott magyarosító politikájával pedig különösen elviselhetetlenné</w:t>
        <w:br/>
        <w:t>tette a területátcsatolás folytán magyar uralom alá került szlovákok sorsá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écsi döntőbírósági ítélet végrehajtásával kapcsolatos különböző kérdések-</w:t>
        <w:br/>
        <w:t>nek a csehszlovák kormánnyal való megtárgyalására alakított főbizottság létre-</w:t>
        <w:br/>
        <w:t>hozott ugyan egy kisebbségi albizottságot, amely propagandisztikus indítékokból</w:t>
        <w:br/>
        <w:t>intézkedéseket tervezett a bécsi döntéssel magyar uralom alá jutott szlovákok</w:t>
        <w:br/>
        <w:t>nemzetiségi jogainak bizonyos méltánylására (nemzeti nyelvük használata a</w:t>
        <w:br/>
        <w:t>kulturális életben és a közigazgatásban, közjogi képviseletük, saját kisebbségi</w:t>
        <w:br/>
        <w:t xml:space="preserve">iskolatanácsuk)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felmerült egy, a magyar és csehszlovák kormány közt kötendő</w:t>
        <w:br/>
        <w:t>kisebbségi egyezmény terve is,</w:t>
      </w:r>
      <w:r>
        <w:rPr>
          <w:rStyle w:val="FootnoteAnchor"/>
          <w:sz w:val="22"/>
          <w:szCs w:val="22"/>
          <w:vertAlign w:val="superscript"/>
        </w:rPr>
        <w:footnoteReference w:id="146"/>
      </w:r>
      <w:r>
        <w:rPr>
          <w:sz w:val="22"/>
          <w:szCs w:val="22"/>
        </w:rPr>
        <w:t xml:space="preserve"> de mindezek sorsa hamar megpecsételődött. Az a</w:t>
        <w:br/>
        <w:t>nézet győzedelmeskedett, hogy az etnikai alapon hozott bécsi döntés által Magyar-</w:t>
        <w:br/>
        <w:t>országnak ítélt terület magyar jellegét kell kidomborítani, a szlovákság részére a</w:t>
        <w:br/>
        <w:t>revíziós kampány során – amúgy is elég határozatlanul – tett különböző ígéretek</w:t>
        <w:br/>
        <w:t>tárgytalannak tekintendők amiatt, hogy nem Szlovákia egészének bekebelezésére</w:t>
        <w:br/>
        <w:t>kerülhetett sor. Ami pedig a Csehszlovákiával kötendő kisebbségi egyezményt</w:t>
        <w:br/>
        <w:t>illeti: bármennyire kívánatos lenne a csehszlovák uralom alatt maradt szlovákiai</w:t>
        <w:br/>
        <w:t>magyarság részére ugyanazon jogok biztosíttatása, a szlovákok kedvezményezett</w:t>
        <w:br/>
        <w:t>helyzete – még ha az csak az átcsatolt területen élő szlovákokra korlátozódna is,</w:t>
        <w:br/>
        <w:t>láncreakciót válthatna ki Magyarország többi nemzetiségeinél. Elsősorban a német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isebbségnél,</w:t>
      </w:r>
      <w:r>
        <w:rPr>
          <w:rStyle w:val="FootnoteAnchor"/>
          <w:sz w:val="22"/>
          <w:szCs w:val="22"/>
          <w:vertAlign w:val="superscript"/>
        </w:rPr>
        <w:footnoteReference w:id="147"/>
      </w:r>
      <w:r>
        <w:rPr>
          <w:sz w:val="22"/>
          <w:szCs w:val="22"/>
        </w:rPr>
        <w:t xml:space="preserve"> amelynek a náci „népcsoportjog” alapján támasztott követeléseit</w:t>
        <w:br/>
        <w:t>épp ekkor próbálta a magyar kormány a nagy nyomás alatt tett engedmények elle-</w:t>
        <w:br/>
        <w:t>nére korlátozni, visszaszorítani.</w:t>
      </w:r>
      <w:r>
        <w:rPr>
          <w:rStyle w:val="FootnoteCharacters"/>
          <w:rStyle w:val="FootnoteAnchor"/>
          <w:sz w:val="22"/>
          <w:szCs w:val="22"/>
        </w:rPr>
        <w:footnoteReference w:id="14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 sorsának alakulásában kezdetben rendkívül nagy szerepe</w:t>
        <w:br/>
        <w:t>volt az Egyesült Magyar Pártnak. Vezérei közül azok, akiknek birtokaik – mint</w:t>
        <w:br/>
        <w:t>Esterházy Jánosnak, Csáky Mihálynak – Szlovákiában maradtak, maguk is</w:t>
        <w:br/>
        <w:t>megmaradtak „őrhelyeiken”, és folytatták azt a tevékenységüket, amelyet a szlo-</w:t>
        <w:br/>
        <w:t>vákiai magyar kisebbség védelme címén a magyar kormány utasításai alapján és</w:t>
        <w:br/>
        <w:t>anyagi segítségével, a revíziós célok érdekében kifejtettek.</w:t>
      </w:r>
      <w:r>
        <w:rPr>
          <w:rStyle w:val="FootnoteCharacters"/>
          <w:rStyle w:val="FootnoteAnchor"/>
          <w:sz w:val="22"/>
          <w:szCs w:val="22"/>
        </w:rPr>
        <w:footnoteReference w:id="149"/>
      </w:r>
      <w:r>
        <w:rPr>
          <w:sz w:val="22"/>
          <w:szCs w:val="22"/>
        </w:rPr>
        <w:t xml:space="preserve"> Azok viszont, akiknek</w:t>
        <w:br/>
        <w:t>birtoka, illetve lakhelye az átcsatolt területre esett, a magyar impérium alatt</w:t>
        <w:br/>
        <w:t>azzal az indokolással tartották fenn a pártot, hogy az átcsatolt terület sajátos</w:t>
        <w:br/>
        <w:t>érdekei kívánják azt meg, különösen az anyaországi viszonyokkal való egységesítés</w:t>
        <w:br/>
        <w:t>fokozatossága és helyes módszerei biztosítása szempontjából.</w:t>
      </w:r>
      <w:r>
        <w:rPr>
          <w:rStyle w:val="FootnoteAnchor"/>
          <w:sz w:val="22"/>
          <w:szCs w:val="22"/>
          <w:vertAlign w:val="superscript"/>
        </w:rPr>
        <w:footnoteReference w:id="150"/>
      </w:r>
      <w:r>
        <w:rPr>
          <w:sz w:val="22"/>
          <w:szCs w:val="22"/>
        </w:rPr>
        <w:t xml:space="preserve"> 1938. október</w:t>
        <w:br/>
        <w:t>28-án és 29-én folytak le Imrédy Béla miniszterelnök és Jaross Andor, az Egyesült</w:t>
        <w:br/>
        <w:t>Magyar Párt országos elnöke között azok a tárgyalások,</w:t>
      </w:r>
      <w:r>
        <w:rPr>
          <w:rStyle w:val="FootnoteAnchor"/>
          <w:sz w:val="22"/>
          <w:szCs w:val="22"/>
          <w:vertAlign w:val="superscript"/>
        </w:rPr>
        <w:footnoteReference w:id="151"/>
      </w:r>
      <w:r>
        <w:rPr>
          <w:sz w:val="22"/>
          <w:szCs w:val="22"/>
        </w:rPr>
        <w:t xml:space="preserve"> amelyek eredményeként</w:t>
        <w:br/>
        <w:t>Jaross, és a párt Magyarországhoz kerülő részlegének más vezetői a bécsi döntés</w:t>
        <w:br/>
        <w:t>nyomán azonnal bekapcsolódtak az átcsatolandó területen létesítendő katonai</w:t>
        <w:br/>
        <w:t>közigazgatás csúcsszervét jelentő vezérkari főnökség úgynevezett polgári csoportjá-</w:t>
        <w:br/>
        <w:t>nak munkájába,</w:t>
      </w:r>
      <w:r>
        <w:rPr>
          <w:rStyle w:val="FootnoteAnchor"/>
          <w:sz w:val="22"/>
          <w:szCs w:val="22"/>
          <w:vertAlign w:val="superscript"/>
        </w:rPr>
        <w:footnoteReference w:id="152"/>
      </w:r>
      <w:r>
        <w:rPr>
          <w:sz w:val="22"/>
          <w:szCs w:val="22"/>
        </w:rPr>
        <w:t xml:space="preserve"> amelynek egy részlege Weiss István miniszteri osztályfőnök</w:t>
        <w:br/>
        <w:t>vezetése alatt „Felvidéki Egységesítő Csoport” néven akkor már vizsgálta az</w:t>
        <w:br/>
        <w:t>„unifikáció” problémáit.</w:t>
      </w:r>
      <w:r>
        <w:rPr>
          <w:rStyle w:val="FootnoteAnchor"/>
          <w:sz w:val="22"/>
          <w:szCs w:val="22"/>
          <w:vertAlign w:val="superscript"/>
        </w:rPr>
        <w:footnoteReference w:id="153"/>
      </w:r>
      <w:r>
        <w:rPr>
          <w:sz w:val="22"/>
          <w:szCs w:val="22"/>
        </w:rPr>
        <w:t xml:space="preserve"> Imrédy és Jaross megegyezése értelmében ebből a pol-</w:t>
        <w:br/>
        <w:t>gári csoportból alakult azután meg a „felvidéki ügyek tárcanélküli minisztériuma”,</w:t>
        <w:br/>
        <w:t>amelynek élén Jaross minden, az átcsatolt területet érintő kérdésben szót kapott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nt a kormány tagja, nagy befolyással is rendelkezett.</w:t>
      </w:r>
      <w:r>
        <w:rPr>
          <w:rStyle w:val="FootnoteAnchor"/>
          <w:sz w:val="22"/>
          <w:szCs w:val="22"/>
          <w:vertAlign w:val="superscript"/>
        </w:rPr>
        <w:footnoteReference w:id="15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en, ahol a korábbi egyéb pártok működése lényegében meg-</w:t>
        <w:br/>
        <w:t>szűnt, és ahová az „anyaországi” pártok behatolását a kormány akadályozta, az</w:t>
        <w:br/>
        <w:t>Egyesült Magyar Párt úgyszólván korlátlan hatalmat élvezett. Ezt a hatalmat egy-</w:t>
        <w:br/>
        <w:t>részt a szlovákok üldözésére, másrészt azon magyarok magatartásának megtorlá-</w:t>
        <w:br/>
        <w:t>sára használta fel, akik a bomlasztó munka idején a párttal szemben foglaltak állást.</w:t>
        <w:br/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Sect"/>
          </w:footnotePr>
          <w:type w:val="nextPage"/>
          <w:pgSz w:w="9978" w:h="14173"/>
          <w:pgMar w:left="1134" w:right="1134" w:gutter="0" w:header="425" w:top="1134" w:footer="425" w:bottom="1134"/>
          <w:pgNumType w:start="13" w:fmt="decimal"/>
          <w:formProt w:val="false"/>
          <w:textDirection w:val="lrTb"/>
          <w:docGrid w:type="default" w:linePitch="360" w:charSpace="0"/>
        </w:sect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Imrédy-kormány valósággal szabad kezet adott ehhez a garázdálkodáshoz, mert</w:t>
        <w:br/>
        <w:t>Jaross és pártja az országos politikába is bekapcsolódva, a súlyos kormányválság</w:t>
        <w:br/>
        <w:t>idején Imrédy legfőbb támasza lett. A Teleki-kormány azonban az átcsatolt terület</w:t>
        <w:br/>
        <w:t>felzaklatott viszonyainak konszolidálása érdekében 1940 tavaszára önálló létezésé-</w:t>
        <w:br/>
        <w:t xml:space="preserve">ben felszámolta a kormány intézkedéseit is negligáló Egyesült Magyar Párto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</w:t>
        <w:br/>
        <w:t>„felvidéki minisztériumot” megszüntetve, Jarosst kitette a kormányból. De mivel a</w:t>
        <w:br/>
        <w:t xml:space="preserve">kormány „felvidéki” politikája csak módszereibe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m nacionalista alapelvei-</w:t>
        <w:br/>
        <w:t xml:space="preserve">ben különbözött Jarossék politikájától, </w:t>
      </w:r>
      <w:r>
        <w:rPr>
          <w:rStyle w:val="Lbjegyzet75ptKiskapitlis"/>
          <w:sz w:val="22"/>
          <w:szCs w:val="22"/>
        </w:rPr>
        <w:t>–</w:t>
      </w:r>
      <w:r>
        <w:rPr>
          <w:sz w:val="22"/>
          <w:szCs w:val="22"/>
        </w:rPr>
        <w:t xml:space="preserve"> az átcsatolt terület sorsa lényegében</w:t>
        <w:br/>
        <w:t>ezáltal nem változott.</w:t>
      </w:r>
    </w:p>
    <w:p>
      <w:pPr>
        <w:pStyle w:val="Szvegtrzs33"/>
        <w:shd w:fill="auto" w:val="clear"/>
        <w:spacing w:lineRule="auto" w:line="240" w:before="1800" w:after="0"/>
        <w:ind w:hanging="0"/>
        <w:rPr>
          <w:sz w:val="20"/>
          <w:szCs w:val="22"/>
        </w:rPr>
      </w:pPr>
      <w:r>
        <w:rPr>
          <w:sz w:val="20"/>
          <w:szCs w:val="22"/>
        </w:rPr>
        <w:t>AZ ELSŐ BÉCSI DÖNTÉS GAZDASÁGI ÉS SZOCIÁLIS KÖVETKEZMÉNYEI</w:t>
        <w:br/>
        <w:t>A MAGYARORSZÁGHOZ ÁTCSATOLT TERÜLETEN</w:t>
      </w:r>
    </w:p>
    <w:p>
      <w:pPr>
        <w:pStyle w:val="Szvegtrzs41"/>
        <w:shd w:fill="auto" w:val="clear"/>
        <w:spacing w:lineRule="auto" w:line="240"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lovákia gazdasági helyzete számos tekintetben igen súlyos volt az első cseh-</w:t>
        <w:br/>
        <w:t>szlovák köztársaságban. A szlovákiai ipar lerombolásával a cseh burzsoázia arra</w:t>
        <w:br/>
        <w:t xml:space="preserve">törekedett, hogy Szlovákia agrárország maradjo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csupán mint fogyasztóterület,</w:t>
        <w:br/>
        <w:t>munkaerő- és nyersanyagforrás játsszék szerepet. A csehszlovák kommunista párt</w:t>
        <w:br/>
        <w:t>következetesen harcolt a cseh burzsoáziának Szlovákiát fejlődésében visszavető,</w:t>
        <w:br/>
        <w:t xml:space="preserve">kiszipolyozó politikájával szembe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agyszabású programot dolgozott ki Szlo-</w:t>
        <w:br/>
        <w:t>vákia iparosítására, gazdasági fejlesztésére.</w:t>
      </w:r>
      <w:r>
        <w:rPr>
          <w:rStyle w:val="FootnoteAnchor"/>
          <w:sz w:val="22"/>
          <w:szCs w:val="22"/>
          <w:vertAlign w:val="superscript"/>
        </w:rPr>
        <w:footnoteReference w:id="15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sehszlovákia kommunista pártjának bírálata a Szlovákiát sújtó csehszlovák</w:t>
        <w:br/>
        <w:t>burzsoá gazdaságpolitikával szemben elvileg különbözött attól a kritikától, amely-</w:t>
        <w:br/>
        <w:t>lyel azt a szlovák autonomista-szeparatista nacionalisták, illetve magyar irreden-</w:t>
        <w:br/>
        <w:t>tista nacionalisták illették. Ez utóbbiaknak például valójában azért feküdt annyira</w:t>
        <w:br/>
        <w:t>szívükön Szlovákia sorsa, mert feszítőerőként használhatták fel Csehszlovákia</w:t>
        <w:br/>
        <w:t>bomlasztására.</w:t>
      </w:r>
      <w:r>
        <w:rPr>
          <w:rStyle w:val="FootnoteCharacters"/>
          <w:rStyle w:val="FootnoteAnchor"/>
          <w:sz w:val="22"/>
          <w:szCs w:val="22"/>
        </w:rPr>
        <w:footnoteReference w:id="15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mikor az 1938. november 2-i bécsi döntés Szlovákia egy részét a horthysta</w:t>
        <w:br/>
        <w:t>Magyarországnak juttatta, a magyar propaganda a bekebelezett dél-szlovákiai</w:t>
        <w:br/>
        <w:t>területekről is azt hirdette, hogy „egy gazdaságilag igen megviselt, kifosztott terü-</w:t>
        <w:br/>
        <w:t>letet kell bekapcsolnunk a megnagyobbodott ország gazdasági vérkeringésébe”.</w:t>
      </w:r>
      <w:r>
        <w:rPr>
          <w:rStyle w:val="FootnoteAnchor"/>
          <w:sz w:val="22"/>
          <w:szCs w:val="22"/>
          <w:vertAlign w:val="superscript"/>
        </w:rPr>
        <w:footnoteReference w:id="157"/>
      </w:r>
      <w:r>
        <w:rPr>
          <w:sz w:val="22"/>
          <w:szCs w:val="22"/>
        </w:rPr>
        <w:br/>
        <w:t>Nem vette tekintetbe, hogy a fentebb jellemzett csehszlovák gazdaságpolitika kö-</w:t>
        <w:br/>
        <w:t>rülményei között Szlovákiának éppen ez a része volt az, amely adottságainál</w:t>
        <w:br/>
        <w:t>fogva leginkább élhetett a rendelkezésre álló korlátozott lehetőségekkel. Oly-</w:t>
        <w:br/>
        <w:t xml:space="preserve">annyira, ho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mezőgazdasági kultúrája magasabb színvonalon állt annál</w:t>
        <w:br/>
        <w:t>a magyarországinál, amelyhez csatoltatot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él-Szlovákia nemcsak kiváló, acélos búzát termelt, hanem rendkívül magas</w:t>
        <w:br/>
        <w:t>fokon állt a belterjes mezőgazdálkodás olyan fontos és jövedelmező ágaiban is,</w:t>
        <w:br/>
        <w:t>mint a cukorrépa, dohány és fűszerpaprika termelése. A magyar kormány – pro-</w:t>
        <w:br/>
        <w:t>pagandájával ellentétben – a valóságban már a birtokbavétel előtt is tisztában</w:t>
        <w:br/>
        <w:t>volt vele, hogy „a megszállandó új magyar területeken a mező- és kertgazdasági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övénytermesztés és növényegészségügy magasabb színvonalon áll, mint hazánk</w:t>
        <w:br/>
        <w:t xml:space="preserve">mai területén, tehát feltétlen nagy felkészültséget igényel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knek átvétele,</w:t>
        <w:br/>
        <w:t>de még nagyobbat annak továbbvitele, illetve fejlesztése, nehogy az átvétel után</w:t>
        <w:br/>
        <w:t>ezeken visszaesés következzen be”.</w:t>
      </w:r>
      <w:r>
        <w:rPr>
          <w:rStyle w:val="FootnoteAnchor"/>
          <w:sz w:val="22"/>
          <w:szCs w:val="22"/>
          <w:vertAlign w:val="superscript"/>
        </w:rPr>
        <w:footnoteReference w:id="158"/>
      </w:r>
      <w:r>
        <w:rPr>
          <w:sz w:val="22"/>
          <w:szCs w:val="22"/>
        </w:rPr>
        <w:t xml:space="preserve"> A magas színvonalú növénytermesztési kul-</w:t>
        <w:br/>
        <w:t>túra figyelemre méltó állattenyésztéssel és tejgazdasággal párosult. Erős szövet-</w:t>
        <w:br/>
        <w:t>kezetek, eleven életet élő gazdaegyesületek tömörítették a gazdákat, akiknek nem</w:t>
        <w:br/>
        <w:t>voltak piacgondjaik: jó áron értékesítették terményeiket, olcsón jutottak ipar-</w:t>
        <w:br/>
        <w:t>cikkekhez. Életszínvonaluk, kulturáltságuk magasabb volt, mint a magyarországi</w:t>
        <w:br/>
        <w:t>gazdáké.</w:t>
      </w:r>
      <w:r>
        <w:rPr>
          <w:rStyle w:val="FootnoteAnchor"/>
          <w:sz w:val="22"/>
          <w:szCs w:val="22"/>
          <w:vertAlign w:val="superscript"/>
        </w:rPr>
        <w:footnoteReference w:id="15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écsi döntés következtében Szlovákia összesen kb. 1 200 000 hektár mező-</w:t>
        <w:br/>
        <w:t>gazdaságilag megművelt területet veszített, azaz mezőgazdaságilag megmunkált</w:t>
        <w:br/>
        <w:t>összterületének 41 százaléka került horthysta megszállás alá. A veszteség azonban</w:t>
        <w:br/>
        <w:t xml:space="preserve">súlyosabb volt annál, mint ami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százalékszám kifejez, hiszen éppen a Magyar-</w:t>
        <w:br/>
        <w:t>országhoz csatolt dél-szlovákiai gabonatermő területek képezték Szlovákia élelme-</w:t>
        <w:br/>
        <w:t>zési fő alapját; elsősorban ez a terület biztosította Szlovákia összlakossága zavar-</w:t>
        <w:br/>
        <w:t>talan ellátását. Az ehhez szükséges mezőgazdasági termelvények, mint gabona, hü-</w:t>
        <w:br/>
        <w:t>velyesek, kapásnövények, gyümölcs, vaj, tojás, hús, zsír stb. kereken 80 százaléka</w:t>
        <w:br/>
        <w:t>került ki erről a területről.</w:t>
      </w:r>
      <w:r>
        <w:rPr>
          <w:rStyle w:val="FootnoteAnchor"/>
          <w:sz w:val="22"/>
          <w:szCs w:val="22"/>
          <w:vertAlign w:val="superscript"/>
        </w:rPr>
        <w:footnoteReference w:id="16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él-Szlovákia átmeneti elvesztésével a Szlovákiát ért érzékeny csapás nem jelen-</w:t>
        <w:br/>
        <w:t>tett a bekebelező horthysta Magyarország számára ennek megfelelő, egyértelmű</w:t>
        <w:br/>
        <w:t>nyereséget. A természetes piacaitól elszakadt dél-szlovákiai agrárterületnek a ki-</w:t>
        <w:br/>
        <w:t>terjedt magyarországi agrárterületekhez történt hozzácsatolása folytán ugyanis</w:t>
        <w:br/>
        <w:t>csak megnövekedtek Magyarország mezőgazdasági túltermelésből fakadó,</w:t>
        <w:br/>
        <w:t>amúgy is súlyos értékesítési nehézségei. A bekebelezett dél-szlovákiai területek kb.</w:t>
        <w:br/>
        <w:t>4 millió métermázsás búzaterméséből csak 2 millió fogyott el helyben; a további</w:t>
        <w:br/>
        <w:t>2 millió métermázsa elhelyezése a magyar gazdaságpolitikának komoly gondokat</w:t>
        <w:br/>
        <w:t>okozott. De hasonló volt a helyzet Dél-Szlovákia más agrárproduktumai tekinte-</w:t>
        <w:br/>
        <w:t>tében is. A magyar közgazdászok már röviddel a területátcsatolás után kifejezést</w:t>
        <w:br/>
        <w:t>adtak azon véleményüknek, hogy a „visszatért” terület mezőgazdasági termelését</w:t>
        <w:br/>
        <w:t>az „anyaország” mezőgazdasága érdekeinek védelmében korlátozni lesz szüksé-</w:t>
        <w:br/>
        <w:t xml:space="preserve">ges.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mivel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iparosításával konkurrenciát teremteni a gyengébb „anya-</w:t>
        <w:br/>
        <w:t>országi” magyar iparnak még kevésbé érdeke, mint volt az erős cseh iparnak, – a</w:t>
        <w:br/>
        <w:t>„felszabadult” részek gazdasági jelentőségét döntően a fogyasztóterület jelentős</w:t>
        <w:br/>
        <w:t>megnövekedésében jelölték meg.</w:t>
      </w:r>
      <w:r>
        <w:rPr>
          <w:rStyle w:val="FootnoteAnchor"/>
          <w:sz w:val="22"/>
          <w:szCs w:val="22"/>
          <w:vertAlign w:val="superscript"/>
        </w:rPr>
        <w:footnoteReference w:id="161"/>
      </w:r>
      <w:r>
        <w:rPr>
          <w:sz w:val="22"/>
          <w:szCs w:val="22"/>
        </w:rPr>
        <w:t xml:space="preserve"> Ez annyit jelent, hogy a bécsi döntés következ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ében gazdát cserélt Dél-Szlovákiában a „gyarmati helyzet” nemcsak hogy meg-</w:t>
        <w:br/>
        <w:t>maradt, hanem még súlyosbodott azáltal, hogy az új helyzetben a mezőgazdasági</w:t>
        <w:br/>
        <w:t>termelés eddig elért szintjét is csökkenteni kellet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rményértékesítési nehézségek úgyszólván azonnal jelentkeztek: „Csak most</w:t>
        <w:br/>
        <w:t>tűnik ki teljes valóságában, hogy mennyire szervesen összetartozott, illetve ki-</w:t>
        <w:br/>
        <w:t>egészítette egymást Pozsony és a Csallóköz. A Csallóközbe nemcsak pozsonyi,</w:t>
        <w:br/>
        <w:t>hanem brünni és prágai kereskedők is eljöttek, ez volt Csehszlovákiának az élés-</w:t>
        <w:br/>
        <w:t>tára; de viszont ezért tudtak a gazdák mindent jó áron, késedelem nélkül értéke-</w:t>
        <w:br/>
        <w:t>síteni.”</w:t>
      </w:r>
      <w:r>
        <w:rPr>
          <w:rStyle w:val="FootnoteAnchor"/>
          <w:sz w:val="22"/>
          <w:szCs w:val="22"/>
          <w:vertAlign w:val="superscript"/>
        </w:rPr>
        <w:footnoteReference w:id="162"/>
      </w:r>
      <w:r>
        <w:rPr>
          <w:sz w:val="22"/>
          <w:szCs w:val="22"/>
        </w:rPr>
        <w:t xml:space="preserve"> Ennek most egyszeriben vége szakadt. Az életbe léptetett katonai köz-</w:t>
        <w:br/>
        <w:t>igazgatás tartama alatt az átcsatolt területet szigorú határzár különítette el az</w:t>
        <w:br/>
        <w:t>„anyaországtól”; terményértékesítésről ebben az irányban sem lehetett szó, mert</w:t>
        <w:br/>
        <w:t>hiszen már akkor is, ha valaki 5 kilogrammnál nagyobb súlyú csomagot akart a</w:t>
        <w:br/>
        <w:t>határon átvinni, külön engedélyt kellett erre kérnie a katonai parancsnokságtól.</w:t>
      </w:r>
      <w:r>
        <w:rPr>
          <w:rStyle w:val="FootnoteAnchor"/>
          <w:sz w:val="22"/>
          <w:szCs w:val="22"/>
          <w:vertAlign w:val="superscript"/>
        </w:rPr>
        <w:footnoteReference w:id="163"/>
      </w:r>
      <w:r>
        <w:rPr>
          <w:sz w:val="22"/>
          <w:szCs w:val="22"/>
        </w:rPr>
        <w:br/>
        <w:t xml:space="preserve">De ekkor még lehetett remélni, hogy a nehézségek csak átmeneti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túljutva a</w:t>
        <w:br/>
        <w:t>területátkapcsolás zökkenőin, ismét rendes kerékvágásba tér az élet. A polgári</w:t>
        <w:br/>
        <w:t>közigazgatás 1938. december 21-i életbeléptetése sem hozott azonban lényeges</w:t>
        <w:br/>
        <w:t>javulást. A gabonafelvásárlást nagy vontatottan megkezdte ugyan a Futura, de</w:t>
        <w:br/>
        <w:t>inkább az átcsatolt terület gazdatársadalmának körében támadt nagy elkeseredés</w:t>
        <w:br/>
        <w:t>levezetését célzó politikai meggondolások eredményeként, mint valóságos gazda-</w:t>
        <w:br/>
        <w:t xml:space="preserve">sági érdekből, –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 meglátszott az átvételi árak alacsonyságán is. Az állatértéke-</w:t>
        <w:br/>
        <w:t>sítés viszont továbbra is még hosszú ideig teljes pangásban maradt, csak speku-</w:t>
        <w:br/>
        <w:t>lánsoknak vesztegethették el állataikat, potom áron.</w:t>
      </w:r>
      <w:r>
        <w:rPr>
          <w:rStyle w:val="FootnoteAnchor"/>
          <w:sz w:val="22"/>
          <w:szCs w:val="22"/>
          <w:vertAlign w:val="superscript"/>
        </w:rPr>
        <w:footnoteReference w:id="164"/>
      </w:r>
      <w:r>
        <w:rPr>
          <w:sz w:val="22"/>
          <w:szCs w:val="22"/>
        </w:rPr>
        <w:t xml:space="preserve"> Később az állami interven-</w:t>
        <w:br/>
        <w:t>ciós vásárlások enyhítettek valamit a súlyos helyzeten.</w:t>
      </w:r>
      <w:r>
        <w:rPr>
          <w:rStyle w:val="FootnoteAnchor"/>
          <w:sz w:val="22"/>
          <w:szCs w:val="22"/>
          <w:vertAlign w:val="superscript"/>
        </w:rPr>
        <w:footnoteReference w:id="165"/>
      </w:r>
      <w:r>
        <w:rPr>
          <w:sz w:val="22"/>
          <w:szCs w:val="22"/>
        </w:rPr>
        <w:t xml:space="preserve"> Hogy mennyire nem át-</w:t>
        <w:br/>
        <w:t>meneti nehézségekről volt szó a terményértékesítés terén, hanem az átcsatolt te-</w:t>
        <w:br/>
        <w:t>rület gazdasági helyzete alapvető megváltozásának tartós következményeiről,</w:t>
        <w:br/>
        <w:t xml:space="preserve">mutatja az is, hogy míg a csehszlovák impérium alat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n több száz vásár</w:t>
        <w:br/>
        <w:t>tartására adtak engedélyt, addig a magyar kormánynak a vásárok számát lénye-</w:t>
        <w:br/>
        <w:t>gesen le kellett redukálnia.</w:t>
      </w:r>
      <w:r>
        <w:rPr>
          <w:rStyle w:val="FootnoteAnchor"/>
          <w:sz w:val="22"/>
          <w:szCs w:val="22"/>
          <w:vertAlign w:val="superscript"/>
        </w:rPr>
        <w:footnoteReference w:id="16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rményértékesítési nehézségek természetszerű velejárója lett a gazdák pénz-</w:t>
        <w:br/>
        <w:t>telensége. Ugyanakkor az iparcikkek ára jelentősen felment: „Az üzleteket és</w:t>
        <w:br/>
        <w:t>kereskedéseket a felszabadító csapatok és a csapatokkal besurranó élelmesek ala-</w:t>
        <w:br/>
        <w:t>csony árakért teljesen kivásárolták, és az anyaországból hozott áru általában</w:t>
        <w:br/>
        <w:t>30–40%-kal drágább.”</w:t>
      </w:r>
      <w:r>
        <w:rPr>
          <w:rStyle w:val="FootnoteAnchor"/>
          <w:sz w:val="22"/>
          <w:szCs w:val="22"/>
          <w:vertAlign w:val="superscript"/>
        </w:rPr>
        <w:footnoteReference w:id="167"/>
      </w:r>
      <w:r>
        <w:rPr>
          <w:sz w:val="22"/>
          <w:szCs w:val="22"/>
        </w:rPr>
        <w:t xml:space="preserve"> Az iparcikkek áremelkedése fél év leforgása alatt már</w:t>
        <w:br/>
        <w:t>100 százalékos lett; ezzel szemben terményeikért 20–30 százalékkal kaptak keve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ebbet, mint azelőtt.</w:t>
      </w:r>
      <w:r>
        <w:rPr>
          <w:rStyle w:val="FootnoteAnchor"/>
          <w:sz w:val="22"/>
          <w:szCs w:val="22"/>
          <w:vertAlign w:val="superscript"/>
        </w:rPr>
        <w:footnoteReference w:id="168"/>
      </w:r>
      <w:r>
        <w:rPr>
          <w:sz w:val="22"/>
          <w:szCs w:val="22"/>
        </w:rPr>
        <w:t xml:space="preserve"> „Most egy kocsi gabonáért nem kapunk egy öltözet ruhát”</w:t>
        <w:br/>
        <w:t>– panaszkodtak.</w:t>
      </w:r>
      <w:r>
        <w:rPr>
          <w:rStyle w:val="FootnoteAnchor"/>
          <w:sz w:val="22"/>
          <w:szCs w:val="22"/>
          <w:vertAlign w:val="superscript"/>
        </w:rPr>
        <w:footnoteReference w:id="169"/>
      </w:r>
      <w:r>
        <w:rPr>
          <w:sz w:val="22"/>
          <w:szCs w:val="22"/>
        </w:rPr>
        <w:t xml:space="preserve"> „Jól bevásároltunk a magyar világgal!” – kezdett kialakulni</w:t>
        <w:br/>
        <w:t>a közvélemény.</w:t>
      </w:r>
      <w:r>
        <w:rPr>
          <w:rStyle w:val="FootnoteAnchor"/>
          <w:sz w:val="22"/>
          <w:szCs w:val="22"/>
          <w:vertAlign w:val="superscript"/>
        </w:rPr>
        <w:footnoteReference w:id="17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fel-feltörő kifakadásokkal szemben a kormány propagandája a panaszkodók</w:t>
        <w:br/>
        <w:t>magyarságára apellált: „A nemzeti érzést nem az fokozza, vagy csökkenti, hogy</w:t>
        <w:br/>
        <w:t>... mennyibe kerül a cipőfűző és milyen áron lehet eladni a búzát; a nemzeti lel-</w:t>
        <w:br/>
        <w:t>kiséget, ...ezeket az érzéseket, anyagi tényezők felett álló erők irányítják.”</w:t>
      </w:r>
      <w:r>
        <w:rPr>
          <w:rStyle w:val="FootnoteAnchor"/>
          <w:sz w:val="22"/>
          <w:szCs w:val="22"/>
          <w:vertAlign w:val="superscript"/>
        </w:rPr>
        <w:footnoteReference w:id="17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úzatermés értékesítése terén azonnal és legkirívóbban jelentkező nehézségek</w:t>
        <w:br/>
        <w:t>láttán az átcsatolt területek gazdái önkéntesen csökkentették gazdaságaikban a</w:t>
        <w:br/>
        <w:t>búza vetésterületét. Ez a lépésük egybevágott a kormány azon törekvésével, amely</w:t>
        <w:br/>
        <w:t>a búzatermelés korlátozását tűzte ki célul.</w:t>
      </w:r>
      <w:r>
        <w:rPr>
          <w:rStyle w:val="FootnoteAnchor"/>
          <w:sz w:val="22"/>
          <w:szCs w:val="22"/>
          <w:vertAlign w:val="superscript"/>
        </w:rPr>
        <w:footnoteReference w:id="172"/>
      </w:r>
      <w:r>
        <w:rPr>
          <w:sz w:val="22"/>
          <w:szCs w:val="22"/>
        </w:rPr>
        <w:t xml:space="preserve"> A nagybirtokot pártfogoló magyar</w:t>
        <w:br/>
        <w:t>agrárpolitika a nagybirtok fő terményének, a búzának magas árszínvonalon tar-</w:t>
        <w:br/>
        <w:t xml:space="preserve">tása érdekében határozta el magát erre a lépésr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vetésterület csökkentését első-</w:t>
        <w:br/>
        <w:t>sorban a paraszti gazdaságokra vonatkozóan igyekezett szorgalmazni.</w:t>
      </w:r>
      <w:r>
        <w:rPr>
          <w:rStyle w:val="FootnoteAnchor"/>
          <w:sz w:val="22"/>
          <w:szCs w:val="22"/>
          <w:vertAlign w:val="superscript"/>
        </w:rPr>
        <w:footnoteReference w:id="173"/>
      </w:r>
      <w:r>
        <w:rPr>
          <w:sz w:val="22"/>
          <w:szCs w:val="22"/>
        </w:rPr>
        <w:t xml:space="preserve"> Az át-</w:t>
        <w:br/>
        <w:t>csatolt terület gazdái úgy vélekedtek, hogy búzatermelésben úgy sem állnák a</w:t>
        <w:br/>
        <w:t>magyar alföld hatalmas konkurrenciáját; ők a cukorrépatermelésben érezték</w:t>
        <w:br/>
        <w:t>magukat erőseknek; ebben merték volna és akarták vállalni a versenyt.</w:t>
      </w:r>
      <w:r>
        <w:rPr>
          <w:rStyle w:val="FootnoteAnchor"/>
          <w:sz w:val="22"/>
          <w:szCs w:val="22"/>
          <w:vertAlign w:val="superscript"/>
        </w:rPr>
        <w:footnoteReference w:id="174"/>
      </w:r>
      <w:r>
        <w:rPr>
          <w:sz w:val="22"/>
          <w:szCs w:val="22"/>
        </w:rPr>
        <w:t xml:space="preserve"> Nem</w:t>
        <w:br/>
        <w:t xml:space="preserve">számoltak azonban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éren fennálló magyarországi állapotokkal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országi cukorkartell a magas árak fenntartása érdekében, a kormány-</w:t>
        <w:br/>
        <w:t>zat segítségével, már évek hosszú során át az ún. cukorrépakataszter felállításával</w:t>
        <w:br/>
        <w:t>a termelést évről évre meghatározott területekre és meghatározott mennyiségekre</w:t>
        <w:br/>
        <w:t>korlátozta, továbbá bizonyos cukormennyiséget évről évre a kormány rendelke-</w:t>
        <w:br/>
        <w:t>zésére bocsátott, hogy a Zöld Kereszt akció keretében csecsemőknek és szoptatós</w:t>
        <w:br/>
        <w:t>anyáknak kiossza.</w:t>
      </w:r>
      <w:r>
        <w:rPr>
          <w:rStyle w:val="FootnoteAnchor"/>
          <w:sz w:val="22"/>
          <w:szCs w:val="22"/>
          <w:vertAlign w:val="superscript"/>
        </w:rPr>
        <w:footnoteReference w:id="175"/>
      </w:r>
      <w:r>
        <w:rPr>
          <w:sz w:val="22"/>
          <w:szCs w:val="22"/>
        </w:rPr>
        <w:t xml:space="preserve"> Ezzel az üzlettel nemcsak a cukorkartell, de a kormányzat</w:t>
        <w:br/>
        <w:t>is jól járt: „szociálpolitikájának” kitűnő propagandája volt a zöldkeresztes ingyen-</w:t>
        <w:br/>
        <w:t>cukor, amely segített elleplezni, hogy a magas árak miatt az ország lakossága nagy</w:t>
        <w:br/>
        <w:t>részének táplálkozásából hiányzik a cukor.</w:t>
      </w:r>
      <w:r>
        <w:rPr>
          <w:rStyle w:val="FootnoteAnchor"/>
          <w:sz w:val="22"/>
          <w:szCs w:val="22"/>
          <w:vertAlign w:val="superscript"/>
        </w:rPr>
        <w:footnoteReference w:id="17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rületátcsatolás kellemetlen gondokat okozott a kartellnek. A kormány nyo-</w:t>
        <w:br/>
        <w:t>mására kénytelen volt a cukor árát mégiscsak valamelyest korlátozni, hogy ne</w:t>
        <w:br/>
        <w:t>legyen olyan óriási különbség az iménti csehszlovákiai és a mostani árak között.</w:t>
      </w:r>
      <w:r>
        <w:rPr>
          <w:rStyle w:val="FootnoteAnchor"/>
          <w:sz w:val="22"/>
          <w:szCs w:val="22"/>
          <w:vertAlign w:val="superscript"/>
        </w:rPr>
        <w:footnoteReference w:id="177"/>
      </w:r>
      <w:r>
        <w:rPr>
          <w:sz w:val="22"/>
          <w:szCs w:val="22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 úgy vélte, hogy tovább egy lépéssel sem mehet: ragaszkodott az átcsatolt terü-</w:t>
        <w:br/>
        <w:t>let cukorrépatermelésének alapos redukciójához, „nehogy a répatermelésben</w:t>
        <w:br/>
        <w:t>aránytalanság álljon elő”. A minisztertanács 1939. május 5-i ülése ebben az érte-</w:t>
        <w:br/>
        <w:t>lemben határozott.</w:t>
      </w:r>
      <w:r>
        <w:rPr>
          <w:rStyle w:val="FootnoteAnchor"/>
          <w:sz w:val="22"/>
          <w:szCs w:val="22"/>
          <w:vertAlign w:val="superscript"/>
        </w:rPr>
        <w:footnoteReference w:id="17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ásodik világháború kitörése változtatott ezen a politikán. Az 1939. novem-</w:t>
        <w:br/>
        <w:t>ber 24-i minisztertanács megszüntette a termelés eddigi korlátozását, mert felis-</w:t>
        <w:br/>
        <w:t>merte, hogy „az ország belső szükségletén és az előirányzott tartalékkészleten felül</w:t>
        <w:br/>
        <w:t>előállott cukormennyiséget úgyszólván mennyiségi korlátozás nélkül el lehet he-</w:t>
        <w:br/>
        <w:t>lyezni nemes devizájú országok piacán”.</w:t>
      </w:r>
      <w:r>
        <w:rPr>
          <w:rStyle w:val="FootnoteAnchor"/>
          <w:sz w:val="22"/>
          <w:szCs w:val="22"/>
          <w:vertAlign w:val="superscript"/>
        </w:rPr>
        <w:footnoteReference w:id="179"/>
      </w:r>
      <w:r>
        <w:rPr>
          <w:sz w:val="22"/>
          <w:szCs w:val="22"/>
        </w:rPr>
        <w:t xml:space="preserve"> De megkéstek ezzel a fordulattal. Az</w:t>
        <w:br/>
        <w:t>1939-ben országosan 91 000 katasztrális holdra korlátozott vetésterület a kedve-</w:t>
        <w:br/>
        <w:t xml:space="preserve">zőtlen őszi időjárás mellett még a szükséges termést sem hozta meg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előállt</w:t>
        <w:br/>
        <w:t xml:space="preserve">az a helyzet, hogy 1940 tavaszán az ország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benne az átcsatolt terület népe is,</w:t>
        <w:br/>
        <w:t>megismerkedhetett a cukorjeggyel, a háztartási cukorkészletek összeírásával, a</w:t>
        <w:br/>
        <w:t>feketekereskedelemmel.</w:t>
      </w:r>
      <w:r>
        <w:rPr>
          <w:rStyle w:val="FootnoteAnchor"/>
          <w:sz w:val="22"/>
          <w:szCs w:val="22"/>
          <w:vertAlign w:val="superscript"/>
        </w:rPr>
        <w:footnoteReference w:id="18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40-ben országosan már 125 000 katasztrális holdra emelkedett a termelésre</w:t>
        <w:br/>
        <w:t>leszerződött terület. A kormány kénytelen volt az átcsatolt terület gazdái számára</w:t>
        <w:br/>
        <w:t>az „anyaországi” átvételi árnál magasabb cukorrépaárat megszabni, de ez is</w:t>
        <w:br/>
        <w:t>alatta volt a csehszlovák „éra” átvételi árainak.</w:t>
      </w:r>
      <w:r>
        <w:rPr>
          <w:rStyle w:val="FootnoteAnchor"/>
          <w:sz w:val="22"/>
          <w:szCs w:val="22"/>
          <w:vertAlign w:val="superscript"/>
        </w:rPr>
        <w:footnoteReference w:id="181"/>
      </w:r>
      <w:r>
        <w:rPr>
          <w:sz w:val="22"/>
          <w:szCs w:val="22"/>
        </w:rPr>
        <w:t xml:space="preserve"> De más tekintetben is kedvezőt-</w:t>
        <w:br/>
        <w:t>lenebb feltételek közt szerződtek a magyar impérium alatt az átcsatolt terület</w:t>
        <w:br/>
        <w:t>cukorrépatermelői: „A csehszlovák cukorgyárak ingyen répamagot adtak a gaz-</w:t>
        <w:br/>
        <w:t>dáknak, amit mi drága pénzért vásárolunk meg; ott a szeleteket helybe szállí-</w:t>
        <w:br/>
        <w:t>tották vissza a gazdákhoz, míg mi saját pénzünkön szállítjuk vissza” stb.</w:t>
      </w:r>
      <w:r>
        <w:rPr>
          <w:rStyle w:val="FootnoteAnchor"/>
          <w:sz w:val="22"/>
          <w:szCs w:val="22"/>
          <w:vertAlign w:val="superscript"/>
        </w:rPr>
        <w:footnoteReference w:id="182"/>
      </w:r>
      <w:r>
        <w:rPr>
          <w:sz w:val="22"/>
          <w:szCs w:val="22"/>
        </w:rPr>
        <w:t xml:space="preserve"> A Nyitra-</w:t>
        <w:br/>
        <w:t>vármegyei Gazdasági Egyesület memorandumot is nyújtott be aziránt, hogy „a fel-</w:t>
        <w:br/>
        <w:t>vidéki cukorrépatermeltetők ugyanolyan feltételek mellett termelhessék a cukor-</w:t>
        <w:br/>
        <w:t>répát, mint amilyen feltételek mellett a cseh uralom alatt termelték”. A Cukorrépa-</w:t>
        <w:br/>
        <w:t>termelők Országos Szövetsége azonban elutasította kérésüket.</w:t>
      </w:r>
      <w:r>
        <w:rPr>
          <w:rStyle w:val="FootnoteAnchor"/>
          <w:sz w:val="22"/>
          <w:szCs w:val="22"/>
          <w:vertAlign w:val="superscript"/>
        </w:rPr>
        <w:footnoteReference w:id="18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 mezőgazdaságában a cukorrépához hasonló kiemelkedő</w:t>
        <w:br/>
        <w:t>jelentősége volt a dohánytermesztésnek. A csehszlovák impérium két évtizede</w:t>
        <w:br/>
        <w:t>alatt 2000 holdról 14 000 katasztrális holdra emelkedett itt a dohánytermelő</w:t>
        <w:br/>
        <w:t>terület.</w:t>
      </w:r>
      <w:r>
        <w:rPr>
          <w:rStyle w:val="FootnoteAnchor"/>
          <w:sz w:val="22"/>
          <w:szCs w:val="22"/>
          <w:vertAlign w:val="superscript"/>
        </w:rPr>
        <w:footnoteReference w:id="184"/>
      </w:r>
      <w:r>
        <w:rPr>
          <w:sz w:val="22"/>
          <w:szCs w:val="22"/>
        </w:rPr>
        <w:t xml:space="preserve"> A trianoni Magyarországon ezalatt épp ellentétes folyamat ment végbe:</w:t>
        <w:br/>
        <w:t>a magas dohányárak érdekében 1933 és 1938 között rendkívül erősen csökkentették</w:t>
        <w:br/>
        <w:t>a termelőterületet 4:3 700 katasztrális holdról 24 500 katasztrális holdra szállí-</w:t>
        <w:br/>
        <w:t>tották le. Az átcsatolt rész kiterjedt termelése felborította volna az összes számítá-</w:t>
        <w:br/>
        <w:t>sokat, ezért a minisztertanács 1939. március 3-án a pénzügyminiszter előterjesztése</w:t>
        <w:br/>
        <w:t>alapján úgy határozott, hogy – fokozatosan – 10 000 katasztrális holddal kell</w:t>
        <w:br/>
        <w:t>csökkenteni a „felvidéki” dohánytermesztő területet! A fokozatos csökkentés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ódját a minisztertanács abban jelölte meg, hogy a dohánytermelői engedélyeket</w:t>
        <w:br/>
        <w:t>„nemzethűségi megbízhatóság” alapján kell kiadni, előnyben részesítve a magya-</w:t>
        <w:br/>
        <w:t>rokat.</w:t>
      </w:r>
      <w:r>
        <w:rPr>
          <w:rStyle w:val="FootnoteAnchor"/>
          <w:sz w:val="22"/>
          <w:szCs w:val="22"/>
          <w:vertAlign w:val="superscript"/>
        </w:rPr>
        <w:footnoteReference w:id="18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 dohányjövedék annak idején a magyar beváltási árakat lénye-</w:t>
        <w:br/>
        <w:t>gesen meghaladó árat fizetett a termelőknek. Akkoriban egy kisgazda, aki két</w:t>
        <w:br/>
        <w:t>hektáron termelt dohányt, 18–20 000 cseh koronát kapott terményéért. Ennek</w:t>
        <w:br/>
        <w:t>felét leadta a feles-dohányosnak; a megmaradt 9000 koronából, amely 2000 pen-</w:t>
        <w:br/>
        <w:t>gőnek felelt meg, „nyugodtan megéltek, a gyermekek szaporodtak, jó ruhában</w:t>
        <w:br/>
        <w:t>jártak és erősödött a magyarság”. Most azonban két hold dohányterméséért nem</w:t>
        <w:br/>
        <w:t xml:space="preserve">kapott többet 280 pengőné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nnek feléből, 140 pengőből, már nem tudott meg-</w:t>
        <w:br/>
        <w:t>élni a család. 1940 júniusában Komáromban gyűlést tartottak a termelők. Követe-</w:t>
        <w:br/>
        <w:t>lésükre a pénzügyminiszter 30 százalékkal emelte a beváltási árat. De az bizony</w:t>
        <w:br/>
        <w:t>még így is igen szerény volt.</w:t>
      </w:r>
      <w:r>
        <w:rPr>
          <w:rStyle w:val="FootnoteAnchor"/>
          <w:sz w:val="22"/>
          <w:szCs w:val="22"/>
          <w:vertAlign w:val="superscript"/>
        </w:rPr>
        <w:footnoteReference w:id="18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sonló volt a helyzet a fűszerpaprika-termelés terén. A magyar kormány</w:t>
        <w:br/>
        <w:t>ugyanis „a paprikatermelés túlméretezettsége és az ezzel kapcsolatos árrombolás</w:t>
        <w:br/>
        <w:t>megakadályozása céljából” a fűszerpaprika termelését 1934-ben Szeged és Kalocsa</w:t>
        <w:br/>
        <w:t>környékére korlátozta. A dél-szlovákiai területek átkapcsolása után az 1939. feb-</w:t>
        <w:br/>
        <w:t>ruár 24-i minisztertanács úgy határozott, hogy ezen a területen a fűszerpaprika</w:t>
        <w:br/>
        <w:t xml:space="preserve">termelést csak Érsekújvár környékén engedélyez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éretei (kb. 2000 katasztrális</w:t>
        <w:br/>
        <w:t>hold) nem növelhetők.</w:t>
      </w:r>
      <w:r>
        <w:rPr>
          <w:rStyle w:val="FootnoteAnchor"/>
          <w:sz w:val="22"/>
          <w:szCs w:val="22"/>
          <w:vertAlign w:val="superscript"/>
        </w:rPr>
        <w:footnoteReference w:id="18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unkaigényes növényfajták – mint cukorrépa, dohány, paprika – széles</w:t>
        <w:br/>
        <w:t>körű termesztésében a dél-szlovákiai agrárproletariátus nem utolsósorban volt</w:t>
        <w:br/>
        <w:t>érdekelve, hiszen ez számukra fontos munkaalkalmat és jó keresetet jelentett.</w:t>
        <w:br/>
        <w:t>Ezeknek a munkaigényes növénykultúráknak korlátozása, illetve redukálása</w:t>
        <w:br/>
        <w:t>tehát őket különösen súlyosan érintette. A Garamvölgyi Cukorgyár Rt. uradalmá-</w:t>
        <w:br/>
        <w:t>val szerződött oroszkai dohánykertészek például joggal lehettek elkeseredve,</w:t>
        <w:br/>
        <w:t>amikor elmehettek szegődményes cselédnek, napszámosnak vagy aratónak, mi-</w:t>
        <w:br/>
        <w:t>után szerződéseiket felbontották azzal az indokolással, hogy „a gazdaságnál a do-</w:t>
        <w:br/>
        <w:t>hánytermelés már alig jövedelmező, mert az anyaországban több éves felesleg vár</w:t>
        <w:br/>
        <w:t>elhelyezésre”.</w:t>
      </w:r>
      <w:r>
        <w:rPr>
          <w:rStyle w:val="FootnoteAnchor"/>
          <w:sz w:val="22"/>
          <w:szCs w:val="22"/>
          <w:vertAlign w:val="superscript"/>
        </w:rPr>
        <w:footnoteReference w:id="188"/>
      </w:r>
      <w:r>
        <w:rPr>
          <w:sz w:val="22"/>
          <w:szCs w:val="22"/>
        </w:rPr>
        <w:t xml:space="preserve"> A feudális maradványokkal erősen terhelt Magyarországon a</w:t>
        <w:br/>
        <w:t>részes munkának sokkal súlyosabb feltételei voltak, mint amihez hozzászoktak az</w:t>
        <w:br/>
        <w:t>átcsatolt terület agrárproletárjai a csehszlovák impérium évtizedeiben. Akkor a</w:t>
        <w:br/>
        <w:t xml:space="preserve">részes tengerikapálás negyedéért, az aratás 11-ed részért történt.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a az átcsatolt</w:t>
        <w:br/>
        <w:t xml:space="preserve">területre nem is törhetett magának utat teljesen a magyarországi </w:t>
      </w:r>
      <w:r>
        <w:rPr>
          <w:sz w:val="22"/>
          <w:szCs w:val="22"/>
          <w:lang w:val="en-US"/>
        </w:rPr>
        <w:t xml:space="preserve">úzus, </w:t>
      </w:r>
      <w:r>
        <w:rPr>
          <w:sz w:val="22"/>
          <w:szCs w:val="22"/>
        </w:rPr>
        <w:t>ahol ré-</w:t>
        <w:br/>
        <w:t>szes tengerikapáláshoz ötödéért, hatodáért juthattak; részes aratáshoz 14-edéért,</w:t>
        <w:br/>
        <w:t>15-ödéért</w:t>
      </w:r>
      <w:r>
        <w:rPr>
          <w:rStyle w:val="FootnoteCharacters"/>
          <w:rStyle w:val="FootnoteAnchor"/>
          <w:sz w:val="22"/>
          <w:szCs w:val="22"/>
        </w:rPr>
        <w:footnoteReference w:id="189"/>
      </w:r>
      <w:r>
        <w:rPr>
          <w:sz w:val="22"/>
          <w:szCs w:val="22"/>
        </w:rPr>
        <w:t xml:space="preserve"> – mégis voltak ennek bizonyos következményei. Erdei munkáknál</w:t>
        <w:br/>
        <w:t>például a munkabér mellett járt némi rőzse, dorongfa, a kiásott tuskó, most erre</w:t>
        <w:br/>
        <w:t>nem számíthattak: minden tüzelő nélkül néztek szembe az 1939–40-es igen-igen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emény téllel.</w:t>
      </w:r>
      <w:r>
        <w:rPr>
          <w:rStyle w:val="FootnoteAnchor"/>
          <w:sz w:val="22"/>
          <w:szCs w:val="22"/>
          <w:vertAlign w:val="superscript"/>
        </w:rPr>
        <w:footnoteReference w:id="190"/>
      </w:r>
      <w:r>
        <w:rPr>
          <w:sz w:val="22"/>
          <w:szCs w:val="22"/>
        </w:rPr>
        <w:t xml:space="preserve"> A napszámbérek is a csehszlovák „éra” alatt jóval magasabbak</w:t>
        <w:br/>
        <w:t>voltak. De akkor nem magukra hagyatottan és védtelenül egyezkedtek a munka-</w:t>
        <w:br/>
        <w:t>adókkal, hanem a mezőgazdasági munkavállalók szakszervezete őrködött kollek-</w:t>
        <w:br/>
        <w:t>tív szerződéseik felett; és volt legális kommunista párt, amelynek az agrárproletá-</w:t>
        <w:br/>
        <w:t xml:space="preserve">rok nagy számban voltak tagja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mely kiállt érdekeikért, vezette harcukat.</w:t>
      </w:r>
      <w:r>
        <w:rPr>
          <w:rStyle w:val="FootnoteAnchor"/>
          <w:sz w:val="22"/>
          <w:szCs w:val="22"/>
          <w:vertAlign w:val="superscript"/>
        </w:rPr>
        <w:footnoteReference w:id="191"/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a nem jutottak munkához, munkanélküli segély enyhített sorsukon.</w:t>
      </w:r>
      <w:r>
        <w:rPr>
          <w:rStyle w:val="FootnoteAnchor"/>
          <w:sz w:val="22"/>
          <w:szCs w:val="22"/>
          <w:vertAlign w:val="superscript"/>
        </w:rPr>
        <w:footnoteReference w:id="192"/>
      </w:r>
      <w:r>
        <w:rPr>
          <w:sz w:val="22"/>
          <w:szCs w:val="22"/>
        </w:rPr>
        <w:t xml:space="preserve"> Nagy</w:t>
        <w:br/>
        <w:t>szó volt ez; Magyarországon aki nem kapott munkát, koldulni mehetett és éhe-</w:t>
        <w:br/>
        <w:t>zet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 impérium sokkal nagyobb méretekben biztosított munkaalkal-</w:t>
        <w:br/>
        <w:t>makat, mint most a magyar: útépítéseknél, folyószabályozásoknál; de mindenek-</w:t>
        <w:br/>
        <w:t xml:space="preserve">előtt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n is megindult nagyszabású építkezéseknél, amelyekről a „fel-</w:t>
        <w:br/>
        <w:t>vidéki” városok új lakónegyedei is tanúskodtak.</w:t>
      </w:r>
      <w:r>
        <w:rPr>
          <w:rStyle w:val="FootnoteAnchor"/>
          <w:sz w:val="22"/>
          <w:szCs w:val="22"/>
          <w:vertAlign w:val="superscript"/>
        </w:rPr>
        <w:footnoteReference w:id="193"/>
      </w:r>
      <w:r>
        <w:rPr>
          <w:sz w:val="22"/>
          <w:szCs w:val="22"/>
        </w:rPr>
        <w:t xml:space="preserve"> Az impériumváltozás – mintha</w:t>
        <w:br/>
        <w:t>elvágták volna – véget vetett ennek. Másra kellett a pénz: – mint valami fene-</w:t>
        <w:br/>
        <w:t>ketlen kútba, úgy ölték bele a súlyos milliókat a további területszerzésekre készülő</w:t>
        <w:br/>
        <w:t>hadseregbe. Csak ígérgették a Nyitra és Zsitva még hátralevő szabályozását,</w:t>
        <w:br/>
        <w:t>amelyre a terveket még a csehek készítették el, akiket a magyar propaganda azzal</w:t>
        <w:br/>
        <w:t xml:space="preserve">vádolt, hogy céltudatosan iszaposíttatják el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folyókkal a magyarlakta vidéke-</w:t>
        <w:br/>
        <w:t>ken a földeket.</w:t>
      </w:r>
      <w:r>
        <w:rPr>
          <w:rStyle w:val="FootnoteAnchor"/>
          <w:sz w:val="22"/>
          <w:szCs w:val="22"/>
          <w:vertAlign w:val="superscript"/>
        </w:rPr>
        <w:footnoteReference w:id="19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állam nem tudott munkát adni az arra szoruló „hazatérteknek”.</w:t>
        <w:br/>
        <w:t>A munkanélküliség elképesztő arányokat öltött. Emiatt az átcsatolt terület kárpát-</w:t>
        <w:br/>
        <w:t>ukrajnai részén az elkeseredettség már 1938 december elején olyan fokra hágott,</w:t>
        <w:br/>
        <w:t>hogy a kormány Pataky Tibor államtitkárt azonnali helyszíni intézkedések végett</w:t>
        <w:br/>
        <w:t>Ungvárra küldte.</w:t>
      </w:r>
      <w:r>
        <w:rPr>
          <w:rStyle w:val="FootnoteAnchor"/>
          <w:sz w:val="22"/>
          <w:szCs w:val="22"/>
          <w:vertAlign w:val="superscript"/>
        </w:rPr>
        <w:footnoteReference w:id="195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939 januárjában az átcsatolt terület nagyobb városaiban a kö-</w:t>
        <w:br/>
        <w:t>vetkező volt a munkanélküli családfők (illetve – családtagjaikat is tekintetbe véve</w:t>
        <w:br/>
        <w:t>– az ínségesek) száma: Komárom 700 (2100), Érsekújvár 1840 (5520), Losonc</w:t>
        <w:br/>
        <w:t>900 (3200), Léva 780 (2140), Rimaszombat 405 (841) Rozsnyó 506 (811), Kassa</w:t>
        <w:br/>
        <w:t>2320 (6960), Ungvár 950 (2356), Munkács 1300 (6500), Beregszász 412 (2900).</w:t>
        <w:br/>
        <w:t>Összesen 10 333 családfő volt tehát a városokban munka nélkül, 33 318 ellátatlan</w:t>
        <w:br/>
        <w:t>személy szenvedett ezáltal ínséget. A falvakban pedig ugyanekkor 42 500 munka-</w:t>
        <w:br/>
        <w:t>nélküli családfőt vettek jegyzékbe, ami, a családtagokat is számításba véve, 127 500</w:t>
        <w:br/>
        <w:t>falusi szűkölködőt jelent.</w:t>
      </w:r>
      <w:r>
        <w:rPr>
          <w:rStyle w:val="FootnoteAnchor"/>
          <w:sz w:val="22"/>
          <w:szCs w:val="22"/>
          <w:vertAlign w:val="superscript"/>
        </w:rPr>
        <w:footnoteReference w:id="196"/>
      </w:r>
      <w:r>
        <w:rPr>
          <w:sz w:val="22"/>
          <w:szCs w:val="22"/>
        </w:rPr>
        <w:t xml:space="preserve"> Egyedül Bars-Hont megyében nyolc és félezer volt a</w:t>
        <w:br/>
        <w:t>munkanélküli családfők száma, amely – különösen az ipolysági járásban – még</w:t>
        <w:br/>
        <w:t>az átcsatolás után egy évvel is egyre emelkedett.</w:t>
      </w:r>
      <w:r>
        <w:rPr>
          <w:rStyle w:val="FootnoteAnchor"/>
          <w:sz w:val="22"/>
          <w:szCs w:val="22"/>
          <w:vertAlign w:val="superscript"/>
        </w:rPr>
        <w:footnoteReference w:id="197"/>
      </w:r>
      <w:r>
        <w:rPr>
          <w:sz w:val="22"/>
          <w:szCs w:val="22"/>
        </w:rPr>
        <w:t xml:space="preserve"> Tardoskedden 700 család volt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39 januárjában munka nélkül.</w:t>
      </w:r>
      <w:r>
        <w:rPr>
          <w:rStyle w:val="FootnoteAnchor"/>
          <w:sz w:val="22"/>
          <w:szCs w:val="22"/>
          <w:vertAlign w:val="superscript"/>
        </w:rPr>
        <w:footnoteReference w:id="198"/>
      </w:r>
      <w:r>
        <w:rPr>
          <w:sz w:val="22"/>
          <w:szCs w:val="22"/>
        </w:rPr>
        <w:t xml:space="preserve"> Az egyes törvényhatóságok jelentései egyrészt</w:t>
        <w:br/>
        <w:t>arra engednek következtetni, hogy az 1939 januári összesített adatok nem tárták</w:t>
        <w:br/>
        <w:t>fel teljes mélységében a problémát, másrészt arra utalnak, hogy a további hónapok</w:t>
        <w:br/>
        <w:t>folyamán a munkanélküliség csak kis mértékben csökkent; helyenként pedig egye-</w:t>
        <w:br/>
        <w:t>nesen fokozódott. Komárom városában 1939 januárjában 1110, áprilisban 1530</w:t>
        <w:br/>
        <w:t>munkanélküli családfőt tartottak nyilván.</w:t>
      </w:r>
      <w:r>
        <w:rPr>
          <w:rStyle w:val="FootnoteAnchor"/>
          <w:sz w:val="22"/>
          <w:szCs w:val="22"/>
          <w:vertAlign w:val="superscript"/>
        </w:rPr>
        <w:footnoteReference w:id="199"/>
      </w:r>
      <w:r>
        <w:rPr>
          <w:sz w:val="22"/>
          <w:szCs w:val="22"/>
        </w:rPr>
        <w:t xml:space="preserve"> Kassán 1939 májusában 3400 munka-</w:t>
        <w:br/>
        <w:t>nélküli családfő volt.</w:t>
      </w:r>
      <w:r>
        <w:rPr>
          <w:rStyle w:val="FootnoteAnchor"/>
          <w:sz w:val="22"/>
          <w:szCs w:val="22"/>
          <w:vertAlign w:val="superscript"/>
        </w:rPr>
        <w:footnoteReference w:id="20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ezőgazdasági munkanélküliség ugyanis ipari munkanélküliséggel párosult.</w:t>
        <w:br/>
        <w:t>Mindenekelőtt az építőiparban dolgozók maradtak kenyér nélkül: „Az építő-</w:t>
        <w:br/>
        <w:t>ipari munkásság nyomora oly nagy, hogy a piacokon a hulladékokból szedi össze</w:t>
        <w:br/>
        <w:t>élelmét.”</w:t>
      </w:r>
      <w:r>
        <w:rPr>
          <w:rStyle w:val="FootnoteAnchor"/>
          <w:sz w:val="22"/>
          <w:szCs w:val="22"/>
          <w:vertAlign w:val="superscript"/>
        </w:rPr>
        <w:footnoteReference w:id="201"/>
      </w:r>
      <w:r>
        <w:rPr>
          <w:sz w:val="22"/>
          <w:szCs w:val="22"/>
        </w:rPr>
        <w:t xml:space="preserve"> A gazdasági átorientálódás nehézségei és nyersanyaghiány miatt a</w:t>
        <w:br/>
        <w:t>füleki zománcgyárban, az érsekújvári cipőgyárban és másutt nagy munkáselbocsá-</w:t>
        <w:br/>
        <w:t>tások voltak.</w:t>
      </w:r>
      <w:r>
        <w:rPr>
          <w:rStyle w:val="FootnoteAnchor"/>
          <w:sz w:val="22"/>
          <w:szCs w:val="22"/>
          <w:vertAlign w:val="superscript"/>
        </w:rPr>
        <w:footnoteReference w:id="202"/>
      </w:r>
      <w:r>
        <w:rPr>
          <w:sz w:val="22"/>
          <w:szCs w:val="22"/>
        </w:rPr>
        <w:t xml:space="preserve"> Munkakeresésüket megnehezítette a csehszlovák hatalom éveiben</w:t>
        <w:br/>
        <w:t>megszokott munkaközvetítő hivatalok hiánya.</w:t>
      </w:r>
      <w:r>
        <w:rPr>
          <w:rStyle w:val="FootnoteAnchor"/>
          <w:sz w:val="22"/>
          <w:szCs w:val="22"/>
          <w:vertAlign w:val="superscript"/>
        </w:rPr>
        <w:footnoteReference w:id="20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unkanélküliek, akik a csehszlovák uralom alatt segélyben részesültek, a</w:t>
        <w:br/>
        <w:t>magyar kormánytól is segélyt követeltek. Egyedül Komárom megyének „felsza-</w:t>
        <w:br/>
        <w:t>badult” új négy járásában 8500 családfő, 14 500 családtag, összesen 23 000 olyan</w:t>
        <w:br/>
        <w:t>személy volt, aki eddig munkanélküli-segélyt kapott.</w:t>
      </w:r>
      <w:r>
        <w:rPr>
          <w:rStyle w:val="FootnoteAnchor"/>
          <w:sz w:val="22"/>
          <w:szCs w:val="22"/>
          <w:vertAlign w:val="superscript"/>
        </w:rPr>
        <w:footnoteReference w:id="204"/>
      </w:r>
      <w:r>
        <w:rPr>
          <w:sz w:val="22"/>
          <w:szCs w:val="22"/>
        </w:rPr>
        <w:t xml:space="preserve"> A magyar kormány azon-</w:t>
        <w:br/>
        <w:t>ban a munkanélküli-segélynek nemcsak a pénzügyi fedezet teljes hiányában, ha-</w:t>
        <w:br/>
        <w:t>nem „elvi okokból” is mereven ellenszegült: – Magyarország „keresztény és</w:t>
        <w:br/>
        <w:t>nemzeti” állam, amely munkavégzés nélkül nem folyósít pénzt, mert azt a keresz-</w:t>
        <w:br/>
        <w:t xml:space="preserve">tény elvet vallja, hogy „aki nem dolgozik, az ne is egyék”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nt nemzeti állam</w:t>
        <w:br/>
        <w:t>sem fogadhat el olyan nemzetközi jellegű és kommunista ízű megoldást, mint a</w:t>
        <w:br/>
        <w:t>munkanélküli-segély.</w:t>
      </w:r>
      <w:r>
        <w:rPr>
          <w:rStyle w:val="FootnoteCharacters"/>
          <w:rStyle w:val="FootnoteAnchor"/>
          <w:sz w:val="22"/>
          <w:szCs w:val="22"/>
        </w:rPr>
        <w:footnoteReference w:id="205"/>
      </w:r>
      <w:r>
        <w:rPr>
          <w:sz w:val="22"/>
          <w:szCs w:val="22"/>
        </w:rPr>
        <w:t xml:space="preserve"> A magyar kormány nem volt hajlandó más megoldást ke-</w:t>
        <w:br/>
        <w:t>resni, mint az ínségmunkák rendszerét.</w:t>
      </w:r>
      <w:r>
        <w:rPr>
          <w:rStyle w:val="FootnoteAnchor"/>
          <w:sz w:val="22"/>
          <w:szCs w:val="22"/>
          <w:vertAlign w:val="superscript"/>
        </w:rPr>
        <w:footnoteReference w:id="206"/>
      </w:r>
      <w:r>
        <w:rPr>
          <w:sz w:val="22"/>
          <w:szCs w:val="22"/>
        </w:rPr>
        <w:t xml:space="preserve"> Ez pedig éppen csak az éhhaláltól men-</w:t>
        <w:br/>
        <w:t>tette meg azokat, akik legalább ilyen munkához juthattak.</w:t>
      </w:r>
      <w:r>
        <w:rPr>
          <w:rStyle w:val="FootnoteAnchor"/>
          <w:sz w:val="22"/>
          <w:szCs w:val="22"/>
          <w:vertAlign w:val="superscript"/>
        </w:rPr>
        <w:footnoteReference w:id="20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yomor enyhítésében a vitéz Imrédy Béláné által irányított „Magyar a ma-</w:t>
        <w:br/>
        <w:t>gyarért” mozgalom játszott nagy szerepet. Piros, fehér és zöld szívjelvények ezrei,</w:t>
        <w:br/>
        <w:t>és a „felvidéki első magyar karácsony” piros mézeskalácsszíves, fehér cukros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öld ágas „magyar karácsonyfái” szimbolizálták azt a sokat hangoztatott szere-</w:t>
        <w:br/>
        <w:t>tetet, amellyel az „anyaország” társadalma keblére ölelte „hazatalált gyerme-</w:t>
        <w:br/>
        <w:t>keit”. A mozgalom 800 000 pengő értékben osztott ki élelmiszerutalványokat.</w:t>
        <w:br/>
        <w:t>Egy-egy utalvány 3 kilogramm liszt, 1/2 kilogramm szalonna, ugyanannyi zsír,</w:t>
        <w:br/>
        <w:t>1/2 kilogramm cukor és só átvételére jogosított. A hetenként kiosztott 5–6000</w:t>
        <w:br/>
        <w:t>ínségutalvány a nagy nyomorban bizony nem sokat segített.</w:t>
      </w:r>
      <w:r>
        <w:rPr>
          <w:rStyle w:val="FootnoteAnchor"/>
          <w:sz w:val="22"/>
          <w:szCs w:val="22"/>
          <w:vertAlign w:val="superscript"/>
        </w:rPr>
        <w:footnoteReference w:id="208"/>
      </w:r>
      <w:r>
        <w:rPr>
          <w:sz w:val="22"/>
          <w:szCs w:val="22"/>
        </w:rPr>
        <w:t xml:space="preserve"> A kormány 1 millió</w:t>
        <w:br/>
        <w:t>pengőt, a mozgalom pedig 632 000 pengőt juttatott ínségmunkák alakjában. A</w:t>
        <w:br/>
        <w:t>juttatások az Egyesült Magyar Párt helyi szervezetein keresztül történtek; a párt-</w:t>
        <w:br/>
        <w:t>szempontok érvényesülése is sok zúgolódásra adott alkalma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Magyar a magyarért” mozgalom azt tűzte ki céljául, „hogy a felszabaduló</w:t>
        <w:br/>
        <w:t>területek lakosságát meggyőzze arról, hogy a politikai változás szociális szem-</w:t>
        <w:br/>
        <w:t>pontból is hasznára lesz”. A mozgalomnak „működésével meg kell nyernie azok-</w:t>
        <w:br/>
        <w:t>nak a rétegeknek rokonszenvét, amelyek akár mert más nyelvűek, akár mert</w:t>
        <w:br/>
        <w:t>kommunista propagandának voltak kitéve, nem lelkesednek a politikai változá-</w:t>
        <w:br/>
        <w:t>sért”. Amikor azonban az 1939. október 27-i minisztertanács ezt a hangzatos és</w:t>
        <w:br/>
        <w:t>hatásvadászó, de ténylegesen segíteni igen keveset tudó akciót – természetesen</w:t>
        <w:br/>
        <w:t>jelentőségének és eredményeinek hangsúlyozásával – megszüntette,</w:t>
      </w:r>
      <w:r>
        <w:rPr>
          <w:rStyle w:val="FootnoteAnchor"/>
          <w:sz w:val="22"/>
          <w:szCs w:val="22"/>
          <w:vertAlign w:val="superscript"/>
        </w:rPr>
        <w:footnoteReference w:id="209"/>
      </w:r>
      <w:r>
        <w:rPr>
          <w:sz w:val="22"/>
          <w:szCs w:val="22"/>
        </w:rPr>
        <w:t xml:space="preserve"> és a „fel-</w:t>
        <w:br/>
        <w:t>vidéki magyar testvérek” további gondozását szociális megbízottak feladatává</w:t>
        <w:br/>
        <w:t>tette, továbbra is nagy gondot okozott, hogy az ottani „nyakas és lázadásra hajla-</w:t>
        <w:br/>
        <w:t xml:space="preserve">mos nép ... nem kívánatos hangot használ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m lesz könnyű nekik megmagya-</w:t>
        <w:br/>
        <w:t>rázni, „hogy miért van most átmenetileg nehézség és meddig tart még”. Az „anya-</w:t>
        <w:br/>
        <w:t>országi” magyar társadalom, amely hazafias felbuzdulásában odaadta kopott ru-</w:t>
        <w:br/>
        <w:t>háit és kitaposott cipőit, pénzben pedig 6 millió pengőt gyűjtött össze, nem tudta</w:t>
        <w:br/>
        <w:t>megérteni, hogy ennyi áldozat és szívjóság láttán „felvidéki magyar véreink”</w:t>
        <w:br/>
        <w:t>miért nem tudnak lelkesedni. De hogyan is lehetett ezt várni olyanoktól, akik,</w:t>
        <w:br/>
        <w:t>talán szerény, de rendezett életkörülményeik közül kiragadva – egy nyomoreny-</w:t>
        <w:br/>
        <w:t>hítő akció „áldásainak” lettek „élvezőivé”? Az átcsatolt területet is birtokába</w:t>
        <w:br/>
        <w:t>vette az „anyaországi” nyomor, amelynek enyhítésére Imrédyné szerint szintén</w:t>
        <w:br/>
        <w:t>ráfért volna egy „Magyar a magyarért”.</w:t>
      </w:r>
      <w:r>
        <w:rPr>
          <w:rStyle w:val="FootnoteAnchor"/>
          <w:sz w:val="22"/>
          <w:szCs w:val="22"/>
          <w:vertAlign w:val="superscript"/>
        </w:rPr>
        <w:footnoteReference w:id="21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 gyáripara általában nem volt jelentős. Az „anyaországi”</w:t>
        <w:br/>
        <w:t>gyáripar féltékenységét mégis felkeltette. Ez húzódik meg a magyar kormány azon</w:t>
        <w:br/>
        <w:t>intézkedése mögött, amely vállalati felügyelők kinevezésével akarja biztosítani,</w:t>
        <w:br/>
        <w:t>hogy „a Magyar Szent Koronához visszacsatolt felvidéki területen működő válla-</w:t>
        <w:br/>
        <w:t>latoknak tevékenysége ne ütközzék az ország közgazdasági, közhiteli és egyéb köz-</w:t>
        <w:br/>
        <w:t>érdekébe”.</w:t>
      </w:r>
      <w:r>
        <w:rPr>
          <w:rStyle w:val="FootnoteCharacters"/>
          <w:rStyle w:val="FootnoteAnchor"/>
          <w:sz w:val="22"/>
          <w:szCs w:val="22"/>
        </w:rPr>
        <w:footnoteReference w:id="211"/>
      </w:r>
      <w:r>
        <w:rPr>
          <w:sz w:val="22"/>
          <w:szCs w:val="22"/>
        </w:rPr>
        <w:t xml:space="preserve"> Ugyanakkor a vállalati felügyelők kinevezése számos esetben egy-</w:t>
        <w:br/>
        <w:t>ben az üzemek „arizálása” irányában tett első céltudatos lépést is jelentette.</w:t>
      </w:r>
      <w:r>
        <w:rPr>
          <w:rStyle w:val="FootnoteAnchor"/>
          <w:sz w:val="22"/>
          <w:szCs w:val="22"/>
          <w:vertAlign w:val="superscript"/>
        </w:rPr>
        <w:footnoteReference w:id="212"/>
      </w:r>
      <w:r>
        <w:rPr>
          <w:sz w:val="22"/>
          <w:szCs w:val="22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„anyaországi” kartellek az átcsatolt terület iparát azonnal megkörnyékezték</w:t>
        <w:br/>
        <w:t>és felszívni törekedtek. A kőbányai sörkartell a kassai és a munkácsi sörgyár felé</w:t>
        <w:br/>
        <w:t>nyújtotta ki csápjait,</w:t>
      </w:r>
      <w:r>
        <w:rPr>
          <w:rStyle w:val="FootnoteAnchor"/>
          <w:sz w:val="22"/>
          <w:szCs w:val="22"/>
          <w:vertAlign w:val="superscript"/>
        </w:rPr>
        <w:footnoteReference w:id="213"/>
      </w:r>
      <w:r>
        <w:rPr>
          <w:sz w:val="22"/>
          <w:szCs w:val="22"/>
        </w:rPr>
        <w:t xml:space="preserve"> a felsőszelii ipari szeszfőzde kisajátításának kérdésével a</w:t>
        <w:br/>
        <w:t>minisztertanács foglalkozott, mert a „kisajátítás mellőzése esetében a Felvidékkel</w:t>
        <w:br/>
        <w:t>visszakerült ipari szeszfőzdék előnyösebb helyzetbe kerülnének az ország régi</w:t>
        <w:br/>
        <w:t>területén levő ipari szeszfőzdéknél”.</w:t>
      </w:r>
      <w:r>
        <w:rPr>
          <w:rStyle w:val="FootnoteAnchor"/>
          <w:sz w:val="22"/>
          <w:szCs w:val="22"/>
          <w:vertAlign w:val="superscript"/>
        </w:rPr>
        <w:footnoteReference w:id="214"/>
      </w:r>
      <w:r>
        <w:rPr>
          <w:sz w:val="22"/>
          <w:szCs w:val="22"/>
        </w:rPr>
        <w:t xml:space="preserve"> Honvédelmi érdekekre hivatkozva sajátí-</w:t>
        <w:br/>
        <w:t>totta ki az állam a 2300 munkást foglalkoztató füleki zománc- és fémárugyárat,</w:t>
        <w:br/>
        <w:t>hogy egy alakítandó részvénytársaság kezébe adja.</w:t>
      </w:r>
      <w:r>
        <w:rPr>
          <w:rStyle w:val="FootnoteAnchor"/>
          <w:sz w:val="22"/>
          <w:szCs w:val="22"/>
          <w:vertAlign w:val="superscript"/>
        </w:rPr>
        <w:footnoteReference w:id="215"/>
      </w:r>
      <w:r>
        <w:rPr>
          <w:sz w:val="22"/>
          <w:szCs w:val="22"/>
        </w:rPr>
        <w:t xml:space="preserve"> Az üzemek fenntartásának</w:t>
        <w:br/>
        <w:t>kérdése az átcsatolt terület egyik legfontosabb kérdése lett.</w:t>
      </w:r>
      <w:r>
        <w:rPr>
          <w:rStyle w:val="FootnoteAnchor"/>
          <w:sz w:val="22"/>
          <w:szCs w:val="22"/>
          <w:vertAlign w:val="superscript"/>
        </w:rPr>
        <w:footnoteReference w:id="21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 ipari munkássága megismerkedett a magyarországi éhbérek-</w:t>
        <w:br/>
        <w:t>kel és a durva, embertelen bánásmóddal. A füleki zománcgyárban sok több gyer-</w:t>
        <w:br/>
        <w:t>mekes családapa 12</w:t>
      </w:r>
      <w:r>
        <w:rPr>
          <w:rStyle w:val="Lbjegyzet"/>
          <w:sz w:val="22"/>
          <w:szCs w:val="22"/>
        </w:rPr>
        <w:t>–</w:t>
      </w:r>
      <w:r>
        <w:rPr>
          <w:sz w:val="22"/>
          <w:szCs w:val="22"/>
        </w:rPr>
        <w:t>16 pengős hetibérrel dolgozott.</w:t>
      </w:r>
      <w:r>
        <w:rPr>
          <w:rStyle w:val="FootnoteAnchor"/>
          <w:sz w:val="22"/>
          <w:szCs w:val="22"/>
          <w:vertAlign w:val="superscript"/>
        </w:rPr>
        <w:footnoteReference w:id="217"/>
      </w:r>
      <w:r>
        <w:rPr>
          <w:sz w:val="22"/>
          <w:szCs w:val="22"/>
        </w:rPr>
        <w:t xml:space="preserve"> A lévai dohánybeváltó</w:t>
        <w:br/>
        <w:t>244 munkása 1939. július 22-én sztrájkba is lépett, hogy béremelést harcoljon ki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fellépjen a visszaélések egész sorával szemben: ebédszünet engedélyezése</w:t>
        <w:br/>
        <w:t>nélkül, egyfolytában dolgoztatták a munkásokat, akiket durva sértésekkel szidal-</w:t>
        <w:br/>
        <w:t>maztak, testi erejüket meghaladó munkateljesítményre hajszoltak, férfi munka-</w:t>
        <w:br/>
        <w:t>erőt igénylő munkára is sokszor nőket alkalmazva.</w:t>
      </w:r>
      <w:r>
        <w:rPr>
          <w:rStyle w:val="FootnoteAnchor"/>
          <w:sz w:val="22"/>
          <w:szCs w:val="22"/>
          <w:vertAlign w:val="superscript"/>
        </w:rPr>
        <w:footnoteReference w:id="218"/>
      </w:r>
      <w:r>
        <w:rPr>
          <w:sz w:val="22"/>
          <w:szCs w:val="22"/>
        </w:rPr>
        <w:t xml:space="preserve"> 1941 áprilisában a lévai papír-</w:t>
        <w:br/>
        <w:t>üzemben, 1942 nyarán az Érsekújvár környéki építkezéseknél volt sztrájk.</w:t>
      </w:r>
      <w:r>
        <w:rPr>
          <w:rStyle w:val="FootnoteAnchor"/>
          <w:sz w:val="22"/>
          <w:szCs w:val="22"/>
          <w:vertAlign w:val="superscript"/>
        </w:rPr>
        <w:footnoteReference w:id="21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rősebb munkásmozgalom azonban nem bontakozhatott ki.</w:t>
      </w:r>
      <w:r>
        <w:rPr>
          <w:rStyle w:val="FootnoteAnchor"/>
          <w:sz w:val="22"/>
          <w:szCs w:val="22"/>
          <w:vertAlign w:val="superscript"/>
        </w:rPr>
        <w:footnoteReference w:id="220"/>
      </w:r>
      <w:r>
        <w:rPr>
          <w:sz w:val="22"/>
          <w:szCs w:val="22"/>
        </w:rPr>
        <w:t xml:space="preserve"> A kommunista</w:t>
        <w:br/>
        <w:t>párt mély illegalitásba szorult; a kormány az átcsatolt területen a szociáldemokrata</w:t>
        <w:br/>
        <w:t xml:space="preserve">párt működését is minden erővel akadályozta. Üldözte a szakszervezeteke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</w:t>
        <w:br/>
        <w:t>munkásokat a hivatásrendi szervezetbe igyekezett bekényszeríteni. Kassán elérték</w:t>
        <w:br/>
        <w:t>a munkások fogyasztási szövetkezetének felszámolását;</w:t>
      </w:r>
      <w:r>
        <w:rPr>
          <w:rStyle w:val="FootnoteAnchor"/>
          <w:sz w:val="22"/>
          <w:szCs w:val="22"/>
          <w:vertAlign w:val="superscript"/>
        </w:rPr>
        <w:footnoteReference w:id="221"/>
      </w:r>
      <w:r>
        <w:rPr>
          <w:sz w:val="22"/>
          <w:szCs w:val="22"/>
        </w:rPr>
        <w:t xml:space="preserve"> elvették a kassai munkás</w:t>
        <w:br/>
        <w:t>testgyakorló szövetség néhány évvel ezelőtt épült tornatermét;</w:t>
      </w:r>
      <w:r>
        <w:rPr>
          <w:rStyle w:val="FootnoteAnchor"/>
          <w:sz w:val="22"/>
          <w:szCs w:val="22"/>
          <w:vertAlign w:val="superscript"/>
        </w:rPr>
        <w:footnoteReference w:id="222"/>
      </w:r>
      <w:r>
        <w:rPr>
          <w:sz w:val="22"/>
          <w:szCs w:val="22"/>
        </w:rPr>
        <w:t xml:space="preserve"> Bánkeszin a</w:t>
        <w:br/>
        <w:t>munkásotthont bezárták, majd leventeotthon céljaira sajátították ki.</w:t>
      </w:r>
      <w:r>
        <w:rPr>
          <w:rStyle w:val="FootnoteAnchor"/>
          <w:sz w:val="22"/>
          <w:szCs w:val="22"/>
          <w:vertAlign w:val="superscript"/>
        </w:rPr>
        <w:footnoteReference w:id="22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iparos- és kereskedőréteg „elképedve áll a kartellrendszer szédületes árai</w:t>
        <w:br/>
        <w:t>előtt”.</w:t>
      </w:r>
      <w:r>
        <w:rPr>
          <w:rStyle w:val="FootnoteAnchor"/>
          <w:sz w:val="22"/>
          <w:szCs w:val="22"/>
          <w:vertAlign w:val="superscript"/>
        </w:rPr>
        <w:footnoteReference w:id="224"/>
      </w:r>
      <w:r>
        <w:rPr>
          <w:sz w:val="22"/>
          <w:szCs w:val="22"/>
        </w:rPr>
        <w:t xml:space="preserve"> A magyarországi cementkartell, vaskartell stb. elviselhetetlen árakat</w:t>
        <w:br/>
        <w:t>diktál.</w:t>
      </w:r>
      <w:r>
        <w:rPr>
          <w:rStyle w:val="FootnoteAnchor"/>
          <w:sz w:val="22"/>
          <w:szCs w:val="22"/>
          <w:vertAlign w:val="superscript"/>
        </w:rPr>
        <w:footnoteReference w:id="225"/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réteg helyzetét különösen a magyarországi zsidótörvényeknek az át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satolt területre való kiterjesztése tette válságossá. Míg a Csehszlovák Köztársaság</w:t>
        <w:br/>
        <w:t>nem tett állampolgárai között faji vagy vallási alapon megkülönböztetést – Ke-</w:t>
        <w:br/>
        <w:t>resztes-Fischer Ferenc belügyminiszter kijelentette: „Az unifikációnak egy köte-</w:t>
        <w:br/>
        <w:t>lessége van: minden magyar törvényt, tehát a zsidótörvényt is, a Felvidéken végre-</w:t>
        <w:br/>
        <w:t>hajtani.”</w:t>
      </w:r>
      <w:r>
        <w:rPr>
          <w:rStyle w:val="FootnoteAnchor"/>
          <w:sz w:val="22"/>
          <w:szCs w:val="22"/>
          <w:vertAlign w:val="superscript"/>
        </w:rPr>
        <w:footnoteReference w:id="226"/>
      </w:r>
      <w:r>
        <w:rPr>
          <w:sz w:val="22"/>
          <w:szCs w:val="22"/>
        </w:rPr>
        <w:t xml:space="preserve"> A kormány most már nem tulajdonított jelentőséget korábbi kijelenté-</w:t>
        <w:br/>
        <w:t>seinek, melyekkel ezt a réteget is nyugtatgatta és csábítgatta; az Egyesült Magyar</w:t>
        <w:br/>
        <w:t>Párt pedig hallani sem akart többé azokról az eddig általa is elismert „érdemekről”,</w:t>
        <w:br/>
        <w:t>amelyeket az ottani zsidóság egy része a párt és az általa képviselt ügy szolgálatá-</w:t>
        <w:br/>
        <w:t>ban szerzett,</w:t>
      </w:r>
      <w:r>
        <w:rPr>
          <w:rStyle w:val="FootnoteCharacters"/>
          <w:rStyle w:val="FootnoteAnchor"/>
          <w:sz w:val="22"/>
          <w:szCs w:val="22"/>
        </w:rPr>
        <w:footnoteReference w:id="227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szélsőségesen uszított a zsidók ellen, azzal vádolva őket, hogy a</w:t>
        <w:br/>
        <w:t>– különben titkos – szavazások alkalmával nem a pártra szavaztak, és hogy</w:t>
        <w:br/>
        <w:t>„száz és százmilliókat adtak a csehszlovák nemzetvédelmi alapra”, tehát olyan</w:t>
        <w:br/>
        <w:t>célra, amely a Csehszlovák Köztársaság ellen magyar részről is nagyban folytatott</w:t>
        <w:br/>
        <w:t>aknamunkát lett volna hivatott gátolni.</w:t>
      </w:r>
      <w:r>
        <w:rPr>
          <w:rStyle w:val="FootnoteAnchor"/>
          <w:sz w:val="22"/>
          <w:szCs w:val="22"/>
          <w:vertAlign w:val="superscript"/>
        </w:rPr>
        <w:footnoteReference w:id="22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ormány elrendelte az átcsatolt területen az iparengedélyek és kereskedői</w:t>
        <w:br/>
        <w:t>jogosítványok revízióját,</w:t>
      </w:r>
      <w:r>
        <w:rPr>
          <w:rStyle w:val="FootnoteCharacters"/>
          <w:rStyle w:val="FootnoteAnchor"/>
          <w:sz w:val="22"/>
          <w:szCs w:val="22"/>
        </w:rPr>
        <w:footnoteReference w:id="229"/>
      </w:r>
      <w:r>
        <w:rPr>
          <w:sz w:val="22"/>
          <w:szCs w:val="22"/>
        </w:rPr>
        <w:t xml:space="preserve"> amely – a nyilasok és a más szélsőjobboldaliak kese-</w:t>
        <w:br/>
        <w:t>rűségére – az „anyaországra” egyelőre nem vonatkozott.</w:t>
      </w:r>
      <w:r>
        <w:rPr>
          <w:rStyle w:val="FootnoteAnchor"/>
          <w:sz w:val="22"/>
          <w:szCs w:val="22"/>
          <w:vertAlign w:val="superscript"/>
        </w:rPr>
        <w:footnoteReference w:id="230"/>
      </w:r>
      <w:r>
        <w:rPr>
          <w:sz w:val="22"/>
          <w:szCs w:val="22"/>
        </w:rPr>
        <w:t xml:space="preserve"> A véleményező bizott-</w:t>
        <w:br/>
        <w:t>ságok tagjai helyi keresztény iparosok és kereskedők voltak, akik – élve az alka-</w:t>
        <w:br/>
        <w:t>lommal – ,,a zsidó konkurrenseket egyszerűen lelőtték”.</w:t>
      </w:r>
      <w:r>
        <w:rPr>
          <w:rStyle w:val="FootnoteAnchor"/>
          <w:sz w:val="22"/>
          <w:szCs w:val="22"/>
          <w:vertAlign w:val="superscript"/>
        </w:rPr>
        <w:footnoteReference w:id="231"/>
      </w:r>
      <w:r>
        <w:rPr>
          <w:sz w:val="22"/>
          <w:szCs w:val="22"/>
        </w:rPr>
        <w:t xml:space="preserve"> Mintegy 80 százalék-</w:t>
        <w:br/>
        <w:t>ban vonták meg zsidóktól az engedélyeket, amiből az következett, hogy Kassán,</w:t>
        <w:br/>
        <w:t>Losoncon, Érsekújváron és másutt minden második üzlet bezárt. Kereskedők,</w:t>
        <w:br/>
        <w:t>iparosok és alkalmazottak százai kerültek egzisztenciális bizonytalanságba.</w:t>
      </w:r>
      <w:r>
        <w:rPr>
          <w:rStyle w:val="FootnoteAnchor"/>
          <w:sz w:val="22"/>
          <w:szCs w:val="22"/>
          <w:vertAlign w:val="superscript"/>
        </w:rPr>
        <w:footnoteReference w:id="232"/>
      </w:r>
      <w:r>
        <w:rPr>
          <w:sz w:val="22"/>
          <w:szCs w:val="22"/>
        </w:rPr>
        <w:br/>
        <w:t>A kormány aggódott ugyan, hogy a szóban forgó terület gazdasági élete megbénul,</w:t>
        <w:br/>
        <w:t>és ezért fontolóra vette, hogy a zsidókat szerzett jogaikban nagyobb számarány-</w:t>
        <w:br/>
        <w:t>ban hagyja meg, de óvakodott attól, „nehogy egy túlságosan magas percentszám</w:t>
        <w:br/>
        <w:t xml:space="preserve">engedélyezése politikailag támadható legyen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ért úgy határozott, hogy „a zsidó</w:t>
        <w:br/>
        <w:t>iparigazolványok számaránya sehol sem haladhatja meg a 30%-ot”.</w:t>
      </w:r>
      <w:r>
        <w:rPr>
          <w:rStyle w:val="FootnoteCharacters"/>
          <w:rStyle w:val="FootnoteAnchor"/>
          <w:sz w:val="22"/>
          <w:szCs w:val="22"/>
        </w:rPr>
        <w:footnoteReference w:id="233"/>
      </w:r>
      <w:r>
        <w:rPr>
          <w:sz w:val="22"/>
          <w:szCs w:val="22"/>
        </w:rPr>
        <w:t xml:space="preserve"> Teleki Pál</w:t>
        <w:br/>
        <w:t>miniszterelnök 1939 augusztusában személyesen is közbelépett a történt „túlzások”</w:t>
        <w:br/>
        <w:t>kiküszöbölése érdekében, kifejtve véleményét, hogy nem lehet máról holnapra</w:t>
        <w:br/>
        <w:t>keresztény kézbe juttatni az ipart és kereskedelmet, mert a termelés, ellátás, adó-</w:t>
        <w:br/>
        <w:t>zás látná ennek kárát.</w:t>
      </w:r>
      <w:r>
        <w:rPr>
          <w:rStyle w:val="FootnoteAnchor"/>
          <w:sz w:val="22"/>
          <w:szCs w:val="22"/>
          <w:vertAlign w:val="superscript"/>
        </w:rPr>
        <w:footnoteReference w:id="234"/>
      </w:r>
      <w:r>
        <w:rPr>
          <w:sz w:val="22"/>
          <w:szCs w:val="22"/>
        </w:rPr>
        <w:t xml:space="preserve"> A zsidótörvény egyes rendelkezéseinek hatálya alól pedig</w:t>
        <w:br/>
        <w:t>– „az idegen megszállás alatt szerzett érdemeik elismeréseként” – 151 személyt</w:t>
        <w:br/>
        <w:t>mentesítettek.</w:t>
      </w:r>
      <w:r>
        <w:rPr>
          <w:rStyle w:val="FootnoteCharacters"/>
          <w:rStyle w:val="FootnoteAnchor"/>
          <w:sz w:val="22"/>
          <w:szCs w:val="22"/>
        </w:rPr>
        <w:footnoteReference w:id="235"/>
      </w:r>
      <w:r>
        <w:rPr>
          <w:sz w:val="22"/>
          <w:szCs w:val="22"/>
        </w:rPr>
        <w:t xml:space="preserve"> A moziengedélyekért, trafikengedélyekért megindult nagy tüleke-</w:t>
        <w:br/>
        <w:t>désben a protekcióé volt a döntő szó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országhoz csatolt dél-szlovákiai területek súlyossá vált gazdasági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elyzetét az értelmiség is megszenvedte. Ennek illusztrálására igen alkalmas „a fel-</w:t>
        <w:br/>
        <w:t>vidéki tanári kar kiáltványa a magyar királyi kormányhoz, súlyos nyomorának</w:t>
        <w:br/>
        <w:t>haladéktalan enyhítése és emberséges munkabérek sürgős bevezetése tárgyában”,</w:t>
        <w:br/>
        <w:t>amelyet 1939 áprilisában kinyomattak, és számos aláírási ív melléklésével eljut-</w:t>
        <w:br/>
        <w:t>tattak a bosszús kultuszminiszterhez. „A magyar kultúra hordozói – írja a kiált-</w:t>
        <w:br/>
        <w:t>vány – nem akarnak továbbra is az emberséges munkabérekhez szokott felvidéki</w:t>
        <w:br/>
        <w:t>társadalom megvetettjei lenni. A magyar tanár nem akar, mert nem akarhat,</w:t>
        <w:br/>
        <w:t>aggasztó helyzete, megszégyenítő fizetése, és a hiányos felvidéki árellenőrzés miatt</w:t>
        <w:br/>
        <w:t>éhezni, naponta egyszer enni, kultúráról, könyvről, gyógyszerről, egészséges ott-</w:t>
        <w:br/>
        <w:t>honról, társadalmi irányításra hivatottságáról lemondani... Ilyen tanárok ter-</w:t>
        <w:br/>
        <w:t>jesszék a Felvidéken a megelégedettség szellemét?”</w:t>
      </w:r>
      <w:r>
        <w:rPr>
          <w:rStyle w:val="FootnoteCharacters"/>
          <w:rStyle w:val="FootnoteAnchor"/>
          <w:sz w:val="22"/>
          <w:szCs w:val="22"/>
        </w:rPr>
        <w:footnoteReference w:id="23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érből vagy fizetésből élők a drágaságtól nagyon szenvedtek. Az élelmiszerek</w:t>
        <w:br/>
        <w:t>drágasága valósággal felfoghatatlan volt számukra, hiszen Magyarországba mint</w:t>
        <w:br/>
        <w:t>egy „tejjel-mézzel folyó Kánaánba” csalogatták át őket. Drágább volt a liszt, a</w:t>
        <w:br/>
        <w:t>kenyér, a cigaretta, a cipő, a ruha, mindenféle iparcikk; drágább volt a villany-</w:t>
        <w:br/>
        <w:t>áram, magasabbak a rádióelőfizetési díjak; drágább volt a közlekedés is: Prágába</w:t>
        <w:br/>
        <w:t>utazhattak feleannyi pénzen, mint amennyibe most Budapestig került a vasúti</w:t>
        <w:br/>
        <w:t>utazás. Közkeletű szólásmondássá vált: „Minden drága, jobb volt Prága.”</w:t>
      </w:r>
      <w:r>
        <w:rPr>
          <w:rStyle w:val="FootnoteCharacters"/>
          <w:rStyle w:val="FootnoteAnchor"/>
          <w:sz w:val="22"/>
          <w:szCs w:val="22"/>
        </w:rPr>
        <w:footnoteReference w:id="23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lyen drágaságban különösen érzékenyen érintette a bérből és fizetésből élőket</w:t>
        <w:br/>
        <w:t>a pengőhöz valóságban 5:1 arányban álló csehszlovák korona 7:l-es alapon</w:t>
        <w:br/>
        <w:t>történt átszámítása.</w:t>
      </w:r>
      <w:r>
        <w:rPr>
          <w:rStyle w:val="FootnoteCharacters"/>
          <w:rStyle w:val="FootnoteAnchor"/>
          <w:sz w:val="22"/>
          <w:szCs w:val="22"/>
        </w:rPr>
        <w:footnoteReference w:id="238"/>
      </w:r>
      <w:r>
        <w:rPr>
          <w:sz w:val="22"/>
          <w:szCs w:val="22"/>
        </w:rPr>
        <w:t xml:space="preserve"> Ez annyit jelentett, hogy 20 százalékkal csökkent minden</w:t>
        <w:br/>
        <w:t>bér és minden fizetés. Ha Füleken a zománcárugyárban egy munkás hetenként</w:t>
        <w:br/>
        <w:t>70 koronát keresett, ezért kaphatott egy pár bakancsot és egy pár női cipőt, vagy</w:t>
        <w:br/>
        <w:t>egy jóminőségű munkásruhát, vagy a gyári konzumban hússzor megebédelhe-</w:t>
        <w:br/>
        <w:t>tett. Most ugyanez a munkás 10 pengőt kapott hetenként, amiért sem bakancsot,</w:t>
        <w:br/>
        <w:t>sem munkásruhát nem kaphatott, és legfeljebb tízszer ebédelhetett meg.</w:t>
      </w:r>
      <w:r>
        <w:rPr>
          <w:rStyle w:val="FootnoteCharacters"/>
          <w:rStyle w:val="FootnoteAnchor"/>
          <w:sz w:val="22"/>
          <w:szCs w:val="22"/>
        </w:rPr>
        <w:footnoteReference w:id="239"/>
      </w:r>
      <w:r>
        <w:rPr>
          <w:sz w:val="22"/>
          <w:szCs w:val="22"/>
        </w:rPr>
        <w:t xml:space="preserve"> A 7:1-</w:t>
        <w:br/>
        <w:t>es alapon történt átszámítással az átcsatolt területen a tanári fizetések az „anya-</w:t>
        <w:br/>
        <w:t>országi” kollégák fizetésénél is alacsonyabbak lettek.</w:t>
      </w:r>
      <w:r>
        <w:rPr>
          <w:rStyle w:val="FootnoteCharacters"/>
          <w:rStyle w:val="FootnoteAnchor"/>
          <w:sz w:val="22"/>
          <w:szCs w:val="22"/>
        </w:rPr>
        <w:footnoteReference w:id="240"/>
      </w:r>
    </w:p>
    <w:p>
      <w:pPr>
        <w:pStyle w:val="Frspaiere"/>
        <w:ind w:firstLine="284"/>
        <w:rPr/>
      </w:pPr>
      <w:r>
        <w:rPr>
          <w:sz w:val="22"/>
          <w:szCs w:val="22"/>
        </w:rPr>
        <w:t>Az átcsatolt terület lakosságának életviszonyairól akkor lesz teljes képünk, ha az</w:t>
        <w:br/>
        <w:t>adóterhek súlyosbodását is figyelembe vesszük. Mivel a csehszlovák viszonyokkal</w:t>
        <w:br/>
        <w:t>szemben a gazdák bevétele csökkent, kiadásaik pedig az iparcikkek magasabb árai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miatt emelkedtek, – változatlan összegű adózás is már magasabb megterhelést</w:t>
        <w:br/>
        <w:t>jelentett volna. Azonban az összehasonlító számítások alapján megállapítható,</w:t>
        <w:br/>
        <w:t>hogy a legnagyobb számot kitevő 10 holdas gazdák kb. 50 százalékkal, a 30 holdas</w:t>
        <w:br/>
        <w:t>gazdák pedig 100 százalékkal nagyobb adót kellett hogy fizessenek a magyar</w:t>
        <w:br/>
        <w:t>uralom alatt.</w:t>
      </w:r>
      <w:r>
        <w:rPr>
          <w:rStyle w:val="FootnoteCharacters"/>
          <w:rStyle w:val="FootnoteAnchor"/>
          <w:sz w:val="22"/>
          <w:szCs w:val="22"/>
        </w:rPr>
        <w:footnoteReference w:id="241"/>
      </w:r>
      <w:r>
        <w:rPr>
          <w:sz w:val="22"/>
          <w:szCs w:val="22"/>
        </w:rPr>
        <w:t xml:space="preserve"> A csehszlovák adórendszer progresszivitásával szemben a magyar</w:t>
        <w:br/>
        <w:t>adórendszer elsősorban a kisembereket, kisgazdákat, kisiparosokat nyomta.</w:t>
        <w:br/>
        <w:t>Jaross Andor, „a felvidéki ügyek tárcanélküli minisztere” maga is nagyon jól</w:t>
        <w:br/>
        <w:t>tudta, hogy „a csehszlovák adórendszer valóban nagyobb szociális megértést ta-</w:t>
        <w:br/>
        <w:t xml:space="preserve">núsított a kis adóalanyokkal szemben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ért eredetileg amellett foglalt állást,</w:t>
        <w:br/>
        <w:t>hogy „a csehszlovák adórendszer a visszacsatolt Felvidéken legalább egy évig ér-</w:t>
        <w:br/>
        <w:t>vényben maradjon”, mert különben a magyar kormánynak és az Egyesült Magyar</w:t>
        <w:br/>
        <w:t>Pártnak a „hazatérés” elősegítését célzott propagandája ebben a vonatkozásban is</w:t>
        <w:br/>
        <w:t>túlságosan gyorsan, úgyszólván máról holnapra lelepleződik. Meg kellett azonban</w:t>
        <w:br/>
        <w:t>hátrálnia a kormány többségi akarata előtt, amely azonnali és teljes egységesítést</w:t>
        <w:br/>
        <w:t>kívánt, és – birtokon belül lévén – már nem sokat törődött az átcsatolt terület</w:t>
        <w:br/>
        <w:t>lakosságának véleményével. Az Egyesült Magyar Pártra nézve azonban igen ké-</w:t>
        <w:br/>
        <w:t>nyelmetlen volt, hogy az általa becsapottak most széltében-hosszában arról pa-</w:t>
        <w:br/>
        <w:t xml:space="preserve">naszkodtak, hogy „nálunk csak a kisemberek fizetnek nagy adót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„a cse-</w:t>
        <w:br/>
        <w:t>heknél kevesebb adó mellett beruházásokra, építkezésre, munkanélküli-segélyre is</w:t>
        <w:br/>
        <w:t>tellett”. Ezért Jaross később is kénytelen volt figyelmeztetni Reményi-Schneller</w:t>
        <w:br/>
        <w:t>Lajos pénzügyminisztert, hogy „ha a kisemberek védelmét szolgáló országos adó-</w:t>
        <w:br/>
        <w:t>reform megvalósítása jelenleg nem is lehetséges, felvidéki viszonylatban mégis</w:t>
        <w:br/>
        <w:t>tenni kellene valamit, mert ez elsőrendű politikai érdek”.</w:t>
      </w:r>
      <w:r>
        <w:rPr>
          <w:rStyle w:val="FootnoteCharacters"/>
          <w:rStyle w:val="FootnoteAnchor"/>
          <w:sz w:val="22"/>
          <w:szCs w:val="22"/>
        </w:rPr>
        <w:footnoteReference w:id="242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földadó és a házadó nagyarányú emelkedése miatti elkeseredést növelte az a</w:t>
        <w:br/>
        <w:t>rendelkezés is, amely az átcsatolt területre is bevezette – az egyébként is fel-</w:t>
        <w:br/>
        <w:t>emelt – közmunkaváltságot, jóllehet ott ezt a közszolgáltatást már nem ismerték.</w:t>
      </w:r>
      <w:r>
        <w:rPr>
          <w:rStyle w:val="FootnoteCharacters"/>
          <w:rStyle w:val="FootnoteAnchor"/>
          <w:sz w:val="22"/>
          <w:szCs w:val="22"/>
        </w:rPr>
        <w:footnoteReference w:id="243"/>
      </w:r>
      <w:r>
        <w:rPr>
          <w:sz w:val="22"/>
          <w:szCs w:val="22"/>
        </w:rPr>
        <w:br/>
        <w:t>Nagy felháborodást keltett és parlamenti interpelláció tárgya is volt az az eljárás,</w:t>
        <w:br/>
        <w:t>hogy a csehszlovák „érában” épült új városrészek 20–30–50 évig adómentessé-</w:t>
        <w:br/>
        <w:t>get élvező házait a magyar pénzügyi hatóságok adó alá vonták, mert mint mondot-</w:t>
        <w:br/>
        <w:t>ták, elvi okok gátolják az ilyen, „a magyar pénzügyi jogban ismeretlen kedvez-</w:t>
        <w:br/>
        <w:t>mények” engedélyezését.</w:t>
      </w:r>
      <w:r>
        <w:rPr>
          <w:rStyle w:val="FootnoteCharacters"/>
          <w:rStyle w:val="FootnoteAnchor"/>
          <w:sz w:val="22"/>
          <w:szCs w:val="22"/>
        </w:rPr>
        <w:footnoteReference w:id="244"/>
      </w:r>
    </w:p>
    <w:p>
      <w:pPr>
        <w:pStyle w:val="Frspaiere"/>
        <w:ind w:firstLine="284"/>
        <w:rPr/>
      </w:pPr>
      <w:r>
        <w:rPr>
          <w:sz w:val="22"/>
          <w:szCs w:val="22"/>
        </w:rPr>
        <w:t>A könyörtelen adóbehajtási módszerek tették teljessé a lakosság elkeseredését.</w:t>
        <w:br/>
        <w:t>„Ohaj községben a zálogtárgyak összeírásánál a lakosság oly nagymérvű ellen-</w:t>
        <w:br/>
        <w:t>szegülést tanúsított, hogy csak a kivezényelt csendőrkarhatalom legnagyobb ön-</w:t>
        <w:br/>
        <w:t>megtartóztatása tette elkerülhetővé a fegyverhasználatot.”</w:t>
      </w:r>
      <w:r>
        <w:rPr>
          <w:rStyle w:val="FootnoteCharacters"/>
          <w:rStyle w:val="FootnoteAnchor"/>
          <w:sz w:val="22"/>
          <w:szCs w:val="22"/>
        </w:rPr>
        <w:footnoteReference w:id="245"/>
      </w:r>
      <w:r>
        <w:rPr>
          <w:sz w:val="22"/>
          <w:szCs w:val="22"/>
        </w:rPr>
        <w:t xml:space="preserve"> Főleg az adóhátralé-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kok behajtása terén történt számos erőszakosság. A végrehajtások megelőzése</w:t>
        <w:br/>
        <w:t>érdekében sírva vitték az asszonyok az érsekújvári piacra utolsó tehénkéjüket, mert</w:t>
        <w:br/>
        <w:t>még ott elkótyavetyélve is többet kaptak érte, mint a végrehajtói árverésen.</w:t>
      </w:r>
      <w:r>
        <w:rPr>
          <w:rStyle w:val="FootnoteCharacters"/>
          <w:rStyle w:val="FootnoteAnchor"/>
          <w:sz w:val="22"/>
          <w:szCs w:val="22"/>
        </w:rPr>
        <w:footnoteReference w:id="246"/>
      </w:r>
      <w:r>
        <w:rPr>
          <w:sz w:val="22"/>
          <w:szCs w:val="22"/>
        </w:rPr>
        <w:br/>
        <w:t>Jaross ezzel kapcsolatban is szóvátette, hogy „a pénzügyi hatóságok a kérdés</w:t>
        <w:br/>
        <w:t>nemzetpolitikai fontosságát nem ismerik fel kellő mérvben, és egyoldalú pénzügyi</w:t>
        <w:br/>
        <w:t>szempontokat érvényesítenek”.</w:t>
      </w:r>
      <w:r>
        <w:rPr>
          <w:rStyle w:val="FootnoteCharacters"/>
          <w:rStyle w:val="FootnoteAnchor"/>
          <w:sz w:val="22"/>
          <w:szCs w:val="22"/>
        </w:rPr>
        <w:footnoteReference w:id="247"/>
      </w:r>
      <w:r>
        <w:rPr>
          <w:sz w:val="22"/>
          <w:szCs w:val="22"/>
        </w:rPr>
        <w:t xml:space="preserve"> Teleki miniszterelnök ezúttal maga is akceptálta</w:t>
        <w:br/>
        <w:t>azt, hogy ez kirívó ellentétben áll azzal a csehszlovák gyakorlattal, amely lehetővé</w:t>
        <w:br/>
        <w:t>tette a depuráció alkalmazását: azaz a pénzügyi hatóságokkal ki lehetett egyezni</w:t>
        <w:br/>
        <w:t>a felgyülemlett adóhátralék egy részének leírásában, más részének pedig részletek-</w:t>
        <w:br/>
        <w:t>ben való fizetésében. Utasította a pénzügyminisztert, intézkedjék az iránt, „hogy</w:t>
        <w:br/>
        <w:t>a csehszlovák uralom idejében keletkezett adóhátralékok részbeni törlésére mód</w:t>
        <w:br/>
        <w:t>adassék”.</w:t>
      </w:r>
      <w:r>
        <w:rPr>
          <w:rStyle w:val="FootnoteCharacters"/>
          <w:rStyle w:val="FootnoteAnchor"/>
          <w:sz w:val="22"/>
          <w:szCs w:val="22"/>
        </w:rPr>
        <w:footnoteReference w:id="248"/>
      </w:r>
      <w:r>
        <w:rPr>
          <w:sz w:val="22"/>
          <w:szCs w:val="22"/>
        </w:rPr>
        <w:t xml:space="preserve"> Ez az intézkedés meg is történt.</w:t>
      </w:r>
      <w:r>
        <w:rPr>
          <w:rStyle w:val="FootnoteCharacters"/>
          <w:rStyle w:val="FootnoteAnchor"/>
          <w:sz w:val="22"/>
          <w:szCs w:val="22"/>
        </w:rPr>
        <w:footnoteReference w:id="249"/>
      </w:r>
      <w:r>
        <w:rPr>
          <w:sz w:val="22"/>
          <w:szCs w:val="22"/>
        </w:rPr>
        <w:t xml:space="preserve"> De ha a csehszlovák impérium évei</w:t>
        <w:br/>
        <w:t>alatt keletkezett adóhátralékok egy részét politikai okokból el is engedték, a</w:t>
        <w:br/>
        <w:t>magyar adókivetés súlyossága változatlan maradt.</w:t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Talán egy vonatkozásban sem volt annyira szembeötlő a Csehszlovákiától át-</w:t>
        <w:br/>
        <w:t>csatolt dél-szlovákiai terület és az azt bekebelező ország viszonyai közti különböző-</w:t>
        <w:br/>
        <w:t>ség, mint éppen a társadalombiztosítás tekintetében. A Csehszlovák Köztársaság</w:t>
        <w:br/>
        <w:t>társadalombiztosítási rendszerét is joggal lehet és kell bírálni,</w:t>
      </w:r>
      <w:r>
        <w:rPr>
          <w:rStyle w:val="FootnoteCharacters"/>
          <w:rStyle w:val="FootnoteAnchor"/>
          <w:sz w:val="22"/>
          <w:szCs w:val="22"/>
        </w:rPr>
        <w:footnoteReference w:id="250"/>
      </w:r>
      <w:r>
        <w:rPr>
          <w:sz w:val="22"/>
          <w:szCs w:val="22"/>
        </w:rPr>
        <w:t xml:space="preserve"> de a magyar társa-</w:t>
        <w:br/>
        <w:t>dalombiztosítás ehhez viszonyítva is rendkívül hátra volt maradva.</w:t>
      </w:r>
      <w:r>
        <w:rPr>
          <w:rStyle w:val="FootnoteCharacters"/>
          <w:rStyle w:val="FootnoteAnchor"/>
          <w:sz w:val="22"/>
          <w:szCs w:val="22"/>
        </w:rPr>
        <w:footnoteReference w:id="251"/>
      </w:r>
      <w:r>
        <w:rPr>
          <w:sz w:val="22"/>
          <w:szCs w:val="22"/>
        </w:rPr>
        <w:t xml:space="preserve"> A csehszlo-</w:t>
        <w:br/>
        <w:t>vák és a magyar társadalombiztosítás között a legfőbb különbség az volt, hogy</w:t>
        <w:br/>
        <w:t>Csehszlovákiában a mezőgazdasági munkásokra is kiterjedt a betegségi biztosítás</w:t>
        <w:br/>
        <w:t>kötelezettsége,</w:t>
      </w:r>
      <w:r>
        <w:rPr>
          <w:rStyle w:val="FootnoteCharacters"/>
          <w:rStyle w:val="FootnoteAnchor"/>
          <w:sz w:val="22"/>
          <w:szCs w:val="22"/>
        </w:rPr>
        <w:footnoteReference w:id="252"/>
      </w:r>
      <w:r>
        <w:rPr>
          <w:sz w:val="22"/>
          <w:szCs w:val="22"/>
        </w:rPr>
        <w:t xml:space="preserve"> míg nálunk nem; továbbá, hogy a csehszlovákiai öregségi és rok-</w:t>
        <w:br/>
        <w:t>kantsági biztosítás kedvezőbb feltételek mellett nagyobb értékű szolgáltatásokat</w:t>
        <w:br/>
        <w:t>nyújtott, mint a magyar.</w:t>
      </w:r>
      <w:r>
        <w:rPr>
          <w:rStyle w:val="FootnoteCharacters"/>
          <w:rStyle w:val="FootnoteAnchor"/>
          <w:sz w:val="22"/>
          <w:szCs w:val="22"/>
        </w:rPr>
        <w:footnoteReference w:id="253"/>
      </w:r>
    </w:p>
    <w:p>
      <w:pPr>
        <w:pStyle w:val="Frspaiere"/>
        <w:ind w:firstLine="284"/>
        <w:rPr/>
      </w:pPr>
      <w:r>
        <w:rPr>
          <w:sz w:val="22"/>
          <w:szCs w:val="22"/>
        </w:rPr>
        <w:t>A csehszlovákiai társadalombiztosításnak ez a fölénye a magyarországival szem-</w:t>
        <w:br/>
        <w:t>ben rendkívül nehéz feladat elé állította a magyar kormányt, és irredenta céljainak</w:t>
        <w:br/>
        <w:t>csehszlovákiai eszközét, az Egyesült Magyar Pártot, amikor Csehszlovákia ellen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megkezdett bomlasztó munkája során arról kívánta meggyőzni a szlovákiai kis-</w:t>
        <w:br/>
        <w:t>embereket – magyar és szlovák munkásokat, mezőgazdasági napszámosokat</w:t>
        <w:br/>
        <w:t>alkalmazottakat –, hogy jobb lesz nekik, „ha magyar kenyeret esznek”. De a</w:t>
        <w:br/>
        <w:t>magyar propaganda nem átallott a valósággal homlokegyenest ellenkezőt állítani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 Revíziós Liga „hivatalos határozatban, az egész ország lelkendezése</w:t>
        <w:br/>
        <w:t>és ünneplése közepette bélyegezte meg a Csehországban levő állapotokat”.</w:t>
      </w:r>
      <w:r>
        <w:rPr>
          <w:rStyle w:val="FootnoteAnchor"/>
          <w:sz w:val="22"/>
          <w:szCs w:val="22"/>
          <w:vertAlign w:val="superscript"/>
        </w:rPr>
        <w:footnoteReference w:id="254"/>
      </w:r>
      <w:r>
        <w:rPr>
          <w:sz w:val="22"/>
          <w:szCs w:val="22"/>
        </w:rPr>
        <w:br/>
        <w:t>Közben az Imrédy-kormány lázasan kereste, melyek lehetnének azok a látszat-</w:t>
        <w:br/>
        <w:t>megoldások – mert hiszen „az utolsó hetek erőfeszítései során elköltöttük azt,</w:t>
        <w:br/>
        <w:t>amit különben népvédelemre fordíthattunk volna” –, amelyekkel sikerülhetne</w:t>
        <w:br/>
        <w:t xml:space="preserve">„szociális tekintetben vonzóvá tenni a magyar életformát”.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szánalmas kapkodás-</w:t>
        <w:br/>
        <w:t>ban többek között ilyen elgondolások születtek: „Falun gyorsan (különösen az</w:t>
        <w:br/>
        <w:t>események előterében levő határvidéken) megindítani az öregségi járadékok ki-</w:t>
        <w:br/>
        <w:t>fizetését... A mezőgazdasági bérminimumokat legalább – teljes férfinapszámot</w:t>
        <w:br/>
        <w:t>tekintve – 1,40 pengőre emelni,</w:t>
      </w:r>
      <w:r>
        <w:rPr>
          <w:rStyle w:val="FootnoteCharacters"/>
          <w:rStyle w:val="FootnoteAnchor"/>
          <w:sz w:val="22"/>
          <w:szCs w:val="22"/>
        </w:rPr>
        <w:footnoteReference w:id="255"/>
      </w:r>
      <w:r>
        <w:rPr>
          <w:sz w:val="22"/>
          <w:szCs w:val="22"/>
        </w:rPr>
        <w:t xml:space="preserve"> oly módon, hogy az emelés elsősorban a mai</w:t>
        <w:br/>
        <w:t>cseh határvidéken legyen... A MABI egészségvédelmi alapjának számottevő</w:t>
        <w:br/>
        <w:t>hányadát az érdekelt határvidék magánalkalmazottainak egészséggondozására</w:t>
        <w:br/>
        <w:t>kellene fordítani... A bányanyugbér biztosítás reformját az antiszociális helyzet</w:t>
        <w:br/>
        <w:t>megszüntetése érdekében sürgősen hatályba kell léptetni. A bányászat egy évtized</w:t>
        <w:br/>
        <w:t>óta állandóan számol ezzel a reformmal, ami most a felvidéki bányavárosok lakos-</w:t>
        <w:br/>
        <w:t>ságára figyelemmel, különösen időszerű” stb.</w:t>
      </w:r>
      <w:r>
        <w:rPr>
          <w:rStyle w:val="FootnoteAnchor"/>
          <w:sz w:val="22"/>
          <w:szCs w:val="22"/>
          <w:vertAlign w:val="superscript"/>
        </w:rPr>
        <w:footnoteReference w:id="256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mikor Magyarország népének módjában állt az átcsatolt területeken talált vi-</w:t>
        <w:br/>
        <w:t xml:space="preserve">szonyokkal megismerkedni, saját szemükkel láthatták, ho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k szociális</w:t>
        <w:br/>
        <w:t>intézkedéseinek színvonala egészen más, mint amelyet a magyar kormány az „anya-</w:t>
        <w:br/>
        <w:t>ország” népének biztosított. „Megmondom, összeszorult a szívem – mondotta</w:t>
        <w:br/>
        <w:t>a parlamentben egy szociáldemokrata képviselő –, amikor láttam azt az óriási</w:t>
        <w:br/>
        <w:t>különbséget, amely a felvidéki gazdasági munkásság, mezőgazdasági cselédek sorsa,</w:t>
        <w:br/>
        <w:t>helyzete, és az itteni mezőgazdasági munkásság helyzete között van... nekik</w:t>
        <w:br/>
        <w:t>ott a Felvidéken megvan az állami munkanélküli-segélyük. Megvan a mezőgazda-</w:t>
        <w:br/>
        <w:t>sági munkásság betegsegélyezési biztosítása a maga és családtagjai részére...</w:t>
        <w:br/>
        <w:t>megvan a rokkantsági biztosítása, megvan az aggkori biztosítása, megvan az anyák</w:t>
        <w:br/>
        <w:t>szülési segélye, ... megvan a lányok részére a kiházasítási segély ... megvan a</w:t>
        <w:br/>
        <w:t>törvényben biztosított kilencórai munkaidő ... törvényben biztosított kétórai</w:t>
        <w:br/>
        <w:t>ebédideje van annak az uradalmi cselédnek.”</w:t>
      </w:r>
      <w:r>
        <w:rPr>
          <w:rStyle w:val="FootnoteAnchor"/>
          <w:sz w:val="22"/>
          <w:szCs w:val="22"/>
          <w:vertAlign w:val="superscript"/>
        </w:rPr>
        <w:footnoteReference w:id="257"/>
      </w:r>
      <w:r>
        <w:rPr>
          <w:sz w:val="22"/>
          <w:szCs w:val="22"/>
        </w:rPr>
        <w:t xml:space="preserve"> Ezzel szemben Magyarországon</w:t>
        <w:br/>
        <w:t>hiányzott a betegségi és anyasági biztosítás; hiányzott a mezőgazdasági munka-</w:t>
        <w:br/>
        <w:t>vállalók rokkantsági, özvegyi és árvasági biztosítása – csupán az öregségi bizto-</w:t>
        <w:br/>
        <w:t>sítás volt meg –, hiányzott az önkéntes alapon szervezett, munkahiány esetére</w:t>
        <w:br/>
        <w:t>szóló biztosítás. Csehszlovákiában a mezőgazdasági munkásoknak is voltak szak-</w:t>
        <w:br/>
        <w:t>szervezeteik; Magyarországon tiltott dolognak minősült a mezőgazdasági munká-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sok gazdasági és szociálpolitikai célú szervezkedése. Csehszlovákiában a mező-</w:t>
        <w:br/>
        <w:t>gazdasági munkafeltételek és a munkabérek irányt adó, kötelező érvényű megálla-</w:t>
        <w:br/>
        <w:t>podásokban, kollektív szerződésekben rögzíttettek. Magyarországon ezzel szemben</w:t>
        <w:br/>
        <w:t>csak kisebb szociális védelmet jelentő, és a mezőgazdasági munkák kisebb részére</w:t>
        <w:br/>
        <w:t>kiterjedő mezőgazdasági munkabérmegállapítás folyt. A mezőgazdasági munka-</w:t>
        <w:br/>
        <w:t>vállalók tekintélyes része, így a gazdasági cselédek, a sommás munkások, a részes-</w:t>
        <w:br/>
        <w:t>munkások, a gazdasági munkabérmegállapítás előnyeit nem élvezték. Csehszlová-</w:t>
        <w:br/>
        <w:t>kiában az állandó jellegű mezőgazdasági munkavállalóknak fizetett szabadság</w:t>
        <w:br/>
        <w:t>járt. Ilyesmi Magyarországon merőben ismeretlen volt.</w:t>
      </w:r>
      <w:r>
        <w:rPr>
          <w:rStyle w:val="FootnoteAnchor"/>
          <w:sz w:val="22"/>
          <w:szCs w:val="22"/>
          <w:vertAlign w:val="superscript"/>
        </w:rPr>
        <w:footnoteReference w:id="25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mikor már így megnyíltak a szemek, nem lehetett többé a csehszlovákiai vi-</w:t>
        <w:br/>
        <w:t>szonyokat egyszerűen „megbélyegezni” – meg kellett próbálni megmagyarázni.</w:t>
        <w:br/>
        <w:t>Közkeletű magyarázat volt, hogy a csehszlovákiai társadalombiztosítás elsősorban</w:t>
        <w:br/>
        <w:t>és döntően magyarellenes volt: ti. azért, mert „a magyar eszme megbízható kép-</w:t>
        <w:br/>
        <w:t>viselőire”, a cselédtartó, mezőgazdasági munkásokat szerződtető magyar birto-</w:t>
        <w:br/>
        <w:t>kosokra, nagygazdákra rótta a biztosítás terhét.</w:t>
      </w:r>
      <w:r>
        <w:rPr>
          <w:rStyle w:val="FootnoteAnchor"/>
          <w:sz w:val="22"/>
          <w:szCs w:val="22"/>
          <w:vertAlign w:val="superscript"/>
        </w:rPr>
        <w:footnoteReference w:id="259"/>
      </w:r>
      <w:r>
        <w:rPr>
          <w:sz w:val="22"/>
          <w:szCs w:val="22"/>
        </w:rPr>
        <w:t xml:space="preserve"> Megpróbálták elhitetni, hogy</w:t>
        <w:br/>
        <w:t>„azokból a bizonyos szociális törvényekből, amelyeket a Felvidéken a cseh kor-</w:t>
        <w:br/>
        <w:t>mányzat hozott, a magyarság úgyszólván semmit sem élvezett”. Megmagyarázták,</w:t>
        <w:br/>
        <w:t>hogy könnyű volt a „cseheknek” külföldi kölcsönökből szociális intézményeket</w:t>
        <w:br/>
        <w:t xml:space="preserve">létesíteni; –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élyen hallgattak arról, hogy Magyarország miért nem hasonló</w:t>
        <w:br/>
        <w:t>célokra használta fel a maga külföldi kölcsöneit. De hiszen a magyar „...sohasem</w:t>
        <w:br/>
        <w:t>fogja majmolni sem a csehek, sem más nemzetek politikáját” – mondották.</w:t>
      </w:r>
      <w:r>
        <w:rPr>
          <w:rStyle w:val="FootnoteAnchor"/>
          <w:sz w:val="22"/>
          <w:szCs w:val="22"/>
          <w:vertAlign w:val="superscript"/>
        </w:rPr>
        <w:footnoteReference w:id="260"/>
      </w:r>
      <w:r>
        <w:rPr>
          <w:sz w:val="22"/>
          <w:szCs w:val="22"/>
        </w:rPr>
        <w:br/>
        <w:t>Hazafiatlanságnak, nemzetellenes bűnténynek minősítették, ha valaki párhuzamot</w:t>
        <w:br/>
        <w:t>vont – a magyarországi viszonyok rovására: „Tiltakozni kell a legnagyobb erély-</w:t>
        <w:br/>
        <w:t>lyel az ellen, hogy a csehszlovák impérium alatti helyzettel szemben hátrányosan</w:t>
        <w:br/>
        <w:t>emlegessék az anyaország viszonyait... visszautasítjuk mindazokat a megálla-</w:t>
        <w:br/>
        <w:t>pításokat... amelyek úgy állítják be a dolgot, mintha ők előttünk volnának szo-</w:t>
        <w:br/>
        <w:t>ciális téren. A csonkamagyarországi viszonyok lekicsinylése, szapulása az ország</w:t>
        <w:br/>
        <w:t xml:space="preserve">érdekei ellen való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agyarország jó hírnevét és hitelét rontja. Ez vétek az állam</w:t>
        <w:br/>
        <w:t>ellen és vétek a nemzet ellen, ami a határokon túl maradt magyarságot az ő vissza-</w:t>
        <w:br/>
        <w:t>vágyakozó érzésében és törekvésében megingatni képes.”</w:t>
      </w:r>
      <w:r>
        <w:rPr>
          <w:rStyle w:val="FootnoteAnchor"/>
          <w:sz w:val="22"/>
          <w:szCs w:val="22"/>
          <w:vertAlign w:val="superscript"/>
        </w:rPr>
        <w:footnoteReference w:id="261"/>
      </w:r>
      <w:r>
        <w:rPr>
          <w:sz w:val="22"/>
          <w:szCs w:val="22"/>
        </w:rPr>
        <w:t xml:space="preserve"> A magyarországi</w:t>
        <w:br/>
        <w:t>viszonyok elmaradottságának felismerését csehszlovák kémügynökségek akna-</w:t>
        <w:br/>
        <w:t>munkájára próbálták visszavezetni: „Azokat az aljas rágalmakat, amelyek akár</w:t>
        <w:br/>
        <w:t>kémszervezetek útján, akár pedig egyéb úton ebbe az országba is bejöhetnek, vissza</w:t>
        <w:br/>
        <w:t>kell utasítani, és kellő értékükre kell leszállítani.”</w:t>
      </w:r>
      <w:r>
        <w:rPr>
          <w:rStyle w:val="FootnoteAnchor"/>
          <w:sz w:val="22"/>
          <w:szCs w:val="22"/>
          <w:vertAlign w:val="superscript"/>
        </w:rPr>
        <w:footnoteReference w:id="26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országi viszonyok makacs védelmezésében a „disszidensek”</w:t>
      </w:r>
      <w:r>
        <w:rPr>
          <w:rStyle w:val="FootnoteCharacters"/>
          <w:rStyle w:val="FootnoteAnchor"/>
          <w:sz w:val="22"/>
          <w:szCs w:val="22"/>
        </w:rPr>
        <w:footnoteReference w:id="26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jártak az</w:t>
        <w:br/>
        <w:t>élen, míg a csehszlovákok javára mutatkozó különbözőségekre elsősorban a szociál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mokraták mutattak rá.</w:t>
      </w:r>
      <w:r>
        <w:rPr>
          <w:rStyle w:val="FootnoteAnchor"/>
          <w:sz w:val="22"/>
          <w:szCs w:val="22"/>
          <w:vertAlign w:val="superscript"/>
        </w:rPr>
        <w:footnoteReference w:id="264"/>
      </w:r>
      <w:r>
        <w:rPr>
          <w:sz w:val="22"/>
          <w:szCs w:val="22"/>
        </w:rPr>
        <w:t xml:space="preserve"> A nemzetiszocialisták szintén a magyarországi viszo-</w:t>
        <w:br/>
        <w:t>nyok elmaradottságát feszegették: ők ezúttal is azt akarták elhitetni, hogy</w:t>
        <w:br/>
        <w:t>uralomrajutásuk segíthet csak a helyzeten. A „felvidéki képviselők csoportja”</w:t>
        <w:br/>
        <w:t>mindent elkövetett, hogy megakadályozza az átcsatolt terület társadalombiztosí-</w:t>
        <w:br/>
        <w:t>tási viszonyainak a magyarországi szintre való leszállítását.</w:t>
      </w:r>
      <w:r>
        <w:rPr>
          <w:rStyle w:val="FootnoteAnchor"/>
          <w:sz w:val="22"/>
          <w:szCs w:val="22"/>
          <w:vertAlign w:val="superscript"/>
        </w:rPr>
        <w:footnoteReference w:id="265"/>
      </w:r>
      <w:r>
        <w:rPr>
          <w:sz w:val="22"/>
          <w:szCs w:val="22"/>
        </w:rPr>
        <w:t xml:space="preserve"> Félt ugyanis a teljes</w:t>
        <w:br/>
        <w:t>lelepleződéstől azok előtt, akiket a sokat rágalmazott csehszlovák viszonyok közül</w:t>
        <w:br/>
        <w:t>áthozott az „anyaország” valóságosan nyomorúságos viszonyai közé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ormány az átcsatolt terület és az „anyaország” viszonyainak egységesítését</w:t>
        <w:br/>
        <w:t>feltétlen szükségesnek tartotta. Ugyanakkor magáévá tette, mint elvi szempontot</w:t>
        <w:br/>
        <w:t>azt is, hogy az átcsatolt terület lakossága nem kerülhet rosszabb viszonyok közé,</w:t>
        <w:br/>
        <w:t xml:space="preserve">mint a csehszlovák impérium alatt volt.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ét fő szempont egymásnak való ellent-</w:t>
        <w:br/>
        <w:t>mondása okozta a legnagyobb problémát. Ha ugyanis nem akarják leszállítani az</w:t>
        <w:br/>
        <w:t>átcsatolt terület társadalombiztosítási viszonyait az „anyaországi” szintre, akkor</w:t>
        <w:br/>
        <w:t>nincs más megoldás, mint az utóbbiét felemelni az átcsatolt terület viszonyainak</w:t>
        <w:br/>
        <w:t>színvonalára. De még a gondolat is borzasztó volt: „a gombhoz igazítani a kabá-</w:t>
        <w:br/>
        <w:t>tot”; – súlyos presztízskérdés is volt, hogy egy állam, amely a maga szociális</w:t>
        <w:br/>
        <w:t>berendezkedését a csehszlovákiaival szemben fölötte állónak igyekezett elhitetni,</w:t>
        <w:br/>
        <w:t xml:space="preserve">most, miután elcsatolt tőle egy darabot,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lekapcsolt terület társadalombiztosítási</w:t>
        <w:br/>
        <w:t>viszonyaihoz való igazodással elismeri, hogy tudatosan félrevezette a közvéle-</w:t>
        <w:br/>
        <w:t>ményt. A döntő azonban az a körülmény volt, hogy a kormány, ha akarta sem</w:t>
        <w:br/>
        <w:t>tudta volna az „anyaországot” az átcsatolt terület szintjére emelni: teljességgel</w:t>
        <w:br/>
        <w:t>hiányoztak ennék az anyagi feltételei. A nagybirtok pedig olyan hatalom volt az</w:t>
        <w:br/>
        <w:t>országban, amely nem kívánta a mezőgazdasági munkavállalók társadalombiztosí-</w:t>
        <w:br/>
        <w:t>tásának terheit magára vállalni.</w:t>
      </w:r>
      <w:r>
        <w:rPr>
          <w:rStyle w:val="FootnoteAnchor"/>
          <w:sz w:val="22"/>
          <w:szCs w:val="22"/>
          <w:vertAlign w:val="superscript"/>
        </w:rPr>
        <w:footnoteReference w:id="266"/>
      </w:r>
      <w:r>
        <w:rPr>
          <w:sz w:val="22"/>
          <w:szCs w:val="22"/>
        </w:rPr>
        <w:t xml:space="preserve"> A kormány ezt nem is erőltette.</w:t>
      </w:r>
      <w:r>
        <w:rPr>
          <w:rStyle w:val="FootnoteAnchor"/>
          <w:sz w:val="22"/>
          <w:szCs w:val="22"/>
          <w:vertAlign w:val="superscript"/>
        </w:rPr>
        <w:footnoteReference w:id="26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mrédy bukása után már a Teleki-kormány volt az, amelynek mégis valamilyen</w:t>
        <w:br/>
        <w:t>megoldást kellett találnia. Ez csak az 1939. december 22-i minisztertanácson tör-</w:t>
        <w:br/>
        <w:t>tént meg; addig az átcsatolt terület társadalombiztosítási viszonyaihoz nem mertek</w:t>
        <w:br/>
        <w:t xml:space="preserve">hozzányúlni, a helyzet ott eddig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szempontból változatlan maradt. A kormány</w:t>
        <w:br/>
        <w:t>pedig, mit tehetett mást, kénytelen volt tűrni a támadásokat amiatt, hogy az át-</w:t>
        <w:br/>
        <w:t xml:space="preserve">csatolt területből </w:t>
      </w:r>
      <w:r>
        <w:rPr>
          <w:sz w:val="22"/>
          <w:szCs w:val="22"/>
          <w:lang w:val="en-US"/>
        </w:rPr>
        <w:t xml:space="preserve">„corpus </w:t>
      </w:r>
      <w:r>
        <w:rPr>
          <w:sz w:val="22"/>
          <w:szCs w:val="22"/>
        </w:rPr>
        <w:t>separatumot” csinál. Ezzel támadták a „disszidensek”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ik az „anyaország” színvonalára akartá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t hozni; ugyanezzel támadták</w:t>
        <w:br/>
        <w:t>a szociáldemokraták, akik az „anyaországot” kívánták az ottani szintre felemeln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mlített minisztertanácson Keresztes-Fischer Ferenc belügyminiszter, aki-</w:t>
        <w:br/>
        <w:t>nek tárcájához a népjóléti, közegészségügyi, szociálpolitikai, társadalombiztosí-</w:t>
        <w:br/>
        <w:t>tási kérdések is tartoztak, a maga teljes súlyosságában exponálta a problémát,</w:t>
        <w:br/>
        <w:t>melyet elsősorban az unifikáció oldaláról nézett és képviselt. Vele szemben Jaross</w:t>
        <w:br/>
        <w:t>Andor, „a felvidéki ügyek tárcanélküli minisztere”, más államok viszonylatában</w:t>
        <w:br/>
        <w:t>történt területátcsatolások alkalmával folytatott gyakorlat példáira hivatkozva</w:t>
        <w:br/>
        <w:t>küzdött az átcsatolt terület társadalombiztosítási viszonyainak további, átmeneti</w:t>
        <w:br/>
        <w:t>jellegű fenntartása mellett. Az ellen magának sem volt kifogása, hogy egy későbbi</w:t>
        <w:br/>
        <w:t>időpontban az „anyaország” szintjére való leszállítás megtörténhessé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égül is kompromisszumos megoldás jött létre. A minisztertanács határozata</w:t>
        <w:br/>
        <w:t>elvben kimondotta, hogy „a csehszlovák jognak az ország területéről való minél</w:t>
        <w:br/>
        <w:t>teljesebb kiszorítását törvényes kötelességének tartja”, de ezt fokozatosan, lépé-</w:t>
        <w:br/>
        <w:t>senként fogja végrehajtani. Az első lépés, amit már most meg kell valósítani:</w:t>
        <w:br/>
        <w:t>az öregségi biztosításnak a csehszlovák jogszabályok által 150 pengőben megsza-</w:t>
        <w:br/>
        <w:t>bott járadéktörzsét közelíteni kell a magyarországi 60 pengős járadéktörzshöz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gyelőre 120 pengőre kell leszállítani. A mezőgazdasági munkavállalók betegségi</w:t>
        <w:br/>
        <w:t>biztosítását – politikai szükségességből – átmenetileg fenn kell tartani a cseh-</w:t>
        <w:br/>
        <w:t>szlovák szabályok alapján, de nem kötelező, hanem önkéntes biztosítás formájá-</w:t>
        <w:br/>
        <w:t>ban.</w:t>
      </w:r>
      <w:r>
        <w:rPr>
          <w:rStyle w:val="FootnoteAnchor"/>
          <w:sz w:val="22"/>
          <w:szCs w:val="22"/>
          <w:vertAlign w:val="superscript"/>
        </w:rPr>
        <w:footnoteReference w:id="268"/>
      </w:r>
      <w:r>
        <w:rPr>
          <w:sz w:val="22"/>
          <w:szCs w:val="22"/>
        </w:rPr>
        <w:t xml:space="preserve"> Az átcsatolt területek járadékosainak nagy számára való tekintettel ko-</w:t>
        <w:br/>
        <w:t>moly pénzügyi jelentőségűnek tekintették az ily módon elérhető csökkentéseket.</w:t>
      </w:r>
      <w:r>
        <w:rPr>
          <w:rStyle w:val="FootnoteAnchor"/>
          <w:sz w:val="22"/>
          <w:szCs w:val="22"/>
          <w:vertAlign w:val="superscript"/>
        </w:rPr>
        <w:footnoteReference w:id="26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inisztertanács határozatának szellemében lépett életbe 1940. január 1-én</w:t>
        <w:br/>
        <w:t>az átcsatolt területek társadalombiztosítását rendező miniszterelnökségi rende-</w:t>
        <w:br/>
        <w:t>let,</w:t>
      </w:r>
      <w:r>
        <w:rPr>
          <w:rStyle w:val="FootnoteAnchor"/>
          <w:sz w:val="22"/>
          <w:szCs w:val="22"/>
          <w:vertAlign w:val="superscript"/>
        </w:rPr>
        <w:footnoteReference w:id="270"/>
      </w:r>
      <w:r>
        <w:rPr>
          <w:sz w:val="22"/>
          <w:szCs w:val="22"/>
        </w:rPr>
        <w:t xml:space="preserve"> amely nem sok örömet okozott az átcsatolt területek biztosítottjainak,</w:t>
      </w:r>
      <w:r>
        <w:rPr>
          <w:rStyle w:val="FootnoteAnchor"/>
          <w:sz w:val="22"/>
          <w:szCs w:val="22"/>
          <w:vertAlign w:val="superscript"/>
        </w:rPr>
        <w:footnoteReference w:id="271"/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amely továbbra sem tudta levonni a témát a belpolitikai küzdőtérről. A </w:t>
      </w:r>
      <w:r>
        <w:rPr>
          <w:sz w:val="22"/>
          <w:szCs w:val="22"/>
          <w:lang w:val="en-US"/>
        </w:rPr>
        <w:t>„corpus</w:t>
        <w:br/>
      </w:r>
      <w:r>
        <w:rPr>
          <w:sz w:val="22"/>
          <w:szCs w:val="22"/>
        </w:rPr>
        <w:t>separatum” vádjával támadók az átcsatolt terület és az „anyaország” társadalom-</w:t>
        <w:br/>
        <w:t>biztosítási viszonyainak még továbbra is fennálló különbségével érvelhettek.</w:t>
      </w:r>
      <w:r>
        <w:rPr>
          <w:rStyle w:val="FootnoteAnchor"/>
          <w:sz w:val="22"/>
          <w:szCs w:val="22"/>
          <w:vertAlign w:val="superscript"/>
        </w:rPr>
        <w:footnoteReference w:id="272"/>
      </w:r>
      <w:r>
        <w:rPr>
          <w:sz w:val="22"/>
          <w:szCs w:val="22"/>
        </w:rPr>
        <w:t xml:space="preserve"> </w:t>
        <w:br/>
        <w:t>Akik pedig azt remélték, hogy Magyarország az átcsatolt terület társadalombizto-</w:t>
        <w:br/>
        <w:t>sítási viszonyainak fenntartásával – a történt változtatások ellenére is – vonzó-</w:t>
        <w:br/>
        <w:t>erőt tud majd gyakorolni a még be nem kebelezett szlovákiai területek lakossá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ára, azoknak tudomásul kellett venniök, hogy Szlovákiában változatlanul érvény-</w:t>
        <w:br/>
        <w:t>ben maradtak a volt csehszlovák társadalombiztosítási szolgáltatások.</w:t>
      </w:r>
      <w:r>
        <w:rPr>
          <w:rStyle w:val="FootnoteAnchor"/>
          <w:sz w:val="22"/>
          <w:szCs w:val="22"/>
          <w:vertAlign w:val="superscript"/>
        </w:rPr>
        <w:footnoteReference w:id="27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ülön figyelmet érdemel a tisztviselőkérdés és adminisztráció az átcsatolt terü-</w:t>
        <w:br/>
        <w:t>leten. A cseh tisztviselők elmenekültek; a szlovák tisztviselőknek csak egy része</w:t>
        <w:br/>
        <w:t xml:space="preserve">maradt a helyén. A csehszlovák uralom alatt nagymértékben mellőzö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miatt a</w:t>
        <w:br/>
        <w:t>magyarpárti bomlasztó munkába is számottevő módon bekapcsolódott egykori</w:t>
        <w:br/>
        <w:t>magyar tisztviselők úgy hitték, hogy felvirradt végre az ő napjuk – a csehszlovák</w:t>
        <w:br/>
        <w:t>közalkalmazásban megmaradt vagy elhelyezkedett magyarok pedig az Egyesült</w:t>
        <w:br/>
        <w:t>Magyar Párt bosszújától rettegve, sürgősen bizonyítani igyekeztek kétségbe vont</w:t>
        <w:br/>
        <w:t>magyarságukat, hazafiságukat: „Hosszútollas Bocskay-kalappal a fejükön, ver-</w:t>
        <w:br/>
        <w:t>senyezve üdvözölték a bevonuló magyar honvédeket. Különös szeretettel rávetik</w:t>
        <w:br/>
        <w:t>magukat a másajkú polgártársaikra, hogy így igazolják magyarságukat.”</w:t>
      </w:r>
      <w:r>
        <w:rPr>
          <w:rStyle w:val="FootnoteAnchor"/>
          <w:sz w:val="22"/>
          <w:szCs w:val="22"/>
          <w:vertAlign w:val="superscript"/>
        </w:rPr>
        <w:footnoteReference w:id="27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 magyarpárti tisztviselőrétege azt képzelte, hogy az impérium-</w:t>
        <w:br/>
        <w:t>változás az ő problémájukat meg fogja oldani: jól dotált állásokhoz, tisztes ran-</w:t>
        <w:br/>
        <w:t>gokhoz fognak jutni „a 20 évig mesterségesen visszaszorított tisztviselők, kiknek</w:t>
        <w:br/>
        <w:t>magyarsága tiszta mint a nap”.</w:t>
      </w:r>
      <w:r>
        <w:rPr>
          <w:rStyle w:val="FootnoteAnchor"/>
          <w:sz w:val="22"/>
          <w:szCs w:val="22"/>
          <w:vertAlign w:val="superscript"/>
        </w:rPr>
        <w:footnoteReference w:id="275"/>
      </w:r>
      <w:r>
        <w:rPr>
          <w:sz w:val="22"/>
          <w:szCs w:val="22"/>
        </w:rPr>
        <w:t xml:space="preserve"> Az állás iránti kérvények száma – egyedül</w:t>
        <w:br/>
        <w:t>Kassán – egyetlen hónap alatt felülhaladta a hatezret.</w:t>
      </w:r>
      <w:r>
        <w:rPr>
          <w:rStyle w:val="FootnoteAnchor"/>
          <w:sz w:val="22"/>
          <w:szCs w:val="22"/>
          <w:vertAlign w:val="superscript"/>
        </w:rPr>
        <w:footnoteReference w:id="276"/>
      </w:r>
      <w:r>
        <w:rPr>
          <w:sz w:val="22"/>
          <w:szCs w:val="22"/>
        </w:rPr>
        <w:t xml:space="preserve"> Hamarosan tapasztal-</w:t>
        <w:br/>
        <w:t>niuk kellett azonban, hogy a bekebelező ország mindenekelőtt a maga súlyos</w:t>
        <w:br/>
        <w:t>tisztviselő-túltengését igyekszik majd levezetni a területgyarapodás által. Kezdet-</w:t>
        <w:br/>
        <w:t>ben nem volt többről szó, mint hogy „a felvidéki különleges érdekek” csak bizo-</w:t>
        <w:br/>
        <w:t>nyos különleges szakképzettséget feltételező igazgatási ágakban (pl. államépíté-</w:t>
        <w:br/>
        <w:t>szeti hivataloknál, tisztiorvosi szolgálatban, erdészeti igazgatásban stb.) szenved-</w:t>
        <w:br/>
        <w:t xml:space="preserve">nek csorb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ott is csak a vezető állások tekintetében – az alsóbb tisztviselői</w:t>
        <w:br/>
        <w:t>és főleg egyéb alkalmazotti állásokba az átcsatolt terület állásigénylői fognak ke-</w:t>
        <w:br/>
        <w:t>rülni.</w:t>
      </w:r>
      <w:r>
        <w:rPr>
          <w:rStyle w:val="FootnoteCharacters"/>
          <w:rStyle w:val="FootnoteAnchor"/>
          <w:sz w:val="22"/>
          <w:szCs w:val="22"/>
        </w:rPr>
        <w:footnoteReference w:id="277"/>
      </w:r>
      <w:r>
        <w:rPr>
          <w:sz w:val="22"/>
          <w:szCs w:val="22"/>
        </w:rPr>
        <w:t xml:space="preserve"> A polgári közigazgatás életbeléptetésével kapcsolatban az Imrédy-kor-</w:t>
        <w:br/>
        <w:t>mány idején történt kinevezések az Egyesült Magyar Párt kívánságainak még</w:t>
        <w:br/>
        <w:t>helyt adtak – ha nem is a Jaross által követelt mértékben.</w:t>
      </w:r>
      <w:r>
        <w:rPr>
          <w:rStyle w:val="FootnoteCharacters"/>
          <w:rStyle w:val="FootnoteAnchor"/>
          <w:sz w:val="22"/>
          <w:szCs w:val="22"/>
        </w:rPr>
        <w:footnoteReference w:id="278"/>
      </w:r>
      <w:r>
        <w:rPr>
          <w:sz w:val="22"/>
          <w:szCs w:val="22"/>
        </w:rPr>
        <w:t xml:space="preserve"> A Teleki-kormány</w:t>
        <w:br/>
        <w:t>alatt azonban már az igazgatás valamennyi ágában és egyre nagyobb méretekben</w:t>
        <w:br/>
        <w:t>mutatkozott meg a tendencia, hogy az értelmiségi munkanélküliség, az állástalan</w:t>
        <w:br/>
        <w:t>diplomások, a szellemi szükségmunkások több ezres magyarországi tömegének</w:t>
        <w:br/>
        <w:t>problémáját az átcsatolt terület állásigénylőinek rovására oldják meg. Ezért az</w:t>
        <w:br/>
        <w:t>Egyesült Magyar Párt Szent-Ivány József képviselő útján a parlamentben is emlé-</w:t>
        <w:br/>
        <w:t>keztetett arra, hogy az eltávozott cseh és szlovák tisztviselők megüresedett helyei-</w:t>
        <w:br/>
        <w:t>nek elsősorban „felvidékiek” általi elfoglalása tekintetében bírják a kormány ígé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t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a sajtó és a rádió nyilvánosságra is hozta a kormány ehhez történt</w:t>
        <w:br/>
        <w:t xml:space="preserve">hozzájárulását, tehát a párt „feltétlenül és minden körülmények között” kitart </w:t>
      </w:r>
      <w:r>
        <w:rPr>
          <w:sz w:val="22"/>
          <w:szCs w:val="22"/>
          <w:lang w:val="en-US"/>
        </w:rPr>
        <w:t>e</w:t>
        <w:br/>
      </w:r>
      <w:r>
        <w:rPr>
          <w:sz w:val="22"/>
          <w:szCs w:val="22"/>
        </w:rPr>
        <w:t>követelése mellett.</w:t>
      </w:r>
      <w:r>
        <w:rPr>
          <w:rStyle w:val="FootnoteCharacters"/>
          <w:rStyle w:val="FootnoteAnchor"/>
          <w:sz w:val="22"/>
          <w:szCs w:val="22"/>
        </w:rPr>
        <w:footnoteReference w:id="27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1939. február 24-i minisztertanács azt a határozatot hozta, hogy az átcsatolt</w:t>
        <w:br/>
        <w:t>terület eddig csehszlovák szolgálatban állott (magyar és szlovák) közalkalmazottait</w:t>
        <w:br/>
        <w:t>igazoló eljárásnak kell alávetni, magyar közszolgálatban való alkalmazásuk addig</w:t>
        <w:br/>
        <w:t>csak ideiglenesnek tekinthető.</w:t>
      </w:r>
      <w:r>
        <w:rPr>
          <w:rStyle w:val="FootnoteCharacters"/>
          <w:rStyle w:val="FootnoteAnchor"/>
          <w:sz w:val="22"/>
          <w:szCs w:val="22"/>
        </w:rPr>
        <w:footnoteReference w:id="280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határozat nyomán bizonytalanság és zűrzavar</w:t>
        <w:br/>
        <w:t>lett úrrá, az ideiglenesnek tekintett alkalmazottak hol megkapták fizetésüket, hol</w:t>
        <w:br/>
        <w:t>nem; egyszer ennyi, máskor amannyi összegben. Végre a minisztertanács 1939.</w:t>
        <w:br/>
        <w:t>július 25-i ülése úgy döntött, hogy ezek az ideiglenes jelleggel alkalmazott volt</w:t>
        <w:br/>
        <w:t>csehszlovák közalkalmazottak nem fizetést kapnak, hanem a csehszlovák járandó-</w:t>
        <w:br/>
        <w:t>ságaik netto összegének megfelelő előlegben részesülnek.</w:t>
      </w:r>
      <w:r>
        <w:rPr>
          <w:rStyle w:val="FootnoteAnchor"/>
          <w:sz w:val="22"/>
          <w:szCs w:val="22"/>
          <w:vertAlign w:val="superscript"/>
        </w:rPr>
        <w:footnoteReference w:id="281"/>
      </w:r>
      <w:r>
        <w:rPr>
          <w:sz w:val="22"/>
          <w:szCs w:val="22"/>
        </w:rPr>
        <w:t xml:space="preserve"> Az a körülmény, hogy</w:t>
        <w:br/>
        <w:t xml:space="preserve">csak netto összeget –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t is csak 7:1-es átszámítási alapon – fizettek, bizony-</w:t>
        <w:br/>
        <w:t>talan helyzetüket egyúttal nyomorúságossá is tette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ormány az igazoló eljárás során igazoltnak nyilvánított ideiglenes alkalma-</w:t>
        <w:br/>
        <w:t>zottakat is csak részben szándékozott véglegesíteni. A nem véglegesítettek részére</w:t>
        <w:br/>
        <w:t>a minisztertanács segélyt állapított meg, „az ideiglenes alkalmazás alatt részükre</w:t>
        <w:br/>
        <w:t>fizetett előlegnek a méltányossági körülmények által indokolt hányadában; egé-</w:t>
        <w:br/>
        <w:t>szen kivételes esetben annak 90%-ában”.</w:t>
      </w:r>
      <w:r>
        <w:rPr>
          <w:rStyle w:val="FootnoteAnchor"/>
          <w:sz w:val="22"/>
          <w:szCs w:val="22"/>
          <w:vertAlign w:val="superscript"/>
        </w:rPr>
        <w:footnoteReference w:id="282"/>
      </w:r>
      <w:r>
        <w:rPr>
          <w:sz w:val="22"/>
          <w:szCs w:val="22"/>
        </w:rPr>
        <w:t xml:space="preserve"> Hogy a véglegesítésre milyen mérték-</w:t>
        <w:br/>
        <w:t>ben lehetett remény, azt mutatja, hogy például a gazdasági felügyelői szolgálatnak</w:t>
        <w:br/>
        <w:t>az átcsatolt területen történt megszervezése során az engedélyezett 35 állásból csak</w:t>
        <w:br/>
        <w:t>5 állást tartottak fenn átveendő volt csehszlovák közszolgálati alkalmazottak ré-</w:t>
        <w:br/>
        <w:t>szére.</w:t>
      </w:r>
      <w:r>
        <w:rPr>
          <w:rStyle w:val="FootnoteAnchor"/>
          <w:sz w:val="22"/>
          <w:szCs w:val="22"/>
          <w:vertAlign w:val="superscript"/>
        </w:rPr>
        <w:footnoteReference w:id="28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öztisztviselőkön, pedagógusokon, ügyvédeken, orvosokon stb. kívül az 1939.</w:t>
        <w:br/>
        <w:t>június 1-i minisztertanács a gyógyszerészeket is igazolási eljárás alá vonta, „hogy a</w:t>
        <w:br/>
        <w:t>gyógyszerészi pálya a nem odavaló elemektől megtisztíttassék”.</w:t>
      </w:r>
      <w:r>
        <w:rPr>
          <w:rStyle w:val="FootnoteAnchor"/>
          <w:sz w:val="22"/>
          <w:szCs w:val="22"/>
          <w:vertAlign w:val="superscript"/>
        </w:rPr>
        <w:footnoteReference w:id="284"/>
      </w:r>
      <w:r>
        <w:rPr>
          <w:sz w:val="22"/>
          <w:szCs w:val="22"/>
        </w:rPr>
        <w:t xml:space="preserve"> Az 1939. augusz-</w:t>
        <w:br/>
        <w:t>tus 23-i minisztertanács pedig a „nemzethűségi” igazolási kötelezettséget a nyug-</w:t>
        <w:br/>
        <w:t>díjasokra, özvegyekre és árvákra is kiterjesztette, akik a magyar állam terhére el-</w:t>
        <w:br/>
        <w:t>látásban kívánnak részesülni.</w:t>
      </w:r>
      <w:r>
        <w:rPr>
          <w:rStyle w:val="FootnoteAnchor"/>
          <w:sz w:val="22"/>
          <w:szCs w:val="22"/>
          <w:vertAlign w:val="superscript"/>
        </w:rPr>
        <w:footnoteReference w:id="28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en az egyes miniszteri tárcák illetékességi körének megfele-</w:t>
        <w:br/>
        <w:t>lően felállított igazoló bizottságok tagjai döntően az Egyesült Magyar Párt expo-</w:t>
        <w:br/>
        <w:t xml:space="preserve">nensei volt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az igazoló bizottságok minden tanúkihallgatást, bizonyítási</w:t>
        <w:br/>
        <w:t xml:space="preserve">eljárást mellőző döntései erősen magukon viselté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párt szempontjainak bélye-</w:t>
        <w:br/>
        <w:t>gét. Jaross Andortól, „a felvidéki ügyek tárcanélküli miniszterétől” bíztatást kap-</w:t>
        <w:br/>
        <w:t>tak az igazoló bizottságok arra nézve, hogy bátran hozhatnak nagyszámú elmarasz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aló döntést: a nem igazoltak nyugdíját olyan alacsony összegben fogják meg-</w:t>
        <w:br/>
        <w:t>szabni, hogy tömeges elbocsátás esetén sem fog az államnak túlzott megterhelést</w:t>
        <w:br/>
        <w:t>jelenteni.</w:t>
      </w:r>
      <w:r>
        <w:rPr>
          <w:rStyle w:val="FootnoteAnchor"/>
          <w:sz w:val="22"/>
          <w:szCs w:val="22"/>
          <w:vertAlign w:val="superscript"/>
        </w:rPr>
        <w:footnoteReference w:id="28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után a zsidókat már eleve kirekesztették a közszolgálatból,</w:t>
      </w:r>
      <w:r>
        <w:rPr>
          <w:rStyle w:val="FootnoteAnchor"/>
          <w:sz w:val="22"/>
          <w:szCs w:val="22"/>
          <w:vertAlign w:val="superscript"/>
        </w:rPr>
        <w:footnoteReference w:id="287"/>
      </w:r>
      <w:r>
        <w:rPr>
          <w:sz w:val="22"/>
          <w:szCs w:val="22"/>
        </w:rPr>
        <w:t xml:space="preserve"> a szlovákokat is</w:t>
        <w:br/>
        <w:t>igyekeztek onnan kizárni. Az igazolás megtagadását indokoló végzésekben többek</w:t>
        <w:br/>
        <w:t>közt ilyesmik is előfordultak: „Beigazolódott az a vád, hogy otthon családjukkal</w:t>
        <w:br/>
        <w:t>szlovák nyelven beszélnek.” Az elutasított szlovák közalkalmazottak száma több</w:t>
        <w:br/>
        <w:t>százat tett ki.</w:t>
      </w:r>
      <w:r>
        <w:rPr>
          <w:rStyle w:val="FootnoteAnchor"/>
          <w:sz w:val="22"/>
          <w:szCs w:val="22"/>
          <w:vertAlign w:val="superscript"/>
        </w:rPr>
        <w:footnoteReference w:id="288"/>
      </w:r>
      <w:r>
        <w:rPr>
          <w:sz w:val="22"/>
          <w:szCs w:val="22"/>
        </w:rPr>
        <w:t xml:space="preserve"> Az igazoló bizottságok többnyire elmarasztaló végzést hoztak</w:t>
        <w:br/>
        <w:t>azokkal a csehszlovák közszolgálatban állott magyarokkal szemben is, akik vala-</w:t>
        <w:br/>
        <w:t>mely, a csehszlovák államhatalmat támogató párt tagjai voltak.</w:t>
      </w:r>
      <w:r>
        <w:rPr>
          <w:rStyle w:val="FootnoteAnchor"/>
          <w:sz w:val="22"/>
          <w:szCs w:val="22"/>
          <w:vertAlign w:val="superscript"/>
        </w:rPr>
        <w:footnoteReference w:id="289"/>
      </w:r>
      <w:r>
        <w:rPr>
          <w:sz w:val="22"/>
          <w:szCs w:val="22"/>
        </w:rPr>
        <w:t xml:space="preserve"> Igazolták vi-</w:t>
        <w:br/>
        <w:t>szont a Csehszlovák Fasiszta Párt Árja Front magyar osztályának tagjait, azzal az</w:t>
        <w:br/>
        <w:t>indokolással, hogy ez a párt „a legderekabban megállta helyét, és hozzájárult a</w:t>
        <w:br/>
        <w:t>csehszlovák köztársaság vérnélküli felparcellázásához”.</w:t>
      </w:r>
      <w:r>
        <w:rPr>
          <w:rStyle w:val="FootnoteAnchor"/>
          <w:sz w:val="22"/>
          <w:szCs w:val="22"/>
          <w:vertAlign w:val="superscript"/>
        </w:rPr>
        <w:footnoteReference w:id="29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igazoló bizottságok tömeges elmarasztaló végzése folytán előállott helyzet</w:t>
        <w:br/>
        <w:t>jellemzésére egy Zsitvafödémesről kelt levélből idézünk: „Most folynak az iga-</w:t>
        <w:br/>
        <w:t>zoltatás utáni elbocsátások a vasútnál. Kétezer lakosú kis falunkból legalább öt-</w:t>
        <w:br/>
        <w:t>száz vasutas... Olyan embereket bocsájtanak el, akik ellen semmi vád. Egyszerűen</w:t>
        <w:br/>
        <w:t>nem igazolták őket... Látni ezeket a kétségbeesett családapákat szívtépő volt.</w:t>
        <w:br/>
        <w:t>Három-négy napi kenyerük van az egész családnak. Télen, minden bűn nélkül ma-</w:t>
        <w:br/>
        <w:t>radni állás nélkül. Hallani, amint mondják, minek mondta a magyar rádió, hogy</w:t>
        <w:br/>
        <w:t xml:space="preserve">mindenki ott marad a helyén? Mi bátran maradtunk, hisz semmi bűnün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itt van,</w:t>
        <w:br/>
        <w:t>elbocsájtottak.” A levélíró kéri Teleki Pált: „Jótettekkel bizonyítsuk be, hogy a</w:t>
        <w:br/>
        <w:t>magyarok szeretik őket. Ódákat zengünk a Főméltóságú Pár jóságáról. De ők</w:t>
        <w:br/>
        <w:t>csak sírnak szegények, szó nélkül.”</w:t>
      </w:r>
      <w:r>
        <w:rPr>
          <w:rStyle w:val="FootnoteAnchor"/>
          <w:sz w:val="22"/>
          <w:szCs w:val="22"/>
          <w:vertAlign w:val="superscript"/>
        </w:rPr>
        <w:footnoteReference w:id="291"/>
      </w:r>
      <w:r>
        <w:rPr>
          <w:sz w:val="22"/>
          <w:szCs w:val="22"/>
        </w:rPr>
        <w:t xml:space="preserve"> 1939–40 telén kb. 700 vasutast bocsátottak</w:t>
        <w:br/>
        <w:t>el a MÁV-tól az átcsatolt területen. Az elbocsátott vasutasok legnagyobb része</w:t>
        <w:br/>
        <w:t>10–20 év óta fizette nyugdíjjárulékát és az egyéb szociális terheket, és most mind-</w:t>
        <w:br/>
        <w:t>ezen kérdések rendezése nélkül kapták meg felmondásukat.</w:t>
      </w:r>
      <w:r>
        <w:rPr>
          <w:rStyle w:val="FootnoteAnchor"/>
          <w:sz w:val="22"/>
          <w:szCs w:val="22"/>
          <w:vertAlign w:val="superscript"/>
        </w:rPr>
        <w:footnoteReference w:id="29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azoló bizottságok eljárását Jaross még így is enyhének minősített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ülö-</w:t>
        <w:br/>
        <w:t>nösen a kultusztárca keretében működő igazoló bizottságra volt panasza, mely</w:t>
        <w:br/>
        <w:t>szerinte „majdnem kivétel nélkül mindenkit igazolt” – jóllehet a valóságban</w:t>
        <w:br/>
        <w:t>mintegy 80 volt az általa nem igazolt tanítók, tanárok száma.</w:t>
      </w:r>
      <w:r>
        <w:rPr>
          <w:rStyle w:val="FootnoteAnchor"/>
          <w:sz w:val="22"/>
          <w:szCs w:val="22"/>
          <w:vertAlign w:val="superscript"/>
        </w:rPr>
        <w:footnoteReference w:id="293"/>
      </w:r>
      <w:r>
        <w:rPr>
          <w:sz w:val="22"/>
          <w:szCs w:val="22"/>
        </w:rPr>
        <w:t xml:space="preserve"> Vele szemben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Pál miniszterelnök sok tekintetben túlzottnak és elhibázottnak tartotta a le-</w:t>
        <w:br/>
        <w:t>folytatott „nemzethűségi” igazolásokat, de amíg az Egyesült Magyar Pártot a</w:t>
        <w:br/>
        <w:t xml:space="preserve">kormánypártba való beolvasztása útján fel nem számolt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míg Jarosst a kor-</w:t>
        <w:br/>
        <w:t>mányból – a „felvidéki minisztérium” megszüntetésével – ki nem buktatta, ez ellen</w:t>
        <w:br/>
        <w:t>jóformán semmit sem tudott tenni.</w:t>
      </w:r>
      <w:r>
        <w:rPr>
          <w:rStyle w:val="FootnoteAnchor"/>
          <w:sz w:val="22"/>
          <w:szCs w:val="22"/>
          <w:vertAlign w:val="superscript"/>
        </w:rPr>
        <w:footnoteReference w:id="294"/>
      </w:r>
      <w:r>
        <w:rPr>
          <w:sz w:val="22"/>
          <w:szCs w:val="22"/>
        </w:rPr>
        <w:t xml:space="preserve"> Teleki nem osztotta azt a nézetet, „hogy itt</w:t>
        <w:br/>
        <w:t>újrafelvételi eljárás legyen, és az illetők perrendszerűen tudják bizonyítani a maguk</w:t>
        <w:br/>
        <w:t>igazságát és helyes magatartását”;</w:t>
      </w:r>
      <w:r>
        <w:rPr>
          <w:rStyle w:val="FootnoteAnchor"/>
          <w:sz w:val="22"/>
          <w:szCs w:val="22"/>
          <w:vertAlign w:val="superscript"/>
        </w:rPr>
        <w:footnoteReference w:id="295"/>
      </w:r>
      <w:r>
        <w:rPr>
          <w:sz w:val="22"/>
          <w:szCs w:val="22"/>
        </w:rPr>
        <w:t xml:space="preserve"> az 1940. május 24-i minisztertanácson azt</w:t>
        <w:br/>
        <w:t>az álláspontját fogadtatta el, hogy általános újrafelvétel helyett – ami a kormány</w:t>
        <w:br/>
        <w:t>presztízsét rontaná, és felesleges támadási felületet szolgáltatna a kormánnyal</w:t>
        <w:br/>
        <w:t>szemben – az egyes minisztériumok saját hatáskörükben változtassák meg az</w:t>
        <w:br/>
        <w:t>igazoló bizottságok döntései közül azokat, „amelyekben a határozat meghozata-</w:t>
        <w:br/>
        <w:t xml:space="preserve">lánál túlzó szempontok érvényesült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melyek magasabb állami érdekből sem</w:t>
        <w:br/>
        <w:t>tarthatók fenn”.</w:t>
      </w:r>
      <w:r>
        <w:rPr>
          <w:rStyle w:val="FootnoteAnchor"/>
          <w:sz w:val="22"/>
          <w:szCs w:val="22"/>
          <w:vertAlign w:val="superscript"/>
        </w:rPr>
        <w:footnoteReference w:id="296"/>
      </w:r>
      <w:r>
        <w:rPr>
          <w:sz w:val="22"/>
          <w:szCs w:val="22"/>
        </w:rPr>
        <w:t xml:space="preserve"> Az igazoló bizottságok döntései felülvizsgálatának célja tehát</w:t>
        <w:br/>
        <w:t>nem terjedt túl „a legkiáltóbb esetek” reparálásán, – a politikai konszolidációnak</w:t>
        <w:br/>
        <w:t>az átcsatolt területen való előmozdítása érdekében.</w:t>
      </w:r>
      <w:r>
        <w:rPr>
          <w:rStyle w:val="FootnoteAnchor"/>
          <w:sz w:val="22"/>
          <w:szCs w:val="22"/>
          <w:vertAlign w:val="superscript"/>
        </w:rPr>
        <w:footnoteReference w:id="29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gyesült Magyar Párt természetesen a maga hívei számára igyekezett töme-</w:t>
        <w:br/>
        <w:t xml:space="preserve">gesen szabaddá tenni az állásoka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ost – nagy keserűségükre – ezekbe a fel-</w:t>
        <w:br/>
        <w:t>szabadított állásokba „anyaországiak” ültek bele. Az „anyásoknak” csú-</w:t>
        <w:br/>
        <w:t>folt, „anyaországból” jött tisztviselők elszaporodását korábban is hasztalanul</w:t>
        <w:br/>
        <w:t>próbálták megakadályozni; Jaross már 1939 augusztusában hiába kérte Telekitől,</w:t>
        <w:br/>
        <w:t>hogy járuljon hozzá megrostálásukhoz és egy részük visszairányításához.</w:t>
      </w:r>
      <w:r>
        <w:rPr>
          <w:rStyle w:val="FootnoteAnchor"/>
          <w:sz w:val="22"/>
          <w:szCs w:val="22"/>
          <w:vertAlign w:val="superscript"/>
        </w:rPr>
        <w:footnoteReference w:id="298"/>
      </w:r>
      <w:r>
        <w:rPr>
          <w:sz w:val="22"/>
          <w:szCs w:val="22"/>
        </w:rPr>
        <w:br/>
        <w:t>Magatartásuk éles kifogásolása parlamenti összecsapásra vezetett a „felvidéki</w:t>
        <w:br/>
        <w:t>képviselők” és Keresztes-Fischer Ferenc belügyminiszter között 1939 novemberé-</w:t>
        <w:br/>
        <w:t>ben és decemberében. A belügyminiszter – nyilvánosan – megvédte az „anyaor-</w:t>
        <w:br/>
        <w:t>szágból” küldött tisztviselőket,</w:t>
      </w:r>
      <w:r>
        <w:rPr>
          <w:rStyle w:val="FootnoteAnchor"/>
          <w:sz w:val="22"/>
          <w:szCs w:val="22"/>
          <w:vertAlign w:val="superscript"/>
        </w:rPr>
        <w:footnoteReference w:id="299"/>
      </w:r>
      <w:r>
        <w:rPr>
          <w:sz w:val="22"/>
          <w:szCs w:val="22"/>
        </w:rPr>
        <w:t xml:space="preserve"> akik viselkedése miatt – nem nyilvánosan –</w:t>
        <w:br/>
        <w:t>maga is szükségesnek látott lépéseket tenni,</w:t>
      </w:r>
      <w:r>
        <w:rPr>
          <w:rStyle w:val="FootnoteAnchor"/>
          <w:sz w:val="22"/>
          <w:szCs w:val="22"/>
          <w:vertAlign w:val="superscript"/>
        </w:rPr>
        <w:footnoteReference w:id="300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yíltan fellépett immár az Egyesült</w:t>
        <w:br/>
        <w:t>Magyar Párt politikájával szemben, határozott ellentámadásba menve át: „...a</w:t>
        <w:br/>
        <w:t>tisztviselői kar összeállítása az első időkben éppen az ott levő ... urak véle-</w:t>
        <w:br/>
        <w:t>ménye és kérései alapján volt elintézve ... a belőlük alkotott tárcanélküli miniszté-</w:t>
        <w:br/>
        <w:t>rium véleménye volt a döntő... meggyőződtem róla, hogy a tisztviselői kar ki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álogatása nem történt megfelelően ... az ottani tényezők véleményére túl sokat</w:t>
        <w:br/>
        <w:t>adtam ... kénytelen leszek itt revíziót eszközölni, és kénytelen leszek mindazokat</w:t>
        <w:br/>
        <w:t>az embereket, akik nem megfelelőek, a helyükről eltávolítani.”</w:t>
      </w:r>
      <w:r>
        <w:rPr>
          <w:rStyle w:val="FootnoteCharacters"/>
          <w:rStyle w:val="FootnoteAnchor"/>
          <w:sz w:val="22"/>
          <w:szCs w:val="22"/>
        </w:rPr>
        <w:footnoteReference w:id="30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gyesült Magyar Párt befolyásának csökkentésére tett kormány-erőfeszí-</w:t>
        <w:br/>
        <w:t>tések nemcsak a főispánokat sem kímélő leváltásokban mutatkoztak meg, hanem</w:t>
        <w:br/>
        <w:t>abban is, hogy az Egyesült Magyar Pártnak 1939 őszén, 1940 tavaszán már nem</w:t>
        <w:br/>
        <w:t>állt módjában híveit zsírosabb állásokhoz juttatni: „Hazánknak kémszolgálatot</w:t>
        <w:br/>
        <w:t>teljesítő, életfogytiglan börtönre ítélt magyar családapák”, akik „hazafias szolgá-</w:t>
        <w:br/>
        <w:t>lataik elismeréseként” nyilván többet vártak, – altiszti vagy útkaparói állással</w:t>
        <w:br/>
        <w:t>voltak kénytelenek csalódottan beérni.</w:t>
      </w:r>
      <w:r>
        <w:rPr>
          <w:rStyle w:val="FootnoteAnchor"/>
          <w:sz w:val="22"/>
          <w:szCs w:val="22"/>
          <w:vertAlign w:val="superscript"/>
        </w:rPr>
        <w:footnoteReference w:id="302"/>
      </w:r>
      <w:r>
        <w:rPr>
          <w:sz w:val="22"/>
          <w:szCs w:val="22"/>
        </w:rPr>
        <w:t xml:space="preserve"> A jobb állásokba „anyások” ültek bele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rmészetesen nemcsak kémek és más, a Horthy-rezsimet kiszolgált egyének</w:t>
        <w:br/>
        <w:t>nyújtották állás után kezüket, hanem kellett volna az állás sok-sok derék, becsüle-</w:t>
        <w:br/>
        <w:t>tes, az átcsatolt területre való fiatalembernek is, akik elől azonban az „anyások”</w:t>
        <w:br/>
        <w:t>szintén elvették a kenyeret. Státusba kerülniük szinte a lehetetlenséggel volt hatá-</w:t>
        <w:br/>
        <w:t>ros, legfeljebb gyakornokoknak vették fel őket, 80–100 pengős fizetésekkel.</w:t>
      </w:r>
      <w:r>
        <w:rPr>
          <w:rStyle w:val="FootnoteAnchor"/>
          <w:sz w:val="22"/>
          <w:szCs w:val="22"/>
          <w:vertAlign w:val="superscript"/>
        </w:rPr>
        <w:footnoteReference w:id="303"/>
      </w:r>
      <w:r>
        <w:rPr>
          <w:sz w:val="22"/>
          <w:szCs w:val="22"/>
        </w:rPr>
        <w:br/>
        <w:t>Míg a csehszlovák köztársaságban megvolt a lehetősége annak, hogy a feleség is</w:t>
        <w:br/>
        <w:t>keressen, – a férjes nők közszolgálati alkalmazásának korlátozásáról 1938 végén</w:t>
        <w:br/>
        <w:t>hozott törvény Magyarországon ennek akadályt vetett.</w:t>
      </w:r>
      <w:r>
        <w:rPr>
          <w:rStyle w:val="FootnoteAnchor"/>
          <w:sz w:val="22"/>
          <w:szCs w:val="22"/>
          <w:vertAlign w:val="superscript"/>
        </w:rPr>
        <w:footnoteReference w:id="304"/>
      </w:r>
      <w:r>
        <w:rPr>
          <w:sz w:val="22"/>
          <w:szCs w:val="22"/>
        </w:rPr>
        <w:t xml:space="preserve"> Az állásában meghagyott</w:t>
        <w:br/>
        <w:t>tisztviselők nagy részét visszaminősítették alacsonyabb fizetéssel járó státusokba,</w:t>
        <w:br/>
        <w:t>azzal az indokolással, hogy a csehszlovák „érában” szerzett képesítésüket a magyar</w:t>
        <w:br/>
        <w:t>állam nem ismerheti el.</w:t>
      </w:r>
      <w:r>
        <w:rPr>
          <w:rStyle w:val="FootnoteAnchor"/>
          <w:sz w:val="22"/>
          <w:szCs w:val="22"/>
          <w:vertAlign w:val="superscript"/>
        </w:rPr>
        <w:footnoteReference w:id="305"/>
      </w:r>
      <w:r>
        <w:rPr>
          <w:sz w:val="22"/>
          <w:szCs w:val="22"/>
        </w:rPr>
        <w:t xml:space="preserve"> A kormány leszállította a csehszlovák rendszerű nyug-</w:t>
        <w:br/>
        <w:t>díjbiztosítási szolgáltatásokat is, „hogy azok az anyaországi szolgáltatásokat lé-</w:t>
        <w:br/>
        <w:t>nyegesen meg ne haladják”, – jóllehet tudatában volt annak, hogy ez a csökken-</w:t>
        <w:br/>
        <w:t>tés a nyugdíjasoknál egyenesen a létfenntartás lehetőségeit érinti.</w:t>
      </w:r>
      <w:r>
        <w:rPr>
          <w:rStyle w:val="FootnoteAnchor"/>
          <w:sz w:val="22"/>
          <w:szCs w:val="22"/>
          <w:vertAlign w:val="superscript"/>
        </w:rPr>
        <w:footnoteReference w:id="306"/>
      </w:r>
      <w:r>
        <w:rPr>
          <w:sz w:val="22"/>
          <w:szCs w:val="22"/>
        </w:rPr>
        <w:t xml:space="preserve"> Állást kereső</w:t>
        <w:br/>
        <w:t>fiatalok, aktív tisztviselők és öreg nyugdíjasok egyaránt elkeseredetten találták</w:t>
        <w:br/>
        <w:t>magukat szemben a magyar impériummal. Akik korábban illúziókat tápláltak,</w:t>
        <w:br/>
        <w:t>kiábrándultan kérdezték maguktól: Miféle édesanya az, amely hazatért gyermeké-</w:t>
        <w:br/>
        <w:t>nek kisebb darab kenyeret szel, mint állítólagos mostohája?</w:t>
      </w:r>
      <w:r>
        <w:rPr>
          <w:rStyle w:val="FootnoteCharacters"/>
          <w:rStyle w:val="FootnoteAnchor"/>
          <w:sz w:val="22"/>
          <w:szCs w:val="22"/>
        </w:rPr>
        <w:footnoteReference w:id="30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ukat másod- vagy harmadrendű állampolgároknak érző „felvidékiek”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gen nehezen viselték el az „anyaországból” jött tisztviselők magatartását.</w:t>
      </w:r>
      <w:r>
        <w:rPr>
          <w:rStyle w:val="FootnoteCharacters"/>
          <w:rStyle w:val="FootnoteAnchor"/>
          <w:sz w:val="22"/>
          <w:szCs w:val="22"/>
        </w:rPr>
        <w:footnoteReference w:id="308"/>
      </w:r>
      <w:r>
        <w:rPr>
          <w:sz w:val="22"/>
          <w:szCs w:val="22"/>
        </w:rPr>
        <w:br/>
        <w:t>Ezek a „monoklis nyeglék”,</w:t>
      </w:r>
      <w:r>
        <w:rPr>
          <w:rStyle w:val="FootnoteAnchor"/>
          <w:sz w:val="22"/>
          <w:szCs w:val="22"/>
          <w:vertAlign w:val="superscript"/>
        </w:rPr>
        <w:footnoteReference w:id="309"/>
      </w:r>
      <w:r>
        <w:rPr>
          <w:sz w:val="22"/>
          <w:szCs w:val="22"/>
        </w:rPr>
        <w:t xml:space="preserve"> ezek az „úrhatnám urak”, ezek a nemesi előnevek-</w:t>
        <w:br/>
        <w:t>kel, címekkel, rangokkal hivalkodó dzsentriivadékok „az igazi magyar urat akar-</w:t>
        <w:br/>
        <w:t>ták megjátszani az átcsatolt terület lakossága előtt, amelyik pedig a nemességet</w:t>
        <w:br/>
        <w:t>törvényileg is eltörlő, cím- és rangkórságot nem ismerő csehszlovák köztársaság</w:t>
        <w:br/>
        <w:t xml:space="preserve">két évtizede alatt elszokott az ilyesmitő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m is kívánta vissza”.</w:t>
      </w:r>
      <w:r>
        <w:rPr>
          <w:rStyle w:val="FootnoteAnchor"/>
          <w:sz w:val="22"/>
          <w:szCs w:val="22"/>
          <w:vertAlign w:val="superscript"/>
        </w:rPr>
        <w:footnoteReference w:id="310"/>
      </w:r>
      <w:r>
        <w:rPr>
          <w:sz w:val="22"/>
          <w:szCs w:val="22"/>
        </w:rPr>
        <w:t xml:space="preserve"> A csehszlovák</w:t>
        <w:br/>
        <w:t>polgári demokrácia körülményei között a magyar kisebbségben kialakult demok-</w:t>
        <w:br/>
        <w:t xml:space="preserve">ratikus „felvidéki szellem”, és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fogalmat magának kisajátító, fasiszta tartalom-</w:t>
        <w:br/>
        <w:t>mal megtöltő jarossizmus, a területátcsatolás után egyaránt szembekerült az oda</w:t>
        <w:br/>
        <w:t>átáramló „anyaországi konzervatív kasztszellemmel”.</w:t>
      </w:r>
      <w:r>
        <w:rPr>
          <w:rStyle w:val="FootnoteAnchor"/>
          <w:sz w:val="22"/>
          <w:szCs w:val="22"/>
          <w:vertAlign w:val="superscript"/>
        </w:rPr>
        <w:footnoteReference w:id="31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„anyaországból” jött tisztviselők megélhetése sem volt könnyű. Jövedelmük</w:t>
        <w:br/>
        <w:t xml:space="preserve">egy részét a lakbérpótlék tette k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vel – pénzügyi nehézségekre hivatkozva –</w:t>
        <w:br/>
        <w:t>a kormány az átcsatolt terület városait alacsony lakbérkategóriába sorolta,</w:t>
      </w:r>
      <w:r>
        <w:rPr>
          <w:rStyle w:val="FootnoteAnchor"/>
          <w:sz w:val="22"/>
          <w:szCs w:val="22"/>
          <w:vertAlign w:val="superscript"/>
        </w:rPr>
        <w:footnoteReference w:id="312"/>
      </w:r>
      <w:r>
        <w:rPr>
          <w:sz w:val="22"/>
          <w:szCs w:val="22"/>
        </w:rPr>
        <w:br/>
        <w:t>ugyanakkor pedig a háztulajdonosok érdekében eltörölte a lakbéremelést korlá-</w:t>
        <w:br/>
        <w:t>tozó csehszlovák rendelkezéseket,</w:t>
      </w:r>
      <w:r>
        <w:rPr>
          <w:rStyle w:val="FootnoteAnchor"/>
          <w:sz w:val="22"/>
          <w:szCs w:val="22"/>
          <w:vertAlign w:val="superscript"/>
        </w:rPr>
        <w:footnoteReference w:id="313"/>
      </w:r>
      <w:r>
        <w:rPr>
          <w:sz w:val="22"/>
          <w:szCs w:val="22"/>
        </w:rPr>
        <w:t xml:space="preserve"> a „Felvidéken” lakás után néző anyaországi</w:t>
        <w:br/>
        <w:t>tisztviselőket így kis fizetéssel dobta a lakásuzsora karmai közé. És ezek a kis-</w:t>
        <w:br/>
        <w:t>fizetésű, anyagi gondokkal küzdő tisztviselők is ragaszkodtak úri allűrjeikhez:</w:t>
        <w:br/>
        <w:t>többszemélyes vacsorákat adtak, hajnalig cigányoztak.</w:t>
      </w:r>
      <w:r>
        <w:rPr>
          <w:rStyle w:val="FootnoteAnchor"/>
          <w:sz w:val="22"/>
          <w:szCs w:val="22"/>
          <w:vertAlign w:val="superscript"/>
        </w:rPr>
        <w:footnoteReference w:id="314"/>
      </w:r>
      <w:r>
        <w:rPr>
          <w:sz w:val="22"/>
          <w:szCs w:val="22"/>
        </w:rPr>
        <w:t xml:space="preserve"> A hivatalban zsarnokos-</w:t>
        <w:br/>
        <w:t>kodtak beosztottjaik felett, a volt csehszlovák alkalmazottakkal, mint „cseh ban-</w:t>
        <w:br/>
        <w:t>dával” durván és becsmérlően bántak; előfordult, hogy meg is pofozták őket.</w:t>
      </w:r>
      <w:r>
        <w:rPr>
          <w:rStyle w:val="FootnoteAnchor"/>
          <w:sz w:val="22"/>
          <w:szCs w:val="22"/>
          <w:vertAlign w:val="superscript"/>
        </w:rPr>
        <w:footnoteReference w:id="315"/>
      </w:r>
      <w:r>
        <w:rPr>
          <w:sz w:val="22"/>
          <w:szCs w:val="22"/>
        </w:rPr>
        <w:br/>
        <w:t>Az esztergomi pénzügyigazgatóság, amelynek hatásköre kiterjedt az átcsatolt</w:t>
        <w:br/>
        <w:t>területre is, a „hivatali rend biztosítása” címén kiadott egy körrendeletet, amelyben</w:t>
        <w:br/>
        <w:t>arra szólította fel személyzetét, hogy a feletteseket az „alázatos szolgája” köszöntés</w:t>
        <w:br/>
        <w:t xml:space="preserve">illeti meg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nden egyéb köszönési mód „a hivatali fegyelemmel összeegyeztethe-</w:t>
        <w:br/>
        <w:t>tetlen”.</w:t>
      </w:r>
      <w:r>
        <w:rPr>
          <w:rStyle w:val="FootnoteAnchor"/>
          <w:sz w:val="22"/>
          <w:szCs w:val="22"/>
          <w:vertAlign w:val="superscript"/>
        </w:rPr>
        <w:footnoteReference w:id="31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isztviselők magatartása még tűrhetetlenebb volt a hivatalban megjelenő</w:t>
        <w:br/>
        <w:t>„felekkel” szemben; különösen ha szlovákok voltak. A nagysurányi postahivatal-</w:t>
        <w:br/>
        <w:t>ban durván ráordítottak azokra, akik szlovák anyanyelvükön mertek kérni bé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yeget.</w:t>
      </w:r>
      <w:r>
        <w:rPr>
          <w:rStyle w:val="FootnoteCharacters"/>
          <w:rStyle w:val="FootnoteAnchor"/>
          <w:sz w:val="22"/>
          <w:szCs w:val="22"/>
        </w:rPr>
        <w:footnoteReference w:id="317"/>
      </w:r>
      <w:r>
        <w:rPr>
          <w:sz w:val="22"/>
          <w:szCs w:val="22"/>
        </w:rPr>
        <w:t xml:space="preserve"> Egy szlovák asszony így számolt be hivatali kálváriájáról: „Itt megjár-</w:t>
        <w:br/>
        <w:t>tam minden hivatalt, de ha észreveszik, hogy szlovák, vége van mindennek. Nem</w:t>
        <w:br/>
        <w:t>segítik még egy szóval se. Szívük kőből van, és ez fáj a szlováknak ... Én nagyon</w:t>
        <w:br/>
        <w:t>félek, hogy bűn nélkül tönkremegyünk.”</w:t>
      </w:r>
      <w:r>
        <w:rPr>
          <w:rStyle w:val="FootnoteAnchor"/>
          <w:sz w:val="22"/>
          <w:szCs w:val="22"/>
          <w:vertAlign w:val="superscript"/>
        </w:rPr>
        <w:footnoteReference w:id="31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gyan folyhatott ezekben a hivatalokban az ügyintézés? Már a magyar impé-</w:t>
        <w:br/>
        <w:t>rium első hónapjaiban egymás után jöttek a jelzések, hogy az átcsatolt területen</w:t>
        <w:br/>
        <w:t>„a lakosság a magyar közigazgatással elégedetlen, mert míg az ügyek nagy részét</w:t>
        <w:br/>
        <w:t>a csehszlovák közigazgatás pár nap alatt a helyi hatóságok nagyfokú önállósága</w:t>
        <w:br/>
        <w:t>következtében elintézte, nálunk a legtöbb kis ügyet is a minisztériumhoz kell fel-</w:t>
        <w:br/>
        <w:t>terjeszteni, ahol az elintézés a nagy aktatömeg miatt késik”.</w:t>
      </w:r>
      <w:r>
        <w:rPr>
          <w:rStyle w:val="FootnoteAnchor"/>
          <w:sz w:val="22"/>
          <w:szCs w:val="22"/>
          <w:vertAlign w:val="superscript"/>
        </w:rPr>
        <w:footnoteReference w:id="31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adminisztráció jellemzésére idézhető az alábbi levél: „Az elmúlt gyá-</w:t>
        <w:br/>
        <w:t>szos csehszlovák uralom alatt mi, kisebbségi sorsban élt magyarok, valahányszor</w:t>
        <w:br/>
        <w:t>a köztársasági elnökhöz fordultunk panaszunkkal, legkésőbb 8 nap alatt értesítést</w:t>
        <w:br/>
        <w:t>kaptunk beadványunk sorsáról még akkor is, ha érdemleges elintézést nem nyer-</w:t>
        <w:br/>
        <w:t>hettünk. Sajnálatos dolog, hogy a felszabadult országban hiába ír az ember a ma-</w:t>
        <w:br/>
        <w:t>gas hatósághoz, sőt a felvidéki minisztériumhoz is, választ nem kaphatunk.”</w:t>
      </w:r>
      <w:r>
        <w:rPr>
          <w:rStyle w:val="FootnoteAnchor"/>
          <w:sz w:val="22"/>
          <w:szCs w:val="22"/>
          <w:vertAlign w:val="superscript"/>
        </w:rPr>
        <w:footnoteReference w:id="32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területátcsatolással kapcsolatban előállt bonyolult feladatokkal a magyar</w:t>
        <w:br/>
        <w:t>adminisztráció olyannyira nem tudott megbirkózni, olyannyira zavarossá és át-</w:t>
        <w:br/>
        <w:t>tekinthetetlenné tette egymásnak ellentmondó intézkedéseivel a helyzetet, annyira</w:t>
        <w:br/>
        <w:t>elkeserítette sértő bánásmóddal tetézett tehetetlenségével a lakosságot, hogy a</w:t>
        <w:br/>
        <w:t>várt konszolidáció elmaradásától nem ok nélkül félő miniszterelnök az 1939.</w:t>
        <w:br/>
        <w:t>augusztus 17-i minisztertanácson váratlanul szokatlanul keserű kitörésre ragad-</w:t>
        <w:br/>
        <w:t>tatta magát. Teleki „felkéri a kormány valamennyi tagját, hogy a vezetésükre bí-</w:t>
        <w:br/>
        <w:t>zott tárcák hatáskörében adják meg legsürgősebben a megfelelő utasításokat az-</w:t>
        <w:br/>
        <w:t>iránt, hogy a magyar közigazgatás közegei megértéssel, gyors intézkedéssel intéz-</w:t>
        <w:br/>
        <w:t>zék az ügyeket, mert ellenkező esetben egy olyan elégedetlenségi állapot fog beállni</w:t>
        <w:br/>
        <w:t>a hozzánk visszacsatolt országrészek magyarhű lakossága körében is, amely kö-</w:t>
        <w:br/>
        <w:t>rülményekből azt fogják levezetni, hogy Magyarország adminisztrációjának tehe-</w:t>
        <w:br/>
        <w:t>tetlensége folytán kár volt ezen területeket az anyaországhoz visszacsatolni. Ho-</w:t>
        <w:br/>
        <w:t>gyan fogja az ország további revíziós igényei megvalósulása esetén tehetetlen,</w:t>
        <w:br/>
        <w:t>nehézkes és meg nem értő adminisztrációs apparátusa mellett – például erdélyi</w:t>
        <w:br/>
        <w:t>részek visszacsatolása esetén – megtartani ezen területeket. Nem habozik kije-</w:t>
        <w:br/>
        <w:t xml:space="preserve">lenteni a minisztertanács előtt azt, hogy amennyiben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éren gyökeres változás</w:t>
        <w:br/>
        <w:t>nem áll be, úgy adandó alkalommal nyilvánosan, a nagy közvélemény előtt fog</w:t>
        <w:br/>
        <w:t>hangot adni annak, hogy az ország ilyen körülmények között ne törekedjék arra,</w:t>
        <w:br/>
        <w:t>hogy újabb területek szereztessenek országunkhoz.”</w:t>
      </w:r>
      <w:r>
        <w:rPr>
          <w:rStyle w:val="FootnoteCharacters"/>
          <w:rStyle w:val="FootnoteAnchor"/>
          <w:sz w:val="22"/>
          <w:szCs w:val="22"/>
        </w:rPr>
        <w:footnoteReference w:id="321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Pál nagy megdöbbenést és megrökönyödést keltő szavai után Keresztes-</w:t>
        <w:br/>
        <w:t>Fischer Ferenc belügyminiszter próbálta megnyugtatni a feldúlt kedélyeket, és</w:t>
        <w:br/>
        <w:t>egyben magyarázatot is adni: „Sokban osztja a miniszterelnök úr nézetét, de rá kell</w:t>
        <w:br/>
        <w:t>mutatnia arra, hogy az utóbbi 20 év folyamán sajnos a minisztériumok sok ügyben</w:t>
        <w:br/>
        <w:t>a döntést maguknak tartották fenn, és ezzel kiölték a tisztviselők önálló intézke-</w:t>
        <w:br/>
        <w:t>dési készségét. Nem nevelték a tisztviselőket saját felelősségük melletti azonnali</w:t>
        <w:br/>
        <w:t>intézkedésre, iniciatívára.” A túlzott centralizációval szemben tehát ezúttal is a</w:t>
        <w:br/>
        <w:t>decentralizáció szükségessége mellett foglalt állást.</w:t>
      </w:r>
      <w:r>
        <w:rPr>
          <w:rStyle w:val="FootnoteCharacters"/>
          <w:rStyle w:val="FootnoteAnchor"/>
          <w:sz w:val="22"/>
          <w:szCs w:val="22"/>
        </w:rPr>
        <w:footnoteReference w:id="32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iniszterek továbbadták lefelé a kapott fejmosást, és így a legzavarosabb, leg-</w:t>
        <w:br/>
        <w:t>sértőbb ügyeket elsimították. De az átcsatolt terület magyar adminisztrációja</w:t>
        <w:br/>
        <w:t>– lényegét tekintve – semmit sem változott: „A nagy mennyiségű törvény- és</w:t>
        <w:br/>
        <w:t>rendeletgyártás eredményeként azok végrehajtását biztosítani képtelenek lévén,</w:t>
        <w:br/>
        <w:t>a lakosság a törvényes rendelkezésekkel szemben általában közömbös, egyénileg</w:t>
        <w:br/>
        <w:t xml:space="preserve">azonban túl érzékeny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okat molesztálásnak tekinti” – jelentette 1941 elején</w:t>
        <w:br/>
        <w:t>a gönci járás főszolgabírája. „A közigazgatás bürokratikus voltánál fogva, úgy-</w:t>
        <w:br/>
        <w:t>szólván óráról órára távozik a való élettől, és közöttük mindinkább áthidalhatat-</w:t>
        <w:br/>
        <w:t>lan űr támad, mely komoly esetekben akcióképtelenné teszi azt, miután gyökere</w:t>
        <w:br/>
        <w:t>már nincs a népben.”</w:t>
      </w:r>
      <w:r>
        <w:rPr>
          <w:rStyle w:val="FootnoteCharacters"/>
          <w:rStyle w:val="FootnoteAnchor"/>
          <w:sz w:val="22"/>
          <w:szCs w:val="22"/>
        </w:rPr>
        <w:footnoteReference w:id="323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Sect"/>
          </w:footnotePr>
          <w:type w:val="nextPage"/>
          <w:pgSz w:w="9978" w:h="14173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en kiépült magyar közigazgatást valóban mindenekelőtt a</w:t>
        <w:br/>
        <w:t>gyökértelensége, a néppel való szembenállása és embertelensége jellemezte. Ilyen</w:t>
        <w:br/>
        <w:t>körülmények között különösen súlyosaknak mutatkoztak a bécsi döntés gazdasági</w:t>
        <w:br/>
        <w:t>és szociális következményei a Magyarországhoz átcsatolt területen. Nem egy-</w:t>
        <w:br/>
        <w:t>szerűen a területátcsatolással járó átmeneti nehézségként jelentkezett ugyanis a</w:t>
        <w:br/>
        <w:t>gazdasági helyzet úgyszólván minden vonatkozásában bekövetkezett romlása, a</w:t>
        <w:br/>
        <w:t>lakosság valamennyi dolgozó rétege szociális körülményeinek kedvezőtlen meg-</w:t>
        <w:br/>
        <w:t>változása, hanem ennek mélyen fekvő okai a Magyarországon uralmon levő,</w:t>
        <w:br/>
        <w:t>mélységesen reakciós társadalmi rendszerben gyökereztek.</w:t>
      </w:r>
    </w:p>
    <w:p>
      <w:pPr>
        <w:pStyle w:val="Szvegtrzs23"/>
        <w:shd w:fill="auto" w:val="clear"/>
        <w:spacing w:lineRule="auto" w:line="240" w:before="1800" w:after="240"/>
        <w:rPr>
          <w:sz w:val="20"/>
          <w:szCs w:val="22"/>
        </w:rPr>
      </w:pPr>
      <w:r>
        <w:rPr>
          <w:sz w:val="20"/>
          <w:szCs w:val="22"/>
        </w:rPr>
        <w:t>A CSEHSZLOVÁK FÖLDREFORM MAGYAR REVÍZIÓJA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1938. november 2-i bécsi döntés folytán Csehszlovákia rovására bekövetke-</w:t>
        <w:br/>
        <w:t>zett területgyarapodás első ízben állította szembe a magyar kormányzatot azzal a</w:t>
        <w:br/>
        <w:t>problémával, hogy az átcsatolt területnek az országgal való szoros egyesítésére</w:t>
        <w:br/>
        <w:t>törekedve, hogyan foglaljon állást azokkal a számos vonatkozásban egyáltalán</w:t>
        <w:br/>
        <w:t>nem lényegtelen változásokkal kapcsolatban, amelyek ott a magyar uralom alól</w:t>
        <w:br/>
        <w:t xml:space="preserve">1918-ban történt kiválás óta végbementek?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kintetben különösen fontos szere-</w:t>
        <w:br/>
        <w:t>pet játszott a csehszlovák földreform szociális és nemzetiségi következményeinek</w:t>
        <w:br/>
        <w:t>mérlegelése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lső világháborút követő burzsoá földreformok azon általános jellegzetes-</w:t>
        <w:br/>
        <w:t>sége, hogy forradalmi fellendülés idején, a tömegek leszerelése érdekében fogtak</w:t>
        <w:br/>
        <w:t>hozzá megvalósításukhoz, viszont a veszély múltán egyre nyilvánvalóbban elsza-</w:t>
        <w:br/>
        <w:t>botálták ezeket – a csehszlovák földreformot is jellemezte. Ugyancsak jellemző</w:t>
        <w:br/>
        <w:t>volt a csehszlovák földreformra is a burzsoá földreformok ama közös jellegzetes-</w:t>
        <w:br/>
        <w:t>sége, hogy a burzsoázia a nagybirtokoknak a maga számára is kívánatos bizonyos</w:t>
        <w:br/>
        <w:t>fokú kisebbítését előszeretettel oldotta meg elsősorban a más nemzetiségű birto-</w:t>
        <w:br/>
        <w:t xml:space="preserve">kosok rovásár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az agrárproletároknak, szegényparasztoknak a földreform</w:t>
        <w:br/>
        <w:t>juttatásaiból való tömeges kisemmizésénél is mindenekelőtt a más nemzetiségű-</w:t>
        <w:br/>
        <w:t>eknek szánta ezt a sorsot.</w:t>
      </w:r>
      <w:r>
        <w:rPr>
          <w:rStyle w:val="FootnoteAnchor"/>
          <w:sz w:val="22"/>
          <w:szCs w:val="22"/>
          <w:vertAlign w:val="superscript"/>
        </w:rPr>
        <w:footnoteReference w:id="32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1919. április 16-án kelt 215. számú csehszlovák törvény lefoglalta a cseh-</w:t>
        <w:br/>
        <w:t>szlovák köztársaságban mindazokat a nagybirtokokat, amelyek 150 hektár</w:t>
        <w:br/>
        <w:t>(260 katasztrális hold) mezőgazdasági területnél (szántóföld, rét, szőlő, komló),</w:t>
        <w:br/>
        <w:t>illetőleg 250 hektár (433 katasztrális hold) vegyes művelésű területnél kiterjedteb-</w:t>
        <w:br/>
        <w:t>bek voltak. A lefoglalást szenvedett tulajdonos azonban a fenti mértéknek meg-</w:t>
        <w:br/>
        <w:t>felelő birtok visszaadását kérhette, sőt bizonyos körülmények között (mezőgazda-</w:t>
        <w:br/>
        <w:t>sági ipar, városok ellátása stb.) 500 hektárig (866 katasztrális hold) terjedő birto-</w:t>
        <w:br/>
        <w:t>kot is visszakaphatott; kisajátított földjei után pedig kártérítésre tarthatott igényt.</w:t>
        <w:br/>
        <w:t>De számos esetben a régi tulajdonos az állami földhivatal engedélyével szabad</w:t>
        <w:br/>
        <w:t>kézből értékesíthette lefoglalt birtoká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agybirtokosoktól elvett földek egy részét államosították, más részét a föld-</w:t>
        <w:br/>
        <w:t>hivatal vette kezelésbe, amely politikai célok (szavazatvásárlás) érdekében adta</w:t>
      </w:r>
      <w:r>
        <w:rPr>
          <w:sz w:val="22"/>
          <w:szCs w:val="22"/>
          <w:lang w:val="en-US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i könnyen visszavonható és másnak adható haszonbérletekben. Így a tulajdon-</w:t>
        <w:br/>
        <w:t>képpeni földreformra a nagybirtokosoktól igénybe vett földeknek csak egy há-</w:t>
        <w:br/>
        <w:t xml:space="preserve">nyada állott rendelkezésr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végrehajtás elhúzódása miatt ez sem került teljes</w:t>
        <w:br/>
        <w:t>egészében kiosztásra, tulajdoni juttatásra.</w:t>
      </w:r>
    </w:p>
    <w:p>
      <w:pPr>
        <w:pStyle w:val="Szvegtrzs41"/>
        <w:shd w:fill="auto" w:val="clear"/>
        <w:spacing w:lineRule="auto" w:line="240"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lovákia és Kárpát-Ukrajna összesen 10 713 533 katasztrális hold területéből</w:t>
        <w:br/>
        <w:t>annak 26,7 százalékát, 2 865 735 katasztrális holdat foglaltak le a törvény alapján.</w:t>
        <w:br/>
        <w:t>Ebből visszaadtak a tulajdonosoknak 588 862 katasztrális holdat. Az igénybevett</w:t>
        <w:br/>
        <w:t>2 276 873 katasztrális hold 10,7 százalékát (243 467 katasztrális hold) államosí-</w:t>
        <w:br/>
        <w:t>tották; 57,2 százalékát (1 302 753 katasztrális hold) az állami földhivatal vette ke-</w:t>
        <w:br/>
        <w:t xml:space="preserve">zeléséb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csupán 32,1 százalékát (730 653 katasztrális hold) irányozták elő a tu-</w:t>
        <w:br/>
        <w:t>lajdonképpeni földreformra. Ebből 1938-ig tényleges tulajdoni juttatásra 567 238</w:t>
        <w:br/>
        <w:t>katasztrális hold került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257"/>
        <w:gridCol w:w="1020"/>
        <w:gridCol w:w="990"/>
        <w:gridCol w:w="664"/>
        <w:gridCol w:w="1270"/>
      </w:tblGrid>
      <w:tr>
        <w:trPr>
          <w:trHeight w:val="449" w:hRule="atLeast"/>
        </w:trPr>
        <w:tc>
          <w:tcPr>
            <w:tcW w:w="2331" w:type="dxa"/>
            <w:tcBorders/>
          </w:tcPr>
          <w:p>
            <w:pPr>
              <w:pStyle w:val="Frspaiere"/>
              <w:ind w:left="175" w:hanging="175"/>
              <w:rPr/>
            </w:pPr>
            <w:r>
              <w:rPr>
                <w:rStyle w:val="Szvegtrzs31"/>
                <w:sz w:val="18"/>
                <w:szCs w:val="18"/>
              </w:rPr>
              <w:t>Házhelyet kaptak</w:t>
            </w:r>
          </w:p>
          <w:p>
            <w:pPr>
              <w:pStyle w:val="Frspaiere"/>
              <w:ind w:left="175" w:hanging="0"/>
              <w:rPr>
                <w:sz w:val="18"/>
                <w:szCs w:val="18"/>
              </w:rPr>
            </w:pPr>
            <w:r>
              <w:rPr>
                <w:rStyle w:val="Szvegtrzs31"/>
                <w:sz w:val="18"/>
                <w:szCs w:val="18"/>
              </w:rPr>
              <w:t>(átlagban 0,5 k. h.)</w:t>
            </w:r>
          </w:p>
        </w:tc>
        <w:tc>
          <w:tcPr>
            <w:tcW w:w="1257" w:type="dxa"/>
            <w:tcBorders/>
          </w:tcPr>
          <w:p>
            <w:pPr>
              <w:pStyle w:val="Frspaiere"/>
              <w:jc w:val="right"/>
              <w:rPr/>
            </w:pPr>
            <w:r>
              <w:rPr>
                <w:sz w:val="18"/>
                <w:szCs w:val="18"/>
              </w:rPr>
              <w:t>21 579-en</w:t>
            </w:r>
          </w:p>
        </w:tc>
        <w:tc>
          <w:tcPr>
            <w:tcW w:w="1020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990" w:type="dxa"/>
            <w:tcBorders/>
          </w:tcPr>
          <w:p>
            <w:pPr>
              <w:pStyle w:val="Frspaier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</w:t>
            </w:r>
          </w:p>
        </w:tc>
        <w:tc>
          <w:tcPr>
            <w:tcW w:w="664" w:type="dxa"/>
            <w:tcBorders/>
          </w:tcPr>
          <w:p>
            <w:pPr>
              <w:pStyle w:val="Frspaiere"/>
              <w:jc w:val="center"/>
              <w:rPr/>
            </w:pPr>
            <w:r>
              <w:rPr>
                <w:sz w:val="18"/>
                <w:szCs w:val="18"/>
              </w:rPr>
              <w:t>k. h.</w:t>
            </w:r>
          </w:p>
        </w:tc>
        <w:tc>
          <w:tcPr>
            <w:tcW w:w="1270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jedelemben</w:t>
            </w:r>
          </w:p>
        </w:tc>
      </w:tr>
      <w:tr>
        <w:trPr>
          <w:trHeight w:val="435" w:hRule="atLeast"/>
        </w:trPr>
        <w:tc>
          <w:tcPr>
            <w:tcW w:w="2331" w:type="dxa"/>
            <w:tcBorders/>
          </w:tcPr>
          <w:p>
            <w:pPr>
              <w:pStyle w:val="Frspaiere"/>
              <w:ind w:left="175" w:hanging="175"/>
              <w:rPr/>
            </w:pPr>
            <w:r>
              <w:rPr>
                <w:rStyle w:val="Szvegtrzs31"/>
                <w:sz w:val="18"/>
                <w:szCs w:val="18"/>
              </w:rPr>
              <w:t>Törpebirtokot</w:t>
            </w:r>
          </w:p>
          <w:p>
            <w:pPr>
              <w:pStyle w:val="Frspaiere"/>
              <w:ind w:left="175" w:hanging="0"/>
              <w:rPr>
                <w:sz w:val="18"/>
                <w:szCs w:val="18"/>
              </w:rPr>
            </w:pPr>
            <w:r>
              <w:rPr>
                <w:rStyle w:val="Szvegtrzs31"/>
                <w:sz w:val="18"/>
                <w:szCs w:val="18"/>
              </w:rPr>
              <w:t>(átlagban 2,06 k. h.)</w:t>
            </w:r>
          </w:p>
        </w:tc>
        <w:tc>
          <w:tcPr>
            <w:tcW w:w="1257" w:type="dxa"/>
            <w:tcBorders/>
          </w:tcPr>
          <w:p>
            <w:pPr>
              <w:pStyle w:val="Frspaiere"/>
              <w:jc w:val="right"/>
              <w:rPr/>
            </w:pPr>
            <w:r>
              <w:rPr>
                <w:sz w:val="18"/>
                <w:szCs w:val="18"/>
              </w:rPr>
              <w:t>160 311-en</w:t>
            </w:r>
          </w:p>
        </w:tc>
        <w:tc>
          <w:tcPr>
            <w:tcW w:w="1020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990" w:type="dxa"/>
            <w:tcBorders/>
          </w:tcPr>
          <w:p>
            <w:pPr>
              <w:pStyle w:val="Frspaier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215</w:t>
            </w:r>
          </w:p>
        </w:tc>
        <w:tc>
          <w:tcPr>
            <w:tcW w:w="664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270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</w:tr>
      <w:tr>
        <w:trPr>
          <w:trHeight w:val="435" w:hRule="atLeast"/>
        </w:trPr>
        <w:tc>
          <w:tcPr>
            <w:tcW w:w="2331" w:type="dxa"/>
            <w:tcBorders/>
          </w:tcPr>
          <w:p>
            <w:pPr>
              <w:pStyle w:val="Frspaiere"/>
              <w:ind w:left="175" w:hanging="175"/>
              <w:rPr/>
            </w:pPr>
            <w:r>
              <w:rPr>
                <w:rStyle w:val="Szvegtrzs31"/>
                <w:sz w:val="18"/>
                <w:szCs w:val="18"/>
              </w:rPr>
              <w:t>Telepes kisbirtokot</w:t>
            </w:r>
          </w:p>
          <w:p>
            <w:pPr>
              <w:pStyle w:val="Frspaiere"/>
              <w:ind w:left="175" w:hanging="0"/>
              <w:rPr>
                <w:sz w:val="18"/>
                <w:szCs w:val="18"/>
              </w:rPr>
            </w:pPr>
            <w:r>
              <w:rPr>
                <w:rStyle w:val="Szvegtrzs31"/>
                <w:sz w:val="18"/>
                <w:szCs w:val="18"/>
              </w:rPr>
              <w:t>(átlagban 30,02 k. h.)</w:t>
            </w:r>
          </w:p>
        </w:tc>
        <w:tc>
          <w:tcPr>
            <w:tcW w:w="1257" w:type="dxa"/>
            <w:tcBorders/>
          </w:tcPr>
          <w:p>
            <w:pPr>
              <w:pStyle w:val="Frspaiere"/>
              <w:jc w:val="right"/>
              <w:rPr/>
            </w:pPr>
            <w:r>
              <w:rPr>
                <w:sz w:val="18"/>
                <w:szCs w:val="18"/>
              </w:rPr>
              <w:t>2 257-en</w:t>
            </w:r>
          </w:p>
        </w:tc>
        <w:tc>
          <w:tcPr>
            <w:tcW w:w="1020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990" w:type="dxa"/>
            <w:tcBorders/>
          </w:tcPr>
          <w:p>
            <w:pPr>
              <w:pStyle w:val="Frspaier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49</w:t>
            </w:r>
          </w:p>
        </w:tc>
        <w:tc>
          <w:tcPr>
            <w:tcW w:w="664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270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</w:tr>
      <w:tr>
        <w:trPr>
          <w:trHeight w:val="449" w:hRule="atLeast"/>
        </w:trPr>
        <w:tc>
          <w:tcPr>
            <w:tcW w:w="2331" w:type="dxa"/>
            <w:tcBorders/>
          </w:tcPr>
          <w:p>
            <w:pPr>
              <w:pStyle w:val="Frspaiere"/>
              <w:ind w:left="175" w:hanging="175"/>
              <w:rPr/>
            </w:pPr>
            <w:r>
              <w:rPr>
                <w:rStyle w:val="Szvegtrzs31"/>
                <w:sz w:val="18"/>
                <w:szCs w:val="18"/>
              </w:rPr>
              <w:t>Középbirtokot</w:t>
            </w:r>
          </w:p>
          <w:p>
            <w:pPr>
              <w:pStyle w:val="Frspaiere"/>
              <w:ind w:left="175" w:hanging="0"/>
              <w:rPr>
                <w:sz w:val="18"/>
                <w:szCs w:val="18"/>
              </w:rPr>
            </w:pPr>
            <w:r>
              <w:rPr>
                <w:rStyle w:val="Szvegtrzs31"/>
                <w:sz w:val="18"/>
                <w:szCs w:val="18"/>
              </w:rPr>
              <w:t>(átlagban 210,05 k. h.)</w:t>
            </w:r>
          </w:p>
        </w:tc>
        <w:tc>
          <w:tcPr>
            <w:tcW w:w="1257" w:type="dxa"/>
            <w:tcBorders/>
          </w:tcPr>
          <w:p>
            <w:pPr>
              <w:pStyle w:val="Frspaier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-en</w:t>
            </w:r>
          </w:p>
        </w:tc>
        <w:tc>
          <w:tcPr>
            <w:tcW w:w="1020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990" w:type="dxa"/>
            <w:tcBorders/>
          </w:tcPr>
          <w:p>
            <w:pPr>
              <w:pStyle w:val="Frspaier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5</w:t>
            </w:r>
          </w:p>
        </w:tc>
        <w:tc>
          <w:tcPr>
            <w:tcW w:w="664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270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</w:tr>
    </w:tbl>
    <w:p>
      <w:pPr>
        <w:pStyle w:val="Szvegtrzs41"/>
        <w:shd w:fill="auto" w:val="clear"/>
        <w:spacing w:lineRule="auto" w:line="240" w:before="24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lovákia és Kárpát-Ukrajna – korabeli csehszlovák közigazgatás szerint –</w:t>
        <w:br/>
        <w:t>23 déli járása vonatkozásában, amelyek területe lényegében azonos a bécsi döntés</w:t>
        <w:br/>
        <w:t>következtében – etnikai érvekre hivatkozva – Magyarországhoz átcsatolt terület-</w:t>
        <w:br/>
        <w:t>tel, 626 907 katasztrális hold nagybirtok (e terület 33,1 százaléka) került lefoglalás-</w:t>
        <w:br/>
        <w:t>ra. A lefoglalás 78,3 százalékban (490 815 katasztrális hold) magyar világi, 18</w:t>
        <w:br/>
        <w:t>százalékban (112 682 katasztrális hold) magyar egyházi nagybirtokokból történt.</w:t>
        <w:br/>
        <w:t>Az igénybe vett területekből 56 694 katasztrális holdat csehszlovák állami tulaj-</w:t>
        <w:br/>
        <w:t>donba vettek, 277 570 katasztrális holdat az állami földhivatal politikai pártokon</w:t>
        <w:br/>
        <w:t>keresztül hol haszonbérbe adogatott, hol maga kezelt, úgyhogy a tulajdonképpeni</w:t>
        <w:br/>
        <w:t>földreformra csak 276 000 katasztrális holdat irányzott elő. Ebből tényleges tulaj-</w:t>
        <w:br/>
        <w:t>doni juttatásra – a közületeknek (községek, egyházak) juttatott 18 000 katasztrá-</w:t>
        <w:br/>
        <w:t>lis holdon kívül – mindössze 228 500 katasztrális hold került:</w:t>
      </w:r>
    </w:p>
    <w:tbl>
      <w:tblPr>
        <w:tblW w:w="71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35"/>
        <w:gridCol w:w="1002"/>
        <w:gridCol w:w="972"/>
        <w:gridCol w:w="599"/>
        <w:gridCol w:w="1379"/>
      </w:tblGrid>
      <w:tr>
        <w:trPr>
          <w:trHeight w:val="274" w:hRule="atLeast"/>
        </w:trPr>
        <w:tc>
          <w:tcPr>
            <w:tcW w:w="2003" w:type="dxa"/>
            <w:tcBorders/>
          </w:tcPr>
          <w:p>
            <w:pPr>
              <w:pStyle w:val="Frspaiere"/>
              <w:ind w:left="33" w:hanging="0"/>
              <w:rPr>
                <w:sz w:val="18"/>
                <w:szCs w:val="18"/>
              </w:rPr>
            </w:pPr>
            <w:r>
              <w:rPr>
                <w:rStyle w:val="Szvegtrzs31"/>
                <w:sz w:val="18"/>
                <w:szCs w:val="18"/>
              </w:rPr>
              <w:t>Törpebirtokot kaptak</w:t>
            </w:r>
          </w:p>
        </w:tc>
        <w:tc>
          <w:tcPr>
            <w:tcW w:w="1235" w:type="dxa"/>
            <w:tcBorders/>
          </w:tcPr>
          <w:p>
            <w:pPr>
              <w:pStyle w:val="Frspaiere"/>
              <w:jc w:val="right"/>
              <w:rPr/>
            </w:pPr>
            <w:r>
              <w:rPr>
                <w:sz w:val="18"/>
                <w:szCs w:val="18"/>
              </w:rPr>
              <w:t>45 000-en</w:t>
            </w:r>
          </w:p>
        </w:tc>
        <w:tc>
          <w:tcPr>
            <w:tcW w:w="1002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972" w:type="dxa"/>
            <w:tcBorders/>
          </w:tcPr>
          <w:p>
            <w:pPr>
              <w:pStyle w:val="Frspaier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</w:t>
            </w:r>
          </w:p>
        </w:tc>
        <w:tc>
          <w:tcPr>
            <w:tcW w:w="599" w:type="dxa"/>
            <w:tcBorders/>
          </w:tcPr>
          <w:p>
            <w:pPr>
              <w:pStyle w:val="Frspaiere"/>
              <w:jc w:val="center"/>
              <w:rPr/>
            </w:pPr>
            <w:r>
              <w:rPr>
                <w:sz w:val="18"/>
                <w:szCs w:val="18"/>
              </w:rPr>
              <w:t>k. h.</w:t>
            </w:r>
          </w:p>
        </w:tc>
        <w:tc>
          <w:tcPr>
            <w:tcW w:w="1379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jedelemben</w:t>
            </w:r>
            <w:r>
              <w:rPr>
                <w:rStyle w:val="Szvegtrzs31"/>
                <w:rStyle w:val="FootnoteAnchor"/>
                <w:sz w:val="18"/>
                <w:szCs w:val="18"/>
                <w:vertAlign w:val="superscript"/>
              </w:rPr>
              <w:footnoteReference w:id="325"/>
            </w:r>
          </w:p>
        </w:tc>
      </w:tr>
      <w:tr>
        <w:trPr>
          <w:trHeight w:val="274" w:hRule="atLeast"/>
        </w:trPr>
        <w:tc>
          <w:tcPr>
            <w:tcW w:w="2003" w:type="dxa"/>
            <w:tcBorders/>
          </w:tcPr>
          <w:p>
            <w:pPr>
              <w:pStyle w:val="Frspaiere"/>
              <w:ind w:left="33" w:hanging="0"/>
              <w:rPr>
                <w:sz w:val="18"/>
                <w:szCs w:val="18"/>
              </w:rPr>
            </w:pPr>
            <w:r>
              <w:rPr>
                <w:rStyle w:val="Szvegtrzs31"/>
                <w:sz w:val="18"/>
                <w:szCs w:val="18"/>
              </w:rPr>
              <w:t>Telepes kisbirtokot</w:t>
            </w:r>
          </w:p>
        </w:tc>
        <w:tc>
          <w:tcPr>
            <w:tcW w:w="1235" w:type="dxa"/>
            <w:tcBorders/>
          </w:tcPr>
          <w:p>
            <w:pPr>
              <w:pStyle w:val="Frspaiere"/>
              <w:jc w:val="right"/>
              <w:rPr/>
            </w:pPr>
            <w:r>
              <w:rPr>
                <w:sz w:val="18"/>
                <w:szCs w:val="18"/>
              </w:rPr>
              <w:t>3 600-an</w:t>
            </w:r>
          </w:p>
        </w:tc>
        <w:tc>
          <w:tcPr>
            <w:tcW w:w="1002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972" w:type="dxa"/>
            <w:tcBorders/>
          </w:tcPr>
          <w:p>
            <w:pPr>
              <w:pStyle w:val="Frspaier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599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379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</w:tr>
      <w:tr>
        <w:trPr>
          <w:trHeight w:val="274" w:hRule="atLeast"/>
        </w:trPr>
        <w:tc>
          <w:tcPr>
            <w:tcW w:w="2003" w:type="dxa"/>
            <w:tcBorders/>
          </w:tcPr>
          <w:p>
            <w:pPr>
              <w:pStyle w:val="Frspaiere"/>
              <w:ind w:left="33" w:hanging="0"/>
              <w:rPr>
                <w:sz w:val="18"/>
                <w:szCs w:val="18"/>
              </w:rPr>
            </w:pPr>
            <w:r>
              <w:rPr>
                <w:rStyle w:val="Szvegtrzs31"/>
                <w:sz w:val="18"/>
                <w:szCs w:val="18"/>
              </w:rPr>
              <w:t>Középbirtokot</w:t>
            </w:r>
          </w:p>
        </w:tc>
        <w:tc>
          <w:tcPr>
            <w:tcW w:w="1235" w:type="dxa"/>
            <w:tcBorders/>
          </w:tcPr>
          <w:p>
            <w:pPr>
              <w:pStyle w:val="Frspaiere"/>
              <w:jc w:val="right"/>
              <w:rPr/>
            </w:pPr>
            <w:r>
              <w:rPr>
                <w:sz w:val="18"/>
                <w:szCs w:val="18"/>
              </w:rPr>
              <w:t>301-en</w:t>
            </w:r>
          </w:p>
        </w:tc>
        <w:tc>
          <w:tcPr>
            <w:tcW w:w="1002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972" w:type="dxa"/>
            <w:tcBorders/>
          </w:tcPr>
          <w:p>
            <w:pPr>
              <w:pStyle w:val="Frspaier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</w:t>
            </w:r>
          </w:p>
        </w:tc>
        <w:tc>
          <w:tcPr>
            <w:tcW w:w="599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379" w:type="dxa"/>
            <w:tcBorders/>
          </w:tcPr>
          <w:p>
            <w:pPr>
              <w:pStyle w:val="Frspaier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</w:tr>
    </w:tbl>
    <w:p>
      <w:pPr>
        <w:pStyle w:val="Frspaiere"/>
        <w:spacing w:before="240" w:after="0"/>
        <w:ind w:firstLine="284"/>
        <w:rPr/>
      </w:pPr>
      <w:r>
        <w:rPr>
          <w:sz w:val="22"/>
          <w:szCs w:val="22"/>
        </w:rPr>
        <w:t>A fenti adatokból világosan kitűnik „a haladás nagy műve” gyanánt beharan-</w:t>
        <w:br/>
        <w:t xml:space="preserve">gozott burzsoá földreform rendkívül korlátozott volt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teljesen érthető az a heves</w:t>
        <w:br/>
      </w:r>
      <w:r>
        <w:br w:type="page"/>
      </w:r>
    </w:p>
    <w:p>
      <w:pPr>
        <w:pStyle w:val="Frspaiere"/>
        <w:spacing w:before="240" w:after="0"/>
        <w:ind w:firstLine="284"/>
        <w:rPr>
          <w:sz w:val="22"/>
          <w:szCs w:val="22"/>
        </w:rPr>
      </w:pPr>
      <w:r>
        <w:rPr>
          <w:sz w:val="22"/>
          <w:szCs w:val="22"/>
        </w:rPr>
        <w:t>harc, amit az agrárproletár és kisparaszti tömegek a földreform elszabotálása ellen,</w:t>
        <w:br/>
        <w:t>a nagybirtokok teljes és kártalanítás nélküli felosztásáért vívtak.</w:t>
      </w:r>
      <w:r>
        <w:rPr>
          <w:rStyle w:val="FootnoteAnchor"/>
          <w:sz w:val="22"/>
          <w:szCs w:val="22"/>
          <w:vertAlign w:val="superscript"/>
        </w:rPr>
        <w:footnoteReference w:id="326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De a csehszlovák földreform szociális kihatásait a korabeli Magyarország vi-</w:t>
        <w:br/>
        <w:t>szonylatában vizsgálva, azok mégis meglehetősen jelentősnek tűnnek. A csehszlo-</w:t>
        <w:br/>
        <w:t>vák földreform nem lebecsülhető módon csökkentette a korábbi birtokmegoszlás</w:t>
        <w:br/>
        <w:t>egészségtelen szélsőségeit: a középbirtokok fejlesztése érdekében és a paraszti</w:t>
        <w:br/>
        <w:t>birtok 5–50 katasztrális holdig terjedő kategóriáinak megerősítése mellett, meg-</w:t>
        <w:br/>
        <w:t>nyirbálta a nagybirtok korábbi pozícióit. Nem mondható el mindez a magyar-</w:t>
        <w:br/>
        <w:t>országi Nagyatádi Szabó-féle földreformról, sem a Gömbös-kormány hitbizomá-</w:t>
        <w:br/>
        <w:t>nyi, illetve telepítési törvényéről: ezek maguk is lényegében inkább a fennálló</w:t>
        <w:br/>
        <w:t>egészségtelen birtokmegoszlás további konzerválásához járultak hozzá.</w:t>
      </w:r>
      <w:r>
        <w:rPr>
          <w:rStyle w:val="FootnoteAnchor"/>
          <w:sz w:val="22"/>
          <w:szCs w:val="22"/>
          <w:vertAlign w:val="superscript"/>
        </w:rPr>
        <w:footnoteReference w:id="327"/>
      </w:r>
    </w:p>
    <w:p>
      <w:pPr>
        <w:pStyle w:val="Szvegtrzs41"/>
        <w:shd w:fill="auto" w:val="clear"/>
        <w:spacing w:lineRule="auto" w:line="240" w:before="0" w:after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irtokmegoszlás különbségei jól kitűnnek Magyarország, illetve a bécsi dön-</w:t>
        <w:br/>
        <w:t>téssel átcsatolt terület vonatkozásában az egyes, katasztrális holdban kifejezett bir-</w:t>
        <w:br/>
        <w:t>tokkategóriák százalékos arányából:</w:t>
      </w:r>
      <w:r>
        <w:rPr>
          <w:rStyle w:val="FootnoteAnchor"/>
          <w:sz w:val="22"/>
          <w:szCs w:val="22"/>
          <w:vertAlign w:val="superscript"/>
        </w:rPr>
        <w:footnoteReference w:id="328"/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78"/>
        <w:gridCol w:w="621"/>
        <w:gridCol w:w="698"/>
        <w:gridCol w:w="809"/>
        <w:gridCol w:w="830"/>
        <w:gridCol w:w="993"/>
        <w:gridCol w:w="790"/>
        <w:gridCol w:w="796"/>
      </w:tblGrid>
      <w:tr>
        <w:trPr/>
        <w:tc>
          <w:tcPr>
            <w:tcW w:w="1612" w:type="dxa"/>
            <w:tcBorders/>
          </w:tcPr>
          <w:p>
            <w:pPr>
              <w:pStyle w:val="Szvegtrzs41"/>
              <w:shd w:fill="auto" w:val="clear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Szvegtrzs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–1</w:t>
            </w:r>
          </w:p>
        </w:tc>
        <w:tc>
          <w:tcPr>
            <w:tcW w:w="621" w:type="dxa"/>
            <w:tcBorders/>
          </w:tcPr>
          <w:p>
            <w:pPr>
              <w:pStyle w:val="Szvegtrzs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5</w:t>
            </w:r>
          </w:p>
        </w:tc>
        <w:tc>
          <w:tcPr>
            <w:tcW w:w="698" w:type="dxa"/>
            <w:tcBorders/>
          </w:tcPr>
          <w:p>
            <w:pPr>
              <w:pStyle w:val="Szvegtrzs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–50</w:t>
            </w:r>
          </w:p>
        </w:tc>
        <w:tc>
          <w:tcPr>
            <w:tcW w:w="809" w:type="dxa"/>
            <w:tcBorders/>
          </w:tcPr>
          <w:p>
            <w:pPr>
              <w:pStyle w:val="Szvegtrzs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–100</w:t>
            </w:r>
          </w:p>
        </w:tc>
        <w:tc>
          <w:tcPr>
            <w:tcW w:w="830" w:type="dxa"/>
            <w:tcBorders/>
          </w:tcPr>
          <w:p>
            <w:pPr>
              <w:pStyle w:val="Szvegtrzs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–500</w:t>
            </w:r>
          </w:p>
        </w:tc>
        <w:tc>
          <w:tcPr>
            <w:tcW w:w="993" w:type="dxa"/>
            <w:tcBorders/>
          </w:tcPr>
          <w:p>
            <w:pPr>
              <w:pStyle w:val="Szvegtrzs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–1000</w:t>
            </w:r>
          </w:p>
        </w:tc>
        <w:tc>
          <w:tcPr>
            <w:tcW w:w="790" w:type="dxa"/>
            <w:tcBorders/>
          </w:tcPr>
          <w:p>
            <w:pPr>
              <w:pStyle w:val="Szvegtrzs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3000</w:t>
            </w:r>
          </w:p>
        </w:tc>
        <w:tc>
          <w:tcPr>
            <w:tcW w:w="796" w:type="dxa"/>
            <w:tcBorders/>
          </w:tcPr>
          <w:p>
            <w:pPr>
              <w:pStyle w:val="Szvegtrzs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–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Szvegtrzs41"/>
              <w:shd w:fill="auto" w:val="clear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Szvegtrzs41"/>
              <w:shd w:fill="auto" w:val="clear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Szvegtrzs41"/>
              <w:shd w:fill="auto" w:val="clear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Szvegtrzs41"/>
              <w:shd w:fill="auto" w:val="clear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Szvegtrzs41"/>
              <w:shd w:fill="auto" w:val="clear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Szvegtrzs41"/>
              <w:shd w:fill="auto" w:val="clear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Szvegtrzs41"/>
              <w:shd w:fill="auto" w:val="clear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Szvegtrzs41"/>
              <w:shd w:fill="auto" w:val="clear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/>
          </w:tcPr>
          <w:p>
            <w:pPr>
              <w:pStyle w:val="Szvegtrzs41"/>
              <w:shd w:fill="auto" w:val="clear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Szvegtrzs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Szvegtrzs41"/>
              <w:shd w:fill="auto" w:val="clear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Átcsatolt terüle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Szvegtrzs4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</w:tr>
    </w:tbl>
    <w:p>
      <w:pPr>
        <w:pStyle w:val="Szvegtrzs41"/>
        <w:shd w:fill="auto" w:val="clear"/>
        <w:spacing w:lineRule="auto" w:line="240"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gyarországon valamennyi egymást követő ellenforradalmi kormány kezdet-</w:t>
        <w:br/>
        <w:t>től fogva azoknak a magyar nagybirtokosoknak az álláspontját tette magáévá,</w:t>
        <w:br/>
        <w:t>akiknek birtokait Csehszlovákiában lefoglalták. A Magyarországról irányított</w:t>
        <w:br/>
        <w:t xml:space="preserve">csehszlovákiai magyar kisebbségi politika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nagybirtokosok vezetése alatt állt,</w:t>
        <w:br/>
        <w:t>akik 1921 óta a magyar államtól rendszeres titkos alimentációban is részesültek.</w:t>
      </w:r>
      <w:r>
        <w:rPr>
          <w:rStyle w:val="FootnoteAnchor"/>
          <w:sz w:val="22"/>
          <w:szCs w:val="22"/>
          <w:vertAlign w:val="superscript"/>
        </w:rPr>
        <w:footnoteReference w:id="329"/>
      </w:r>
      <w:r>
        <w:rPr>
          <w:sz w:val="22"/>
          <w:szCs w:val="22"/>
        </w:rPr>
        <w:br/>
        <w:t>A magyar kormányzat és annak a csehszlovákiai magyar kisebbséget vezető nagy-</w:t>
        <w:br/>
        <w:t>birtokos ügynökei, akik a titkos érintkezésben különböző fedőnevek és számok</w:t>
        <w:br/>
        <w:t>alatt szerepeltek,</w:t>
      </w:r>
      <w:r>
        <w:rPr>
          <w:rStyle w:val="FootnoteAnchor"/>
          <w:sz w:val="22"/>
          <w:szCs w:val="22"/>
          <w:vertAlign w:val="superscript"/>
        </w:rPr>
        <w:footnoteReference w:id="330"/>
      </w:r>
      <w:r>
        <w:rPr>
          <w:sz w:val="22"/>
          <w:szCs w:val="22"/>
        </w:rPr>
        <w:t xml:space="preserve"> kezdetben megpróbáltak minden vonatkozásban szembefor-</w:t>
        <w:br/>
        <w:t>dulni a csehszlovák földreformmal. Megpróbálták a magyar parasztságot vissza-</w:t>
        <w:br/>
        <w:t>tartóztatni a földigényléstől.</w:t>
      </w:r>
      <w:r>
        <w:rPr>
          <w:rStyle w:val="FootnoteAnchor"/>
          <w:sz w:val="22"/>
          <w:szCs w:val="22"/>
          <w:vertAlign w:val="superscript"/>
        </w:rPr>
        <w:footnoteReference w:id="331"/>
      </w:r>
      <w:r>
        <w:rPr>
          <w:sz w:val="22"/>
          <w:szCs w:val="22"/>
        </w:rPr>
        <w:t xml:space="preserve"> Ez azonban teljesen meddő próbálkozásnak bizo-</w:t>
        <w:br/>
        <w:t>nyult, mert a magyar szegényparasztság és agrárproletariátus nem volt hajlandó</w:t>
        <w:br/>
        <w:t>elszalasztani a földhözjutásnak ezt a – most a csehszlovák kormányzat által</w:t>
        <w:br/>
        <w:t>kilátásba helyezett – lehetőségét, amely után korábban hiába áhítozott. Ha a</w:t>
        <w:br/>
        <w:t>csehszlovákiai magyar kisebbség vezetői nem akartak tömegek nélkül maradni,</w:t>
        <w:br/>
      </w:r>
      <w:r>
        <w:br w:type="page"/>
      </w:r>
    </w:p>
    <w:p>
      <w:pPr>
        <w:pStyle w:val="Szvegtrzs41"/>
        <w:shd w:fill="auto" w:val="clear"/>
        <w:spacing w:lineRule="auto" w:line="240"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ürgősen változtatni kellett politikájukon. Hamarosan áttértek a földreform elfo-</w:t>
        <w:br/>
        <w:t xml:space="preserve">gadásának álláspontjár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agybirtokosi osztályérdekeik állítólagos félretétele</w:t>
        <w:br/>
        <w:t>ellenében azt kívánták a kisebbségi magyar parasztságtól, hogy adja fel osztály-</w:t>
        <w:br/>
        <w:t xml:space="preserve">harcos álláspontj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velük egységes nemzeti kollektívumba forrva, magyar nacio-</w:t>
        <w:br/>
        <w:t>nalista alapon támadják a csehszlovák földreform végrehajtásának a magyarságra</w:t>
        <w:br/>
        <w:t>nézve káros módját, amely az abban igen erősen érvényesülő csehszlovák nacio-</w:t>
        <w:br/>
        <w:t>nalizmus eredménye volt.</w:t>
      </w:r>
      <w:r>
        <w:rPr>
          <w:rStyle w:val="FootnoteAnchor"/>
          <w:sz w:val="22"/>
          <w:szCs w:val="22"/>
          <w:vertAlign w:val="superscript"/>
        </w:rPr>
        <w:footnoteReference w:id="33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osztályharcos csehszlovákiai magyar parasztság egyaránt szemben állt mind</w:t>
        <w:br/>
        <w:t>a csehszlovák, mind a magyar agrárburzsoáziával. Azzal a ténnyel, hogy a régi</w:t>
        <w:br/>
        <w:t>(magyar) nagybirtok, ha meg is nyirbálták, de megmaradt, éppoly ellenségesen</w:t>
        <w:br/>
        <w:t>állt szemben, mint a csehszlovák agrárburzsoázia azon politikájával, amely a</w:t>
        <w:br/>
        <w:t>maga hívei számára a lefoglalt földek egy részéből középbirtokokat formált, más</w:t>
        <w:br/>
        <w:t>részét pedig visszatartotta, hogy belőle bizonytalan haszonbérletek kibocsátásával</w:t>
        <w:br/>
        <w:t>időről időre szavazatokat vásároljon. A Csehszlovák Kommunista Párt által ki-</w:t>
        <w:br/>
        <w:t>adott „Harc a földért” jelszóban nemzetiségi különbség nélkül jutott kifejezésre a</w:t>
        <w:br/>
        <w:t>szlovák, magyar és kárpátukrán parasztság közös követelése.</w:t>
      </w:r>
      <w:r>
        <w:rPr>
          <w:rStyle w:val="FootnoteAnchor"/>
          <w:sz w:val="22"/>
          <w:szCs w:val="22"/>
          <w:vertAlign w:val="superscript"/>
        </w:rPr>
        <w:footnoteReference w:id="33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osztályharcos alapról nacionalista síkra való letérítéshez azonban a magyar</w:t>
        <w:br/>
        <w:t>nagybirtokosok ügyesen fel tudták használni a földreform leplezni nem is nagyon</w:t>
        <w:br/>
        <w:t>kívánt csehszlovák nacionalista tendenciáit. Feledtetni akarva, hogy amíg rajtuk</w:t>
        <w:br/>
        <w:t>múlott, föld után kiáltó „saját véreiknek” semmit sem adtak – szenvedélyesen</w:t>
        <w:br/>
        <w:t>támadták a csehszlovák földreformot, mert a magyar parasztoknak keveset adott</w:t>
        <w:br/>
        <w:t>Rámutattak arra, hogy mennyire kirívó, elsősorban a magyar többségű 23 déli</w:t>
        <w:br/>
        <w:t>járásban, a magyar földigénylők háttérbe szorítása: itt a 45 000 kisjuttatottból</w:t>
        <w:br/>
        <w:t xml:space="preserve">8245 volt a magyar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törpebirtokként kiosztott 121 500 katasztrális holdból</w:t>
        <w:br/>
        <w:t>mindössze 24 390 jutott magyar szegényparasztok és agrárproletárok kezére.</w:t>
        <w:br/>
        <w:t>A telepes birtokként juttatott kisbirtokok összesen 50 000 katasztrális holdjából</w:t>
        <w:br/>
        <w:t>mindössze 24 390 jutott a magyar szegényparasztoknak és agrárproletároknak. A te-</w:t>
        <w:br/>
        <w:t>lepes birtokként juttatott kisbirtokok összesen 50 000 katasztrális holdjából a</w:t>
        <w:br/>
        <w:t>magyar parasztság úgyszólván egyáltalán nem részesedett, sőt a szlovák, cseh, és</w:t>
        <w:br/>
        <w:t>morva parasztok nacionalista szempontú tervszerű letelepítésével az itteni magyar</w:t>
        <w:br/>
        <w:t>etnikum fellazítására, a magyar településterület céltudatos szétszaggatására töre-</w:t>
        <w:br/>
        <w:t>kedtek. A nyomorúságos magyar falvak környezetéből messzire kiütköztek a</w:t>
        <w:br/>
        <w:t>mindenféle kedvezményben és támogatásban részesített csehszlovák telepesek pi-</w:t>
        <w:br/>
        <w:t>ros cseréptetős tanyái, jól felszerelt gazdaságai, a telepes központok mozijai, kul-</w:t>
        <w:br/>
        <w:t>túrházai, iskolái. Az oly kevés földet még jobban megszűkítő telepesek idegen</w:t>
        <w:br/>
        <w:t>volta és kivételezett helyzete kiváló alkalmat adott a magyar nacionalizmus fel-</w:t>
        <w:br/>
        <w:t>szítására.</w:t>
      </w:r>
      <w:r>
        <w:rPr>
          <w:rStyle w:val="FootnoteAnchor"/>
          <w:sz w:val="22"/>
          <w:szCs w:val="22"/>
          <w:vertAlign w:val="superscript"/>
        </w:rPr>
        <w:footnoteReference w:id="334"/>
      </w:r>
      <w:r>
        <w:rPr>
          <w:sz w:val="22"/>
          <w:szCs w:val="22"/>
        </w:rPr>
        <w:t xml:space="preserve"> A magyar nagybirtokosok emellett a földreform során mostoha elbá-</w:t>
        <w:br/>
        <w:t>násban részesített magyar parasztság földéhségét a maguk meghagyott birtokai</w:t>
        <w:br/>
        <w:t>felől a lefoglalt birtokaikból megbízható csehszlovák elemek számára létesített</w:t>
        <w:br/>
        <w:t>középbirtokok, az ún. „maradékbirtokok” felé igyekeztek terelni. Azt hirdették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gy a telepesek és maradékbirtokosok által „bitorolt” föld „magyar birtokállo-</w:t>
        <w:br/>
        <w:t>mány”, amelyhez kizárólag a magyarságnak van joga.</w:t>
      </w:r>
      <w:r>
        <w:rPr>
          <w:rStyle w:val="FootnoteAnchor"/>
          <w:sz w:val="22"/>
          <w:szCs w:val="22"/>
          <w:vertAlign w:val="superscript"/>
        </w:rPr>
        <w:footnoteReference w:id="335"/>
      </w:r>
      <w:r>
        <w:rPr>
          <w:sz w:val="22"/>
          <w:szCs w:val="22"/>
        </w:rPr>
        <w:t xml:space="preserve"> Hangsúlyozták, hogy ide-</w:t>
        <w:br/>
        <w:t>gen kézre került egykori birtokaikat nem a maguk számára, hanem a csehszlovák</w:t>
        <w:br/>
        <w:t>földreformból nagymértékben kiszorult, földéhes magyar parasztság számára kö-</w:t>
        <w:br/>
        <w:t>vetelik vissza.</w:t>
      </w:r>
      <w:r>
        <w:rPr>
          <w:rStyle w:val="FootnoteAnchor"/>
          <w:sz w:val="22"/>
          <w:szCs w:val="22"/>
          <w:vertAlign w:val="superscript"/>
        </w:rPr>
        <w:footnoteReference w:id="33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 burzsoá nacionalista földreform magyar burzsoá nacionalista</w:t>
        <w:br/>
        <w:t>támadása a csehszlovákiai magyar kisebbségi politikának mindvégig egyik leg-</w:t>
        <w:br/>
        <w:t>főbb vezérmotívuma volt. Nem is maradt hatás nélkül azokra a magyar tömegekre,</w:t>
        <w:br/>
        <w:t>amelyek a csehszlovák földreformból kirekedtek, – ezek azonban egyelőre na-</w:t>
        <w:br/>
        <w:t>gyobb valószínűségét látták annak, hogy a kormányt támogató csehszlovák pár-</w:t>
        <w:br/>
        <w:t>tok valamelyikének, elsősorban a földreform kérdéseiben döntő szerepet</w:t>
        <w:br/>
        <w:t>játszó agrárpártnak a segítségével részesedhetnek előbb-utóbb mégiscsak a von-</w:t>
        <w:br/>
        <w:t>tatottan előrehaladó földreformból, mintsem hogy a magyar burzsoá nacionalista</w:t>
        <w:br/>
        <w:t>pártok, amelyek nem alaptalanul álltak a titkos irredenta törekvések állandó gya-</w:t>
        <w:br/>
        <w:t>núja alatt, vívhatnák ki azt a kormánynál számukra.</w:t>
      </w:r>
      <w:r>
        <w:rPr>
          <w:rStyle w:val="FootnoteAnchor"/>
          <w:sz w:val="22"/>
          <w:szCs w:val="22"/>
          <w:vertAlign w:val="superscript"/>
        </w:rPr>
        <w:footnoteReference w:id="337"/>
      </w:r>
      <w:r>
        <w:rPr>
          <w:sz w:val="22"/>
          <w:szCs w:val="22"/>
        </w:rPr>
        <w:t xml:space="preserve"> A magyar agrárproletárok</w:t>
        <w:br/>
        <w:t>és szegényparasztok egy kisebb, de számottevő része pedig, szembefordulva a ma-</w:t>
        <w:br/>
        <w:t>gyar nacionalizmussal éppúgy, mint a csehszlovák burzsoá demokrácia iránti</w:t>
        <w:br/>
        <w:t>illúziókkal, a kommunista párt soraiban harcolt a földért és a nemzeti elnyomás</w:t>
        <w:br/>
        <w:t>megszüntetéséért.</w:t>
      </w:r>
      <w:r>
        <w:rPr>
          <w:rStyle w:val="FootnoteAnchor"/>
          <w:sz w:val="22"/>
          <w:szCs w:val="22"/>
          <w:vertAlign w:val="superscript"/>
        </w:rPr>
        <w:footnoteReference w:id="338"/>
      </w:r>
      <w:r>
        <w:rPr>
          <w:sz w:val="22"/>
          <w:szCs w:val="22"/>
        </w:rPr>
        <w:t xml:space="preserve"> „Szlovákia gazdasági, szociális és kulturális felemelésének ter-</w:t>
        <w:br/>
        <w:t>ve”, amelyet a Csehszlovákiai Kommunista Párt 1937. évi besztercebányai konfe-</w:t>
        <w:br/>
        <w:t>renciája dolgozott ki, az iparosítás mellett döntő jelentőséget tulajdonított a föld-</w:t>
        <w:br/>
        <w:t>reform befejezésének, és egy új földreform indításának, amely kisajátítaná az 50</w:t>
        <w:br/>
        <w:t xml:space="preserve">hektáron felüli birtokoka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okat szegényparasztok és agrárproletárok kezére</w:t>
        <w:br/>
        <w:t>adná.</w:t>
      </w:r>
      <w:r>
        <w:rPr>
          <w:rStyle w:val="FootnoteCharacters"/>
          <w:rStyle w:val="FootnoteAnchor"/>
          <w:sz w:val="22"/>
          <w:szCs w:val="22"/>
        </w:rPr>
        <w:footnoteReference w:id="33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ordulat akkor következett be, amikor a hitleri német birodalom Csehszlovákia</w:t>
        <w:br/>
        <w:t>vonatkozásában a kisebbségi politikát a belső bomlasztás és az agresszió hatékony</w:t>
        <w:br/>
        <w:t>fegyvereként hódító céljai szolgálatába állította. Ettől kezdve a magyar kormány</w:t>
        <w:br/>
        <w:t>és a csehszlovákiai magyar kisebbség politikáját irányító ügynöksége, revíziós</w:t>
        <w:br/>
        <w:t>törekvéseinek részbeni megvalósulását remélve, mindent elkövetett, hogy követe-</w:t>
        <w:br/>
        <w:t>léseit párhuzamba hozza a szudétanémet követelésekkel, valamint a németek által</w:t>
        <w:br/>
        <w:t xml:space="preserve">is inspirált szlovák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törekvésekkel. A csehszlovákiai magyar kisebb-</w:t>
        <w:br/>
        <w:t>ség egységes és kizárólagos képviseletének szánt Egyesült Magyar Párt hatalmas</w:t>
        <w:br/>
        <w:t>agitációba kezdett, hogy az eddig különböző pártok közt megoszló magyarságot</w:t>
        <w:br/>
        <w:t xml:space="preserve">egységesen magába tömöríts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csehszlovák kormánnyal szemben támasztott</w:t>
        <w:br/>
        <w:t>követelések leple alatt az elszakadásra és a Magyarországhoz való csatlakozásra</w:t>
        <w:br/>
        <w:t>előkészítse.</w:t>
      </w:r>
      <w:r>
        <w:rPr>
          <w:rStyle w:val="FootnoteAnchor"/>
          <w:sz w:val="22"/>
          <w:szCs w:val="22"/>
          <w:vertAlign w:val="superscript"/>
        </w:rPr>
        <w:footnoteReference w:id="340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gyesült Magyar Párt 1938 februári memoranduma, amelyet Jaross Andor</w:t>
        <w:br/>
        <w:t>földbirtokos, országos pártelnök dolgozott ki, többek közt igen nyomatékosan</w:t>
        <w:br/>
        <w:t xml:space="preserve">követelte a csehszlovákiai magyar kisebbség nevében </w:t>
      </w:r>
      <w:r>
        <w:rPr>
          <w:sz w:val="22"/>
          <w:szCs w:val="22"/>
          <w:lang w:val="en-US"/>
        </w:rPr>
        <w:t xml:space="preserve">Beneš </w:t>
      </w:r>
      <w:r>
        <w:rPr>
          <w:sz w:val="22"/>
          <w:szCs w:val="22"/>
        </w:rPr>
        <w:t>köztársasági elnöktől,</w:t>
        <w:br/>
        <w:t>hogy a magyarlakta részen létesített csehszlovák telepes- és maradékbirtokok ma-</w:t>
        <w:br/>
        <w:t>gyar parasztok között felosztásra kerüljenek.</w:t>
      </w:r>
      <w:r>
        <w:rPr>
          <w:rStyle w:val="FootnoteAnchor"/>
          <w:sz w:val="22"/>
          <w:szCs w:val="22"/>
          <w:vertAlign w:val="superscript"/>
        </w:rPr>
        <w:footnoteReference w:id="341"/>
      </w:r>
      <w:r>
        <w:rPr>
          <w:sz w:val="22"/>
          <w:szCs w:val="22"/>
        </w:rPr>
        <w:t xml:space="preserve"> Megismétlődött ez a követelés az</w:t>
        <w:br/>
        <w:t>Egyesült Magyar Pártnak a nemzetiségi statutumról kidolgozott csehszlovák tör-</w:t>
        <w:br/>
        <w:t>vényjavaslatra tett észrevételeiben is, amelyeket 1938. augusztus 3-án juttattak el</w:t>
        <w:br/>
      </w:r>
      <w:r>
        <w:rPr>
          <w:sz w:val="22"/>
          <w:szCs w:val="22"/>
          <w:lang w:val="en-US"/>
        </w:rPr>
        <w:t xml:space="preserve">Hodža </w:t>
      </w:r>
      <w:r>
        <w:rPr>
          <w:sz w:val="22"/>
          <w:szCs w:val="22"/>
        </w:rPr>
        <w:t>miniszterelnökhöz.</w:t>
      </w:r>
      <w:r>
        <w:rPr>
          <w:rStyle w:val="FootnoteAnchor"/>
          <w:sz w:val="22"/>
          <w:szCs w:val="22"/>
          <w:vertAlign w:val="superscript"/>
        </w:rPr>
        <w:footnoteReference w:id="342"/>
      </w:r>
      <w:r>
        <w:rPr>
          <w:sz w:val="22"/>
          <w:szCs w:val="22"/>
        </w:rPr>
        <w:t xml:space="preserve"> Eközben a párt népgyűlések százain és sajtóján ke-</w:t>
        <w:br/>
        <w:t>resztül azt sugalmazta, hogy a csehszlovák földreformból kimaradt magyarok</w:t>
        <w:br/>
        <w:t>problémáját egyedül a területátcsatolás fogja megoldani: Magyarországhoz csato-</w:t>
        <w:br/>
        <w:t>lás esetén a földigény kielégíthető lesz – az „idegen elemek” birtokállományának</w:t>
        <w:br/>
        <w:t>rovására.</w:t>
      </w:r>
      <w:r>
        <w:rPr>
          <w:rStyle w:val="FootnoteAnchor"/>
          <w:sz w:val="22"/>
          <w:szCs w:val="22"/>
          <w:vertAlign w:val="superscript"/>
        </w:rPr>
        <w:footnoteReference w:id="343"/>
      </w:r>
      <w:r>
        <w:rPr>
          <w:sz w:val="22"/>
          <w:szCs w:val="22"/>
        </w:rPr>
        <w:t xml:space="preserve"> Ez volt az a nagy csábítás, amely nélkül esetleg „ezek a magyarok nem</w:t>
        <w:br/>
        <w:t>akartak volna hazatérni”.</w:t>
      </w:r>
      <w:r>
        <w:rPr>
          <w:rStyle w:val="FootnoteCharacters"/>
          <w:rStyle w:val="FootnoteAnchor"/>
          <w:sz w:val="22"/>
          <w:szCs w:val="22"/>
        </w:rPr>
        <w:footnoteReference w:id="34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 köztársaságra nehezedő hatalmas nyomás, a német agresszivitás</w:t>
        <w:br/>
        <w:t>gátlástalan érvényesülése, a csehszlovák burzsoá kormány ingadozása, a magyar</w:t>
        <w:br/>
        <w:t>revíziós törekvések esélyeinek növekedése – jelentős átorientálódást eredménye-</w:t>
        <w:br/>
        <w:t>zett 1938-ban a csehszlovákiai magyarság körében, az Egyesült Magyar Párt ja-</w:t>
        <w:br/>
        <w:t>vára. Mégsem volt ez olyan mértékű, hogy az Egyesült Magyar Párt ténylegesen</w:t>
        <w:br/>
        <w:t>maga mögött tudhatta volna a csehszlovákiai magyarság egészét. A kommunista</w:t>
        <w:br/>
        <w:t>párt vezetésével lefolyt népes demonstrációk egész sora mutatta, hogy a csehszlo-</w:t>
        <w:br/>
        <w:t>vákiai magyarság egy része tudatában volt annak a fasiszta veszélynek, amely a</w:t>
        <w:br/>
        <w:t>hitlerista Németország és a horthysta Magyarország részéről fenyegette a cseh-</w:t>
        <w:br/>
        <w:t>szlovák burzsoá demokrácia – jóllehet elégtelen, mégis megvédendő – vívmá-</w:t>
        <w:br/>
        <w:t xml:space="preserve">nyai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úgy harcolt a nemzeti elnyomás ellen és a szociális reformok kiterjesztéséért,</w:t>
        <w:br/>
        <w:t>hogy élesen elhatárolta magát a magyar nacionalizmustól.</w:t>
      </w:r>
      <w:r>
        <w:rPr>
          <w:rStyle w:val="FootnoteAnchor"/>
          <w:sz w:val="22"/>
          <w:szCs w:val="22"/>
          <w:vertAlign w:val="superscript"/>
        </w:rPr>
        <w:footnoteReference w:id="34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em csatlakozók nagy részét azonban egyszerűen az tartotta vissza az Egye-</w:t>
        <w:br/>
        <w:t>sült Magyar Párttól, hogy nem akarta elveszíteni annak a néhány hold föld ha-</w:t>
        <w:br/>
        <w:t xml:space="preserve">szonbérletnek az élvezetét, amelyhez agrárpárti, szociáldemokrata vagy </w:t>
      </w:r>
      <w:r>
        <w:rPr>
          <w:sz w:val="22"/>
          <w:szCs w:val="22"/>
          <w:lang w:val="en-US"/>
        </w:rPr>
        <w:t>Beneš-párti</w:t>
        <w:br/>
      </w:r>
      <w:r>
        <w:rPr>
          <w:sz w:val="22"/>
          <w:szCs w:val="22"/>
        </w:rPr>
        <w:t>tagsága folytán juthatott. Azok a magyarok pedig, akik – hasonló párttagság ki-</w:t>
        <w:br/>
        <w:t>zárólagos feltételével – tulajdonjogilag részesedtek a csehszlovák földreformból,</w:t>
        <w:br/>
        <w:t>különös aggodalommal néztek a magyar kormány és az Egyesült Magyar Párt</w:t>
        <w:br/>
        <w:t>által előkészített uralomváltozás elébe. A csehszlovák köztársaság védelmére ki-</w:t>
        <w:br/>
        <w:t>bontakoztatott erőteljes propaganda is hangsúlyozta azt a veszélyt, hogy a grófok</w:t>
        <w:br/>
        <w:t>és nagybirtokosok Magyarországa, ha kinyújtja kezét Csehszlovákia magyar-</w:t>
        <w:br/>
        <w:t>lakta területei után, hatálytalanítani fogja a földreformot, el fogja venni nemcsak</w:t>
        <w:br/>
        <w:t>a csehszlovák telepesek és maradékbirtokosok földjét, hanem azon magyarokét is,</w:t>
        <w:br/>
        <w:t>akik a magyar nacionalizmus felfogása szerint súlyosan vétettek a nemzethűség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len, amikor az idegen földreformban való részesedésük fejében „eladták magukat”</w:t>
        <w:br/>
        <w:t>a Magyar Párttal szemben álló idegen pártoknak.</w:t>
      </w:r>
      <w:r>
        <w:rPr>
          <w:rStyle w:val="FootnoteAnchor"/>
          <w:sz w:val="22"/>
          <w:szCs w:val="22"/>
          <w:vertAlign w:val="superscript"/>
        </w:rPr>
        <w:footnoteReference w:id="34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propagandája természetesen igyekezett eloszlatni az aggodal-</w:t>
        <w:br/>
        <w:t>makat. Repülőgépről röpcédulák ezreit szóratta a magyarlakta csehszlovákiai</w:t>
        <w:br/>
        <w:t>területekre, melyek szerint „az igazság ez: a magyarok senkitől se veszik el föld-</w:t>
        <w:br/>
        <w:t>jét! Inkább még adnak... csak a cseheknek kell kotródniok. Senkinek hajaszála</w:t>
        <w:br/>
        <w:t>sem görbül meg, bármilyen politikát is követett a területátvétel napjáig.”</w:t>
      </w:r>
      <w:r>
        <w:rPr>
          <w:rStyle w:val="FootnoteCharacters"/>
          <w:rStyle w:val="FootnoteAnchor"/>
          <w:sz w:val="22"/>
          <w:szCs w:val="22"/>
        </w:rPr>
        <w:footnoteReference w:id="347"/>
      </w:r>
      <w:r>
        <w:rPr>
          <w:sz w:val="22"/>
          <w:szCs w:val="22"/>
        </w:rPr>
        <w:t xml:space="preserve"> Semmi</w:t>
        <w:br/>
        <w:t>kétség nem fér azonban hozzá, hogy a magyar kormány a csehszlovák földreform-</w:t>
        <w:br/>
        <w:t>mal nemcsak nemzeti szempontból állott szemben, hanem annak rendkívül korlá-</w:t>
        <w:br/>
        <w:t>tozott szociális kihatásait is túlontúl messzemenőknek ítélte. Ezt azonban mind</w:t>
        <w:br/>
        <w:t>bel-, mind külpolitikai megfontolások alapján jónak vélte leplezni, sőt, az adott</w:t>
        <w:br/>
        <w:t>sajátos bel- és külpolitikai helyzetben az Imrédy-kormány rákényszerült arra, hogy</w:t>
        <w:br/>
        <w:t>maga álljon Magyarországon a földreform-demagógia élére. Ez hozzájárult az</w:t>
        <w:br/>
        <w:t>átcsatolásra váró terület magyarságánál azon illúziók kialakulásához, hogy Ma-</w:t>
        <w:br/>
        <w:t>gyarország, amely maga is földreformot kíván végrehajtani, nemhogy veszélyez-</w:t>
        <w:br/>
        <w:t>tetné azon kevés magyar birtokállományát, akik részesedtek a csehszlovák föld-</w:t>
        <w:br/>
        <w:t>reformból, hanem éppen a magyar uralom fogja meghozni a nagy, az igazi föld-</w:t>
        <w:br/>
        <w:t>reformot, a „magyar földreformot”, amely végre meg fogja valósítani azon ma-</w:t>
        <w:br/>
        <w:t>gyarok földhözjutását is, akiket a csehszlovák földreformból tömegesen kihagy-</w:t>
        <w:br/>
        <w:t>tak. A bécsi döntés nyomán bevonuló magyar honvédcsapatoknak a magyar la-</w:t>
        <w:br/>
        <w:t>kosság általi lelkes fogadtatásában többek között az ilyenféle illúziók is meglehe-</w:t>
        <w:br/>
        <w:t>tős szerepet játszotta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alójában szó sem volt arról, hogy egy újabb, magyar földreform következnék</w:t>
        <w:br/>
        <w:t>az átcsatolt területen. Ellenkezőleg: az Egyesült Magyar Párt nagybirtokos veze-</w:t>
        <w:br/>
        <w:t>tői már az Imrédyvel folytatott előzetes tárgyalások során is azt kérték, hogy az</w:t>
        <w:br/>
        <w:t>előkészületben levő magyarországi földreformtörvény hatálya az átcsatolt terü-</w:t>
        <w:br/>
        <w:t>letre ne terjedjen ki, mert a csehszlovák földreform által megnyirbált birtokaikból</w:t>
        <w:br/>
        <w:t>ők már többet nem áldozhatnak.</w:t>
      </w:r>
      <w:r>
        <w:rPr>
          <w:rStyle w:val="FootnoteCharacters"/>
          <w:rStyle w:val="FootnoteAnchor"/>
          <w:sz w:val="22"/>
          <w:szCs w:val="22"/>
        </w:rPr>
        <w:footnoteReference w:id="348"/>
      </w:r>
      <w:r>
        <w:rPr>
          <w:sz w:val="22"/>
          <w:szCs w:val="22"/>
        </w:rPr>
        <w:t xml:space="preserve"> Kizárólag az idegen telepesföldeket és maradék-</w:t>
        <w:br/>
        <w:t>birtokokat lehet a magyar parasztság kezére adni, amelyeket úgysem követelhet-</w:t>
        <w:br/>
        <w:t>nek már vissza, mint egykori birtokaikat, anélkül, hogy önmagukat saját párt-</w:t>
        <w:br/>
        <w:t>híveik előtt ne dezavuálnák. Kárpótlásul viszont igényt emeltek az átcsatolt terü-</w:t>
        <w:br/>
        <w:t>leten fekvő zsidó birtokokra. A Magyarországon előkészületben levő második</w:t>
        <w:br/>
        <w:t>zsidótörvény ugyanis megadja majd erre a lehetőséget.</w:t>
      </w:r>
      <w:r>
        <w:rPr>
          <w:rStyle w:val="FootnoteAnchor"/>
          <w:sz w:val="22"/>
          <w:szCs w:val="22"/>
          <w:vertAlign w:val="superscript"/>
        </w:rPr>
        <w:footnoteReference w:id="34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ok a csehszlovák földreform által lefoglalást szenvedett magyar nagybirto-</w:t>
        <w:br/>
        <w:t>kosok azonban, akik magyarországi birtokaikon éltek, tehát maguk nem vettek</w:t>
        <w:br/>
        <w:t>részt a csehszlovákiai magyar kisebbségi politikában, illetve már korábban ki-</w:t>
        <w:br/>
        <w:t xml:space="preserve">kapcsolódtak belőle és Magyarországra költözt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politikailag nem is köte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ezték el magukat a tekintetben, hogy a magyar parasztság javára lemondanak</w:t>
        <w:br/>
        <w:t>idegen kézre jutott egykori birtokaikról – hajthatatlanul visszakövetelték azokat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allani sem akartak felosztásukról.</w:t>
      </w:r>
      <w:r>
        <w:rPr>
          <w:rStyle w:val="FootnoteAnchor"/>
          <w:sz w:val="22"/>
          <w:szCs w:val="22"/>
          <w:vertAlign w:val="superscript"/>
        </w:rPr>
        <w:footnoteReference w:id="35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en életbeléptetett katonai közigazgatás mindenesetre abban</w:t>
        <w:br/>
        <w:t>látta legelső feladatát, hogy megkezdje az „idegen” birtokosok tömeges kimozdítá-</w:t>
        <w:br/>
        <w:t>sát. Aki nem menekült „önként”, azt megfélemlítő tömegtüntetések igyekeztek</w:t>
        <w:br/>
        <w:t>„jobb belátásra bírni”.</w:t>
      </w:r>
      <w:r>
        <w:rPr>
          <w:rStyle w:val="FootnoteCharacters"/>
          <w:rStyle w:val="FootnoteAnchor"/>
          <w:sz w:val="22"/>
          <w:szCs w:val="22"/>
        </w:rPr>
        <w:footnoteReference w:id="351"/>
      </w:r>
      <w:r>
        <w:rPr>
          <w:sz w:val="22"/>
          <w:szCs w:val="22"/>
        </w:rPr>
        <w:t xml:space="preserve"> Az így gazdátlanná vált telepes- és maradékbirtokokat</w:t>
        <w:br/>
        <w:t>addig is, míg a vonatkozó tulajdonjogi kérdések szabályozást nyernek, 41 000</w:t>
        <w:br/>
        <w:t>katasztrális hold összterjedelemben kiadta ideiglenes haszonbérbe a földet igénylő</w:t>
        <w:br/>
        <w:t>magyar parasztoknak.</w:t>
      </w:r>
      <w:r>
        <w:rPr>
          <w:rStyle w:val="FootnoteAnchor"/>
          <w:sz w:val="22"/>
          <w:szCs w:val="22"/>
          <w:vertAlign w:val="superscript"/>
        </w:rPr>
        <w:footnoteReference w:id="352"/>
      </w:r>
      <w:r>
        <w:rPr>
          <w:sz w:val="22"/>
          <w:szCs w:val="22"/>
        </w:rPr>
        <w:t xml:space="preserve"> Ezek hatalmas tömegekben jelentkeztek; jegyzékbevéte-</w:t>
        <w:br/>
        <w:t>lük napokon keresztül folyt, és a késő éjszakába nyúlott. Az a körülmény, hogy</w:t>
        <w:br/>
        <w:t>– ha egyelőre csak haszonbérlet formájában is – hozzáférhettek ezekhez a föl-</w:t>
        <w:br/>
        <w:t>dekhez, növelte reményüket: nincs messze az az idő, amikor tulajdoni juttatás</w:t>
        <w:br/>
        <w:t>formájában is részesedhetnek belőlü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haszonbérleti igények elbírálását mindenütt az Egyesült Magyar Párt helyi</w:t>
        <w:br/>
        <w:t>szervei végezték. Az ezek vezetőségében domináló kulákparasztság a maga hasz-</w:t>
        <w:br/>
        <w:t>nára aknázta ki a lehetőségeket: a magyar szegényparasztok és földtelenek mellő-</w:t>
        <w:br/>
        <w:t>zésével a maguk 60–80–100 holdját igyekeztek még ugyanannyi föld bérletével</w:t>
        <w:br/>
        <w:t>megtetézni. A magyar agrárproletárok és szegényparasztok mellőzése egyrészt azon</w:t>
        <w:br/>
        <w:t>a jogcímen történt, hogy nem voltak nemzethűek, ugyanis bérletet vagy egyszerűen</w:t>
        <w:br/>
        <w:t>munkaalkalmat keresve más pártok tagjaivá lettek, vagy legalábbis időnként más</w:t>
        <w:br/>
        <w:t>pártok soraiban tűntek fel. Másrészt arra hivatkoztak, hogy a termelési érdekek</w:t>
        <w:br/>
        <w:t>a föld túlságos elaprózása ellen szólnak, márpedig csak ők, nagygazdák rendelkez-</w:t>
        <w:br/>
        <w:t>nek nagyobb birtokokhoz szükséges gazdasági erővel és felszereléssel.</w:t>
      </w:r>
      <w:r>
        <w:rPr>
          <w:rStyle w:val="FootnoteAnchor"/>
          <w:sz w:val="22"/>
          <w:szCs w:val="22"/>
          <w:vertAlign w:val="superscript"/>
        </w:rPr>
        <w:footnoteReference w:id="353"/>
      </w:r>
      <w:r>
        <w:rPr>
          <w:sz w:val="22"/>
          <w:szCs w:val="22"/>
        </w:rPr>
        <w:t xml:space="preserve"> A haszon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érleti feltételeknek a csehszlovák uralom alatt szokásban voltakhoz képest lé-</w:t>
        <w:br/>
        <w:t>nyeges súlyosbodása ugyancsak hozzájárult ahhoz, hogy az elmenekült cseh,</w:t>
        <w:br/>
        <w:t>morva, szlovák telepesek és maradékbirtokosok földjeinek ezen ideiglenes haszon-</w:t>
        <w:br/>
        <w:t>bérleti kiosztásából a magyar szegényparasztság és agrárproletariátus nagy töme-</w:t>
        <w:br/>
        <w:t>gei kirekedtek.</w:t>
      </w:r>
      <w:r>
        <w:rPr>
          <w:rStyle w:val="FootnoteCharacters"/>
          <w:rStyle w:val="FootnoteAnchor"/>
          <w:sz w:val="22"/>
          <w:szCs w:val="22"/>
        </w:rPr>
        <w:footnoteReference w:id="35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 nemcsak arról volt szó, hogy a gazdátlanul maradt birtokok haszonbérletét</w:t>
        <w:br/>
        <w:t>a gazdagparaszti réteg lényegében kisajátította, hanem ugyanakkor jelentős mér-</w:t>
        <w:br/>
        <w:t>tékben leszűkültek a haszonbérleti lehetőségek azokból a birtokokból, amelyek</w:t>
        <w:br/>
        <w:t>eddig a csehszlovák földhivatal, illetve 1935 óta a csehszlovák földművelésügyi</w:t>
        <w:br/>
        <w:t>minisztérium kezelésében voltak. Ezek a lefoglalt, de tulajdonba nem juttatott,</w:t>
        <w:br/>
        <w:t>hanem állami kezelésbe vett birtokok ugyanis az átcsatolás következtében vissza-</w:t>
        <w:br/>
        <w:t>szálltak a régi tulajdonosokra, akik tulajdonjoguk elvitathatatlanságának fokozott</w:t>
        <w:br/>
        <w:t>hangsúlyozását érezvén az adott helyzetben legfőbb érdeküknek, általában is el-</w:t>
        <w:br/>
        <w:t>zárkóztak a haszonbérbeadás elől, de különösen fontosnak érezték a haszonbér-</w:t>
        <w:br/>
        <w:t>let megvonását azoktól, akik ezt eddig a birtokot kezelő csehszlovák hivatalok</w:t>
        <w:br/>
        <w:t xml:space="preserve">intézkedései folytán élvezték. A legmerevebb állásponto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kintetben az egyházi</w:t>
        <w:br/>
        <w:t>birtokok foglalták el: a haszonbérletek tömeges megvonása miatti elkeseredés kö-</w:t>
        <w:br/>
        <w:t>vetkezményeitől tartó kormány és helyi hatóságok később is hasztalanul próbál-</w:t>
        <w:br/>
        <w:t>ták ezeket engedményekre bírni.</w:t>
      </w:r>
      <w:r>
        <w:rPr>
          <w:rStyle w:val="FootnoteCharacters"/>
          <w:rStyle w:val="FootnoteAnchor"/>
          <w:sz w:val="22"/>
          <w:szCs w:val="22"/>
        </w:rPr>
        <w:footnoteReference w:id="355"/>
      </w:r>
    </w:p>
    <w:p>
      <w:pPr>
        <w:pStyle w:val="Frspaiere"/>
        <w:ind w:firstLine="284"/>
        <w:rPr/>
      </w:pPr>
      <w:r>
        <w:rPr>
          <w:sz w:val="22"/>
          <w:szCs w:val="22"/>
        </w:rPr>
        <w:t>A katonai közigazgatást 1938. december 21-én polgári közigazgatás váltotta fel.</w:t>
        <w:br/>
        <w:t>Az Egyesült Magyar Párt nagybirtokos vezetői, akik eddig polgári tanácsadói</w:t>
        <w:br/>
        <w:t>szerepet töltöttek be a katonai közigazgatás különböző szervei mellett, most – az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újonnan felállított főispáni székektől kezdve – mindenütt elfoglalták az átcsatolt</w:t>
        <w:br/>
        <w:t>területen a polgári közigazgatás vezetői posztjait. A katonai közigazgatás csúcs-</w:t>
        <w:br/>
        <w:t>szervét jelentő vezérkari főnökség polgári csoportjából pedig, Imrédy és Jaross</w:t>
        <w:br/>
        <w:t>megegyezése értelmében megalakult a „felvidéki ügyek tárcanélküli miniszté-</w:t>
        <w:br/>
        <w:t>riuma”.</w:t>
      </w:r>
      <w:r>
        <w:rPr>
          <w:rStyle w:val="FootnoteAnchor"/>
          <w:sz w:val="22"/>
          <w:szCs w:val="22"/>
          <w:vertAlign w:val="superscript"/>
        </w:rPr>
        <w:footnoteReference w:id="356"/>
      </w:r>
      <w:r>
        <w:rPr>
          <w:sz w:val="22"/>
          <w:szCs w:val="22"/>
        </w:rPr>
        <w:t xml:space="preserve"> Az Egyesült Magyar Párt vezetői az egyes szakminisztériumokhoz is</w:t>
        <w:br/>
        <w:t>kinevezést nyertek, hogy ott mint „felvidéki szakértők” működjenek. Így nevez-</w:t>
        <w:br/>
        <w:t>ték ki a Földművelésügyi Minisztériumba államtitkárnak Szilassy Béla földbirto-</w:t>
        <w:br/>
        <w:t>kost, az Egyesült Magyar Párt egyik ismert vezéralakját.</w:t>
      </w:r>
      <w:r>
        <w:rPr>
          <w:rStyle w:val="FootnoteAnchor"/>
          <w:sz w:val="22"/>
          <w:szCs w:val="22"/>
          <w:vertAlign w:val="superscript"/>
        </w:rPr>
        <w:footnoteReference w:id="357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magyar kormány az 1939. február 10-i minisztertanácson, Imrédy Béla minisz-</w:t>
        <w:br/>
        <w:t>terelnök elnökletével foglalkozott először átfogóan a csehszlovák földreform szo-</w:t>
        <w:br/>
        <w:t>ciális és nemzeti következményeivel az átcsatolt területen, különös tekintettel az</w:t>
        <w:br/>
        <w:t>„anyaországba” való minél tökéletesebb beolvasztás szempontjaira. Jaross Andor</w:t>
        <w:br/>
        <w:t>előterjesztése híven kifejezte a kormány azon eltökélt szándékát, hogy a csehszlo-</w:t>
        <w:br/>
        <w:t xml:space="preserve">vák földreformnak nem csupán a nacionalista jellegéből fakadt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„a magyarság</w:t>
        <w:br/>
        <w:t>gyöngítése céljából következetesen végrehajtott igazságtalanságait” fogja kiküszö-</w:t>
        <w:br/>
        <w:t>bölni, hanem intézkedéseivel módosítani kívánja a csehszlovák földreform túlságo-</w:t>
        <w:br/>
        <w:t>san messzemenőnek ítélt szociális kihatásait is: „A csehszlovák földbirtokpolitika</w:t>
        <w:br/>
        <w:t xml:space="preserve">által teremtett helyzet mielőbb likvidáltassék, és megszűnjé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ken a föld-</w:t>
        <w:br/>
        <w:t xml:space="preserve">birtok megoszlása tekintetében az a visszás helyzet, amel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k közgazdasá-</w:t>
        <w:br/>
        <w:t>gának földbirtokpolitikai szempontból az ország jogrendjébe való beillesztését</w:t>
        <w:br/>
        <w:t>már eleve lehetetlenné teszi.”</w:t>
      </w:r>
      <w:r>
        <w:rPr>
          <w:rStyle w:val="FootnoteAnchor"/>
          <w:sz w:val="22"/>
          <w:szCs w:val="22"/>
          <w:vertAlign w:val="superscript"/>
        </w:rPr>
        <w:footnoteReference w:id="358"/>
      </w:r>
      <w:r>
        <w:rPr>
          <w:sz w:val="22"/>
          <w:szCs w:val="22"/>
        </w:rPr>
        <w:t xml:space="preserve"> A politikai okokból földreform-demagógiát foly-</w:t>
        <w:br/>
        <w:t>tató kormány tehát a valóságban védelmezi a nagybirtoknak az ország életében</w:t>
        <w:br/>
        <w:t xml:space="preserve">betöltött szerepét és elfoglalt súly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számára az átcsatolt területen is, ahol a</w:t>
        <w:br/>
        <w:t>csehszlovák földreform következtében ez csökkent, ugyanezt a szerepet és súlyt</w:t>
        <w:br/>
        <w:t>kívánja biztosítani. Ebben a szellemben születik meg a minisztertanács határozata</w:t>
        <w:br/>
        <w:t>a csehszlovák földreform revíziójáról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éhány nap múlva, 1939. február 16-án Teleki Pál váltja fel Imrédyt a minisz-</w:t>
        <w:br/>
        <w:t>terelnöki székben. A csehszlovák földreform revíziójáról szóló rendeletet már ő</w:t>
        <w:br/>
        <w:t xml:space="preserve">bocsátja k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ő nevezi ki Jaross előterjesztésének megfelelően Szilassy államtitkárt</w:t>
        <w:br/>
        <w:t>„a felvidéki földbirtokrendezési ügyek kormánybiztosává”, aki a rendeletben ka-</w:t>
        <w:br/>
        <w:t>pott felhatalmazásánál fogva minden fellebbezés és jogorvoslat kizárásával dönthet</w:t>
        <w:br/>
        <w:t>a csehszlovák földreform – kereken 229 000 katasztrális hold – tulajdoni jutta-</w:t>
        <w:br/>
        <w:t>tásainak meghagyásáról vagy hatálytalanításáról, illetve a hatálytalanított jutta-</w:t>
        <w:br/>
        <w:t>tások új tulajdonbaadásáról.</w:t>
      </w:r>
      <w:r>
        <w:rPr>
          <w:rStyle w:val="FootnoteAnchor"/>
          <w:sz w:val="22"/>
          <w:szCs w:val="22"/>
          <w:vertAlign w:val="superscript"/>
        </w:rPr>
        <w:footnoteReference w:id="359"/>
      </w:r>
      <w:r>
        <w:rPr>
          <w:sz w:val="22"/>
          <w:szCs w:val="22"/>
        </w:rPr>
        <w:t xml:space="preserve"> Mint az 1939. március 3-i és június 9-i miniszter-</w:t>
        <w:br/>
        <w:t>tanácsi jegyzőkönyvek is tanúsítják, a Teleki-kormány teljesen magáévá tette azt a</w:t>
        <w:br/>
        <w:t>felfogást, hogy „erre a földbirtokpolitikai revízióra nekünk ott feltétlenül szük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égünk van, az ottani magyar szálláscsinálás érdekében”.</w:t>
      </w:r>
      <w:r>
        <w:rPr>
          <w:rStyle w:val="FootnoteAnchor"/>
          <w:sz w:val="22"/>
          <w:szCs w:val="22"/>
          <w:vertAlign w:val="superscript"/>
        </w:rPr>
        <w:footnoteReference w:id="360"/>
      </w:r>
      <w:r>
        <w:rPr>
          <w:sz w:val="22"/>
          <w:szCs w:val="22"/>
        </w:rPr>
        <w:t xml:space="preserve"> A kormánybiztos mű-</w:t>
        <w:br/>
        <w:t>ködését megszabó bizalmas irányelvek is kikötötték, hogy „ingatlanban részesíteni</w:t>
        <w:br/>
        <w:t xml:space="preserve">csak azt lehet, aki magyar nemzetiségű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özülük is csak azt, „aki a megszállás</w:t>
        <w:br/>
        <w:t>alatt magyar szempontból kifogástalan magatartást tanúsított”. Hogy ez a szállás-</w:t>
        <w:br/>
        <w:t>csinálás mindenekelőtt a magyar agrárburzsoázia pozícióinak visszaszerzésére</w:t>
        <w:br/>
        <w:t xml:space="preserve">vonatkozott, az kétségtelen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bizalmas irányelveknek a középbirtokok juttatásáról</w:t>
        <w:br/>
        <w:t>szóló passzusaiból.</w:t>
      </w:r>
      <w:r>
        <w:rPr>
          <w:rStyle w:val="FootnoteAnchor"/>
          <w:sz w:val="22"/>
          <w:szCs w:val="22"/>
          <w:vertAlign w:val="superscript"/>
        </w:rPr>
        <w:footnoteReference w:id="36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edeti tervek szerint a felvidéki földbirtokrendezés 1939 márciusában fel-</w:t>
        <w:br/>
        <w:t>állított kormánybiztosságának hat hónap leforgása alatt kellett volna végrehaj-</w:t>
        <w:br/>
        <w:t>tania a csehszlovák földreform revízióját.</w:t>
      </w:r>
      <w:r>
        <w:rPr>
          <w:rStyle w:val="FootnoteAnchor"/>
          <w:sz w:val="22"/>
          <w:szCs w:val="22"/>
          <w:vertAlign w:val="superscript"/>
        </w:rPr>
        <w:footnoteReference w:id="362"/>
      </w:r>
      <w:r>
        <w:rPr>
          <w:sz w:val="22"/>
          <w:szCs w:val="22"/>
        </w:rPr>
        <w:t xml:space="preserve"> Ennek az elképzelésnek teljes irrealitása</w:t>
        <w:br/>
        <w:t>azonban hamarosan kitűnt. Bebizonyosodott először is, hogy – az Egyesült Ma-</w:t>
        <w:br/>
        <w:t>gyar Párt álláspontjával ellentétben – azokat a szlovák telepeseket és maradék-</w:t>
        <w:br/>
        <w:t>birtokosokat, akik a megfélemlítési és kiüldözési akciók ellenére is kitartottak,</w:t>
        <w:br/>
        <w:t>és helyükön maradtak, nem lehet súlyos következmények nélkül kiutasítani az</w:t>
        <w:br/>
        <w:t>országból. A szlovák kormánnyal hosszadalmas tárgyalásra kényszerülve, a ma-</w:t>
        <w:br/>
        <w:t>gyar kormány kénytelen volt a csehszlovák földreform revízióját egyelőre a gaz-</w:t>
        <w:br/>
        <w:t>dátlanul maradt birtokokra és a földreform magyar juttatottjai ingatlanszerzésé-</w:t>
        <w:br/>
        <w:t>nek felülvizsgálatára korlátozni. Ennek során ugyancsak ellentétek támadtak a</w:t>
        <w:br/>
        <w:t>kormány és az átcsatolt területen monopolhelyzetet élvező Egyesült Magyar Párt</w:t>
        <w:br/>
        <w:t xml:space="preserve">közö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 ellentétes intézkedések nyomán támadt zűrzavar még az Egyesült</w:t>
        <w:br/>
        <w:t>Magyar Pártnak a kormánypártba történt 1940 tavaszi beolvasztása után is súlyos</w:t>
        <w:br/>
        <w:t>gondokat okozott. Szilassy kormánybiztos megbízatását újra meg újra meg kellett</w:t>
        <w:br/>
        <w:t>hosszabbítani,</w:t>
      </w:r>
      <w:r>
        <w:rPr>
          <w:rStyle w:val="FootnoteAnchor"/>
          <w:sz w:val="22"/>
          <w:szCs w:val="22"/>
          <w:vertAlign w:val="superscript"/>
        </w:rPr>
        <w:footnoteReference w:id="363"/>
      </w:r>
      <w:r>
        <w:rPr>
          <w:sz w:val="22"/>
          <w:szCs w:val="22"/>
        </w:rPr>
        <w:t xml:space="preserve"> végül azután megelégelvén kapkodó és makacsságával a kormány</w:t>
        <w:br/>
        <w:t>érdekeit nemegyszer súlyosan veszélyeztető működését, feladatkörét 1941. július</w:t>
        <w:br/>
        <w:t>15-én a földművelésügyi miniszter vette át.</w:t>
      </w:r>
      <w:r>
        <w:rPr>
          <w:rStyle w:val="FootnoteAnchor"/>
          <w:sz w:val="22"/>
          <w:szCs w:val="22"/>
          <w:vertAlign w:val="superscript"/>
        </w:rPr>
        <w:footnoteReference w:id="36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rületátcsatolást követő első hetekben úgy tűnt, hogy a magyar kormány</w:t>
        <w:br/>
        <w:t>különösebb nehézségek nélkül elérheti célját: az átcsatolt terület „megtisztítását az</w:t>
        <w:br/>
        <w:t>idegen elemektől”. A cseh és morva telepesek és maradékbirtokosok nagy több-</w:t>
        <w:br/>
        <w:t>sége már az uralomváltozás hírére elmenekült, hátrahagyva 36 500 katasztrális</w:t>
        <w:br/>
        <w:t>hold összkiterjedésű ingatlanát. A szlovák telepesek és maradékbirtokosok elül-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özéséhez már többnyire brutális megfélemlítési akciók voltak szükségesek. Ezek</w:t>
        <w:br/>
        <w:t>hatására 647 telepes család távozott az országból, mintegy 20 000 katasztrális</w:t>
        <w:br/>
        <w:t>hold földjét hagyva hátra, és 93 szlovák maradékbirtokos összesen 14 061 katasz-</w:t>
        <w:br/>
        <w:t>trális hold földje szabadult fel ugyanígy a magyar földbirtokpolitika számára.</w:t>
        <w:br/>
        <w:t>A szlovák autonóm kormány 1938. november 29-i rendelete azonban, amely a</w:t>
        <w:br/>
        <w:t>kiüldözött szlovák földművesek szlovákiai nagy- és középbirtokokon való ideig-</w:t>
        <w:br/>
        <w:t>lenes telepítéséről szólt,</w:t>
      </w:r>
      <w:r>
        <w:rPr>
          <w:rStyle w:val="FootnoteAnchor"/>
          <w:sz w:val="22"/>
          <w:szCs w:val="22"/>
          <w:vertAlign w:val="superscript"/>
        </w:rPr>
        <w:footnoteReference w:id="365"/>
      </w:r>
      <w:r>
        <w:rPr>
          <w:sz w:val="22"/>
          <w:szCs w:val="22"/>
        </w:rPr>
        <w:t xml:space="preserve"> a magyar kormányt visszariasztotta a kérdés egyoldalú</w:t>
        <w:br/>
        <w:t>és radikális megoldásától, hiszen nem ok nélkül tarthatott attól, hogy elsősorban a</w:t>
        <w:br/>
        <w:t xml:space="preserve">szlovákiai magyar földbirtokokat fogjá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kintetben igénybe venni. A kiüldözési</w:t>
        <w:br/>
        <w:t>akciókkal tehát felhagyott, és tárgyalások útján, a bécsi döntőbírósági határozat</w:t>
        <w:br/>
        <w:t>végrehajtására hivatott bizottságokban kísérelte meg céljai elérését. A csehszlovák</w:t>
        <w:br/>
        <w:t>kormány a magyar követelésekkel szemben nem tudott erélyesebb ellenállást ki-</w:t>
        <w:br/>
        <w:t>fejteni: a létrejött megállapodás értelmében Csehszlovákia kötelezte magát arra,</w:t>
        <w:br/>
        <w:t>hogy 1939. október 31-ig befogadja az átcsatolt területről kiutasítandó összes tele-</w:t>
        <w:br/>
        <w:t>pes birtokost. A magyar kormány lehetővé teszi, hogy ingóságaikat és gazdasági</w:t>
        <w:br/>
        <w:t>felszerelésüket magukkal vihessék, illetve elszállításuk céljából rövid időre vissza-</w:t>
        <w:br/>
        <w:t>térhessenek; ingatlanaikért pedig – későbbi tárgyalásokon tisztázandó módon –</w:t>
        <w:br/>
        <w:t>valamelyes kártalanításban fognak részesülni.</w:t>
      </w:r>
      <w:r>
        <w:rPr>
          <w:rStyle w:val="FootnoteAnchor"/>
          <w:sz w:val="22"/>
          <w:szCs w:val="22"/>
          <w:vertAlign w:val="superscript"/>
        </w:rPr>
        <w:footnoteReference w:id="36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1939. márciusi események: Csehszlovákia teljes felbomlása, a cseh és morva</w:t>
        <w:br/>
        <w:t>országrészek német birodalmi protektorátus alá kerülése, az „önálló” szlovák</w:t>
        <w:br/>
        <w:t>állam megalakulása, Kárpát-Ukrajna magyar uralom alá vétele – új helyzetet</w:t>
        <w:br/>
        <w:t xml:space="preserve">teremtette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érdés megoldása tekintetében is.</w:t>
      </w:r>
      <w:r>
        <w:rPr>
          <w:rStyle w:val="FootnoteAnchor"/>
          <w:sz w:val="22"/>
          <w:szCs w:val="22"/>
          <w:vertAlign w:val="superscript"/>
        </w:rPr>
        <w:footnoteReference w:id="367"/>
      </w:r>
      <w:r>
        <w:rPr>
          <w:sz w:val="22"/>
          <w:szCs w:val="22"/>
        </w:rPr>
        <w:t xml:space="preserve"> A cseh és morva telepesek és</w:t>
        <w:br/>
        <w:t>maradékbirtokosok ügye elkülönült a szlovákokétól: a tárgyalásokat ebben a</w:t>
        <w:br/>
        <w:t>vonatkozásban a protektorátust gyakorló német birodalmi kormánnyal kellett</w:t>
        <w:br/>
        <w:t>lefolytatni. Az 1940. október 16-án létrejött megállapodás a magyar kormányt a</w:t>
        <w:br/>
        <w:t>36 000 katasztrális hold összterjedelemben kisajátított cseh-morva ingatlanokért</w:t>
        <w:br/>
        <w:t>összesen 135 millió korona (tehát holdanként 640 pengő) kártérítésre kötelezte.</w:t>
        <w:br/>
        <w:t>A fizetés módozataira vonatkozóan a megállapodás azt írta elő, hogy 60 millió</w:t>
        <w:br/>
        <w:t>korona azonnal átutalandó a cseh-morva protektorátusnak, 30 millió korona</w:t>
        <w:br/>
        <w:t>1941 folyamán fizetendő két részletben; 45 millió korona pedig 1941-től 1989-ig,</w:t>
        <w:br/>
        <w:t>évi részletekben.</w:t>
      </w:r>
      <w:r>
        <w:rPr>
          <w:rStyle w:val="FootnoteAnchor"/>
          <w:sz w:val="22"/>
          <w:szCs w:val="22"/>
          <w:vertAlign w:val="superscript"/>
        </w:rPr>
        <w:footnoteReference w:id="36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telepesek és maradékbirtokosok ügyében a szlovák kormánnyal</w:t>
        <w:br/>
        <w:t>kellett tárgyalni, amely nem tartotta magára nézve kötelezőnek azt a megállapo-</w:t>
        <w:br/>
        <w:t>dást, amelyet a Magyarországról kiutasítandó telepesek befogadására vonatkozóan</w:t>
        <w:br/>
        <w:t>a magyar kormánnyal a csehszlovák kormány kötött, hanem ragaszkodott ahhoz,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gy a még ki nem üldözöttek helyükön maradhassanak, a már kiüldözöttek szá-</w:t>
        <w:br/>
        <w:t>mára pedig a szlovákiai magyar földbirtokokból követelt egyenértékű kárpótlást.</w:t>
        <w:br/>
        <w:t>A szlovák kormány úgy vélte, hogy a kiutasítandók befogadásával nem gyengít-</w:t>
        <w:br/>
        <w:t>heti meg az átcsatolt területen a szlovák pozíciókat, másrészt túlságos tehertétel</w:t>
        <w:br/>
        <w:t>volna ez a tervbevett szlovák földreform számára. A szlovák állam ugyanis erős</w:t>
        <w:br/>
        <w:t>burzsoá nacionalista földreform-demagógia jegyében kezdte meg életét. A cseh-</w:t>
        <w:br/>
        <w:t>szlovák földreformot bírálva maga is kisajátítani kívánta az ott létesített cseh és</w:t>
        <w:br/>
        <w:t xml:space="preserve">morva birtokoka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en túlmenően a magyar és zsidó birtokok rovására kívánt</w:t>
        <w:br/>
        <w:t>végrehajtani egy „szlovák földreformot”, amely erős szlovák középbirtokos réteg</w:t>
        <w:br/>
        <w:t>létrehozását célozta.</w:t>
      </w:r>
      <w:r>
        <w:rPr>
          <w:rStyle w:val="FootnoteAnchor"/>
          <w:sz w:val="22"/>
          <w:szCs w:val="22"/>
          <w:vertAlign w:val="superscript"/>
        </w:rPr>
        <w:footnoteReference w:id="369"/>
      </w:r>
      <w:r>
        <w:rPr>
          <w:sz w:val="22"/>
          <w:szCs w:val="22"/>
        </w:rPr>
        <w:t xml:space="preserve"> Már az „önálló Szlovákia” kikiáltásának másnapján, 1939.</w:t>
        <w:br/>
        <w:t>március 15-én megjelent egy szlovák kormányrendelet, amely a telepítési célokra</w:t>
        <w:br/>
        <w:t>való igénybevétel lehetőségének kimondásával a magyar kormánykörökben azt a</w:t>
        <w:br/>
        <w:t>benyomást keltette, hogy Szlovákiában „ennek a rendeletnek az alapján a magyar</w:t>
        <w:br/>
        <w:t>nemzetiségű birtokosok földbirtokai törvényes alapon tönkretehetők”.</w:t>
      </w:r>
      <w:r>
        <w:rPr>
          <w:rStyle w:val="FootnoteAnchor"/>
          <w:sz w:val="22"/>
          <w:szCs w:val="22"/>
          <w:vertAlign w:val="superscript"/>
        </w:rPr>
        <w:footnoteReference w:id="370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Hamaro-</w:t>
        <w:br/>
        <w:t>san el is rendelték a magyarok és zsidók tulajdonában levő földbirtokok bejelen-</w:t>
        <w:br/>
        <w:t>tését.</w:t>
      </w:r>
      <w:r>
        <w:rPr>
          <w:rStyle w:val="FootnoteAnchor"/>
          <w:sz w:val="22"/>
          <w:szCs w:val="22"/>
          <w:vertAlign w:val="superscript"/>
        </w:rPr>
        <w:footnoteReference w:id="37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gyesült Magyar Párt, amely a magyar kormány utasításai szerint használta</w:t>
        <w:br/>
        <w:t>fel annak idején a magyarlakta területen levő „idegen” birtokok magyar kézre</w:t>
        <w:br/>
        <w:t>adásának jelszavát a Csehszlovákia elleni aknamunkára, most, a területátcsatolás</w:t>
        <w:br/>
        <w:t>után erélyesen követelte a magyar kormánytól ennek a párton keresztül tett ígé-</w:t>
        <w:br/>
        <w:t>retnek, mint a magyar kormány által vállalt kötelezettségnek maradéktalan és</w:t>
        <w:br/>
        <w:t>fenntartások nélküli teljesítését. Tekintettel arra, hogy a párt politikai hitele füg-</w:t>
        <w:br/>
        <w:t>gött attól, hogy az átcsatolt területen levő „idegen” birtokok magyar kézre kerül-</w:t>
        <w:br/>
        <w:t>jenek, – Jaross és Szilassy „az idegenek könyörtelen kiseprűzését” az átcsatolt</w:t>
        <w:br/>
        <w:t>területről még az esetben is végrehajtandónak tartotta, ha emiatt retorziók érik</w:t>
        <w:br/>
        <w:t>a szlovákiai magyarságot. Az Egyesült Magyar Párt számára politikai hitelének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zel együtt tömegbefolyásának megvédése, sőt növelése nemcsak a pártnak az</w:t>
        <w:br/>
        <w:t>átcsatolt területen elfoglalt, szinte monopolisztikus pozíciói megőrzése végett volt</w:t>
        <w:br/>
        <w:t>különösen fontos, hanem amiatt is, hogy most már országosan is bekapcsolódott</w:t>
        <w:br/>
        <w:t>a magyar belpolitikai életbe, ahol maga is a jobbratolódás számottevő előmozdí-</w:t>
        <w:br/>
        <w:t>tója let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azonban, bármennyire is szeretett volna az „idegenektől”</w:t>
        <w:br/>
        <w:t>megszabadulni, kénytelen volt mérlegelni az egyoldalú, radikális fellépés követ-</w:t>
        <w:br/>
        <w:t>kezményeit. Jarossék álláspontjával szemben, mely szerint az „idegenek” kiűzése</w:t>
        <w:br/>
        <w:t>esetén fenyegető szlovák retorzió károsultjait Magyarországon kártalanítani le-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etne, a külügyminisztérium álláspontját tette magáévá. Eszerint, „a magyar állam-</w:t>
        <w:br/>
        <w:t>polgárok Szlovákiában bírt ingatlanainak kérdése nem egyszerű gazdasági kérdés,</w:t>
        <w:br/>
        <w:t>amely pénzbeli kártalanítással megoldható volna, hanem súlyos külpolitikai és</w:t>
        <w:br/>
        <w:t>nemzetpolitikai probléma. Külpolitikai és nemzetpolitikai érdekeink egyaránt azt</w:t>
        <w:br/>
        <w:t>követelik ugyanis, hogy a Szlovákiában ingatlannal rendelkező magyar állampol-</w:t>
        <w:br/>
        <w:t>gárok ingatlanaikat természetben megtarthassák, minthogy ezen ingatlanok bírása</w:t>
        <w:br/>
        <w:t>a magyar penetrációnak és a magyar tradíciók fenntartásának leghathatósabb esz-</w:t>
        <w:br/>
        <w:t>köze ... ezen birtokállomány fenntartása és megóvása érdekében ... áldozatok-</w:t>
        <w:br/>
        <w:t>tól sem szabad visszariadni.”</w:t>
      </w:r>
      <w:r>
        <w:rPr>
          <w:rStyle w:val="FootnoteAnchor"/>
          <w:sz w:val="22"/>
          <w:szCs w:val="22"/>
          <w:vertAlign w:val="superscript"/>
        </w:rPr>
        <w:footnoteReference w:id="37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leki-kormány amellett volt, hogy induljanak a szlovák kormánnyal tár-</w:t>
        <w:br/>
        <w:t>gyalások, amelyek során ha egyelőre le is mondana az átcsatolt területen maradt</w:t>
        <w:br/>
        <w:t xml:space="preserve">szlovák birtokosok egészének kimozdításáról, úgy igyekezné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éren maximális</w:t>
        <w:br/>
        <w:t>megoldást elérni, hogy ugyanakkor garantáltassa a szlovák kormánnyal a szlová-</w:t>
        <w:br/>
        <w:t>kiai magyar birtokállomány sértetlenségét.</w:t>
      </w:r>
      <w:r>
        <w:rPr>
          <w:rStyle w:val="FootnoteAnchor"/>
          <w:sz w:val="22"/>
          <w:szCs w:val="22"/>
          <w:vertAlign w:val="superscript"/>
        </w:rPr>
        <w:footnoteReference w:id="37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gyesült Magyar Párt megkísérelte, hogy a kompromisszumos megoldás</w:t>
        <w:br/>
        <w:t>útját eleve elvágja egy provokációval: Szilassy kormánybiztos 1939. október 15-én</w:t>
        <w:br/>
        <w:t xml:space="preserve">önhatalmúlag azt közölte </w:t>
      </w:r>
      <w:r>
        <w:rPr>
          <w:sz w:val="22"/>
          <w:szCs w:val="22"/>
          <w:lang w:val="en-US"/>
        </w:rPr>
        <w:t xml:space="preserve">Spišiak </w:t>
      </w:r>
      <w:r>
        <w:rPr>
          <w:sz w:val="22"/>
          <w:szCs w:val="22"/>
        </w:rPr>
        <w:t>budapesti szlovák követtel, hogy a következő</w:t>
        <w:br/>
        <w:t>hónap elején eltávolítja az összes szlovák telepeseket. Erre a szlovák kormány</w:t>
        <w:br/>
        <w:t>retorzióképpen azonnal elrendelte a szlovákiai magyar kisebbség birtokainak ki-</w:t>
        <w:br/>
        <w:t>sajátítását, végrehajtását azonban függővé tette a magyar kormány reagálásától.</w:t>
      </w:r>
      <w:r>
        <w:rPr>
          <w:rStyle w:val="FootnoteAnchor"/>
          <w:sz w:val="22"/>
          <w:szCs w:val="22"/>
          <w:vertAlign w:val="superscript"/>
        </w:rPr>
        <w:footnoteReference w:id="374"/>
      </w:r>
      <w:r>
        <w:rPr>
          <w:sz w:val="18"/>
          <w:szCs w:val="18"/>
        </w:rPr>
        <w:br/>
      </w:r>
      <w:r>
        <w:rPr>
          <w:sz w:val="22"/>
          <w:szCs w:val="22"/>
        </w:rPr>
        <w:t>Esterházy János földbirtokos, a szlovákiai magyar kisebbség vezérének személyes</w:t>
        <w:br/>
        <w:t>interveniálására, Teleki Pál miniszterelnök Pataky Tibor miniszterelnökségi állam-</w:t>
        <w:br/>
        <w:t>titkár, a nemzetiségi és kisebbségi ügyosztály vezetője kíséretében október 16-án</w:t>
        <w:br/>
        <w:t>felkereste hivatalában Szilassyt, felelősségre vonta eljárásának súlyos következ-</w:t>
        <w:br/>
        <w:t xml:space="preserve">ményeiér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Szilassynak még Teleki jelenlétében cáfolatot kellett adnia a külügy-</w:t>
        <w:br/>
        <w:t>minisztériumon keresztül a szlovák kormánynak a kitelepítésre vonatkozóan tett</w:t>
        <w:br/>
        <w:t>kijelentéséről.</w:t>
      </w:r>
      <w:r>
        <w:rPr>
          <w:rStyle w:val="FootnoteAnchor"/>
          <w:sz w:val="22"/>
          <w:szCs w:val="22"/>
          <w:vertAlign w:val="superscript"/>
        </w:rPr>
        <w:footnoteReference w:id="375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pišiak </w:t>
      </w:r>
      <w:r>
        <w:rPr>
          <w:sz w:val="22"/>
          <w:szCs w:val="22"/>
        </w:rPr>
        <w:t>követ kormánya nevében október 19-én közölte, hogy a</w:t>
        <w:br/>
        <w:t>szlovák kormány a tervezett retorziós intézkedések végrehajtásától a magyar</w:t>
        <w:br/>
        <w:t>kormány megnyugtató intézkedései folytán eltekint.</w:t>
      </w:r>
      <w:r>
        <w:rPr>
          <w:rStyle w:val="FootnoteAnchor"/>
          <w:sz w:val="22"/>
          <w:szCs w:val="22"/>
          <w:vertAlign w:val="superscript"/>
        </w:rPr>
        <w:footnoteReference w:id="37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közbelépése megakadályozta ugyan a tárgyalások elgáncsolását, de</w:t>
        <w:br/>
        <w:t>azok később is nemegyszer forogtak veszedelemben amiatt, hogy a miniszter-</w:t>
        <w:br/>
        <w:t>elnök elmulasztotta már ekkor erélyesen levonni az eset konzekvenciáit.</w:t>
        <w:br/>
        <w:t>Szilassy 1940 januárjában önkényesen megsértette azt az ún. Stillhalte meg-</w:t>
        <w:br/>
        <w:t>állapodást, amely szerint a tárgyalások tartama alatt mindkét fél tartózkodik</w:t>
        <w:br/>
        <w:t>olyan intézkedésektől, amelyek a fennálló állapotokban változást okoznának –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és szlovák földbirtokszerzések egész sorát hatálytalanította. A válasz egy meg-</w:t>
        <w:br/>
        <w:t>felelő nagyságú szlovákiai magyar nagybirtok azonnali zár alá vétele volt.</w:t>
      </w:r>
      <w:r>
        <w:rPr>
          <w:rStyle w:val="FootnoteAnchor"/>
          <w:sz w:val="22"/>
          <w:szCs w:val="22"/>
          <w:vertAlign w:val="superscript"/>
        </w:rPr>
        <w:footnoteReference w:id="37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az Egyesült Magyar Párt által szívósan provokált retorzió-</w:t>
        <w:br/>
        <w:t>háborúba nem akart belemenni, mert a szlovákiai magyar birtokokat értékesebb-</w:t>
        <w:br/>
        <w:t xml:space="preserve">nek tartotta, mint a magyarországi szlovák birtokokat. Az osztályszempontok </w:t>
      </w:r>
      <w:r>
        <w:rPr>
          <w:sz w:val="22"/>
          <w:szCs w:val="22"/>
          <w:lang w:val="en-US"/>
        </w:rPr>
        <w:t>e</w:t>
        <w:br/>
      </w:r>
      <w:r>
        <w:rPr>
          <w:sz w:val="22"/>
          <w:szCs w:val="22"/>
        </w:rPr>
        <w:t>mérlegelésekben döntő szerepet játszottak: Szlovákiában magyar nagybirtokok es-</w:t>
        <w:br/>
        <w:t>nének áldozatul, míg az átcsatolt terület szlovákjaitól elvett földet – legalábbis a</w:t>
        <w:br/>
        <w:t>tett ígéretek szerint – magyar parasztok közt kellene szétosztani. A retorzióhá-</w:t>
        <w:br/>
        <w:t xml:space="preserve">ború tehát nem kifizetődő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onkívül külpolitikailag sem volna jó hatású: „úgy</w:t>
        <w:br/>
        <w:t>is lenne beállítható, hogy mi nem vagyunk képesek a területi visszacsatolásból</w:t>
        <w:br/>
        <w:t>adódó problémáinkat megoldani.”</w:t>
      </w:r>
      <w:r>
        <w:rPr>
          <w:rStyle w:val="FootnoteAnchor"/>
          <w:sz w:val="22"/>
          <w:szCs w:val="22"/>
          <w:vertAlign w:val="superscript"/>
        </w:rPr>
        <w:footnoteReference w:id="37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en az eltávozott szlovák telepesek és maradékbirtokosok</w:t>
        <w:br/>
        <w:t>gazdátlanul hagyott 34 000 katasztrális hold földjével szemben még mindig 82 000</w:t>
        <w:br/>
        <w:t>katasztrális hold maradt szlovák kézen. Ebből 40 000 katasztrális hold kisjuttatá-</w:t>
        <w:br/>
        <w:t>sok formájában volt szlovák őslakosok tulajdonában; nem őslakos telepesek tulaj-</w:t>
        <w:br/>
        <w:t>donában 28 000 katasztrális hold maradt; 14 000 katasztrális hold pedig a magyar</w:t>
        <w:br/>
        <w:t>uralom ellenére helyén maradt 69 szlovák maradékbirtokos kezében volt. Az ezek</w:t>
        <w:br/>
        <w:t>sorsára vonatkozóan még Teleki miniszterelnök által személyesen kidolgozott</w:t>
        <w:br/>
        <w:t>irányelvek szerint a szlovák őslakosság helyén marad; a csehszlovák földreform</w:t>
        <w:br/>
        <w:t>során kapott kisjuttatásaikban meg kell erősíteni őket; ennek a környező magyar-</w:t>
        <w:br/>
        <w:t>ság átlagos birtoknagyságát meghaladó részét azonban pénzbeli kártalanítás elle-</w:t>
        <w:br/>
        <w:t>nében el kell venni tőlük. A nem őslakos, hanem máshonnan hozott szlovák tele-</w:t>
        <w:br/>
        <w:t>pesek egy kis hányada (kb. 300 család) – ott, ahol a magyar etnikumba inkább</w:t>
        <w:br/>
        <w:t>beágyazódnak, mintsem megbontják azt – helyén maradhat, a többit az ország</w:t>
        <w:br/>
        <w:t>különböző területeire kell széttelepíteni, de az ilyen telepes nem tarthat igényt</w:t>
        <w:br/>
        <w:t xml:space="preserve">ugyanakkora földre, mint amennyije volt, hanem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kintetben a magyar földbirtok-</w:t>
        <w:br/>
        <w:t>politikai jogszabályok lesznek a mérvadók. 353 telepes családot azonban „közbiz-</w:t>
        <w:br/>
        <w:t>tonsági és nemzetpolitikai” szempontokra hivatkozva, mindenképpen szükségesnek</w:t>
        <w:br/>
        <w:t>tartott Szlovákiába áttelepíteni. Ami a maradékbirtokosokat illeti: ezek ingatlan-</w:t>
        <w:br/>
        <w:t>szerzését felerészben (7000 katasztrális hold terjedelemben) pénzbeli kártalanítás</w:t>
        <w:br/>
        <w:t>ellenében hatálytalanítani kell, a többiek birtokát pedig az ország más részein</w:t>
        <w:br/>
        <w:t>igénybeveendő zsidó birtokokra kell átcserélni. Az országot már elhagyott szlovák</w:t>
        <w:br/>
        <w:t>telepesek és maradékbirtokosok tekintetében pedig azt akarta elérni, hogy a szlo-</w:t>
        <w:br/>
        <w:t xml:space="preserve">vák kormány ezeket a szlovákiai zsidó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 magyar birtokokra telepítse. Hajlan-</w:t>
        <w:br/>
        <w:t>dónak nyilvánította magát a magyar kormány arra, hogy megtéríti a szlovák kor-</w:t>
        <w:br/>
        <w:t xml:space="preserve">mányna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zsidó birtokok átvételének költségeit. A szlovákiai magyar birtokok</w:t>
        <w:br/>
        <w:t>megmentése érdekében még arra is hajlandó lett volna, hogy a korábban kiűzöt-</w:t>
        <w:br/>
        <w:t>tek egy részét visszafogadja, és Magyarországon földdel kártalanítsa.</w:t>
      </w:r>
      <w:r>
        <w:rPr>
          <w:rStyle w:val="FootnoteAnchor"/>
          <w:sz w:val="22"/>
          <w:szCs w:val="22"/>
          <w:vertAlign w:val="superscript"/>
        </w:rPr>
        <w:footnoteReference w:id="37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kormány álláspontja az volt, hogy kizárólag földbeni kártalanítást</w:t>
        <w:br/>
        <w:t>fogad el, de nem magyarországi földekből, hanem a szlovákiai magyar földtulaj-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onból. Az új szlovák földreformtörvény erre lehetőséget ad mind a szlovákiai</w:t>
        <w:br/>
        <w:t>magyar kisebbség birtokai, mind magyar állampolgárok szlovákiai birtokai tekin-</w:t>
        <w:br/>
        <w:t>tetében; de konkrét igény csak az utóbbiak birtokainak kisajátítására vonatkozóan</w:t>
        <w:br/>
        <w:t>merült fel; az ottani magyar kisebbség birtokait inkább csak egyes magyarországi</w:t>
        <w:br/>
        <w:t>intézkedések retorziójaként fenyegette veszély. A szlovák államban mintegy 50 000</w:t>
        <w:br/>
        <w:t>katasztrális hold mezőgazdasági ingatlan és mintegy 140 000 katasztrális hold erdő-</w:t>
        <w:br/>
        <w:t>birtok volt magyar állampolgárok tulajdonában. A bejelentett szlovák földreform</w:t>
        <w:br/>
        <w:t>ebből kb. 25 000 katasztrális hold mezőgazdasági és kb. 43 000 katasztrális hold</w:t>
        <w:br/>
        <w:t>erdőbirtokot kívánt igénybe venni. A magyar kormány a szlovákiai magyar bir-</w:t>
        <w:br/>
        <w:t>tokállomány megmentése érdekében hajlandó lett volna az átcsatolt területi szlo-</w:t>
        <w:br/>
        <w:t>vák birtokosok ingatlanszerzéseinek hatálytalanítását a háború végéig teljesen fel-</w:t>
        <w:br/>
        <w:t>függeszteni. A szlovák kormány azonban belpolitikai érdekekből ragaszkodott a</w:t>
        <w:br/>
        <w:t>magyar birtokok kisajátításával végrehajtandó földreformjához. Ezért a magyar</w:t>
        <w:br/>
        <w:t>kormány erőfeszítései a tárgyalások során egyrészt arra irányultak, hogy a mező-</w:t>
        <w:br/>
        <w:t>gazdasági ingatlanok vonalán a szlovák követeléseket legalább 18 000 katasztrális</w:t>
        <w:br/>
        <w:t xml:space="preserve">hold alá, de esetleg 16 000 vagy 14 000 katasztrális holdra szorítsa l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bben min-</w:t>
        <w:br/>
        <w:t>denekelőtt a magyar állampolgárságú tulajdonosok zsidó birtoknak minősülő</w:t>
        <w:br/>
        <w:t>6000 katasztrális holdja tudassék be, másrészt, hogy a lebonyolítás több évre el-</w:t>
        <w:br/>
        <w:t>osztva történjék oly módon, hogy az első években kizárólag a zsidónak minősülő</w:t>
        <w:br/>
        <w:t>magyar állampolgárok birtokait sajátítsák ki. A szlovák kormánynak nem volt</w:t>
        <w:br/>
        <w:t>ellenvetése azzal szemben, hogy a kisajátítást a zsidókon kezdjék, de felismerte,</w:t>
        <w:br/>
        <w:t xml:space="preserve">hogy a magyar kormány a lebonyolítás kívánt elhúzásával időnyerésr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– a</w:t>
        <w:br/>
        <w:t>zsidó birtokok feláldozásával – a magyar birtokok megmentésére spekulál.</w:t>
        <w:br/>
        <w:t>A magyar kormány kérte továbbá, hogy maga jelölhesse meg, mely birtokokból</w:t>
        <w:br/>
        <w:t>kerülhet igénybevételre a zsidó birtokokon kívül fennmaradó hányad. A szlovák</w:t>
        <w:br/>
        <w:t>kormány ez elől sem zárkózott el; a nehézségek itt főleg abból adódtak, hogy a</w:t>
        <w:br/>
        <w:t>magyar kormány nem tudta, milyen megfelelő formát találhatna arra, hogy rá-</w:t>
        <w:br/>
        <w:t>bírja a szlovákiai birtokokkal rendelkező magyar állampolgárokat, hogy birtokaik</w:t>
        <w:br/>
        <w:t>egy részéről – a többi megmentése érdekében – a szlovák földreform javára le-</w:t>
        <w:br/>
        <w:t>mondjanak. Ezzel függ össze a magyar kormánynak az a törekvése, hogy a ki-</w:t>
        <w:br/>
        <w:t>sajátítandó magyar birtokokért a valóságos forgalmi értéknek megfelelő kárpót-</w:t>
        <w:br/>
        <w:t>lást harcoljon ki a szlovák kormánynál. Hogy ezt könnyebben elérhesse, bizal-</w:t>
        <w:br/>
        <w:t>masan közölte, hogy a zsidó birtokok kártalanítása tekintetében nem lép fel ezzel</w:t>
        <w:br/>
        <w:t>az igénnyel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árgyalások és viták középpontjában a szlovák földreform által kisajátítani</w:t>
        <w:br/>
        <w:t>kívánt magyar mezőgazdasági ingatlanok álltak. Az erdőbirtokok igénybevétele</w:t>
        <w:br/>
        <w:t>kevésbé volt izgalmas kérdés, mert „az erdők túlnyomó részben a csehszlovák kor-</w:t>
        <w:br/>
        <w:t>mány által már igénybe vett területek és eszmei tulajdonosi illetőségűek, amelyek-</w:t>
        <w:br/>
        <w:t>nek reális áron történő megváltása a tulajdonosra inkább előnnyel jár”.</w:t>
      </w:r>
      <w:r>
        <w:rPr>
          <w:rStyle w:val="FootnoteAnchor"/>
          <w:sz w:val="22"/>
          <w:szCs w:val="22"/>
          <w:vertAlign w:val="superscript"/>
        </w:rPr>
        <w:footnoteReference w:id="380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árdossy-kormány alatt is tovább folyó tárgyalások megegyezéssel kecseg-</w:t>
        <w:br/>
        <w:t>tettek. A szlovák kormány hajlandónak mutatkozott korlátozni igényeit, ha a ma-</w:t>
        <w:br/>
        <w:t>gyar kormány is korlátozza a szlovák ingatlanszerzések hatálytalanítását a cseh-</w:t>
        <w:br/>
        <w:t>szlovák földreform revíziója során. Szilassy ekkor utoljára kísérelte meg a meg-</w:t>
        <w:br/>
        <w:t>egyezés meghiúsítását a Stillhalte-megállapodás júniusi, újabb önkényes megszegé-</w:t>
        <w:br/>
        <w:t>sével.</w:t>
      </w:r>
      <w:r>
        <w:rPr>
          <w:rStyle w:val="FootnoteAnchor"/>
          <w:sz w:val="22"/>
          <w:szCs w:val="22"/>
          <w:vertAlign w:val="superscript"/>
        </w:rPr>
        <w:footnoteReference w:id="381"/>
      </w:r>
      <w:r>
        <w:rPr>
          <w:sz w:val="22"/>
          <w:szCs w:val="22"/>
        </w:rPr>
        <w:t xml:space="preserve"> Ez azonban már a magyar kormány részéről sem maradt következmények</w:t>
        <w:br/>
        <w:t>nélkül: ekkor szüntették meg kormánybiztosi hivatalá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41. augusztus 2-án jött létre, kölcsönös kompromisszumok alapján a magyar-</w:t>
        <w:br/>
        <w:t>szlovák földbirtokpolitikai megegyezés. Ebben a magyar kormány fenntartja a</w:t>
        <w:br/>
        <w:t>jogát arra, hogy a Magyarországról már régebben elköltözött szlovák ingatlan-</w:t>
        <w:br/>
        <w:t>szerzők 34 000 katasztrális hold összkiterjedésű ingatlanát, amennyiben az még</w:t>
        <w:br/>
        <w:t>nem történt volna meg, hatálytalanítsa. Ugyancsak fenntartja jogát az ittmaradt</w:t>
        <w:br/>
        <w:t>szlovák maradékbirtokosok 14 000 katasztrális holdjának hatálytalanítására.</w:t>
        <w:br/>
        <w:t>Ebből azonban a szlovák kormány által kijelölendő 2500 katasztrális hold tekin-</w:t>
        <w:br/>
        <w:t>tetében az igénybevételt felfüggeszti, hogy így módot adjon a szabad kézből való</w:t>
        <w:br/>
        <w:t>értékesítésre. A még Magyarországon levő szlovák telepes birtokosok tekinteté-</w:t>
        <w:br/>
        <w:t>ben a magyar kormány kötelezettséget vállal az iránt, hogy azoknak csupán a 20</w:t>
        <w:br/>
        <w:t>katasztrális holdat meghaladó ingatlanszerzését fogja hatálytalanítani. (Ennek ki-</w:t>
        <w:br/>
        <w:t>hatása mintegy 14 000 katasztrális holdra tehető.) A szlovák őslakosoknak történt</w:t>
        <w:br/>
        <w:t>kisjuttatásokat a magyar kormány oly módon fogja hatálytalanítani, hogy az</w:t>
        <w:br/>
        <w:t>őslakos birtokában, eredeti ingatlanát is beszámítva, legalább 35 katasztrális hold</w:t>
        <w:br/>
        <w:t>maradjon. A szlovák kormány ezzel szemben kijelenti, hogy magyar állampol-</w:t>
        <w:br/>
        <w:t>gárok szlovákiai vagyonából nem fog többet igénybe venni, mint 18 000 katasztrá-</w:t>
        <w:br/>
        <w:t>lis hold mezőgazdasági és 42 000 katasztrális hold erdőingatlant. A mezőgazdasági</w:t>
        <w:br/>
        <w:t>ingatlanok igénybevétele három gazdasági évre elosztott 6000–6000 holdas rész-</w:t>
        <w:br/>
        <w:t>letekben fog történni, oly módon, hogy a szlovák kormány elsősorban lehetőség sze-</w:t>
        <w:br/>
        <w:t>rint a zsidó birtokokat (kb. 6000 katasztrális hold) veszi igénybe. Nem vehető</w:t>
        <w:br/>
        <w:t>igénybe oly mezőgazdasági ingatlan, amelynek kiterjedése a 75 katasztrális holdat</w:t>
        <w:br/>
        <w:t>nem haladja meg. A szlovák kormány 1856 katasztrális hold mezőgazdasági in-</w:t>
        <w:br/>
        <w:t>gatlan tekintetében lehetőséget ad a magyar tulajdonosoknak a szabad kézből való</w:t>
        <w:br/>
        <w:t>értékesítésre. Ami az erdők igénybevételét illeti, 14 000 katasztrális holdat magyar</w:t>
        <w:br/>
        <w:t>állampolgároknak a csehszlovák földreformtörvény alapján jelenleg is lefoglalás</w:t>
        <w:br/>
        <w:t>alatt álló ingatlanaiból, 6000 holdat egy magyar állampolgár (gróf Hadik-</w:t>
        <w:br/>
        <w:t xml:space="preserve">Barkóczy Endre) által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célra felajánlott erdőbirtokokból, 12 000 holdat pedig az</w:t>
        <w:br/>
        <w:t>árvai közbirtokosságból a magyar állampolgárokat megillető eszmei tulajdonosi</w:t>
        <w:br/>
        <w:t>illetőségek formájában fog igénybe venni. Igénybe vesz végül a szlovák kormány</w:t>
        <w:br/>
        <w:t>egy, a magyar kormány által kijelölendő 2000 katasztrális hold kiterjedésű erdő-</w:t>
        <w:br/>
        <w:t>birtokot, és a zsidónak tekintendő magyar állampolgárok 8000 hold erdőbirtokát.</w:t>
        <w:br/>
        <w:t>Kötelezőleg kijelenti végül a szlovák kormány, hogy a magyar állampolgárok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nnmaradó ingatlanait minden további igénybevétel alól mentesíteni fogja.</w:t>
      </w:r>
      <w:r>
        <w:rPr>
          <w:rStyle w:val="FootnoteCharacters"/>
          <w:rStyle w:val="FootnoteAnchor"/>
          <w:sz w:val="22"/>
          <w:szCs w:val="22"/>
        </w:rPr>
        <w:footnoteReference w:id="382"/>
      </w:r>
      <w:r>
        <w:rPr>
          <w:sz w:val="22"/>
          <w:szCs w:val="22"/>
        </w:rPr>
        <w:t xml:space="preserve"> Egy</w:t>
        <w:br/>
        <w:t>külön megállapodás volt hivatva biztosítani a római katolikus egyházi javadalma-</w:t>
        <w:br/>
        <w:t>soknak a másik ország területén fekvő ingatlanai mindenféle földbirtokpolitikai</w:t>
        <w:br/>
        <w:t>igénybevételtől való ezentúli kölcsönös mentességét.</w:t>
      </w:r>
      <w:r>
        <w:rPr>
          <w:rStyle w:val="FootnoteCharacters"/>
          <w:rStyle w:val="FootnoteAnchor"/>
          <w:sz w:val="22"/>
          <w:szCs w:val="22"/>
        </w:rPr>
        <w:footnoteReference w:id="38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–szlovák földbirtokpolitikai megegyezés értelmében a magyar kor-</w:t>
        <w:br/>
        <w:t>mány az átcsatolt területről elköltözött szlovák birtokosok 34 000 katasztrális</w:t>
        <w:br/>
        <w:t>hold összterjedelmű ingatlanáért teljes kártalanítás címén 110 millió szlovák ko-</w:t>
        <w:br/>
        <w:t>rona átalányösszeget fizet, és ezenkívül magára vállalja a kártalanított ingatlan-</w:t>
        <w:br/>
        <w:t>tulajdonosoknak jelzálogilag biztosított terheiből, valamint két szlovák építési</w:t>
        <w:br/>
        <w:t xml:space="preserve">szövetkezetnek a </w:t>
      </w:r>
      <w:r>
        <w:rPr>
          <w:sz w:val="22"/>
          <w:szCs w:val="22"/>
          <w:lang w:val="en-US"/>
        </w:rPr>
        <w:t xml:space="preserve">Zemská </w:t>
      </w:r>
      <w:r>
        <w:rPr>
          <w:sz w:val="22"/>
          <w:szCs w:val="22"/>
        </w:rPr>
        <w:t>Banka prágai főintézettől felvett kölcsönéből fennálló</w:t>
        <w:br/>
        <w:t>hátralékok kiegyenlítését, 45 millió szlovák korona összegben. A magyar kormány</w:t>
        <w:br/>
        <w:t>által teljesítendő fizetések tehát végeredményben 155 millió szlovák koronát tesz-</w:t>
        <w:br/>
        <w:t>nek ki; a kártérítés holdanként, pengőre átszámítva, 685 pengő. A fizetési módoza-</w:t>
        <w:br/>
        <w:t>tokat az 1942. február 2-i fizetési megállapodás rögzítette. Eszerint a magyar kor-</w:t>
        <w:br/>
        <w:t>mány a szóban forgó 110 millióból 70 milliót a szlovák kormánynak a Kassa –</w:t>
        <w:br/>
        <w:t>Oderbergi Vasút nyugdíjterhének rendezéséből kifolyólag fennálló adósságával</w:t>
        <w:br/>
        <w:t>történő kompenzáció útján, 40 millió koronát pedig, két félévi részletben, még</w:t>
        <w:br/>
        <w:t>1942 folyamán készpénzben fizet ki. A magyar kormány által átvállalt jelzálogos</w:t>
        <w:br/>
        <w:t>terhek pedig az eredeti kölcsönfeltételek mellett nyernek rendezést.</w:t>
      </w:r>
      <w:r>
        <w:rPr>
          <w:rStyle w:val="FootnoteCharacters"/>
          <w:rStyle w:val="FootnoteAnchor"/>
          <w:sz w:val="22"/>
          <w:szCs w:val="22"/>
        </w:rPr>
        <w:footnoteReference w:id="38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en maradt szlovák birtokosok ingatlanszerzésének hatályta-</w:t>
        <w:br/>
        <w:t>lanítása esetén a kártalanítás már nem globálisan, hanem egyedileg történik, még-</w:t>
        <w:br/>
        <w:t>pedig úgy, hogy a magyar kormány a csehszlovák földreform revízióját elrendelő</w:t>
        <w:br/>
        <w:t>kormányrendelet értelmében, csupán az ingatlan juttatási árát és a meglevő hasz-</w:t>
        <w:br/>
        <w:t>nos beruházások ellenértékét téríti meg.</w:t>
      </w:r>
      <w:r>
        <w:rPr>
          <w:rStyle w:val="FootnoteCharacters"/>
          <w:rStyle w:val="FootnoteAnchor"/>
          <w:sz w:val="22"/>
          <w:szCs w:val="22"/>
        </w:rPr>
        <w:footnoteReference w:id="385"/>
      </w:r>
    </w:p>
    <w:p>
      <w:pPr>
        <w:pStyle w:val="Frspaiere"/>
        <w:ind w:firstLine="284"/>
        <w:rPr/>
      </w:pPr>
      <w:r>
        <w:rPr>
          <w:sz w:val="22"/>
          <w:szCs w:val="22"/>
        </w:rPr>
        <w:t>A magyar–szlovák földbirtokpolitikai megegyezés azonban korántsem teremtett</w:t>
        <w:br/>
        <w:t>olyan tisztázott helyzetet, amely akár a szlovák, akár a magyar kormánynak lehe-</w:t>
        <w:br/>
        <w:t>tővé tette volna, hogy most már a maga elképzeléseit zavartalanul érvényesíthesse</w:t>
        <w:br/>
        <w:t>Szlovákiában, illetve a Magyarországhoz átcsatolt területen. A megállapodás vég-</w:t>
        <w:br/>
        <w:t>rehajtásával kapcsolatban ugyanis újabb nehézségek és viták merültek fel, ame-</w:t>
        <w:br/>
        <w:t xml:space="preserve">lyek kiküszöbölése érdekében újra megindultak a tárgyaláso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tartottak 1944</w:t>
        <w:br/>
        <w:t>szeptemberéig.</w:t>
      </w:r>
      <w:r>
        <w:rPr>
          <w:rStyle w:val="FootnoteCharacters"/>
          <w:rStyle w:val="FootnoteAnchor"/>
          <w:sz w:val="22"/>
          <w:szCs w:val="22"/>
        </w:rPr>
        <w:footnoteReference w:id="386"/>
      </w:r>
      <w:r>
        <w:rPr>
          <w:sz w:val="22"/>
          <w:szCs w:val="22"/>
        </w:rPr>
        <w:t xml:space="preserve"> A tárgyalások folyamán ismét kölcsönös Stillhalte állván fenn,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1944 őszén úgy érték mind Szlovákiát, mind Magyarországot a harci ese-</w:t>
        <w:br/>
        <w:t>mények, hogy sem a szlovák földreformot nem hajthatták végre, sem a magyar</w:t>
        <w:br/>
        <w:t>kormány nem valósíthatta meg az átcsatolt területen a csehszlovák földreform re-</w:t>
        <w:br/>
        <w:t>víziójának egyik fő feladatát: a még mindig nagy számban ott maradt „idegen”</w:t>
        <w:br/>
        <w:t>birtokosok kimozdítását, földjüknek magyar kézre adását, a különböző telepí-</w:t>
        <w:br/>
        <w:t xml:space="preserve">tési tervek végrehajtás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zel az átcsatolt terület „etnikai képének helyre-</w:t>
        <w:br/>
        <w:t>állítását”.</w:t>
      </w:r>
      <w:r>
        <w:rPr>
          <w:rStyle w:val="FootnoteCharacters"/>
          <w:rStyle w:val="FootnoteAnchor"/>
          <w:sz w:val="22"/>
          <w:szCs w:val="22"/>
        </w:rPr>
        <w:footnoteReference w:id="387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De nemcsak a kényszerű magyar–szlovák földbirtokpolitikai megegyezésből</w:t>
        <w:br/>
        <w:t>fakadó kötöttségek nehezítették a csehszlovák földreform magyar revíziójának</w:t>
        <w:br/>
        <w:t>előrehaladását, hanem bizonyos technikai nehézségektől most eltekintve</w:t>
      </w:r>
      <w:r>
        <w:rPr>
          <w:rStyle w:val="FootnoteCharacters"/>
          <w:rStyle w:val="FootnoteAnchor"/>
          <w:sz w:val="22"/>
          <w:szCs w:val="22"/>
        </w:rPr>
        <w:footnoteReference w:id="388"/>
      </w:r>
      <w:r>
        <w:rPr>
          <w:sz w:val="22"/>
          <w:szCs w:val="22"/>
        </w:rPr>
        <w:t xml:space="preserve"> – a</w:t>
        <w:br/>
        <w:t>revízió végrehajtására vonatkozóan a kormány és az Egyesült Magyar Párt kö-</w:t>
        <w:br/>
        <w:t>zött felmerült ellentétek is. A párt azoknak a magyaroknak az ingatlanszerzését,</w:t>
        <w:br/>
        <w:t>akik mint más pártok tagjai, annak idején a csehszlovák földreformból részesed-</w:t>
        <w:br/>
        <w:t>tek, szintén hatálytalaníttatni és „megbízható magyar emberek” számára juttatni</w:t>
        <w:br/>
        <w:t>kívánta. Általában a revízió során hatálytalanítandó ingatlanokból csak a maga</w:t>
        <w:br/>
        <w:t xml:space="preserve">párthíveit akarta juttatásban részesíte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bból „büntetésből” ki akarta záratni</w:t>
        <w:br/>
        <w:t>mindazokat a magyar földigénylőket, akik más pártok tagjaiként próbáltak bol-</w:t>
        <w:br/>
        <w:t>dogulni.</w:t>
      </w:r>
      <w:r>
        <w:rPr>
          <w:rStyle w:val="FootnoteCharacters"/>
          <w:rStyle w:val="FootnoteAnchor"/>
          <w:sz w:val="22"/>
          <w:szCs w:val="22"/>
        </w:rPr>
        <w:footnoteReference w:id="389"/>
      </w:r>
      <w:r>
        <w:rPr>
          <w:sz w:val="22"/>
          <w:szCs w:val="22"/>
        </w:rPr>
        <w:t xml:space="preserve"> Felfogása szerint ellenkező esetben „pártunk olyan erkölcsi vereséget</w:t>
        <w:br/>
        <w:t>szenved... amelyet kiheverni nagyon nehéz... Ha mi a mi embereinkben nem</w:t>
        <w:br/>
        <w:t>tartottuk volna fenn a reményt az irányban, hogy ha a mi kezünkben lesz a hata-</w:t>
        <w:br/>
        <w:t>lom, akkor elsősorban azokat részesítjük előnyben a földosztásnál, akik kitartottak</w:t>
        <w:br/>
        <w:t>a magyarságuk mellett, akkor talán még ma sem lehetnénk felszabadított magya-</w:t>
        <w:br/>
        <w:t>rok.”</w:t>
      </w:r>
      <w:r>
        <w:rPr>
          <w:rStyle w:val="FootnoteCharacters"/>
          <w:rStyle w:val="FootnoteAnchor"/>
          <w:sz w:val="22"/>
          <w:szCs w:val="22"/>
        </w:rPr>
        <w:footnoteReference w:id="390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Szilassy kormánybiztos meg is kezdte a nem magyarpárti magyarok csehszlovák</w:t>
        <w:br/>
        <w:t>földreform során kapott törpebirtokainak elvételét, és megbízható párttagok ré-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szére való juttatását.</w:t>
      </w:r>
      <w:r>
        <w:rPr>
          <w:rStyle w:val="FootnoteCharacters"/>
          <w:rStyle w:val="FootnoteAnchor"/>
          <w:sz w:val="22"/>
          <w:szCs w:val="22"/>
        </w:rPr>
        <w:footnoteReference w:id="391"/>
      </w:r>
      <w:r>
        <w:rPr>
          <w:sz w:val="22"/>
          <w:szCs w:val="22"/>
        </w:rPr>
        <w:t xml:space="preserve"> A birtokaiktól megfosztottak a kormányhoz intézett be-</w:t>
        <w:br/>
        <w:t>adványaikban kétségbeesetten hivatkoztak a magyar kormánynak a területátcsa-</w:t>
        <w:br/>
        <w:t>tolást megelőző ígéreteire; némelyikük – szemrehányóan és vádlón – be is ra-</w:t>
        <w:br/>
        <w:t>gasztotta kérvényébe a megőrzött egykori röpcédulákat, amelyekben a magyar</w:t>
        <w:br/>
        <w:t>kormány még azt ígérte: „Nem engedjük, hogy földeitekhez és egyéb javaitokhoz</w:t>
        <w:br/>
        <w:t>bárki is hozzányúljon! Mindenki megtarthatja a maga földjét!”</w:t>
      </w:r>
      <w:r>
        <w:rPr>
          <w:rStyle w:val="FootnoteCharacters"/>
          <w:rStyle w:val="FootnoteAnchor"/>
          <w:sz w:val="22"/>
          <w:szCs w:val="22"/>
        </w:rPr>
        <w:footnoteReference w:id="392"/>
      </w:r>
      <w:r>
        <w:rPr>
          <w:sz w:val="22"/>
          <w:szCs w:val="22"/>
        </w:rPr>
        <w:t xml:space="preserve"> Az elmenekült</w:t>
        <w:br/>
        <w:t>telepesek és maradékbirtokosok földjét Szilassy elsősorban pártérdemek jutalma-</w:t>
        <w:br/>
        <w:t xml:space="preserve">zására használta fel már az ideiglenes haszonbérbeadás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ésőbb a tulajdonba</w:t>
        <w:br/>
        <w:t>juttatások során is.</w:t>
      </w:r>
      <w:r>
        <w:rPr>
          <w:rStyle w:val="FootnoteCharacters"/>
          <w:rStyle w:val="FootnoteAnchor"/>
          <w:sz w:val="22"/>
          <w:szCs w:val="22"/>
        </w:rPr>
        <w:footnoteReference w:id="393"/>
      </w:r>
    </w:p>
    <w:p>
      <w:pPr>
        <w:pStyle w:val="Frspaiere"/>
        <w:ind w:firstLine="284"/>
        <w:rPr/>
      </w:pPr>
      <w:r>
        <w:rPr>
          <w:sz w:val="22"/>
          <w:szCs w:val="22"/>
        </w:rPr>
        <w:t>Teleki Pál miniszterelnök nem nézte jó szemmel, hogy a „felvidéki földbirtok-</w:t>
        <w:br/>
        <w:t>rendezést” ennyire korlátolt pártszempontok irányítják, és – az átcsatolt terüle-</w:t>
        <w:br/>
        <w:t>ten egyre növekvő elkeseredéstől a konszolidáció előrehaladását féltve – már</w:t>
        <w:br/>
        <w:t>1939 októberében elrendelte Szilassy működésének szigorúbb ellenőrzését, eddigi</w:t>
        <w:br/>
        <w:t>intézkedéseinek felülvizsgálatát. Bejelentette a minisztertanácsnak, hogy saját</w:t>
        <w:br/>
        <w:t>elnökletével egy bizottságot hoz létre a földművelésügyi, felvidéki és külügyi</w:t>
        <w:br/>
        <w:t xml:space="preserve">minisztérium delegáltjaibó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ezentúl a kormánybiztos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hetente ülésező bizottság</w:t>
        <w:br/>
        <w:t>konkrét irányítása mellett fogja kifejteni tevékenységét.</w:t>
      </w:r>
      <w:r>
        <w:rPr>
          <w:rStyle w:val="FootnoteCharacters"/>
          <w:rStyle w:val="FootnoteAnchor"/>
          <w:sz w:val="22"/>
          <w:szCs w:val="22"/>
        </w:rPr>
        <w:footnoteReference w:id="39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39. október 11-én egy parlamenti interpellációra válaszolva, amely a cseh-</w:t>
        <w:br/>
        <w:t>szlovák földreform revíziójával kapcsolatban szóvá tette, hogy magyar kisemberek-</w:t>
        <w:br/>
        <w:t>től tömegméretekben veszik el azt a földet, amelyet nekik a csehszlovák földre-</w:t>
        <w:br/>
        <w:t>form juttatott – a földreform revíziójáról szóló rendelet pedig a minden indoklás</w:t>
        <w:br/>
        <w:t>nélküli hatálytalanításokkal és önkényes juttatásokkal szemben fellebbezésnek,</w:t>
        <w:br/>
        <w:t>jogorvoslatnak nem ad helyt</w:t>
      </w:r>
      <w:r>
        <w:rPr>
          <w:rStyle w:val="FootnoteAnchor"/>
          <w:sz w:val="22"/>
          <w:szCs w:val="22"/>
          <w:vertAlign w:val="superscript"/>
        </w:rPr>
        <w:footnoteReference w:id="395"/>
      </w:r>
      <w:r>
        <w:rPr>
          <w:sz w:val="22"/>
          <w:szCs w:val="22"/>
        </w:rPr>
        <w:t xml:space="preserve"> – Teleki a parlamentben is bejelentette elhatározá-</w:t>
        <w:br/>
        <w:t xml:space="preserve">sát, hogy felülvizsgálja az eddigi földreform-revízió bizonyos ügycsoportjait, </w:t>
      </w:r>
      <w:r>
        <w:rPr>
          <w:sz w:val="22"/>
          <w:szCs w:val="22"/>
          <w:lang w:val="en-US"/>
        </w:rPr>
        <w:t>s</w:t>
        <w:br/>
      </w:r>
      <w:r>
        <w:rPr>
          <w:sz w:val="22"/>
          <w:szCs w:val="22"/>
        </w:rPr>
        <w:t xml:space="preserve">hogy amíg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felülvizsgálat tart, „a folyamatban levő ügyek halasztást fognak szen-</w:t>
        <w:br/>
        <w:t>vedni... ez tehát egy bizonyos felfüggesztést jelent arra az időre” – de a hatály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alanítási és juttatási döntvények elleni fellebbezés, a jogorvoslat biztosításának meg-</w:t>
        <w:br/>
        <w:t>adása elől hallgatással elzárkózott. Annak a nézetének adott kifejezést, hogy a</w:t>
        <w:br/>
        <w:t>csehszlovák földreform revízióját nem irányíthatják kizárólag birtokpolitikai szem-</w:t>
        <w:br/>
        <w:t>pontok, hanem itt politikai szempontok is vannak: „A magyar államnak jutal-</w:t>
        <w:br/>
        <w:t>maznia, vagy büntetnie kell egyes esetekben.” De ez az igazságtevés nem párt-,</w:t>
        <w:br/>
        <w:t>hanem állami érdekek alapján kell hogy történjék.</w:t>
      </w:r>
      <w:r>
        <w:rPr>
          <w:rStyle w:val="FootnoteCharacters"/>
          <w:rStyle w:val="FootnoteAnchor"/>
          <w:sz w:val="22"/>
          <w:szCs w:val="22"/>
        </w:rPr>
        <w:footnoteReference w:id="396"/>
      </w:r>
      <w:r>
        <w:rPr>
          <w:sz w:val="22"/>
          <w:szCs w:val="22"/>
        </w:rPr>
        <w:t xml:space="preserve"> Ennek megfelelően keresztül-</w:t>
        <w:br/>
        <w:t>erőszakolta, hogy a csehszlovák földreformban részesült magyarok ingatlanszer-</w:t>
        <w:br/>
        <w:t xml:space="preserve">zését hatálytalanító döntések nagy részét visszavonjá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a korábban más pár-</w:t>
        <w:br/>
        <w:t>tokban elhelyezkedett magyarok is részesüljenek némi földjuttatásban a csehszlo-</w:t>
        <w:br/>
        <w:t xml:space="preserve">vák földreform revíziója során. Ez gyakorlatilag a volt agrárpártiakra, </w:t>
      </w:r>
      <w:r>
        <w:rPr>
          <w:sz w:val="22"/>
          <w:szCs w:val="22"/>
          <w:lang w:val="en-US"/>
        </w:rPr>
        <w:t>Beneš-</w:t>
        <w:br/>
      </w:r>
      <w:r>
        <w:rPr>
          <w:sz w:val="22"/>
          <w:szCs w:val="22"/>
        </w:rPr>
        <w:t>pártiakra stb. vonatkozott, de a volt kommunista párti magyarok ezután is szigo-</w:t>
        <w:br/>
        <w:t>rúan ki voltak zárva minden juttatásból.</w:t>
      </w:r>
      <w:r>
        <w:rPr>
          <w:rStyle w:val="FootnoteAnchor"/>
          <w:sz w:val="22"/>
          <w:szCs w:val="22"/>
          <w:vertAlign w:val="superscript"/>
        </w:rPr>
        <w:footnoteReference w:id="39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ki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özbelépése nyomán az Egyesült Magyar Párt helyi szervezeteitől egyre-</w:t>
        <w:br/>
        <w:t>másra érkeztek a felháborodott tiltakozások. Ezek szerint a nem magyarpárti ma-</w:t>
        <w:br/>
        <w:t>gyarok most „minden vétkeik dacára úgy élnek, mintha semmi megbánnivalójuk</w:t>
        <w:br/>
        <w:t>nem lenne, és olyan becsben vannak a magyar hatóságoknál, hogy minden vezek-</w:t>
        <w:br/>
        <w:t>lés nélkül, büszke fennhordott fejjel folytathatják azelőtti életmódjukat, mert hi-</w:t>
        <w:br/>
        <w:t>szen minden cél elérve, minden vágy betöltve...” Szerintük ez az eljárás „arcul-</w:t>
        <w:br/>
        <w:t>csapása és kigúnyolása annak a nehéz időkben elhangzott bíztatásnak, hogy az</w:t>
        <w:br/>
        <w:t>édes magyar haza majd megjutalmazza hű gyermekeit, de a magyar osztóigazság</w:t>
        <w:br/>
        <w:t>könyörtelen lesz hűtlen fiaival szemben.”</w:t>
      </w:r>
      <w:r>
        <w:rPr>
          <w:rStyle w:val="FootnoteAnchor"/>
          <w:sz w:val="22"/>
          <w:szCs w:val="22"/>
          <w:vertAlign w:val="superscript"/>
        </w:rPr>
        <w:footnoteReference w:id="398"/>
      </w:r>
    </w:p>
    <w:p>
      <w:pPr>
        <w:pStyle w:val="Szvegtrzs41"/>
        <w:shd w:fill="auto" w:val="clear"/>
        <w:spacing w:lineRule="auto" w:line="240" w:before="0" w:after="9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legélesebb ellentét azonban korántsem emiatt támadt az Egyesült Magyar</w:t>
        <w:br/>
        <w:t>Párt és a kormány között a csehszlovák földreform revíziója során, hanem abban</w:t>
        <w:br/>
        <w:t>a kérdésben, hogy kik kapják meg a hatálytalanítandó idegen birtokok egy részé-</w:t>
        <w:br/>
        <w:t>ből kialakítani szándékozott középbirtokokat! Ebben a kérdésben tulajdonképpen</w:t>
        <w:br/>
        <w:t>a magyar agrárburzsoázia két csoportja csapott össze. Az átcsatolt terület agrár-</w:t>
        <w:br/>
        <w:t>burzsoáziája a maga saját kizárólagos vadászterületének kívánta fenntartani ezt a</w:t>
        <w:br/>
        <w:t xml:space="preserve">területe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t kívánta volna a kormánytól, hogy a létesítendő középbirtokokkal</w:t>
        <w:br/>
        <w:t>az ő csehszlovák uralom alatti „nemzeti helytállásukat”, magyar kisebbségpoliti-</w:t>
        <w:br/>
        <w:t>kai harcuk érdemeit jutalmazza, elszenvedett káraikat kárpótolja. Ezzel szemben a</w:t>
        <w:br/>
        <w:t xml:space="preserve">magyar kormány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személy szerint is kiemelkedő buzgósággal Teleki Pál minisz-</w:t>
        <w:br/>
        <w:t>terelnök, a magyar agrárburzsoáziának azt a részét pártfogolta, amelyik csak</w:t>
        <w:br/>
        <w:t>birtokai vagy azoknak is csak egy része révén volt érdekelve az átcsatolt területen,</w:t>
        <w:br/>
        <w:t>de egyébként az „anyaországban” élt. Ez a csoport magát éppolyan jogosultnak</w:t>
        <w:br/>
        <w:t>tartotta a csehszlovák uralom következtében elszenvedett veszteségei méltánylá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91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en-US"/>
        </w:rPr>
        <w:t xml:space="preserve">sára, </w:t>
      </w:r>
      <w:r>
        <w:rPr>
          <w:sz w:val="22"/>
          <w:szCs w:val="22"/>
        </w:rPr>
        <w:t xml:space="preserve">mint az átcsatolt területre valósi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bban az előnyös helyzetben voltak,</w:t>
        <w:br/>
        <w:t>hogy őket semmiféle politikai ígéret nem feszélyezte a csehszlovák földreform által</w:t>
        <w:br/>
        <w:t>lefoglalt birtokaik – legalább részbeni – visszakövetelésében. A magyar kor-</w:t>
        <w:br/>
        <w:t>mány az átcsatolt terület magyar agrárburzsoáziáját, „hogy ne kerüljön ígéretével</w:t>
        <w:br/>
        <w:t>ellentétbe”, az ottani zsidó birtokokra szabadította rá;</w:t>
      </w:r>
      <w:r>
        <w:rPr>
          <w:rStyle w:val="FootnoteCharacters"/>
          <w:rStyle w:val="FootnoteAnchor"/>
          <w:sz w:val="22"/>
          <w:szCs w:val="22"/>
        </w:rPr>
        <w:footnoteReference w:id="399"/>
      </w:r>
      <w:r>
        <w:rPr>
          <w:sz w:val="22"/>
          <w:szCs w:val="22"/>
        </w:rPr>
        <w:t xml:space="preserve"> a hatálytalanított cseh-</w:t>
        <w:br/>
        <w:t>szlovák ingatlanok egy részét pedig – először nagybérletek, majd tulajdoni jutta-</w:t>
        <w:br/>
        <w:t>tások formájában – többnyire az „anyaországban” élő eredeti tulajdonosok kezére</w:t>
        <w:br/>
        <w:t>kezdte visszajátszani.</w:t>
      </w:r>
      <w:r>
        <w:rPr>
          <w:rStyle w:val="FootnoteCharacters"/>
          <w:rStyle w:val="FootnoteAnchor"/>
          <w:sz w:val="22"/>
          <w:szCs w:val="22"/>
        </w:rPr>
        <w:footnoteReference w:id="400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özépbirtokok tulajdoni juttatását Teleki miniszterelnök</w:t>
        <w:br/>
        <w:t>esetről esetre személyesen tárgyalta.</w:t>
      </w:r>
      <w:r>
        <w:rPr>
          <w:rStyle w:val="FootnoteCharacters"/>
          <w:rStyle w:val="FootnoteAnchor"/>
          <w:sz w:val="22"/>
          <w:szCs w:val="22"/>
        </w:rPr>
        <w:footnoteReference w:id="401"/>
      </w:r>
      <w:r>
        <w:br w:type="page"/>
      </w:r>
    </w:p>
    <w:p>
      <w:pPr>
        <w:pStyle w:val="Szvegtrzs33"/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felvidéki földbirtokrendezés” ilyen megoldásával szemben az átcsatolt terü-</w:t>
        <w:br/>
        <w:t>let magyar agrárproletariátusa és szegényparasztsága ellenállást tanúsított. Ők</w:t>
        <w:br/>
        <w:t xml:space="preserve">egy „magyar földreform” reményében „tértek vissza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ehelyett grófok, bárók </w:t>
      </w:r>
      <w:r>
        <w:rPr>
          <w:sz w:val="22"/>
          <w:szCs w:val="22"/>
          <w:lang w:val="en-US"/>
        </w:rPr>
        <w:t>s</w:t>
        <w:br/>
      </w:r>
      <w:r>
        <w:rPr>
          <w:sz w:val="22"/>
          <w:szCs w:val="22"/>
        </w:rPr>
        <w:t>más nagybirtokosok tömeges birtokvisszaköveteléseivel találták magukat szem-</w:t>
        <w:br/>
        <w:t>ben. A földéhség lázában égő magyar parasztok keserűen és durván szidták a gró-</w:t>
        <w:br/>
        <w:t>fokat, nagyurakat – a magyar társadalompolitikai szervek fel is figyeltek erre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lhatározták, hogy Széchenyi Istvánról, Apponyi Albertről és más grófokról kis</w:t>
        <w:br/>
        <w:t>füzeteket kell szétosztani a zúgolódók között.</w:t>
      </w:r>
      <w:r>
        <w:rPr>
          <w:rStyle w:val="FootnoteCharacters"/>
          <w:rStyle w:val="FootnoteAnchor"/>
          <w:sz w:val="22"/>
          <w:szCs w:val="22"/>
        </w:rPr>
        <w:footnoteReference w:id="402"/>
      </w:r>
      <w:r>
        <w:rPr>
          <w:sz w:val="22"/>
          <w:szCs w:val="22"/>
        </w:rPr>
        <w:t xml:space="preserve"> A kormány szükségét látta annak,</w:t>
        <w:br/>
        <w:t>hogy a földosztást váró izgatott hangulatot lehűtse. Az alispánok útján felszólított</w:t>
        <w:br/>
        <w:t>minden, az átcsatolt területen működő főszolgabírót: „hasson oda, hogy a végre-</w:t>
        <w:br/>
        <w:t>hajtandó földbirtokrendezés a lakosság körében minél kisebb izgalmakat váltson</w:t>
        <w:br/>
        <w:t>ki. Hasson oda, hogy az esetleg túlzott várakozások már kezdetben kellő mértékre</w:t>
        <w:br/>
        <w:t>szállíttassanak le. Tartózkodni kell minden olyan látszattól, amely vérmes remé-</w:t>
        <w:br/>
        <w:t>nyeket keltene, egyszersmind tapintatosan le kell szerelni – ha szükséges, erélye-</w:t>
        <w:br/>
        <w:t>sebb eszközök alkalmazásával is – minden felesleges földosztó propagandát.”</w:t>
      </w:r>
      <w:r>
        <w:rPr>
          <w:rStyle w:val="FootnoteCharacters"/>
          <w:rStyle w:val="FootnoteAnchor"/>
          <w:sz w:val="22"/>
          <w:szCs w:val="22"/>
        </w:rPr>
        <w:footnoteReference w:id="40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endőrterror azonban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„néhány szándékosan izgató személy megrendsza-</w:t>
        <w:br/>
        <w:t>bályozása”</w:t>
      </w:r>
      <w:r>
        <w:rPr>
          <w:rStyle w:val="FootnoteCharacters"/>
          <w:rStyle w:val="FootnoteAnchor"/>
          <w:sz w:val="22"/>
          <w:szCs w:val="22"/>
        </w:rPr>
        <w:footnoteReference w:id="404"/>
      </w:r>
      <w:r>
        <w:rPr>
          <w:sz w:val="22"/>
          <w:szCs w:val="22"/>
        </w:rPr>
        <w:t xml:space="preserve"> nem tudta teljesen visszaszorítani a reményeiben mélységesen csaló-</w:t>
        <w:br/>
        <w:t>dott magyar agrárproletariátus és szegényparasztság tiltakozását. A Fülek kör-</w:t>
        <w:br/>
        <w:t>nyéki magyar községek agrárproletariátusának Teleki miniszterelnökhöz intézett</w:t>
        <w:br/>
        <w:t>beadványa például számon kéri: „Hát miért viszik el ezek az urak a magyar nép</w:t>
        <w:br/>
        <w:t>elől a földet?”</w:t>
      </w:r>
      <w:r>
        <w:rPr>
          <w:rStyle w:val="FootnoteCharacters"/>
          <w:rStyle w:val="FootnoteAnchor"/>
          <w:sz w:val="22"/>
          <w:szCs w:val="22"/>
        </w:rPr>
        <w:footnoteReference w:id="405"/>
      </w:r>
      <w:r>
        <w:rPr>
          <w:sz w:val="22"/>
          <w:szCs w:val="22"/>
        </w:rPr>
        <w:t xml:space="preserve"> A régi tulajdonosoknak birtokukba való visszahelyezése ellen</w:t>
        <w:br/>
        <w:t>harcolva és tüntetve Zselizen és másutt önhatalmúlag kidobolták, hogy a kérdéses</w:t>
        <w:br/>
        <w:t>föld- vagy erdőbirtok a helybeli igénylők közt fog felosztásra kerülni.</w:t>
      </w:r>
      <w:r>
        <w:rPr>
          <w:rStyle w:val="FootnoteCharacters"/>
          <w:rStyle w:val="FootnoteAnchor"/>
          <w:sz w:val="22"/>
          <w:szCs w:val="22"/>
        </w:rPr>
        <w:footnoteReference w:id="406"/>
      </w:r>
      <w:r>
        <w:rPr>
          <w:sz w:val="22"/>
          <w:szCs w:val="22"/>
        </w:rPr>
        <w:t xml:space="preserve"> A magyar</w:t>
        <w:br/>
        <w:t>urak ígéretében történt csalódás egyre inkább letérítette a magyar paraszttöme-</w:t>
        <w:br/>
        <w:t>geket szociális igényeik kielégítésének nacionalista módon való követelése útjáról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fokozatosan közelítette őket a velük együtt élő szlovák parasztsághoz. Számos</w:t>
        <w:br/>
        <w:t>esetben előfordult, hogy magyar parasztok szolidaritást nyilvánítottak szlovák</w:t>
        <w:br/>
        <w:t>parasztokkal, akiknek a csehszlovák földreformtól kapott földjét a felvidéki föld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irtokrendezés kormánybiztosa kisajátítani akarta.</w:t>
      </w:r>
      <w:r>
        <w:rPr>
          <w:rStyle w:val="FootnoteCharacters"/>
          <w:rStyle w:val="FootnoteAnchor"/>
          <w:sz w:val="22"/>
          <w:szCs w:val="22"/>
        </w:rPr>
        <w:footnoteReference w:id="407"/>
      </w:r>
      <w:r>
        <w:rPr>
          <w:sz w:val="22"/>
          <w:szCs w:val="22"/>
        </w:rPr>
        <w:t xml:space="preserve"> A magyarokból álló</w:t>
      </w:r>
      <w:r>
        <w:rPr>
          <w:rStyle w:val="Szvegtrzs22"/>
          <w:sz w:val="22"/>
          <w:szCs w:val="22"/>
        </w:rPr>
        <w:t xml:space="preserve"> köz-</w:t>
        <w:br/>
      </w:r>
      <w:r>
        <w:rPr>
          <w:sz w:val="22"/>
          <w:szCs w:val="22"/>
        </w:rPr>
        <w:t>ségi véleményező bizottságok egyre-másra megváltoztatták határozataikat,</w:t>
      </w:r>
      <w:r>
        <w:rPr>
          <w:rStyle w:val="Szvegtrzs22"/>
          <w:sz w:val="22"/>
          <w:szCs w:val="22"/>
        </w:rPr>
        <w:t xml:space="preserve"> </w:t>
      </w:r>
      <w:r>
        <w:rPr>
          <w:rStyle w:val="Szvegtrzs22"/>
          <w:sz w:val="22"/>
          <w:szCs w:val="22"/>
          <w:lang w:val="en-US"/>
        </w:rPr>
        <w:t xml:space="preserve">s </w:t>
      </w:r>
      <w:r>
        <w:rPr>
          <w:rStyle w:val="Szvegtrzs22"/>
          <w:sz w:val="22"/>
          <w:szCs w:val="22"/>
        </w:rPr>
        <w:t>ki-</w:t>
        <w:br/>
      </w:r>
      <w:r>
        <w:rPr>
          <w:sz w:val="22"/>
          <w:szCs w:val="22"/>
        </w:rPr>
        <w:t>álltak az általuk korábban hatálytalanításra javasolt szlovák kisjuttatottak ingat-</w:t>
        <w:br/>
        <w:t>lanai megerősítése mellett.</w:t>
      </w:r>
      <w:r>
        <w:rPr>
          <w:rStyle w:val="FootnoteCharacters"/>
          <w:rStyle w:val="FootnoteAnchor"/>
          <w:sz w:val="22"/>
          <w:szCs w:val="22"/>
        </w:rPr>
        <w:footnoteReference w:id="408"/>
      </w:r>
      <w:r>
        <w:rPr>
          <w:sz w:val="22"/>
          <w:szCs w:val="22"/>
        </w:rPr>
        <w:t xml:space="preserve"> Gyakran előfordult, hogy adminisztrációs tévedésnek</w:t>
        <w:br/>
        <w:t>álcázva alkalmazták a megerősítési javaslathoz szükséges bélyegzőt.</w:t>
      </w:r>
      <w:r>
        <w:rPr>
          <w:rStyle w:val="FootnoteCharacters"/>
          <w:rStyle w:val="FootnoteAnchor"/>
          <w:sz w:val="22"/>
          <w:szCs w:val="22"/>
        </w:rPr>
        <w:footnoteReference w:id="409"/>
      </w:r>
      <w:r>
        <w:rPr>
          <w:sz w:val="22"/>
          <w:szCs w:val="22"/>
        </w:rPr>
        <w:t xml:space="preserve"> Az ilyen</w:t>
        <w:br/>
        <w:t>ellenállás rendkívül megnehezítette a kormánybiztosság munkáját. Az esetek egész</w:t>
        <w:br/>
        <w:t xml:space="preserve">sora kívánta meg a hozott határozatok megsemmisítés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új véleményező bizott-</w:t>
        <w:br/>
        <w:t>ságok által, új helyszíni adatfelvételek alapján a felülvizsgálat megismétlését.</w:t>
      </w:r>
      <w:r>
        <w:rPr>
          <w:rStyle w:val="FootnoteCharacters"/>
          <w:rStyle w:val="FootnoteAnchor"/>
          <w:sz w:val="22"/>
          <w:szCs w:val="22"/>
        </w:rPr>
        <w:footnoteReference w:id="41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régi birtokosok részbeni visszajuttatása folytán sok helyütt a magyar agrár-</w:t>
        <w:br/>
        <w:t>proletár és szegényparaszt számára sem maradt más választás, mint ezek birtokaira</w:t>
        <w:br/>
        <w:t xml:space="preserve">napszámba járni.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birtokok fenntartásának és a reájuk igényt emelő parasztok</w:t>
        <w:br/>
        <w:t>elutasításának legfőbb indoka – a termelési szempontok hangsúlyozása mellett –</w:t>
        <w:br/>
        <w:t>éppen az volt, hogy „a helybeli napszámosok megélhetése csak így biztosítható”.</w:t>
      </w:r>
      <w:r>
        <w:rPr>
          <w:rStyle w:val="FootnoteCharacters"/>
          <w:rStyle w:val="FootnoteAnchor"/>
          <w:sz w:val="22"/>
          <w:szCs w:val="22"/>
        </w:rPr>
        <w:footnoteReference w:id="411"/>
      </w:r>
      <w:r>
        <w:rPr>
          <w:sz w:val="22"/>
          <w:szCs w:val="22"/>
        </w:rPr>
        <w:br/>
        <w:t>Amikor a Bars megyei Töhöl község agrárproletárjai és szegényparasztjai ennek</w:t>
        <w:br/>
        <w:t>ellenére ragaszkodtak földigényükhöz, az uradalom megtorlásul máshonnan foga-</w:t>
        <w:br/>
        <w:t>dott aratókat; azokat az uradalmi cselédeket pedig, akik szintén a földigénylők</w:t>
        <w:br/>
        <w:t>között voltak, más gazdaságba helyezték át.</w:t>
      </w:r>
      <w:r>
        <w:rPr>
          <w:rStyle w:val="FootnoteCharacters"/>
          <w:rStyle w:val="FootnoteAnchor"/>
          <w:sz w:val="22"/>
          <w:szCs w:val="22"/>
        </w:rPr>
        <w:footnoteReference w:id="412"/>
      </w:r>
    </w:p>
    <w:p>
      <w:pPr>
        <w:pStyle w:val="Frspaiere"/>
        <w:ind w:firstLine="284"/>
        <w:rPr/>
      </w:pPr>
      <w:r>
        <w:rPr>
          <w:sz w:val="22"/>
          <w:szCs w:val="22"/>
        </w:rPr>
        <w:t>A parasztság kiszorulását a földről tovább fokozták az egyházak igényei. A</w:t>
      </w:r>
      <w:r>
        <w:rPr>
          <w:rStyle w:val="WWSzvegtrzsFlkvr"/>
          <w:sz w:val="22"/>
          <w:szCs w:val="22"/>
        </w:rPr>
        <w:t xml:space="preserve"> </w:t>
      </w:r>
      <w:r>
        <w:rPr>
          <w:rStyle w:val="Szvegtrzs22"/>
          <w:sz w:val="22"/>
          <w:szCs w:val="22"/>
        </w:rPr>
        <w:t>ka-</w:t>
        <w:br/>
      </w:r>
      <w:r>
        <w:rPr>
          <w:sz w:val="22"/>
          <w:szCs w:val="22"/>
        </w:rPr>
        <w:t>tolikus plébániák egész sora igényelt magának földet – a kegyúri terhek meg-</w:t>
        <w:br/>
        <w:t>váltása címén.</w:t>
      </w:r>
      <w:r>
        <w:rPr>
          <w:rStyle w:val="FootnoteCharacters"/>
          <w:rStyle w:val="FootnoteAnchor"/>
          <w:sz w:val="22"/>
          <w:szCs w:val="22"/>
        </w:rPr>
        <w:footnoteReference w:id="413"/>
      </w:r>
      <w:r>
        <w:rPr>
          <w:sz w:val="22"/>
          <w:szCs w:val="22"/>
        </w:rPr>
        <w:t xml:space="preserve"> Teleki miniszterelnök utasítására ezeket az igényeket – ezen a</w:t>
        <w:br/>
        <w:t>címen – figyelmen kívül hagyták ugyan, de gondoskodtak a lelkészek személyi</w:t>
        <w:br/>
        <w:t>javadalmát szolgáló területek juttatásáról.</w:t>
      </w:r>
      <w:r>
        <w:rPr>
          <w:rStyle w:val="FootnoteCharacters"/>
          <w:rStyle w:val="FootnoteAnchor"/>
          <w:sz w:val="22"/>
          <w:szCs w:val="22"/>
        </w:rPr>
        <w:footnoteReference w:id="414"/>
      </w:r>
      <w:r>
        <w:rPr>
          <w:sz w:val="22"/>
          <w:szCs w:val="22"/>
        </w:rPr>
        <w:t xml:space="preserve"> Jelentős területeket juttattak a refor-</w:t>
        <w:br/>
        <w:t>mátus egyháznak a Bodrogközben és a lévai járásban.</w:t>
      </w:r>
      <w:r>
        <w:rPr>
          <w:rStyle w:val="FootnoteCharacters"/>
          <w:rStyle w:val="FootnoteAnchor"/>
          <w:sz w:val="22"/>
          <w:szCs w:val="22"/>
        </w:rPr>
        <w:footnoteReference w:id="415"/>
      </w:r>
      <w:r>
        <w:rPr>
          <w:sz w:val="22"/>
          <w:szCs w:val="22"/>
        </w:rPr>
        <w:t xml:space="preserve"> A sokfelé létesített vitézi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telkek is jelentős mértékben elütötték a földtől a helybeli és környékbeli földigény-</w:t>
        <w:br/>
        <w:t>lőket.</w:t>
      </w:r>
      <w:r>
        <w:rPr>
          <w:rStyle w:val="FootnoteCharacters"/>
          <w:rStyle w:val="FootnoteAnchor"/>
          <w:sz w:val="22"/>
          <w:szCs w:val="22"/>
        </w:rPr>
        <w:footnoteReference w:id="416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z átcsatolt terület magyar agrárproletariátusának és szegényparasztságának</w:t>
        <w:br/>
        <w:t>nagy része, mint ahogy kimaradt a csehszlovák földreformból, kimaradt a „felvi-</w:t>
        <w:br/>
        <w:t>déki” magyar földbirtokrendezés juttatásaiból is. De a kisjuttatottak sorsa is ne-</w:t>
        <w:br/>
        <w:t>héz és bizonytalan volt. A magyar állam anyagi segítségét még annyira sem élvez-</w:t>
        <w:br/>
        <w:t>ték, mint annak idején a csehszlovák államét a csehszlovák földreform juttatott-</w:t>
        <w:br/>
        <w:t>jai.</w:t>
      </w:r>
      <w:r>
        <w:rPr>
          <w:rStyle w:val="FootnoteCharacters"/>
          <w:rStyle w:val="FootnoteAnchor"/>
          <w:sz w:val="22"/>
          <w:szCs w:val="22"/>
        </w:rPr>
        <w:footnoteReference w:id="417"/>
      </w:r>
      <w:r>
        <w:rPr>
          <w:sz w:val="22"/>
          <w:szCs w:val="22"/>
        </w:rPr>
        <w:t xml:space="preserve"> Egyre szaporodott azok száma, kik kénytelenek voltak oly nehezen elnyert kis</w:t>
        <w:br/>
        <w:t>földjükről lemondani, mert nem tudták kifizetni a Lebosznál</w:t>
      </w:r>
      <w:r>
        <w:rPr>
          <w:rStyle w:val="FootnoteCharacters"/>
          <w:rStyle w:val="FootnoteAnchor"/>
          <w:sz w:val="22"/>
          <w:szCs w:val="22"/>
        </w:rPr>
        <w:footnoteReference w:id="418"/>
      </w:r>
      <w:r>
        <w:rPr>
          <w:sz w:val="22"/>
          <w:szCs w:val="22"/>
        </w:rPr>
        <w:t xml:space="preserve"> a vételárat, illetve</w:t>
        <w:br/>
        <w:t>nem tudták beszerezni a szükséges gazdasági felszerelést.</w:t>
      </w:r>
      <w:r>
        <w:rPr>
          <w:rStyle w:val="FootnoteCharacters"/>
          <w:rStyle w:val="FootnoteAnchor"/>
          <w:sz w:val="22"/>
          <w:szCs w:val="22"/>
        </w:rPr>
        <w:footnoteReference w:id="41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gyesült Magyar Párt szerette volna magát az átcsatolt terület elkeseredett</w:t>
        <w:br/>
        <w:t>magyar parasztsága pártfogójaként feltüntetni, és az ő fájdalmaikra utalva har-</w:t>
        <w:br/>
        <w:t>colni saját leplezett érdekeiért, a „Felvidéken” érdekelt magyar agrárburzsoázia</w:t>
        <w:br/>
        <w:t>másik, a kormány által pártfogolt csoportja ellen. Teleki miniszterelnöknek azon-</w:t>
        <w:br/>
        <w:t>ban elhatározott szándéka volt, hogy a kormány „felvidéki politikáját” úgyszól-</w:t>
        <w:br/>
        <w:t>ván minden vonatkozásban keresztező, akadályozó Egyesült Magyar Párt ön-</w:t>
        <w:br/>
        <w:t>állóságát felszámolja. Ez a művelet 1940 tavaszán sikerrel is járt;</w:t>
      </w:r>
      <w:r>
        <w:rPr>
          <w:rStyle w:val="FootnoteCharacters"/>
          <w:rStyle w:val="FootnoteAnchor"/>
          <w:sz w:val="22"/>
          <w:szCs w:val="22"/>
        </w:rPr>
        <w:footnoteReference w:id="420"/>
      </w:r>
      <w:r>
        <w:rPr>
          <w:sz w:val="22"/>
          <w:szCs w:val="22"/>
        </w:rPr>
        <w:t xml:space="preserve"> de az Egyesült</w:t>
        <w:br/>
        <w:t>Magyar Párt vezetőinek egy része, élén Jaross Andorral, 1940 őszén Imrédyvel és</w:t>
        <w:br/>
        <w:t xml:space="preserve">híveivel együtt már ellenzékbe vonul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 Imrédy-féle Magyar Megújulás Párt-</w:t>
        <w:br/>
        <w:t>jának keretében megindított kormányellenes támadásai középpontjába éppen a</w:t>
        <w:br/>
        <w:t>Teleki-kormánynak azokat az intézkedéseit tette, amelyek a régi tulajdonosok</w:t>
        <w:br/>
        <w:t>visszajuttatását célozták.</w:t>
      </w:r>
      <w:r>
        <w:rPr>
          <w:rStyle w:val="FootnoteAnchor"/>
          <w:sz w:val="22"/>
          <w:szCs w:val="22"/>
          <w:vertAlign w:val="superscript"/>
        </w:rPr>
        <w:footnoteReference w:id="421"/>
      </w:r>
      <w:r>
        <w:rPr>
          <w:sz w:val="22"/>
          <w:szCs w:val="22"/>
        </w:rPr>
        <w:t xml:space="preserve"> Jarossék leleplezésére Teleki az Egyesült Magyar Párt</w:t>
        <w:br/>
        <w:t>ügyeinek szellőztetésével válaszolt.</w:t>
      </w:r>
      <w:r>
        <w:rPr>
          <w:rStyle w:val="FootnoteAnchor"/>
          <w:sz w:val="22"/>
          <w:szCs w:val="22"/>
          <w:vertAlign w:val="superscript"/>
        </w:rPr>
        <w:footnoteReference w:id="422"/>
      </w:r>
      <w:r>
        <w:rPr>
          <w:sz w:val="22"/>
          <w:szCs w:val="22"/>
        </w:rPr>
        <w:t xml:space="preserve"> Támadást támadással kell visszaverni, val-</w:t>
      </w:r>
      <w:r>
        <w:rPr>
          <w:rStyle w:val="Szvegtrzs3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otta Teleki, kedvenc szólásmondását alkalmazva: „Olyan a törülköző, mint a</w:t>
        <w:br/>
        <w:t>mosdó.” Mint kiderült, egyaránt volt piszkos mind a kettő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ilassy kormánybiztos nem hagyta el Jarossékkal a MÉP-et, de megbízatásá-</w:t>
        <w:br/>
        <w:t>ban továbbra is a „felvidéki szellem” jegyében járt el; a kormányintenciókkal ellen-</w:t>
        <w:br/>
        <w:t>tétes hatálytalanítási és juttatási intézkedései, valamint ezek újra és újra szüksé-</w:t>
        <w:br/>
        <w:t>gessé vált módosításai az átcsatolt területen teljes jogbizonytalanságra,</w:t>
      </w:r>
      <w:r>
        <w:rPr>
          <w:rStyle w:val="FootnoteAnchor"/>
          <w:sz w:val="22"/>
          <w:szCs w:val="22"/>
          <w:vertAlign w:val="superscript"/>
        </w:rPr>
        <w:footnoteReference w:id="423"/>
      </w:r>
      <w:r>
        <w:rPr>
          <w:sz w:val="22"/>
          <w:szCs w:val="22"/>
        </w:rPr>
        <w:t xml:space="preserve"> alig</w:t>
        <w:br/>
        <w:t>áttekinthető zűrzavarra, jelentős anyagi értékek pusztulására,</w:t>
      </w:r>
      <w:r>
        <w:rPr>
          <w:rStyle w:val="FootnoteAnchor"/>
          <w:sz w:val="22"/>
          <w:szCs w:val="22"/>
          <w:vertAlign w:val="superscript"/>
        </w:rPr>
        <w:footnoteReference w:id="424"/>
      </w:r>
      <w:r>
        <w:rPr>
          <w:sz w:val="22"/>
          <w:szCs w:val="22"/>
        </w:rPr>
        <w:t xml:space="preserve"> számottevő ter-</w:t>
        <w:br/>
        <w:t>melési kiesésekre vezettek.</w:t>
      </w:r>
      <w:r>
        <w:rPr>
          <w:rStyle w:val="FootnoteAnchor"/>
          <w:sz w:val="22"/>
          <w:szCs w:val="22"/>
          <w:vertAlign w:val="superscript"/>
        </w:rPr>
        <w:footnoteReference w:id="425"/>
      </w:r>
      <w:r>
        <w:rPr>
          <w:sz w:val="22"/>
          <w:szCs w:val="22"/>
        </w:rPr>
        <w:t xml:space="preserve"> Az ország erdélyi és délvidéki területekkel történt</w:t>
        <w:br/>
        <w:t>további „gyarapítása” következtében megnövekedett földreformrevíziós feladatok</w:t>
        <w:br/>
        <w:t>egységes intézését már jobbnak mutatkozott a földművelésügyi miniszter kezébe</w:t>
        <w:br/>
        <w:t>tenni. A távozó Szilassyt kitüntették, de bizony csak egykori, a csehszlovák uralom</w:t>
        <w:br/>
        <w:t>alatti érdemeiért.</w:t>
      </w:r>
      <w:r>
        <w:rPr>
          <w:rStyle w:val="FootnoteAnchor"/>
          <w:sz w:val="22"/>
          <w:szCs w:val="22"/>
          <w:vertAlign w:val="superscript"/>
        </w:rPr>
        <w:footnoteReference w:id="42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zentúl a földművelésügyi miniszter feladatkörébe tartozó „felvidéki föld-</w:t>
        <w:br/>
        <w:t>birtokrendezés” befejezését a Bárdossy-kormány 1941 végére, a Kállay-kormány</w:t>
        <w:br/>
        <w:t>1943 végére jósolta.</w:t>
      </w:r>
      <w:r>
        <w:rPr>
          <w:rStyle w:val="FootnoteAnchor"/>
          <w:sz w:val="22"/>
          <w:szCs w:val="22"/>
          <w:vertAlign w:val="superscript"/>
        </w:rPr>
        <w:footnoteReference w:id="427"/>
      </w:r>
      <w:r>
        <w:rPr>
          <w:sz w:val="22"/>
          <w:szCs w:val="22"/>
        </w:rPr>
        <w:t xml:space="preserve"> A csehszlovák földreform magyar revíziója azonban még</w:t>
        <w:br/>
        <w:t>akkor sem ért el teljes befejezéséhez, mikor a Moszkvában 1945. január 20-án kö-</w:t>
        <w:br/>
        <w:t>tött fegyverszüneti egyezmény semmisnek nyilvánította az 1938. november 2-i</w:t>
        <w:br/>
        <w:t>bécsi döntést, és visszaállította a korábbi határoka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 földreform magyar revíziójának mérlegét a következőképpen</w:t>
        <w:br/>
        <w:t>vonhatjuk meg:</w:t>
      </w:r>
      <w:r>
        <w:rPr>
          <w:rStyle w:val="FootnoteAnchor"/>
          <w:sz w:val="22"/>
          <w:szCs w:val="22"/>
          <w:vertAlign w:val="superscript"/>
        </w:rPr>
        <w:footnoteReference w:id="428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a csehszlovák földreform 276 000 katasztrális holdat</w:t>
        <w:br/>
        <w:t>érintő intézkedéseinek felülvizsgálatát 87,52 százalékban (241 573 katasztrális</w:t>
        <w:br/>
        <w:t>hold terjedelemben) tudta elvégezni az újabb államfordulatig; 34 427 katasztrális</w:t>
        <w:br/>
        <w:t>hold revideálásának végrehajtása már elmaradt. A felülvizsgált csehszlovák reform-</w:t>
        <w:br/>
        <w:t>ingatlanok 26,82 százalékát (64 807 katasztrális hold) egyszerű jogutódlás folytán</w:t>
        <w:br/>
        <w:t>vette a magyar állam kincstári tulajdonba, és sorsáról a földművelésügyi miniszter</w:t>
        <w:br/>
        <w:t>döntött. A csehszlovák földreformra igénybe vett, de kiosztásra már nem került</w:t>
        <w:br/>
        <w:t>ingatlanok voltak ezek: 20 690 katasztrális hold mezőgazdasági, 44 117 katasztrá-</w:t>
        <w:br/>
        <w:t>lis hold pedig erdőgazdasági ingatlan. A többi csehszlovák reformingatlan (176 766</w:t>
        <w:br/>
        <w:t xml:space="preserve">katasztrális hold, 73,17 százalék) felülvizsgálata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célból kinevezett kormánybiz-</w:t>
        <w:br/>
        <w:t>tos hatáskörébe tartozott, aki ezeknek csak 12,18 százalékát erősítette meg, 21 535</w:t>
        <w:br/>
        <w:t>katasztrális hold terjedelemben. A megerősítés a csehszlovák földreform magya-</w:t>
        <w:br/>
        <w:t>rok részére történt kisjuttatásainak (24 390 katasztrális hold) 88,29 százalékára</w:t>
        <w:br/>
        <w:t>terjedt ki; 2855 katasztrális holdat tehát megbízhatatlanság címén magyar kis-</w:t>
        <w:br/>
        <w:t>juttatottaktól is megvontak. A kormánybiztos hatáskörében revideált ingatlan-</w:t>
        <w:br/>
        <w:t>szerzések 69,46 százalékát (122 781 katasztrális hold) hatálytalanították. A ha-</w:t>
        <w:br/>
        <w:t>tálytalanítás 57,42 százalékban (70 500 katasztrális hold) az eltávozott cseh,</w:t>
        <w:br/>
        <w:t>morva, szlovák telepesek és maradékbirtokosok ingatlanait érintette, 11,4 száza-</w:t>
        <w:br/>
        <w:t>lékban (14 000 katasztrális hold) az itt maradt szlovák maradékbirtokosok ingat-</w:t>
        <w:br/>
        <w:t>lanait; ugyancsak 11,4 százalékban az itt maradt szlovák telepesek 20 holdat meg-</w:t>
        <w:br/>
        <w:t>haladó ingatlanait; a továbbiakban pedig a szlovák őslakosok 35 holdat megha-</w:t>
        <w:br/>
        <w:t xml:space="preserve">ladó ingatlanaira, szlovák községek, intézmények közületi ingatlanair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végül</w:t>
        <w:br/>
        <w:t>„megbízhatatlan” magyar kisjuttatottak ingatlanaira terjedt ki. A hatálytalanítá-</w:t>
        <w:br/>
        <w:t>sok szempontjából korlátozó tényező volt a magyar–szlovák birtokpolitikai meg-</w:t>
        <w:br/>
        <w:t>egyezés, melynek értelmében a kormánybiztosi hatáskörben revideált ingatlan-</w:t>
        <w:br/>
        <w:t>szerzések 18,35 százalékát (32 450 katasztrális hold) kénytelen volt a magyar kor-</w:t>
        <w:br/>
        <w:t>mány meghagyni szlovák őslakos kisjuttatottak, illetve nem őslakos szlovák tele-</w:t>
        <w:br/>
        <w:t>pesek kezén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egerősített, illetve meghagyott ingatlanszerzések (összesen 53 985 katasztrá-</w:t>
        <w:br/>
        <w:t>lis hold, 22,35 százalék) leszámításával tehát tulajdonképpen a hatálytalanítás és</w:t>
        <w:br/>
        <w:t>jogutódlás folytán rendelkezésre álló ingatlanok (összesen 187 588 katasztrális</w:t>
        <w:br/>
        <w:t>hold, a revideált ingatlanszerzések 77,65 százaléka) voltak azok, amelyek fölött</w:t>
        <w:br/>
        <w:t xml:space="preserve">a „felvidéki földbirtokrendezés” diszponálhatott.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diszpozíció során 126 701 ka-</w:t>
        <w:br/>
        <w:t>tasztrális hold (67,54 százalék) került tulajdoni juttatásra, 25 451 katasztrális hold</w:t>
        <w:br/>
        <w:t>(13,56 százalék) haszonbérbeadásra; 35 436 katasztrális hold (18,89 százalék)</w:t>
        <w:br/>
        <w:t>pedig az államkincstár kezében maradt. A tulajdoni juttatások megoszlása a kö-</w:t>
        <w:br/>
        <w:t>vetkező: 46 478 katasztrális hold törpebirtok-juttatás magyar nincstelenek és sze-</w:t>
        <w:br/>
        <w:t>gényparasztok részére (36,68 százalék); 41 787 katasztrális hold telepes kisbirtok</w:t>
        <w:br/>
        <w:t>az eltávozott idegen telepesek helyére hozott magyar telepesek részére (32,98 szá-</w:t>
        <w:br/>
        <w:t>zalék); 38 436 katasztrális hold középbirtok (felerészben erdőbirtok) visszajutta-</w:t>
        <w:br/>
        <w:t>tása, többnyire a régi magyar tulajdonos kezére (30,33 százalék)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 földreform magyar revíziója befejezetlenségében és a magyar-</w:t>
        <w:br/>
        <w:t>szlovák megállapodással kapcsolatos korlátozottságában is világosan mutatja,</w:t>
        <w:br/>
        <w:t>hogy egy burzsoá nacionalista földreform ugyancsak burzsoá nacionalista revízió-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járól volt szó. Jól mutatkozik meg ez egyrészt a revízió nemzetiségi kihatásaiban:</w:t>
        <w:br/>
        <w:t>a hatálytalanítások csaknem kizárólag nem magyarok rovására történtek, viszont</w:t>
        <w:br/>
        <w:t>megerősítésben, illetve tulajdoni és haszonbérleti juttatásokban kizárólag magya-</w:t>
        <w:br/>
        <w:t>rok részesültek.</w:t>
      </w:r>
      <w:r>
        <w:rPr>
          <w:rStyle w:val="FootnoteAnchor"/>
          <w:sz w:val="22"/>
          <w:szCs w:val="22"/>
          <w:vertAlign w:val="superscript"/>
        </w:rPr>
        <w:footnoteReference w:id="429"/>
      </w:r>
      <w:r>
        <w:rPr>
          <w:sz w:val="22"/>
          <w:szCs w:val="22"/>
        </w:rPr>
        <w:t xml:space="preserve"> De megmutatkozik ez a revízió szociális kihatásaiban is: a bir-</w:t>
        <w:br/>
        <w:t>tokosok nemzetiségileg kicserélődnek, de a birtokkategóriáknak a revízió során</w:t>
        <w:br/>
        <w:t>kialakult aránya nem mutatja a dolgozó paraszti tömegek által annyira kívánt</w:t>
        <w:br/>
        <w:t>változást, sőt, a tulajdoni juttatások körében a középbirtokok súlyának 5,39 szá-</w:t>
        <w:br/>
        <w:t>zalékos megnövekedése jelzi a revízió azon tendenciáját, hogy az átcsatolt terüle-</w:t>
        <w:br/>
        <w:t>ten a csehszlovák földreform következtében meggyengült magyar földbirtokos-</w:t>
        <w:br/>
        <w:t>osztályt megerősítse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Sect"/>
          </w:footnotePr>
          <w:type w:val="nextPage"/>
          <w:pgSz w:w="9978" w:h="14173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nnek a tendenciának érvényesülését több tényező fékezte. Mindenekelőtt a</w:t>
        <w:br/>
        <w:t>paraszti tömegek ellenállása, a földért való harca; de fékezte az átcsatolt területi</w:t>
        <w:br/>
        <w:t>és az ott érdekelt „anyaországi” földbirtokosság belső ellentéte is; továbbá, hogy</w:t>
        <w:br/>
        <w:t>a csehszlovák emigráció állandóan rajta tartotta szemét a csehszlovák földreform</w:t>
        <w:br/>
        <w:t xml:space="preserve">magyar revíziójá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régi tulajdonosok visszahelyezésének már első jeleire a</w:t>
        <w:br/>
        <w:t>magyar feudalizmus visszatérésére figyelmeztette a világ közvéleményét.</w:t>
      </w:r>
      <w:r>
        <w:rPr>
          <w:rStyle w:val="FootnoteAnchor"/>
          <w:sz w:val="22"/>
          <w:szCs w:val="22"/>
          <w:vertAlign w:val="superscript"/>
        </w:rPr>
        <w:footnoteReference w:id="430"/>
      </w:r>
      <w:r>
        <w:rPr>
          <w:sz w:val="22"/>
          <w:szCs w:val="22"/>
        </w:rPr>
        <w:t xml:space="preserve"> Ezek a</w:t>
        <w:br/>
        <w:t>körülmények meggátolták a magyar kormányt abban, hogy az átcsatolt terület</w:t>
        <w:br/>
        <w:t>birtokviszonyait abban a mértékben és ütemben igazítsa hozzá az „anyaország”</w:t>
        <w:br/>
        <w:t>birtokviszonyaihoz, ahogy azt kívánatosnak tartotta volna, vagy hogy engedjen a</w:t>
        <w:br/>
        <w:t>régi tulajdonosok azon kérésének, hogy a csehszlovák földreform során elszenve-</w:t>
        <w:br/>
        <w:t>dett káraik kárpótlásaként most díjmentesen, vagy legalábbis jutányosabb juttatási</w:t>
        <w:br/>
        <w:t>árért vehessék vissza birtokaik egy részét.</w:t>
      </w:r>
      <w:r>
        <w:rPr>
          <w:rStyle w:val="FootnoteAnchor"/>
          <w:sz w:val="22"/>
          <w:szCs w:val="22"/>
          <w:vertAlign w:val="superscript"/>
        </w:rPr>
        <w:footnoteReference w:id="431"/>
      </w:r>
      <w:r>
        <w:rPr>
          <w:sz w:val="22"/>
          <w:szCs w:val="22"/>
        </w:rPr>
        <w:t xml:space="preserve"> De bármennyire is gátat szabtak ezek</w:t>
        <w:br/>
        <w:t>a körülmények a revízió szabadabb érvényesülésének, feltehető, hogy a magyar</w:t>
        <w:br/>
        <w:t>kormány az egyelőre csak haszonbérbe adott földek, továbbá a felülvizsgálaton</w:t>
        <w:br/>
        <w:t xml:space="preserve">még át nem esett ingatlano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– valamely esetleges fordulat révén – az eddig</w:t>
        <w:br/>
        <w:t>meghagyni kényszerült szlovák ingatlanok rovására még tovább növelte volna a</w:t>
        <w:br/>
        <w:t>magyar földbirtokos osztály súlyát az átcsatolt területen.</w:t>
      </w:r>
    </w:p>
    <w:p>
      <w:pPr>
        <w:pStyle w:val="Szvegtrzs41"/>
        <w:shd w:fill="auto" w:val="clear"/>
        <w:spacing w:lineRule="auto" w:line="240" w:before="1800" w:after="240"/>
        <w:rPr>
          <w:szCs w:val="22"/>
        </w:rPr>
      </w:pPr>
      <w:r>
        <w:rPr>
          <w:rStyle w:val="Szvegtrzs31"/>
          <w:sz w:val="20"/>
          <w:szCs w:val="22"/>
        </w:rPr>
        <w:t>AZ ISKOLAPOLITIKA ÉS NÉPMŰVELÉS MAGYAROSÍTÓ TENDENCIÁI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iai magyar kisebbség iskolahelyzetét a magyar kormány és az</w:t>
        <w:br/>
        <w:t>Egyesült Magyar Párt korántsem tudta olyan feszítőerőként felhasználni a cseh-</w:t>
        <w:br/>
        <w:t>szlovák „államalakulat” felbomlasztására, mint tette azt a csehszlovák földreform-</w:t>
        <w:br/>
        <w:t>mal kapcsolatban. A kormány „215”-ös számú ügynökével, aki a csehszlovákiai</w:t>
        <w:br/>
        <w:t>magyar kisebbség iskolaügyeiben verzátus egyén volt, ki is dolgoztattak erről a</w:t>
        <w:br/>
        <w:t>kérdésről egy részletes tanulmányt,</w:t>
      </w:r>
      <w:r>
        <w:rPr>
          <w:rStyle w:val="FootnoteAnchor"/>
          <w:sz w:val="22"/>
          <w:szCs w:val="22"/>
          <w:vertAlign w:val="superscript"/>
        </w:rPr>
        <w:footnoteReference w:id="432"/>
      </w:r>
      <w:r>
        <w:rPr>
          <w:sz w:val="22"/>
          <w:szCs w:val="22"/>
        </w:rPr>
        <w:t xml:space="preserve"> azonban ez a hatalmas statisztikai apparátus-</w:t>
        <w:br/>
        <w:t>sal és járásonkénti leíró jellegű jellemzéssel is ellátott tanulmány a maga higgadt,</w:t>
        <w:br/>
        <w:t>tárgyilagos, tényszerű megállapításaival éppenséggel nem felelt meg a bomlasztó,</w:t>
        <w:br/>
        <w:t xml:space="preserve">támadó propaganda érdekein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ért a miniszterelnökség nemzetiségi és kisebb-</w:t>
        <w:br/>
        <w:t xml:space="preserve">ségi osztályán mélységes csalódottsággal és elégedetlenségge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„a kézenfekvő</w:t>
        <w:br/>
        <w:t>érdekekre tekintettel” sürgősen „ad acta” tetté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ép, amely ebből az elaborátumból elénk tárul, a következő: Ami az elemi</w:t>
        <w:br/>
        <w:t>iskolákat illeti: 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58 magyar kisebbségi jellegű szlovákiai helység közül 660-ban</w:t>
        <w:br/>
        <w:t>van magyar iskola. Ezek közül 150 helységben nem is egy, hanem két-három ma-</w:t>
        <w:br/>
        <w:t>gyar elemi iskola van. Igaz, hogy van 98 olyan magyarlakta helység, ahol nincs</w:t>
        <w:br/>
        <w:t>magyar iskola, de ezek közül 25 olyan kicsi község, amely nem bír el önálló iskolát</w:t>
        <w:br/>
        <w:t>(szlovákot sem), és így tankötelesei a szomszéd községbe járnak; 33 helységnek</w:t>
        <w:br/>
        <w:t>mindig is a tőszomszédos községgel volt közös (magyar) iskolája; 17 községben a</w:t>
        <w:br/>
        <w:t>magyarság annyira elenyésző, hogy tényleg nem tartható fenn részükre külön</w:t>
        <w:br/>
        <w:t>iskola; 3 helyen szervezés alatt áll már a magyar iskola; – mindössze tehát 19</w:t>
        <w:br/>
        <w:t>olyan községet tud „215” felsorolni, ahol szerinte is indokoltan lehet magyar</w:t>
        <w:br/>
        <w:t>elemi iskolát követelni. 30–35-re teszi azon helységek számát, ahol magyar szór-</w:t>
        <w:br/>
        <w:t>ványok vannak. Megállapítja, hogy ezek közül is 9 helységben van ezek számára</w:t>
        <w:br/>
        <w:t>magyar elemi iskol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özépiskolák tekintetében: A fennálló 8 magyar gimnázium mellé az elaborá-</w:t>
        <w:br/>
        <w:t>tum szerzője szükségesnek tartott még 3-at, a 25 magyar polgári iskola mellé</w:t>
        <w:br/>
        <w:t>szükségesnek jelzett még 8-at, a 2 magyar mezőgazdasági szakiskolához legalább</w:t>
        <w:br/>
        <w:t>még egyet, az 5 magyar kereskedelmi iskolához is még egyet. Volt egy magyar</w:t>
        <w:br/>
        <w:t>nyelvű ipariskola is, több magyar nyelvű iparitanuló-iskola (erről nincs pontos</w:t>
        <w:br/>
        <w:t>statisztikája), egy magyar nyelvű háztartási iskola. 3 magyar nyelvű tanítóképző is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űködött Szlovákiában. A közép- és szakiskolák mellett volt 2 tisztán magyar</w:t>
        <w:br/>
        <w:t>nyelvű internátus; de még 4 más internátusban is nevelkedtek – szlovák diákok-</w:t>
        <w:br/>
        <w:t>kal együtt – magyar diákok. Az elaborátum szerzője szerint még egy magyar</w:t>
        <w:br/>
        <w:t>nyelvű internátusra lenne szükség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iai magyarság iskolapanaszai nem is annyira a magyar iskolák</w:t>
        <w:br/>
        <w:t>számának keveslésében jelentkeztek, mint inkább azon konkurrencia kifogásolá-</w:t>
        <w:br/>
        <w:t xml:space="preserve">sában, amelyet a magyar iskolák számára a </w:t>
      </w:r>
      <w:r>
        <w:rPr>
          <w:sz w:val="22"/>
          <w:szCs w:val="22"/>
          <w:lang w:val="en-US"/>
        </w:rPr>
        <w:t xml:space="preserve">Slovenska </w:t>
      </w:r>
      <w:r>
        <w:rPr>
          <w:sz w:val="22"/>
          <w:szCs w:val="22"/>
        </w:rPr>
        <w:t>Liga iskolái jelentettek.</w:t>
        <w:br/>
        <w:t>Ez az államilag is erőteljes anyagi és erkölcsi támogatásban részesített szlovák na-</w:t>
        <w:br/>
        <w:t>cionalista társadalmi szervezet céltudatosan igyekezett tért hódítani mindazokban</w:t>
        <w:br/>
        <w:t>a helységekben, ahol a magyar lakosság közt kevesebb számban élő szlovákok</w:t>
        <w:br/>
        <w:t>(hivatalnokok, telepesek, határőrök, pénzügyi tisztviselők stb.) gyermekei részére</w:t>
        <w:br/>
        <w:t xml:space="preserve">szlovák iskolát létesítettek. A </w:t>
      </w:r>
      <w:r>
        <w:rPr>
          <w:sz w:val="22"/>
          <w:szCs w:val="22"/>
          <w:lang w:val="en-US"/>
        </w:rPr>
        <w:t xml:space="preserve">Slovenska </w:t>
      </w:r>
      <w:r>
        <w:rPr>
          <w:sz w:val="22"/>
          <w:szCs w:val="22"/>
        </w:rPr>
        <w:t>Liga korszerű iskolaépületei, tágas tan-</w:t>
        <w:br/>
        <w:t>termei, gazdag felszerelése, ingyenes tankönyv- és tanszerellátása, a tanulóknak</w:t>
        <w:br/>
        <w:t>nyújtott étkeztetési, sőt ruházkodási támogatás, amely kiáltó ellentétben volt a</w:t>
        <w:br/>
        <w:t>pajtaszerű, elavult, rozoga épületekben, túlzsúfolt helységekben működő magyar</w:t>
        <w:br/>
        <w:t>iskolák elhanyagoltságával, tanulóik gondozatlanságával, – jelentős céltudatos</w:t>
        <w:br/>
        <w:t>befolyást gyakorolt a magyar szülőkre, akik, különösen, ha gyermekük tovább-</w:t>
        <w:br/>
        <w:t>tanulását, majd hivatali pályán való elhelyezkedését szorgalmazták, az államnyelv</w:t>
        <w:br/>
        <w:t>tökéletesebb elsajátítása, és politikai alkalmazkodás szempontjából is sokszor</w:t>
        <w:br/>
        <w:t>előnyösebbnek találták azok szlovák iskolába járatását.</w:t>
      </w:r>
      <w:r>
        <w:rPr>
          <w:rStyle w:val="FootnoteAnchor"/>
          <w:sz w:val="22"/>
          <w:szCs w:val="22"/>
          <w:vertAlign w:val="superscript"/>
        </w:rPr>
        <w:footnoteReference w:id="43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iskolák helyenkénti elnéptelenedéséért azonban nem lehet egyolda-</w:t>
        <w:br/>
        <w:t>lúan a „lélekvásárló” csehszlovák nacionalista iskolapolitikát felelőssé tenni:</w:t>
        <w:br/>
        <w:t>– felelős volt a csehszlovákiai magyar iskolaügy helyzetéért az ott élő magyar-</w:t>
        <w:br/>
        <w:t>ság nacionalista pártja is, amelynek „iskolavédelmi” tevékenysége többnyire szlo-</w:t>
        <w:br/>
        <w:t>vákellenes nacionalista hangulatkeltésben, dacos sérelmi, majd bomlasztó politi-</w:t>
        <w:br/>
        <w:t>kában merült ki, és még azt sem tudta kiverekedni, ami iskolaügyi vonatkozás-</w:t>
        <w:br/>
        <w:t>ban jogos és méltányos követelés lett volna a csehszlovákiai magyarság részéről.</w:t>
        <w:br/>
        <w:t>A csehszlovákiai magyar kisebbség nemzeti jogai, méltányos nyelvi, kulturális és</w:t>
        <w:br/>
        <w:t>iskolaügyi követelései mellett a Csehszlovák Kommunista Párt állt ki, következe-</w:t>
        <w:br/>
        <w:t>tes harcot folytatva a nacionalizmus ellen, akár az államot alkotó nemzetek, akár</w:t>
        <w:br/>
        <w:t>az államban élő nemzeti kisebbségek részéről nyilvánult is az meg.</w:t>
      </w:r>
      <w:r>
        <w:rPr>
          <w:rStyle w:val="FootnoteAnchor"/>
          <w:sz w:val="22"/>
          <w:szCs w:val="22"/>
          <w:vertAlign w:val="superscript"/>
        </w:rPr>
        <w:footnoteReference w:id="43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lyen volt a nemzeti kisebbségek iskolahelyzete ugyanekkor Magyarorszá-</w:t>
        <w:br/>
        <w:t>gon? Középiskoláik egyáltalán nem voltak, népiskoláik is elmaradtak arányszám-</w:t>
        <w:br/>
        <w:t>ban például a csehszlovákiaiak mögött. Ha még ehhez hozzávesszük, hogy a ki-</w:t>
        <w:br/>
        <w:t>sebbségi iskolákat is a magyar tanítási nyelv túlnyomó használata jellemezte,</w:t>
        <w:br/>
        <w:t>akkor tagadhatatlan, hogy Magyarország megközelítően sem nyújtotta iskola-</w:t>
        <w:br/>
        <w:t>politikájában nemzeti kisebbségeinek azt, amiben az „utódállambeli” magyar</w:t>
        <w:br/>
        <w:t>kisebbség részesült. Ekkor ezt a helyzetet magyar részről azzal magyarázták, hogy</w:t>
        <w:br/>
        <w:t>„Csonka-Magyarország” alapjában véve nemzeti állam: nincsenek számottevő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zeti kisebbsége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ok is olyanok, hogy a magyarsággal évszázadok óta körül-</w:t>
        <w:br/>
        <w:t>ágyazva, velük elkeveredve, elmagyarosodtak, úgyhogy ezt a már jelentős mérték-</w:t>
        <w:br/>
        <w:t>ben előrehaladott folyamatot visszájára fordítani nem volna helyes.</w:t>
      </w:r>
      <w:r>
        <w:rPr>
          <w:rStyle w:val="FootnoteAnchor"/>
          <w:sz w:val="22"/>
          <w:szCs w:val="22"/>
          <w:vertAlign w:val="superscript"/>
        </w:rPr>
        <w:footnoteReference w:id="43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 merőben más lett a helyzet akkor, amikor a bécsi döntés igen nagyszámú</w:t>
        <w:br/>
        <w:t>és öntudatos szlovák lakossal kapcsolta át a dél-szlovákiai területeket. A csehszlo-</w:t>
        <w:br/>
        <w:t>vák köztársaság két évtizede alatt nemzeti öntudatban nevelődött szlovákok is-</w:t>
        <w:br/>
        <w:t>kolaigényeit az őket bekebelező magyar államhatalom, erőszaktól sem riadva vissza,</w:t>
        <w:br/>
        <w:t xml:space="preserve">igyekezett a minimálisra szorítani. Az átcsatolt területen levő 150 </w:t>
      </w:r>
      <w:r>
        <w:rPr>
          <w:sz w:val="22"/>
          <w:szCs w:val="22"/>
          <w:lang w:val="en-US"/>
        </w:rPr>
        <w:t>Slovenska</w:t>
        <w:br/>
      </w:r>
      <w:r>
        <w:rPr>
          <w:sz w:val="22"/>
          <w:szCs w:val="22"/>
        </w:rPr>
        <w:t xml:space="preserve">Liga-iskolának azonnali bezárását, illetve magyar iskolává nyilvánítás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</w:t>
        <w:br/>
        <w:t>azokban működött mintegy 900 szlovák tanítónak a határon való átdobását még</w:t>
        <w:br/>
        <w:t>csak meg lehetett indokolni azzal, hogy ezekre a magyar községekben élő szlovák</w:t>
        <w:br/>
        <w:t>tisztviselők, határőrök gyermekei részére létesített iskolákra, amelyeknek a magyar</w:t>
        <w:br/>
        <w:t>gyermekekre is egyre inkább kiterjeszkedő tevékenységét kezdettől fogva hevesen</w:t>
        <w:br/>
        <w:t xml:space="preserve">kifogásolták,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szlovák tisztviselőknek, katonáknak stb. az impériumváltozással</w:t>
        <w:br/>
        <w:t>kapcsolatos távozása folytán immár semmi szükség.</w:t>
      </w:r>
      <w:r>
        <w:rPr>
          <w:rStyle w:val="FootnoteAnchor"/>
          <w:sz w:val="22"/>
          <w:szCs w:val="22"/>
          <w:vertAlign w:val="superscript"/>
        </w:rPr>
        <w:footnoteReference w:id="436"/>
      </w:r>
      <w:r>
        <w:rPr>
          <w:sz w:val="22"/>
          <w:szCs w:val="22"/>
        </w:rPr>
        <w:t xml:space="preserve"> De korántsem „eddigi</w:t>
        <w:br/>
        <w:t>nemzeti sérelmek kiküszöböléséről” volt szó csupán, hanem már a megszállás első</w:t>
        <w:br/>
        <w:t>napjaiban támadás indult az átcsatolt terület szlovák őslakosságának nemzeti jo-</w:t>
        <w:br/>
        <w:t>gai, köztük nem utolsósorban iskolajogai ellen is. Az életbeléptetett katonai köz-</w:t>
        <w:br/>
        <w:t>igazgatás alatt fegyveres asszisztencia és lelki terror mellett rendezett 1938 decem-</w:t>
        <w:br/>
        <w:t>beri rendkívüli népösszeírás a szlovák többségű községekben is sok helyütt oly</w:t>
        <w:br/>
        <w:t>erősen lenyomta a magukat szlovákoknak vallani bátorkodók számát, hogy ezzel</w:t>
        <w:br/>
        <w:t>megteremtette a „jogcímet” a szlovák iskolák megszüntetéséhez, és helyettük ma-</w:t>
        <w:br/>
        <w:t>gyar iskolák felállításához.</w:t>
      </w:r>
      <w:r>
        <w:rPr>
          <w:rStyle w:val="FootnoteAnchor"/>
          <w:sz w:val="22"/>
          <w:szCs w:val="22"/>
          <w:vertAlign w:val="superscript"/>
        </w:rPr>
        <w:footnoteReference w:id="437"/>
      </w:r>
      <w:r>
        <w:rPr>
          <w:sz w:val="22"/>
          <w:szCs w:val="22"/>
        </w:rPr>
        <w:t xml:space="preserve"> A szlovák tanítókat, attól tartva, hogy a szlovák lakos-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ágot anyanyelvi iskolájukhoz való ragaszkodásra fogják buzdítani, eleve megfé-</w:t>
        <w:br/>
        <w:t>lemlítették, sőt helyenként csendőrökkel meghurcoltatták, megverették.</w:t>
      </w:r>
      <w:r>
        <w:rPr>
          <w:rStyle w:val="FootnoteAnchor"/>
          <w:sz w:val="22"/>
          <w:szCs w:val="22"/>
          <w:vertAlign w:val="superscript"/>
        </w:rPr>
        <w:footnoteReference w:id="43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atonai közigazgatást 1938. december 21-én felváltó polgári közigazgatás az</w:t>
        <w:br/>
        <w:t>iskolakérdés intézményes megoldására törekedett. Ebben fontos szerepe volt Teleki</w:t>
        <w:br/>
        <w:t xml:space="preserve">Pálnak, aki az Imrédy-kormány kultuszminisztere vol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mikor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posztját Hóman</w:t>
        <w:br/>
        <w:t>Bálintnak adta át – ő maga 1939. február 16-án elfoglalva a miniszterelnöki</w:t>
        <w:br/>
        <w:t xml:space="preserve">széket –, ebben a minőségében is irányítólag folyt be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érdés intézésébe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gyarországon a területátcsatolás időpontjában a kisebbségi tannyelvű nép-</w:t>
        <w:br/>
        <w:t xml:space="preserve">iskolák úgynevezett „egységes” típusát írta elő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árgyban, 1935. december</w:t>
        <w:br/>
        <w:t>23-án hozott rendelet. Ezt a vegyes oktatási nyelvű iskolatípust az 1936–37-es</w:t>
        <w:br/>
        <w:t>tanévben kezdték bevezetni; 1937–38-ban 72 iskolánál folyt így a tanítás. Első-</w:t>
        <w:br/>
        <w:t>sorban a magyarországi német kisebbség iskolái voltak ezek; más nemzetiségek</w:t>
        <w:br/>
        <w:t>vonatkozásában igyekezett a kormány elszabotálni saját rendeletét,</w:t>
      </w:r>
      <w:r>
        <w:rPr>
          <w:rStyle w:val="FootnoteAnchor"/>
          <w:sz w:val="22"/>
          <w:szCs w:val="22"/>
          <w:vertAlign w:val="superscript"/>
        </w:rPr>
        <w:footnoteReference w:id="439"/>
      </w:r>
      <w:r>
        <w:rPr>
          <w:sz w:val="22"/>
          <w:szCs w:val="22"/>
        </w:rPr>
        <w:t xml:space="preserve"> amelyet</w:t>
        <w:br/>
        <w:t>tulajdonképpen német nyomásra hozott. Ez az iskolatípus ugyanis megszűkítette</w:t>
        <w:br/>
        <w:t>a magyarosítás lehetőségeit a korábbi helyzethez képest, amikor Klebelsberg</w:t>
        <w:br/>
        <w:t>1923. évi rendelete a kisebbségi népiskolák három típusát különböztette meg: a B-</w:t>
        <w:br/>
        <w:t>típus volt a mostani „egységes-vegyes” típus őse, amelyben a tantárgyak egy részét</w:t>
        <w:br/>
        <w:t>a nemzetiségi anyanyelven, más részét a magyar államnyelven tanították; az A-tí-</w:t>
        <w:br/>
        <w:t>pusú iskolában, amelyből lehetőleg minél kevesebbet állítottak fel, a magyar nyelv</w:t>
        <w:br/>
        <w:t>csupán rendes kötelező tantárgy volt, az összes többi tárgy tanítása a kisebbségi</w:t>
        <w:br/>
        <w:t>anyanyelven folyt; a C-típusú iskola volt az, amelyet – ha már egyáltalán kisebb-</w:t>
        <w:br/>
        <w:t>ségi iskolát voltak valahol kénytelenek felállítani – a leginkább favorizáltak a</w:t>
        <w:br/>
        <w:t>gyakorlatban: ti. itt a kisebbség anyanyelve rendes és kötelező tantárgy volt ugyan,</w:t>
        <w:br/>
        <w:t>de egyébként a tanítás a maga egészében magyarul történt.</w:t>
      </w:r>
      <w:r>
        <w:rPr>
          <w:rStyle w:val="FootnoteAnchor"/>
          <w:sz w:val="22"/>
          <w:szCs w:val="22"/>
          <w:vertAlign w:val="superscript"/>
        </w:rPr>
        <w:footnoteReference w:id="44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új, „egységes-vegyes” kisebbségi iskolatípus sem a nemzetiségeket nem elé-</w:t>
        <w:br/>
        <w:t>gítette ki, sem a magyar nacionalizmus igényeinek nem felelt meg. Teleki minden-</w:t>
        <w:br/>
        <w:t>esetre nem ragaszkodott hozzá mereven, amikor az átcsatolt terület szlovák ki-</w:t>
        <w:br/>
        <w:t>sebbségi iskolaviszonyairól volt szó, hanem visszanyúlt a korábbi típusok alkalma-</w:t>
        <w:br/>
        <w:t>zásához. Az itt talált szlovák tannyelvű iskolák egy részét ugyanis – főleg amelyek</w:t>
        <w:br/>
        <w:t>a magyar nyelvterületbe beékelődő szlovák helységekben voltak – tisztán magyar</w:t>
        <w:br/>
        <w:t>tannyelvűvé változtatták (C-típus), amit szó szerint kell venni, mert hiszen ezek-</w:t>
        <w:br/>
        <w:t>hez az iskolákhoz olyan magyar tanítókat állítottak be, akik nem tudtak szlovákul.</w:t>
        <w:br/>
        <w:t>Azt, hogy Nagysurány-Lajosműve, Kolta, Tardoskedd-Alsójattó, Kisbaromlak,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omáromszemere, Jászfalu tisztán magyar tannyelvűvé tett iskolájában a tanulók</w:t>
        <w:br/>
        <w:t>többsége olyan szlovák gyerek, aki a tanító beszédéből semmit sem ért, nem mél-</w:t>
        <w:br/>
        <w:t>tatták figyelemre.</w:t>
      </w:r>
      <w:r>
        <w:rPr>
          <w:rStyle w:val="FootnoteAnchor"/>
          <w:sz w:val="22"/>
          <w:szCs w:val="22"/>
          <w:vertAlign w:val="superscript"/>
        </w:rPr>
        <w:footnoteReference w:id="44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en talált szlovák iskolák egy másik részét „magyar–szlovák”</w:t>
        <w:br/>
        <w:t>tannyelvűvé nyilvánították. Ez felelt volna meg az új „egységes-vegyes” típusnak,</w:t>
        <w:br/>
        <w:t>a korábbi B-típusnak, ha gyakorlatilag nem az lett volna a helyzet, hogy a szlovák</w:t>
        <w:br/>
        <w:t>nyelvet ismerő tanítókkal rendkívül gyengén ellátott ezen iskolatípusban is tulaj-</w:t>
        <w:br/>
        <w:t>donképpen magyarul folyt a tanítás, és a szlovákot csak kisegítő nyelvként hasz-</w:t>
        <w:br/>
        <w:t>nálták, hogy valahogy megértethessék magukat – a tanulók szlovák többsé-</w:t>
        <w:br/>
        <w:t>gével.</w:t>
      </w:r>
      <w:r>
        <w:rPr>
          <w:rStyle w:val="FootnoteAnchor"/>
          <w:sz w:val="22"/>
          <w:szCs w:val="22"/>
          <w:vertAlign w:val="superscript"/>
        </w:rPr>
        <w:footnoteReference w:id="44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alamennyi szlovák iskolával azonban nem bánhattak így el, mert tartottak a</w:t>
        <w:br/>
        <w:t>szlovákiai magyar iskolákkal szembeni retorziótól. Ezért azt a megoldást válasz-</w:t>
        <w:br/>
        <w:t>tották, hogy az eddig önálló szlovák iskolákat magyar tagozat erőszakolt szerve-</w:t>
        <w:br/>
        <w:t>zésével szlovák és magyar tagozatból álló iskolákká szervezték, amelyekben a szlo-</w:t>
        <w:br/>
        <w:t>vák tagozatot a régi A-iskolatípus értelmében kezelték, azaz megtűrték a szlovák</w:t>
        <w:br/>
        <w:t>tanítási nyelvet, és a magyart csupán egy kötelező rendes tantárgy erejéig kulti-</w:t>
        <w:br/>
        <w:t>válták. De ez korántsem jelentett lemondást a magyarosításról. Ellenkezőleg: ez az</w:t>
        <w:br/>
        <w:t>átszervezés éppen abból a meggondolásból indult ki, hogy az ilyen iskolán belül</w:t>
        <w:br/>
        <w:t>– évek folyamán – feltűnés nélkül lehet a tanulókat folyamatosan átirányítani</w:t>
        <w:br/>
        <w:t>a magyar tagozatra, – perspektivikusan egészen a szlovák tagozat „elhalásáig”.</w:t>
      </w:r>
      <w:r>
        <w:rPr>
          <w:rStyle w:val="FootnoteAnchor"/>
          <w:sz w:val="22"/>
          <w:szCs w:val="22"/>
          <w:vertAlign w:val="superscript"/>
        </w:rPr>
        <w:footnoteReference w:id="443"/>
      </w:r>
      <w:r>
        <w:rPr>
          <w:sz w:val="22"/>
          <w:szCs w:val="22"/>
        </w:rPr>
        <w:br/>
        <w:t>Elrendelték, hogy magyar gyermek csak magyar iskolába (tagozatra) járhat,</w:t>
        <w:br/>
        <w:t>szlovák gyermek azonban, ha szülei úgy kívánják, magyar iskolába (tagozatra)</w:t>
        <w:br/>
        <w:t>is.</w:t>
      </w:r>
      <w:r>
        <w:rPr>
          <w:rStyle w:val="FootnoteAnchor"/>
          <w:sz w:val="22"/>
          <w:szCs w:val="22"/>
          <w:vertAlign w:val="superscript"/>
        </w:rPr>
        <w:footnoteReference w:id="44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rra az esetre, ha nem sikerül a szlovák iskolában magyar tagozatot létrehozni,</w:t>
        <w:br/>
        <w:t>Teleki személyes, bizalmas utasítása így szólt: „Rugalmas megoldásokra töreked-</w:t>
        <w:br/>
        <w:t>jünk, egyszerűen oly módon, hogy szaporítsuk a magyar tanerők számát az illető</w:t>
        <w:br/>
        <w:t>iskolákban, és az óraszámok módosításával adjunk több magyar nyelvű oktatást,</w:t>
        <w:br/>
        <w:t>anélkül, hogy a típus megváltoztatására nézve forma szerint intézkednénk.”</w:t>
      </w:r>
      <w:r>
        <w:rPr>
          <w:rStyle w:val="FootnoteAnchor"/>
          <w:sz w:val="22"/>
          <w:szCs w:val="22"/>
          <w:vertAlign w:val="superscript"/>
        </w:rPr>
        <w:footnoteReference w:id="44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egyelőre szívesebben is látta volna, ha a helyi hatóságok a magyar tago-</w:t>
        <w:br/>
        <w:t>zatok felállítását nem erőltetik, mert ez nem kívánatos, sőt veszélyes módszerek-</w:t>
        <w:br/>
        <w:t>kel történt. Megindult ugyanis a névelemzés: azokat a szlovák gyerekeket, akik-</w:t>
        <w:br/>
        <w:t>nek magyaros hangzású nevük volt, minden további nélkül magyaroknak tekin-</w:t>
        <w:br/>
        <w:t xml:space="preserve">tették, még akkor is, ha egyáltalán nem tudtak magyaru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nt magyarokat – a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gyar tagozatba utasították. Teleki ezt a névelemzést leállíttatta, utalva arra,</w:t>
        <w:br/>
        <w:t>hogy ez a módszer az „utódállamokban” élő nem magyar nevű magyarok esetében</w:t>
        <w:br/>
        <w:t>kegyetlenül visszaüthet, arról nem is beszélve, hogy mennyire veszélyes és nem kí-</w:t>
        <w:br/>
        <w:t>vánatos ez a magyarországi német nevűek disszimilálására irányuló törekvések</w:t>
        <w:br/>
        <w:t>idejében.</w:t>
      </w:r>
      <w:r>
        <w:rPr>
          <w:rStyle w:val="FootnoteCharacters"/>
          <w:rStyle w:val="FootnoteAnchor"/>
          <w:sz w:val="22"/>
          <w:szCs w:val="22"/>
        </w:rPr>
        <w:footnoteReference w:id="44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tagozatok erőnek erejével való felállítását más úton-módon is szor-</w:t>
        <w:br/>
        <w:t>galmazták. Nyitra-Pozsony megyében Jaross Vilmos főispán megbízásából</w:t>
        <w:br/>
        <w:t>ifj. Bolyky János érsekújvári lakos a hivatalos helyen rendelkezésére bocsátott</w:t>
        <w:br/>
        <w:t>jegyzékek alapján megszervezte a közalkalmazásban álló szlovák szülők presszio-</w:t>
        <w:br/>
        <w:t>nálását, hogy gyermekeiket a szlovák iskolákban felállítandó magyar tannyelvű</w:t>
        <w:br/>
        <w:t>osztályokba irassák át. Elsőnek a Magyar Államvasútak szolgálatába átkerült</w:t>
        <w:br/>
        <w:t>szlovák vasutasokat állították választás elé: kenyerüket veszítsék-e el, vagy pedig</w:t>
        <w:br/>
        <w:t>az elébük tett űrlapon maguk kérjék gyermekük magyar tagozatba iratását.</w:t>
        <w:br/>
        <w:t>Zsitvafödémesen például, ahol még az 1938 decemberi összeírás szerint is 98,9</w:t>
        <w:br/>
        <w:t>százalék volt a szlovák lakosság, a MÁV állomásfőnök és pályamester fenyegető</w:t>
        <w:br/>
        <w:t>jelenlétében iratták alá az egybehívott vasutasokkal a magyar tagozat felállítására</w:t>
        <w:br/>
        <w:t>vonatkozó kérelmet.</w:t>
      </w:r>
      <w:r>
        <w:rPr>
          <w:rStyle w:val="FootnoteCharacters"/>
          <w:rStyle w:val="FootnoteAnchor"/>
          <w:sz w:val="22"/>
          <w:szCs w:val="22"/>
        </w:rPr>
        <w:footnoteReference w:id="44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iniszterelnökség nemzetiségi ügyosztálya elvben állást foglalt ugyan minden</w:t>
        <w:br/>
        <w:t>olyan kísérlettel szemben, „amely arra irányul, hogy kisebbségi anyanyelvű állam-</w:t>
        <w:br/>
        <w:t>polgárokat presszióval vagy fenyegetéssel korlátozzon a gyermekek beiskolázására</w:t>
        <w:br/>
        <w:t>vonatkozó törvényesen biztosított szabadságukban”</w:t>
      </w:r>
      <w:r>
        <w:rPr>
          <w:rStyle w:val="FootnoteCharacters"/>
          <w:rStyle w:val="FootnoteAnchor"/>
          <w:sz w:val="22"/>
          <w:szCs w:val="22"/>
        </w:rPr>
        <w:footnoteReference w:id="448"/>
      </w:r>
      <w:r>
        <w:rPr>
          <w:sz w:val="22"/>
          <w:szCs w:val="22"/>
        </w:rPr>
        <w:t xml:space="preserve"> – de az ilyen elvi állás-</w:t>
        <w:br/>
        <w:t>foglalások gyakorlati értéke majdnem a semmivel volt egyenlő. Bizonyos esetek-</w:t>
        <w:br/>
        <w:t>ben, így mindenekelőtt a szlovák telepesek iskolaügyei tekintetében, az elvi állás-</w:t>
        <w:br/>
        <w:t>pont is módosult: „az ügyosztály nézete szerint a szlovák telepesek iskolakérelmei</w:t>
        <w:br/>
        <w:t>más szempontok szerint bírálandók el.”</w:t>
      </w:r>
      <w:r>
        <w:rPr>
          <w:rStyle w:val="FootnoteCharacters"/>
          <w:rStyle w:val="FootnoteAnchor"/>
          <w:sz w:val="22"/>
          <w:szCs w:val="22"/>
        </w:rPr>
        <w:footnoteReference w:id="449"/>
      </w:r>
      <w:r>
        <w:rPr>
          <w:sz w:val="22"/>
          <w:szCs w:val="22"/>
        </w:rPr>
        <w:t xml:space="preserve"> Az alsófokú hatóságok lényegében sza-</w:t>
        <w:br/>
        <w:t xml:space="preserve">bad kezet kaptak a pressziór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például Ragyolc és környéke szlovák telepesei</w:t>
        <w:br/>
        <w:t>az eddigi szlovák iskola helyett magyar iskolát kértek, mert a balassagyarmati</w:t>
        <w:br/>
        <w:t>tanfelügyelő megfenyegette őket, hogy ha nem teszik, ki fogja irttatni őket az</w:t>
        <w:br/>
        <w:t>ország területéről.</w:t>
      </w:r>
      <w:r>
        <w:rPr>
          <w:rStyle w:val="FootnoteCharacters"/>
          <w:rStyle w:val="FootnoteAnchor"/>
          <w:sz w:val="22"/>
          <w:szCs w:val="22"/>
        </w:rPr>
        <w:footnoteReference w:id="450"/>
      </w:r>
    </w:p>
    <w:p>
      <w:pPr>
        <w:pStyle w:val="Frspaiere"/>
        <w:ind w:firstLine="284"/>
        <w:rPr/>
      </w:pPr>
      <w:r>
        <w:rPr>
          <w:sz w:val="22"/>
          <w:szCs w:val="22"/>
        </w:rPr>
        <w:t>A presszionálással szemben azonban sok helyütt igen határozott volt az öntuda-</w:t>
        <w:br/>
        <w:t>tos szlovákok ellenállása. Nagysurányban kitagadták maguk közül azokat, akik</w:t>
        <w:br/>
        <w:t xml:space="preserve">gyermekeiket magyar iskolába irattá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kényszerítették a szülőket, hogy gyer-</w:t>
        <w:br/>
        <w:t>mekeiket visszavigyék a szlovák iskolába.</w:t>
      </w:r>
      <w:r>
        <w:rPr>
          <w:rStyle w:val="FootnoteCharacters"/>
          <w:rStyle w:val="FootnoteAnchor"/>
          <w:sz w:val="22"/>
          <w:szCs w:val="22"/>
        </w:rPr>
        <w:footnoteReference w:id="451"/>
      </w:r>
      <w:r>
        <w:rPr>
          <w:sz w:val="22"/>
          <w:szCs w:val="22"/>
        </w:rPr>
        <w:t xml:space="preserve"> Kisbaromlak lakossága is a fenyege-</w:t>
        <w:br/>
        <w:t>tések, sőt csendőrségi felügyelet alá helyezések ellenére 1941-ben kivívta a mind-</w:t>
        <w:br/>
        <w:t>addig konokul megtagadott szlovák iskolát. A magyar iskola hiába próbálta a</w:t>
        <w:br/>
      </w:r>
      <w:r>
        <w:rPr>
          <w:sz w:val="22"/>
          <w:szCs w:val="22"/>
          <w:lang w:val="en-US"/>
        </w:rPr>
        <w:t xml:space="preserve">Slovenska </w:t>
      </w:r>
      <w:r>
        <w:rPr>
          <w:sz w:val="22"/>
          <w:szCs w:val="22"/>
        </w:rPr>
        <w:t>Liga annak idején a magyar gyerekek irányában alkalmazott módsze-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reivel, így például ingyenes tejakcióval, magához kötni a szlovák iskolásgyerme-</w:t>
        <w:br/>
        <w:t>keket: – azok oly tömegesen iratkoztak át a kénytelen-kelletlen engedélyezett</w:t>
        <w:br/>
        <w:t>szlovák iskolába, hogy az máris kicsinek bizonyult. Nem tudták ezt megakadá-</w:t>
        <w:br/>
        <w:t>lyozni az igazgató tanító fondorlatai, aki számos esetben a katonai szolgálatot tel-</w:t>
        <w:br/>
        <w:t>jesítő apa távollétében nem volt hajlandó a gyermeket anyja kívánságára a szlovák</w:t>
        <w:br/>
        <w:t>iskolába átiratni; sem a pap prédikációi: „Mit tartjátok magatokat úgy a szlovák-</w:t>
        <w:br/>
        <w:t>sághoz, hiszen a szlovákoknak Cyrill és Method szentjeiken kívül más szentjük</w:t>
        <w:br/>
        <w:t>nincsen, míg a magyaroknak van egy csomó.”</w:t>
      </w:r>
      <w:r>
        <w:rPr>
          <w:rStyle w:val="FootnoteAnchor"/>
          <w:sz w:val="22"/>
          <w:szCs w:val="22"/>
          <w:vertAlign w:val="superscript"/>
        </w:rPr>
        <w:footnoteReference w:id="452"/>
      </w:r>
      <w:r>
        <w:rPr>
          <w:sz w:val="22"/>
          <w:szCs w:val="22"/>
        </w:rPr>
        <w:t xml:space="preserve"> Nem sikerült viszont szlovák ta-</w:t>
        <w:br/>
        <w:t>gozatot jó ideig kiharcolni például Komáromszemerén, jóllehet a valóságban 90</w:t>
        <w:br/>
        <w:t>százalékos szlovák többséget még az 1938 decemberi népösszeírás sem tudta</w:t>
        <w:br/>
        <w:t>38 százaléknál alacsonyabbra szorítani.</w:t>
      </w:r>
      <w:r>
        <w:rPr>
          <w:rStyle w:val="FootnoteAnchor"/>
          <w:sz w:val="22"/>
          <w:szCs w:val="22"/>
          <w:vertAlign w:val="superscript"/>
        </w:rPr>
        <w:footnoteReference w:id="453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szlovák gyermekeknek magyar tagozatokra történő tömeges beiskolázását</w:t>
        <w:br/>
        <w:t>volt hivatott valójában előmozdítani a minisztertanács azon határozata is, mely</w:t>
        <w:br/>
        <w:t>szerint az eddig szlovák nyelven vezetett állami anyakönyvekből a kivonatok ki-</w:t>
        <w:br/>
        <w:t>zárólag magyar nyelven készülhetnek.</w:t>
      </w:r>
      <w:r>
        <w:rPr>
          <w:rStyle w:val="FootnoteAnchor"/>
          <w:sz w:val="22"/>
          <w:szCs w:val="22"/>
          <w:vertAlign w:val="superscript"/>
        </w:rPr>
        <w:footnoteReference w:id="45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magyar iskolaakcióval” összefüggésben megindult a névmagyarosítási akció.</w:t>
        <w:br/>
        <w:t>Jóllehet Telekinek az volt a felfogása, hogy a névmagyarosítás az asszimilációs folya-</w:t>
        <w:br/>
        <w:t>matnak csak záró és semmi esetre sem kezdő aktusa lehet,</w:t>
      </w:r>
      <w:r>
        <w:rPr>
          <w:rStyle w:val="FootnoteAnchor"/>
          <w:sz w:val="22"/>
          <w:szCs w:val="22"/>
          <w:vertAlign w:val="superscript"/>
        </w:rPr>
        <w:footnoteReference w:id="455"/>
      </w:r>
      <w:r>
        <w:rPr>
          <w:sz w:val="22"/>
          <w:szCs w:val="22"/>
        </w:rPr>
        <w:t xml:space="preserve"> a valóságban a magyar</w:t>
        <w:br/>
        <w:t>tagozatokra beiskolázott szlovák gyerekek szüleire a névmagyarosítás érdekében</w:t>
        <w:br/>
        <w:t>is nyomást gyakoroltak – elsősorban a munkaadókon és az iskolán keresztül.</w:t>
      </w:r>
      <w:r>
        <w:rPr>
          <w:rStyle w:val="FootnoteAnchor"/>
          <w:sz w:val="22"/>
          <w:szCs w:val="22"/>
          <w:vertAlign w:val="superscript"/>
        </w:rPr>
        <w:footnoteReference w:id="45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tagozatok szlovákokkal való feduzzasztása végül is a magyar tanulók</w:t>
        <w:br/>
        <w:t>tanulmányi előrehaladását is annyira veszélyeztette, hogy szükségesnek mutatko-</w:t>
        <w:br/>
        <w:t>zott valamelyes korrekció. Azonban amikor az érsekújvári tanfelügyelő elrendelte</w:t>
        <w:br/>
        <w:t>a nagysurányi népiskola magyar tagozatából egyes szlovák gyerekek visszairá-</w:t>
        <w:br/>
        <w:t>nyítását a szlovák tagozatba, a csendőrség közbelépett, megakadályozta az intéz-</w:t>
        <w:br/>
        <w:t>kedés végrehajtását, az intézkedésre vonatkozó iratokat is lefoglalta, és elvitte az</w:t>
        <w:br/>
        <w:t>iskola irattárából.</w:t>
      </w:r>
      <w:r>
        <w:rPr>
          <w:rStyle w:val="FootnoteAnchor"/>
          <w:sz w:val="22"/>
          <w:szCs w:val="22"/>
          <w:vertAlign w:val="superscript"/>
        </w:rPr>
        <w:footnoteReference w:id="45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ndőrség és katonai hatóságok, a leventeparancsnokok beavatkozása az</w:t>
        <w:br/>
        <w:t>iskolaügyekbe mindennapos volt. A Vallás- és Közoktatásügyi Minisztérium és a</w:t>
        <w:br/>
        <w:t>tanügyi főhatóságok intézkedéseinek – a helyi közigazgatási hatóságok és az</w:t>
        <w:br/>
        <w:t xml:space="preserve">Egyesült Magyar Párt támogatását élvezve – valósággal fittyet hányt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önké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yes fellépéseikkel a szélsőséges nacionalizmus türelmetlen erőszakosságának</w:t>
        <w:br/>
        <w:t>adtak kifejezést.</w:t>
      </w:r>
      <w:r>
        <w:rPr>
          <w:rStyle w:val="FootnoteCharacters"/>
          <w:rStyle w:val="FootnoteAnchor"/>
          <w:sz w:val="22"/>
          <w:szCs w:val="22"/>
        </w:rPr>
        <w:footnoteReference w:id="458"/>
      </w:r>
      <w:r>
        <w:rPr>
          <w:sz w:val="22"/>
          <w:szCs w:val="22"/>
        </w:rPr>
        <w:t xml:space="preserve"> Több szlovák községben a szülői értekezletet csendőrök ker-</w:t>
        <w:br/>
        <w:t>gették szét, és azokat a szülőket, akik a szlovák iskolához ragaszkodtak, a csend-</w:t>
        <w:br/>
        <w:t>őrök megverték.</w:t>
      </w:r>
      <w:r>
        <w:rPr>
          <w:rStyle w:val="FootnoteCharacters"/>
          <w:rStyle w:val="FootnoteAnchor"/>
          <w:sz w:val="22"/>
          <w:szCs w:val="22"/>
        </w:rPr>
        <w:footnoteReference w:id="459"/>
      </w:r>
      <w:r>
        <w:rPr>
          <w:sz w:val="22"/>
          <w:szCs w:val="22"/>
        </w:rPr>
        <w:t xml:space="preserve"> A Regeteruszkán és a szomszédos Balogd községben szlovák</w:t>
        <w:br/>
        <w:t xml:space="preserve">iskolát kérelmező szülőket csendőrökkel szedették össz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ét hétig fogvatartották</w:t>
        <w:br/>
        <w:t>őket a kassai törvényszék fogházában.</w:t>
      </w:r>
      <w:r>
        <w:rPr>
          <w:rStyle w:val="FootnoteCharacters"/>
          <w:rStyle w:val="FootnoteAnchor"/>
          <w:sz w:val="22"/>
          <w:szCs w:val="22"/>
        </w:rPr>
        <w:footnoteReference w:id="460"/>
      </w:r>
      <w:r>
        <w:rPr>
          <w:sz w:val="22"/>
          <w:szCs w:val="22"/>
        </w:rPr>
        <w:t xml:space="preserve"> Madarász István kassai püspöktől azt</w:t>
        <w:br/>
        <w:t>követelték, hogy szlovák tannyelvű egyházi népiskolákban vezesse be a magyar</w:t>
        <w:br/>
        <w:t>tannyelvet, mert már a gyerekek tudnak magyarul. Kiderült, hogy nyelvtudásuk</w:t>
        <w:br/>
        <w:t>abból állt, hogy a leventeoktató a szó valódi értelmében beléjük verte magyarul a</w:t>
        <w:br/>
        <w:t>Himnusz első szakaszát.</w:t>
      </w:r>
      <w:r>
        <w:rPr>
          <w:rStyle w:val="FootnoteCharacters"/>
          <w:rStyle w:val="FootnoteAnchor"/>
          <w:sz w:val="22"/>
          <w:szCs w:val="22"/>
        </w:rPr>
        <w:footnoteReference w:id="461"/>
      </w:r>
      <w:r>
        <w:rPr>
          <w:sz w:val="22"/>
          <w:szCs w:val="22"/>
        </w:rPr>
        <w:t xml:space="preserve"> Az alsóhutkai elemi iskola 67 tanulójából mindössze</w:t>
        <w:br/>
        <w:t>3–4 volt magyar, mégis a hatóságok 1940 decemberében már a magyar tanítási</w:t>
        <w:br/>
        <w:t>nyelvre való áttérést szorgalmazták.</w:t>
      </w:r>
      <w:r>
        <w:rPr>
          <w:rStyle w:val="FootnoteCharacters"/>
          <w:rStyle w:val="FootnoteAnchor"/>
          <w:sz w:val="22"/>
          <w:szCs w:val="22"/>
        </w:rPr>
        <w:footnoteReference w:id="462"/>
      </w:r>
      <w:r>
        <w:rPr>
          <w:sz w:val="22"/>
          <w:szCs w:val="22"/>
        </w:rPr>
        <w:t xml:space="preserve"> Az abaujnádasdi iskolában talált szlovák</w:t>
        <w:br/>
        <w:t>nyelvű könyveket és szlovák feliratú faliképeket a csendőrjárőr 1939. augusztus</w:t>
        <w:br/>
        <w:t>27-én az iskola udvarára hányatta és elégettette. A szlovák nyelvű könyvek elége-</w:t>
        <w:br/>
        <w:t>tésére szólította fel a csendőrjárőr az alsómislyei iskola igazgató tanítóját is.</w:t>
        <w:br/>
        <w:t>A Hernádzsadány és Hernádcsány községekben talált szlovák könyveket szekéren</w:t>
        <w:br/>
        <w:t>hordatták el. Alsómislyén a csendőrök 1940 februárjában felszólították a katolikus</w:t>
        <w:br/>
        <w:t>plébánost, hogy a templomban levő szűzmáriás zászló szlovák nyelvű „Könyö-</w:t>
        <w:br/>
        <w:t>rögj érettünk!” felírását hímeztesse át, mert templomban szlovák felírás nem le-</w:t>
        <w:br/>
        <w:t>het.</w:t>
      </w:r>
      <w:r>
        <w:rPr>
          <w:rStyle w:val="FootnoteCharacters"/>
          <w:rStyle w:val="FootnoteAnchor"/>
          <w:sz w:val="22"/>
          <w:szCs w:val="22"/>
        </w:rPr>
        <w:footnoteReference w:id="463"/>
      </w:r>
      <w:r>
        <w:rPr>
          <w:sz w:val="22"/>
          <w:szCs w:val="22"/>
        </w:rPr>
        <w:t xml:space="preserve"> A templomokban magyar nyelvű istentiszteleteket követelt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leventébe</w:t>
        <w:br/>
        <w:t>kényszerített szlovák fiatalokat megbotránkoztató káromkodások között vezé-</w:t>
        <w:br/>
        <w:t>nyelték ki ezekre.</w:t>
      </w:r>
      <w:r>
        <w:rPr>
          <w:rStyle w:val="FootnoteCharacters"/>
          <w:rStyle w:val="FootnoteAnchor"/>
          <w:sz w:val="22"/>
          <w:szCs w:val="22"/>
        </w:rPr>
        <w:footnoteReference w:id="464"/>
      </w:r>
      <w:r>
        <w:rPr>
          <w:sz w:val="22"/>
          <w:szCs w:val="22"/>
        </w:rPr>
        <w:t xml:space="preserve"> A kassai temetőben a hatóságok bíztató elnézése mellett dön-</w:t>
        <w:br/>
        <w:t>töttek ki nacionalista zavargók szlovák-feliratos sírköveket.</w:t>
      </w:r>
      <w:r>
        <w:rPr>
          <w:rStyle w:val="FootnoteCharacters"/>
          <w:rStyle w:val="FootnoteAnchor"/>
          <w:sz w:val="22"/>
          <w:szCs w:val="22"/>
        </w:rPr>
        <w:footnoteReference w:id="46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eresztes-Fischer Ferenc belügyminiszter 1939. május 10-én levelet intézett az</w:t>
        <w:br/>
        <w:t>illetékes főispánokhoz. „A visszacsatolt területek szlovákok lakta részein a közi-</w:t>
        <w:br/>
        <w:t>gazgatási hatóságok a kisebbségi kérdésben türelmetlenek, és kellő körültekintés és</w:t>
        <w:br/>
        <w:t>a magasabb politikai érdekek figyelembevétele nélkül erőltetik a magyar nyelvet...</w:t>
        <w:br/>
        <w:t>Nem szorul magyarázatra, hogy ezzel elmérgesedik a helyzet és minden okos</w:t>
        <w:br/>
        <w:t>megbékítő politikának a lehetősége szűnik meg. Legnyomatékosabban felkérlek</w:t>
        <w:br/>
        <w:t>arra – írja –, hogy a templomi és iskolai nyelvhasználat kérdésébe való minden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avatkozástól tartózkod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ugyanerre az alárendelt hatóságokat és közegeket a</w:t>
        <w:br/>
        <w:t>legszigorúbban utasítani szíves légy.”</w:t>
      </w:r>
      <w:r>
        <w:rPr>
          <w:rStyle w:val="FootnoteAnchor"/>
          <w:sz w:val="22"/>
          <w:szCs w:val="22"/>
          <w:vertAlign w:val="superscript"/>
        </w:rPr>
        <w:footnoteReference w:id="466"/>
      </w:r>
      <w:r>
        <w:rPr>
          <w:sz w:val="22"/>
          <w:szCs w:val="22"/>
        </w:rPr>
        <w:t xml:space="preserve"> Hogy az ilyesféle felkéréseknek mennyi</w:t>
        <w:br/>
        <w:t>volt a gyakorlati haszna, mutatja, hogy Teleki Pál miniszterelnök maga is kény-</w:t>
        <w:br/>
        <w:t>telen volt 1940. március 15-i kassai beszédében – tehát tíz hónap múltán –</w:t>
        <w:br/>
        <w:t>ezekre a kérdésekre kitérni: „Ha még többször hallom – mint ahogy hallottam</w:t>
        <w:br/>
        <w:t>pár esetben –, hogy például leventeoktatók és mások is aláírásokat gyűjtenek</w:t>
        <w:br/>
        <w:t>nemzetiségi községekben magyar iskola létesítése érdekében, én kénytelen leszek</w:t>
        <w:br/>
        <w:t>minden ilyen kérvényt a papírkosárba dobni, mert az ilyen kérvények nem a nép</w:t>
        <w:br/>
        <w:t>igazi óhaját mutatják meg.”</w:t>
      </w:r>
      <w:r>
        <w:rPr>
          <w:rStyle w:val="FootnoteAnchor"/>
          <w:sz w:val="22"/>
          <w:szCs w:val="22"/>
          <w:vertAlign w:val="superscript"/>
        </w:rPr>
        <w:footnoteReference w:id="467"/>
      </w:r>
      <w:r>
        <w:rPr>
          <w:sz w:val="22"/>
          <w:szCs w:val="22"/>
        </w:rPr>
        <w:t xml:space="preserve"> De milyen hatása lehet annak, ha papírkosárral</w:t>
        <w:br/>
        <w:t>fenyegetnek meg olyanokat, akiknek fegyver van a kezében, fején pedig tiszti-</w:t>
        <w:br/>
        <w:t>csákó vagy kakastoll? 1940. november 16-án a Kavocsánban megjelent csendőr-</w:t>
        <w:br/>
        <w:t>járőr a falusi bíró előtt a következőképpen nyilatkozott: „Itt még mindig szlovák</w:t>
        <w:br/>
        <w:t>iskola van? Itt még mindig szlovákul tanítanak? Minek ez? Szlovákul úgyis tud-</w:t>
        <w:br/>
        <w:t>nak a gyerekek. Magyar iskolát kell követelni. Úgy kell tenni, ahogy Lengyel-</w:t>
        <w:br/>
        <w:t>falun. Ott a bíró vagy húsz emberrel fogta magát, elment a tanfelügyelőségre, és</w:t>
        <w:br/>
        <w:t>magyar iskolát kértek. Erre a tanfelügyelő elment Lengyelfalura, összeszedte a</w:t>
        <w:br/>
        <w:t>szlovák tankönyveket, és ott ma már magyarul tanítanak. Itt is így kell csinálni.”</w:t>
      </w:r>
      <w:r>
        <w:rPr>
          <w:rStyle w:val="FootnoteAnchor"/>
          <w:sz w:val="22"/>
          <w:szCs w:val="22"/>
          <w:vertAlign w:val="superscript"/>
        </w:rPr>
        <w:footnoteReference w:id="46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acionalista erőszakoskodásokkal szemben sem a tankerületi főigazgatóságon,</w:t>
        <w:br/>
        <w:t>sem a Vallás- és Közoktatásügyi Minisztériumban, sem a Belügyminisztériumban,</w:t>
        <w:br/>
        <w:t>sem a miniszterelnökségen nem mert igazán határozottan és erélyesen fellépni</w:t>
        <w:br/>
        <w:t>senki, mert a módszereket ugyan elítélték, de a célt, amelynek érdekében történ-</w:t>
        <w:br/>
        <w:t xml:space="preserve">tek, ők is helyesnek tartottá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bizonyos módszerek túlságos kárhoztatásával</w:t>
        <w:br/>
        <w:t>ugyan ki vette volna magára a hazafiatlanság bélyegét? Folytatódtak a bágyadt,</w:t>
        <w:br/>
        <w:t>erélytelen figyelmeztetések: Keresztes-Fischer belügyminiszter 1941. március 12-én</w:t>
        <w:br/>
        <w:t>is csak újból körlevelezik a csendőrség nemzetiségek elleni túlkapásaival szem-</w:t>
        <w:br/>
        <w:t>ben.</w:t>
      </w:r>
      <w:r>
        <w:rPr>
          <w:rStyle w:val="FootnoteAnchor"/>
          <w:sz w:val="22"/>
          <w:szCs w:val="22"/>
          <w:vertAlign w:val="superscript"/>
        </w:rPr>
        <w:footnoteReference w:id="46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acionalista terror nemcsak a népiskolák vonalán tombolt, hanem kiterjedt a</w:t>
        <w:br/>
        <w:t>középiskolákra is. A nagysurányi szlovák tannyelvű gimnázium szenvedett tőle a</w:t>
        <w:br/>
        <w:t>legtöbbet. Azzal kezdődött, hogy az iskola működésének megbénítása érdekében</w:t>
        <w:br/>
        <w:t xml:space="preserve">1939 áprilisában katonaság vette igénybe elszállásolási célokra az épülete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csu-</w:t>
        <w:br/>
        <w:t>pán néhány tantermet hagyott meg. A gimnázium egyik tanárát a beszállásolt</w:t>
        <w:br/>
        <w:t>katonák összeverték. Majd a csendőrség dúlta fel házkutatás címén az intézetet;</w:t>
        <w:br/>
        <w:t>még a tanulók dolgozatfüzeteit is átnézték, hogy nincs-e bennük „magyar nemzet</w:t>
        <w:br/>
        <w:t>ellenes kitétel”. Az igazgató és a tanári kar állandó zaklatásnak volt kitéve ezután is</w:t>
        <w:br/>
        <w:t>a csendőrség részéről. Hol a csendőrök látogattak be az iskolába, hol nekik kellett a</w:t>
        <w:br/>
        <w:t>csendőrségen megjelenniük.</w:t>
      </w:r>
      <w:r>
        <w:rPr>
          <w:rStyle w:val="FootnoteAnchor"/>
          <w:sz w:val="22"/>
          <w:szCs w:val="22"/>
          <w:vertAlign w:val="superscript"/>
        </w:rPr>
        <w:footnoteReference w:id="470"/>
      </w:r>
      <w:r>
        <w:rPr>
          <w:sz w:val="22"/>
          <w:szCs w:val="22"/>
        </w:rPr>
        <w:t xml:space="preserve"> Jaross Vilmos főispán 1939. szeptember 29-én</w:t>
        <w:br/>
        <w:t xml:space="preserve">kimutatást kért a tanulók szüleinek munkaadóiró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unkaadókon keresztül</w:t>
        <w:br/>
        <w:t>felszólíttatta a szülőket, hogy gyermeküket a szlovák gimnáziumból vegyék ki.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legnagyobb nyomás itt is a MÁV elöljáróságok részéről nyilvánult meg; már az</w:t>
        <w:br/>
        <w:t>első napokban több mint 30 MÁV-alkalmazott közölte, hogy állása érdekében</w:t>
        <w:br/>
        <w:t>kénytelen gyermekeit kivenni az intézetből. Ebből ízelítőt ad a következő jegyző-</w:t>
        <w:br/>
        <w:t>könyv: „Felvétetett a nagysurányi m. kir. áll. szlovák tanítási nyelvű gimnázium</w:t>
        <w:br/>
        <w:t>igazgatói irodájában. Megjelent özv. Klucska Istvánné vasúti nyugdíjas és elő-</w:t>
        <w:br/>
        <w:t>adja a következőket: Ma reggel negyed 10 órakor behívatott irodájába a tótmegyeri</w:t>
        <w:br/>
        <w:t>MÁV állomásfőnök és a következőket mondta nekem. A maga fia a nagysurányi</w:t>
        <w:br/>
        <w:t>tót gimnáziumba jár. Kitől kapja maga a nyugdíját, az államtól, ugye? Jegyezze</w:t>
        <w:br/>
        <w:t>meg magának, ha gyermekét onnan azonnal ki nem veszi, elveszíti nyugdíját.</w:t>
        <w:br/>
        <w:t>Fiának vasúti szabadjegyét nem fogom aláírni, amíg őt magyar gimnáziumba be</w:t>
        <w:br/>
        <w:t>nem iratja. Egyúttal felszólított, hogy ma este szolgáltassam be fiam szabadjegyét,</w:t>
        <w:br/>
        <w:t>ha még a mai napon ki nem veszem fiamat a tót iskolából. Kérem igazgató urat,</w:t>
        <w:br/>
        <w:t>mit tegyek a VI. osztályba járó József fiammal, aki nem tud annyira magyarul,</w:t>
        <w:br/>
        <w:t>hogy magyar gimnáziumban folytathassa tanulmányait. Kelt Nagysurányban,</w:t>
        <w:br/>
        <w:t>1939. évi október hó 28-án.”</w:t>
      </w:r>
      <w:r>
        <w:rPr>
          <w:rStyle w:val="FootnoteAnchor"/>
          <w:sz w:val="22"/>
          <w:szCs w:val="22"/>
          <w:vertAlign w:val="superscript"/>
        </w:rPr>
        <w:footnoteReference w:id="47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özalkalmazottak „nemzethűségi” igazolását is felhasználták a szülők</w:t>
        <w:br/>
        <w:t>presszionálására. Erről ilyen bejelentések érkeztek a nagysurányi szlovák gimná-</w:t>
        <w:br/>
        <w:t>zium igazgatóságához: „Kijelentem, hogy 1939. évi augusztus hó 17-én az érsek-</w:t>
        <w:br/>
        <w:t>újvári bizottság államhűség szempontjából vizsgálatot folytatott le velem szemben,</w:t>
        <w:br/>
        <w:t>és megbízhatatlannak jelentett ki, mivel gyermekem a nagysurányi szlovák gim-</w:t>
        <w:br/>
        <w:t>náziumot látogatja. Tótmegyer, 1939. október 4-én, Mach Imre előljáró.”</w:t>
      </w:r>
      <w:r>
        <w:rPr>
          <w:rStyle w:val="FootnoteAnchor"/>
          <w:sz w:val="22"/>
          <w:szCs w:val="22"/>
          <w:vertAlign w:val="superscript"/>
        </w:rPr>
        <w:footnoteReference w:id="472"/>
      </w:r>
      <w:r>
        <w:rPr>
          <w:sz w:val="22"/>
          <w:szCs w:val="22"/>
        </w:rPr>
        <w:t xml:space="preserve"> Az</w:t>
        <w:br/>
        <w:t>iskola növendékeinek száma ilyen körülmények között rohamosan apadt. Már</w:t>
        <w:br/>
        <w:t>szóbeszéd tárgya volt, hogy az iskolát be fogják zárni. Hogy ez nem történt meg, az</w:t>
        <w:br/>
        <w:t>a szlovákiai represszáliáktól való félelmen múlott csupán.</w:t>
      </w:r>
      <w:r>
        <w:rPr>
          <w:rStyle w:val="FootnoteAnchor"/>
          <w:sz w:val="22"/>
          <w:szCs w:val="22"/>
          <w:vertAlign w:val="superscript"/>
        </w:rPr>
        <w:footnoteReference w:id="473"/>
      </w:r>
      <w:r>
        <w:rPr>
          <w:sz w:val="22"/>
          <w:szCs w:val="22"/>
        </w:rPr>
        <w:t xml:space="preserve"> Ha már az iskolát meg</w:t>
        <w:br/>
        <w:t>kellett tűrni, megkísérelték, hogy növendékei közül a magyar állameszmének</w:t>
        <w:br/>
        <w:t>neveljenek híveket: „Budapesten egy magántársaság feladatául tűzte ki a</w:t>
        <w:br/>
        <w:t>nemzetiségekhez tartozó tehetségesebb fiúk anyagi támogatását. A társaságnak az a</w:t>
        <w:br/>
        <w:t>célja, hogy személyes érintkezéssel, hathatós anyagi segítéssel jólelkű vezetőket</w:t>
        <w:br/>
        <w:t>képezzen ki a hazai nemzetiségek részére. Nem akar magyarosítani, hanem csupán</w:t>
        <w:br/>
        <w:t>a lelküket megnyerni.” De a nagysurányi gimnázium egyik, ezen akcióba beava-</w:t>
        <w:br/>
        <w:t>tott tanárát a miniszterelnökség nemzetiségi osztályának egy külső munkatársa</w:t>
        <w:br/>
        <w:t>nem ok nélkül figyelmeztette titoktartásra: „Az akció teljesen magánjellegű...</w:t>
        <w:br/>
        <w:t xml:space="preserve">az ügyet bizalmasan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agyon ügyesen kezeld, az illetőknek nem szabad semmi</w:t>
        <w:br/>
        <w:t>rosszat sejteni az akcióval kapcsolatban...”</w:t>
      </w:r>
      <w:r>
        <w:rPr>
          <w:rStyle w:val="FootnoteAnchor"/>
          <w:sz w:val="22"/>
          <w:szCs w:val="22"/>
          <w:vertAlign w:val="superscript"/>
        </w:rPr>
        <w:footnoteReference w:id="47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lléptek a kassai leánygimnázium szlovák tagozata ellen is. A fellépés indoka</w:t>
        <w:br/>
        <w:t>sokat mondóan világít rá a csehszlovák és a magyar iskolapolitika szellemének</w:t>
        <w:br/>
        <w:t>alapvető különbözőségére: „a leánygimnázium szlovák tagozatának tanulói túl-</w:t>
        <w:br/>
        <w:t>nyomó részben Kassa környéki szegény földművesgyermekek, akiknek sem kimű-</w:t>
        <w:br/>
        <w:t>velésre érdemes képességei nincsenek, sem vagyoni viszonyaik nem indokolják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imnáziumi oktatásukat.” Magyar nacionalista megítélés szerint „tömeges gim-</w:t>
        <w:br/>
        <w:t>náziumi taníttatásuk előmozdítása a magyarellenes csehszlovák kultúrpolitika</w:t>
        <w:br/>
        <w:t>egyik eszköze volt, és arra irányult, hogy a hiányzó szlovák intelligencia mestersé-</w:t>
        <w:br/>
        <w:t>ges megteremtésével a magyar középosztály életlehetőségeit a csehszlovák köztár-</w:t>
        <w:br/>
        <w:t>saságban megfojtsák”.</w:t>
      </w:r>
      <w:r>
        <w:rPr>
          <w:rStyle w:val="FootnoteAnchor"/>
          <w:sz w:val="22"/>
          <w:szCs w:val="22"/>
          <w:vertAlign w:val="superscript"/>
        </w:rPr>
        <w:footnoteReference w:id="475"/>
      </w:r>
      <w:r>
        <w:rPr>
          <w:sz w:val="22"/>
          <w:szCs w:val="22"/>
        </w:rPr>
        <w:t xml:space="preserve"> Az iskolaügy demokratizálását a csehszlovák köztársa-</w:t>
        <w:br/>
        <w:t>ságban – a magyar nacionalizmus nem volt hajlandó másképp felfogni, mint</w:t>
        <w:br/>
        <w:t>magyar nemzeti sérelme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tannyelvű polgári iskolákat is halálra ítélték a magyar impérium alá</w:t>
        <w:br/>
        <w:t>került dél-szlovákiai területeken. Miután például a verebélyi állami polgári iskola</w:t>
        <w:br/>
        <w:t>szlovák tagozatára a megfélemlítés következtében kevesen jelentkeztek, „a VKM</w:t>
        <w:br/>
        <w:t>V. ügyosztályának véleménye szerint a szlovák tagozat életképtelen, ezért meg-</w:t>
        <w:br/>
        <w:t>szüntetendő, mégpedig fokozatosan”.</w:t>
      </w:r>
      <w:r>
        <w:rPr>
          <w:rStyle w:val="FootnoteAnchor"/>
          <w:sz w:val="22"/>
          <w:szCs w:val="22"/>
          <w:vertAlign w:val="superscript"/>
        </w:rPr>
        <w:footnoteReference w:id="476"/>
      </w:r>
      <w:r>
        <w:rPr>
          <w:sz w:val="22"/>
          <w:szCs w:val="22"/>
        </w:rPr>
        <w:t xml:space="preserve"> Hasonlóképpen szó volt arról, hogy</w:t>
        <w:br/>
        <w:t>„kisebbségpolitikai szempontból mindenképpen kívánatos lenne a losonci szlovák</w:t>
        <w:br/>
        <w:t>polgári iskola fokozatos megszűntetése: ugyanakkor azonban tekintettel kell len-</w:t>
        <w:br/>
        <w:t>nünk a tanintézet bezárása esetén a szlovákiai magyarságot érintő és valószínűleg</w:t>
        <w:br/>
        <w:t>bekövetkező ellenintézkedések horderejére. Éppen ezért nemzetiségpolitikai szem-</w:t>
        <w:br/>
        <w:t>pontból a legcélszerűbb átmeneti megoldási módnak az látszik, ha a tanintézetet</w:t>
        <w:br/>
      </w:r>
      <w:r>
        <w:rPr>
          <w:rStyle w:val="WWSzvegtrzsDlt1"/>
          <w:sz w:val="22"/>
          <w:szCs w:val="22"/>
        </w:rPr>
        <w:t>egyelőre</w:t>
      </w:r>
      <w:r>
        <w:rPr>
          <w:sz w:val="22"/>
          <w:szCs w:val="22"/>
        </w:rPr>
        <w:t xml:space="preserve"> fenntartjuk.” A szlovák kormány ugyanis szigorúan tartotta magát a</w:t>
        <w:br/>
        <w:t>reciprocitás elvéhez: a magyar hatóságok elszabotálták a kassai szlovák kereske-</w:t>
        <w:br/>
        <w:t>delmi iskola ügyét: – ők nem járultak hozzá az elvben megigért pozsonyi magyar</w:t>
        <w:br/>
        <w:t>kereskedelmi akadémia megnyitásához.</w:t>
      </w:r>
      <w:r>
        <w:rPr>
          <w:rStyle w:val="FootnoteAnchor"/>
          <w:sz w:val="22"/>
          <w:szCs w:val="22"/>
          <w:vertAlign w:val="superscript"/>
        </w:rPr>
        <w:footnoteReference w:id="47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őiskolák szempontjából a magyar kormány szűkkeblű volt az átcsatolt terü-</w:t>
        <w:br/>
        <w:t>lettel szemben. A hajdani kassai gazdasági akadémiát már csak középfokú gazda-</w:t>
        <w:br/>
        <w:t>sági tanintézetként nyitotta meg a földművelésügyi miniszter, arra hivatkozva,</w:t>
        <w:br/>
        <w:t>hogy az „anyaországban” működő három akadémia elég okleveles gazdát nevel.</w:t>
      </w:r>
      <w:r>
        <w:rPr>
          <w:rStyle w:val="FootnoteAnchor"/>
          <w:sz w:val="22"/>
          <w:szCs w:val="22"/>
          <w:vertAlign w:val="superscript"/>
        </w:rPr>
        <w:footnoteReference w:id="478"/>
      </w:r>
      <w:r>
        <w:rPr>
          <w:sz w:val="22"/>
          <w:szCs w:val="22"/>
        </w:rPr>
        <w:br/>
        <w:t>Sokan voltak azon a véleményen, hogy a „Felvidéknek” egyetemet kell kapnia,</w:t>
        <w:br/>
        <w:t>hogy „nemzetnevelő hatását mihamarabb éreztessük abban a környezetben, ame-</w:t>
        <w:br/>
        <w:t>lyet a marxizmus és a leninizmus bacillusai fertőztek meg”.</w:t>
      </w:r>
      <w:r>
        <w:rPr>
          <w:rStyle w:val="FootnoteAnchor"/>
          <w:sz w:val="22"/>
          <w:szCs w:val="22"/>
          <w:vertAlign w:val="superscript"/>
        </w:rPr>
        <w:footnoteReference w:id="479"/>
      </w:r>
      <w:r>
        <w:rPr>
          <w:sz w:val="22"/>
          <w:szCs w:val="22"/>
        </w:rPr>
        <w:t xml:space="preserve"> A Kassára tervezett</w:t>
        <w:br/>
        <w:t>műegyetem azonban nem került felállításra. Az átcsatolt területnek a pozsonyi</w:t>
        <w:br/>
        <w:t>egyetemet már nem látogatható hallgatóit „anyaországi” egyetemekre irányították</w:t>
        <w:br/>
        <w:t>át, ahol – „nemzethűségi” igazolás ellenében – egyelőre létszámon felül is be-</w:t>
        <w:br/>
        <w:t>iratkozhattak.</w:t>
      </w:r>
      <w:r>
        <w:rPr>
          <w:rStyle w:val="FootnoteAnchor"/>
          <w:sz w:val="22"/>
          <w:szCs w:val="22"/>
          <w:vertAlign w:val="superscript"/>
        </w:rPr>
        <w:footnoteReference w:id="48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országi tandíjak magassága kellemetlen meglepetésként érte azokat,</w:t>
        <w:br/>
        <w:t>akik tanulmányaikat még a csehszlovák impérium alatt kezdték. Az iskolázás vala-</w:t>
        <w:br/>
        <w:t>mennyi fokán, a népiskolától kezdve az egyetemekig, lényegesen súlyosabb volt</w:t>
        <w:br/>
        <w:t>itt a tandíjteher.</w:t>
      </w:r>
      <w:r>
        <w:rPr>
          <w:rStyle w:val="FootnoteAnchor"/>
          <w:sz w:val="22"/>
          <w:szCs w:val="22"/>
          <w:vertAlign w:val="superscript"/>
        </w:rPr>
        <w:footnoteReference w:id="481"/>
      </w:r>
      <w:r>
        <w:rPr>
          <w:sz w:val="22"/>
          <w:szCs w:val="22"/>
        </w:rPr>
        <w:t xml:space="preserve"> Egy 1939. szeptember 2-án kiadott rendelet ezért kénytelen volt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ek iskoláiban tandíjkedvezményben részesíteni azokat a diáko-</w:t>
        <w:br/>
        <w:t>kat, akik tanulmányaikat még a csehszlovák impérium alatt kezdték meg. De ez a</w:t>
        <w:br/>
        <w:t>kedvezmény nem terjedt ki azokra, akik most, a magyar uralom alatt kezdtek</w:t>
        <w:br/>
        <w:t>iskolába járni. Az „anyaországi” diákok tandíjterhei is változatlanok maradtak.</w:t>
      </w:r>
      <w:r>
        <w:rPr>
          <w:rStyle w:val="FootnoteAnchor"/>
          <w:sz w:val="22"/>
          <w:szCs w:val="22"/>
          <w:vertAlign w:val="superscript"/>
        </w:rPr>
        <w:footnoteReference w:id="482"/>
      </w:r>
      <w:r>
        <w:rPr>
          <w:sz w:val="22"/>
          <w:szCs w:val="22"/>
        </w:rPr>
        <w:br/>
        <w:t>Ami pedig az egyetemisták költségeit illeti: – természetesen csak a beiratkozási</w:t>
        <w:br/>
        <w:t>költségeket, a tandíjat, és a szigorlati díjat véve figyelembe – Magyarországon a</w:t>
        <w:br/>
        <w:t>diploma megszerzése háromszor-négyszer annyiba került, mint Csehszlová-</w:t>
        <w:br/>
        <w:t>kiában.</w:t>
      </w:r>
      <w:r>
        <w:rPr>
          <w:rStyle w:val="FootnoteCharacters"/>
          <w:rStyle w:val="FootnoteAnchor"/>
          <w:sz w:val="22"/>
          <w:szCs w:val="22"/>
        </w:rPr>
        <w:footnoteReference w:id="48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számára, amely szerette volna egységesíteni az átcsatolt</w:t>
        <w:br/>
        <w:t>területek és az „anyaország” viszonyait, az iskolaügyek terén az is problémát</w:t>
        <w:br/>
        <w:t>okozott, hogy az átcsatolt területek népiskolái nyolcosztályosak voltak, szemben a</w:t>
        <w:br/>
        <w:t>magyarországi négyosztályos elemi iskolákkal, amelyekhez ugyan sok helyütt</w:t>
        <w:br/>
        <w:t>még ötödik és hatodik osztály is járult, de ez utóbbiak különösen faluhelyen, ahol</w:t>
        <w:br/>
        <w:t>a gyermekmunka mezőgazdasági alkalmazása rendkívül széles körű volt, általá-</w:t>
        <w:br/>
        <w:t>ban csak papíron szerepelt. Az egységesítést úgy oldották meg, hogy 1939 novem-</w:t>
        <w:br/>
        <w:t>berében törvényt hoztak a nyolcosztályos népiskola bevezetéséről.</w:t>
      </w:r>
      <w:r>
        <w:rPr>
          <w:rStyle w:val="FootnoteAnchor"/>
          <w:sz w:val="22"/>
          <w:szCs w:val="22"/>
          <w:vertAlign w:val="superscript"/>
        </w:rPr>
        <w:footnoteReference w:id="484"/>
      </w:r>
      <w:r>
        <w:rPr>
          <w:sz w:val="22"/>
          <w:szCs w:val="22"/>
        </w:rPr>
        <w:t xml:space="preserve"> Ez az óriási</w:t>
        <w:br/>
        <w:t>kultúrpolitikai tettként ünnepelt törvény azonban egyáltalán nem biztosította</w:t>
        <w:br/>
        <w:t>minden gyermek számára a nyolc éven át való zavartalan tanulást, és így egy egy-</w:t>
        <w:br/>
        <w:t>séges alapműveltség általános megszerzését, mert a felső osztályokat a városban</w:t>
        <w:br/>
        <w:t>ipari, faluhelyen mezőgazdasági szakirányú jelleggel ruházva fel – tantervi</w:t>
        <w:br/>
        <w:t>trükkökkel és több hónapos „gyakorlat” beállításával –, lényegében továbbra is</w:t>
        <w:br/>
        <w:t>biztosították az ipar, de különösen a mezőgazdaság gyermekmunka iránti szük-</w:t>
        <w:br/>
        <w:t>ségletét.</w:t>
      </w:r>
      <w:r>
        <w:rPr>
          <w:rStyle w:val="FootnoteCharacters"/>
          <w:rStyle w:val="FootnoteAnchor"/>
          <w:sz w:val="22"/>
          <w:szCs w:val="22"/>
        </w:rPr>
        <w:footnoteReference w:id="48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uralom alá került dél-szlovákiai területek „megbízható” tanerőkkel</w:t>
        <w:br/>
        <w:t>való ellátása a magyar kultuszkormányzatot erőteljesen foglalkoztatta. A legmeg-</w:t>
        <w:br/>
        <w:t>bízhatatlanabbnak tartott szlovák pedagógusok nagy részét már a katonai köz-</w:t>
        <w:br/>
        <w:t>igazgatás elűzte; a feladat az volt, hogy ezek helyébe – szlovákul is tudó –</w:t>
        <w:br/>
        <w:t>magyarokat állítsanak.</w:t>
      </w:r>
      <w:r>
        <w:rPr>
          <w:rStyle w:val="FootnoteAnchor"/>
          <w:sz w:val="22"/>
          <w:szCs w:val="22"/>
          <w:vertAlign w:val="superscript"/>
        </w:rPr>
        <w:footnoteReference w:id="486"/>
      </w:r>
      <w:r>
        <w:rPr>
          <w:sz w:val="22"/>
          <w:szCs w:val="22"/>
        </w:rPr>
        <w:t xml:space="preserve"> Hogy ilyeneket nem sikerülhetett kellő számban találni,</w:t>
        <w:br/>
        <w:t>nem tekintették különösebb bajnak: – annál gyorsabban megy az elmagyarosítás.</w:t>
        <w:br/>
        <w:t>A „tisztogatás” tovább folyt a „nemzethűségi igazolások” során, amikor a peda-</w:t>
        <w:br/>
        <w:t>gógusok egész sorát nem igazolták, azon az alapon, hogy tagjai voltak különböző</w:t>
        <w:br/>
        <w:t>csehszlovák pártoknak: „Tanítóknál, tanároknál, akik tehát a nemzetnevelést</w:t>
        <w:br/>
        <w:t>közvetlenül végzik, fokozott mértékben esik latba a nemzetellenes viselkedés.”</w:t>
      </w:r>
      <w:r>
        <w:rPr>
          <w:rStyle w:val="FootnoteAnchor"/>
          <w:sz w:val="22"/>
          <w:szCs w:val="22"/>
          <w:vertAlign w:val="superscript"/>
        </w:rPr>
        <w:footnoteReference w:id="487"/>
      </w:r>
      <w:r>
        <w:rPr>
          <w:sz w:val="22"/>
          <w:szCs w:val="22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gyesült Magyar Pártnak és Jaross „felvidéki minisztériumának” megszünte-</w:t>
        <w:br/>
        <w:t>tése után végrehajtottak ugyan egy szűkebb körű rehabilitációt,</w:t>
      </w:r>
      <w:r>
        <w:rPr>
          <w:rStyle w:val="FootnoteAnchor"/>
          <w:sz w:val="22"/>
          <w:szCs w:val="22"/>
          <w:vertAlign w:val="superscript"/>
        </w:rPr>
        <w:footnoteReference w:id="488"/>
      </w:r>
      <w:r>
        <w:rPr>
          <w:sz w:val="22"/>
          <w:szCs w:val="22"/>
        </w:rPr>
        <w:t xml:space="preserve"> de ez nem vál-</w:t>
        <w:br/>
        <w:t>toztatott azon a tényen, hogy az „anyaország” évek hosszú során át állás-</w:t>
        <w:br/>
        <w:t>talan pedagógusfeleslege foglalta el elsősorban az ottani üresedéseket.</w:t>
      </w:r>
      <w:r>
        <w:rPr>
          <w:rStyle w:val="FootnoteAnchor"/>
          <w:sz w:val="22"/>
          <w:szCs w:val="22"/>
          <w:vertAlign w:val="superscript"/>
        </w:rPr>
        <w:footnoteReference w:id="489"/>
      </w:r>
      <w:r>
        <w:rPr>
          <w:sz w:val="22"/>
          <w:szCs w:val="22"/>
        </w:rPr>
        <w:t xml:space="preserve"> A VKM</w:t>
        <w:br/>
        <w:t>egyik kiválósága azzal bocsátotta útjára az átcsatolt területre beosztott tanárokat:</w:t>
        <w:br/>
        <w:t>„Legyetek pedagógiai szabadcsapatok.”</w:t>
      </w:r>
      <w:r>
        <w:rPr>
          <w:rStyle w:val="FootnoteAnchor"/>
          <w:sz w:val="22"/>
          <w:szCs w:val="22"/>
          <w:vertAlign w:val="superscript"/>
        </w:rPr>
        <w:footnoteReference w:id="49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gy a népiskolai nevelés és oktatás az átcsatolt területeken is „az egységes</w:t>
        <w:br/>
        <w:t>magyar nemzeti szellemben” történjék, 1939 nyarán az ottani tanítók részére 33</w:t>
        <w:br/>
        <w:t>helyen rendeztek átképző tanfolyamot; a tanulmányi felügyelőket pedig Buda-</w:t>
        <w:br/>
        <w:t>pestre rendelték, ahol két tanfolyamon kellett részt venniük.</w:t>
      </w:r>
      <w:r>
        <w:rPr>
          <w:rStyle w:val="FootnoteAnchor"/>
          <w:sz w:val="22"/>
          <w:szCs w:val="22"/>
          <w:vertAlign w:val="superscript"/>
        </w:rPr>
        <w:footnoteReference w:id="49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ntézkedések történtek a tankönyvellátásra. Már az 1938. november 3-i minisz-</w:t>
        <w:br/>
        <w:t>tertanács szükségesnek nyilvánította, hogy kicseréljenek „a cseh uralom alatt</w:t>
        <w:br/>
        <w:t>bevezetett minden olyan tankönyvet, amely a magyar állameszmével össze nem</w:t>
        <w:br/>
        <w:t xml:space="preserve">egyeztethető tanokat tartalmaz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okat megfelelő hazafias szellemmel telített</w:t>
        <w:br/>
        <w:t>könyvekkel pótoljuk.”</w:t>
      </w:r>
      <w:r>
        <w:rPr>
          <w:rStyle w:val="FootnoteCharacters"/>
          <w:rStyle w:val="FootnoteAnchor"/>
          <w:sz w:val="22"/>
          <w:szCs w:val="22"/>
        </w:rPr>
        <w:footnoteReference w:id="492"/>
      </w:r>
      <w:r>
        <w:rPr>
          <w:sz w:val="22"/>
          <w:szCs w:val="22"/>
        </w:rPr>
        <w:t xml:space="preserve"> A szlovák tannyelvű népiskolák részére készült új olvasó-</w:t>
        <w:br/>
        <w:t>könyv a „Navrat” („Visszatérés”) címet viselte, és minden sorával arra tanított,</w:t>
        <w:br/>
        <w:t>hogy a szlovákoknak a magyar birodalomban a helye.</w:t>
      </w:r>
      <w:r>
        <w:rPr>
          <w:rStyle w:val="FootnoteAnchor"/>
          <w:sz w:val="22"/>
          <w:szCs w:val="22"/>
          <w:vertAlign w:val="superscript"/>
        </w:rPr>
        <w:footnoteReference w:id="49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özépiskolákban megtörtént a tanítási rendszer átalakítása humanisztikus</w:t>
        <w:br/>
        <w:t>irányban, szemben a csehszlovák tanítási rendszer gyakorlatibb, természettudo-</w:t>
        <w:br/>
        <w:t>mányi beállítottságával. Megindult a tantestületekben a belső munka is. Nevelési</w:t>
        <w:br/>
        <w:t>értekezletek foglalkoztak a csehszlovák iskolapolitika bírálatával: a csehszlovákiai</w:t>
        <w:br/>
        <w:t>magyar iskolákban folyt magyar irodalomtanítást például, mivel Petőfi „A magyar</w:t>
        <w:br/>
        <w:t>nemes”, „Pató Pál úr”, „Akasszátok föl akirályokat”, „Respublica” című költemé-</w:t>
        <w:br/>
        <w:t>nyeit tendenciózusan kultiválta, vagy hogy Arany „Toldi”-jából nem taníttatta a</w:t>
        <w:br/>
        <w:t>cseh bajnokkal való párviadalt, kifejezetten magyarellenesnek, elnemzetlenítőnek</w:t>
        <w:br/>
        <w:t>nyilvánította. Ezzel nem egészen megegyező, differenciáltabb véleményének csak</w:t>
        <w:br/>
        <w:t>kivételesen mert hangot adni egy-egy olyan pedagógus, aki maga is magyar iskolá-</w:t>
        <w:br/>
        <w:t>ban tanított az 1938 előtti Csehszlovákiában.</w:t>
      </w:r>
      <w:r>
        <w:rPr>
          <w:rStyle w:val="FootnoteAnchor"/>
          <w:sz w:val="22"/>
          <w:szCs w:val="22"/>
          <w:vertAlign w:val="superscript"/>
        </w:rPr>
        <w:footnoteReference w:id="494"/>
      </w:r>
      <w:r>
        <w:rPr>
          <w:sz w:val="22"/>
          <w:szCs w:val="22"/>
        </w:rPr>
        <w:t xml:space="preserve"> Az ekkori magyarellenes elnemzetle-</w:t>
        <w:br/>
        <w:t>nítés hangsúlyozásával valójában egy, az átcsatolt terület szlovákjainak elnemzet-</w:t>
        <w:br/>
        <w:t>lenítésére törekvő irányzat tört utat magának: „Tegyük ki a lelkünket, hogy</w:t>
        <w:br/>
        <w:t>sikerüljön a magyarosítás, de a gyermek ne tudja ezt... Igyekezzünk, hogy nem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eti multunknak fényes oldalát mutassuk ... a pártharcok idejét teljesen kihagy-</w:t>
        <w:br/>
        <w:t>juk ... Inkább legyenek Kassa, a drága véghely lakói kissé kevésbé képzettek, de</w:t>
        <w:br/>
        <w:t>legyenek nagyon-nagyon magyarok! ... még a tananyag rovására is.” Ugyanitt, a</w:t>
        <w:br/>
        <w:t>Szent Orsolya-rendiek kassai leánygimnáziumában, előszeretettel írattak magyar-</w:t>
        <w:br/>
        <w:t>órán ilyenféle dolgozatokat: „Hogyan írná meg Mikes Kelemen a kassai bevonu-</w:t>
        <w:br/>
        <w:t>lást nénjének?”</w:t>
      </w:r>
      <w:r>
        <w:rPr>
          <w:rStyle w:val="FootnoteAnchor"/>
          <w:sz w:val="22"/>
          <w:szCs w:val="22"/>
          <w:vertAlign w:val="superscript"/>
        </w:rPr>
        <w:footnoteReference w:id="495"/>
      </w:r>
      <w:r>
        <w:rPr>
          <w:sz w:val="22"/>
          <w:szCs w:val="22"/>
        </w:rPr>
        <w:t xml:space="preserve"> A szlovák tannyelvű iskolák legfőbb nevelési programja „az</w:t>
        <w:br/>
        <w:t>ezeréves hazában való boldogulás hangoztatása, a szentistváni gondolat lelkes</w:t>
        <w:br/>
        <w:t>hirdetése”; hogy ebben a szellemben nevelődjenek „ne csak ők, hanem rajtuk</w:t>
        <w:br/>
        <w:t>keresztül az ő szülőik is”.</w:t>
      </w:r>
      <w:r>
        <w:rPr>
          <w:rStyle w:val="FootnoteAnchor"/>
          <w:sz w:val="22"/>
          <w:szCs w:val="22"/>
          <w:vertAlign w:val="superscript"/>
        </w:rPr>
        <w:footnoteReference w:id="496"/>
      </w:r>
      <w:r>
        <w:rPr>
          <w:sz w:val="22"/>
          <w:szCs w:val="22"/>
          <w:vertAlign w:val="superscript"/>
        </w:rPr>
        <w:t>5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Összefoglalva a magyar kormánynak az átcsatolt terület szlováksága vonatko-</w:t>
        <w:br/>
        <w:t>zásában folytatott iskolapolitikáját, megállapíthatjuk, hogy lépten-nyomon kiüt-</w:t>
        <w:br/>
        <w:t>köztek annak a jogos szlovák igényeket háttérbeszorító, magyarosító tendenciái.</w:t>
        <w:br/>
        <w:t xml:space="preserve">Igaz,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ndenciák nem érvényesülhettek teljes nyíltságukban, mert a magyar kor-</w:t>
        <w:br/>
        <w:t>mány kezét erősen megkötötte az a viszonosság, ami a magyarországi szlovák és a</w:t>
        <w:br/>
        <w:t>szlovákiai magyar iskolahelyzet között fennállt. A szlovák államban élt magyarság</w:t>
        <w:br/>
        <w:t>iskoláinak megóvása érdekében megfelelő számú szlovák iskolát, illetve szlovák</w:t>
        <w:br/>
        <w:t>tagozatot kellett a magyar kormánynak engedélyeznie a különböző iskolafajok-</w:t>
        <w:br/>
        <w:t>ban, akkor is, ha minden egyes szlovák iskolában és tagozatban az asszimiláció</w:t>
        <w:br/>
        <w:t>megannyi akadályát látta. Így 2 gimnáziumi (Kassa, Nagysurány), 1 kereske-</w:t>
        <w:br/>
        <w:t>delmi (Kassa), 1 felsőipari (Kassa), 7 polgári (Érsekújvár, Kassa, Léva, Losonc,</w:t>
        <w:br/>
        <w:t>Nagysurány, Verebély, Ungvár) iskolát, illetve tagozatot tartott fenn számukra.</w:t>
        <w:br/>
        <w:t>Az átcsatolt terület 118 népiskolájában folyt szlovák nyelvű tanítás: 74-ben az A-</w:t>
        <w:br/>
        <w:t>típus szerint, tehát a magyar nyelv csak kötelező tantárgy; 38-ban a B-típus sze-</w:t>
        <w:br/>
        <w:t>rint, tehát a tantárgyakat mintegy fele-fele arányban szlovákul, illetve magyarul</w:t>
        <w:br/>
        <w:t xml:space="preserve">tanítva, 6-ban pedig a C-típusnak megfelelően magyarul folyt a tanítás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szlo-</w:t>
        <w:br/>
        <w:t>vák nyelv kötelező tantárgyként szerepelt.</w:t>
      </w:r>
      <w:r>
        <w:rPr>
          <w:rStyle w:val="FootnoteAnchor"/>
          <w:sz w:val="22"/>
          <w:szCs w:val="22"/>
          <w:vertAlign w:val="superscript"/>
        </w:rPr>
        <w:footnoteReference w:id="497"/>
      </w:r>
      <w:r>
        <w:rPr>
          <w:sz w:val="22"/>
          <w:szCs w:val="22"/>
        </w:rPr>
        <w:t xml:space="preserve"> De, mint láttuk, a megfélemlítés</w:t>
        <w:br/>
        <w:t>eszközeinek széles skáláját felhasználva igyekeztek a szlovák gyermekeket a kény-</w:t>
        <w:br/>
        <w:t>telen-kelletlen engedélyezett szlovák iskoláktól visszatartani, a sokszor mester-</w:t>
        <w:br/>
        <w:t>ségesen és erőszakoltan felállított magyar tagozatokba terelni. Jellemző az a hiva-</w:t>
        <w:br/>
        <w:t>talos magyar adat, miszerint az 1942–43-as tanévben az átcsatolt terület népisko-</w:t>
        <w:br/>
        <w:t>láiban a szlovák tanulók 41,3 százaléka nem az anyanyelvén tanult.</w:t>
      </w:r>
      <w:r>
        <w:rPr>
          <w:rStyle w:val="FootnoteCharacters"/>
          <w:rStyle w:val="FootnoteAnchor"/>
          <w:sz w:val="22"/>
          <w:szCs w:val="22"/>
        </w:rPr>
        <w:footnoteReference w:id="498"/>
      </w:r>
      <w:r>
        <w:rPr>
          <w:sz w:val="22"/>
          <w:szCs w:val="22"/>
        </w:rPr>
        <w:t xml:space="preserve"> A szlovák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skoláknál és tagozatoknál pedig szlovákul is tudó magyar tanerők alkalmazásával</w:t>
        <w:br/>
        <w:t>igyekeztek a magyar nyelv oktatási túlsúlyát az iskolatípustól függetlenül gyakor-</w:t>
        <w:br/>
        <w:t>latilag biztosítani; a tanítás szellemét „a magyar állameszméhez” igazítan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országhoz csatolt dél-szlovákiai területeken folytatott magyar iskola-</w:t>
        <w:br/>
        <w:t>politikához szorosan kapcsolódott az ugyancsak a magyarosítás szellemében dol-</w:t>
        <w:br/>
        <w:t>gozó különböző társadalmi szervezetek tevékenysége. „Gondoskodásuk” már a</w:t>
        <w:br/>
        <w:t>legkisebbekre, a szlovák óvodásokra is kiterjedt. Az ugyan még állami feladat</w:t>
        <w:br/>
        <w:t>volt, hogy a Losoncon működött szlovák óvoda – ahová most már az aggódó szü-</w:t>
        <w:br/>
        <w:t>lők nem merték elküldeni gyermekeiket – rövidesen magyar nyelvűvé változtas-</w:t>
        <w:br/>
        <w:t>sék,</w:t>
      </w:r>
      <w:r>
        <w:rPr>
          <w:rStyle w:val="FootnoteAnchor"/>
          <w:sz w:val="22"/>
          <w:szCs w:val="22"/>
          <w:vertAlign w:val="superscript"/>
        </w:rPr>
        <w:footnoteReference w:id="499"/>
      </w:r>
      <w:r>
        <w:rPr>
          <w:sz w:val="22"/>
          <w:szCs w:val="22"/>
        </w:rPr>
        <w:t xml:space="preserve"> de az már az Egyesült Női Tábor „érdeme”, hogy a szlovák községekben</w:t>
        <w:br/>
        <w:t>nyaranként a mezőgazdasági munkával elfoglalt szülők gyermekei részére magyar</w:t>
        <w:br/>
        <w:t>nyelvű napközi otthonokat létesített.</w:t>
      </w:r>
      <w:r>
        <w:rPr>
          <w:rStyle w:val="FootnoteAnchor"/>
          <w:sz w:val="22"/>
          <w:szCs w:val="22"/>
          <w:vertAlign w:val="superscript"/>
        </w:rPr>
        <w:footnoteReference w:id="500"/>
      </w:r>
      <w:r>
        <w:rPr>
          <w:sz w:val="22"/>
          <w:szCs w:val="22"/>
        </w:rPr>
        <w:t xml:space="preserve"> A kassai középiskolákban a szlovák tago-</w:t>
        <w:br/>
        <w:t>zatok diákjait is magyar cserkészcsapatokba igyekeztek bevonni, míg a felsőipar-</w:t>
        <w:br/>
        <w:t>iskola magyar diákjai között a Turul Bajtársi Szövetség szervezkedett, a túlzó és</w:t>
        <w:br/>
        <w:t>hangos hazafiság jegyében.</w:t>
      </w:r>
      <w:r>
        <w:rPr>
          <w:rStyle w:val="FootnoteAnchor"/>
          <w:sz w:val="22"/>
          <w:szCs w:val="22"/>
          <w:vertAlign w:val="superscript"/>
        </w:rPr>
        <w:footnoteReference w:id="501"/>
      </w:r>
      <w:r>
        <w:rPr>
          <w:sz w:val="22"/>
          <w:szCs w:val="22"/>
        </w:rPr>
        <w:t xml:space="preserve"> Teleki Pál regős-cserkészcsapatokat irányíttatott az</w:t>
        <w:br/>
        <w:t>átcsatolt területekre, amelyek szlovák szöveggel énekelve igyekeztek bizonyos</w:t>
        <w:br/>
        <w:t>magyar dalokat a szlovák ifjúsággal megkedveltetni.</w:t>
      </w:r>
      <w:r>
        <w:rPr>
          <w:rStyle w:val="FootnoteAnchor"/>
          <w:sz w:val="22"/>
          <w:szCs w:val="22"/>
          <w:vertAlign w:val="superscript"/>
        </w:rPr>
        <w:footnoteReference w:id="502"/>
      </w:r>
      <w:r>
        <w:rPr>
          <w:sz w:val="22"/>
          <w:szCs w:val="22"/>
        </w:rPr>
        <w:t xml:space="preserve"> De a helyi hatóságok, csen-</w:t>
        <w:br/>
        <w:t>dőrparancsnokságok, nem tűrtek ilyen „engedményeket”: – gyanús elemekként</w:t>
        <w:br/>
        <w:t>kezelték Teleki cserkészeit. Szlovák műkedvelő előadásokat, amelyeknek pedig</w:t>
        <w:br/>
        <w:t>nagy hagyományuk volt, a hatóságok meg éppenséggel nem akartak engedélyezni;</w:t>
        <w:br/>
        <w:t>még akkor sem, ha olyan ártatlan darabot kívántak előadni, mint Paláriknak a</w:t>
        <w:br/>
        <w:t>múlt század 60-as éveiben írt „Drotár”-ja („Drótos”).</w:t>
      </w:r>
      <w:r>
        <w:rPr>
          <w:rStyle w:val="FootnoteAnchor"/>
          <w:sz w:val="22"/>
          <w:szCs w:val="22"/>
          <w:vertAlign w:val="superscript"/>
        </w:rPr>
        <w:footnoteReference w:id="50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iskolán kívüli népművelés lehanyatlott. A kiterjedt népkönyvtári hálózat</w:t>
        <w:br/>
        <w:t>anyagát, amely a magyarlakta vidékeken gazdagon tartalmazott magyar nyelvű</w:t>
        <w:br/>
        <w:t>műveket is, a csendőrök széthányták. Az iskolán kívüli, szervezett szakirányú nép-</w:t>
        <w:br/>
        <w:t>művelés olyan bevált formái, mint a szövetkezeti iskolák, megszűntek.</w:t>
      </w:r>
      <w:r>
        <w:rPr>
          <w:rStyle w:val="FootnoteAnchor"/>
          <w:sz w:val="22"/>
          <w:szCs w:val="22"/>
          <w:vertAlign w:val="superscript"/>
        </w:rPr>
        <w:footnoteReference w:id="504"/>
      </w:r>
      <w:r>
        <w:rPr>
          <w:sz w:val="22"/>
          <w:szCs w:val="22"/>
        </w:rPr>
        <w:t xml:space="preserve"> Az egykor</w:t>
        <w:br/>
        <w:t>oly látogatott ismeretterjesztő előadások iránt az érdeklődés a minimálisra csap-</w:t>
        <w:br/>
        <w:t>pant.</w:t>
      </w:r>
      <w:r>
        <w:rPr>
          <w:rStyle w:val="FootnoteAnchor"/>
          <w:sz w:val="22"/>
          <w:szCs w:val="22"/>
          <w:vertAlign w:val="superscript"/>
        </w:rPr>
        <w:footnoteReference w:id="505"/>
      </w:r>
      <w:r>
        <w:rPr>
          <w:sz w:val="22"/>
          <w:szCs w:val="22"/>
        </w:rPr>
        <w:t xml:space="preserve"> A hivatalos magyar népművelési szervek féltékenysége még azt a munkát is</w:t>
        <w:br/>
        <w:t xml:space="preserve">sokáig gátolta, amit eddig a Szlovenszkói Magyar </w:t>
      </w:r>
      <w:r>
        <w:rPr>
          <w:sz w:val="22"/>
          <w:szCs w:val="22"/>
          <w:lang w:val="en-US"/>
        </w:rPr>
        <w:t xml:space="preserve">Kultúr </w:t>
      </w:r>
      <w:r>
        <w:rPr>
          <w:sz w:val="22"/>
          <w:szCs w:val="22"/>
        </w:rPr>
        <w:t>Egylet (SzMKE) vég-</w:t>
        <w:br/>
        <w:t>zett.</w:t>
      </w:r>
      <w:r>
        <w:rPr>
          <w:rStyle w:val="FootnoteAnchor"/>
          <w:sz w:val="22"/>
          <w:szCs w:val="22"/>
          <w:vertAlign w:val="superscript"/>
        </w:rPr>
        <w:footnoteReference w:id="506"/>
      </w:r>
      <w:r>
        <w:rPr>
          <w:sz w:val="22"/>
          <w:szCs w:val="22"/>
        </w:rPr>
        <w:t xml:space="preserve"> A „Széchenyi Magyar </w:t>
      </w:r>
      <w:r>
        <w:rPr>
          <w:sz w:val="22"/>
          <w:szCs w:val="22"/>
          <w:lang w:val="en-US"/>
        </w:rPr>
        <w:t xml:space="preserve">Kultúr </w:t>
      </w:r>
      <w:r>
        <w:rPr>
          <w:sz w:val="22"/>
          <w:szCs w:val="22"/>
        </w:rPr>
        <w:t>Egylet”-té átkeresztelt egyesület kassai veze-</w:t>
        <w:br/>
        <w:t>tői újszerű feladathoz láttak: 1939 őszén felutaztak Budapestre, hogy a miniszter-</w:t>
        <w:br/>
        <w:t>elnökség nemzetiségi ügyosztályán megbeszélést folytassanak „az Ósva völgyében,</w:t>
      </w:r>
      <w:r>
        <w:rPr>
          <w:rStyle w:val="WW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assától keletre lakó, évtizedek óta magyartalanodó református szórvány-</w:t>
        <w:br/>
        <w:t>magyarság visszamagyarosításának, illetve magyarságában való megerősítésének</w:t>
        <w:br/>
        <w:t>ügyében”.</w:t>
      </w:r>
      <w:r>
        <w:rPr>
          <w:rStyle w:val="FootnoteAnchor"/>
          <w:sz w:val="22"/>
          <w:szCs w:val="22"/>
          <w:vertAlign w:val="superscript"/>
        </w:rPr>
        <w:footnoteReference w:id="50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lakosság soraiban a „szlovák–magyar sorsközösség” jegyében</w:t>
        <w:br/>
        <w:t>kifejtendő népművelő munkát szlovákul tudó „megbízható magyar” pedagógusok</w:t>
        <w:br/>
        <w:t>feladatává tették, akik előadásaiknak szavalattal, énekszámokkal stb. való élénkíté-</w:t>
        <w:br/>
        <w:t>sére bevonták ebbe tanítványaikat, a szlovák gimnáziumok felső osztályos növen-</w:t>
        <w:br/>
        <w:t>dékeit is. Az öntudatosabb szlovák diákok azonban hamar felismerték a nép-</w:t>
        <w:br/>
        <w:t xml:space="preserve">művelő munka tendenciáját, megtagadták az abban való részvétel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társaikat is</w:t>
        <w:br/>
        <w:t>hasonló magatartásra „lázították”. A kassai szlovák gimnázium tanári testüle-</w:t>
        <w:br/>
        <w:t>tének 1940. április 30-án összeült fegyelmi értekezlete a szentistváni állameszme</w:t>
        <w:br/>
        <w:t xml:space="preserve">elleni izgatás vádját emelte az iskola VII. osztályos tanulója, Anna </w:t>
      </w:r>
      <w:r>
        <w:rPr>
          <w:sz w:val="22"/>
          <w:szCs w:val="22"/>
          <w:lang w:val="en-US"/>
        </w:rPr>
        <w:t xml:space="preserve">Vlček </w:t>
      </w:r>
      <w:r>
        <w:rPr>
          <w:sz w:val="22"/>
          <w:szCs w:val="22"/>
        </w:rPr>
        <w:t>ellen,</w:t>
        <w:br/>
        <w:t>mert diáktársait arról igyekezett meggyőzni, hogy „a népművelési előadás magyar</w:t>
        <w:br/>
        <w:t>propaganda, amelyen szlovákok nem vehetnek részt”. A tantestület egyes tagjai</w:t>
        <w:br/>
        <w:t>azzal érveltek ugyan, hogy „ne csináljunk a szlovákoknak feleslegesen mártiro-</w:t>
        <w:br/>
        <w:t xml:space="preserve">kat”, a többség határozata alapján azonban </w:t>
      </w:r>
      <w:r>
        <w:rPr>
          <w:sz w:val="22"/>
          <w:szCs w:val="22"/>
          <w:lang w:val="en-US"/>
        </w:rPr>
        <w:t xml:space="preserve">Vlček </w:t>
      </w:r>
      <w:r>
        <w:rPr>
          <w:sz w:val="22"/>
          <w:szCs w:val="22"/>
        </w:rPr>
        <w:t>Annát Kassa összes középis-</w:t>
        <w:br/>
        <w:t>koláiból kitiltották, mert „öntudatosan elkövetett vétségről van szó, amelyet a</w:t>
        <w:br/>
        <w:t>bűnös nem hajlandó sem megbánni, sem érte bocsánatot kérni”.</w:t>
      </w:r>
      <w:r>
        <w:rPr>
          <w:rStyle w:val="FootnoteAnchor"/>
          <w:sz w:val="22"/>
          <w:szCs w:val="22"/>
          <w:vertAlign w:val="superscript"/>
        </w:rPr>
        <w:footnoteReference w:id="50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ok közötti iskolán kívüli népművelés keretében különös jelentősége</w:t>
        <w:br/>
        <w:t>volt a magyar nyelvtanfolyamoknak. Abaúj-Torna vármegye népművelési bizott-</w:t>
        <w:br/>
        <w:t>sága a magyar nyelv elsajátíttatása érdekében 16 magyar nyelvtanfolyamot rende-</w:t>
        <w:br/>
        <w:t>zett.</w:t>
      </w:r>
      <w:r>
        <w:rPr>
          <w:rStyle w:val="FootnoteAnchor"/>
          <w:sz w:val="22"/>
          <w:szCs w:val="22"/>
          <w:vertAlign w:val="superscript"/>
        </w:rPr>
        <w:footnoteReference w:id="509"/>
      </w:r>
      <w:r>
        <w:rPr>
          <w:sz w:val="22"/>
          <w:szCs w:val="22"/>
        </w:rPr>
        <w:t xml:space="preserve"> Ilyen nyelvtanfolyamok minden megyében voltak. A magyar nyelvtanulás</w:t>
        <w:br/>
        <w:t>lassú üteméből – mint Esztergom megye párkányi járásának Kural nevű községe</w:t>
        <w:br/>
        <w:t>szlovák lakosságának esetében – arra következtettek, hogy a szlovákságot „a</w:t>
        <w:br/>
        <w:t>magyar állameszmével szemben teljes közömbösség jellemzi”.</w:t>
      </w:r>
      <w:r>
        <w:rPr>
          <w:rStyle w:val="FootnoteAnchor"/>
          <w:sz w:val="22"/>
          <w:szCs w:val="22"/>
          <w:vertAlign w:val="superscript"/>
        </w:rPr>
        <w:footnoteReference w:id="510"/>
      </w:r>
      <w:r>
        <w:rPr>
          <w:sz w:val="22"/>
          <w:szCs w:val="22"/>
        </w:rPr>
        <w:t xml:space="preserve"> Ezért a miniszter-</w:t>
        <w:br/>
        <w:t>elnökség nemzetiségi ügyosztályán beható figyelmet szenteltek egy beadványnak,</w:t>
        <w:br/>
        <w:t>amely szerint vallásosságán keresztül kellene megnyerni a szlovákokat a magyar</w:t>
        <w:br/>
        <w:t>állameszmének. A beadvány szerint újra forgalomba kellene hozni azokat a régi</w:t>
        <w:br/>
        <w:t>szlovák nyelvű templomi énekeskönyveket, amelyekben a Szűz Anyáról mint</w:t>
        <w:br/>
        <w:t xml:space="preserve">Magyarország patrónájáról, az országról mint Mária országáról van szó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me-</w:t>
        <w:br/>
        <w:t>lyek Szent Cyrillt és Methódot együtt emlegetik az árpádházi magyar szent</w:t>
        <w:br/>
        <w:t>királyokkal, Istvánnal és Lászlóval.</w:t>
      </w:r>
      <w:r>
        <w:rPr>
          <w:rStyle w:val="FootnoteAnchor"/>
          <w:sz w:val="22"/>
          <w:szCs w:val="22"/>
          <w:vertAlign w:val="superscript"/>
        </w:rPr>
        <w:footnoteReference w:id="51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gy másik javaslat az öntevékeny szociális népgondozó munkán keresztül</w:t>
        <w:br/>
        <w:t>kívánt a szlovákok között „nemzetnevelést” végezni. Az elképzelés szerint cserkész-</w:t>
        <w:br/>
        <w:t xml:space="preserve">tisztekből, valamint az EMSzO, KALOT, KIE és SDG egyesülete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célra kikép-</w:t>
      </w:r>
      <w:r>
        <w:rPr>
          <w:rStyle w:val="WW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ett tagjaiból alakult „szociális osztagok”, avagy „nemzetnevelő csoportok”</w:t>
        <w:br/>
        <w:t xml:space="preserve">szállnák meg a falvaka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után reggel a templomban a néppel együtt éneklik a</w:t>
        <w:br/>
        <w:t>Himnuszt és a Szózatot, házról házra járva foglalkoznak a lakossággal, a „nem-</w:t>
        <w:br/>
        <w:t>zeti sorsközösség” eszméje jegyében.</w:t>
      </w:r>
      <w:r>
        <w:rPr>
          <w:rStyle w:val="FootnoteAnchor"/>
          <w:sz w:val="22"/>
          <w:szCs w:val="22"/>
          <w:vertAlign w:val="superscript"/>
        </w:rPr>
        <w:footnoteReference w:id="512"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Sect"/>
          </w:footnotePr>
          <w:type w:val="nextPage"/>
          <w:pgSz w:w="9978" w:h="14173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művelődéspolitikának ez az elmagyarosító tendenciája az átcsatolt</w:t>
        <w:br/>
        <w:t>területek szlovákságának egyik legsúlyosabb sérelme volt.</w:t>
      </w:r>
    </w:p>
    <w:p>
      <w:pPr>
        <w:pStyle w:val="Szvegtrzs41"/>
        <w:shd w:fill="auto" w:val="clear"/>
        <w:spacing w:lineRule="auto" w:line="240" w:before="1800" w:after="240"/>
        <w:rPr>
          <w:szCs w:val="22"/>
        </w:rPr>
      </w:pPr>
      <w:r>
        <w:rPr>
          <w:rStyle w:val="Szvegtrzs31"/>
          <w:sz w:val="20"/>
          <w:szCs w:val="22"/>
        </w:rPr>
        <w:t>MAGYAR–SZLOVÁK VISZONY ÉS SZLOVÁK NEMZETISÉGI MOZGALOM</w:t>
        <w:br/>
        <w:t>MAGYARORSZÁGON A BÉCSI DÖNTÉS UTÁN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–szlovák viszonyt az 1938. november 2-i bécsi döntés teljesen elmér-</w:t>
        <w:br/>
        <w:t>gesítette. Szlovákia legértékesebb mezőgazdasági területeinek elvesztése súlyos</w:t>
        <w:br/>
        <w:t>gazdasági bajok, ellátási nehézségek árnyát vetítette előre. Hozzájárult még ehhez,</w:t>
        <w:br/>
        <w:t>hogy a néprajzi elv alapulvétele ellenére jelentős számú szlovák lakosság került</w:t>
        <w:br/>
        <w:t>magyar uralom alá.</w:t>
      </w:r>
      <w:r>
        <w:rPr>
          <w:rStyle w:val="FootnoteAnchor"/>
          <w:sz w:val="22"/>
          <w:szCs w:val="22"/>
          <w:vertAlign w:val="superscript"/>
        </w:rPr>
        <w:footnoteReference w:id="51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autonóm szlovák kormány kezdettől fogva azon az állásponton volt, hogy „a</w:t>
        <w:br/>
        <w:t>bécsi döntést korrigálni kell”.</w:t>
      </w:r>
      <w:r>
        <w:rPr>
          <w:rStyle w:val="FootnoteAnchor"/>
          <w:sz w:val="22"/>
          <w:szCs w:val="22"/>
          <w:vertAlign w:val="superscript"/>
        </w:rPr>
        <w:footnoteReference w:id="514"/>
      </w:r>
      <w:r>
        <w:rPr>
          <w:sz w:val="22"/>
          <w:szCs w:val="22"/>
        </w:rPr>
        <w:t xml:space="preserve"> Erre lett is volna bizonyos lehetőség mindaddig,</w:t>
        <w:br/>
        <w:t>amíg a határmegállapító vegyes bizottság le nem zárja munkáját. A magyar kor-</w:t>
        <w:br/>
        <w:t>mány hajlandónak mutatkozott Komjátnál és Suránynál visszaadni szlováklakta</w:t>
        <w:br/>
        <w:t>területeket, ha keleten, Kassa környékén kap kárpótlást. A szlovákok számára</w:t>
        <w:br/>
        <w:t>azonban ez nem volt elfogadható megoldás, hiszen a magyar részről Kassa környé-</w:t>
        <w:br/>
        <w:t>kén kívánt „arrondirozás” is szlováklakta községeket juttatott volna magyar</w:t>
        <w:br/>
        <w:t>uralom alá. Végül az előállt rendkívül feszült légkörben a magyar kormány is</w:t>
        <w:br/>
        <w:t>tanácsosabbnak vélte, ha változatlanul ragaszkodik a bécsi döntés határvonalá-</w:t>
        <w:br/>
        <w:t>hoz.</w:t>
      </w:r>
      <w:r>
        <w:rPr>
          <w:rStyle w:val="FootnoteAnchor"/>
          <w:sz w:val="22"/>
          <w:szCs w:val="22"/>
          <w:vertAlign w:val="superscript"/>
        </w:rPr>
        <w:footnoteReference w:id="51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bben az időszakban kisebb-nagyobb határincidensek sorozata játszódott le,</w:t>
      </w:r>
      <w:r>
        <w:rPr>
          <w:rStyle w:val="FootnoteAnchor"/>
          <w:sz w:val="22"/>
          <w:szCs w:val="22"/>
          <w:vertAlign w:val="superscript"/>
        </w:rPr>
        <w:footnoteReference w:id="516"/>
      </w:r>
      <w:r>
        <w:rPr>
          <w:sz w:val="22"/>
          <w:szCs w:val="22"/>
        </w:rPr>
        <w:br/>
        <w:t>az átcsatolt terület szlovák lakossága pedig több helyütt tüntetett a magyar uralom</w:t>
        <w:br/>
        <w:t>ellen. 1938. december 18-án Komjáton, Felsőszőllősön és Komáromcsehiben,</w:t>
        <w:br/>
        <w:t>december 25-én pedig Nagysurányban volt tüntetés. A Hlinka-párt által szervezett</w:t>
        <w:br/>
        <w:t>tüntetéseket mindenütt katonaság és csendőrség verte szét; Csehiben és Surányban</w:t>
        <w:br/>
        <w:t>a tüntető tömegbe lőttek, ennek a vérengzésnek halálos áldozatai is lettek.</w:t>
      </w:r>
      <w:r>
        <w:rPr>
          <w:rStyle w:val="FootnoteAnchor"/>
          <w:sz w:val="22"/>
          <w:szCs w:val="22"/>
          <w:vertAlign w:val="superscript"/>
        </w:rPr>
        <w:footnoteReference w:id="517"/>
      </w:r>
      <w:r>
        <w:rPr>
          <w:sz w:val="22"/>
          <w:szCs w:val="22"/>
        </w:rPr>
        <w:t xml:space="preserve"> Kisebb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egmozdulásokra került sor Kassán, ahol a magyar irredentizmus „Mindent</w:t>
        <w:br/>
        <w:t>vissza!” jelszavát átvevő szlovákok tiltakoztak így a magyar uralom ellen; velük</w:t>
        <w:br/>
        <w:t>szemben a magyar nacionalisták a szlovákul beszélők durva bántalmazásával és</w:t>
        <w:br/>
        <w:t>megfélemlítésével igyekeztek kidomborítani a város magyar jellegét.</w:t>
      </w:r>
      <w:r>
        <w:rPr>
          <w:rStyle w:val="FootnoteAnchor"/>
          <w:sz w:val="22"/>
          <w:szCs w:val="22"/>
          <w:vertAlign w:val="superscript"/>
        </w:rPr>
        <w:footnoteReference w:id="51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 birodalmi sajtó ebben az elmérgesedett magyar–szlovák polémiában</w:t>
        <w:br/>
        <w:t>határozottan a szlovákoknak fogta pártját.</w:t>
      </w:r>
      <w:r>
        <w:rPr>
          <w:rStyle w:val="FootnoteAnchor"/>
          <w:sz w:val="22"/>
          <w:szCs w:val="22"/>
          <w:vertAlign w:val="superscript"/>
        </w:rPr>
        <w:footnoteReference w:id="519"/>
      </w:r>
      <w:r>
        <w:rPr>
          <w:sz w:val="22"/>
          <w:szCs w:val="22"/>
        </w:rPr>
        <w:t xml:space="preserve"> Egyrészt azért, hogy szlovák példákon</w:t>
        <w:br/>
        <w:t>is illusztrálhassa a magyar kormány nemzetiségi politikájának módszereit, amelyek</w:t>
        <w:br/>
        <w:t>ellen valójában a magyarországi német kisebbség szervezkedésével szemben támasz-</w:t>
        <w:br/>
        <w:t>tott nehézségek miatt volt súlyos kifogása; másrészt, mert ez kiváló lehetőséget</w:t>
        <w:br/>
        <w:t>nyújtott, hogy támogatásával a szlovákokat még jobban magához láncolj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écsi döntésről nemhiába tanítottak úgy a németországi náci pártiskolákon,</w:t>
        <w:br/>
        <w:t>hogy az megnyitotta az utat a Duna-medence felé.</w:t>
      </w:r>
      <w:r>
        <w:rPr>
          <w:rStyle w:val="FootnoteAnchor"/>
          <w:sz w:val="22"/>
          <w:szCs w:val="22"/>
          <w:vertAlign w:val="superscript"/>
        </w:rPr>
        <w:footnoteReference w:id="520"/>
      </w:r>
      <w:r>
        <w:rPr>
          <w:sz w:val="22"/>
          <w:szCs w:val="22"/>
        </w:rPr>
        <w:t xml:space="preserve"> A bécsi döntés következménye-</w:t>
        <w:br/>
        <w:t>ként kialakult vitában, a sorsdöntőnek tekintett német pártfogás megnyeréséért</w:t>
        <w:br/>
        <w:t>megindult versengés a német befolyás nagymértékű kiterjedését hozta magával.</w:t>
        <w:br/>
        <w:t>Ebben a versengésben a Csehszlovákia teljes felszámolásával kapcsolatban 1939.</w:t>
        <w:br/>
        <w:t>március 14-én német ösztönzésre és nyomásra létrejött „önálló” szlovák állam</w:t>
        <w:br/>
        <w:t>Magyarországgal szemben meglehetős előnyre tett szert, amelyet a továbbiakban</w:t>
        <w:br/>
        <w:t>még növelni igyekezett. Az „önálló” szlovák államnak a német fasizmushoz tör-</w:t>
        <w:br/>
        <w:t>tént fenntartás nélküli, azonnali lecsatlakozásával ellentétben Magyarországon</w:t>
        <w:br/>
        <w:t>még mutatkoztak olyan politikai erők, amelyek ezt a folyamatot némileg lassítani</w:t>
        <w:br/>
        <w:t>voltak képesek.</w:t>
      </w:r>
      <w:r>
        <w:rPr>
          <w:rStyle w:val="FootnoteAnchor"/>
          <w:sz w:val="22"/>
          <w:szCs w:val="22"/>
          <w:vertAlign w:val="superscript"/>
        </w:rPr>
        <w:footnoteReference w:id="52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„önálló” szlovák állam vezetői olyan illúziókat igyekeztek kelteni, hogy kis</w:t>
        <w:br/>
        <w:t>országuk a semleges Svájchoz hasonló szerepet tölthet be Németország, Lengyel-</w:t>
        <w:br/>
        <w:t>ország és Magyarország között.</w:t>
      </w:r>
      <w:r>
        <w:rPr>
          <w:rStyle w:val="FootnoteAnchor"/>
          <w:sz w:val="22"/>
          <w:szCs w:val="22"/>
          <w:vertAlign w:val="superscript"/>
        </w:rPr>
        <w:footnoteReference w:id="522"/>
      </w:r>
      <w:r>
        <w:rPr>
          <w:sz w:val="22"/>
          <w:szCs w:val="22"/>
        </w:rPr>
        <w:t xml:space="preserve"> A náci Németországnak azonban nem Svájcra,</w:t>
        <w:br/>
        <w:t>hanem vazallus államra volt szüksége, amelyen keresztül felvonulhat következő</w:t>
        <w:br/>
        <w:t xml:space="preserve">áldozata, Lengyelország elle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melyen keresztül most már északról is nyomást</w:t>
        <w:br/>
        <w:t>gyakorolhat Magyarországra. Az „önálló” szlovák állam a keleti és délkeleti</w:t>
        <w:br/>
        <w:t>irányú német expanzió útjává lett.</w:t>
      </w:r>
      <w:r>
        <w:rPr>
          <w:rStyle w:val="FootnoteAnchor"/>
          <w:sz w:val="22"/>
          <w:szCs w:val="22"/>
          <w:vertAlign w:val="superscript"/>
        </w:rPr>
        <w:footnoteReference w:id="52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iával kötött ún. „védelmi szerződés” a Vágtól nyugatra fekvő területe-</w:t>
        <w:br/>
        <w:t>ket német katonai megszállás, a további területeket pedig német katonai ellenőrzés</w:t>
        <w:br/>
        <w:t>alá helyezte. A szlovák hadsereg valamennyi parancsnokságához német szaktisz-</w:t>
        <w:br/>
        <w:t>teket osztottak be, a szlovák hírszerző szolgálat is német vezetés alatt állt.</w:t>
      </w:r>
      <w:r>
        <w:rPr>
          <w:rStyle w:val="FootnoteAnchor"/>
          <w:sz w:val="22"/>
          <w:szCs w:val="22"/>
          <w:vertAlign w:val="superscript"/>
        </w:rPr>
        <w:footnoteReference w:id="524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ek azonnal megkezdték Szlovákiában „gazdasági tevékenységüket”:</w:t>
        <w:br/>
        <w:t>minden élelmet és ruhaneműt összevásároltak és kiszállítottak. Szlovákiában hama-</w:t>
        <w:br/>
        <w:t>rosan általános áruhiány lépett fel. Hatalmas sorok álltak a jóformán üres üzletek</w:t>
        <w:br/>
        <w:t>előtt. Az árak rohamosan emelkedtek; az új államnak nehézségei voltak a fizeté-</w:t>
        <w:br/>
        <w:t>sek folyósítása terén; államkölcsönt jegyeztettek; a munkanélküli segélyt beszün-</w:t>
        <w:br/>
        <w:t>tették azon a címen, hogy a munkanélküliek németországi munkára szegődhet-</w:t>
        <w:br/>
        <w:t>nek.</w:t>
      </w:r>
      <w:r>
        <w:rPr>
          <w:rStyle w:val="FootnoteAnchor"/>
          <w:sz w:val="22"/>
          <w:szCs w:val="22"/>
          <w:vertAlign w:val="superscript"/>
        </w:rPr>
        <w:footnoteReference w:id="52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unkás- és tisztviselőelbocsátások voltak.</w:t>
      </w:r>
      <w:r>
        <w:rPr>
          <w:rStyle w:val="FootnoteCharacters"/>
          <w:rStyle w:val="FootnoteAnchor"/>
          <w:sz w:val="22"/>
          <w:szCs w:val="22"/>
        </w:rPr>
        <w:footnoteReference w:id="526"/>
      </w:r>
      <w:r>
        <w:rPr>
          <w:sz w:val="22"/>
          <w:szCs w:val="22"/>
        </w:rPr>
        <w:t xml:space="preserve"> Az elbocsátott magyarok egy része</w:t>
        <w:br/>
        <w:t>Magyarországra akart jönni, de a magyar kormány ezt nem tartotta kívánatos-</w:t>
        <w:br/>
        <w:t xml:space="preserve">n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1939 februárjától inkább – éveken keresztül – havi 60 000 pengőt fordított</w:t>
        <w:br/>
        <w:t>717, főleg pozsonyi magyar elbocsátott családfő segélyezésére.</w:t>
      </w:r>
      <w:r>
        <w:rPr>
          <w:rStyle w:val="FootnoteAnchor"/>
          <w:sz w:val="22"/>
          <w:szCs w:val="22"/>
          <w:vertAlign w:val="superscript"/>
        </w:rPr>
        <w:footnoteReference w:id="52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„önálló” szlovák államban fasiszta államszervezet épült ki.</w:t>
      </w:r>
      <w:r>
        <w:rPr>
          <w:rStyle w:val="FootnoteAnchor"/>
          <w:sz w:val="22"/>
          <w:szCs w:val="22"/>
          <w:vertAlign w:val="superscript"/>
        </w:rPr>
        <w:footnoteReference w:id="528"/>
      </w:r>
      <w:r>
        <w:rPr>
          <w:sz w:val="22"/>
          <w:szCs w:val="22"/>
        </w:rPr>
        <w:t xml:space="preserve"> Egypártrendszert</w:t>
        <w:br/>
        <w:t>vezettek be; az államhatalmat a Hlinka-párt gyakorolta, melynek fegyveres</w:t>
        <w:br/>
        <w:t>alakulata, a Hlinka-gárda megkezdte a haladó elemek üldözését, a békés lakosság</w:t>
        <w:br/>
        <w:t>zaklatását, a zsidók, csehek és magyarok elleni pogromok rendezését.</w:t>
      </w:r>
      <w:r>
        <w:rPr>
          <w:rStyle w:val="FootnoteAnchor"/>
          <w:sz w:val="22"/>
          <w:szCs w:val="22"/>
          <w:vertAlign w:val="superscript"/>
        </w:rPr>
        <w:footnoteReference w:id="52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fasiszta bábállamban a német kisebbségnek különleges államjogi</w:t>
        <w:br/>
        <w:t>helyzetet biztosítottak. A szlovákiai németeket mint népcsoportot, „állam az</w:t>
        <w:br/>
        <w:t>államban” jelleggel szervezték meg; Szlovákia 1939. július 21-én elfogadott alkot-</w:t>
        <w:br/>
        <w:t>mánytörvénye erre „eszményi” lehetőséget biztosított. Létrehozták „a szlovákiai</w:t>
        <w:br/>
        <w:t>német népcsoport ügyeinek államtitkárságát”, német hivatalos nyelvvel, élén a nép-</w:t>
        <w:br/>
        <w:t>csoport vezetőjével, Karmasinnal.</w:t>
      </w:r>
      <w:r>
        <w:rPr>
          <w:rStyle w:val="FootnoteAnchor"/>
          <w:sz w:val="22"/>
          <w:szCs w:val="22"/>
          <w:vertAlign w:val="superscript"/>
        </w:rPr>
        <w:footnoteReference w:id="530"/>
      </w:r>
      <w:r>
        <w:rPr>
          <w:sz w:val="22"/>
          <w:szCs w:val="22"/>
        </w:rPr>
        <w:t xml:space="preserve"> A szlovákiai németek náci pártjának szlovákiai</w:t>
        <w:br/>
        <w:t>szervezkedése akadálytalanul folyt: 1939 végére már mintegy 60 000 tagot szám-</w:t>
        <w:br/>
        <w:t>lált.</w:t>
      </w:r>
      <w:r>
        <w:rPr>
          <w:rStyle w:val="FootnoteAnchor"/>
          <w:sz w:val="22"/>
          <w:szCs w:val="22"/>
          <w:vertAlign w:val="superscript"/>
        </w:rPr>
        <w:footnoteReference w:id="531"/>
      </w:r>
      <w:r>
        <w:rPr>
          <w:sz w:val="22"/>
          <w:szCs w:val="22"/>
        </w:rPr>
        <w:t xml:space="preserve"> A párt fegyveres alakulatot tarthatott fenn (FS = Freiwillige Schutzstaffel);</w:t>
        <w:br/>
        <w:t>a szlovák hadseregben pedig külön német zászlóalj létesült.</w:t>
      </w:r>
      <w:r>
        <w:rPr>
          <w:rStyle w:val="FootnoteAnchor"/>
          <w:sz w:val="22"/>
          <w:szCs w:val="22"/>
          <w:vertAlign w:val="superscript"/>
        </w:rPr>
        <w:footnoteReference w:id="532"/>
      </w:r>
      <w:r>
        <w:rPr>
          <w:sz w:val="22"/>
          <w:szCs w:val="22"/>
        </w:rPr>
        <w:t xml:space="preserve"> A „Grenzbote” című</w:t>
        <w:br/>
        <w:t>pozsonyi német újság Karmasin lapja lett,</w:t>
      </w:r>
      <w:r>
        <w:rPr>
          <w:rStyle w:val="FootnoteAnchor"/>
          <w:sz w:val="22"/>
          <w:szCs w:val="22"/>
          <w:vertAlign w:val="superscript"/>
        </w:rPr>
        <w:footnoteReference w:id="533"/>
      </w:r>
      <w:r>
        <w:rPr>
          <w:sz w:val="22"/>
          <w:szCs w:val="22"/>
        </w:rPr>
        <w:t xml:space="preserve"> a pozsonyi rádióban pedig 1939 július</w:t>
        <w:br/>
        <w:t>végén önálló német leadás indult meg, a szlovákiai „Deutsche Partei” kizárólagos</w:t>
        <w:br/>
        <w:t>irányítása alatt.</w:t>
      </w:r>
      <w:r>
        <w:rPr>
          <w:rStyle w:val="FootnoteCharacters"/>
          <w:rStyle w:val="FootnoteAnchor"/>
          <w:sz w:val="22"/>
          <w:szCs w:val="22"/>
        </w:rPr>
        <w:footnoteReference w:id="53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„önálló” szlovák állam lényege a külsőségekben is kifejeződésre jutott: az</w:t>
        <w:br/>
        <w:t>egymás mellett lobogó szlovák és horogkeresztes zászlók, a szlovák kettőskeresztet</w:t>
        <w:br/>
        <w:t>és a német horogkeresztet egybekapcsoltan ábrázoló emblémák, a Hitler és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linka-plakettek, a szlovák politikusok és államférfiak német fasisztákat utánzó</w:t>
        <w:br/>
        <w:t>Hlinka-gárdista egyenruhákba bújása, a karlendítéssel való fasiszta köszönésmód</w:t>
        <w:br/>
        <w:t>hivatalossá válása, mind erre utalt.</w:t>
      </w:r>
      <w:r>
        <w:rPr>
          <w:rStyle w:val="FootnoteCharacters"/>
          <w:rStyle w:val="FootnoteAnchor"/>
          <w:sz w:val="22"/>
          <w:szCs w:val="22"/>
        </w:rPr>
        <w:footnoteReference w:id="53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lovákia náci-típusú fasiszta államberendezés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ülönösen a szlovákiai német-</w:t>
        <w:br/>
        <w:t>ség kérdésének olyanfajta államjogi rendezése, amely a német birodalmi befolyás-</w:t>
        <w:br/>
        <w:t>nak teljesen szabad utat engedett,</w:t>
      </w:r>
      <w:r>
        <w:rPr>
          <w:rStyle w:val="FootnoteCharacters"/>
          <w:rStyle w:val="FootnoteAnchor"/>
          <w:sz w:val="22"/>
          <w:szCs w:val="22"/>
        </w:rPr>
        <w:footnoteReference w:id="536"/>
      </w:r>
      <w:r>
        <w:rPr>
          <w:sz w:val="22"/>
          <w:szCs w:val="22"/>
        </w:rPr>
        <w:t xml:space="preserve"> rendkívül veszélyes volt Magyarországra nézve,</w:t>
        <w:br/>
        <w:t>amely nem adott a magyarországi német „népcsoport” vezetőjének, Franz Baschnak</w:t>
        <w:br/>
        <w:t>államtitkári befolyást, nem engedett a magyarországi németség számára nemzeti-</w:t>
        <w:br/>
        <w:t xml:space="preserve">szocialista pártszervezkedést, még kevésbé fegyveres alakulatoka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m engedett</w:t>
        <w:br/>
        <w:t>az országban horogkeresztes zászlót kitűzni. A német birodalom, amikor Magyar-</w:t>
        <w:br/>
        <w:t>országot a magyarországi német kisebbség követeléseinek véleménye szerint nem</w:t>
        <w:br/>
        <w:t>kielégítő teljesítése miatt támadta, Szlovákiára hivatkozott; maga Karmasin is</w:t>
        <w:br/>
        <w:t>szüntelenül támadta Magyarországot, amiért „a magyarságnál a népiség gondolata</w:t>
        <w:br/>
        <w:t>még most sem győzte le az államiság gondolatát”,</w:t>
      </w:r>
      <w:r>
        <w:rPr>
          <w:rStyle w:val="FootnoteCharacters"/>
          <w:rStyle w:val="FootnoteAnchor"/>
          <w:sz w:val="22"/>
          <w:szCs w:val="22"/>
        </w:rPr>
        <w:footnoteReference w:id="537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ndig arra hivatkozott,</w:t>
        <w:br/>
        <w:t>hogy „pártjával példát mutat a népcsoportkérdés délkelet-európai rendezésére”.</w:t>
      </w:r>
      <w:r>
        <w:rPr>
          <w:rStyle w:val="FootnoteCharacters"/>
          <w:rStyle w:val="FootnoteAnchor"/>
          <w:sz w:val="22"/>
          <w:szCs w:val="22"/>
        </w:rPr>
        <w:footnoteReference w:id="53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iai szlovák és német nyelvű sajtó rendkívül durva és gyalázkodó hang-</w:t>
        <w:br/>
        <w:t>nemben támadta a magyarországi állapotokat, ahol egy „zsidó-mágnás” reakciós</w:t>
        <w:br/>
        <w:t>uralom konokul ellenáll a haladást, a jövőt jelentő, mindent lebíró náci irányzat-</w:t>
        <w:br/>
        <w:t xml:space="preserve">nak.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sajtó hasábjain a magyarság „kulturálatlan ázsiai nemzet”, „tatár-cigány</w:t>
        <w:br/>
        <w:t>népség”, amelynek „nincs helye a kultúrállamok és nemzetek körében”, mert vona-</w:t>
        <w:br/>
        <w:t xml:space="preserve">kodik magáévá tenni a náci elveket, vonakodik államéleté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mintára berendezni.</w:t>
        <w:br/>
        <w:t>A szlovákiai sajtó szerint, „csak az idő és a körülmények tisztulásának kérdése,</w:t>
        <w:br/>
        <w:t>hogy Magyarország, mint önálló állam, túlélt dolog gyanánt eltűnjék Európa</w:t>
        <w:br/>
        <w:t>térképéről”.</w:t>
      </w:r>
      <w:r>
        <w:rPr>
          <w:rStyle w:val="FootnoteCharacters"/>
          <w:rStyle w:val="FootnoteAnchor"/>
          <w:sz w:val="22"/>
          <w:szCs w:val="22"/>
        </w:rPr>
        <w:footnoteReference w:id="539"/>
      </w:r>
    </w:p>
    <w:p>
      <w:pPr>
        <w:pStyle w:val="Frspaiere"/>
        <w:ind w:firstLine="284"/>
        <w:rPr/>
      </w:pPr>
      <w:r>
        <w:rPr>
          <w:sz w:val="22"/>
          <w:szCs w:val="22"/>
        </w:rPr>
        <w:t>Szlovákia területét a Lengyelország elleni agresszióra készülő német birodalom</w:t>
        <w:br/>
        <w:t>felvonulási terepül kívánta felhasználni.</w:t>
      </w:r>
      <w:r>
        <w:rPr>
          <w:rStyle w:val="FootnoteCharacters"/>
          <w:rStyle w:val="FootnoteAnchor"/>
          <w:sz w:val="22"/>
          <w:szCs w:val="22"/>
        </w:rPr>
        <w:footnoteReference w:id="540"/>
      </w:r>
      <w:r>
        <w:rPr>
          <w:sz w:val="22"/>
          <w:szCs w:val="22"/>
        </w:rPr>
        <w:t xml:space="preserve"> Szlovákiában öt, a Todt-szervezetnek</w:t>
        <w:br/>
        <w:t>alárendelt német útépítő vállalat dolgozott a Lengyelország megtámadása szem-</w:t>
        <w:br/>
        <w:t>pontjából fontos utak megépítésén, illetve helyreállításán.</w:t>
      </w:r>
      <w:r>
        <w:rPr>
          <w:rStyle w:val="FootnoteCharacters"/>
          <w:rStyle w:val="FootnoteAnchor"/>
          <w:sz w:val="22"/>
          <w:szCs w:val="22"/>
        </w:rPr>
        <w:footnoteReference w:id="541"/>
      </w:r>
      <w:r>
        <w:rPr>
          <w:sz w:val="22"/>
          <w:szCs w:val="22"/>
        </w:rPr>
        <w:t xml:space="preserve"> A szlovák kormánynak</w:t>
        <w:br/>
        <w:t>vállalnia kellett a Lengyelország elleni támadásra felkészülő 600 000 német katona</w:t>
        <w:br/>
        <w:t>élelmezését, olyan súlyos feltételek mellett, hogy még akkor is ők kötelesek ezek</w:t>
        <w:br/>
        <w:t>élelmezéséről gondoskodni, ha Szlovákia területét elhagyva, Lengyelország föld-</w:t>
        <w:br/>
        <w:t>jére nyomulnak előre.</w:t>
      </w:r>
      <w:r>
        <w:rPr>
          <w:rStyle w:val="FootnoteCharacters"/>
          <w:rStyle w:val="FootnoteAnchor"/>
          <w:sz w:val="22"/>
          <w:szCs w:val="22"/>
        </w:rPr>
        <w:footnoteReference w:id="542"/>
      </w:r>
      <w:r>
        <w:rPr>
          <w:sz w:val="22"/>
          <w:szCs w:val="22"/>
        </w:rPr>
        <w:t xml:space="preserve"> De a szlovák kormány ezen felül még arra is vállalkozott,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hogy a szlovák hadsereg is részt vegyen a németek oldalán Lengyelország megtáma-</w:t>
        <w:br/>
        <w:t xml:space="preserve">dásában. A szlovák kormány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lépéseiben kettős cél vezette: egyrészt Lengyelor-</w:t>
        <w:br/>
        <w:t>szágtól akarta visszavenni az 1920-ban majd 1938-ban elvett határvidéket, más-</w:t>
        <w:br/>
        <w:t>részt a Magyarországhoz átcsatolt terület visszaszerzése érdekében akart a németek-</w:t>
        <w:br/>
        <w:t>nél fegyvertársi érdemeket szerezni.</w:t>
      </w:r>
      <w:r>
        <w:rPr>
          <w:rStyle w:val="FootnoteCharacters"/>
          <w:rStyle w:val="FootnoteAnchor"/>
          <w:sz w:val="22"/>
          <w:szCs w:val="22"/>
        </w:rPr>
        <w:footnoteReference w:id="543"/>
      </w:r>
      <w:r>
        <w:rPr>
          <w:sz w:val="22"/>
          <w:szCs w:val="22"/>
        </w:rPr>
        <w:t xml:space="preserve"> Német részről kaptak is erre bizonyos fele-</w:t>
        <w:br/>
        <w:t>lőtlen ígéreteket.</w:t>
      </w:r>
      <w:r>
        <w:rPr>
          <w:rStyle w:val="FootnoteCharacters"/>
          <w:rStyle w:val="FootnoteAnchor"/>
          <w:sz w:val="22"/>
          <w:szCs w:val="22"/>
        </w:rPr>
        <w:footnoteReference w:id="544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Lengyelország elleni támadást megelőző nyári hónapokban a szlovák állam</w:t>
        <w:br/>
        <w:t>Magyarország felé kifejtett propagandája már teljes erővel hirdette, hogy német</w:t>
        <w:br/>
        <w:t>segítséggel rövidesen kiharcolja a bécsi döntés revízióját. Különböző határnapokat</w:t>
        <w:br/>
        <w:t xml:space="preserve">is megjelöl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visszacsatolásra. Hogy itt a szlovákok felhasználásával tulajdonkép-</w:t>
        <w:br/>
        <w:t>pen a németek akartak ily módon is nyomást gyakorolni Magyarországra, kitűnik</w:t>
        <w:br/>
        <w:t>abból, hogy ezeket a híreszteléseket nemcsak a pozsonyi rádió, hanem a bécsi rádió</w:t>
        <w:br/>
        <w:t>szlovák nyelvű adásai is terjesztették. Ezzel a propagandával sikerült az átcsatolt</w:t>
        <w:br/>
        <w:t>területen számottevő nyugtalanságot előidézni mind a szlovák, mind a magyar</w:t>
        <w:br/>
        <w:t>lakosság körében.</w:t>
      </w:r>
      <w:r>
        <w:rPr>
          <w:rStyle w:val="FootnoteCharacters"/>
          <w:rStyle w:val="FootnoteAnchor"/>
          <w:sz w:val="22"/>
          <w:szCs w:val="22"/>
        </w:rPr>
        <w:footnoteReference w:id="54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mikor a szlovák kormány 1939. augusztus 9-én Trencsénteplicen vacsorát</w:t>
        <w:br/>
        <w:t xml:space="preserve">adott a Szlovákiában tartózkodó német újságírók tiszteletére, </w:t>
      </w:r>
      <w:r>
        <w:rPr>
          <w:sz w:val="22"/>
          <w:szCs w:val="22"/>
          <w:lang w:val="hu-HU"/>
        </w:rPr>
        <w:t xml:space="preserve">Mach </w:t>
      </w:r>
      <w:r>
        <w:rPr>
          <w:sz w:val="22"/>
          <w:szCs w:val="22"/>
        </w:rPr>
        <w:t>belügyminisz-</w:t>
        <w:br/>
        <w:t>ter a szlovák–német sorsközösséget emlegetve fejezte ki abbeli reményét, hogy a</w:t>
        <w:br/>
        <w:t>bécsi döntéssel elszakított szlovákok, német segítséggel, visszatérhetnek majd az</w:t>
        <w:br/>
        <w:t xml:space="preserve">önálló Szlovákiához. Ugyanekkor egy másik felelős férfiú, </w:t>
      </w:r>
      <w:r>
        <w:rPr>
          <w:sz w:val="22"/>
          <w:szCs w:val="22"/>
          <w:lang w:val="en-US"/>
        </w:rPr>
        <w:t xml:space="preserve">Murgaš </w:t>
      </w:r>
      <w:r>
        <w:rPr>
          <w:sz w:val="22"/>
          <w:szCs w:val="22"/>
        </w:rPr>
        <w:t>ezeket mon-</w:t>
        <w:br/>
        <w:t>dotta beszédében: „A szlovák népnek két lehetősége van: vagy a németekkel</w:t>
        <w:br/>
        <w:t>becsületesen kitart és mellettük küzd a szebb jövőért, vagy ha ez nem sikerül, velük</w:t>
        <w:br/>
        <w:t>együtt elpusztul.”</w:t>
      </w:r>
      <w:r>
        <w:rPr>
          <w:rStyle w:val="FootnoteCharacters"/>
          <w:rStyle w:val="FootnoteAnchor"/>
          <w:sz w:val="22"/>
          <w:szCs w:val="22"/>
        </w:rPr>
        <w:footnoteReference w:id="546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Lengyelország elleni német támadásban részt vett szlovák haderő nemcsak</w:t>
        <w:br/>
        <w:t>azokra a területekre nyomult be, amelyekre revíziós igényei voltak, hanem a had-</w:t>
        <w:br/>
        <w:t>műveletek során átlépte a régi lengyel határt is.</w:t>
      </w:r>
      <w:r>
        <w:rPr>
          <w:rStyle w:val="FootnoteCharacters"/>
          <w:rStyle w:val="FootnoteAnchor"/>
          <w:sz w:val="22"/>
          <w:szCs w:val="22"/>
        </w:rPr>
        <w:footnoteReference w:id="547"/>
      </w:r>
      <w:r>
        <w:rPr>
          <w:sz w:val="22"/>
          <w:szCs w:val="22"/>
        </w:rPr>
        <w:t xml:space="preserve"> Mivel a németek a szlovák csapa-</w:t>
        <w:br/>
        <w:t>tokat az első sorokban vetették be, módjukban volt vérrel is megpecsételni a</w:t>
        <w:br/>
        <w:t>szlovák–német fegyverbarátságot.</w:t>
      </w:r>
      <w:r>
        <w:rPr>
          <w:rStyle w:val="FootnoteCharacters"/>
          <w:rStyle w:val="FootnoteAnchor"/>
          <w:sz w:val="22"/>
          <w:szCs w:val="22"/>
        </w:rPr>
        <w:footnoteReference w:id="548"/>
      </w:r>
      <w:r>
        <w:rPr>
          <w:sz w:val="22"/>
          <w:szCs w:val="22"/>
        </w:rPr>
        <w:t xml:space="preserve"> Tiso, </w:t>
      </w:r>
      <w:r>
        <w:rPr>
          <w:sz w:val="22"/>
          <w:szCs w:val="22"/>
          <w:lang w:val="en-US"/>
        </w:rPr>
        <w:t xml:space="preserve">Mach, Durčansky </w:t>
      </w:r>
      <w:r>
        <w:rPr>
          <w:sz w:val="22"/>
          <w:szCs w:val="22"/>
        </w:rPr>
        <w:t>sorra erről nyilat-</w:t>
        <w:br/>
        <w:t xml:space="preserve">koztak a „győzelem”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napjaiban, amiből nem volt kétséges, hogy most a Magyar-</w:t>
        <w:br/>
        <w:t>országhoz átcsatolt terület kérdését szeretnék a németekkel napirendre vétetni.</w:t>
      </w:r>
      <w:r>
        <w:rPr>
          <w:rStyle w:val="FootnoteCharacters"/>
          <w:rStyle w:val="FootnoteAnchor"/>
          <w:sz w:val="22"/>
          <w:szCs w:val="22"/>
        </w:rPr>
        <w:footnoteReference w:id="549"/>
      </w:r>
      <w:r>
        <w:rPr>
          <w:sz w:val="22"/>
          <w:szCs w:val="22"/>
        </w:rPr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Erre, úgy érezték, nőttek esélyeik azáltal is, mivel a magyar kormány elutasította</w:t>
        <w:br/>
        <w:t>azt a német követelést, hogy a német csapatok Magyarország területét is igénybe-</w:t>
        <w:br/>
        <w:t>vehessék csapataik felvonultatására, Lengyelország hátbatámadásához.</w:t>
      </w:r>
      <w:r>
        <w:rPr>
          <w:rStyle w:val="FootnoteAnchor"/>
          <w:sz w:val="22"/>
          <w:szCs w:val="22"/>
          <w:vertAlign w:val="superscript"/>
        </w:rPr>
        <w:footnoteReference w:id="550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Magyarországra Szlovákiából ez idő tájt bejuttatott szlovák nyelvű röplapok</w:t>
        <w:br/>
        <w:t xml:space="preserve">utaltak arra, hogy Hitler nem garantálta a szlovák–magyar határ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a</w:t>
        <w:br/>
        <w:t>magyar uralom alá került szlovákok mögött az az önálló Szlovákia áll, „amely</w:t>
        <w:br/>
        <w:t>Európa legerősebb hatalmának, Németországnak segítségét biztosította”. Arra is</w:t>
        <w:br/>
        <w:t>hivatkoztak, hogy „a szlovák hadsereg be tudott vitézül nyomulni mélyen Lengyel-</w:t>
        <w:br/>
        <w:t>országba; három szlovák hadtest nyolc lengyel hadtestet szalasztott meg. A magyar</w:t>
        <w:br/>
        <w:t>katonaság kisebb és gyengébb, mint a lengyel”. Kifejezték a röplapok azokat a</w:t>
        <w:br/>
        <w:t>reményeket is, amelyeket a szlovákok a Magyarországon a népcsoportok elvének</w:t>
        <w:br/>
        <w:t>alkalmazásával folytatott, a „népinémet” követelésekhez igazodó bomlasztómun-</w:t>
        <w:br/>
        <w:t>kához fűztek: „nincsen szó csupán határokról. Forradalmi változások következ-</w:t>
        <w:br/>
        <w:t>nek és Magyarország belsőleg szétesik.”</w:t>
      </w:r>
      <w:r>
        <w:rPr>
          <w:rStyle w:val="FootnoteAnchor"/>
          <w:sz w:val="22"/>
          <w:szCs w:val="22"/>
          <w:vertAlign w:val="superscript"/>
        </w:rPr>
        <w:footnoteReference w:id="55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kormány a maga belső frontját is a déli határrevízió jegyében erősít-</w:t>
        <w:br/>
        <w:t>gette: „Ma mindenkinek tudnia kell, hogy ha nem harcolunk a német nemzet olda-</w:t>
        <w:br/>
        <w:t>lán, úgy a mi elszakított testvéreink örökre veszve vannak.” Ellenben „harc és</w:t>
        <w:br/>
        <w:t>véráldozat nélkül kiszabadítjuk a szlovákokat Magyarországból, ha a német szö-</w:t>
        <w:br/>
        <w:t>vetséges oldalán mindannyian tisztességesen teljesítjük kötelességünket. Éljen a</w:t>
        <w:br/>
        <w:t>szlovák–német szövetség, amely a rab szlovákoknak délen is meghozza a szabad-</w:t>
        <w:br/>
        <w:t>ságot!”</w:t>
      </w:r>
      <w:r>
        <w:rPr>
          <w:rStyle w:val="FootnoteAnchor"/>
          <w:sz w:val="22"/>
          <w:szCs w:val="22"/>
          <w:vertAlign w:val="superscript"/>
        </w:rPr>
        <w:footnoteReference w:id="552"/>
      </w:r>
      <w:r>
        <w:rPr>
          <w:sz w:val="22"/>
          <w:szCs w:val="22"/>
        </w:rPr>
        <w:t xml:space="preserve"> Hovatovább már nemcsak a rab szlovákok felszabadításáról volt szó,</w:t>
        <w:br/>
        <w:t>vagy mégcsak nem is az átcsatolt dél-szlovákiai terület egészének visszavételéről,</w:t>
        <w:br/>
        <w:t>hanem azon túlmenő követelésekről is.</w:t>
      </w:r>
      <w:r>
        <w:rPr>
          <w:rStyle w:val="FootnoteAnchor"/>
          <w:sz w:val="22"/>
          <w:szCs w:val="22"/>
          <w:vertAlign w:val="superscript"/>
        </w:rPr>
        <w:footnoteReference w:id="55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lyan helyzet állt tehát elő, hogy a magyar uralom alá került szlovákok</w:t>
        <w:br/>
        <w:t>súlyos helyzetének bármily igaz feltárása, bennük a szlovák nemzeti öntudat</w:t>
        <w:br/>
        <w:t>bármily tiszteletre méltó ébrentartása,</w:t>
      </w:r>
      <w:r>
        <w:rPr>
          <w:rStyle w:val="FootnoteCharacters"/>
          <w:rStyle w:val="FootnoteAnchor"/>
          <w:sz w:val="22"/>
          <w:szCs w:val="22"/>
        </w:rPr>
        <w:footnoteReference w:id="554"/>
      </w:r>
      <w:r>
        <w:rPr>
          <w:sz w:val="22"/>
          <w:szCs w:val="22"/>
        </w:rPr>
        <w:t xml:space="preserve"> azonnal ámítássá és hazugsággá válik,</w:t>
        <w:br/>
        <w:t>amikor azoknak a szlovákoknak, akiknek Magyarországon valóban „csak egy</w:t>
        <w:br/>
        <w:t>jutott, a csendőr ököl és csizma”, abban a Szlovákiában ígérik a szabadságot,</w:t>
        <w:br/>
        <w:t>amelyben egy Hlinka-gárda garázdálkodik, és amelyet már a német katonacsizma</w:t>
        <w:br/>
        <w:t xml:space="preserve">is tipor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kiknek magyarországi nyomorával szemben a németek által kifosztott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éhező Szlovákiában ígértek jólétet, azt állítva, hogy ott testvéreik „örülnek az</w:t>
        <w:br/>
        <w:t>életnek”, mert az ország „fejlődése egyenesen csodás”.</w:t>
      </w:r>
      <w:r>
        <w:rPr>
          <w:rStyle w:val="FootnoteCharacters"/>
          <w:rStyle w:val="FootnoteAnchor"/>
          <w:sz w:val="22"/>
          <w:szCs w:val="22"/>
        </w:rPr>
        <w:footnoteReference w:id="555"/>
      </w:r>
      <w:r>
        <w:rPr>
          <w:sz w:val="22"/>
          <w:szCs w:val="22"/>
        </w:rPr>
        <w:t xml:space="preserve"> Az igazság az, hogy a</w:t>
        <w:br/>
        <w:t>csehszlovák köztársaság felbomlasztásával Szlovákiában elveszett a független-</w:t>
        <w:br/>
        <w:t>ség, éppúgy mint az a polgári demokrácia és a viszonylagos jólét is, amely Magyar-</w:t>
        <w:br/>
        <w:t>országtól a csehszlovák köztársaságot olyannyira megkülönböztette, a szlová-</w:t>
        <w:br/>
        <w:t>koknak csak egy náci-típusú szlovák fasizmus és egy sajátos magyar fasizmus</w:t>
        <w:br/>
        <w:t>között adódott választás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iutat a szlovák és a magyar kommunisták mutatták: szövetség a kölcsönösen</w:t>
        <w:br/>
        <w:t>szomszéddá vált Szovjetunióval, és a szlovák, cseh, magyar elnyomottak együttes</w:t>
        <w:br/>
        <w:t>küzdelme a német elnyomás és a fasizmus ellen.</w:t>
      </w:r>
      <w:r>
        <w:rPr>
          <w:rStyle w:val="FootnoteCharacters"/>
          <w:rStyle w:val="FootnoteAnchor"/>
          <w:sz w:val="22"/>
          <w:szCs w:val="22"/>
        </w:rPr>
        <w:footnoteReference w:id="55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nt ahogy a Kommunisták Magyarországi Pártja harcolt a magyar kormány</w:t>
        <w:br/>
        <w:t>Csehszlovákiával szembeni bomlasztó munkája és a dél-szlovákiai területek elsza-</w:t>
        <w:br/>
        <w:t>kítása ellen,</w:t>
      </w:r>
      <w:r>
        <w:rPr>
          <w:rStyle w:val="FootnoteCharacters"/>
          <w:rStyle w:val="FootnoteAnchor"/>
          <w:sz w:val="22"/>
          <w:szCs w:val="22"/>
        </w:rPr>
        <w:footnoteReference w:id="557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 kommunistáknak emiatt el kellett viselniük, hogy haza-</w:t>
        <w:br/>
        <w:t>áruló bitangoknak nevezzék őket, akként most a Szlovákiai Kommunista Párt nem</w:t>
        <w:br/>
        <w:t>támogatta a német-csatlós szlovák kormány „mindent visszáját”,</w:t>
      </w:r>
      <w:r>
        <w:rPr>
          <w:rStyle w:val="FootnoteCharacters"/>
          <w:rStyle w:val="FootnoteAnchor"/>
          <w:sz w:val="22"/>
          <w:szCs w:val="22"/>
        </w:rPr>
        <w:footnoteReference w:id="558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tűrte, hogy</w:t>
        <w:br/>
        <w:t>ezért a magyarok ügynökének gyalázzák. A nacionalista szlovák kormánnyal</w:t>
        <w:br/>
        <w:t>szemben a Szlovákiai Kommunista Párt internacionalista állásponton állt, és a</w:t>
        <w:br/>
        <w:t>fasizmus elleni harcnak alárendelte az átcsatolt terület szlovákságának kérdését.</w:t>
        <w:br/>
        <w:t>A párt viszonylag erős antifasiszta megmozdulásokat tudott szervezni Nyitra,</w:t>
        <w:br/>
        <w:t>Zsolna, Trencsén, Pöstyén, Igló, Eperjes városokban és azok környékén, sőt magá-</w:t>
        <w:br/>
        <w:t xml:space="preserve">ban Pozsonyban is. A szlovák kormány üldözte a kommunistáka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ésőbb, 1940</w:t>
        <w:br/>
        <w:t>augusztusában, valóságos hajtóvadászatot rendezett ellenük.</w:t>
      </w:r>
      <w:r>
        <w:rPr>
          <w:rStyle w:val="FootnoteCharacters"/>
          <w:rStyle w:val="FootnoteAnchor"/>
          <w:sz w:val="22"/>
          <w:szCs w:val="22"/>
        </w:rPr>
        <w:footnoteReference w:id="559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„tisztogatást”</w:t>
        <w:br/>
        <w:t>a háttérből már az új pozsonyi német követ, Killinger báró, „a Gestapo egyik leg-</w:t>
        <w:br/>
        <w:t>megbízhatóbb és legkérlelhetetlenebb embere” vezette.</w:t>
      </w:r>
      <w:r>
        <w:rPr>
          <w:rStyle w:val="FootnoteCharacters"/>
          <w:rStyle w:val="FootnoteAnchor"/>
          <w:sz w:val="22"/>
          <w:szCs w:val="22"/>
        </w:rPr>
        <w:footnoteReference w:id="560"/>
      </w:r>
    </w:p>
    <w:p>
      <w:pPr>
        <w:pStyle w:val="Szvegtrzs41"/>
        <w:shd w:fill="auto" w:val="clear"/>
        <w:spacing w:lineRule="auto" w:line="240"/>
        <w:ind w:firstLine="284"/>
        <w:jc w:val="both"/>
        <w:rPr/>
      </w:pPr>
      <w:r>
        <w:rPr>
          <w:sz w:val="22"/>
          <w:szCs w:val="22"/>
        </w:rPr>
        <w:t>Ami pedig Magyarországnak a bécsi döntés utáni helyzetét illeti: Magyarország</w:t>
        <w:br/>
        <w:t>szövetkezett a náci német birodalommal, és a szlovák nacionalistákkal Csehszlo-</w:t>
        <w:br/>
        <w:t>vákia felbomlasztására.</w:t>
      </w:r>
      <w:r>
        <w:rPr>
          <w:rStyle w:val="FootnoteCharacters"/>
          <w:rStyle w:val="FootnoteAnchor"/>
          <w:sz w:val="22"/>
          <w:szCs w:val="22"/>
        </w:rPr>
        <w:footnoteReference w:id="561"/>
      </w:r>
      <w:r>
        <w:rPr>
          <w:sz w:val="22"/>
          <w:szCs w:val="22"/>
        </w:rPr>
        <w:t xml:space="preserve"> Hazug ferdítésekkel, túlzásokkal tarthatatlannak jelen-</w:t>
        <w:br/>
        <w:t xml:space="preserve">tette ki a csehszlovákiai magyar kisebbség valóban nem kielégítő helyzet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</w:t>
        <w:br/>
        <w:t>német birodalomnak a csehszlovákiai szudétanémet kisebbséggel kapcsolatos</w:t>
        <w:br/>
        <w:t>propagandáját utánozva, azzal egybehangolódva használta fel a nemzetiségi kér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ést feszítőerőül.</w:t>
      </w:r>
      <w:r>
        <w:rPr>
          <w:rStyle w:val="FootnoteCharacters"/>
          <w:rStyle w:val="FootnoteAnchor"/>
          <w:sz w:val="22"/>
          <w:szCs w:val="22"/>
        </w:rPr>
        <w:footnoteReference w:id="562"/>
      </w:r>
      <w:r>
        <w:rPr>
          <w:sz w:val="22"/>
          <w:szCs w:val="22"/>
        </w:rPr>
        <w:t xml:space="preserve"> A magyar kisebbség vonatkozásában elfogadta és alapul vette a</w:t>
        <w:br/>
        <w:t>náci népcsoportelvet,</w:t>
      </w:r>
      <w:r>
        <w:rPr>
          <w:rStyle w:val="FootnoteCharacters"/>
          <w:rStyle w:val="FootnoteAnchor"/>
          <w:sz w:val="22"/>
          <w:szCs w:val="22"/>
        </w:rPr>
        <w:footnoteReference w:id="563"/>
      </w:r>
      <w:r>
        <w:rPr>
          <w:sz w:val="22"/>
          <w:szCs w:val="22"/>
        </w:rPr>
        <w:t xml:space="preserve"> és ehhez hasonlóan szervezte meg a csehszlovákiai magyar</w:t>
        <w:br/>
        <w:t>kisebbségnek a „nemzeti kollektívumot” kifejező egységpártját, amellyel a szudéta-</w:t>
        <w:br/>
        <w:t>német Henlein-párt ismert funkcióját töltette be.</w:t>
      </w:r>
      <w:r>
        <w:rPr>
          <w:rStyle w:val="FootnoteCharacters"/>
          <w:rStyle w:val="FootnoteAnchor"/>
          <w:sz w:val="22"/>
          <w:szCs w:val="22"/>
        </w:rPr>
        <w:footnoteReference w:id="564"/>
      </w:r>
      <w:r>
        <w:rPr>
          <w:sz w:val="22"/>
          <w:szCs w:val="22"/>
        </w:rPr>
        <w:t xml:space="preserve"> Szabadcsapatokat toborzott</w:t>
        <w:br/>
        <w:t xml:space="preserve">nyilas és más szélsőjobboldali elemekbő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ekkel zavartkeltő akciókat hajtott</w:t>
        <w:br/>
        <w:t>végre.</w:t>
      </w:r>
      <w:r>
        <w:rPr>
          <w:rStyle w:val="FootnoteCharacters"/>
          <w:rStyle w:val="FootnoteAnchor"/>
          <w:sz w:val="22"/>
          <w:szCs w:val="22"/>
        </w:rPr>
        <w:footnoteReference w:id="56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 történt azután, hogy Magyarország a bécsi döntéssel megkapta – a maga</w:t>
        <w:br/>
        <w:t xml:space="preserve">részéről keveselt – jutalm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után, hogy a Csehszlovákia teljes felszámolását</w:t>
        <w:br/>
        <w:t>eredményező második menetben, 1939 tavaszán Kárpát-Ukrajna elfoglalásával</w:t>
        <w:br/>
        <w:t>kárpótolhatta magát? Azt kellett tapasztalnia, hogy a legfontosabb mezőgazda-</w:t>
        <w:br/>
        <w:t>sági területeitől megfosztott Szlovákia, amelyet a Csehszlovákiát felszámoló</w:t>
        <w:br/>
        <w:t>német birodalom önálló állammá kreált, most hatalmas német szövetségesének</w:t>
        <w:br/>
        <w:t>szekundál – a Magyarországra gyakorolt nyomás és a Magyarország elleni</w:t>
        <w:br/>
        <w:t>bomlasztó munka tekintetében –, feszítőerőül felhasználva a magyarországi</w:t>
        <w:br/>
        <w:t>német és most már jelentős szlovák és kárpátukrán kisebbség helyzetét.</w:t>
      </w:r>
      <w:r>
        <w:rPr>
          <w:rStyle w:val="FootnoteCharacters"/>
          <w:rStyle w:val="FootnoteAnchor"/>
          <w:sz w:val="22"/>
          <w:szCs w:val="22"/>
        </w:rPr>
        <w:footnoteReference w:id="566"/>
      </w:r>
      <w:r>
        <w:rPr>
          <w:sz w:val="22"/>
          <w:szCs w:val="22"/>
        </w:rPr>
        <w:t xml:space="preserve"> Alig telt</w:t>
        <w:br/>
        <w:t xml:space="preserve">el egy év a magyar szabadcsapatok csehszlovákiai garázdálkodása ót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1939</w:t>
        <w:br/>
        <w:t>őszén immár a magyar határon szerveznek – szlovák szabadcsapatot, azzal a</w:t>
        <w:br/>
        <w:t>szándékkal, hogy a szobránci térségben a határon való betörésekkel nyugtalan-</w:t>
        <w:br/>
        <w:t xml:space="preserve">ságot keltse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szlovák nacionalizmust „harckészségben tartsa”.</w:t>
      </w:r>
      <w:r>
        <w:rPr>
          <w:rStyle w:val="FootnoteCharacters"/>
          <w:rStyle w:val="FootnoteAnchor"/>
          <w:sz w:val="22"/>
          <w:szCs w:val="22"/>
        </w:rPr>
        <w:footnoteReference w:id="56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azt a szerencsétlen megoldást választotta, hogy a német</w:t>
        <w:br/>
        <w:t>kisebbség náci mintára történő megszervezéséhez egyre több és több engedményt</w:t>
        <w:br/>
        <w:t>adott, hogy ezáltal a német birodalmat a maga oldalára vonva, a szlovákoktól</w:t>
        <w:br/>
        <w:t xml:space="preserve">eltávolíts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a szlovák követeléseket megtagadhassa. Sőt, Szlovákia bekebele-</w:t>
        <w:br/>
        <w:t xml:space="preserve">zésére sem adta fel remény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nnek érdekében kettős játékot űzött: egyrészt a</w:t>
        <w:br/>
        <w:t>Szlovákia népe körében egyre növekvő németellenes elkeseredettséget próbálta</w:t>
        <w:br/>
        <w:t>arra felhasználni, hogy egy Magyarország felé való orientálódásnak lehessen alap-</w:t>
        <w:br/>
        <w:t>jává, másrészt a németeket próbálta újra meg újra meggyőzni arról, hogy az önálló-</w:t>
        <w:br/>
        <w:t>ságában életképtelen Szlovákia magyar uralom alá vétele a németek számára is</w:t>
        <w:br/>
        <w:t>hasznosabb voln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úlyos gazdasági nehézségekkel küzdő, és a Lengyelország elleni támadásra</w:t>
        <w:br/>
        <w:t>a németek oldalán készülődő szlovák államban hamarosan feltűntek a magyar</w:t>
        <w:br/>
        <w:t>propaganda képes falragaszai és röpcédulái. Az egyiken Hitler tankok, ágyúk</w:t>
        <w:br/>
        <w:t>és más fegyverek, míg vele szemben Horthy búzászsákok és kenyerek közt volt</w:t>
        <w:br/>
        <w:t>ábrázolva, a következő szlovák nyelvű felírással: „Szlovákok, válasszatok! Az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ell-e, amelyik fegyvert, vagy amelyik kenyeret ad a kezetekbe?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68"/>
      </w:r>
      <w:r>
        <w:rPr>
          <w:rStyle w:val="Szvegtrzs1"/>
          <w:sz w:val="22"/>
          <w:szCs w:val="22"/>
        </w:rPr>
        <w:t xml:space="preserve"> Egy másik fal-</w:t>
        <w:br/>
        <w:t>ragaszon egyik kezében kenyeret, másik kezében sonkát tart Horthy, vele szemben</w:t>
        <w:br/>
        <w:t>Tiso áll sovány arccal, meggörnyedve, a nyála csöpög, és kezét a kenyérért és</w:t>
        <w:br/>
        <w:t>sonkáért nyújtj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69"/>
      </w:r>
      <w:r>
        <w:rPr>
          <w:rStyle w:val="Szvegtrzs1"/>
          <w:sz w:val="22"/>
          <w:szCs w:val="22"/>
        </w:rPr>
        <w:t xml:space="preserve"> 1940 januárjában is terjesztettek Pozsonyban olyan röpcédulá-</w:t>
        <w:br/>
        <w:t>kat, „melyeken Horthy kormányzó úr élelmiszerek súlyától görnyed, Hitler sová-</w:t>
        <w:br/>
        <w:t>nyan követi őt, nadrágszíján két darab hal csüng, őket követi sírva Tiso, mert neki</w:t>
        <w:br/>
        <w:t>annyija sincs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7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magyar kormány, miközben Szlovákia népét kenyérrel és sonkával csalogatta,</w:t>
        <w:br/>
        <w:t>mindent elkövetett, hogy Szlovákiában ne legyen élelmiszer. Szlovákiát valóságos</w:t>
        <w:br/>
        <w:t>gazdasági blokád alá helyezte, a szlovák részről sürgetett gazdasági tárgyalások</w:t>
        <w:br/>
        <w:t xml:space="preserve">elől, amíg lehetett, kitér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mikor német nyomásra ezt többé már nem tehette,</w:t>
        <w:br/>
        <w:t>nagyrészt silány sertéseket szállítot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71"/>
      </w:r>
      <w:r>
        <w:rPr>
          <w:rStyle w:val="Szvegtrzs1"/>
          <w:sz w:val="22"/>
          <w:szCs w:val="22"/>
        </w:rPr>
        <w:t xml:space="preserve"> A magyar kormánynak ez a blokádpolitikája</w:t>
        <w:br/>
        <w:t>már azért sem volt tartható, mert „mi kevésbé mondhatunk le a szlovák fáról és</w:t>
        <w:br/>
        <w:t>ércekről, mint a szlovákok a magyar sertéskivitelről, amit a németeken keresztül,</w:t>
        <w:br/>
        <w:t>kerülő úton, úgyis megkaphatnának tőlün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7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Már abban a pillanatban, amikor a német csapatok Szlovákiának a Vágtól nyu-</w:t>
        <w:br/>
        <w:t>gatra eső részét megszállták, felmerült magyar kormánykörökben az a gondolat,</w:t>
        <w:br/>
        <w:t>hogy a többi terület meg nem szállása nem jelent-e annyit, hogy a német biro-</w:t>
        <w:br/>
        <w:t xml:space="preserve">dalom azt már nem tekinti érdekteréne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így azokra a magyar uralmat előbb-</w:t>
        <w:br/>
        <w:t>utóbb ki lehetne terjeszten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73"/>
      </w:r>
      <w:r>
        <w:rPr>
          <w:rStyle w:val="Szvegtrzs1"/>
          <w:sz w:val="22"/>
          <w:szCs w:val="22"/>
        </w:rPr>
        <w:t xml:space="preserve"> De látnia kellett, hogy a lengyel ügy megoldásáig</w:t>
        <w:br/>
        <w:t>igényei felvetésével várnia kell, mert Szlovákia a németek felvonulási területévé</w:t>
        <w:br/>
        <w:t>lett. A magyar kormány tudta, hogy a németeknek kedvében járva, növekednének</w:t>
        <w:br/>
        <w:t>szlovákiai aspirációinak esélyei. De félt egy világháborúba való belekeveredéstől,</w:t>
        <w:br/>
        <w:t>és félt a németeknek túlságosan elkötelezni magát. Lengyelország leveretése után</w:t>
        <w:br/>
        <w:t>megindult megint a puhatolódzás, hogy szüksége van-e még ezek után is Németor-</w:t>
        <w:br/>
        <w:t>szágnak Szlovákiára. A németek kérdéssel válaszoltak: „vajon Németországnak</w:t>
        <w:br/>
        <w:t>mi érdeke fűződik ahhoz, hogy Magyarország kapja meg Szlovákiát?” Erre magyar</w:t>
        <w:br/>
        <w:t>részről kifejtették, hogy „egy erős Magyarország Németországnak is jó rendőre</w:t>
        <w:br/>
        <w:t>lehetne a környező népek felett, akiknek lelkivilágát ezer év tapasztalatai alapján</w:t>
        <w:br/>
        <w:t>mégiscsak sokkal jobban ismeri, mint a németek”. Majd hozzátették: „A magyar</w:t>
        <w:br/>
        <w:t>nemzet különben is nagyon hálás azokkal szemben, akik segítenek rajta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74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a körülmény azonban, hogy Németország a lengyel főkormányzóságot a</w:t>
        <w:br/>
        <w:t>birodalom tartozékának jelentette ki, világossá tette, hogy Németország már csak</w:t>
        <w:br/>
        <w:t>stratégiai okokból is ragaszkodni fog Szlovákia kézbentartásához, és így a Szlo-</w:t>
        <w:br/>
        <w:t>vákiára formált magyar igények csak a háború végén lesznek realizálhatók.</w:t>
      </w:r>
      <w:r>
        <w:rPr>
          <w:rStyle w:val="FootnoteAnchor"/>
          <w:sz w:val="22"/>
          <w:szCs w:val="22"/>
          <w:vertAlign w:val="superscript"/>
        </w:rPr>
        <w:footnoteReference w:id="57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gyar részről sohasem mulasztották el a németekkel tudatni, hogy átmenetileg</w:t>
        <w:br/>
        <w:t>megalkusznak ugyan a helyzettel, de perspektivikusan változatlanul igényt tarta-</w:t>
        <w:br/>
        <w:t>nak Szlovákia egész területére, a régi határokra. A német álláspontot ezzel kapcso-</w:t>
        <w:br/>
        <w:t>latban igen szemléletesen juttatta kifejezésre Esterházy előtt Killinger báró, pozso-</w:t>
        <w:br/>
        <w:t>nyi német követ: „Ja, területi követelések! Miért nem harcoltak velünk 1939-ben a</w:t>
        <w:br/>
        <w:t>lengyelek ellen, mint ahogy azt a tótok tették? Miért nem engedték át azon a pár</w:t>
        <w:br/>
        <w:t>kilométeren a csapatainkat? Egyáltalában, miért nincs egy határozott és félreis-</w:t>
        <w:br/>
        <w:t>merhetetlen vonala a magyarországi politikának? A magyarországi politika a ver-</w:t>
        <w:br/>
        <w:t>senyben részt vevő összes lovakat megjátszotta helyre, ahelyett, hogy az egyetlen</w:t>
        <w:br/>
        <w:t>nyer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</w:rPr>
        <w:t xml:space="preserve"> Németországra tette volna tétjét... Tiso és Tuka rögtön jól játszottak;</w:t>
        <w:br/>
        <w:t>miért nem tehették ezt meg maguk?”</w:t>
      </w:r>
      <w:r>
        <w:rPr>
          <w:rStyle w:val="FootnoteAnchor"/>
          <w:sz w:val="22"/>
          <w:szCs w:val="22"/>
          <w:vertAlign w:val="superscript"/>
        </w:rPr>
        <w:footnoteReference w:id="57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vezetők ennek megfelelően igen magabiztosan nyilatkoztak a bécsi</w:t>
        <w:br/>
        <w:t>döntés korrekciójára vonatkozó követeléseik kedvező német fogadtatása felől.</w:t>
        <w:br/>
        <w:t>Tuka szerint „elintézett tény, hogy követeléseinket honorálni fogják azok, akik</w:t>
        <w:br/>
        <w:t>Európának új határait meg fogják állapítani. 1938 novemberében a bécsi arbitrázs-</w:t>
        <w:br/>
        <w:t>nál a magyarok nyeregben voltak, bennünket meg senki sem ismert... Ma már...</w:t>
        <w:br/>
        <w:t>nyeregben ülünk mi is... Hiába fognak a magyarok történelmi érvekkel előjönni</w:t>
        <w:br/>
        <w:t>Kassánál; ma nem azt az időt éljük, ahol történelmi érvek meghallgatásra találnak;</w:t>
        <w:br/>
        <w:t>ma a dinamikus völkisch gondolat az, amely az új határokat meg fogja vonni...</w:t>
        <w:br/>
        <w:t>A németek annyira megszerettek bennünket, és annyira látják, hogy milyen kiváló</w:t>
        <w:br/>
        <w:t>nép vagyunk, hogy igényeinket és követeléseinket magukévá tették.”</w:t>
      </w:r>
      <w:r>
        <w:rPr>
          <w:rStyle w:val="FootnoteCharacters"/>
          <w:rStyle w:val="FootnoteAnchor"/>
          <w:sz w:val="22"/>
          <w:szCs w:val="22"/>
        </w:rPr>
        <w:footnoteReference w:id="57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áci német birodalom külpolitikája azonban egyáltalán nem befolyásoltatta</w:t>
        <w:br/>
        <w:t>magát sem történelmi, sem néprajzi igényektől. Ez a hatalom, amely Csehszlo-</w:t>
        <w:br/>
        <w:t>vákia szudétanémet területeit a népiségi elv alapján ragadta el, viszont hamarosan</w:t>
        <w:br/>
        <w:t>történelmi indokok hangoztatásával kebelezte be Cseh- és Morvaországot, a bécsi</w:t>
        <w:br/>
        <w:t>döntés revideálása vagy korrigálása tekintetében sem kötötte le magát semmiféle</w:t>
        <w:br/>
        <w:t>elv mellett. A történelmi igényekkel fellépő magyarokat és a völkisch gondolat</w:t>
        <w:br/>
        <w:t xml:space="preserve">dinamizmusában bízó szlovákokat egyaránt hitegett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igényeik kielégítése fel-</w:t>
        <w:br/>
        <w:t>tételéül egyaránt a német birodalom érdekeinek minél messzebbmenő kiszolgálá-</w:t>
        <w:br/>
        <w:t xml:space="preserve">sát szabta. Eszerint korholta az egyik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dicsérte a másik felet; éreztetve, hogy a náci</w:t>
        <w:br/>
        <w:t>német birodalom irányában tett egy-egy gesztus vagy annak elmulasztása döntően</w:t>
        <w:br/>
        <w:t>eshet latba az „új Európa” elrendezésénél. Addig is azonban, míg a kirobbant</w:t>
        <w:br/>
        <w:t>világháború végetér, valójában nem kívánt a bécsi döntés eredményén változtatni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iszen éppen ez tette lehetővé számára, hogy a szlovákokat és magyarokat egymás-</w:t>
        <w:br/>
        <w:t>sal sakkban tartassa, és a németek kegyeiért versengésre késztesse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 a politika eredményesnek bizonyult: Magyarország súlyt fektetett arra, hogy</w:t>
        <w:br/>
        <w:t>1940 novemberében elsőnek csatlakozzék a hármas paktumhoz; Szlovákia sem</w:t>
        <w:br/>
        <w:t>maradhatott le, napokon belül sietve csatlakozott maga is. Később, a Szovjetunió</w:t>
        <w:br/>
        <w:t>elleni hadbalépésben már Szlovákia szerezte meg a náci német birodalom oldalán a</w:t>
        <w:br/>
        <w:t xml:space="preserve">vitathatatlan fegyvertársi elsőséget. A Bárdossy-kormány úgy vélte,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helyzetben</w:t>
        <w:br/>
        <w:t xml:space="preserve">nem tehet mást, mint hogy sürgősen felvegye a verseny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„a magyar katona vitéz-</w:t>
        <w:br/>
        <w:t>ségével”, minél több katona frontra küldésével, ellensúlyozza a szlovákok sietségét</w:t>
        <w:br/>
        <w:t>a bolsevizmus elleni küzdelemben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Pál kormányzatát azonban még az jellemezte, hogy meglehetős fenntartá-</w:t>
        <w:br/>
        <w:t>sokkal ment bele ebbe a végül is ide vezető versengésbe, mert valóban „nem egyet-</w:t>
        <w:br/>
        <w:t>len lóra tett”, hanem számolt azzal a lehetőséggel is, hogy az „új Európa” az egy-</w:t>
        <w:br/>
        <w:t>mást érő nagy német sikerek ellenére, végső soron mégsem a német győzelem</w:t>
        <w:br/>
        <w:t>jegyében fog létrejönn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Revíziós Liga párizsi titkárának jelentése szerint, „ha a háború végéig</w:t>
        <w:br/>
        <w:t>semlegesek maradunk, és a tótokra vonzóerőt tudunk gyakorolni, a szövetségesek</w:t>
        <w:br/>
        <w:t>győzelme esetén jó kilátásaink lennének Szlovenszkóra”. De azt ajánlja, hogy</w:t>
        <w:br/>
        <w:t>azért tartsuk jól szemmel a szlovákokat, és idézi Szüllő Géza szavait: „Ne feled-</w:t>
        <w:br/>
        <w:t>jük el addig is, hogy kanászok vagyunk és vigyázzunk a disznókra.”</w:t>
      </w:r>
      <w:r>
        <w:rPr>
          <w:rStyle w:val="FootnoteCharacters"/>
          <w:rStyle w:val="FootnoteAnchor"/>
          <w:sz w:val="22"/>
          <w:szCs w:val="22"/>
        </w:rPr>
        <w:footnoteReference w:id="578"/>
      </w:r>
      <w:r>
        <w:rPr>
          <w:sz w:val="22"/>
          <w:szCs w:val="22"/>
        </w:rPr>
        <w:t xml:space="preserve"> Problémát</w:t>
        <w:br/>
        <w:t>okozott viszont az a valószínűség, hogy ha a kirobbant világháború angolszász</w:t>
        <w:br/>
        <w:t xml:space="preserve">győzelemmel végződik, Csehszlovákia helyreállítására kerül sor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kkor a szlová-</w:t>
        <w:br/>
        <w:t>kok „bár a cseh uralom alatt nem ment jól, még mindig inkább ezt az uralmat</w:t>
        <w:br/>
        <w:t>választják, mivel Magyarországon nincsen demokrácia”.</w:t>
      </w:r>
      <w:r>
        <w:rPr>
          <w:rStyle w:val="FootnoteAnchor"/>
          <w:sz w:val="22"/>
          <w:szCs w:val="22"/>
          <w:vertAlign w:val="superscript"/>
        </w:rPr>
        <w:footnoteReference w:id="579"/>
      </w:r>
      <w:r>
        <w:rPr>
          <w:sz w:val="22"/>
          <w:szCs w:val="22"/>
        </w:rPr>
        <w:t xml:space="preserve"> Erre az eshetőségre</w:t>
        <w:br/>
        <w:t>számítva tanácsolták a kormánynak a nyugati államokban működő megbízottak,</w:t>
        <w:br/>
        <w:t>hogy a nemzetiségek kezelését illetően „otthon a tyúkszemrehágás politikáját a</w:t>
        <w:br/>
        <w:t>valóságban is az az őszinte és becsületes politika váltsa fel, amely bizonyára am. kir.</w:t>
        <w:br/>
        <w:t>kormány intenciója is, amely azonban, sajnos, gyakran a helyi közegek túlbuzgó-</w:t>
        <w:br/>
        <w:t>ságán dől meg, hihetetlen károkat okozva külföldön a magyarságnak”.</w:t>
      </w:r>
      <w:r>
        <w:rPr>
          <w:rStyle w:val="FootnoteAnchor"/>
          <w:sz w:val="22"/>
          <w:szCs w:val="22"/>
          <w:vertAlign w:val="superscript"/>
        </w:rPr>
        <w:footnoteReference w:id="58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zitív nemzetiségi politikát és annak szlovákiai propagálását javasolták a</w:t>
        <w:br/>
        <w:t>magyar kormány szlovákiai tanácsadói is, akik szerint „a rossz gazdasági viszo-</w:t>
        <w:br/>
        <w:t>nyokból és az egyre jobban fokozódó németgyűlöletből fakadó, Magyarország felé</w:t>
        <w:br/>
        <w:t>pislogató hangulat”, ha nem is azonnal, de adódó alkalommal a magyar területi</w:t>
        <w:br/>
        <w:t>igények érvényesítéséhez felhasználható lesz. Egy ilyenfajta propagandát német</w:t>
        <w:br/>
        <w:t>részről sem kifogásolhatnak, „hiszen arra lehet hivatkozni, hogy a német óhajnak</w:t>
        <w:br/>
        <w:t>is megfelelünk, hogyha a magyar–szlovák viszony javítására törekszünk. Azt</w:t>
        <w:br/>
        <w:t>a látszatot kell kelteni, hogy a német érdekeket Magyarország Szlovákiában nem</w:t>
        <w:br/>
        <w:t>óhajtja keresztezni.” Azt javasolták, hogy – „mivel az illetékes szervek eddigi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lovákiai propagandájukkal babérokat nem arattak” – a támadó propaganda</w:t>
        <w:br/>
        <w:t>helyett tárgyilagos és számadatokkal is alátámasztott propagandával kellene ismer-</w:t>
        <w:br/>
        <w:t>tetni a Magyarországon élő szlovákok helyzetét, életét. Szerintük „igen célszerű</w:t>
        <w:br/>
        <w:t>volna annak felsorolása, hogy hol és hány szlovák nemzetiségű tisztviselő van vezető</w:t>
        <w:br/>
        <w:t>vagy legalábbis jobb állásban a visszacsatolt területen; ugyancsak felsorolandó</w:t>
        <w:br/>
        <w:t>lenne valamennyi szlovák iskola és kultúrintézmény. A rádióban megszólaltatan-</w:t>
        <w:br/>
        <w:t>dók lennének nevesebb szlovák tisztviselők, papok, tanítók. Ezek feladata lenne</w:t>
        <w:br/>
        <w:t>Szlovákia lakosságát tájékoztatni a Magyarországon élvezett kulturális és nyelv-</w:t>
        <w:br/>
        <w:t>szabadságról.”</w:t>
      </w:r>
      <w:r>
        <w:rPr>
          <w:rStyle w:val="FootnoteAnchor"/>
          <w:sz w:val="22"/>
          <w:szCs w:val="22"/>
          <w:vertAlign w:val="superscript"/>
        </w:rPr>
        <w:footnoteReference w:id="58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nemzetiségi politikája azonban nem volt és a továbbiakban</w:t>
        <w:br/>
        <w:t>sem lett pozitív: – elnyomó politika volt és maradt. A kormány intenciója sem volt</w:t>
        <w:br/>
        <w:t>„őszinte és becsületes”: – a kormány intenciói a leplezett elmagyarosítást céloz-</w:t>
        <w:br/>
        <w:t>ták; az alsóbb hatóságok bűne csak az volt, hogy türelmetlen erőszakosságukkal</w:t>
        <w:br/>
        <w:t>ezt a célt könnyen felismerhetővé tették. Nehéz lett volna adatokkal bizonyítani</w:t>
        <w:br/>
        <w:t>mindennek ellenkezőjé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nak önmagát kellett volna megtagadnia ahhoz, hogy lega-</w:t>
        <w:br/>
        <w:t>lább a csehszlovák polgári demokrácia színvonalán „oldja meg” a nemzetiségi</w:t>
        <w:br/>
        <w:t>kérdést. Maradt a régi „Nagymagyarország” nemzetiségi politikájának korszerű-</w:t>
        <w:br/>
        <w:t>sített változata, a „szentistváni állameszme”, amely a magyarságnak rendőri</w:t>
        <w:br/>
        <w:t>szerepet szánt a Duna-medence népei fölött. De a németek nem fogadták el a</w:t>
        <w:br/>
        <w:t xml:space="preserve">magyar kormány ajánlkozásá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szerep elvállalására. A német birodalomnak</w:t>
        <w:br/>
        <w:t>messzemenően hasznosabb volt olyan politikát folytatnia, amely a szlovákot és a</w:t>
        <w:br/>
        <w:t>magyart egymással fenyegette és egymással fékezte. A németek kegyeinek keresése,</w:t>
        <w:br/>
        <w:t>a németeknek tett engedmények terén egymás túllicitálása: ez volt a német biro-</w:t>
        <w:br/>
        <w:t>dalom számára a lényeges; ez a nacionalista torzsalkodás, fenekedés hajtotta</w:t>
        <w:br/>
        <w:t>végül is mindkét felet karjaib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ndezek előrebocsátása szükségesnek mutatkozott ahhoz, hogy a körülmé-</w:t>
        <w:br/>
        <w:t>nyek sokoldalú ismeretében vehessük vizsgálat alá a magyarországi szlovákok</w:t>
        <w:br/>
        <w:t>nemzetiségi mozgalmát és az ezzel kapcsolatos magyar kormánypolitikát a bécsi</w:t>
        <w:br/>
        <w:t>döntést követő években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écsi döntéssel Magyarországhoz csatolt dél-szlovákiai területen életbelépte-</w:t>
        <w:br/>
        <w:t xml:space="preserve">tett katonai közigazgatás feje, Werth Henrik vezérkari főnök, betiltott minden, </w:t>
      </w:r>
      <w:r>
        <w:rPr>
          <w:sz w:val="22"/>
          <w:szCs w:val="22"/>
          <w:lang w:val="en-US"/>
        </w:rPr>
        <w:t>e</w:t>
        <w:br/>
      </w:r>
      <w:r>
        <w:rPr>
          <w:sz w:val="22"/>
          <w:szCs w:val="22"/>
        </w:rPr>
        <w:t>területen eddig szerepet játszott politikai pártot, kivéve az Egyesült Magyar Pártot</w:t>
        <w:br/>
        <w:t xml:space="preserve">és </w:t>
      </w:r>
      <w:r>
        <w:rPr>
          <w:sz w:val="22"/>
          <w:szCs w:val="22"/>
          <w:lang w:val="en-US"/>
        </w:rPr>
        <w:t xml:space="preserve">Hlinka </w:t>
      </w:r>
      <w:r>
        <w:rPr>
          <w:sz w:val="22"/>
          <w:szCs w:val="22"/>
        </w:rPr>
        <w:t xml:space="preserve">Szlovák Néppártját </w:t>
      </w:r>
      <w:r>
        <w:rPr>
          <w:sz w:val="22"/>
          <w:szCs w:val="22"/>
          <w:lang w:val="en-US"/>
        </w:rPr>
        <w:t xml:space="preserve">(Hlinková Ľudová Strana), </w:t>
      </w:r>
      <w:r>
        <w:rPr>
          <w:sz w:val="22"/>
          <w:szCs w:val="22"/>
        </w:rPr>
        <w:t>amelyek egymással</w:t>
        <w:br/>
        <w:t>szövetségben harcoltak a csehszlovák köztársaság felbomlasztásáért.</w:t>
      </w:r>
      <w:r>
        <w:rPr>
          <w:rStyle w:val="FootnoteAnchor"/>
          <w:sz w:val="22"/>
          <w:szCs w:val="22"/>
          <w:vertAlign w:val="superscript"/>
        </w:rPr>
        <w:footnoteReference w:id="582"/>
      </w:r>
      <w:r>
        <w:rPr>
          <w:sz w:val="22"/>
          <w:szCs w:val="22"/>
        </w:rPr>
        <w:t xml:space="preserve"> Ez az akció-</w:t>
        <w:br/>
        <w:t>szövetség felbomlott ugyan már 1938. október 6-a után, az autonóm Szlovákia</w:t>
        <w:br/>
        <w:t xml:space="preserve">megvalósulásakor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november 2-i bécsi döntés nyomán egyenesen ellenséges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edéssé változott, amint azt a Hlinka-párt által szervezett és magyar részről vérbe-</w:t>
        <w:br/>
        <w:t>fojtott nagysurányi, komáromcsehi szlovák tüntetések mutatták – mégis, túl a</w:t>
        <w:br/>
        <w:t>német részről gyakorolt ez irányú nyomáson, kölcsönös érdek is diktálta a valami-</w:t>
        <w:br/>
        <w:t>féle megegyezésre való törekvést: a magyar kormány konszolidálni kívánta az át-</w:t>
        <w:br/>
        <w:t>csatolt területet, a szlovák kormány pedig az átcsatolt terület szlovákságából meg</w:t>
        <w:br/>
        <w:t>akarta szervezni azt az erőt, amelyre támaszkodhat egy későbbi, a visszacsatolásra</w:t>
        <w:br/>
        <w:t>alkalmas lehetőség esetén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isebbségek kölcsönös kezelése kérdésében megindult egyezkedésben köz-</w:t>
        <w:br/>
        <w:t>ponti szerepet játszott az Egyesült Magyar Párt Szlovákiában maradt részlegének</w:t>
        <w:br/>
        <w:t>jövője. A szlovák kormány ugyanis már kezdettől fogva kifejezésre juttatta, hogy</w:t>
        <w:br/>
        <w:t>ragaszkodni fog a reciprocitáshoz: akkor ismeri el a szlovákiai Egyesült Magyar</w:t>
        <w:br/>
        <w:t>Pártot a szlovákiai magyar népcsoport egyetlen törvényes képviselőjének, hogyha a</w:t>
        <w:br/>
        <w:t>magyar kormány azonos álláspontra helyezkedik a magyarországi szlovák Hlinka-</w:t>
        <w:br/>
        <w:t xml:space="preserve">párt tekintetébe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nnyiban biztosítja az Egyesült Magyar Párt szlovákiai műkö-</w:t>
        <w:br/>
        <w:t>dési lehetőségeit, amennyiben a magyar kormány biztosítja ugyanazokat Magyar-</w:t>
        <w:br/>
        <w:t>országon a Hlinka-pártna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emmi kétség nem fért tehát hozzá, hogy a területátcsatolás következtében szám-</w:t>
        <w:br/>
        <w:t>belileg ugrásszerűen megnövekedett magyarországi szlovák kisebbségnek ez a</w:t>
        <w:br/>
        <w:t>– kívülről irányított és pénzelt – pártja épp úgy a nemzetiségi sérelmeket feszítő</w:t>
        <w:br/>
        <w:t>és bomlasztó erőként felhasználó párt lesz, mint az Egyesült Magyar Párt. De a</w:t>
        <w:br/>
        <w:t>Szlovákiával szemben további revíziós igényeket is tápláló magyar kormány nem</w:t>
        <w:br/>
        <w:t>veszélyeztethette azokat a pozícióit, amelyekkel az Egyesült Magyar Párt révén</w:t>
        <w:br/>
        <w:t>Szlovákiában rendelkezett, ezért ilyen feltételek mellett is késznek mutatkozott a</w:t>
        <w:br/>
        <w:t>megegyezésre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egegyezés legfőbb sürgetője a szlovákiai Egyesült Magyar Párt vezére, Ester-</w:t>
        <w:br/>
        <w:t>házy János volt; a szlovák követelések megtagadásának következményeit ugyanis</w:t>
        <w:br/>
        <w:t>elsősorban ő és pártja sínylették volna meg. Az átcsatolt területen 1938 végén meg-</w:t>
        <w:br/>
        <w:t>tartott népszámlálás alkalmával még ő bíztatta a szlovákokat, hogy ne vallják</w:t>
        <w:br/>
        <w:t>magukat magyaroknak,</w:t>
      </w:r>
      <w:r>
        <w:rPr>
          <w:rStyle w:val="FootnoteAnchor"/>
          <w:sz w:val="22"/>
          <w:szCs w:val="22"/>
          <w:vertAlign w:val="superscript"/>
        </w:rPr>
        <w:footnoteReference w:id="583"/>
      </w:r>
      <w:r>
        <w:rPr>
          <w:sz w:val="22"/>
          <w:szCs w:val="22"/>
        </w:rPr>
        <w:t xml:space="preserve"> mert egy túlságosan „magyaros” eredmény, amelytől – a</w:t>
        <w:br/>
        <w:t>módszereket ismerve – tartani lehetett, és a magyarországi szlovák párt engedélye-</w:t>
        <w:br/>
        <w:t>zésének ilyen alapon való megtagadása a szlovákiai Egyesült Magyar Párttal szem-</w:t>
        <w:br/>
        <w:t>beni retorziókat vonná maga után. Hasonló okból történt, hogy nővére, Esterházy</w:t>
        <w:br/>
        <w:t>Lujza, a pozsonyi Esti Újságban nyilvánosan megbélyegezte a csendőrség nagysu-</w:t>
        <w:br/>
        <w:t>rányi vérengzését, amely a szlovákiai Egyesült Magyar Párt helyzetét rendkívül</w:t>
        <w:br/>
        <w:t xml:space="preserve">megnehezítette azzal a hatalmas felháborodással, amelye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vérengzés híre Szlová-</w:t>
        <w:br/>
        <w:t>kiában keltett.</w:t>
      </w:r>
      <w:r>
        <w:rPr>
          <w:rStyle w:val="FootnoteAnchor"/>
          <w:sz w:val="22"/>
          <w:szCs w:val="22"/>
          <w:vertAlign w:val="superscript"/>
        </w:rPr>
        <w:footnoteReference w:id="58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 szlovákságának politikai szervezkedése 1938 december végén,</w:t>
        <w:br/>
        <w:t>1939 január elején indult meg; abban az időszakban, amikor a magyar kormányra</w:t>
        <w:br/>
        <w:t>a náci német birodalom részéről a legnagyobb nyomás nehezedett a magyarországi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émetség náci-típusú megszervezésének érdekében. A szlovák szervezkedés élén</w:t>
        <w:br/>
      </w:r>
      <w:r>
        <w:rPr>
          <w:sz w:val="22"/>
          <w:szCs w:val="22"/>
          <w:lang w:val="en-US"/>
        </w:rPr>
        <w:t xml:space="preserve">Obtulovič </w:t>
      </w:r>
      <w:r>
        <w:rPr>
          <w:sz w:val="22"/>
          <w:szCs w:val="22"/>
        </w:rPr>
        <w:t>érsekújvári ügyvéd, Tiso bizalmi embere állott.</w:t>
      </w:r>
      <w:r>
        <w:rPr>
          <w:rStyle w:val="FootnoteAnchor"/>
          <w:sz w:val="22"/>
          <w:szCs w:val="22"/>
          <w:vertAlign w:val="superscript"/>
        </w:rPr>
        <w:footnoteReference w:id="585"/>
      </w:r>
      <w:r>
        <w:rPr>
          <w:sz w:val="22"/>
          <w:szCs w:val="22"/>
        </w:rPr>
        <w:t xml:space="preserve"> Ő vezette a szlovákok</w:t>
        <w:br/>
        <w:t xml:space="preserve">öttagú delegációját 1939 januárjában Imrédy miniszterelnökhöz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ő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hívta össze</w:t>
        <w:br/>
        <w:t>január 22-én Érsekújvárott az átcsatolt terület szlovákjainak delegációs gyűlését.</w:t>
        <w:br/>
        <w:t xml:space="preserve">Ezen mintegy ötvenen vettek részt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lhatározták, hogy február 12-ére Érsekúj-</w:t>
        <w:br/>
        <w:t xml:space="preserve">várra 10–15 000-fős szlovák kongresszust hirdetn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kkor fogják a Hlinka-párt</w:t>
        <w:br/>
        <w:t xml:space="preserve">magyarországi jogutódjának, a Szlovák Néppártnak </w:t>
      </w:r>
      <w:r>
        <w:rPr>
          <w:sz w:val="22"/>
          <w:szCs w:val="22"/>
          <w:lang w:val="en-US"/>
        </w:rPr>
        <w:t>(Slovenská Ľudová Strana)</w:t>
        <w:br/>
      </w:r>
      <w:r>
        <w:rPr>
          <w:sz w:val="22"/>
          <w:szCs w:val="22"/>
        </w:rPr>
        <w:t xml:space="preserve">megalakulását bejelente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 kormányhoz intézendő memorandumát</w:t>
        <w:br/>
        <w:t>közzétenni. Elhatározták, hogy a párt Érsekújvárott és Kassán kerületi választ-</w:t>
        <w:br/>
        <w:t>mányt és titkárságot létesít, hogy az átcsatolt hosszú, keskeny területsáv szlo-</w:t>
        <w:br/>
        <w:t>vákságát így jobban kézbentarthassa. Az érsekújvári kerületi választmány elnö-</w:t>
        <w:br/>
        <w:t xml:space="preserve">kévé </w:t>
      </w:r>
      <w:r>
        <w:rPr>
          <w:sz w:val="22"/>
          <w:szCs w:val="22"/>
          <w:lang w:val="en-US"/>
        </w:rPr>
        <w:t xml:space="preserve">Žák </w:t>
      </w:r>
      <w:r>
        <w:rPr>
          <w:sz w:val="22"/>
          <w:szCs w:val="22"/>
        </w:rPr>
        <w:t xml:space="preserve">komjáti plébánost, alelnökévé </w:t>
      </w:r>
      <w:r>
        <w:rPr>
          <w:sz w:val="22"/>
          <w:szCs w:val="22"/>
          <w:lang w:val="en-US"/>
        </w:rPr>
        <w:t xml:space="preserve">Kosec </w:t>
      </w:r>
      <w:r>
        <w:rPr>
          <w:sz w:val="22"/>
          <w:szCs w:val="22"/>
        </w:rPr>
        <w:t>bánkeszi plébánost jelölték; a kassai</w:t>
        <w:br/>
        <w:t>kerületi választmány elnökévé pedig Böhm kassai középiskolai tanárt.</w:t>
      </w:r>
      <w:r>
        <w:rPr>
          <w:rStyle w:val="FootnoteAnchor"/>
          <w:sz w:val="22"/>
          <w:szCs w:val="22"/>
          <w:vertAlign w:val="superscript"/>
        </w:rPr>
        <w:footnoteReference w:id="586"/>
      </w:r>
      <w:r>
        <w:rPr>
          <w:sz w:val="22"/>
          <w:szCs w:val="22"/>
        </w:rPr>
        <w:t xml:space="preserve"> A tervezett</w:t>
        <w:br/>
        <w:t>érsekújvári kongresszus előkészítése jegyében január 26-án, Léván is tartottak szlo-</w:t>
        <w:br/>
        <w:t xml:space="preserve">vák gyűlést, </w:t>
      </w:r>
      <w:r>
        <w:rPr>
          <w:sz w:val="22"/>
          <w:szCs w:val="22"/>
          <w:lang w:val="en-US"/>
        </w:rPr>
        <w:t xml:space="preserve">Fiačan </w:t>
      </w:r>
      <w:r>
        <w:rPr>
          <w:sz w:val="22"/>
          <w:szCs w:val="22"/>
        </w:rPr>
        <w:t>városi tisztviselő vezetésével.</w:t>
      </w:r>
      <w:r>
        <w:rPr>
          <w:rStyle w:val="FootnoteAnchor"/>
          <w:sz w:val="22"/>
          <w:szCs w:val="22"/>
          <w:vertAlign w:val="superscript"/>
        </w:rPr>
        <w:footnoteReference w:id="58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Néppárt szervezői állítólagos német garanciákra is hivatkoztak.</w:t>
      </w:r>
      <w:r>
        <w:rPr>
          <w:rStyle w:val="FootnoteAnchor"/>
          <w:sz w:val="22"/>
          <w:szCs w:val="22"/>
          <w:vertAlign w:val="superscript"/>
        </w:rPr>
        <w:footnoteReference w:id="588"/>
      </w:r>
      <w:r>
        <w:rPr>
          <w:sz w:val="22"/>
          <w:szCs w:val="22"/>
        </w:rPr>
        <w:br/>
        <w:t>Azt remélték, hogyha követeléseiket a magyarországi német kisebbség követelései-</w:t>
        <w:br/>
        <w:t>hez mérik, a Magyarországra nehezedő német nyomás következtében a siker az ő</w:t>
        <w:br/>
        <w:t>számukra sem maradhat el. Az amerikai szlovákok lapjai is azt találgatták, „meg-</w:t>
        <w:br/>
        <w:t>kapják-e a szlovákok Magyarországban azt, amit kapnak a németek?”</w:t>
      </w:r>
      <w:r>
        <w:rPr>
          <w:rStyle w:val="FootnoteAnchor"/>
          <w:sz w:val="22"/>
          <w:szCs w:val="22"/>
          <w:vertAlign w:val="superscript"/>
        </w:rPr>
        <w:footnoteReference w:id="589"/>
      </w:r>
      <w:r>
        <w:rPr>
          <w:sz w:val="22"/>
          <w:szCs w:val="22"/>
        </w:rPr>
        <w:t xml:space="preserve"> Azonban</w:t>
        <w:br/>
        <w:t>a magyarországi német kisebbség számára sem engedélyeztek pártot, hanem</w:t>
        <w:br/>
        <w:t xml:space="preserve">csak a Volksbundot és egy lapot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gyelőre még a Volksbundot sem ismerték el a</w:t>
        <w:br/>
        <w:t>magyarországi németség kizárólagos képviselőjének. A magyarországi szlovákok</w:t>
        <w:br/>
        <w:t xml:space="preserve">már megindult pártszervezését is leállíttattá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 kormány csupán tervezett</w:t>
        <w:br/>
        <w:t xml:space="preserve">hetilapjuk, a </w:t>
      </w:r>
      <w:r>
        <w:rPr>
          <w:sz w:val="22"/>
          <w:szCs w:val="22"/>
          <w:lang w:val="en-US"/>
        </w:rPr>
        <w:t xml:space="preserve">Slovenská Jednota </w:t>
      </w:r>
      <w:r>
        <w:rPr>
          <w:sz w:val="22"/>
          <w:szCs w:val="22"/>
        </w:rPr>
        <w:t>(Szlovák Egység) megjelenését engedélyezte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február 12-ére tervezett érsekújvári szlovák kongresszus tehát, amely ellen az</w:t>
        <w:br/>
        <w:t>átcsatolt terület helyi magyar sajtója is élénken tiltakozott,</w:t>
      </w:r>
      <w:r>
        <w:rPr>
          <w:rStyle w:val="FootnoteAnchor"/>
          <w:sz w:val="22"/>
          <w:szCs w:val="22"/>
          <w:vertAlign w:val="superscript"/>
        </w:rPr>
        <w:footnoteReference w:id="590"/>
      </w:r>
      <w:r>
        <w:rPr>
          <w:sz w:val="22"/>
          <w:szCs w:val="22"/>
        </w:rPr>
        <w:t xml:space="preserve"> elmaradt. A párt elő-</w:t>
        <w:br/>
        <w:t>készítő bizottsága írásban követelte „a párt működésének megkezdésére való en-</w:t>
        <w:br/>
        <w:t>gedélyt”, mégpedig nemcsak az átcsatolt területre, hanem „az egész magyar király-</w:t>
        <w:br/>
        <w:t>ság területére kiterjesztve”.</w:t>
      </w:r>
      <w:r>
        <w:rPr>
          <w:rStyle w:val="FootnoteAnchor"/>
          <w:sz w:val="22"/>
          <w:szCs w:val="22"/>
          <w:vertAlign w:val="superscript"/>
        </w:rPr>
        <w:footnoteReference w:id="591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Obtulovič </w:t>
      </w:r>
      <w:r>
        <w:rPr>
          <w:sz w:val="22"/>
          <w:szCs w:val="22"/>
        </w:rPr>
        <w:t>pedig az őt ért támadások miatt azzal fenye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etődzött, hogy „a tényleges álláspontnak német és szlovák részről történendő</w:t>
        <w:br/>
        <w:t>szellőztetésére” fog sor kerülni.</w:t>
      </w:r>
      <w:r>
        <w:rPr>
          <w:rStyle w:val="FootnoteAnchor"/>
          <w:sz w:val="22"/>
          <w:szCs w:val="22"/>
          <w:vertAlign w:val="superscript"/>
        </w:rPr>
        <w:footnoteReference w:id="59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artha hadügyminiszter „a legdrákóibb rendszabályokat” követelte a szlovák</w:t>
        <w:br/>
        <w:t xml:space="preserve">párt szervezői, mint „államellenes elemek” ellen, </w:t>
      </w:r>
      <w:r>
        <w:rPr>
          <w:sz w:val="22"/>
          <w:szCs w:val="22"/>
          <w:lang w:val="en-US"/>
        </w:rPr>
        <w:t xml:space="preserve">s Obtulovičot </w:t>
      </w:r>
      <w:r>
        <w:rPr>
          <w:sz w:val="22"/>
          <w:szCs w:val="22"/>
        </w:rPr>
        <w:t>hazaárulás és kémke-</w:t>
        <w:br/>
        <w:t>dés vádjával haditörvényszék elé akarta volna állítatni.</w:t>
      </w:r>
      <w:r>
        <w:rPr>
          <w:rStyle w:val="FootnoteAnchor"/>
          <w:sz w:val="22"/>
          <w:szCs w:val="22"/>
          <w:vertAlign w:val="superscript"/>
        </w:rPr>
        <w:footnoteReference w:id="593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Obtulovič </w:t>
      </w:r>
      <w:r>
        <w:rPr>
          <w:sz w:val="22"/>
          <w:szCs w:val="22"/>
        </w:rPr>
        <w:t>azonban nem</w:t>
        <w:br/>
        <w:t xml:space="preserve">volt magyar állampolgár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végül is ilyen alapon, 1939 áprilisában kiutasították</w:t>
        <w:br/>
        <w:t>Magyarországról. A kiutasítási végzést később szlovák nyomásra visszavonták, de</w:t>
        <w:br/>
      </w:r>
      <w:r>
        <w:rPr>
          <w:sz w:val="22"/>
          <w:szCs w:val="22"/>
          <w:lang w:val="en-US"/>
        </w:rPr>
        <w:t xml:space="preserve">Obtulovič </w:t>
      </w:r>
      <w:r>
        <w:rPr>
          <w:sz w:val="22"/>
          <w:szCs w:val="22"/>
        </w:rPr>
        <w:t>azóta már Pozsonyban tartózkodott, csak időnként látogatott át Érsek-</w:t>
        <w:br/>
        <w:t>újvárra, illetve Budapestre.</w:t>
      </w:r>
      <w:r>
        <w:rPr>
          <w:rStyle w:val="FootnoteAnchor"/>
          <w:sz w:val="22"/>
          <w:szCs w:val="22"/>
          <w:vertAlign w:val="superscript"/>
        </w:rPr>
        <w:footnoteReference w:id="594"/>
      </w:r>
      <w:r>
        <w:rPr>
          <w:sz w:val="22"/>
          <w:szCs w:val="22"/>
        </w:rPr>
        <w:t xml:space="preserve"> 1939 májusában utasították ki a magyar hatóságok</w:t>
        <w:br/>
        <w:t>Kosecet, aki július 5-én, a „külföldi szlovákok napján”, már a dévényi vár rom-</w:t>
        <w:br/>
        <w:t>jainál szónokolt a magyarországi üldözött szlovákok nevében.</w:t>
      </w:r>
      <w:r>
        <w:rPr>
          <w:rStyle w:val="FootnoteAnchor"/>
          <w:sz w:val="22"/>
          <w:szCs w:val="22"/>
          <w:vertAlign w:val="superscript"/>
        </w:rPr>
        <w:footnoteReference w:id="59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országi Szlovák Néppárt működésének akadályozása nem maradt</w:t>
        <w:br/>
        <w:t>visszahatás nélkül a szlovákiai Egyesült Magyar Pártra. A Hlinka-gárda a Magyar</w:t>
        <w:br/>
        <w:t>Pártot rendszeresen molesztálta, tagjait sorozatosan inzultalta.</w:t>
      </w:r>
      <w:r>
        <w:rPr>
          <w:rStyle w:val="FootnoteAnchor"/>
          <w:sz w:val="22"/>
          <w:szCs w:val="22"/>
          <w:vertAlign w:val="superscript"/>
        </w:rPr>
        <w:footnoteReference w:id="596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vel erre az</w:t>
        <w:br/>
        <w:t>Egyesült Magyar Párt megszervezte a maga Horthy-gárdáját – Hlinka-gárdisták és</w:t>
        <w:br/>
        <w:t>Horthy-gárdisták verekedéseitől lettek hangosak Pozsony és más városok utcái.</w:t>
      </w:r>
      <w:r>
        <w:rPr>
          <w:rStyle w:val="FootnoteAnchor"/>
          <w:sz w:val="22"/>
          <w:szCs w:val="22"/>
          <w:vertAlign w:val="superscript"/>
        </w:rPr>
        <w:footnoteReference w:id="597"/>
      </w:r>
      <w:r>
        <w:rPr>
          <w:sz w:val="22"/>
          <w:szCs w:val="22"/>
        </w:rPr>
        <w:br/>
        <w:t>A szlovák kormány Szlovákia egész területén betiltotta a magyar kultúregyesülete-</w:t>
        <w:br/>
        <w:t>ket, amelyek a párt irányítása alatt működtek.</w:t>
      </w:r>
      <w:r>
        <w:rPr>
          <w:rStyle w:val="FootnoteAnchor"/>
          <w:sz w:val="22"/>
          <w:szCs w:val="22"/>
          <w:vertAlign w:val="superscript"/>
        </w:rPr>
        <w:footnoteReference w:id="598"/>
      </w:r>
      <w:r>
        <w:rPr>
          <w:sz w:val="22"/>
          <w:szCs w:val="22"/>
        </w:rPr>
        <w:t xml:space="preserve"> A magyar iskolák is veszélyben</w:t>
        <w:br/>
        <w:t>forogtak; – Esterházy Karmasin segítségét igénybe véve akadályozta meg azok</w:t>
        <w:br/>
        <w:t>bezáratását.</w:t>
      </w:r>
      <w:r>
        <w:rPr>
          <w:rStyle w:val="FootnoteAnchor"/>
          <w:sz w:val="22"/>
          <w:szCs w:val="22"/>
          <w:vertAlign w:val="superscript"/>
        </w:rPr>
        <w:footnoteReference w:id="59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iai viszonyok között az Egyesült Magyar Párt fasizálódása rohamlép-</w:t>
        <w:br/>
        <w:t>tekkel haladt előre. Erre utalt már a pozsonyi Új Hírek 1938. november 15-i szá-</w:t>
        <w:br/>
        <w:t>mának egyik cikke is. „Egy vezér, egy akarat, egy cél! Magyarok, jobbra át!”</w:t>
        <w:br/>
        <w:t>címmel.</w:t>
      </w:r>
      <w:r>
        <w:rPr>
          <w:rStyle w:val="FootnoteAnchor"/>
          <w:sz w:val="22"/>
          <w:szCs w:val="22"/>
          <w:vertAlign w:val="superscript"/>
        </w:rPr>
        <w:footnoteReference w:id="600"/>
      </w:r>
      <w:r>
        <w:rPr>
          <w:sz w:val="22"/>
          <w:szCs w:val="22"/>
        </w:rPr>
        <w:t xml:space="preserve"> A párton belül szélsőjobboldali frakció is kialakult, a magyarországi</w:t>
        <w:br/>
        <w:t>nyilasokkal, Hubay Kálmánékkal kapcsolatot tartó Jabloniczky János vezetésével,</w:t>
        <w:br/>
        <w:t>aki a német birodalommal és a német befolyás alatt álló szlovák kormánnyal való</w:t>
        <w:br/>
        <w:t>szoros együttműködést hirdette.</w:t>
      </w:r>
      <w:r>
        <w:rPr>
          <w:rStyle w:val="FootnoteAnchor"/>
          <w:sz w:val="22"/>
          <w:szCs w:val="22"/>
          <w:vertAlign w:val="superscript"/>
        </w:rPr>
        <w:footnoteReference w:id="60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1939. július 21-i szlovák alkotmánytörvény a szlovákiai népcsoportok jogál-</w:t>
        <w:br/>
        <w:t>lását az államban akként szabályozta, hogy a népcsoport az államhatalomban „be-</w:t>
        <w:br/>
        <w:t>jegyzett politikai pártja” útján vesz részt. Ezt a „bejegyzést”, „elismertetést” szerette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na az Egyesült Magyar Párt részére Esterházy elér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t tagadta meg a szlo-</w:t>
        <w:br/>
        <w:t>vák kormány az alkotmánytörvény azon pontja alapján, mely szerint a népcsoport-</w:t>
        <w:br/>
        <w:t>nak az alkotmányban biztosított jogai csak annyiban bírnak hatállyal, amennyiben</w:t>
        <w:br/>
        <w:t>ilyen jogokat a szlovák kisebbség szintén tényleg élvez ama ország területén, amely-</w:t>
        <w:br/>
        <w:t>hez az illető népcsoport tartozik.</w:t>
      </w:r>
      <w:r>
        <w:rPr>
          <w:rStyle w:val="FootnoteCharacters"/>
          <w:rStyle w:val="FootnoteAnchor"/>
          <w:sz w:val="22"/>
          <w:szCs w:val="22"/>
        </w:rPr>
        <w:footnoteReference w:id="602"/>
      </w:r>
      <w:r>
        <w:rPr>
          <w:sz w:val="22"/>
          <w:szCs w:val="22"/>
        </w:rPr>
        <w:t xml:space="preserve"> Így került be tehát a kölcsönösség, a reciprocitás</w:t>
        <w:br/>
        <w:t>elve a szlovák alkotmányba is.</w:t>
      </w:r>
      <w:r>
        <w:rPr>
          <w:rStyle w:val="FootnoteAnchor"/>
          <w:sz w:val="22"/>
          <w:szCs w:val="22"/>
          <w:vertAlign w:val="superscript"/>
        </w:rPr>
        <w:footnoteReference w:id="60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leki-kormány hallani sem akart a magyarországi szlovák pártszervezés</w:t>
        <w:br/>
        <w:t>kölcsönösségi alapon való engedélyezéséről. Az átcsatolt területen egyelőre semmi-</w:t>
        <w:br/>
        <w:t>féle szlovák pártszervezkedést nem tartott megengedhetőnek; a viszonyok kon-</w:t>
        <w:br/>
        <w:t>szolidálódása után sem látta célszerűnek a szlovákságot egyetlen pártba tömöríteni;</w:t>
        <w:br/>
        <w:t>még kevésbé olyan pártba, amely a szlovák fasizmus magyarországi expozituráj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leki-kormány tehát más mértékkel kívánt mérni az ország határain belül és</w:t>
        <w:br/>
        <w:t>azon kívül. Magyarországon nem akart elismerni német és szlovák népcsoporto-</w:t>
        <w:br/>
        <w:t>kat, amelyek valamennyi magyarországi németet, illetve szlovákot egy-egy egye-</w:t>
        <w:br/>
        <w:t xml:space="preserve">düli német illetve szlovák pártba tömörítené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melyek élén a német birodalmi</w:t>
        <w:br/>
        <w:t>kormány, illetve a szlovák kormány bizalmi emberei, egy Basch, illetve egy</w:t>
        <w:br/>
      </w:r>
      <w:r>
        <w:rPr>
          <w:sz w:val="22"/>
          <w:szCs w:val="22"/>
          <w:lang w:val="en-US"/>
        </w:rPr>
        <w:t xml:space="preserve">Obtulovič </w:t>
      </w:r>
      <w:r>
        <w:rPr>
          <w:sz w:val="22"/>
          <w:szCs w:val="22"/>
        </w:rPr>
        <w:t>vennének közvetlenül részt a kormányzat munkájában. Ugyanakkor</w:t>
        <w:br/>
        <w:t>Szlovákiában természetesnek tartotta, hogy minden magyar az Egyesült Magyar</w:t>
        <w:br/>
        <w:t xml:space="preserve">Pártba tömörüljö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a magyar kormány bizalmi embere, Esterházy János,</w:t>
        <w:br/>
        <w:t>mint a magyar népcsoport vezére, az ottani magyarság egésze elismert képviselője-</w:t>
        <w:br/>
        <w:t xml:space="preserve">ként és vezéreként léphessen fe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asonló politikai súlya legyen, mint a szlovákiai</w:t>
        <w:br/>
        <w:t>német népcsoport vezérének, Karmasinna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 Teleki állásfoglalásának, hogy nem enged külső befolyást érvényesülni</w:t>
        <w:br/>
        <w:t>Magyarországon, erkölcsi értékét elsősorban nem az rontotta le, hogy Szlovákia</w:t>
        <w:br/>
        <w:t>tekintetében maga is a külső befolyásnak ugyanazokkal a náci-típusú módszerei-</w:t>
        <w:br/>
        <w:t>vel élt, mint amelyeket Magyarországtól távol akart tartani; hiszen az államhatalom</w:t>
        <w:br/>
        <w:t>külső befolyások alá helyezését a németek markában levő szlovák kormány maga</w:t>
        <w:br/>
        <w:t>iktatta alkotmányába, és államélete konstrukcióját saját maga fektette a népcso-</w:t>
        <w:br/>
        <w:t>porti elvre. Hanem azáltal, hogy a Teleki-kormánynak, ha valóban hatékonyan</w:t>
        <w:br/>
        <w:t>akarja kiküszöbölni a külső befolyás érvényesülését, a maga erejéből meg kellett</w:t>
        <w:br/>
        <w:t>volna tudni oldania a magyarországi nemzetiségek valóságos, a külső izgatástól</w:t>
        <w:br/>
        <w:t>függetlenül meglevő, az átcsatolt terület szlováksága tekintetében pedig rendkívül</w:t>
        <w:br/>
        <w:t>súlyos problémái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 szlováksága problémáinak súlyossága elsősorban nem az</w:t>
        <w:br/>
        <w:t>uralomváltozással kapcsolatos életszínvonal-zuhanással függött össze, mert ez</w:t>
        <w:br/>
        <w:t>egyrészt nemcsak a szlovákokat, hanem az átcsatolt terület lakosságának egészét</w:t>
        <w:br/>
        <w:t>érintette, másrészt pedig Csehszlovákia felbomlásával az önálló Szlovákiában is az</w:t>
        <w:br/>
        <w:t>életszínvonal hamarosan ugyanilyen mélyre esett. Még csak nem is az uralmi rend-</w:t>
        <w:br/>
        <w:t>szer viszonylagos különbözősége játszott itt szerepet, hiszen a szlovákiai Hlinka-</w:t>
        <w:br/>
        <w:t>gárdista terror semmivel sem volt jobb a magyarországi csendőrterrornál; a szlo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ákiai fasiszta rendszer semmivel sem volt jobb a magyarországi rendszernél. De</w:t>
        <w:br/>
        <w:t>bármennyire is illuzórius volt a „független” szlovák állam léte, hatása igen</w:t>
        <w:br/>
        <w:t>nagy volt az átcsatolt terület szlovákságára: az a tudat, hogy a határokon túl az a</w:t>
        <w:br/>
        <w:t>nemzet gyakorolja a hatalmat, amely fölött a határokon innen más nemzet uralko-</w:t>
        <w:br/>
        <w:t>dik, már magában véve is Szlovákia felé húzta az átcsatolt terület szlovákságát. Ezt</w:t>
        <w:br/>
        <w:t>a vonzódást meghatványozta a magyar kormánynak a szlovákok elnemzetietlení-</w:t>
        <w:br/>
        <w:t>tésére, elmagyarosítására irányuló politikája: az átcsatolt terület szlováksága</w:t>
        <w:br/>
        <w:t>joggal érezhette úgy, hogy szlováknak lenni csak Szlovákiában lehe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gyarországon üldözték azt, aki szlováknak vallotta magát, aki szlovákul</w:t>
        <w:br/>
        <w:t>beszélt, aki gyermekét szlovák nyelven akarta iskoláztatni.</w:t>
      </w:r>
      <w:r>
        <w:rPr>
          <w:rStyle w:val="FootnoteCharacters"/>
          <w:rStyle w:val="FootnoteAnchor"/>
          <w:sz w:val="22"/>
          <w:szCs w:val="22"/>
        </w:rPr>
        <w:footnoteReference w:id="604"/>
      </w:r>
      <w:r>
        <w:rPr>
          <w:sz w:val="22"/>
          <w:szCs w:val="22"/>
        </w:rPr>
        <w:t xml:space="preserve"> A hatóságok a szlo-</w:t>
        <w:br/>
        <w:t>vákokkal nem szívesen álltak szóba, a tisztviselők többnyire nem is tudtak szlo-</w:t>
        <w:br/>
        <w:t>vákul,</w:t>
      </w:r>
      <w:r>
        <w:rPr>
          <w:rStyle w:val="FootnoteCharacters"/>
          <w:rStyle w:val="FootnoteAnchor"/>
          <w:sz w:val="22"/>
          <w:szCs w:val="22"/>
        </w:rPr>
        <w:footnoteReference w:id="605"/>
      </w:r>
      <w:r>
        <w:rPr>
          <w:sz w:val="22"/>
          <w:szCs w:val="22"/>
        </w:rPr>
        <w:t xml:space="preserve"> egyik-másik soviniszta jegyző, főszolgabíró, a szlovákokat a legszíveseb-</w:t>
        <w:br/>
        <w:t>ben kiirttatta volna.</w:t>
      </w:r>
      <w:r>
        <w:rPr>
          <w:rStyle w:val="FootnoteCharacters"/>
          <w:rStyle w:val="FootnoteAnchor"/>
          <w:sz w:val="22"/>
          <w:szCs w:val="22"/>
        </w:rPr>
        <w:footnoteReference w:id="606"/>
      </w:r>
      <w:r>
        <w:rPr>
          <w:sz w:val="22"/>
          <w:szCs w:val="22"/>
        </w:rPr>
        <w:t xml:space="preserve"> A szlovákokat igen sokszor állásukból kidobták, földjüket</w:t>
        <w:br/>
        <w:t>elvették, munkához csak másodsorban juttatták.</w:t>
      </w:r>
      <w:r>
        <w:rPr>
          <w:rStyle w:val="FootnoteCharacters"/>
          <w:rStyle w:val="FootnoteAnchor"/>
          <w:sz w:val="22"/>
          <w:szCs w:val="22"/>
        </w:rPr>
        <w:footnoteReference w:id="607"/>
      </w:r>
      <w:r>
        <w:rPr>
          <w:sz w:val="22"/>
          <w:szCs w:val="22"/>
        </w:rPr>
        <w:t xml:space="preserve"> A leventefoglalkoztatásokon és</w:t>
        <w:br/>
        <w:t>a hadseregben a szlovákokat nemzetiségükben és emberségükben mélységesen</w:t>
        <w:br/>
        <w:t>megalázták.</w:t>
      </w:r>
      <w:r>
        <w:rPr>
          <w:rStyle w:val="FootnoteCharacters"/>
          <w:rStyle w:val="FootnoteAnchor"/>
          <w:sz w:val="22"/>
          <w:szCs w:val="22"/>
        </w:rPr>
        <w:footnoteReference w:id="608"/>
      </w:r>
      <w:r>
        <w:rPr>
          <w:sz w:val="22"/>
          <w:szCs w:val="22"/>
        </w:rPr>
        <w:t xml:space="preserve"> A csendőrterror is a szlovákokkal még a szokásosnál is vadabb volt.</w:t>
      </w:r>
      <w:r>
        <w:rPr>
          <w:rStyle w:val="FootnoteCharacters"/>
          <w:rStyle w:val="FootnoteAnchor"/>
          <w:sz w:val="22"/>
          <w:szCs w:val="22"/>
        </w:rPr>
        <w:footnoteReference w:id="609"/>
      </w:r>
    </w:p>
    <w:p>
      <w:pPr>
        <w:pStyle w:val="Frspaiere"/>
        <w:ind w:firstLine="284"/>
        <w:rPr>
          <w:rStyle w:val="Szvegtrzs"/>
          <w:sz w:val="22"/>
          <w:szCs w:val="22"/>
        </w:rPr>
      </w:pPr>
      <w:r>
        <w:rPr>
          <w:sz w:val="22"/>
          <w:szCs w:val="22"/>
        </w:rPr>
        <w:t>Ezeket a sérelmeket Magyarországon senki sem ismerte el jogosaknak; ezeknek</w:t>
        <w:br/>
      </w:r>
      <w:r>
        <w:br w:type="page"/>
      </w:r>
    </w:p>
    <w:p>
      <w:pPr>
        <w:pStyle w:val="Frspaiere"/>
        <w:ind w:firstLine="284"/>
        <w:rPr/>
      </w:pPr>
      <w:r>
        <w:rPr>
          <w:rStyle w:val="Szvegtrzs"/>
          <w:sz w:val="22"/>
          <w:szCs w:val="22"/>
        </w:rPr>
        <w:t xml:space="preserve">a sérelmeknek senki nem engedett nyilvánosságot. Egyedül a </w:t>
      </w:r>
      <w:r>
        <w:rPr>
          <w:rStyle w:val="Szvegtrzs"/>
          <w:sz w:val="22"/>
          <w:szCs w:val="22"/>
          <w:lang w:val="en-US"/>
        </w:rPr>
        <w:t>Slovenská Jednota</w:t>
        <w:br/>
      </w:r>
      <w:r>
        <w:rPr>
          <w:rStyle w:val="Szvegtrzs"/>
          <w:sz w:val="22"/>
          <w:szCs w:val="22"/>
        </w:rPr>
        <w:t xml:space="preserve">lehetett </w:t>
      </w:r>
      <w:r>
        <w:rPr>
          <w:rStyle w:val="Szvegtrzs"/>
          <w:sz w:val="22"/>
          <w:szCs w:val="22"/>
          <w:lang w:val="en-US"/>
        </w:rPr>
        <w:t xml:space="preserve">e </w:t>
      </w:r>
      <w:r>
        <w:rPr>
          <w:rStyle w:val="Szvegtrzs"/>
          <w:sz w:val="22"/>
          <w:szCs w:val="22"/>
        </w:rPr>
        <w:t>jogos szlovák sérelmek fórumává, attól fogva, hogy a Hitlerhez látogatás-</w:t>
        <w:br/>
        <w:t>ra készülő Teleki Pál miniszterelnök, elébe akarván vágni a magyarországi szlo-</w:t>
        <w:br/>
        <w:t>vákok ügyében várható német „pártfogásnak”, 1939. április 28-án lapengedélyt</w:t>
        <w:br/>
        <w:t>adott azok számára, akiktől a Szlovák Néppárt működésének engedélyezését</w:t>
        <w:br/>
        <w:t>megtagadta.</w:t>
      </w:r>
      <w:r>
        <w:rPr>
          <w:rStyle w:val="FootnoteCharacters"/>
          <w:rStyle w:val="FootnoteAnchor"/>
          <w:sz w:val="22"/>
          <w:szCs w:val="22"/>
        </w:rPr>
        <w:footnoteReference w:id="610"/>
      </w:r>
      <w:r>
        <w:rPr>
          <w:rStyle w:val="Szvegtrzs"/>
          <w:sz w:val="22"/>
          <w:szCs w:val="22"/>
        </w:rPr>
        <w:t xml:space="preserve"> A </w:t>
      </w:r>
      <w:r>
        <w:rPr>
          <w:rStyle w:val="Szvegtrzs"/>
          <w:sz w:val="22"/>
          <w:szCs w:val="22"/>
          <w:lang w:val="en-US"/>
        </w:rPr>
        <w:t xml:space="preserve">Slovenská Jednota </w:t>
      </w:r>
      <w:r>
        <w:rPr>
          <w:rStyle w:val="Szvegtrzs"/>
          <w:sz w:val="22"/>
          <w:szCs w:val="22"/>
        </w:rPr>
        <w:t>tehát már születése pillanatától „pártpótlék”</w:t>
        <w:br/>
        <w:t>volt: szelleme az volt, amelyben a pártot akarták vezetni; a lap ugyanazt az erkölcsi</w:t>
        <w:br/>
        <w:t>és anyagi támogatást élvezte kívülről, mint amit a párt kapott volna; az előfizetés-</w:t>
        <w:br/>
        <w:t>gyűjtés nem sokban különbözött egy tagtoborzástól.</w:t>
      </w:r>
      <w:r>
        <w:rPr>
          <w:rStyle w:val="FootnoteCharacters"/>
          <w:rStyle w:val="FootnoteAnchor"/>
          <w:sz w:val="22"/>
          <w:szCs w:val="22"/>
        </w:rPr>
        <w:footnoteReference w:id="611"/>
      </w:r>
      <w:r>
        <w:rPr>
          <w:rStyle w:val="Szvegtrzs"/>
          <w:sz w:val="22"/>
          <w:szCs w:val="22"/>
        </w:rPr>
        <w:t xml:space="preserve"> Ilyen körülmények között</w:t>
        <w:br/>
        <w:t xml:space="preserve">természetes, hogy a </w:t>
      </w:r>
      <w:r>
        <w:rPr>
          <w:rStyle w:val="Szvegtrzs"/>
          <w:sz w:val="22"/>
          <w:szCs w:val="22"/>
          <w:lang w:val="en-US"/>
        </w:rPr>
        <w:t xml:space="preserve">Slovenská Jednota, </w:t>
      </w:r>
      <w:r>
        <w:rPr>
          <w:rStyle w:val="Szvegtrzs"/>
          <w:sz w:val="22"/>
          <w:szCs w:val="22"/>
        </w:rPr>
        <w:t>a magyarországi szlovákság sérelmeinek</w:t>
        <w:br/>
        <w:t>egyedüli fóruma, a szlovákiai fasizmus szellemében szólított „őrségbe” a magyar-</w:t>
        <w:br/>
        <w:t>országi szlovák kisebbség védelmében,</w:t>
      </w:r>
      <w:r>
        <w:rPr>
          <w:rStyle w:val="FootnoteCharacters"/>
          <w:rStyle w:val="FootnoteAnchor"/>
          <w:sz w:val="22"/>
          <w:szCs w:val="22"/>
        </w:rPr>
        <w:footnoteReference w:id="612"/>
      </w:r>
      <w:r>
        <w:rPr>
          <w:rStyle w:val="Szvegtrzs"/>
          <w:sz w:val="22"/>
          <w:szCs w:val="22"/>
        </w:rPr>
        <w:t xml:space="preserve"> </w:t>
      </w:r>
      <w:r>
        <w:rPr>
          <w:rStyle w:val="Szvegtrzs"/>
          <w:sz w:val="22"/>
          <w:szCs w:val="22"/>
          <w:lang w:val="en-US"/>
        </w:rPr>
        <w:t xml:space="preserve">s </w:t>
      </w:r>
      <w:r>
        <w:rPr>
          <w:rStyle w:val="Szvegtrzs"/>
          <w:sz w:val="22"/>
          <w:szCs w:val="22"/>
        </w:rPr>
        <w:t>a Volksbund felé kereste a kapcsolato-</w:t>
        <w:br/>
        <w:t>kat,</w:t>
      </w:r>
      <w:r>
        <w:rPr>
          <w:rStyle w:val="FootnoteCharacters"/>
          <w:rStyle w:val="FootnoteAnchor"/>
          <w:sz w:val="22"/>
          <w:szCs w:val="22"/>
        </w:rPr>
        <w:footnoteReference w:id="613"/>
      </w:r>
      <w:r>
        <w:rPr>
          <w:rStyle w:val="Szvegtrzs"/>
          <w:sz w:val="22"/>
          <w:szCs w:val="22"/>
        </w:rPr>
        <w:t xml:space="preserve"> „a németséggel szembeni elbánás azonosságát” követelve a szlovákok szá-</w:t>
        <w:br/>
        <w:t>mára.</w:t>
      </w:r>
      <w:r>
        <w:rPr>
          <w:rStyle w:val="FootnoteCharacters"/>
          <w:rStyle w:val="FootnoteAnchor"/>
          <w:sz w:val="22"/>
          <w:szCs w:val="22"/>
        </w:rPr>
        <w:footnoteReference w:id="614"/>
      </w:r>
    </w:p>
    <w:p>
      <w:pPr>
        <w:pStyle w:val="Frspaiere"/>
        <w:ind w:firstLine="284"/>
        <w:rPr>
          <w:sz w:val="20"/>
          <w:szCs w:val="20"/>
        </w:rPr>
      </w:pPr>
      <w:r>
        <w:rPr>
          <w:sz w:val="22"/>
        </w:rPr>
        <w:t xml:space="preserve">Teleki a </w:t>
      </w:r>
      <w:r>
        <w:rPr>
          <w:sz w:val="22"/>
          <w:lang w:val="en-US"/>
        </w:rPr>
        <w:t xml:space="preserve">Slovenská Jednota </w:t>
      </w:r>
      <w:r>
        <w:rPr>
          <w:sz w:val="22"/>
        </w:rPr>
        <w:t>ellensúlyozására a magyarországi szlovákok részére a</w:t>
        <w:br/>
        <w:t>magyar kormányzat támogatásával immár 50 éve megjelenő szlovák nyelvű heti-</w:t>
        <w:br/>
        <w:t xml:space="preserve">lapnak, a </w:t>
      </w:r>
      <w:r>
        <w:rPr>
          <w:sz w:val="22"/>
          <w:lang w:val="en-US"/>
        </w:rPr>
        <w:t xml:space="preserve">Slovenské </w:t>
      </w:r>
      <w:r>
        <w:rPr>
          <w:sz w:val="22"/>
        </w:rPr>
        <w:t>Novinynek (Szlovák Újság) felemeltette terjedelmét és pél-</w:t>
        <w:br/>
        <w:t xml:space="preserve">dányszámát. A lap átalakulása már május elsejével megtörtént, </w:t>
      </w:r>
      <w:r>
        <w:rPr>
          <w:sz w:val="22"/>
          <w:lang w:val="en-US"/>
        </w:rPr>
        <w:t xml:space="preserve">s </w:t>
      </w:r>
      <w:r>
        <w:rPr>
          <w:sz w:val="22"/>
        </w:rPr>
        <w:t>az első öt számot a</w:t>
        <w:br/>
        <w:t>kormány ingyen szóratta a szlovákok közé.</w:t>
      </w:r>
      <w:r>
        <w:rPr>
          <w:rStyle w:val="FootnoteCharacters"/>
          <w:rStyle w:val="FootnoteAnchor"/>
          <w:sz w:val="22"/>
        </w:rPr>
        <w:footnoteReference w:id="615"/>
      </w:r>
      <w:r>
        <w:rPr>
          <w:sz w:val="22"/>
        </w:rPr>
        <w:t xml:space="preserve"> A </w:t>
      </w:r>
      <w:r>
        <w:rPr>
          <w:sz w:val="22"/>
          <w:lang w:val="en-US"/>
        </w:rPr>
        <w:t xml:space="preserve">Slovenské Noviny </w:t>
      </w:r>
      <w:r>
        <w:rPr>
          <w:sz w:val="22"/>
        </w:rPr>
        <w:t>azonban a</w:t>
        <w:br/>
      </w:r>
      <w:r>
        <w:rPr>
          <w:sz w:val="22"/>
          <w:lang w:val="en-US"/>
        </w:rPr>
        <w:t xml:space="preserve">Slovenská </w:t>
      </w:r>
      <w:r>
        <w:rPr>
          <w:sz w:val="22"/>
        </w:rPr>
        <w:t>Jednotával szemben versenyképtelennek bizonyult. Ezen az sem segített,</w:t>
        <w:br/>
        <w:t xml:space="preserve">hogy végül már magyarokkal fizettették elő </w:t>
      </w:r>
      <w:r>
        <w:rPr>
          <w:sz w:val="22"/>
          <w:lang w:val="en-US"/>
        </w:rPr>
        <w:t xml:space="preserve">e </w:t>
      </w:r>
      <w:r>
        <w:rPr>
          <w:sz w:val="22"/>
        </w:rPr>
        <w:t>lapot a szlovákok számára.</w:t>
      </w:r>
      <w:r>
        <w:rPr>
          <w:rStyle w:val="FootnoteCharacters"/>
          <w:rStyle w:val="FootnoteAnchor"/>
          <w:sz w:val="22"/>
        </w:rPr>
        <w:footnoteReference w:id="616"/>
      </w:r>
      <w:r>
        <w:rPr>
          <w:sz w:val="22"/>
        </w:rPr>
        <w:br/>
        <w:t xml:space="preserve">A </w:t>
      </w:r>
      <w:r>
        <w:rPr>
          <w:sz w:val="22"/>
          <w:lang w:val="en-US"/>
        </w:rPr>
        <w:t xml:space="preserve">Slovenské Noviny </w:t>
      </w:r>
      <w:r>
        <w:rPr>
          <w:sz w:val="22"/>
        </w:rPr>
        <w:t>ugyanis szlovák nyelvű volt, de nem volt szlovák lap. Szer-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kesztésében egykor a „Felvidéken” élt, és így szlovákul is tudó magyarok, illetve</w:t>
        <w:br/>
        <w:t>elmagyarosodott szlovákok vettek részt. Ezek teljesen elszakadtak és elmaradtak</w:t>
        <w:br/>
        <w:t xml:space="preserve">népük nyelvi és kulturális fejlődésétő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szlovák öntudat ápolása helyett tulaj-</w:t>
        <w:br/>
        <w:t>donképpen a magyar birodalmiság gondolatának propagálására szegődtek el,</w:t>
        <w:br/>
        <w:t>avult, fejletlen szlovák nyelvvel, és olyan modorban, amellyel kiskorú népeket volt</w:t>
        <w:br/>
        <w:t>szokás kezelni.</w:t>
      </w:r>
      <w:r>
        <w:rPr>
          <w:rStyle w:val="FootnoteCharacters"/>
          <w:rStyle w:val="FootnoteAnchor"/>
          <w:sz w:val="22"/>
          <w:szCs w:val="22"/>
        </w:rPr>
        <w:footnoteReference w:id="617"/>
      </w:r>
      <w:r>
        <w:rPr>
          <w:sz w:val="22"/>
          <w:szCs w:val="22"/>
        </w:rPr>
        <w:t xml:space="preserve"> A bécsi döntéssel viszont olyan szlovák tömegek kerültek magyar</w:t>
        <w:br/>
        <w:t>uralom alá, akik erős nemzeti öntudattal rendelkeztek, akik nyelvüket irodalmi</w:t>
        <w:br/>
        <w:t>nyelvként művelték, akik nemzeti kultúrájukat a csehszlovák köztársaság két évti-</w:t>
        <w:br/>
        <w:t>zede alatt nagymértékben gazdagítottá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ki-kormány adminisztratív eszközökkel is fellépett a </w:t>
      </w:r>
      <w:r>
        <w:rPr>
          <w:sz w:val="22"/>
          <w:szCs w:val="22"/>
          <w:lang w:val="en-US"/>
        </w:rPr>
        <w:t>Slovenská Jednota</w:t>
        <w:br/>
      </w:r>
      <w:r>
        <w:rPr>
          <w:sz w:val="22"/>
          <w:szCs w:val="22"/>
        </w:rPr>
        <w:t>ellen. Főszerkesztőjét,</w:t>
      </w:r>
      <w:r>
        <w:rPr>
          <w:rStyle w:val="SzvegtrzsDltTrkz0pt"/>
          <w:spacing w:val="0"/>
          <w:sz w:val="22"/>
          <w:szCs w:val="22"/>
          <w:lang w:val="en-US"/>
        </w:rPr>
        <w:t xml:space="preserve"> </w:t>
      </w:r>
      <w:r>
        <w:rPr>
          <w:rStyle w:val="SzvegtrzsDltTrkz0pt"/>
          <w:i w:val="false"/>
          <w:spacing w:val="0"/>
          <w:sz w:val="22"/>
          <w:szCs w:val="22"/>
        </w:rPr>
        <w:t>Žá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komjáti plébánost, egyházi főhatósága útján elhelyez-</w:t>
        <w:br/>
        <w:t xml:space="preserve">tett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lap vezetését Kelemen, komjáti igazgató tanító vette át.</w:t>
      </w:r>
      <w:r>
        <w:rPr>
          <w:rStyle w:val="FootnoteAnchor"/>
          <w:sz w:val="22"/>
          <w:szCs w:val="22"/>
          <w:vertAlign w:val="superscript"/>
        </w:rPr>
        <w:footnoteReference w:id="618"/>
      </w:r>
      <w:r>
        <w:rPr>
          <w:sz w:val="22"/>
          <w:szCs w:val="22"/>
        </w:rPr>
        <w:t xml:space="preserve"> A lapot erősen</w:t>
        <w:br/>
        <w:t>cenzúrázták; hasábjait hatalmas fehér foltok éktelenítették mindaddig, amíg el</w:t>
        <w:br/>
        <w:t>nem rendelték, hogy a kicenzúrázott helyeket a lap köteles más cikkekkel, hirde-</w:t>
        <w:br/>
        <w:t xml:space="preserve">tésekkel stb. betölteni. A </w:t>
      </w:r>
      <w:r>
        <w:rPr>
          <w:sz w:val="22"/>
          <w:szCs w:val="22"/>
          <w:lang w:val="en-US"/>
        </w:rPr>
        <w:t xml:space="preserve">Slovenská Jednota </w:t>
      </w:r>
      <w:r>
        <w:rPr>
          <w:sz w:val="22"/>
          <w:szCs w:val="22"/>
        </w:rPr>
        <w:t>betiltásának kérdése is állandóan napi-</w:t>
        <w:br/>
        <w:t>renden volt, de ehhez az eszközhöz nem mertek nyúlni, mert ez azonnal retorziókat</w:t>
        <w:br/>
        <w:t>vont volna maga után Esterházy pozsonyi Új Hírek című lapja ellen.</w:t>
      </w:r>
      <w:r>
        <w:rPr>
          <w:rStyle w:val="FootnoteAnchor"/>
          <w:sz w:val="22"/>
          <w:szCs w:val="22"/>
          <w:vertAlign w:val="superscript"/>
        </w:rPr>
        <w:footnoteReference w:id="61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a közművelődési és egyházi egyesületekben való szervezkedést ajánlotta a</w:t>
        <w:br/>
        <w:t>szlovákoknak a pártszervezkedés helyett. A Magyarországi Tót Közművelődési</w:t>
        <w:br/>
        <w:t xml:space="preserve">Társulat </w:t>
      </w:r>
      <w:r>
        <w:rPr>
          <w:sz w:val="22"/>
          <w:szCs w:val="22"/>
          <w:lang w:val="en-US"/>
        </w:rPr>
        <w:t xml:space="preserve">(Uhorskokrajinsky Vzdelávaci Spolok Slovensky) s </w:t>
      </w:r>
      <w:r>
        <w:rPr>
          <w:sz w:val="22"/>
          <w:szCs w:val="22"/>
        </w:rPr>
        <w:t>az olyanféle legény-</w:t>
        <w:br/>
        <w:t xml:space="preserve">egyletek és munkáskörök, mint a budapesti Tót Katolikus Munkáskör </w:t>
      </w:r>
      <w:r>
        <w:rPr>
          <w:sz w:val="22"/>
          <w:szCs w:val="22"/>
          <w:lang w:val="en-US"/>
        </w:rPr>
        <w:t>(Slovensky</w:t>
        <w:br/>
        <w:t xml:space="preserve">Robotnicky Katolicky Kruh) </w:t>
      </w:r>
      <w:r>
        <w:rPr>
          <w:sz w:val="22"/>
          <w:szCs w:val="22"/>
        </w:rPr>
        <w:t>az átcsatolt terület minőségileg más, öntudatos szlo-</w:t>
        <w:br/>
        <w:t>váksága számára nem jelentettek vonzóerőt. Nem elégítették ki őket olyan formális</w:t>
        <w:br/>
        <w:t>változások, hogy a Közművelődési Társulat az átcsatolt területi szlovákok „érzé-</w:t>
        <w:br/>
        <w:t>kenységére” való tekintettel a „Tót” jelzőt „Szlovákra” cserélte fel elnevezésében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ügyvezető alelnökévé később, 1940 májusában, egy olyan „díszszlovákot”</w:t>
        <w:br/>
        <w:t>választott meg az átcsatolt területről, mint Kadlec, aki annak idején Esterházy</w:t>
        <w:br/>
        <w:t>pártjának választási listáján szerepelt.</w:t>
      </w:r>
      <w:r>
        <w:rPr>
          <w:rStyle w:val="FootnoteCharacters"/>
          <w:rStyle w:val="FootnoteAnchor"/>
          <w:sz w:val="22"/>
          <w:szCs w:val="22"/>
        </w:rPr>
        <w:footnoteReference w:id="62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 köztársaságban a szlovák katolikusoknak külön szlovák Actio</w:t>
        <w:br/>
        <w:t>Catholicájuk volt. Az átcsatolt terület szlovák katolikusai most hasonló igénnyel</w:t>
        <w:br/>
        <w:t>léptek fel, legalábbis külön szlovák tagozat erejéig, a magyar Actio Catholica</w:t>
        <w:br/>
        <w:t xml:space="preserve">keretében, amelynek élére </w:t>
      </w:r>
      <w:r>
        <w:rPr>
          <w:sz w:val="22"/>
          <w:szCs w:val="22"/>
          <w:lang w:val="en-US"/>
        </w:rPr>
        <w:t xml:space="preserve">Bubnič </w:t>
      </w:r>
      <w:r>
        <w:rPr>
          <w:sz w:val="22"/>
          <w:szCs w:val="22"/>
        </w:rPr>
        <w:t>rozsnyói püspököt kívánták. Mihalovics Zsig-</w:t>
        <w:br/>
        <w:t>mond pápai prelátus, a magyar Actio Catholica igazgatója azonban féltette a szer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zet egység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aga Serédi hercegprímás sem rokonszenvezett „ezzel a különálló</w:t>
        <w:br/>
        <w:t>országos szervezkedéssel”. Velük szemben Teleki miniszterelnök szerint „helyes</w:t>
        <w:br/>
        <w:t>volna, ha azokban a községekben, amelyekben szlovákok nagyobb számban lak-</w:t>
        <w:br/>
        <w:t>nak, az Actio Catholica szlovák osztályokat vagy alosztályokat szervezne, szlovák</w:t>
        <w:br/>
        <w:t>nemzetiségű titkárokkal”.</w:t>
      </w:r>
      <w:r>
        <w:rPr>
          <w:rStyle w:val="FootnoteAnchor"/>
          <w:sz w:val="22"/>
          <w:szCs w:val="22"/>
          <w:vertAlign w:val="superscript"/>
        </w:rPr>
        <w:footnoteReference w:id="62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nek ez az elgondolása végül is nem az Actio Catholica, hanem a mozgé-</w:t>
        <w:br/>
        <w:t>kony KALOT keretében valósult meg: a Szlovák Katolikus Ifjúság Szövetsége, az</w:t>
        <w:br/>
        <w:t xml:space="preserve">SKM </w:t>
      </w:r>
      <w:r>
        <w:rPr>
          <w:sz w:val="22"/>
          <w:szCs w:val="22"/>
          <w:lang w:val="en-US"/>
        </w:rPr>
        <w:t xml:space="preserve">(Sdruženie Katolickej Mládeže), </w:t>
      </w:r>
      <w:r>
        <w:rPr>
          <w:sz w:val="22"/>
          <w:szCs w:val="22"/>
        </w:rPr>
        <w:t>az átcsatolt terület számos szlovák köz-</w:t>
        <w:br/>
        <w:t>ségében helyi szervezetet létesített,</w:t>
      </w:r>
      <w:r>
        <w:rPr>
          <w:rStyle w:val="FootnoteAnchor"/>
          <w:sz w:val="22"/>
          <w:szCs w:val="22"/>
          <w:vertAlign w:val="superscript"/>
        </w:rPr>
        <w:footnoteReference w:id="622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a KALO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szlovák tagozata 1941 óta </w:t>
      </w:r>
      <w:r>
        <w:rPr>
          <w:sz w:val="22"/>
          <w:szCs w:val="22"/>
          <w:lang w:val="en-US"/>
        </w:rPr>
        <w:t>Pra-</w:t>
        <w:br/>
        <w:t xml:space="preserve">meň </w:t>
      </w:r>
      <w:r>
        <w:rPr>
          <w:sz w:val="22"/>
          <w:szCs w:val="22"/>
        </w:rPr>
        <w:t>(Forrás) címmel kulturális folyóiratot is adott ki, havonta kétszeri megje-</w:t>
        <w:br/>
        <w:t>lenéssel. Feladata az lett volna, hogy – kerülve a napi politikát – a „szent-</w:t>
        <w:br/>
        <w:t xml:space="preserve">istváni állameszmét” szolgálj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hazai szlovákságot a szlovákiai kulturális</w:t>
        <w:br/>
        <w:t>folyóiratok olvasásától elvonja.</w:t>
      </w:r>
      <w:r>
        <w:rPr>
          <w:rStyle w:val="FootnoteAnchor"/>
          <w:sz w:val="22"/>
          <w:szCs w:val="22"/>
          <w:vertAlign w:val="superscript"/>
        </w:rPr>
        <w:footnoteReference w:id="62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agozat működése azonban a kormánynak sok gondot okozott, mert a „jed-</w:t>
        <w:br/>
        <w:t xml:space="preserve">notárok” befolyása alá kerül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vezetője, </w:t>
      </w:r>
      <w:r>
        <w:rPr>
          <w:sz w:val="22"/>
          <w:szCs w:val="22"/>
          <w:lang w:val="en-US"/>
        </w:rPr>
        <w:t xml:space="preserve">Ambruš </w:t>
      </w:r>
      <w:r>
        <w:rPr>
          <w:sz w:val="22"/>
          <w:szCs w:val="22"/>
        </w:rPr>
        <w:t>salgótarjáni katolikus pap,</w:t>
        <w:br/>
        <w:t xml:space="preserve">magával </w:t>
      </w:r>
      <w:r>
        <w:rPr>
          <w:sz w:val="22"/>
          <w:szCs w:val="22"/>
          <w:lang w:val="en-US"/>
        </w:rPr>
        <w:t xml:space="preserve">Obtulovičcsal </w:t>
      </w:r>
      <w:r>
        <w:rPr>
          <w:sz w:val="22"/>
          <w:szCs w:val="22"/>
        </w:rPr>
        <w:t>is kapcsolatot tartott.</w:t>
      </w:r>
      <w:r>
        <w:rPr>
          <w:rStyle w:val="FootnoteAnchor"/>
          <w:sz w:val="22"/>
          <w:szCs w:val="22"/>
          <w:vertAlign w:val="superscript"/>
        </w:rPr>
        <w:footnoteReference w:id="624"/>
      </w:r>
      <w:r>
        <w:rPr>
          <w:sz w:val="22"/>
          <w:szCs w:val="22"/>
        </w:rPr>
        <w:t xml:space="preserve"> Teleki Pál miniszterelnök szemé-</w:t>
        <w:br/>
        <w:t xml:space="preserve">lyesen keresett megfelelő ürügyet </w:t>
      </w:r>
      <w:r>
        <w:rPr>
          <w:sz w:val="22"/>
          <w:szCs w:val="22"/>
          <w:lang w:val="en-US"/>
        </w:rPr>
        <w:t xml:space="preserve">Ambruš </w:t>
      </w:r>
      <w:r>
        <w:rPr>
          <w:sz w:val="22"/>
          <w:szCs w:val="22"/>
        </w:rPr>
        <w:t>funkciójából való eltávolítására. Tudo-</w:t>
        <w:br/>
        <w:t>mására hozatta a szlovák kormánynak és báró Killingernek, hogy erre a lépésre</w:t>
        <w:br/>
      </w:r>
      <w:r>
        <w:rPr>
          <w:sz w:val="22"/>
          <w:szCs w:val="22"/>
          <w:lang w:val="en-US"/>
        </w:rPr>
        <w:t xml:space="preserve">Ambrušnak </w:t>
      </w:r>
      <w:r>
        <w:rPr>
          <w:sz w:val="22"/>
          <w:szCs w:val="22"/>
        </w:rPr>
        <w:t>a párizsi csehszlovák emigrációval való kapcsolata miatt kényszerült.</w:t>
      </w:r>
      <w:r>
        <w:rPr>
          <w:rStyle w:val="FootnoteAnchor"/>
          <w:sz w:val="22"/>
          <w:szCs w:val="22"/>
          <w:vertAlign w:val="superscript"/>
        </w:rPr>
        <w:footnoteReference w:id="625"/>
      </w:r>
      <w:r>
        <w:rPr>
          <w:sz w:val="22"/>
          <w:szCs w:val="22"/>
        </w:rPr>
        <w:br/>
        <w:t>A létrehozott helyi szervezetek megerősödését viszont az tette lehetetlenné, hogy a</w:t>
        <w:br/>
        <w:t>katonai hatóságok ebben a szlovák katolikus ifjúsági szervezkedésben a levente-</w:t>
        <w:br/>
        <w:t xml:space="preserve">intézmény magyarosító erőfeszítéseinek meghiúsítását láttá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ért annak részt-</w:t>
        <w:br/>
        <w:t>vevőit államellenes ténykedés vádjával zaklatták.</w:t>
      </w:r>
      <w:r>
        <w:rPr>
          <w:rStyle w:val="FootnoteAnchor"/>
          <w:sz w:val="22"/>
          <w:szCs w:val="22"/>
          <w:vertAlign w:val="superscript"/>
        </w:rPr>
        <w:footnoteReference w:id="626"/>
      </w:r>
      <w:r>
        <w:rPr>
          <w:sz w:val="22"/>
          <w:szCs w:val="22"/>
        </w:rPr>
        <w:t xml:space="preserve"> Ebben a helyzetben a Szlovák</w:t>
        <w:br/>
        <w:t>Közművelődési Társulat próbált tért nyerni a szlovák falvakban, a tanítók presz-</w:t>
        <w:br/>
        <w:t>szionálásával: „aki nem akarja támogatni ezt a kormány által ajánlott társulatot,</w:t>
        <w:br/>
        <w:t>az mehet oda, ahova akar és egyszer majd csak megkapja elbocsájtását.”</w:t>
      </w:r>
      <w:r>
        <w:rPr>
          <w:rStyle w:val="FootnoteAnchor"/>
          <w:sz w:val="22"/>
          <w:szCs w:val="22"/>
          <w:vertAlign w:val="superscript"/>
        </w:rPr>
        <w:footnoteReference w:id="627"/>
      </w:r>
      <w:r>
        <w:rPr>
          <w:sz w:val="22"/>
          <w:szCs w:val="22"/>
        </w:rPr>
        <w:t xml:space="preserve"> A Tár-</w:t>
        <w:br/>
        <w:t>sulat azonban a szlovák lakosságnál nem tudta megvetni lábát: ellenben kihívta</w:t>
        <w:br/>
        <w:t>maga ellen a magyar soviniszták haragját, akik, mint mondották, nem hitték</w:t>
        <w:br/>
        <w:t xml:space="preserve">volna, hogy éppenséggel a magyar kormány fog szlovákosíta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nekik</w:t>
        <w:br/>
        <w:t>ennek ellenében kell síkraszállni a magyarság megóvásáért.</w:t>
      </w:r>
      <w:r>
        <w:rPr>
          <w:rStyle w:val="FootnoteAnchor"/>
          <w:sz w:val="22"/>
          <w:szCs w:val="22"/>
          <w:vertAlign w:val="superscript"/>
        </w:rPr>
        <w:footnoteReference w:id="62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kormány teljesen önálló szlovák katolikus szervezetet követelt. Így</w:t>
        <w:br/>
        <w:t>került sor 1941 elején a magyarországi szlovák katolikusok Szent Adalbert Tár-</w:t>
      </w:r>
      <w:r>
        <w:rPr>
          <w:rStyle w:val="WW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ulatának (Spolok Svätého Vojtecha) </w:t>
      </w:r>
      <w:r>
        <w:rPr>
          <w:sz w:val="22"/>
          <w:szCs w:val="22"/>
        </w:rPr>
        <w:t>engedélyezésére.</w:t>
      </w:r>
      <w:r>
        <w:rPr>
          <w:rStyle w:val="FootnoteCharacters"/>
          <w:rStyle w:val="FootnoteAnchor"/>
          <w:sz w:val="22"/>
          <w:szCs w:val="22"/>
        </w:rPr>
        <w:footnoteReference w:id="629"/>
      </w:r>
      <w:r>
        <w:rPr>
          <w:sz w:val="22"/>
          <w:szCs w:val="22"/>
        </w:rPr>
        <w:t xml:space="preserve"> Ezzel sikerült elérni, hogy</w:t>
        <w:br/>
        <w:t>Tuka szlovák miniszterelnök 1941. február 28-án ismét engedélyezze a szlovákiai</w:t>
        <w:br/>
        <w:t>magyar kultúregyesület (SzMKE) 1939. április 19-e óta szünetelő működését.</w:t>
      </w:r>
      <w:r>
        <w:rPr>
          <w:rStyle w:val="FootnoteCharacters"/>
          <w:rStyle w:val="FootnoteAnchor"/>
          <w:sz w:val="22"/>
          <w:szCs w:val="22"/>
        </w:rPr>
        <w:footnoteReference w:id="63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egyesületek kérdésének előtérbetolásával azonban nem sikerült</w:t>
        <w:br/>
        <w:t>levenni a napirendről a magyarországi szlovák párt kérdését. 1939 őszén a szlovák</w:t>
        <w:br/>
        <w:t>kormány legalább egy szlovák kisebbségi iroda felállítását sürgette, „amely a Szlo-</w:t>
        <w:br/>
        <w:t>vákiában létező magyar párt analógiájának megfelelően képviselhetné a Magyar-</w:t>
        <w:br/>
        <w:t>országon élő szlovák kisebbség érdekeit a magyar kormány, illetőleg magyar ható-</w:t>
        <w:br/>
        <w:t>ságok előtt.</w:t>
      </w:r>
      <w:r>
        <w:rPr>
          <w:rStyle w:val="FootnoteCharacters"/>
          <w:rStyle w:val="FootnoteAnchor"/>
          <w:sz w:val="22"/>
          <w:szCs w:val="22"/>
        </w:rPr>
        <w:footnoteReference w:id="631"/>
      </w:r>
      <w:r>
        <w:rPr>
          <w:sz w:val="22"/>
          <w:szCs w:val="22"/>
        </w:rPr>
        <w:t xml:space="preserve"> De a szlovák nemzetiségi mozgalom megélénkülése elsősorban a</w:t>
        <w:br/>
        <w:t>„felvidéki” választások 1939 decemberében történt elrendelésével és a választási</w:t>
        <w:br/>
        <w:t>előkészületek 1940 januári kezdetével függött össze.</w:t>
      </w:r>
      <w:r>
        <w:rPr>
          <w:rStyle w:val="FootnoteCharacters"/>
          <w:rStyle w:val="FootnoteAnchor"/>
          <w:sz w:val="22"/>
          <w:szCs w:val="22"/>
        </w:rPr>
        <w:footnoteReference w:id="63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csatolt területről a választások megejtéséig a magyar parlamentbe át-</w:t>
        <w:br/>
        <w:t>menetileg behívott „felvidéki képviselők” mind magyarok voltak: minthogy a</w:t>
        <w:br/>
        <w:t>területátcsatolás a néprajzi elv alapján történt, a magyar kormány szükségtelen-</w:t>
        <w:br/>
        <w:t>nek tartotta, hogy a szlovák lakosságnak is képviselője legyen.</w:t>
      </w:r>
      <w:r>
        <w:rPr>
          <w:rStyle w:val="FootnoteCharacters"/>
          <w:rStyle w:val="FootnoteAnchor"/>
          <w:sz w:val="22"/>
          <w:szCs w:val="22"/>
        </w:rPr>
        <w:footnoteReference w:id="633"/>
      </w:r>
      <w:r>
        <w:rPr>
          <w:sz w:val="22"/>
          <w:szCs w:val="22"/>
        </w:rPr>
        <w:t xml:space="preserve"> Az emiatti</w:t>
        <w:br/>
        <w:t>elégedetlenség is csak látszatmegoldást tudott kikényszeríteni: az „anyaországra”</w:t>
        <w:br/>
        <w:t>korlátozódó 1939 májusi választások lezajlása után pótlólag behívott további két</w:t>
        <w:br/>
        <w:t>„felvidéki képviselő”, Kadlec és Prokopec, olyan szlovákok voltak, akik korábban</w:t>
        <w:br/>
        <w:t>is közismerten a magyar politikát szolgálták, és annak idején – mint Kadlec</w:t>
        <w:br/>
        <w:t>esetében már említettük is – Esterházy pártjának választási listáján szerepel-</w:t>
        <w:br/>
        <w:t>tek.</w:t>
      </w:r>
      <w:r>
        <w:rPr>
          <w:rStyle w:val="FootnoteCharacters"/>
          <w:rStyle w:val="FootnoteAnchor"/>
          <w:sz w:val="22"/>
          <w:szCs w:val="22"/>
        </w:rPr>
        <w:footnoteReference w:id="63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után a parlament elfogadta azt a törvényjavaslatot, hogy az átcsatolt terü-</w:t>
        <w:br/>
        <w:t>letnek, az „anyaországgal” való közjogi egyesítése teljessé tétele érdekében, 1940.</w:t>
        <w:br/>
        <w:t>június 30-ig a „Felvidéken” is választásokat kell tartani, a „jednotárok” élénk</w:t>
        <w:br/>
        <w:t>politikai tevékenységbe kezdtek. Kelemen vezetésével 5–6 tagú deputációjuk</w:t>
        <w:br/>
        <w:t>kívánt a miniszterelnök előtt megjelenni, hogy a párt országos engedélyezéséről,</w:t>
        <w:br/>
        <w:t>lapjának, mint országos pártlapnak, Érsekújvár helyett Budapesten való megjelen-</w:t>
        <w:br/>
        <w:t>tetéséről, és a pártnak a választásokon való indulásáról tárgyaljanak vele. Teleki</w:t>
        <w:br/>
        <w:t>„azonban nem nyilvánította abbeli óhaját, hogy a küldöttséget fogadni óhajtja”,</w:t>
        <w:br/>
        <w:t>hanem 1940. április 15-én úgy határozott, hogy maga fog létrehozni, felülről, két</w:t>
        <w:br/>
        <w:t xml:space="preserve">szlovák pártot, egyet a nyugati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gy másikat a keleti szlovákság részére.</w:t>
      </w:r>
      <w:r>
        <w:rPr>
          <w:rStyle w:val="FootnoteCharacters"/>
          <w:rStyle w:val="FootnoteAnchor"/>
          <w:sz w:val="22"/>
          <w:szCs w:val="22"/>
        </w:rPr>
        <w:footnoteReference w:id="635"/>
      </w:r>
    </w:p>
    <w:p>
      <w:pPr>
        <w:pStyle w:val="Frspaiere"/>
        <w:ind w:firstLine="284"/>
        <w:rPr>
          <w:sz w:val="22"/>
        </w:rPr>
      </w:pPr>
      <w:r>
        <w:rPr>
          <w:sz w:val="22"/>
        </w:rPr>
        <w:t xml:space="preserve">A választási előkészületek időszakában váratlanul ismét felbukkant </w:t>
      </w:r>
      <w:r>
        <w:rPr>
          <w:sz w:val="22"/>
          <w:lang w:val="en-US"/>
        </w:rPr>
        <w:t xml:space="preserve">Obtulovič </w:t>
      </w:r>
      <w:r>
        <w:rPr>
          <w:sz w:val="22"/>
        </w:rPr>
        <w:t>is,</w:t>
        <w:br/>
        <w:t>aki most már – miután a szlovák kormány őt láthatólag elejtette – a magyar kor-</w:t>
      </w:r>
      <w:r>
        <w:rPr>
          <w:rStyle w:val="WWLbjegyzet1"/>
          <w:sz w:val="16"/>
          <w:szCs w:val="18"/>
        </w:rPr>
        <w:br/>
      </w:r>
      <w:r>
        <w:br w:type="page"/>
      </w:r>
    </w:p>
    <w:p>
      <w:pPr>
        <w:pStyle w:val="Frspaiere"/>
        <w:ind w:firstLine="284"/>
        <w:rPr>
          <w:sz w:val="22"/>
        </w:rPr>
      </w:pPr>
      <w:r>
        <w:rPr>
          <w:sz w:val="22"/>
        </w:rPr>
        <w:t>mánynak próbálta felajánlani szolgálatait.</w:t>
      </w:r>
      <w:r>
        <w:rPr>
          <w:rStyle w:val="FootnoteCharacters"/>
          <w:rStyle w:val="FootnoteAnchor"/>
          <w:sz w:val="22"/>
        </w:rPr>
        <w:footnoteReference w:id="636"/>
      </w:r>
      <w:r>
        <w:rPr>
          <w:sz w:val="22"/>
        </w:rPr>
        <w:t xml:space="preserve"> Kijelentette, hogy ő „a magyar in-</w:t>
        <w:br/>
        <w:t xml:space="preserve">tegritás mellett hajlandó magát lekötni”, </w:t>
      </w:r>
      <w:r>
        <w:rPr>
          <w:sz w:val="22"/>
          <w:lang w:val="en-US"/>
        </w:rPr>
        <w:t xml:space="preserve">s </w:t>
      </w:r>
      <w:r>
        <w:rPr>
          <w:sz w:val="22"/>
        </w:rPr>
        <w:t>kész résztvenni egy olyan felvilágosító</w:t>
        <w:br/>
        <w:t>munkában, amely Szlovákiának Magyarországhoz való „visszatérését” segítené</w:t>
        <w:br/>
        <w:t>elő. Szerinte a szlovákiai németellenes hangulat erősödése egyre reálisabbá teszi</w:t>
        <w:br/>
        <w:t>azt a lehetőséget, hogy Szlovákia a maga egészében a Magyarországhoz való csat-</w:t>
        <w:br/>
        <w:t>lakozás irányába orientálódjék.</w:t>
      </w:r>
      <w:r>
        <w:rPr>
          <w:rStyle w:val="FootnoteAnchor"/>
          <w:sz w:val="22"/>
          <w:vertAlign w:val="superscript"/>
        </w:rPr>
        <w:footnoteReference w:id="637"/>
      </w:r>
      <w:r>
        <w:rPr>
          <w:sz w:val="22"/>
        </w:rPr>
        <w:t xml:space="preserve"> A magyar kormány azonban, jóllehet gondol-</w:t>
        <w:br/>
        <w:t xml:space="preserve">kodóba ejtette, mennyire „meg lenne a jelentősége annak, hogy ha </w:t>
      </w:r>
      <w:r>
        <w:rPr>
          <w:sz w:val="22"/>
          <w:lang w:val="en-US"/>
        </w:rPr>
        <w:t xml:space="preserve">Obtulovič, </w:t>
      </w:r>
      <w:r>
        <w:rPr>
          <w:sz w:val="22"/>
        </w:rPr>
        <w:t>aki</w:t>
        <w:br/>
        <w:t>mindig mint a Tiso-rezsim legbizalmasabb embere szerepelt, és akiért a szlovák</w:t>
        <w:br/>
        <w:t>kormány és követség mindig a lehető legmesszemenőbb módon exponálta magát,</w:t>
        <w:br/>
        <w:t>most egyszerre nyíltan kiállana, mint a szentistváni magyar állameszme híve, „mégis</w:t>
        <w:br/>
        <w:t>óvakodott keblére ölelni ezt az „annyira hányatott politikai múltú és erkölcsileg</w:t>
        <w:br/>
        <w:t>annyira ominózus személyiséget”.</w:t>
      </w:r>
      <w:r>
        <w:rPr>
          <w:rStyle w:val="FootnoteAnchor"/>
          <w:sz w:val="22"/>
          <w:vertAlign w:val="superscript"/>
        </w:rPr>
        <w:footnoteReference w:id="638"/>
      </w:r>
    </w:p>
    <w:p>
      <w:pPr>
        <w:pStyle w:val="Frspaiere"/>
        <w:ind w:firstLine="284"/>
        <w:rPr>
          <w:sz w:val="22"/>
        </w:rPr>
      </w:pPr>
      <w:r>
        <w:rPr>
          <w:sz w:val="22"/>
        </w:rPr>
        <w:t>A miniszterelnökség nemzetiségi és kisebbségi ügyosztálya mindenekelőtt a</w:t>
        <w:br/>
        <w:t xml:space="preserve">nyugati szlovákok pártjának szervezéséhez látott. </w:t>
      </w:r>
      <w:r>
        <w:rPr>
          <w:sz w:val="22"/>
          <w:lang w:val="en-US"/>
        </w:rPr>
        <w:t xml:space="preserve">E </w:t>
      </w:r>
      <w:r>
        <w:rPr>
          <w:sz w:val="22"/>
        </w:rPr>
        <w:t>párt vezéréül már 1941 febru-</w:t>
        <w:br/>
        <w:t xml:space="preserve">árjában kiszemelte </w:t>
      </w:r>
      <w:r>
        <w:rPr>
          <w:sz w:val="22"/>
          <w:lang w:val="en-US"/>
        </w:rPr>
        <w:t xml:space="preserve">Kalčok </w:t>
      </w:r>
      <w:r>
        <w:rPr>
          <w:sz w:val="22"/>
        </w:rPr>
        <w:t>Hlinka-párti szenátort, aki szorult helyzetben volt, mert</w:t>
        <w:br/>
        <w:t>Zsip község határában levő 360 holdas ingatlanát, amelyet a csehszlovák földre-</w:t>
        <w:br/>
        <w:t>form során szerzett, és Felsőbalogon bírt 400 holdas bérletét a felvidéki földbirtok-</w:t>
        <w:br/>
        <w:t>rendezés kormánybiztosa hatálytalanítás, illetve felmondás alá vonta. Most az</w:t>
        <w:br/>
        <w:t xml:space="preserve">ügyosztály közbelépésére a végrehajtást felfüggesztették, </w:t>
      </w:r>
      <w:r>
        <w:rPr>
          <w:sz w:val="22"/>
          <w:lang w:val="en-US"/>
        </w:rPr>
        <w:t xml:space="preserve">Kalčok </w:t>
      </w:r>
      <w:r>
        <w:rPr>
          <w:sz w:val="22"/>
        </w:rPr>
        <w:t>pedig „hálából”</w:t>
        <w:br/>
        <w:t>mindenre vállalkozott.</w:t>
      </w:r>
      <w:r>
        <w:rPr>
          <w:rStyle w:val="FootnoteAnchor"/>
          <w:sz w:val="22"/>
          <w:vertAlign w:val="superscript"/>
        </w:rPr>
        <w:footnoteReference w:id="63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miniszterelnök gróf Révay Istvánt bízta meg, hogy legyen a létesítendő</w:t>
        <w:br/>
        <w:t xml:space="preserve">párt „felelőse”: az ő lakásán folytak </w:t>
      </w:r>
      <w:r>
        <w:rPr>
          <w:sz w:val="22"/>
          <w:szCs w:val="22"/>
          <w:lang w:val="en-US"/>
        </w:rPr>
        <w:t xml:space="preserve">Kalčokkal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  <w:lang w:val="en-US"/>
        </w:rPr>
        <w:t xml:space="preserve">Melišekkel </w:t>
      </w:r>
      <w:r>
        <w:rPr>
          <w:sz w:val="22"/>
          <w:szCs w:val="22"/>
        </w:rPr>
        <w:t>a tárgyalások, mert</w:t>
        <w:br/>
        <w:t>a miniszterelnökségen való tárgyalás könnyen leleplezhette volna, hol is ringott</w:t>
        <w:br/>
        <w:t xml:space="preserve">tulajdonképpen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párt bölcsője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párt finanszírozása sem közvetlenül a minisz-</w:t>
        <w:br/>
        <w:t>terelnökségről, hanem Révay Istvánon keresztül történt.</w:t>
      </w:r>
      <w:r>
        <w:rPr>
          <w:rStyle w:val="FootnoteAnchor"/>
          <w:sz w:val="22"/>
          <w:szCs w:val="22"/>
          <w:vertAlign w:val="superscript"/>
        </w:rPr>
        <w:footnoteReference w:id="64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vay megtárgyalta </w:t>
      </w:r>
      <w:r>
        <w:rPr>
          <w:sz w:val="22"/>
          <w:szCs w:val="22"/>
          <w:lang w:val="en-US"/>
        </w:rPr>
        <w:t xml:space="preserve">Kalčokékkal </w:t>
      </w:r>
      <w:r>
        <w:rPr>
          <w:sz w:val="22"/>
          <w:szCs w:val="22"/>
        </w:rPr>
        <w:t>a létesítendő párt programját, és a párt meg-</w:t>
        <w:br/>
        <w:t>alakítását bejelentő nyilatkozatot, amelyeket a miniszterelnökség nemzetiségi</w:t>
        <w:br/>
        <w:t>ügyosztálya készített el. Ez a program a képviselőházban és a felsőházban a szlovák</w:t>
        <w:br/>
        <w:t>lakosság számarányának megfelelő képviseletet „követelt”, továbbá szlovák válasz-</w:t>
        <w:br/>
        <w:t>tókerületek felállítását a szlovák többségű területrészeken, és a nemzetiségi kérdés-</w:t>
        <w:br/>
        <w:t>ben hozott törvények és rendeletek betartását és végrehajtását az élet minden vonat-</w:t>
        <w:br/>
        <w:t>kozásában. Kitért a szlovák nyelvhasználat szabadságára, a szlovák iskolákra, a</w:t>
        <w:br/>
        <w:t>gazdasági helyzet sokoldalú javításának szükségére, az adóterhek enyhítésére.</w:t>
      </w:r>
      <w:r>
        <w:rPr>
          <w:rStyle w:val="FootnoteAnchor"/>
          <w:sz w:val="22"/>
          <w:szCs w:val="22"/>
          <w:vertAlign w:val="superscript"/>
        </w:rPr>
        <w:footnoteReference w:id="641"/>
      </w:r>
      <w:r>
        <w:rPr>
          <w:rStyle w:val="Szvegtrzs31"/>
          <w:sz w:val="18"/>
          <w:szCs w:val="18"/>
        </w:rPr>
        <w:br/>
      </w:r>
      <w:r>
        <w:rPr>
          <w:sz w:val="22"/>
          <w:szCs w:val="22"/>
        </w:rPr>
        <w:t xml:space="preserve">A miniszterelnökség abban a tudatban vétette fel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„követeléseket” a létesítendő</w:t>
      </w:r>
      <w:r>
        <w:rPr>
          <w:rStyle w:val="Szvegtrzs3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árt programjába, hogy az a követelésben úgysem lesz serény. Megállapodtak a</w:t>
        <w:br/>
        <w:t>dolog pénzügyi oldalát illetően is: a párt céljaira havonta kiutalandó 1000 pengőből</w:t>
        <w:br/>
        <w:t xml:space="preserve">500-at </w:t>
      </w:r>
      <w:r>
        <w:rPr>
          <w:sz w:val="22"/>
          <w:szCs w:val="22"/>
          <w:lang w:val="en-US"/>
        </w:rPr>
        <w:t xml:space="preserve">Kalčok, </w:t>
      </w:r>
      <w:r>
        <w:rPr>
          <w:sz w:val="22"/>
          <w:szCs w:val="22"/>
        </w:rPr>
        <w:t xml:space="preserve">200-at </w:t>
      </w:r>
      <w:r>
        <w:rPr>
          <w:sz w:val="22"/>
          <w:szCs w:val="22"/>
          <w:lang w:val="en-US"/>
        </w:rPr>
        <w:t xml:space="preserve">Melišek </w:t>
      </w:r>
      <w:r>
        <w:rPr>
          <w:sz w:val="22"/>
          <w:szCs w:val="22"/>
        </w:rPr>
        <w:t>tehet zsebre, a többi a „nem személyi kiadás”.</w:t>
      </w:r>
      <w:r>
        <w:rPr>
          <w:rStyle w:val="FootnoteCharacters"/>
          <w:rStyle w:val="FootnoteAnchor"/>
          <w:sz w:val="22"/>
          <w:szCs w:val="22"/>
        </w:rPr>
        <w:footnoteReference w:id="64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gyalások 1940. április 25-én és 26-án folyt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28-án, vasárnap, a budapesti</w:t>
        <w:br/>
        <w:t>Park-szállóban, 13 fő jelenlétében már meg is tartották a Magyarországi Szlovák</w:t>
        <w:br/>
        <w:t xml:space="preserve">Keresztény Néppárt </w:t>
      </w:r>
      <w:r>
        <w:rPr>
          <w:sz w:val="22"/>
          <w:szCs w:val="22"/>
          <w:lang w:val="en-US"/>
        </w:rPr>
        <w:t xml:space="preserve">(Slovenská Krestanská Ľudová Strana) </w:t>
      </w:r>
      <w:r>
        <w:rPr>
          <w:sz w:val="22"/>
          <w:szCs w:val="22"/>
        </w:rPr>
        <w:t>alakuló ülését.</w:t>
        <w:br/>
      </w:r>
      <w:r>
        <w:rPr>
          <w:sz w:val="22"/>
          <w:szCs w:val="22"/>
          <w:lang w:val="en-US"/>
        </w:rPr>
        <w:t xml:space="preserve">Kalčok </w:t>
      </w:r>
      <w:r>
        <w:rPr>
          <w:sz w:val="22"/>
          <w:szCs w:val="22"/>
        </w:rPr>
        <w:t>ismertette a párt programját, amelyhez két, teljesen formális, pár szavas</w:t>
        <w:br/>
        <w:t xml:space="preserve">hozzászólás történ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után az ülés résztvevői elfogyasztották a pártebédet, amely-</w:t>
        <w:br/>
        <w:t>nek költségeit a miniszterelnökség fedezte.</w:t>
      </w:r>
      <w:r>
        <w:rPr>
          <w:rStyle w:val="FootnoteAnchor"/>
          <w:sz w:val="22"/>
          <w:szCs w:val="22"/>
          <w:vertAlign w:val="superscript"/>
        </w:rPr>
        <w:footnoteReference w:id="64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Kalčok-párt </w:t>
      </w:r>
      <w:r>
        <w:rPr>
          <w:sz w:val="22"/>
          <w:szCs w:val="22"/>
        </w:rPr>
        <w:t>azonban nem tudta beváltani a hozzá fűzött reményeket. Hiába</w:t>
        <w:br/>
        <w:t>próbált az átcsatolt terület egész sor szlovák helységében helyi szervezetet létre-</w:t>
        <w:br/>
        <w:t>hozni, – a meghirdetett alakuló gyűléseken úgyszólván senki sem jelent meg.</w:t>
        <w:br/>
        <w:t>Néhány faluban létrejött ugyan helyi pártvezetőség – de tagság nélkül. A „magyar-</w:t>
        <w:br/>
        <w:t>hű” szlovákok a kormánypártba, a MÉP-be (Magyar Élet Pártja) léptek be, a</w:t>
        <w:br/>
        <w:t>többiek pedig egyelőre semmiféle politikai pártba nem akartak belépni. A „jednotá-</w:t>
        <w:br/>
        <w:t xml:space="preserve">soktól” egyetlen hívet sem sikerült elhódítani. </w:t>
      </w:r>
      <w:r>
        <w:rPr>
          <w:sz w:val="22"/>
          <w:szCs w:val="22"/>
          <w:lang w:val="en-US"/>
        </w:rPr>
        <w:t xml:space="preserve">Kalčok </w:t>
      </w:r>
      <w:r>
        <w:rPr>
          <w:sz w:val="22"/>
          <w:szCs w:val="22"/>
        </w:rPr>
        <w:t>megnyilatkozásainak alap-</w:t>
        <w:br/>
        <w:t>motívuma ez volt: „A magyar kormány már eddig is többet adott a hazai szlovák-</w:t>
        <w:br/>
        <w:t>ságnak, mint amennyire számítottak.”</w:t>
      </w:r>
      <w:r>
        <w:rPr>
          <w:rStyle w:val="FootnoteCharacters"/>
          <w:rStyle w:val="FootnoteAnchor"/>
          <w:sz w:val="22"/>
          <w:szCs w:val="22"/>
        </w:rPr>
        <w:footnoteReference w:id="644"/>
      </w:r>
      <w:r>
        <w:rPr>
          <w:sz w:val="22"/>
          <w:szCs w:val="22"/>
        </w:rPr>
        <w:t xml:space="preserve"> Ilyen dőreségekkel nem is mehettek sokr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Kalčok-párt </w:t>
      </w:r>
      <w:r>
        <w:rPr>
          <w:sz w:val="22"/>
          <w:szCs w:val="22"/>
        </w:rPr>
        <w:t>megalakításával a magyar kormány a szlovák kormányt sem</w:t>
        <w:br/>
        <w:t>tudta kielégíteni: ez továbbra is kizárólag a „jednotásokat” volt hajlandó elfo-</w:t>
        <w:br/>
        <w:t>gadni a magyarországi szlovákság egyedül jogos képviselőjének.</w:t>
      </w:r>
      <w:r>
        <w:rPr>
          <w:rStyle w:val="FootnoteCharacters"/>
          <w:rStyle w:val="FootnoteAnchor"/>
          <w:sz w:val="22"/>
          <w:szCs w:val="22"/>
        </w:rPr>
        <w:footnoteReference w:id="645"/>
      </w:r>
      <w:r>
        <w:rPr>
          <w:sz w:val="22"/>
          <w:szCs w:val="22"/>
        </w:rPr>
        <w:t xml:space="preserve"> A magyar kor-</w:t>
        <w:br/>
        <w:t xml:space="preserve">mány erre kijelentette, hogy nem tűrhet beavatkozást belügyeibe. </w:t>
      </w:r>
      <w:r>
        <w:rPr>
          <w:sz w:val="22"/>
          <w:szCs w:val="22"/>
          <w:lang w:val="en-US"/>
        </w:rPr>
        <w:t xml:space="preserve">Kalčok </w:t>
      </w:r>
      <w:r>
        <w:rPr>
          <w:sz w:val="22"/>
          <w:szCs w:val="22"/>
        </w:rPr>
        <w:t>pártját</w:t>
        <w:br/>
        <w:t>spontán pártalakulásnak állította be és jelezte, hogy hasonló „spontán” módon még</w:t>
        <w:br/>
        <w:t>további szlovák pártalakulásokra is sor kerülhet.</w:t>
      </w:r>
      <w:r>
        <w:rPr>
          <w:rStyle w:val="FootnoteCharacters"/>
          <w:rStyle w:val="FootnoteAnchor"/>
          <w:sz w:val="22"/>
          <w:szCs w:val="22"/>
        </w:rPr>
        <w:footnoteReference w:id="646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kormány „felvidéki” választási kilátásai rendkívül kedvezőtlenek voltak.</w:t>
        <w:br/>
        <w:t>A választások várható eredményeire vonatkozó előzetes becslések kivétel nélkül</w:t>
        <w:br/>
        <w:t>azt jósolták, hogy a kormánypárt és a beleolvasztott Egyesült Magyar Párt az</w:t>
        <w:br/>
        <w:t>átcsatolt területen uralkodó általános elégedetlenség és elkeseredettség miatt aligha</w:t>
        <w:br/>
        <w:t>fog többet megszerezni a szavazatok felénél. Biztosra vehető viszont a szélsőjobb-</w:t>
        <w:br/>
        <w:t>oldal hatalmas előretörése,</w:t>
      </w:r>
      <w:r>
        <w:rPr>
          <w:rStyle w:val="FootnoteCharacters"/>
          <w:rStyle w:val="FootnoteAnchor"/>
          <w:sz w:val="22"/>
          <w:szCs w:val="22"/>
        </w:rPr>
        <w:footnoteReference w:id="647"/>
      </w:r>
      <w:r>
        <w:rPr>
          <w:sz w:val="22"/>
          <w:szCs w:val="22"/>
        </w:rPr>
        <w:t xml:space="preserve"> szlovák viszonylatban pedig a „jednotások” elsöprő</w:t>
        <w:br/>
        <w:t xml:space="preserve">győzelme a kormány által mesterségesen létrehozott </w:t>
      </w:r>
      <w:r>
        <w:rPr>
          <w:sz w:val="22"/>
          <w:szCs w:val="22"/>
          <w:lang w:val="en-US"/>
        </w:rPr>
        <w:t xml:space="preserve">Kalčok-féle </w:t>
      </w:r>
      <w:r>
        <w:rPr>
          <w:sz w:val="22"/>
          <w:szCs w:val="22"/>
        </w:rPr>
        <w:t>párt fölött, amely</w:t>
        <w:br/>
        <w:t>számára szlovák választókerület esetleges kialakítását is tervezték, a Nagysurány</w:t>
        <w:br/>
        <w:t>környéki szlovák községekből.</w:t>
      </w:r>
      <w:r>
        <w:rPr>
          <w:rStyle w:val="FootnoteCharacters"/>
          <w:rStyle w:val="FootnoteAnchor"/>
          <w:sz w:val="22"/>
          <w:szCs w:val="22"/>
        </w:rPr>
        <w:footnoteReference w:id="648"/>
      </w:r>
      <w:r>
        <w:rPr>
          <w:sz w:val="22"/>
          <w:szCs w:val="22"/>
        </w:rPr>
        <w:t xml:space="preserve"> Esterházy jó előre figyelmeztette a magyar kor-</w:t>
      </w:r>
      <w:r>
        <w:rPr>
          <w:rStyle w:val="Szvegtrzs31"/>
          <w:sz w:val="22"/>
          <w:szCs w:val="22"/>
        </w:rPr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mányt: az esetben, ha a kormánypárt nem fog az átcsatolt területen a választások</w:t>
        <w:br/>
        <w:t>során döntő többséget szerezni, szlovák részről ezt óhatatlanul úgy tekintenék,</w:t>
        <w:br/>
        <w:t>mint a magyar kormánynak az átcsatolt terület feletti uralomra való képtelen-</w:t>
        <w:br/>
        <w:t xml:space="preserve">ség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em fogják elmulasztani, hogy a németeknél azonnal fellépjenek a bécsi</w:t>
        <w:br/>
        <w:t>döntés javukra való revideálásának követelésével.</w:t>
      </w:r>
      <w:r>
        <w:rPr>
          <w:rStyle w:val="FootnoteAnchor"/>
          <w:sz w:val="22"/>
          <w:szCs w:val="22"/>
          <w:vertAlign w:val="superscript"/>
        </w:rPr>
        <w:footnoteReference w:id="649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Valójában ezek voltak azok az okok, amelyek miatt Teleki Pál miniszterelnök</w:t>
        <w:br/>
        <w:t>– bár a Románia elleni mozgósítást hozta fel ürügyül – bizonytalan időre elha-</w:t>
        <w:br/>
        <w:t>lasztotta az átcsatolt területen esedékes választásokat, kijelentve, hogy addig a</w:t>
        <w:br/>
        <w:t>behívott képviselők megbízatása marad érvényben. Teleki szerint „az időpont...</w:t>
        <w:br/>
        <w:t>nem lehet nagyon távol, amikor újra abba a helyzetbe kerülhetünk, hogy a válasz-</w:t>
        <w:br/>
        <w:t>tások mindenféle zavaró körülmények nélkül megtarthatók lesznek”.</w:t>
      </w:r>
      <w:r>
        <w:rPr>
          <w:rStyle w:val="FootnoteAnchor"/>
          <w:sz w:val="22"/>
          <w:szCs w:val="22"/>
          <w:vertAlign w:val="superscript"/>
        </w:rPr>
        <w:footnoteReference w:id="650"/>
      </w:r>
      <w:r>
        <w:rPr>
          <w:sz w:val="22"/>
          <w:szCs w:val="22"/>
        </w:rPr>
        <w:t xml:space="preserve"> Azonban</w:t>
        <w:br/>
        <w:t>nem így történt: választásokra az átcsatolt területen később sem került sor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ásik, a keleti szlovákok részére alapítandó szlovák pártot a magyar kormány</w:t>
        <w:br/>
        <w:t>által már 1939 őszén megindított úgynevezett „szlovják-mozgalom”-ra akarta</w:t>
        <w:br/>
        <w:t xml:space="preserve">Teleki alapozni.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mozgalom tervezetét </w:t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készítette el,</w:t>
      </w:r>
      <w:r>
        <w:rPr>
          <w:rStyle w:val="FootnoteCharacters"/>
          <w:rStyle w:val="FootnoteAnchor"/>
          <w:sz w:val="22"/>
          <w:szCs w:val="22"/>
        </w:rPr>
        <w:footnoteReference w:id="651"/>
      </w:r>
      <w:r>
        <w:rPr>
          <w:sz w:val="22"/>
          <w:szCs w:val="22"/>
        </w:rPr>
        <w:t xml:space="preserve"> aki a magyar kor-</w:t>
        <w:br/>
        <w:t>mánnyal való kapcsolataiban a „Szőke Költő” fedőnéven szerepelt. Elgondolása</w:t>
        <w:br/>
        <w:t>szerint nyelvi és etnikai különbségek kihangsúlyozásával az átcsatolt terület</w:t>
        <w:br/>
        <w:t>mintegy 70 községének összesen kb. 45–50 000 szlovák lakosát lehetne, mint</w:t>
        <w:br/>
        <w:t>„szlovjákot” szembefordítani a nyugati szlovákokkal, és az elmagyarosítás útjára</w:t>
        <w:br/>
        <w:t>vezetni: „A szlovják mozgalom titkos célja, ... hogy átitassa a szlovják népet</w:t>
        <w:br/>
        <w:t>azzal a tudattal, hogy annyi benne a magyar vér, mint a szláv vér; hogy a magyarnak</w:t>
        <w:br/>
        <w:t>a legközelebbi, ugyan más nyelven beszélő testvére. Ily módon teremtenők ki az</w:t>
        <w:br/>
        <w:t>úgynevezett magyaro-szlovják típust, amelynek meggyőződésévé válnék, hogy ha</w:t>
        <w:br/>
        <w:t>más nyelven beszél is, van annyira magyar, mint a csongrádi magyar. (Az is keve-</w:t>
        <w:br/>
        <w:t>redett szlávokkal.) Elszakíthatatlan kötelékekkel füznők így a szlovjákot a ma-</w:t>
        <w:br/>
        <w:t xml:space="preserve">gyarhoz ... nem fog ellenállni a magyarosításn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idővel beolvad a magyar</w:t>
        <w:br/>
        <w:t>ethnosba.”</w:t>
      </w:r>
      <w:r>
        <w:rPr>
          <w:rStyle w:val="FootnoteAnchor"/>
          <w:sz w:val="22"/>
          <w:szCs w:val="22"/>
          <w:vertAlign w:val="superscript"/>
        </w:rPr>
        <w:footnoteReference w:id="65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először „szlovják” nyelvű lap indítását javasolta, amely „szlovják”</w:t>
        <w:br/>
        <w:t>nyelvművelő munkával párosulna. Azután a szlovák tannyelvű iskolák „szlovják”</w:t>
        <w:br/>
        <w:t>tannyelvűvé változtatását a szóban forgó területen. Végül egy „szlovják” kis-</w:t>
        <w:br/>
        <w:t>gazdapárt alakítását tartotta szükségesne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készületekkel kapcsolatban </w:t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a legnagyobb titoktartásra intett:</w:t>
        <w:br/>
        <w:t>,,Az állam támogatása csak titkos lehetne ... Nem szabad alkalmat adnunk ellen-</w:t>
      </w:r>
      <w:r>
        <w:rPr>
          <w:rStyle w:val="Szvegtrzs3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leinknek, hogy lássák azt, hogy az állam indította meg az akciót. Módot adnánk</w:t>
        <w:br/>
        <w:t>nekik ezzel, hogy a népet tőlünk elidegenítsék. Az elején az államhatalom tartóz-</w:t>
        <w:br/>
        <w:t>kodással, sőt némi látszatellenszenwel fogadná a mozgalmat. A lapot, a szlovják</w:t>
        <w:br/>
        <w:t>nemzeti tanács és nyelvművelő társaság megalakulását csak némi huzavonával</w:t>
        <w:br/>
        <w:t>engedné meg. Csak többszörös deputációzásra engedné meg a szlovják nyelvű</w:t>
        <w:br/>
        <w:t xml:space="preserve">elemi iskolákat... Csak a legszűkebb körű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teljesen megbízható vezetőség tudná</w:t>
        <w:br/>
        <w:t>azt, hogy az egész mozgalom az állam irányítása alatt áll.”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tervezete nyomatékosan utalt arra, hogy „működésünk kiterjedne a</w:t>
        <w:br/>
        <w:t>megszállt területek keleti szlovják népére is. Átcsempésznők a nyelvtant, átcsem-</w:t>
        <w:br/>
        <w:t>pésznők a lapokat. Szereznénk titkos munkatársakat, megszerveznők a híranyag</w:t>
        <w:br/>
        <w:t>beszerzését.” Kifejtette, hogy a szlovják-akció révén sikerülne „egy irredenta</w:t>
        <w:br/>
        <w:t xml:space="preserve">központot létesítenünk, amely kihatna Szepes, Sáros, Zemplén és </w:t>
      </w:r>
      <w:r>
        <w:rPr>
          <w:sz w:val="22"/>
          <w:szCs w:val="22"/>
          <w:lang w:val="en-US"/>
        </w:rPr>
        <w:t xml:space="preserve">Ung </w:t>
      </w:r>
      <w:r>
        <w:rPr>
          <w:sz w:val="22"/>
          <w:szCs w:val="22"/>
        </w:rPr>
        <w:t>vármegye</w:t>
        <w:br/>
        <w:t xml:space="preserve">keleti szlovákjair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lőkészítené őket a Magyarországhoz történendő visszacsat-</w:t>
        <w:br/>
        <w:t>lakozásra”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Pál miniszterelnök azonnal felismerte, hogy „bővebb kifejtést nem igénylő</w:t>
        <w:br/>
        <w:t>fontos államérdekek fűződnek ahhoz, hogy ez a törekvés előmozdíttassék”. A mi-</w:t>
        <w:br/>
        <w:t>niszterelnökség nemzetiségi és kisebbségi ügyosztályán keresztül azonban kikérte</w:t>
        <w:br/>
        <w:t>Madarász kassai megyéspüspök véleményét. Madarász püspök válasza ez volt:</w:t>
        <w:br/>
        <w:t>„Szlovják nyelv nincs, csak nyelvjárás. Ellenben van szlovák irodalmi nyelv.</w:t>
        <w:br/>
        <w:t>Szlovják nyelvet rendeletileg terjeszteni, fejleszteni nem lehet. Ha ezt megkísé-</w:t>
        <w:br/>
        <w:t>reljük, a nemzetiségi ellentéteken kívül nyelvi ellentéteket is szítunk. Iskolát járt</w:t>
        <w:br/>
        <w:t>művelt szlovák szlovják nyelven nem hajlandó beszélni, mert ez sokkal tökélet-</w:t>
        <w:br/>
        <w:t>lenebb, fejletlenebb, keverék, hogy ne mondjam vegyes nyelv, míg a szlovák fejlett</w:t>
        <w:br/>
        <w:t>irodalmi. Ám én nem ellenzem a kísérletet.”</w:t>
      </w:r>
      <w:r>
        <w:rPr>
          <w:rStyle w:val="FootnoteAnchor"/>
          <w:sz w:val="22"/>
          <w:szCs w:val="22"/>
          <w:vertAlign w:val="superscript"/>
        </w:rPr>
        <w:footnoteReference w:id="65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Pálban azonban a tudóst háttérbe szorította a politikus: „Tudományos</w:t>
        <w:br/>
        <w:t xml:space="preserve">szempontból vita tárgyát képezheti, vajon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ülönbségek alapján lehet-e külön</w:t>
        <w:br/>
        <w:t>keleti szlovák (szlovják) nyelvről beszélni, vagy pedig csak egy, az irodalmi nyelv-</w:t>
        <w:br/>
        <w:t>től mindenesetre lényegesen eltérő nyelvjárással állunk szemben, – politikai szem-</w:t>
        <w:br/>
        <w:t xml:space="preserve">pontból azonban véleményem szerint hiba volna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ülönbséggel nem számolni.”</w:t>
        <w:br/>
        <w:t>Emlékeztette Hóman Bálint kultuszminisztert arra, hogy a világháború előtt jelen-</w:t>
        <w:br/>
        <w:t>tek meg Magyarországon egyes szlovják nyelvű kalendáriumok, hírlapi cikkek, és</w:t>
        <w:br/>
        <w:t xml:space="preserve">voltak olyan kelet-szlovákiai falvak, ahol a templom szószékéről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népnyelven</w:t>
        <w:br/>
        <w:t xml:space="preserve">fordult a pap a hívekhez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 iskolában a tanító a gyerekekhez. „Véleményem sze-</w:t>
        <w:br/>
        <w:t>rint az a törekvés, hogy a keleti szlovák (szlovják) nyelv azt a helyét, amelyet az</w:t>
        <w:br/>
        <w:t>egyházi életben és az iskolában a világháború előtt elfoglalt, fokozatosan ismét</w:t>
        <w:br/>
        <w:t>visszaszerezze, komoly megfontolást érdemel. Ezért tisztelettel kérem Nagyméltó-</w:t>
        <w:br/>
        <w:t>ságodat – írta Hómannak – méltóztassék a felvetett kérdést tanulmányoztatni,</w:t>
        <w:br/>
        <w:t>hogy lehetőleg már az 1941–42. tanév megkezdése előtt el lehessen dönteni, vajon</w:t>
        <w:br/>
        <w:t>a fent körülírt terület szlovák tannyelvű iskoláiban a szlovák irodalmi nyelv helyett</w:t>
        <w:br/>
        <w:t>a keleti szlovák (szlovják) nyelv tanítása bevezethető-e?”</w:t>
      </w:r>
      <w:r>
        <w:rPr>
          <w:rStyle w:val="FootnoteAnchor"/>
          <w:sz w:val="22"/>
          <w:szCs w:val="22"/>
          <w:vertAlign w:val="superscript"/>
        </w:rPr>
        <w:footnoteReference w:id="654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tervéből Teleki legelőször is a „szlovják” lapot segítette megvalósulás-</w:t>
        <w:br/>
        <w:t xml:space="preserve">hoz: </w:t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szerkesztésében Kassán 1939. szeptember 3-án megindult a heten-</w:t>
        <w:br/>
        <w:t xml:space="preserve">ként kétszer megjelenő </w:t>
      </w:r>
      <w:r>
        <w:rPr>
          <w:sz w:val="22"/>
          <w:szCs w:val="22"/>
          <w:lang w:val="en-US"/>
        </w:rPr>
        <w:t xml:space="preserve">Naša Zástava </w:t>
      </w:r>
      <w:r>
        <w:rPr>
          <w:sz w:val="22"/>
          <w:szCs w:val="22"/>
        </w:rPr>
        <w:t>(Zászlónk). A lap hivatott volt a nehézkesebb</w:t>
        <w:br/>
      </w:r>
      <w:r>
        <w:rPr>
          <w:sz w:val="22"/>
          <w:szCs w:val="22"/>
          <w:lang w:val="en-US"/>
        </w:rPr>
        <w:t xml:space="preserve">Slovenské Noviny </w:t>
      </w:r>
      <w:r>
        <w:rPr>
          <w:sz w:val="22"/>
          <w:szCs w:val="22"/>
        </w:rPr>
        <w:t>mellett élénkebb szellemű, harcosabban reagáló polémiát foly-</w:t>
        <w:br/>
        <w:t xml:space="preserve">tatni a </w:t>
      </w:r>
      <w:r>
        <w:rPr>
          <w:sz w:val="22"/>
          <w:szCs w:val="22"/>
          <w:lang w:val="en-US"/>
        </w:rPr>
        <w:t xml:space="preserve">Slovenská </w:t>
      </w:r>
      <w:r>
        <w:rPr>
          <w:sz w:val="22"/>
          <w:szCs w:val="22"/>
        </w:rPr>
        <w:t>Jednotával.</w:t>
      </w:r>
      <w:r>
        <w:rPr>
          <w:rStyle w:val="FootnoteAnchor"/>
          <w:sz w:val="22"/>
          <w:szCs w:val="22"/>
          <w:vertAlign w:val="superscript"/>
        </w:rPr>
        <w:footnoteReference w:id="655"/>
      </w:r>
      <w:r>
        <w:rPr>
          <w:sz w:val="22"/>
          <w:szCs w:val="22"/>
        </w:rPr>
        <w:t xml:space="preserve"> Ezt a feladatot </w:t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oly buzgón igyekezett</w:t>
        <w:br/>
        <w:t>teljesíteni, hogy a budapesti szlovák követ ismételt tiltakozása miatt Ullein-</w:t>
        <w:br/>
        <w:t>Reviczky sajtófőnök „kívánatosnak tartaná Szőke Költőt figyelmeztetni, hogy a</w:t>
        <w:br/>
        <w:t>külpolitikai vonatkozásokat hagyja ki a lapból”.</w:t>
      </w:r>
      <w:r>
        <w:rPr>
          <w:rStyle w:val="FootnoteAnchor"/>
          <w:sz w:val="22"/>
          <w:szCs w:val="22"/>
          <w:vertAlign w:val="superscript"/>
        </w:rPr>
        <w:footnoteReference w:id="656"/>
      </w:r>
      <w:r>
        <w:rPr>
          <w:sz w:val="22"/>
          <w:szCs w:val="22"/>
        </w:rPr>
        <w:t xml:space="preserve"> A lap nagy részét </w:t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maga</w:t>
        <w:br/>
        <w:t>írta, akinek egyébként specialitása volt a „szlovják” nyelven való verselés, műfor-</w:t>
        <w:br/>
        <w:t xml:space="preserve">dítás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aki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minőségében a Petőfi Társaságnak is tagja volt.</w:t>
      </w:r>
      <w:r>
        <w:rPr>
          <w:rStyle w:val="FootnoteAnchor"/>
          <w:sz w:val="22"/>
          <w:szCs w:val="22"/>
          <w:vertAlign w:val="superscript"/>
        </w:rPr>
        <w:footnoteReference w:id="65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egindultak a „szlovják” tannyelv bevezetésének előmunkálatai is. A könyv-</w:t>
        <w:br/>
        <w:t>tárakban „Szőke Költő” kutatásokat folytatott esetleges, világháború előtti</w:t>
        <w:br/>
        <w:t>„szlovják” nyelvű elemi iskolai tankönyvek után. A kultuszminisztériumban össze-</w:t>
        <w:br/>
        <w:t>állították a „szlovják” nyelvterületről származó pedagógusok jegyzékét, hogy</w:t>
        <w:br/>
        <w:t xml:space="preserve">ezeket helyezzék majd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iskoláihoz.</w:t>
      </w:r>
      <w:r>
        <w:rPr>
          <w:rStyle w:val="FootnoteAnchor"/>
          <w:sz w:val="22"/>
          <w:szCs w:val="22"/>
          <w:vertAlign w:val="superscript"/>
        </w:rPr>
        <w:footnoteReference w:id="658"/>
      </w:r>
      <w:r>
        <w:rPr>
          <w:sz w:val="22"/>
          <w:szCs w:val="22"/>
        </w:rPr>
        <w:t xml:space="preserve"> Elhatározták, hogy ahol nem tudnak</w:t>
        <w:br/>
        <w:t>„szlovják” tannyelvű iskolát létesíteni, ott a „szlovják” gyerekeket inkább magyar</w:t>
        <w:br/>
        <w:t>iskolába járattatják.</w:t>
      </w:r>
      <w:r>
        <w:rPr>
          <w:rStyle w:val="FootnoteAnchor"/>
          <w:sz w:val="22"/>
          <w:szCs w:val="22"/>
          <w:vertAlign w:val="superscript"/>
        </w:rPr>
        <w:footnoteReference w:id="659"/>
      </w:r>
      <w:r>
        <w:rPr>
          <w:sz w:val="22"/>
          <w:szCs w:val="22"/>
        </w:rPr>
        <w:t xml:space="preserve"> Egy Madarász püspök elnökletével összeült egyházi érte-</w:t>
        <w:br/>
        <w:t>kezlet ugyanakkor 15 szavazattal 10 ellenében elfogadta a szlovják nyelv templomi</w:t>
        <w:br/>
        <w:t>használatát.</w:t>
      </w:r>
      <w:r>
        <w:rPr>
          <w:rStyle w:val="FootnoteAnchor"/>
          <w:sz w:val="22"/>
          <w:szCs w:val="22"/>
          <w:vertAlign w:val="superscript"/>
        </w:rPr>
        <w:footnoteReference w:id="66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marosan sor került a </w:t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által tervezett szlovják kultúregyesület meg-</w:t>
        <w:br/>
        <w:t xml:space="preserve">alakulására is. A Kassán 1941. január 17-én megalapított </w:t>
      </w:r>
      <w:r>
        <w:rPr>
          <w:sz w:val="22"/>
          <w:szCs w:val="22"/>
          <w:lang w:val="en-US"/>
        </w:rPr>
        <w:t xml:space="preserve">Ojčizna </w:t>
      </w:r>
      <w:r>
        <w:rPr>
          <w:sz w:val="22"/>
          <w:szCs w:val="22"/>
        </w:rPr>
        <w:t>(Apai örökség)</w:t>
        <w:br/>
        <w:t xml:space="preserve">egyesületet </w:t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 xml:space="preserve">a nyugati szlovák nyelvet irodalmivá emelt </w:t>
      </w:r>
      <w:r>
        <w:rPr>
          <w:sz w:val="22"/>
          <w:szCs w:val="22"/>
          <w:lang w:val="en-US"/>
        </w:rPr>
        <w:t>Slovenská Matica</w:t>
        <w:br/>
      </w:r>
      <w:r>
        <w:rPr>
          <w:sz w:val="22"/>
          <w:szCs w:val="22"/>
        </w:rPr>
        <w:t>(Szlovák Anya) ellenlábasának szánta, amely szlovják elemi iskolai nyelvtan és</w:t>
        <w:br/>
        <w:t>magyar–szlovják szótár kiadásával kezdi meg a szlovják nyelvű iskolai oktatás</w:t>
        <w:br/>
        <w:t>bevezetésének előkészítését.</w:t>
      </w:r>
      <w:r>
        <w:rPr>
          <w:rStyle w:val="FootnoteAnchor"/>
          <w:sz w:val="22"/>
          <w:szCs w:val="22"/>
          <w:vertAlign w:val="superscript"/>
        </w:rPr>
        <w:footnoteReference w:id="66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szlovják” mozgalom első nagyobb szabású eseménye a regeteruszkai búcsú</w:t>
        <w:br/>
        <w:t>alkalmával 1940. szeptember 15-én rendezett „szlovják” népünnepély volt. Ezen</w:t>
        <w:br/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verseit szavalták, amelyek „az ezeréves »Uher« államról beszéltek, ahol a</w:t>
        <w:br/>
        <w:t>szlovjákok a magyarokkal egységben, megértésben és sorsközösségben éltek”.</w:t>
        <w:br/>
        <w:t xml:space="preserve">Elénekelték a </w:t>
      </w:r>
      <w:r>
        <w:rPr>
          <w:sz w:val="22"/>
          <w:szCs w:val="22"/>
          <w:lang w:val="en-US"/>
        </w:rPr>
        <w:t xml:space="preserve">Vargovčik </w:t>
      </w:r>
      <w:r>
        <w:rPr>
          <w:sz w:val="22"/>
          <w:szCs w:val="22"/>
        </w:rPr>
        <w:t xml:space="preserve">tanító által szerzett szlovják himnuszt. </w:t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beszédet</w:t>
        <w:br/>
        <w:t>is mondott, amelyben kifejtette, hogy a „szlovják” egész más népiség, mint a nyu-</w:t>
      </w:r>
      <w:r>
        <w:rPr>
          <w:rStyle w:val="WW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ati szlovákok, és hangsúlyozta, hogy nem fogadják el a szlovák nyelvet, hanem</w:t>
        <w:br/>
        <w:t>ragaszkodnak a maguk „szlovják” nyelvéhez. A jelentések szerint a beszéd vissz-</w:t>
        <w:br/>
        <w:t xml:space="preserve">hangtalan marad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közönség az egész ünnepéllyel szemben mindvégig rendkívül</w:t>
        <w:br/>
        <w:t>tartózkodó volt.</w:t>
      </w:r>
      <w:r>
        <w:rPr>
          <w:rStyle w:val="FootnoteAnchor"/>
          <w:sz w:val="22"/>
          <w:szCs w:val="22"/>
          <w:vertAlign w:val="superscript"/>
        </w:rPr>
        <w:footnoteReference w:id="66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„szlovják” mozgalomra építendő párt előkészítése is megindult. </w:t>
      </w:r>
      <w:r>
        <w:rPr>
          <w:sz w:val="22"/>
          <w:szCs w:val="22"/>
          <w:lang w:val="en-US"/>
        </w:rPr>
        <w:t>Dvorčak</w:t>
        <w:br/>
      </w:r>
      <w:r>
        <w:rPr>
          <w:sz w:val="22"/>
          <w:szCs w:val="22"/>
        </w:rPr>
        <w:t xml:space="preserve">Teleki utasítására 1940 nyarán beutazta az Abaúj, Zemplén, </w:t>
      </w:r>
      <w:r>
        <w:rPr>
          <w:sz w:val="22"/>
          <w:szCs w:val="22"/>
          <w:lang w:val="en-US"/>
        </w:rPr>
        <w:t xml:space="preserve">Ung </w:t>
      </w:r>
      <w:r>
        <w:rPr>
          <w:sz w:val="22"/>
          <w:szCs w:val="22"/>
        </w:rPr>
        <w:t>megyei „szlovják”</w:t>
        <w:br/>
        <w:t>vidéket és a kárpát-ukrajnai területhez tartozó, ugyancsak „szlovjáknak” tekintett</w:t>
        <w:br/>
        <w:t>szobránci járást.</w:t>
      </w:r>
      <w:r>
        <w:rPr>
          <w:rStyle w:val="FootnoteAnchor"/>
          <w:sz w:val="22"/>
          <w:szCs w:val="22"/>
          <w:vertAlign w:val="superscript"/>
        </w:rPr>
        <w:footnoteReference w:id="663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tervének megfelelően a létrehozandó szlovják kis-</w:t>
        <w:br/>
        <w:t>gazdapárt Szlovákia keleti részére is átterjeszkednék, azonban az ottani egypárt-</w:t>
        <w:br/>
        <w:t>rendszer miatt egyelőre csupán gazdakörök formájában építené ki szervezeteit.</w:t>
        <w:br/>
        <w:t>Megkezdődtek az ez irányú tárgyalások Csáky Mihállyal, a szlovákiai Egyesült</w:t>
        <w:br/>
        <w:t>Magyar Párt kelet-szlovákiai vezérével, aki a magyar kormánnyal való titkos</w:t>
        <w:br/>
        <w:t>kapcsolataiban a „Szalma” fedőnevet viselte.</w:t>
      </w:r>
      <w:r>
        <w:rPr>
          <w:rStyle w:val="FootnoteAnchor"/>
          <w:sz w:val="22"/>
          <w:szCs w:val="22"/>
          <w:vertAlign w:val="superscript"/>
        </w:rPr>
        <w:footnoteReference w:id="66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szlovják” propaganda felhasználása Szlovákia népe egységének megbontá-</w:t>
        <w:br/>
        <w:t xml:space="preserve">sára ekkor már javában folyt. A </w:t>
      </w:r>
      <w:r>
        <w:rPr>
          <w:sz w:val="22"/>
          <w:szCs w:val="22"/>
          <w:lang w:val="en-US"/>
        </w:rPr>
        <w:t xml:space="preserve">Naša Zástava </w:t>
      </w:r>
      <w:r>
        <w:rPr>
          <w:sz w:val="22"/>
          <w:szCs w:val="22"/>
        </w:rPr>
        <w:t>példányait a magyar katonai hír-</w:t>
        <w:br/>
        <w:t>szerzők segítettek átcsempészni Szlovákiába,</w:t>
      </w:r>
      <w:r>
        <w:rPr>
          <w:rStyle w:val="FootnoteAnchor"/>
          <w:sz w:val="22"/>
          <w:szCs w:val="22"/>
          <w:vertAlign w:val="superscript"/>
        </w:rPr>
        <w:footnoteReference w:id="665"/>
      </w:r>
      <w:r>
        <w:rPr>
          <w:sz w:val="22"/>
          <w:szCs w:val="22"/>
        </w:rPr>
        <w:t xml:space="preserve"> ahol egy állítólagos „szlovják</w:t>
        <w:br/>
        <w:t>nemzeti tanács” nevében röpcédulákat is terjesztettek. Ezek az adófizetés és kato-</w:t>
        <w:br/>
        <w:t>náskodás megtagadására szólították fel a keleti szlovákokat, arra is ösztönözve</w:t>
        <w:br/>
        <w:t>őket, hogy korbáccsal a kezükben verjék ki a „szlovják” föld terményeire éhes</w:t>
        <w:br/>
        <w:t>nyugati szlovák „piócákat”.</w:t>
      </w:r>
      <w:r>
        <w:rPr>
          <w:rStyle w:val="FootnoteAnchor"/>
          <w:sz w:val="22"/>
          <w:szCs w:val="22"/>
          <w:vertAlign w:val="superscript"/>
        </w:rPr>
        <w:footnoteReference w:id="666"/>
      </w:r>
      <w:r>
        <w:rPr>
          <w:sz w:val="22"/>
          <w:szCs w:val="22"/>
        </w:rPr>
        <w:t xml:space="preserve"> Ezt a bomlasztó propagandát igyekezett alá-</w:t>
        <w:br/>
        <w:t>támasztani a Kassa melletti Enyickére áttelepített nyíregyházi rádióadó is, amely</w:t>
        <w:br/>
        <w:t>Kelet-Szlovákia nagyrészét besugározhatta.</w:t>
      </w:r>
      <w:r>
        <w:rPr>
          <w:rStyle w:val="FootnoteAnchor"/>
          <w:sz w:val="22"/>
          <w:szCs w:val="22"/>
          <w:vertAlign w:val="superscript"/>
        </w:rPr>
        <w:footnoteReference w:id="66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ia felé irányított „szlovják” propaganda hatásfoka azonban rendkívül</w:t>
        <w:br/>
        <w:t>alacsony volt.</w:t>
      </w:r>
      <w:r>
        <w:rPr>
          <w:rStyle w:val="FootnoteAnchor"/>
          <w:sz w:val="22"/>
          <w:szCs w:val="22"/>
          <w:vertAlign w:val="superscript"/>
        </w:rPr>
        <w:footnoteReference w:id="668"/>
      </w:r>
      <w:r>
        <w:rPr>
          <w:sz w:val="22"/>
          <w:szCs w:val="22"/>
        </w:rPr>
        <w:t xml:space="preserve"> Mindenki tudott ugyanis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propaganda magyarországi eredeté-</w:t>
        <w:br/>
        <w:t xml:space="preserve">rő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arról, hogy fő mozgatója, </w:t>
      </w:r>
      <w:r>
        <w:rPr>
          <w:sz w:val="22"/>
          <w:szCs w:val="22"/>
          <w:lang w:val="en-US"/>
        </w:rPr>
        <w:t xml:space="preserve">Dvorčak, </w:t>
      </w:r>
      <w:r>
        <w:rPr>
          <w:sz w:val="22"/>
          <w:szCs w:val="22"/>
        </w:rPr>
        <w:t>régi magyar ügynök.</w:t>
      </w:r>
      <w:r>
        <w:rPr>
          <w:rStyle w:val="FootnoteCharacters"/>
          <w:rStyle w:val="FootnoteAnchor"/>
          <w:sz w:val="22"/>
          <w:szCs w:val="22"/>
        </w:rPr>
        <w:footnoteReference w:id="669"/>
      </w:r>
      <w:r>
        <w:rPr>
          <w:sz w:val="22"/>
          <w:szCs w:val="22"/>
        </w:rPr>
        <w:t xml:space="preserve"> A kísérletek,</w:t>
        <w:br/>
        <w:t>hogy magában Szlovákiában, Eperjesen hozzanak létre egy szlovják propaganda-</w:t>
        <w:br/>
        <w:t>gócot, nem jártak sok sikerrel.</w:t>
      </w:r>
      <w:r>
        <w:rPr>
          <w:rStyle w:val="FootnoteAnchor"/>
          <w:sz w:val="22"/>
          <w:szCs w:val="22"/>
          <w:vertAlign w:val="superscript"/>
        </w:rPr>
        <w:footnoteReference w:id="67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szolgálatba szegődött szlovák politikusok egy része sem értett egyet</w:t>
        <w:br/>
        <w:t xml:space="preserve">a szlovákság megosztására irányuló „szlovják” politikával. </w:t>
      </w:r>
      <w:r>
        <w:rPr>
          <w:sz w:val="22"/>
          <w:szCs w:val="22"/>
          <w:lang w:val="en-US"/>
        </w:rPr>
        <w:t xml:space="preserve">L. Bazovsky </w:t>
      </w:r>
      <w:r>
        <w:rPr>
          <w:sz w:val="22"/>
          <w:szCs w:val="22"/>
        </w:rPr>
        <w:t>például</w:t>
        <w:br/>
        <w:t>inkább maga ajánlkozott arra, hogy a jelenlegi „független” szlovákság egészének</w:t>
        <w:br/>
        <w:t>fogja „szlovák nemzeti alapon megmagyarázni a magyarokkal való egyesülés</w:t>
      </w:r>
      <w:r>
        <w:rPr>
          <w:rStyle w:val="WW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ükségszerűségét”. A magyar kormány, jóllehet lekötötte magát a „szlovják”</w:t>
        <w:br/>
        <w:t>politika mellett, ettől a próbálkozástól sem vonta meg támogatását: különnyoma-</w:t>
        <w:br/>
        <w:t xml:space="preserve">tokban terjesztette Szlovákiában </w:t>
      </w:r>
      <w:r>
        <w:rPr>
          <w:sz w:val="22"/>
          <w:szCs w:val="22"/>
          <w:lang w:val="en-US"/>
        </w:rPr>
        <w:t xml:space="preserve">Bazovskynak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Slovenské </w:t>
      </w:r>
      <w:r>
        <w:rPr>
          <w:sz w:val="22"/>
          <w:szCs w:val="22"/>
        </w:rPr>
        <w:t>Novinyben megjelent</w:t>
        <w:br/>
        <w:t xml:space="preserve">cikkét, amely megbeszélést </w:t>
      </w:r>
      <w:r>
        <w:rPr>
          <w:sz w:val="22"/>
          <w:szCs w:val="22"/>
          <w:lang w:val="en-US"/>
        </w:rPr>
        <w:t xml:space="preserve">iniciál </w:t>
      </w:r>
      <w:r>
        <w:rPr>
          <w:sz w:val="22"/>
          <w:szCs w:val="22"/>
        </w:rPr>
        <w:t>eziránt a szlovákiai és magyarországi szlovákok</w:t>
        <w:br/>
        <w:t>megbízottai között.</w:t>
      </w:r>
      <w:r>
        <w:rPr>
          <w:rStyle w:val="FootnoteCharacters"/>
          <w:rStyle w:val="FootnoteAnchor"/>
          <w:sz w:val="22"/>
          <w:szCs w:val="22"/>
        </w:rPr>
        <w:footnoteReference w:id="67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lig jutottak azonban valamelyest is előre a keleti szlovák párt előkészítésében,</w:t>
        <w:br/>
        <w:t>amikor a nyugati szlovák párt teljes csődje máris nyilvánvalóvá vált. A kormány-</w:t>
        <w:br/>
        <w:t>nak esze ágában sem volt beváltani azokat a „követeléseket”, amelyeket a párt</w:t>
        <w:br/>
        <w:t xml:space="preserve">programjába felvétete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ég azt az egy-két szlovák személyi sérelmet sem orvo-</w:t>
        <w:br/>
        <w:t xml:space="preserve">solta, ami </w:t>
      </w:r>
      <w:r>
        <w:rPr>
          <w:sz w:val="22"/>
          <w:szCs w:val="22"/>
          <w:lang w:val="en-US"/>
        </w:rPr>
        <w:t xml:space="preserve">Kalčokék </w:t>
      </w:r>
      <w:r>
        <w:rPr>
          <w:sz w:val="22"/>
          <w:szCs w:val="22"/>
        </w:rPr>
        <w:t>presztízse szempontjából lényeges lett volna. Teljesen nyilván-</w:t>
        <w:br/>
        <w:t>való volt, hogy a Magyarországi Szlovák Keresztény Néppárt csak azért van,</w:t>
        <w:br/>
        <w:t xml:space="preserve">hogy létezésére hivatkozni lehessen. </w:t>
      </w:r>
      <w:r>
        <w:rPr>
          <w:sz w:val="22"/>
          <w:szCs w:val="22"/>
          <w:lang w:val="en-US"/>
        </w:rPr>
        <w:t xml:space="preserve">Kalčok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  <w:lang w:val="en-US"/>
        </w:rPr>
        <w:t xml:space="preserve">Melišek </w:t>
      </w:r>
      <w:r>
        <w:rPr>
          <w:sz w:val="22"/>
          <w:szCs w:val="22"/>
        </w:rPr>
        <w:t>elkedvetlenedtek; anyagi</w:t>
        <w:br/>
        <w:t>számításaikat sem találták meg; a kormány pedig, amely eddig elnézte, hogy</w:t>
        <w:br/>
        <w:t>„számos állítólagos kifizetés nincs igazolva”, kezdett arra az álláspontra jutni,</w:t>
        <w:br/>
        <w:t>hogy a párt rendkívül csekély sikerei nem állnak arányban az élvezett támogatás-</w:t>
        <w:br/>
        <w:t>sal.</w:t>
      </w:r>
      <w:r>
        <w:rPr>
          <w:rStyle w:val="FootnoteCharacters"/>
          <w:rStyle w:val="FootnoteAnchor"/>
          <w:sz w:val="22"/>
          <w:szCs w:val="22"/>
        </w:rPr>
        <w:footnoteReference w:id="672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Kalčok </w:t>
      </w:r>
      <w:r>
        <w:rPr>
          <w:sz w:val="22"/>
          <w:szCs w:val="22"/>
        </w:rPr>
        <w:t>megpróbált puhatolódzni egy „átállás” lehetőségei felől. Már 1940</w:t>
        <w:br/>
        <w:t>szeptemberében titokban felkereste Szlovákiában Mach belügyminisztert, jelezve,</w:t>
        <w:br/>
        <w:t>hogy nem igen lesz maradása Magyarországon.</w:t>
      </w:r>
      <w:r>
        <w:rPr>
          <w:rStyle w:val="FootnoteCharacters"/>
          <w:rStyle w:val="FootnoteAnchor"/>
          <w:sz w:val="22"/>
          <w:szCs w:val="22"/>
        </w:rPr>
        <w:footnoteReference w:id="673"/>
      </w:r>
      <w:r>
        <w:rPr>
          <w:sz w:val="22"/>
          <w:szCs w:val="22"/>
        </w:rPr>
        <w:t xml:space="preserve"> Amikor 1941 tavaszán újból</w:t>
        <w:br/>
        <w:t>átrándult Szlovákiába, a szlovák hatóságok letartóztatták és két hétre lecsukták.</w:t>
        <w:br/>
        <w:t xml:space="preserve">Ezek után kérdésessé vált, lehet-e még egyáltalán </w:t>
      </w:r>
      <w:r>
        <w:rPr>
          <w:sz w:val="22"/>
          <w:szCs w:val="22"/>
          <w:lang w:val="en-US"/>
        </w:rPr>
        <w:t xml:space="preserve">Kalčokot </w:t>
      </w:r>
      <w:r>
        <w:rPr>
          <w:sz w:val="22"/>
          <w:szCs w:val="22"/>
        </w:rPr>
        <w:t>pártvezérként szere-</w:t>
        <w:br/>
        <w:t>peltetni.</w:t>
      </w:r>
      <w:r>
        <w:rPr>
          <w:rStyle w:val="FootnoteCharacters"/>
          <w:rStyle w:val="FootnoteAnchor"/>
          <w:sz w:val="22"/>
          <w:szCs w:val="22"/>
        </w:rPr>
        <w:footnoteReference w:id="67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„jednotárok” meggyengítését a kormány a </w:t>
      </w:r>
      <w:r>
        <w:rPr>
          <w:sz w:val="22"/>
          <w:szCs w:val="22"/>
          <w:lang w:val="en-US"/>
        </w:rPr>
        <w:t xml:space="preserve">Kalčok-párttal </w:t>
      </w:r>
      <w:r>
        <w:rPr>
          <w:sz w:val="22"/>
          <w:szCs w:val="22"/>
        </w:rPr>
        <w:t>nem tudta tehát</w:t>
        <w:br/>
        <w:t xml:space="preserve">elérni. De a </w:t>
      </w:r>
      <w:r>
        <w:rPr>
          <w:sz w:val="22"/>
          <w:szCs w:val="22"/>
          <w:lang w:val="en-US"/>
        </w:rPr>
        <w:t xml:space="preserve">Slovenská Jednota </w:t>
      </w:r>
      <w:r>
        <w:rPr>
          <w:sz w:val="22"/>
          <w:szCs w:val="22"/>
        </w:rPr>
        <w:t>táborát a magyar Nyilaskeresztes Párt is megpró-</w:t>
        <w:br/>
        <w:t>bálta megkörnyékezni – a maga, a kormányétól különböző céljai érdekében.</w:t>
        <w:br/>
      </w:r>
      <w:r>
        <w:rPr>
          <w:sz w:val="22"/>
          <w:szCs w:val="22"/>
          <w:lang w:val="en-US"/>
        </w:rPr>
        <w:t xml:space="preserve">Michal </w:t>
      </w:r>
      <w:r>
        <w:rPr>
          <w:sz w:val="22"/>
          <w:szCs w:val="22"/>
        </w:rPr>
        <w:t>Harminc szlovák emigráns, aki 1939 márciusától 1939 novemberéig a</w:t>
        <w:br/>
      </w:r>
      <w:r>
        <w:rPr>
          <w:sz w:val="22"/>
          <w:szCs w:val="22"/>
          <w:lang w:val="en-US"/>
        </w:rPr>
        <w:t xml:space="preserve">Slovenské Noviny </w:t>
      </w:r>
      <w:r>
        <w:rPr>
          <w:sz w:val="22"/>
          <w:szCs w:val="22"/>
        </w:rPr>
        <w:t>munkatársa volt, nyilas szolgálatba állt, és rendszeresen készí-</w:t>
        <w:br/>
        <w:t xml:space="preserve">tett fordításokat a </w:t>
      </w:r>
      <w:r>
        <w:rPr>
          <w:sz w:val="22"/>
          <w:szCs w:val="22"/>
          <w:lang w:val="en-US"/>
        </w:rPr>
        <w:t xml:space="preserve">Slovenská </w:t>
      </w:r>
      <w:r>
        <w:rPr>
          <w:sz w:val="22"/>
          <w:szCs w:val="22"/>
        </w:rPr>
        <w:t>Jednotából a Nyilaskeresztes Párt informálására.</w:t>
        <w:br/>
        <w:t>A nyilaskeresztesek ugyanis arra spekuláltak, hogy a „jednotásokat”, akiket a kor-</w:t>
        <w:br/>
        <w:t>mány nem enged önálló pártalakításhoz, maguk mellé állíthatnák. Azt képzelték,</w:t>
        <w:br/>
        <w:t>hogy a Nyilaskeresztes Párt nemzetiségi programja elfogadható lesz számukra.</w:t>
        <w:br/>
        <w:t>Ezért Harminc által szlovákra fordíttatták a hírhedt Hubay–Vágó-féle törvény-</w:t>
        <w:br/>
        <w:t>javaslatot, és Vágó Pálnak azt a tanulmányát, amely ezt a nyilas törvényjavaslatot</w:t>
        <w:br/>
        <w:t>párhuzamba állította a Teleki-féle kárpát-ukrajnai autonómiajavaslattal. Maga</w:t>
        <w:br/>
        <w:t>Harminc, aki 1940. szeptember 26-án formálisan is belépett a Nyilaskeresztes</w:t>
        <w:br/>
        <w:t>Pártba, a legfőbb sürgetője volt a magyarországi szlovákok beszervezésének. Több-</w:t>
        <w:br/>
        <w:t>ször tárgyalt erről Vágóval, majd Kerekes és Sághy „testvérekkel”, akik az And-</w:t>
        <w:br/>
        <w:t>rássy út 60-ban, a nyilas székházban, a nemzeti kisebbségek kérdésével foglalkoz-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ak. </w:t>
      </w:r>
      <w:r>
        <w:rPr>
          <w:sz w:val="22"/>
          <w:szCs w:val="22"/>
        </w:rPr>
        <w:t xml:space="preserve">1940. </w:t>
      </w:r>
      <w:r>
        <w:rPr>
          <w:sz w:val="22"/>
          <w:szCs w:val="22"/>
          <w:lang w:val="en-US"/>
        </w:rPr>
        <w:t xml:space="preserve">október </w:t>
      </w:r>
      <w:r>
        <w:rPr>
          <w:sz w:val="22"/>
          <w:szCs w:val="22"/>
        </w:rPr>
        <w:t>7-én Szálasihoz intézett levelében is sürgette egy szlovák osztály</w:t>
        <w:br/>
        <w:t>felállítását a Nyilaskeresztes Párton belül.</w:t>
      </w:r>
      <w:r>
        <w:rPr>
          <w:rStyle w:val="FootnoteCharacters"/>
          <w:rStyle w:val="FootnoteAnchor"/>
          <w:sz w:val="22"/>
          <w:szCs w:val="22"/>
        </w:rPr>
        <w:footnoteReference w:id="67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yilaspárt vezére, Szálasi Ferenc, a börtönből való szabadulása után hamaro-</w:t>
        <w:br/>
        <w:t xml:space="preserve">san szülővárosába, Kassára látogato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tárgyalásokat próbált kezdeményezni az</w:t>
        <w:br/>
        <w:t>ottani „jednotárokkal”. Ezek azonban elzárkóztak, és a következő nyilatkozatot</w:t>
        <w:br/>
        <w:t>tették: „A Nyilaskeresztes Párt népközösségi munkaterve nem alkalmas semmiféle</w:t>
        <w:br/>
        <w:t>kooperációra. Ez a munkaterv nem jelent egyebet, mint a szentistváni Magyar-</w:t>
        <w:br/>
        <w:t>ország ideológiáját, mellyel szemben harcolt mindig a szlovákság. Semmiféle tár-</w:t>
        <w:br/>
        <w:t>gyalásba nem bocsátkozunk, mert Szálasi nincs birtokában annak a hatalomnak és</w:t>
        <w:br/>
        <w:t>közjogi állásnak, melyek bármilyen tárgyalás megállapodásait komoly valósággá</w:t>
        <w:br/>
        <w:t>tehetnék. A szlovákok egyébként egy külön, a magyar nyilaskeresztes mozgalomtól</w:t>
        <w:br/>
        <w:t>és párttól független, önálló nemzetiszocialista párt keretén belül, saját népcsoporti</w:t>
        <w:br/>
        <w:t>vezetőik irányítása mellett kívánnak szervezkedni, miként az a szlovákiai magyar</w:t>
        <w:br/>
        <w:t>népcsoport részére is éppen a közelmúltban tétetett lehetővé. Szálasi és a magyar</w:t>
        <w:br/>
        <w:t xml:space="preserve">nyilaskeresztes párt arra semminemű garanciát nem jelen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miatt a szlovák</w:t>
        <w:br/>
        <w:t>mozgalomban résztvevők számára tilos bárminemű további együttműködés vagy</w:t>
        <w:br/>
        <w:t>tárgyalás a magyar nyilaskeresztes párttal.”</w:t>
      </w:r>
      <w:r>
        <w:rPr>
          <w:rStyle w:val="FootnoteAnchor"/>
          <w:sz w:val="22"/>
          <w:szCs w:val="22"/>
          <w:vertAlign w:val="superscript"/>
        </w:rPr>
        <w:footnoteReference w:id="676"/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Slovenská </w:t>
      </w:r>
      <w:r>
        <w:rPr>
          <w:sz w:val="22"/>
          <w:szCs w:val="22"/>
        </w:rPr>
        <w:t>Jednotában megjelent</w:t>
        <w:br/>
        <w:t>felhíváson kívül, amely tiltja a szlovákok „idegen” pártba való belépését, a „jedno-</w:t>
        <w:br/>
        <w:t>tárok” megbízottjai is bejárták a Kassa környéki és zempléni szlovák falvakat,</w:t>
        <w:br/>
        <w:t>agitálva a nyilaskeresztes és a „szlovják” propaganda ellen.</w:t>
      </w:r>
      <w:r>
        <w:rPr>
          <w:rStyle w:val="FootnoteAnchor"/>
          <w:sz w:val="22"/>
          <w:szCs w:val="22"/>
          <w:vertAlign w:val="superscript"/>
        </w:rPr>
        <w:footnoteReference w:id="67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jednotárok” vezetésében egyre inkább a kassai választmány elnöke, Bőhm</w:t>
        <w:br/>
        <w:t>játszott vezető szerepet. A szlovák kormány is láthatólag neki szánta a magyar-</w:t>
        <w:br/>
        <w:t xml:space="preserve">országi szlovák „népcsoport” élén azt a szerepet, amelyet kezdetben </w:t>
      </w:r>
      <w:r>
        <w:rPr>
          <w:sz w:val="22"/>
          <w:szCs w:val="22"/>
          <w:lang w:val="en-US"/>
        </w:rPr>
        <w:t>Obtulovičcsal</w:t>
        <w:br/>
      </w:r>
      <w:r>
        <w:rPr>
          <w:sz w:val="22"/>
          <w:szCs w:val="22"/>
        </w:rPr>
        <w:t>akart volna betöltetni. Egy Bőhm-féle szlovák pártalakulás jóváhagyása reményében</w:t>
        <w:br/>
        <w:t xml:space="preserve">a szlovák kormány 1940 novemberében gesztust tett a szlovákiai magyarság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en</w:t>
        <w:br/>
        <w:t>keresztül a magyar kormány felé: a szlovák minisztertanács elvi döntést hozott a</w:t>
        <w:br/>
        <w:t xml:space="preserve">Szlovákiai Magyar Párt regisztrálásáró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nnak végrehajtását Mach belügyminisz-</w:t>
        <w:br/>
        <w:t>terre bízta. Esterházy „szívbőlfakadó őszinte köszönetének” adott kifejezést ezért –</w:t>
        <w:br/>
        <w:t>a pozsonyi Új Hírek november 19-i, „Az új korszak küszöbén” című vezércikké-</w:t>
        <w:br/>
        <w:t>ben – a szlovák kormánynak, amely „a kialakulóban levő új Európa szellemének</w:t>
        <w:br/>
        <w:t>megfelelően cselekedett”.</w:t>
      </w:r>
      <w:r>
        <w:rPr>
          <w:rStyle w:val="FootnoteAnchor"/>
          <w:sz w:val="22"/>
          <w:szCs w:val="22"/>
          <w:vertAlign w:val="superscript"/>
        </w:rPr>
        <w:footnoteReference w:id="678"/>
      </w:r>
      <w:r>
        <w:rPr>
          <w:sz w:val="22"/>
          <w:szCs w:val="22"/>
        </w:rPr>
        <w:t xml:space="preserve"> Teleki Pál magyar miniszterelnök azonban óvakodott</w:t>
        <w:br/>
        <w:t>a népcsoporti berendezkedés szellemét az országba beereszteni; továbbra is ellen-</w:t>
        <w:br/>
        <w:t>állt az ilyen irányú követeléseknek. Mach szlovák belügyminiszter viszont világo-</w:t>
        <w:br/>
        <w:t>san tudtára adta a nála kilincselő Esterházynak, hogy a szlovákiai magyar párt</w:t>
        <w:br/>
        <w:t>sorsa függvénye a magyarországi szlovákok politikai szervezkedése engedélyezé-</w:t>
        <w:br/>
        <w:t xml:space="preserve">sének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ndaddig, míg ez nem történik meg – az elvi döntés ellenére – a magyar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árt regisztrálása is függőben marad. Esterházy végül is Csáky István magyar</w:t>
        <w:br/>
        <w:t>külügyminiszter segítségét kérte: törje meg Teleki ellenállását, és provokáljon ki a</w:t>
        <w:br/>
        <w:t>magyar kormányban megfelelő döntést, mert jobb az engedélyt önként megadni,</w:t>
        <w:br/>
        <w:t>mint később annak megadására rákényszerülni.</w:t>
      </w:r>
      <w:r>
        <w:rPr>
          <w:rStyle w:val="FootnoteAnchor"/>
          <w:sz w:val="22"/>
          <w:szCs w:val="22"/>
          <w:vertAlign w:val="superscript"/>
        </w:rPr>
        <w:footnoteReference w:id="679"/>
      </w:r>
      <w:r>
        <w:rPr>
          <w:sz w:val="22"/>
          <w:szCs w:val="22"/>
        </w:rPr>
        <w:t xml:space="preserve"> Teleki miniszterelnök azonban</w:t>
        <w:br/>
        <w:t>továbbra is hajthatatlan maradt; 1941 februárjában sem volt hajlandó fogadni a</w:t>
        <w:br/>
        <w:t>magyarországi szlovákok most már Bőhm vezetése alatt álló küldöttségét. Tuka</w:t>
        <w:br/>
        <w:t>szlovák miniszterelnök ekkor újból figyelmeztette Esterházy Jánost a szlovákiai</w:t>
        <w:br/>
        <w:t>magyar párt vezérét: „Az ilyen eljárásnak maguk ihatják meg a levét.”</w:t>
      </w:r>
      <w:r>
        <w:rPr>
          <w:rStyle w:val="FootnoteCharacters"/>
          <w:rStyle w:val="FootnoteAnchor"/>
          <w:sz w:val="22"/>
          <w:szCs w:val="22"/>
        </w:rPr>
        <w:footnoteReference w:id="68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ő</w:t>
      </w:r>
      <w:r>
        <w:rPr>
          <w:sz w:val="22"/>
          <w:szCs w:val="22"/>
          <w:lang w:val="en-US"/>
        </w:rPr>
        <w:t xml:space="preserve">hm </w:t>
      </w:r>
      <w:r>
        <w:rPr>
          <w:sz w:val="22"/>
          <w:szCs w:val="22"/>
        </w:rPr>
        <w:t>és 19 társa 1941. március 1-én memorandumban fordult Telekihez.</w:t>
        <w:br/>
        <w:t>A memorandumban előadták, hogy „a kormánykörök által ténylegesen megtűrt,</w:t>
        <w:br/>
        <w:t>de jogilag nem rendszeresített magyarországi Szlovák Néppárt működését egyes</w:t>
        <w:br/>
        <w:t>hivatalos szervek... lehetetlenné teszik. A szlovák népcsoportnak politikai</w:t>
        <w:br/>
        <w:t>képviselete ilyenformán nem nyert megoldást, mert az alulról, tehát a népből ki-</w:t>
        <w:br/>
        <w:t>indult mozgalmat eddig a felelős körök vagy nem méltatták eléggé, vagy pedig egye-</w:t>
        <w:br/>
        <w:t>nesen felforgató irányzatnak tekintették azt.” Sürgetik tehát a kihallgatást Teleki-</w:t>
        <w:br/>
        <w:t>nél, hogy „a szlovák népcsoport alkotmányos jogait kiépíthessük”.</w:t>
      </w:r>
      <w:r>
        <w:rPr>
          <w:rStyle w:val="FootnoteAnchor"/>
          <w:sz w:val="22"/>
          <w:szCs w:val="22"/>
          <w:vertAlign w:val="superscript"/>
        </w:rPr>
        <w:footnoteReference w:id="68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a „jednotárok” ismételt kérésére, és a maga pártját féltő Esterházy foly-</w:t>
        <w:br/>
        <w:t>tonos sürgetéseire sem volt hajlandó a népcsoporti elv alapján felépítendő szlo-</w:t>
        <w:br/>
        <w:t>vák pártról tárgyalni.</w:t>
      </w:r>
      <w:r>
        <w:rPr>
          <w:rStyle w:val="FootnoteAnchor"/>
          <w:sz w:val="22"/>
          <w:szCs w:val="22"/>
          <w:vertAlign w:val="superscript"/>
        </w:rPr>
        <w:footnoteReference w:id="682"/>
      </w:r>
      <w:r>
        <w:rPr>
          <w:sz w:val="22"/>
          <w:szCs w:val="22"/>
        </w:rPr>
        <w:t xml:space="preserve"> Ehelyett a szlovák kérdésekben bizalmi emberét, gróf Révay</w:t>
        <w:br/>
        <w:t>Istvánt, Pataky Tibor államtitkár, a miniszterelnökség nemzetiségi és kisebbségi</w:t>
        <w:br/>
        <w:t>ügyosztálya vezetőjének kíséretében 1941. március 26-án Érsekújvárra küldte,</w:t>
        <w:br/>
        <w:t xml:space="preserve">hogy nézzenek körül az ott megjelenő </w:t>
      </w:r>
      <w:r>
        <w:rPr>
          <w:sz w:val="22"/>
          <w:szCs w:val="22"/>
          <w:lang w:val="en-US"/>
        </w:rPr>
        <w:t xml:space="preserve">Slovenská Jednota </w:t>
      </w:r>
      <w:r>
        <w:rPr>
          <w:sz w:val="22"/>
          <w:szCs w:val="22"/>
        </w:rPr>
        <w:t>háza táján; mérjék fel a</w:t>
        <w:br/>
        <w:t xml:space="preserve">„jednotárok” és a </w:t>
      </w:r>
      <w:r>
        <w:rPr>
          <w:sz w:val="22"/>
          <w:szCs w:val="22"/>
          <w:lang w:val="en-US"/>
        </w:rPr>
        <w:t xml:space="preserve">Kalčok-párt </w:t>
      </w:r>
      <w:r>
        <w:rPr>
          <w:sz w:val="22"/>
          <w:szCs w:val="22"/>
        </w:rPr>
        <w:t>tényleges erőviszonyait, és tájékozódjanak afelől,</w:t>
        <w:br/>
        <w:t xml:space="preserve">hogy nem lehetne-e </w:t>
      </w:r>
      <w:r>
        <w:rPr>
          <w:sz w:val="22"/>
          <w:szCs w:val="22"/>
          <w:lang w:val="en-US"/>
        </w:rPr>
        <w:t xml:space="preserve">Kalčok </w:t>
      </w:r>
      <w:r>
        <w:rPr>
          <w:sz w:val="22"/>
          <w:szCs w:val="22"/>
        </w:rPr>
        <w:t>helyett valaki másra építeni egy új, Jednota-ellenes,</w:t>
        <w:br/>
        <w:t>nyugati szlovák pártot. A vizsgálódás eredménye az volt, hogy a „jednotárok”</w:t>
        <w:br/>
        <w:t xml:space="preserve">tagadhatatlan sikereivel szemben a </w:t>
      </w:r>
      <w:r>
        <w:rPr>
          <w:sz w:val="22"/>
          <w:szCs w:val="22"/>
          <w:lang w:val="en-US"/>
        </w:rPr>
        <w:t xml:space="preserve">Kalčok-párt </w:t>
      </w:r>
      <w:r>
        <w:rPr>
          <w:sz w:val="22"/>
          <w:szCs w:val="22"/>
        </w:rPr>
        <w:t>teljesen tehetetlen. Viszont „Ernst</w:t>
        <w:br/>
        <w:t>Károly, Mellek községi esperes-plébános vállalná egy komoly, klerikális színezetű</w:t>
        <w:br/>
        <w:t>középpárt vezetését, ha helyet kapna a parlamentben és garanciát nyerne arra</w:t>
        <w:br/>
        <w:t>nézve, hogy a programjába felveendő minimális követelések megvalósulhatná-</w:t>
        <w:br/>
        <w:t>nak”.</w:t>
      </w:r>
      <w:r>
        <w:rPr>
          <w:rStyle w:val="FootnoteAnchor"/>
          <w:sz w:val="22"/>
          <w:szCs w:val="22"/>
          <w:vertAlign w:val="superscript"/>
        </w:rPr>
        <w:footnoteReference w:id="68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leki-kormánynak a magyarországi szlovák „népcsoportot” képviselni akaró</w:t>
        <w:br/>
        <w:t>„jednotárokkal” szemben elfoglalt változatlanul elutasító álláspontja a szlovák</w:t>
        <w:br/>
        <w:t>kormányt rendkívül bőszítette. Tuka miniszterelnök hívatta Esterházyt: „Meg-</w:t>
        <w:br/>
        <w:t>mondom magának nyíltan, hogy ha legrövidebb időn belül nem fogják a magyar-</w:t>
        <w:br/>
        <w:t>országi szlovákok politikai pártalakulását lehetővé tenni, akkor a szlovákiai</w:t>
      </w:r>
      <w:r>
        <w:rPr>
          <w:rStyle w:val="WWLbjegyzet1"/>
          <w:sz w:val="18"/>
          <w:szCs w:val="18"/>
        </w:rPr>
        <w:t>.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gyar pártnak először a helyi szervezeteit, majd a kerületi szervezeteket, a leg-</w:t>
        <w:br/>
        <w:t>végén pedig a pártközpontot fogom feloszlatni. Nem is fog ez olyan nagyon soká</w:t>
        <w:br/>
        <w:t>váratni, mert ha nem fognak észbekapni Budapesten, akkor maga arra fog ébredni,</w:t>
        <w:br/>
        <w:t>hogy munkanélkülivé fog válni.”</w:t>
      </w:r>
      <w:r>
        <w:rPr>
          <w:rStyle w:val="FootnoteCharacters"/>
          <w:rStyle w:val="FootnoteAnchor"/>
          <w:sz w:val="22"/>
          <w:szCs w:val="22"/>
        </w:rPr>
        <w:footnoteReference w:id="68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 Teleki halála után a Bárdossy-kormány is azzal kísérletezett, hogy a szlovák</w:t>
        <w:br/>
        <w:t>kormánytól támogatott „jednotárokkal” szemben maga hozzon létre a szlovákok</w:t>
        <w:br/>
        <w:t>részére egy életképes pártot. Annak leplezésére, hogy megint a kormánytól indul ki</w:t>
        <w:br/>
        <w:t>a kezdeményezés, ezúttal Thuróczy Károly Nyitra–Pozsony megyei főispánnak</w:t>
        <w:br/>
        <w:t>adott a kormány megbízást arra, hogy Ernst és más, „a politikától eddig félre-</w:t>
        <w:br/>
        <w:t>vonult és államhűség szempontjából megbízhatónak látszó tekintélyesebb szlovák</w:t>
        <w:br/>
        <w:t>személyiségek” felhasználásával előkészítse az új pártot.</w:t>
      </w:r>
      <w:r>
        <w:rPr>
          <w:rStyle w:val="FootnoteCharacters"/>
          <w:rStyle w:val="FootnoteAnchor"/>
          <w:sz w:val="22"/>
          <w:szCs w:val="22"/>
        </w:rPr>
        <w:footnoteReference w:id="68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41 júliusában azonban olyan fejlemények következtek be, amelyek a tervek</w:t>
        <w:br/>
        <w:t>módosítását tették szükségessé. Amikor ugyanis július 10-én Esterházy, a szlová-</w:t>
        <w:br/>
        <w:t>kiai magyar „népcsoport” vezére, emlékiratot nyújtott át Tuka szlovák miniszter-</w:t>
        <w:br/>
        <w:t>elnöknek a szlovákiai magyarság sérelmeiről, július 15-én Bárdossy miniszter-</w:t>
        <w:br/>
        <w:t>elnök egy tartalmilag és stílusban, hangnemben, sőt külalakilag is teljesen azonos</w:t>
        <w:br/>
        <w:t>memorandumot kapott a magyarországi szlovákok sérelmeiről, amelyet Bőhm,</w:t>
        <w:br/>
        <w:t>elbocsátott kassai tanár, mint „a magyarországi szlovák népcsoport vezetője”</w:t>
        <w:br/>
        <w:t>írt alá. A szlovákiai szlovák és német lapok Bőhm memorandumának nagy nyil-</w:t>
        <w:br/>
        <w:t>vánosságot adtak, és Bőhmről szintén mint a magyarországi szlovák népcsoport</w:t>
        <w:br/>
        <w:t>vezetőjéről beszéltek.</w:t>
      </w:r>
      <w:r>
        <w:rPr>
          <w:rStyle w:val="FootnoteCharacters"/>
          <w:rStyle w:val="FootnoteAnchor"/>
          <w:sz w:val="22"/>
          <w:szCs w:val="22"/>
        </w:rPr>
        <w:footnoteReference w:id="68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őhm memorandumára, mint a szlovák kormány taktikai lépésére a magyar kor-</w:t>
        <w:br/>
        <w:t>mány nem kívánt reflektálni. A kassai főispánt megbízták azzal, hogy Bőhmöt</w:t>
        <w:br/>
        <w:t>kérdezze meg, mi jogon beszél a magyarországi szlovákok nevében. Ugyanakkor</w:t>
        <w:br/>
        <w:t>Thuróczy azt az utasítást kapta, hogy új párt alakítása helyett éket kell verni a</w:t>
        <w:br/>
        <w:t xml:space="preserve">„jednotárok” nyugati és keleti kerületi választmánya közé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Bőhméket elszigetelve,</w:t>
        <w:br/>
        <w:t xml:space="preserve">a </w:t>
      </w:r>
      <w:r>
        <w:rPr>
          <w:sz w:val="22"/>
          <w:szCs w:val="22"/>
          <w:lang w:val="en-US"/>
        </w:rPr>
        <w:t xml:space="preserve">Slovenská Jednota </w:t>
      </w:r>
      <w:r>
        <w:rPr>
          <w:sz w:val="22"/>
          <w:szCs w:val="22"/>
        </w:rPr>
        <w:t>főszerkesztőjével, Kelemennel közölni kell, hogy „a párt</w:t>
        <w:br/>
        <w:t>megalakítása elé a kormány nemcsak hogy akadályt nem gördít, hanem a pártot</w:t>
        <w:br/>
        <w:t>védelmében is kívánja részesíteni”.</w:t>
      </w:r>
      <w:r>
        <w:rPr>
          <w:rStyle w:val="FootnoteCharacters"/>
          <w:rStyle w:val="FootnoteAnchor"/>
          <w:sz w:val="22"/>
          <w:szCs w:val="22"/>
        </w:rPr>
        <w:footnoteReference w:id="687"/>
      </w:r>
      <w:r>
        <w:rPr>
          <w:sz w:val="22"/>
          <w:szCs w:val="22"/>
        </w:rPr>
        <w:t xml:space="preserve"> A „jednotároknak” ebbe a leszakított nyu-</w:t>
        <w:br/>
        <w:t xml:space="preserve">gati szárnyába, amely a lappal is rendelkezett, beolvasztották volna a </w:t>
      </w:r>
      <w:r>
        <w:rPr>
          <w:sz w:val="22"/>
          <w:szCs w:val="22"/>
          <w:lang w:val="en-US"/>
        </w:rPr>
        <w:t>Kalčok-féle</w:t>
        <w:br/>
      </w:r>
      <w:r>
        <w:rPr>
          <w:sz w:val="22"/>
          <w:szCs w:val="22"/>
        </w:rPr>
        <w:t>pártot, majd Kelement félretéve, aki ellen a csendőrnyomozók már gyűjtötték az</w:t>
        <w:br/>
        <w:t>anyagot,</w:t>
      </w:r>
      <w:r>
        <w:rPr>
          <w:rStyle w:val="FootnoteCharacters"/>
          <w:rStyle w:val="FootnoteAnchor"/>
          <w:sz w:val="22"/>
          <w:szCs w:val="22"/>
        </w:rPr>
        <w:footnoteReference w:id="688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Hudec </w:t>
      </w:r>
      <w:r>
        <w:rPr>
          <w:sz w:val="22"/>
          <w:szCs w:val="22"/>
        </w:rPr>
        <w:t>nagysurányi gimnáziumi igazgatót akarták pártvezérré tenni.</w:t>
        <w:br/>
        <w:t>A párt székhelyéül Nagysurányt szemelték ki.</w:t>
      </w:r>
      <w:r>
        <w:rPr>
          <w:rStyle w:val="FootnoteCharacters"/>
          <w:rStyle w:val="FootnoteAnchor"/>
          <w:sz w:val="22"/>
          <w:szCs w:val="22"/>
        </w:rPr>
        <w:footnoteReference w:id="689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terv azonban kitudódhatott, mert 1941. augusztus 21-én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ő</w:t>
      </w:r>
      <w:r>
        <w:rPr>
          <w:sz w:val="22"/>
          <w:szCs w:val="22"/>
          <w:lang w:val="en-US"/>
        </w:rPr>
        <w:t xml:space="preserve">hm </w:t>
      </w:r>
      <w:r>
        <w:rPr>
          <w:sz w:val="22"/>
          <w:szCs w:val="22"/>
        </w:rPr>
        <w:t>teljesen várat-</w:t>
        <w:br/>
        <w:t xml:space="preserve">lanul, „puccsszerűen” bejelentette a Szlovák Nemzeti Egység Pártja </w:t>
      </w:r>
      <w:r>
        <w:rPr>
          <w:sz w:val="22"/>
          <w:szCs w:val="22"/>
          <w:lang w:val="en-US"/>
        </w:rPr>
        <w:t xml:space="preserve">(Strana </w:t>
      </w:r>
      <w:r>
        <w:rPr>
          <w:sz w:val="22"/>
          <w:szCs w:val="22"/>
        </w:rPr>
        <w:t>Slo-</w:t>
      </w:r>
      <w:r>
        <w:rPr>
          <w:rStyle w:val="WWLbjegyzet1"/>
          <w:sz w:val="22"/>
          <w:szCs w:val="22"/>
        </w:rPr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venskej Narodnej Jednoty) </w:t>
      </w:r>
      <w:r>
        <w:rPr>
          <w:sz w:val="22"/>
          <w:szCs w:val="22"/>
        </w:rPr>
        <w:t xml:space="preserve">megalakítását. </w:t>
      </w:r>
      <w:r>
        <w:rPr>
          <w:sz w:val="22"/>
          <w:szCs w:val="22"/>
          <w:lang w:val="en-US"/>
        </w:rPr>
        <w:t xml:space="preserve">A párt </w:t>
      </w:r>
      <w:r>
        <w:rPr>
          <w:sz w:val="22"/>
          <w:szCs w:val="22"/>
        </w:rPr>
        <w:t xml:space="preserve">hivatalos lapja </w:t>
      </w:r>
      <w:r>
        <w:rPr>
          <w:sz w:val="22"/>
          <w:szCs w:val="22"/>
          <w:lang w:val="en-US"/>
        </w:rPr>
        <w:t>a Slovenská</w:t>
        <w:br/>
        <w:t xml:space="preserve">Jednota. A párt </w:t>
      </w:r>
      <w:r>
        <w:rPr>
          <w:sz w:val="22"/>
          <w:szCs w:val="22"/>
        </w:rPr>
        <w:t>elnöke Bőhm, főtitkára Kelemen. A párt központi hivatalának</w:t>
        <w:br/>
        <w:t>székhelye Budapest. Az érsekújvári és kassai kerületi titkárságok mellett a párt</w:t>
        <w:br/>
        <w:t>titkárságokat szervez más szlováklakta területen is.</w:t>
      </w:r>
      <w:r>
        <w:rPr>
          <w:rStyle w:val="FootnoteAnchor"/>
          <w:sz w:val="22"/>
          <w:szCs w:val="22"/>
          <w:vertAlign w:val="superscript"/>
        </w:rPr>
        <w:footnoteReference w:id="690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Bőhm pártalakításával kapcsolatban a miniszterelnökség Körmendy Ékes Sán-</w:t>
        <w:br/>
        <w:t>dor által megfogalmazott állásfoglalása a következő volt: „A szlovák távirati</w:t>
        <w:br/>
        <w:t>iroda ezzel kapcsolatban kiadott jelentéséből, valamint a pártalakulásról a</w:t>
        <w:br/>
      </w:r>
      <w:r>
        <w:rPr>
          <w:sz w:val="22"/>
          <w:szCs w:val="22"/>
          <w:lang w:val="en-US"/>
        </w:rPr>
        <w:t xml:space="preserve">Slovenská Jednota </w:t>
      </w:r>
      <w:r>
        <w:rPr>
          <w:sz w:val="22"/>
          <w:szCs w:val="22"/>
        </w:rPr>
        <w:t>című lapban közzétenni kívánt – de megcenzúrázott – közle-</w:t>
        <w:br/>
        <w:t>ményből azt kell észlelnem, hogy a szóban forgó pártalakítás, amely mögött két-</w:t>
        <w:br/>
        <w:t>ségtelenül pozsonyi tényezők állanak, azzal a célzattal történt, hogy a párt a magyar-</w:t>
        <w:br/>
        <w:t>országi szlovák kisebbség egyetlen politikai érdekvédelmi szerveként lépjen fel, és</w:t>
        <w:br/>
        <w:t>elnöke a nemzetiszocialista pártok által követett vezéri elv alapján kívánja a pártot</w:t>
        <w:br/>
        <w:t>vezetni... Tekintettel... arra, hogy hazánkban a szlovák kisebbség már ez idő</w:t>
        <w:br/>
        <w:t>szerint is különböző politikai pártokban helyezkedett el és a jövőben előrelátha-</w:t>
        <w:br/>
        <w:t>tólag több új szlovák párt is meg fog alakulni, a magam részéről legmerevebben</w:t>
        <w:br/>
        <w:t>elzárkózom az elől, hogy a szóban forgó pártot, illetve vezetőségét a magyarországi</w:t>
        <w:br/>
        <w:t>szlovák kisebbség egészének hivatott képviselőjéül tekintsem, és nem tartom meg-</w:t>
        <w:br/>
        <w:t>engedhetőnek azt, hogy a szóban forgó párt akár nyomtatványaiban, akár agitá-</w:t>
        <w:br/>
        <w:t>ciójában a szlovák népcsoportot emlegesse, és magát annak szószólójává tólja</w:t>
        <w:br/>
        <w:t>fel.”</w:t>
      </w:r>
      <w:r>
        <w:rPr>
          <w:rStyle w:val="FootnoteAnchor"/>
          <w:sz w:val="22"/>
          <w:szCs w:val="22"/>
          <w:vertAlign w:val="superscript"/>
        </w:rPr>
        <w:footnoteReference w:id="69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őhm-párt létrejötte a szlovák kormány reciprocitásra törekvő politikája</w:t>
        <w:br/>
        <w:t>jegyében történt. Várható volt, hogy Bőhmék „pontosan lemásolják a Felvidéki</w:t>
        <w:br/>
        <w:t>Magyar Párt minden cselekedetét; vagyis – mutatis mutandis – szó szerint azonos</w:t>
        <w:br/>
        <w:t>beadványokat, felhívásokat, jelmondatokat, újságcikkeket, memorandumokat</w:t>
        <w:br/>
        <w:t>írjanak és ugyanazt cselekedjék, mint amit odaát Esterházy tett vagy tesz”.</w:t>
      </w:r>
      <w:r>
        <w:rPr>
          <w:rStyle w:val="FootnoteAnchor"/>
          <w:sz w:val="22"/>
          <w:szCs w:val="22"/>
          <w:vertAlign w:val="superscript"/>
        </w:rPr>
        <w:footnoteReference w:id="692"/>
      </w:r>
      <w:r>
        <w:rPr>
          <w:sz w:val="22"/>
          <w:szCs w:val="22"/>
        </w:rPr>
        <w:br/>
        <w:t>Mint ahogy az már a július 15-i Bőhm-memorandum esetében is történ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nem adta fel a próbálkozást, hogy a most már egységes</w:t>
        <w:br/>
        <w:t>párttá szerveződött „jednotárok” soraiban szakadást idézzen elő. A miniszter-</w:t>
        <w:br/>
        <w:t>elnökség munkatársai, Balla Pál, Körmendy Ékes Sándor, Thuróczy főispánnal</w:t>
        <w:br/>
        <w:t>együtt tovább folytatták tárgyalásaikat Ernsttel,</w:t>
      </w:r>
      <w:r>
        <w:rPr>
          <w:rStyle w:val="SzvegtrzsDltTrkz0pt"/>
          <w:spacing w:val="0"/>
          <w:sz w:val="22"/>
          <w:szCs w:val="22"/>
          <w:lang w:val="en-US"/>
        </w:rPr>
        <w:t xml:space="preserve"> </w:t>
      </w:r>
      <w:r>
        <w:rPr>
          <w:rStyle w:val="SzvegtrzsTrkz0pt"/>
          <w:spacing w:val="0"/>
          <w:sz w:val="22"/>
          <w:szCs w:val="22"/>
        </w:rPr>
        <w:t>Žákkal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Hudeccel, akiket mint</w:t>
        <w:br/>
        <w:t>Bőhm és Kelemen által a pártvezetésből mellőzötteket igyekeztek egy pártszakadás</w:t>
        <w:br/>
        <w:t>érdekében megnyerni.</w:t>
      </w:r>
      <w:r>
        <w:rPr>
          <w:rStyle w:val="FootnoteAnchor"/>
          <w:sz w:val="22"/>
          <w:szCs w:val="22"/>
          <w:vertAlign w:val="superscript"/>
        </w:rPr>
        <w:footnoteReference w:id="693"/>
      </w:r>
      <w:r>
        <w:rPr>
          <w:sz w:val="22"/>
          <w:szCs w:val="22"/>
        </w:rPr>
        <w:t xml:space="preserve"> Azzal kecsegtették őket, hogy megkapnák lapul a </w:t>
      </w:r>
      <w:r>
        <w:rPr>
          <w:sz w:val="22"/>
          <w:szCs w:val="22"/>
          <w:lang w:val="en-US"/>
        </w:rPr>
        <w:t>Slo-</w:t>
        <w:br/>
        <w:t xml:space="preserve">venské </w:t>
      </w:r>
      <w:r>
        <w:rPr>
          <w:sz w:val="22"/>
          <w:szCs w:val="22"/>
        </w:rPr>
        <w:t xml:space="preserve">Novinyt, amelyet </w:t>
      </w:r>
      <w:r>
        <w:rPr>
          <w:sz w:val="22"/>
          <w:szCs w:val="22"/>
          <w:lang w:val="en-US"/>
        </w:rPr>
        <w:t xml:space="preserve">Slovenské Ľudové Noviny </w:t>
      </w:r>
      <w:r>
        <w:rPr>
          <w:sz w:val="22"/>
          <w:szCs w:val="22"/>
        </w:rPr>
        <w:t>(Szlovák Népújság) néven</w:t>
        <w:br/>
        <w:t>szerveznének újjá.</w:t>
      </w:r>
      <w:r>
        <w:rPr>
          <w:rStyle w:val="FootnoteAnchor"/>
          <w:sz w:val="22"/>
          <w:szCs w:val="22"/>
          <w:vertAlign w:val="superscript"/>
        </w:rPr>
        <w:footnoteReference w:id="694"/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alčok-párttal </w:t>
      </w:r>
      <w:r>
        <w:rPr>
          <w:sz w:val="22"/>
          <w:szCs w:val="22"/>
        </w:rPr>
        <w:t>való fúzió, amitől Ernsték nagyon idegen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dtek, időközben tárgytalanná vált, mert </w:t>
      </w:r>
      <w:r>
        <w:rPr>
          <w:sz w:val="22"/>
          <w:szCs w:val="22"/>
          <w:lang w:val="en-US"/>
        </w:rPr>
        <w:t xml:space="preserve">Kalčok </w:t>
      </w:r>
      <w:r>
        <w:rPr>
          <w:sz w:val="22"/>
          <w:szCs w:val="22"/>
        </w:rPr>
        <w:t>meghalt, és pártja teljesen fel-</w:t>
        <w:br/>
        <w:t>bomlott.</w:t>
      </w:r>
      <w:r>
        <w:rPr>
          <w:rStyle w:val="FootnoteAnchor"/>
          <w:sz w:val="22"/>
          <w:szCs w:val="22"/>
          <w:vertAlign w:val="superscript"/>
        </w:rPr>
        <w:footnoteReference w:id="69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akadár törekvéseknek azonban útjában állt Kelemen, akit a miniszterel-</w:t>
        <w:br/>
        <w:t>nökség már-már katonának vonultatott volna be, hogy eltávolítsa az útból. De</w:t>
        <w:br/>
        <w:t>gátolta a szakadár tevékenységet a szlovák közhangulat is, amely a magyar kor-</w:t>
        <w:br/>
        <w:t>mánnyal és hatóságokkal szemben a „jednotárok” mögé sorakozott fel. Thuróczy</w:t>
        <w:br/>
        <w:t>főispán egy önkéntes egyetemi női munkatábort irányíttatott a „legrosszabb”</w:t>
        <w:br/>
        <w:t>helységbe, a szakadár párt székhelyéül szánt Nagysurányba. A nagysurányi szlo-</w:t>
        <w:br/>
        <w:t>vákok azonban kifütyülték „ezeket az angyali türelmű kedves teremtéseket”, akik</w:t>
        <w:br/>
        <w:t>„szeretettel” próbálták az ellenállást leszerelni. Kudarcuk láttán a legszívesebben</w:t>
        <w:br/>
        <w:t>keményebb eszközökhöz nyúlt volna Thuróczy főispán: „Ha más okok nem gátol-</w:t>
        <w:br/>
        <w:t>nák, bizony Isten azt mondanám: három huszársvadronyt a nyakukra alföldi</w:t>
        <w:br/>
        <w:t>legényekkel 1–2 évre.”</w:t>
      </w:r>
      <w:r>
        <w:rPr>
          <w:rStyle w:val="FootnoteAnchor"/>
          <w:sz w:val="22"/>
          <w:szCs w:val="22"/>
          <w:vertAlign w:val="superscript"/>
        </w:rPr>
        <w:footnoteReference w:id="69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őhm-féle párt megalakulása most már halaszthatatlanná tette a magyar</w:t>
        <w:br/>
        <w:t xml:space="preserve">kormány számára, hogy a </w:t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által tervezett és előkészített, a „szlovják”</w:t>
        <w:br/>
        <w:t>mozgalomra építendő keleti szlovák kisgazdapártot is megteremtse. Bárdossy</w:t>
        <w:br/>
        <w:t>miniszterelnök 1941. szeptember 19-én hagyta véglegesen jóvá a pártalapítást,</w:t>
        <w:br/>
        <w:t xml:space="preserve">amely október 1-én Kassán meg is történt. A </w:t>
      </w:r>
      <w:r>
        <w:rPr>
          <w:sz w:val="22"/>
          <w:szCs w:val="22"/>
          <w:lang w:val="en-US"/>
        </w:rPr>
        <w:t xml:space="preserve">Naša Gazdovska Strana </w:t>
      </w:r>
      <w:r>
        <w:rPr>
          <w:sz w:val="22"/>
          <w:szCs w:val="22"/>
        </w:rPr>
        <w:t>(A mi</w:t>
        <w:br/>
        <w:t xml:space="preserve">gazdapártunk) elnöke </w:t>
      </w:r>
      <w:r>
        <w:rPr>
          <w:sz w:val="22"/>
          <w:szCs w:val="22"/>
          <w:lang w:val="en-US"/>
        </w:rPr>
        <w:t xml:space="preserve">Sobota </w:t>
      </w:r>
      <w:r>
        <w:rPr>
          <w:sz w:val="22"/>
          <w:szCs w:val="22"/>
        </w:rPr>
        <w:t>esperes-plébános lett, a pártvezér szerepét pedig</w:t>
        <w:br/>
      </w:r>
      <w:r>
        <w:rPr>
          <w:sz w:val="22"/>
          <w:szCs w:val="22"/>
          <w:lang w:val="en-US"/>
        </w:rPr>
        <w:t xml:space="preserve">Dvorčak </w:t>
      </w:r>
      <w:r>
        <w:rPr>
          <w:sz w:val="22"/>
          <w:szCs w:val="22"/>
        </w:rPr>
        <w:t>játszotta.</w:t>
      </w:r>
      <w:r>
        <w:rPr>
          <w:rStyle w:val="FootnoteAnchor"/>
          <w:sz w:val="22"/>
          <w:szCs w:val="22"/>
          <w:vertAlign w:val="superscript"/>
        </w:rPr>
        <w:footnoteReference w:id="69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őhm azonban, háta mögött a szlovák kormánnyal, ment tovább a maga</w:t>
        <w:br/>
        <w:t xml:space="preserve">útján. Budapestre tette át székhely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épcsoportvezetőként „gerálva magát”,</w:t>
        <w:br/>
        <w:t>országosan kezdte szervezni a szlovákokat: Békéscsabán éppúgy, mint a szilágy-</w:t>
        <w:br/>
        <w:t>sági és bácskai szórványokban. A magyar kormány igyekezett viszont a Bőhm-</w:t>
        <w:br/>
        <w:t xml:space="preserve">pártot az átcsatolt „felvidéki” területre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ott is elsősorban Érsekújvár környékére</w:t>
        <w:br/>
        <w:t>korlátozni,</w:t>
      </w:r>
      <w:r>
        <w:rPr>
          <w:rStyle w:val="FootnoteAnchor"/>
          <w:sz w:val="22"/>
          <w:szCs w:val="22"/>
          <w:vertAlign w:val="superscript"/>
        </w:rPr>
        <w:footnoteReference w:id="698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en szándékát helyenként rendőri, illetve csendőri beavatkozással</w:t>
        <w:br/>
        <w:t>sem vonakodott keresztülvinni.</w:t>
      </w:r>
      <w:r>
        <w:rPr>
          <w:rStyle w:val="FootnoteAnchor"/>
          <w:sz w:val="22"/>
          <w:szCs w:val="22"/>
          <w:vertAlign w:val="superscript"/>
        </w:rPr>
        <w:footnoteReference w:id="69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özben Bőhm elkészítette és benyújtotta a miniszterelnökségen pártjának szer-</w:t>
        <w:br/>
        <w:t>vezeti szabályzatát. Ez kereken kimondja, hogy a Szlovák Nemzeti Egység Pártja</w:t>
        <w:br/>
        <w:t>a magyarországi szlovák népcsoport politikai akaratának egyedüli képviselője,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elyen keresztül a Magyarországon élő szlovákság az államhatalom gyakorlásá-</w:t>
        <w:br/>
        <w:t>ban részt vesz. A szlovák nemzetiséghez tartozókat tehát, mint kollektivitást tekinti,</w:t>
        <w:br/>
        <w:t>amely kollektivitás – a népcsoport – külön olyan jogok alanya a hozzátartozó</w:t>
        <w:br/>
        <w:t>tagokkal szemben, amelyekkel csak a szuverenitást gyakorló államhatalom rendel-</w:t>
        <w:br/>
        <w:t>kezik különben.</w:t>
      </w:r>
      <w:r>
        <w:rPr>
          <w:rStyle w:val="FootnoteAnchor"/>
          <w:sz w:val="22"/>
          <w:szCs w:val="22"/>
          <w:vertAlign w:val="superscript"/>
        </w:rPr>
        <w:footnoteReference w:id="700"/>
      </w:r>
      <w:r>
        <w:rPr>
          <w:sz w:val="22"/>
          <w:szCs w:val="22"/>
        </w:rPr>
        <w:t xml:space="preserve"> A magyar kormány ezért mindent elkövetett, hogy ennek a szer-</w:t>
        <w:br/>
        <w:t>vezeti szabályzatnak, amelyet a magyar alkotmányba ütközőnek minősített, ter-</w:t>
        <w:br/>
        <w:t>jesztését és a pártszervezésben való gyakorlati alkalmazását akadályozza.</w:t>
      </w:r>
      <w:r>
        <w:rPr>
          <w:rStyle w:val="FootnoteAnchor"/>
          <w:sz w:val="22"/>
          <w:szCs w:val="22"/>
          <w:vertAlign w:val="superscript"/>
        </w:rPr>
        <w:footnoteReference w:id="70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erőfeszítései azonban, hogy a magyarországi szlovákságot</w:t>
        <w:br/>
        <w:t>politikailag megossza és ezzel megakadályozza, hogy Magyarországon létrejöjjön</w:t>
        <w:br/>
        <w:t>egy egységes szlovák párt, teljesen kudarcot vallottak. A magyar kormány a maga</w:t>
        <w:br/>
        <w:t>elmagyarosításra törő és a gyakorlati kivitelben rendkívül erőszakos, brutális</w:t>
        <w:br/>
        <w:t>politikája folytán élesen szembeállította magát az átcsatolt terület szlovákságával.</w:t>
        <w:br/>
        <w:t>A magyar kormány mögött egyáltalán nem álltak szlovák tömegek; a magyar</w:t>
        <w:br/>
        <w:t xml:space="preserve">kormány mindössze egy-két, </w:t>
      </w:r>
      <w:r>
        <w:rPr>
          <w:sz w:val="22"/>
          <w:szCs w:val="22"/>
          <w:lang w:val="en-US"/>
        </w:rPr>
        <w:t xml:space="preserve">Kalčok-féle </w:t>
      </w:r>
      <w:r>
        <w:rPr>
          <w:sz w:val="22"/>
          <w:szCs w:val="22"/>
        </w:rPr>
        <w:t xml:space="preserve">gyászvitézre, vagy </w:t>
      </w:r>
      <w:r>
        <w:rPr>
          <w:sz w:val="22"/>
          <w:szCs w:val="22"/>
          <w:lang w:val="en-US"/>
        </w:rPr>
        <w:t xml:space="preserve">Dvorčak-féle </w:t>
      </w:r>
      <w:r>
        <w:rPr>
          <w:sz w:val="22"/>
          <w:szCs w:val="22"/>
        </w:rPr>
        <w:t>régi</w:t>
        <w:br/>
        <w:t>ügynökére támaszkodhatott. A magyar kormány által felülről létrehozott külön-</w:t>
        <w:br/>
        <w:t>féle szlovák pártok haszontalan üres keretek voltak és maradta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lovák kormány teljesen tudatában volt ennek a valóságos helyzetnek.</w:t>
        <w:br/>
        <w:t>Tudta, hogy a magyar kormány által kezdeményezett különböző szlovák pártok a</w:t>
        <w:br/>
        <w:t>valóságban mint erőtényezők nem léteznek; tudta viszont, hogy ők a Bőhm-párttal</w:t>
      </w:r>
      <w:r>
        <w:rPr>
          <w:sz w:val="18"/>
          <w:szCs w:val="18"/>
        </w:rPr>
        <w:br/>
      </w:r>
      <w:r>
        <w:rPr>
          <w:sz w:val="22"/>
          <w:szCs w:val="22"/>
        </w:rPr>
        <w:t>– legalábbis az átcsatolt területen – ténylegesen elérték a szlovák egységet.</w:t>
        <w:br/>
        <w:t>A magyar kormánynak a népcsoporti elven alapuló kisebbségi szervezkedéssel</w:t>
        <w:br/>
        <w:t>szembeni tiltakozása ellenére ez most már a magyarországi szlovákok viszonylatá-</w:t>
        <w:br/>
        <w:t>ban is a legjobb úton volt a bár korlátozott, akadályozott, de mégis gyakorlati</w:t>
        <w:br/>
        <w:t>érvényesülés felé. Megvalósult a kölcsönösség, a szlovák kormány által szívósan,</w:t>
        <w:br/>
        <w:t>következetesen kiharcolt „reciprocitás”.</w:t>
      </w:r>
      <w:r>
        <w:rPr>
          <w:rStyle w:val="FootnoteAnchor"/>
          <w:sz w:val="22"/>
          <w:szCs w:val="22"/>
          <w:vertAlign w:val="superscript"/>
        </w:rPr>
        <w:footnoteReference w:id="702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941 végén a szlovák kormány már nem</w:t>
        <w:br/>
        <w:t>tagadta meg a Szlovákiai Magyar Párttól a hivatalos elismerést, a „regisztrálást”,</w:t>
      </w:r>
      <w:r>
        <w:rPr>
          <w:rStyle w:val="FootnoteAnchor"/>
          <w:sz w:val="22"/>
          <w:szCs w:val="22"/>
          <w:vertAlign w:val="superscript"/>
        </w:rPr>
        <w:footnoteReference w:id="703"/>
      </w:r>
      <w:r>
        <w:rPr>
          <w:sz w:val="18"/>
          <w:szCs w:val="18"/>
        </w:rPr>
        <w:br/>
      </w:r>
      <w:r>
        <w:rPr>
          <w:sz w:val="22"/>
          <w:szCs w:val="22"/>
          <w:lang w:val="en-US"/>
        </w:rPr>
        <w:t xml:space="preserve">– s </w:t>
      </w:r>
      <w:r>
        <w:rPr>
          <w:sz w:val="22"/>
          <w:szCs w:val="22"/>
        </w:rPr>
        <w:t>a kölcsönösség valóságos szimbólumaként Magyarországon engedélyezték az</w:t>
        <w:br/>
        <w:t xml:space="preserve">eddig mindig elutasított szlovák bank </w:t>
      </w:r>
      <w:r>
        <w:rPr>
          <w:sz w:val="22"/>
          <w:szCs w:val="22"/>
          <w:lang w:val="en-US"/>
        </w:rPr>
        <w:t xml:space="preserve">(Slovenská Hospodárska </w:t>
      </w:r>
      <w:r>
        <w:rPr>
          <w:sz w:val="22"/>
          <w:szCs w:val="22"/>
        </w:rPr>
        <w:t>Banka) felállítását,</w:t>
        <w:br/>
        <w:t>Szlovákiában pedig a Pozsonyi Első Takarékpénztárt nyilvánították a szlovákiai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gyarság hivatalos pénzintézetévé. Ott maga Esterházy, itt pedig Kelemen, a</w:t>
        <w:br/>
      </w:r>
      <w:r>
        <w:rPr>
          <w:sz w:val="22"/>
          <w:szCs w:val="22"/>
          <w:lang w:val="en-US"/>
        </w:rPr>
        <w:t xml:space="preserve">Slovenská Jednota </w:t>
      </w:r>
      <w:r>
        <w:rPr>
          <w:sz w:val="22"/>
          <w:szCs w:val="22"/>
        </w:rPr>
        <w:t>főszerkesztője, ült be a bank igazgatói székébe.</w:t>
      </w:r>
      <w:r>
        <w:rPr>
          <w:rStyle w:val="FootnoteAnchor"/>
          <w:sz w:val="22"/>
          <w:szCs w:val="22"/>
          <w:vertAlign w:val="superscript"/>
        </w:rPr>
        <w:footnoteReference w:id="70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„önálló” Szlovákia fenntartásáért és a Magyarországhoz átcsatolt terület</w:t>
        <w:br/>
        <w:t>visszaszerzéséért küzdő egyik fél, valamint az átcsatolt terület megtartásáért, de</w:t>
        <w:br/>
        <w:t>azon túl Szlovákia megszerzéséért is küzdő másik fél most már kölcsönösen és</w:t>
        <w:br/>
        <w:t>erősen „fogta egymást”. Az így kialakult helyzet a német birodalom érdekeinek</w:t>
        <w:br/>
        <w:t>rendkívül megfelelt – a maga részéről segítette is a dolgok ekként való alakulá-</w:t>
        <w:br/>
        <w:t>sát –, a bécsi döntés által egymással ellenségesen szembefordított feleket most egy-</w:t>
        <w:br/>
        <w:t>mással megfékezte, és szlovák–magyar viszonylatban egy olyan – számukra</w:t>
        <w:br/>
        <w:t>kölcsönösen kényszerű – fegyvernyugvást, a kölcsönös revíziós igények elnapolá-</w:t>
        <w:br/>
        <w:t>sát érte el, amely a német birodalom számára lehetővé tette mind Szlovákia, mind</w:t>
        <w:br/>
        <w:t>Magyarország erőforrásainak zavartalan kiaknázását egy olyan időszakban, ami-</w:t>
        <w:br/>
        <w:t>kor a Szovjetunió ellen kezdett háború ezt különösen is érdekében állóvá tette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kkori magyar–szlovák viszonyt, és ennek a náci Németország politikai cél-</w:t>
        <w:br/>
        <w:t>jaihoz való viszonyát a régi magyar mese példázza: „Róka fogta csuka, csuka fogta</w:t>
        <w:br/>
        <w:t>róka, varga fogta mind a kettőt.”</w:t>
      </w:r>
    </w:p>
    <w:p>
      <w:pPr>
        <w:pStyle w:val="Szvegtrzs41"/>
        <w:shd w:fill="auto" w:val="clear"/>
        <w:spacing w:lineRule="auto" w:line="240" w:before="0" w:after="1800"/>
        <w:rPr>
          <w:b/>
          <w:b/>
          <w:vanish/>
          <w:sz w:val="52"/>
          <w:lang w:val="en-US" w:eastAsia="en-US"/>
        </w:rPr>
      </w:pPr>
      <w:r>
        <w:rPr>
          <w:b/>
          <w:vanish/>
          <w:sz w:val="5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  <w:numRestart w:val="eachSect"/>
      </w:footnotePr>
      <w:type w:val="nextPage"/>
      <w:pgSz w:w="9978" w:h="14173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22"/>
        <w:shd w:fill="auto" w:val="clear"/>
        <w:tabs>
          <w:tab w:val="clear" w:pos="709"/>
          <w:tab w:val="left" w:pos="38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Nemdlt4"/>
          <w:sz w:val="18"/>
          <w:szCs w:val="18"/>
          <w:lang w:val="en-US"/>
        </w:rPr>
        <w:tab/>
      </w:r>
      <w:r>
        <w:rPr>
          <w:rStyle w:val="WWLbjegyzet2Nemdlt4"/>
          <w:sz w:val="18"/>
          <w:szCs w:val="18"/>
        </w:rPr>
        <w:t>J.</w:t>
      </w:r>
      <w:r>
        <w:rPr>
          <w:rStyle w:val="WWLbjegyzet275ptNemdltKiskapitlis4"/>
          <w:sz w:val="18"/>
          <w:szCs w:val="18"/>
          <w:lang w:val="en-US"/>
        </w:rPr>
        <w:t xml:space="preserve"> </w:t>
      </w:r>
      <w:r>
        <w:rPr>
          <w:rStyle w:val="WWLbjegyzet275ptNemdltKiskapitlis4"/>
          <w:sz w:val="18"/>
          <w:szCs w:val="18"/>
        </w:rPr>
        <w:t>Kramer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Iredenta </w:t>
      </w:r>
      <w:r>
        <w:rPr>
          <w:sz w:val="18"/>
          <w:szCs w:val="18"/>
        </w:rPr>
        <w:t xml:space="preserve">a </w:t>
      </w:r>
      <w:r>
        <w:rPr>
          <w:sz w:val="18"/>
          <w:szCs w:val="18"/>
          <w:lang w:val="en-US"/>
        </w:rPr>
        <w:t xml:space="preserve">separatizmus v slovenskej politike </w:t>
      </w:r>
      <w:r>
        <w:rPr>
          <w:sz w:val="18"/>
          <w:szCs w:val="18"/>
        </w:rPr>
        <w:t>1919–1938.</w:t>
      </w:r>
      <w:r>
        <w:rPr>
          <w:rStyle w:val="WWLbjegyzet2Nemdlt4"/>
          <w:sz w:val="18"/>
          <w:szCs w:val="18"/>
          <w:lang w:val="en-US"/>
        </w:rPr>
        <w:t xml:space="preserve"> </w:t>
      </w:r>
      <w:r>
        <w:rPr>
          <w:rStyle w:val="WWLbjegyzet2Nemdlt4"/>
          <w:sz w:val="18"/>
          <w:szCs w:val="18"/>
        </w:rPr>
        <w:t xml:space="preserve">Bratislava, </w:t>
      </w:r>
      <w:r>
        <w:rPr>
          <w:rStyle w:val="WWLbjegyzet2Nemdlt4"/>
          <w:sz w:val="18"/>
          <w:szCs w:val="18"/>
          <w:lang w:val="en-US"/>
        </w:rPr>
        <w:t>1957.</w:t>
      </w:r>
    </w:p>
  </w:footnote>
  <w:footnote w:id="3">
    <w:p>
      <w:pPr>
        <w:pStyle w:val="Lbjegyzet7"/>
        <w:shd w:fill="auto" w:val="clear"/>
        <w:tabs>
          <w:tab w:val="clear" w:pos="709"/>
          <w:tab w:val="left" w:pos="40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Bethlen István már 1918–19-ben a csehszlovákiai magyar kisebbségnek a szudéta-</w:t>
        <w:br/>
        <w:t>németekkel való együttműködését szorgalmazta, de az a szudétanémetség akkori párt-</w:t>
        <w:br/>
        <w:t>politikai viszonyai mellett nem volt megvalósítható. OL Filmtár, 11588. doboz, 442444–5.</w:t>
      </w:r>
    </w:p>
  </w:footnote>
  <w:footnote w:id="4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4"/>
          <w:sz w:val="18"/>
          <w:szCs w:val="18"/>
        </w:rPr>
        <w:t xml:space="preserve"> </w:t>
      </w:r>
      <w:r>
        <w:rPr>
          <w:rStyle w:val="WWLbjegyzet275ptNemdltKiskapitlis4"/>
          <w:sz w:val="18"/>
          <w:szCs w:val="18"/>
        </w:rPr>
        <w:tab/>
        <w:t xml:space="preserve">J. César – </w:t>
      </w:r>
      <w:r>
        <w:rPr>
          <w:rStyle w:val="WWLbjegyzet275ptNemdltKiskapitlis4"/>
          <w:sz w:val="18"/>
          <w:szCs w:val="18"/>
          <w:lang w:val="en-US"/>
        </w:rPr>
        <w:t>B. Černy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Politika ň</w:t>
      </w:r>
      <w:r>
        <w:rPr>
          <w:sz w:val="18"/>
          <w:szCs w:val="18"/>
          <w:lang w:val="en-US"/>
        </w:rPr>
        <w:t xml:space="preserve">emeckych </w:t>
      </w:r>
      <w:r>
        <w:rPr>
          <w:sz w:val="18"/>
          <w:szCs w:val="18"/>
        </w:rPr>
        <w:t xml:space="preserve">buržoaznich </w:t>
      </w:r>
      <w:r>
        <w:rPr>
          <w:sz w:val="18"/>
          <w:szCs w:val="18"/>
          <w:lang w:val="en-US"/>
        </w:rPr>
        <w:t xml:space="preserve">strán v Československu v </w:t>
      </w:r>
      <w:r>
        <w:rPr>
          <w:sz w:val="18"/>
          <w:szCs w:val="18"/>
        </w:rPr>
        <w:t>letech</w:t>
        <w:br/>
        <w:t>1918–1938.</w:t>
      </w:r>
      <w:r>
        <w:rPr>
          <w:rStyle w:val="WWLbjegyzet2Nemdlt4"/>
          <w:sz w:val="18"/>
          <w:szCs w:val="18"/>
          <w:lang w:val="en-US"/>
        </w:rPr>
        <w:t xml:space="preserve"> </w:t>
      </w:r>
      <w:r>
        <w:rPr>
          <w:rStyle w:val="WWLbjegyzet2Nemdlt4"/>
          <w:sz w:val="18"/>
          <w:szCs w:val="18"/>
          <w:lang w:val="en-US"/>
        </w:rPr>
        <w:t>Dil II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1930–1938)</w:t>
      </w:r>
      <w:r>
        <w:rPr>
          <w:rStyle w:val="WWLbjegyzet2Nemdlt4"/>
          <w:sz w:val="18"/>
          <w:szCs w:val="18"/>
          <w:lang w:val="en-US"/>
        </w:rPr>
        <w:t xml:space="preserve"> </w:t>
      </w:r>
      <w:r>
        <w:rPr>
          <w:rStyle w:val="WWLbjegyzet2Nemdlt4"/>
          <w:sz w:val="18"/>
          <w:szCs w:val="18"/>
        </w:rPr>
        <w:t xml:space="preserve">Praha, </w:t>
      </w:r>
      <w:r>
        <w:rPr>
          <w:rStyle w:val="WWLbjegyzet2Nemdlt4"/>
          <w:sz w:val="18"/>
          <w:szCs w:val="18"/>
          <w:lang w:val="en-US"/>
        </w:rPr>
        <w:t>1962.</w:t>
      </w:r>
    </w:p>
  </w:footnote>
  <w:footnote w:id="5">
    <w:p>
      <w:pPr>
        <w:pStyle w:val="Lbjegyzet7"/>
        <w:shd w:fill="auto" w:val="clear"/>
        <w:tabs>
          <w:tab w:val="clear" w:pos="709"/>
          <w:tab w:val="left" w:pos="41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  <w:lang w:val="en-US"/>
        </w:rPr>
        <w:t xml:space="preserve">Mackensen </w:t>
      </w:r>
      <w:r>
        <w:rPr>
          <w:sz w:val="18"/>
          <w:szCs w:val="18"/>
        </w:rPr>
        <w:t xml:space="preserve">politikai jelentése. Budapest, 1935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21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Filmtár, 10945. doboz, </w:t>
      </w:r>
      <w:r>
        <w:rPr>
          <w:sz w:val="18"/>
          <w:szCs w:val="18"/>
          <w:lang w:val="en-US"/>
        </w:rPr>
        <w:t>E</w:t>
        <w:br/>
      </w:r>
      <w:r>
        <w:rPr>
          <w:sz w:val="18"/>
          <w:szCs w:val="18"/>
        </w:rPr>
        <w:t xml:space="preserve">683622–3. Stieve levele Mackensenhez. Berlin, 1936. jan. 30. OL Filmtár, 10945. doboz, </w:t>
      </w:r>
      <w:r>
        <w:rPr>
          <w:sz w:val="18"/>
          <w:szCs w:val="18"/>
          <w:lang w:val="en-US"/>
        </w:rPr>
        <w:t>E</w:t>
        <w:br/>
      </w:r>
      <w:r>
        <w:rPr>
          <w:sz w:val="18"/>
          <w:szCs w:val="18"/>
        </w:rPr>
        <w:t>683666–70. Neurath feljegyzése. Berlin, 1936. szept. 25. Magyar Tudományos Akadémia</w:t>
        <w:br/>
        <w:t>Történettudományi Intézete (a továbbiakban TTI) Filmtár, 222/III/420923–5.</w:t>
        <w:br/>
        <w:t xml:space="preserve">Mackensen feljegyzése. Berlin, 1937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2. TTI Filmtár, 222/I/25858–9.</w:t>
      </w:r>
    </w:p>
  </w:footnote>
  <w:footnote w:id="6">
    <w:p>
      <w:pPr>
        <w:pStyle w:val="Lbjegyzet7"/>
        <w:shd w:fill="auto" w:val="clear"/>
        <w:tabs>
          <w:tab w:val="clear" w:pos="709"/>
          <w:tab w:val="left" w:pos="40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 prágai magyar követ 1936. ápr. 9-i jelentése a Szudétanémet Párt képviselői tárgyalási</w:t>
        <w:br/>
        <w:t>szándékáról „a fennálló nézeteltérések tisztázására és az együttműködés irányának és módo-</w:t>
        <w:br/>
        <w:t>zatainak megállapítására”.</w:t>
      </w:r>
      <w:r>
        <w:rPr>
          <w:rStyle w:val="WWLbjegyzetDlt4"/>
          <w:sz w:val="18"/>
          <w:szCs w:val="18"/>
        </w:rPr>
        <w:t xml:space="preserve"> Diplomáciai iratok Magyarország külpolitikájához 1936–1945.</w:t>
        <w:br/>
      </w:r>
      <w:r>
        <w:rPr>
          <w:sz w:val="18"/>
          <w:szCs w:val="18"/>
        </w:rPr>
        <w:t>(A továbbiakban</w:t>
      </w:r>
      <w:r>
        <w:rPr>
          <w:rStyle w:val="WWLbjegyzetDlt4"/>
          <w:sz w:val="18"/>
          <w:szCs w:val="18"/>
        </w:rPr>
        <w:t xml:space="preserve"> DIMK)</w:t>
      </w:r>
      <w:r>
        <w:rPr>
          <w:sz w:val="18"/>
          <w:szCs w:val="18"/>
        </w:rPr>
        <w:t xml:space="preserve"> II.</w:t>
      </w:r>
      <w:r>
        <w:rPr>
          <w:rStyle w:val="WWLbjegyzetDlt4"/>
          <w:sz w:val="18"/>
          <w:szCs w:val="18"/>
        </w:rPr>
        <w:t xml:space="preserve"> A müncheni egyezmény létrejötte és Magyarország külpolitikája.</w:t>
        <w:br/>
        <w:t>1936–1938.</w:t>
      </w:r>
      <w:r>
        <w:rPr>
          <w:sz w:val="18"/>
          <w:szCs w:val="18"/>
        </w:rPr>
        <w:t xml:space="preserve"> Összeállította és sajtó alá rendezte </w:t>
      </w:r>
      <w:r>
        <w:rPr>
          <w:rStyle w:val="LbjegyzetTrkz2pt"/>
          <w:spacing w:val="0"/>
          <w:sz w:val="18"/>
          <w:szCs w:val="18"/>
        </w:rPr>
        <w:t xml:space="preserve">Ádám </w:t>
      </w:r>
      <w:r>
        <w:rPr>
          <w:rStyle w:val="LbjegyzetTrkz2pt"/>
          <w:spacing w:val="0"/>
          <w:sz w:val="18"/>
          <w:szCs w:val="18"/>
          <w:lang w:val="en-US"/>
        </w:rPr>
        <w:t>M</w:t>
      </w:r>
      <w:r>
        <w:rPr>
          <w:rStyle w:val="LbjegyzetTrkz2pt"/>
          <w:spacing w:val="0"/>
          <w:sz w:val="18"/>
          <w:szCs w:val="18"/>
        </w:rPr>
        <w:t>a</w:t>
      </w:r>
      <w:r>
        <w:rPr>
          <w:rStyle w:val="LbjegyzetTrkz2pt"/>
          <w:spacing w:val="0"/>
          <w:sz w:val="18"/>
          <w:szCs w:val="18"/>
          <w:lang w:val="en-US"/>
        </w:rPr>
        <w:t>gd</w:t>
      </w:r>
      <w:r>
        <w:rPr>
          <w:rStyle w:val="LbjegyzetTrkz2pt"/>
          <w:spacing w:val="0"/>
          <w:sz w:val="18"/>
          <w:szCs w:val="18"/>
        </w:rPr>
        <w:t>a</w:t>
      </w:r>
      <w:r>
        <w:rPr>
          <w:sz w:val="18"/>
          <w:szCs w:val="18"/>
        </w:rPr>
        <w:t>. Bp. 1965. 110–111. l.</w:t>
      </w:r>
    </w:p>
  </w:footnote>
  <w:footnote w:id="7">
    <w:p>
      <w:pPr>
        <w:pStyle w:val="Footnote"/>
        <w:tabs>
          <w:tab w:val="clear" w:pos="709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A prágai magyar követ jelentése. Prága, 1936. ápr. 4. Uo. II. 105–107. l.</w:t>
      </w:r>
    </w:p>
  </w:footnote>
  <w:footnote w:id="8">
    <w:p>
      <w:pPr>
        <w:pStyle w:val="Footnote"/>
        <w:tabs>
          <w:tab w:val="clear" w:pos="709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hu-HU"/>
        </w:rPr>
        <w:t xml:space="preserve">Neurath </w:t>
      </w:r>
      <w:r>
        <w:rPr>
          <w:sz w:val="18"/>
          <w:szCs w:val="18"/>
        </w:rPr>
        <w:t xml:space="preserve">feljegyzése. Berlin, 1936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5. TTI Filmtár, 199/I/E 014124–7.</w:t>
      </w:r>
    </w:p>
  </w:footnote>
  <w:footnote w:id="9">
    <w:p>
      <w:pPr>
        <w:pStyle w:val="Lbjegyzet32"/>
        <w:shd w:fill="auto" w:val="clear"/>
        <w:tabs>
          <w:tab w:val="clear" w:pos="709"/>
          <w:tab w:val="left" w:pos="40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ramer</w:t>
      </w:r>
      <w:r>
        <w:rPr>
          <w:rStyle w:val="WWLbjegyzet385ptNemkiskapitlis"/>
          <w:sz w:val="18"/>
          <w:szCs w:val="18"/>
        </w:rPr>
        <w:t xml:space="preserve"> i. m.</w:t>
      </w:r>
    </w:p>
  </w:footnote>
  <w:footnote w:id="10">
    <w:p>
      <w:pPr>
        <w:pStyle w:val="Lbjegyzet7"/>
        <w:shd w:fill="auto" w:val="clear"/>
        <w:tabs>
          <w:tab w:val="clear" w:pos="709"/>
          <w:tab w:val="left" w:pos="39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z Országos Keresztény Szocialista Párt és a Magyar Nemzeti Párt egyesüléséből jött</w:t>
        <w:br/>
        <w:t>létre; országos elnöke a Nemzeti Pártból jött Jaross Andor, ügyvezető alelnöke a keresztény-</w:t>
        <w:br/>
        <w:t>szocialista Esterházy János lett.</w:t>
      </w:r>
    </w:p>
  </w:footnote>
  <w:footnote w:id="11">
    <w:p>
      <w:pPr>
        <w:pStyle w:val="Lbjegyzet7"/>
        <w:shd w:fill="auto" w:val="clear"/>
        <w:tabs>
          <w:tab w:val="clear" w:pos="709"/>
          <w:tab w:val="left" w:pos="48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3"/>
          <w:sz w:val="18"/>
          <w:szCs w:val="18"/>
          <w:vertAlign w:val="superscript"/>
        </w:rPr>
        <w:t xml:space="preserve"> </w:t>
      </w:r>
      <w:r>
        <w:rPr>
          <w:rStyle w:val="WWLbjegyzet75ptKiskapitlis3"/>
          <w:sz w:val="18"/>
          <w:szCs w:val="18"/>
          <w:vertAlign w:val="superscript"/>
        </w:rPr>
        <w:tab/>
      </w:r>
      <w:r>
        <w:rPr>
          <w:rStyle w:val="WWLbjegyzet75ptKiskapitlis3"/>
          <w:sz w:val="18"/>
          <w:szCs w:val="18"/>
        </w:rPr>
        <w:t>Szvatkó Pál:</w:t>
      </w:r>
      <w:r>
        <w:rPr>
          <w:rStyle w:val="WWLbjegyzetDlt5"/>
          <w:sz w:val="18"/>
          <w:szCs w:val="18"/>
        </w:rPr>
        <w:t xml:space="preserve"> A visszatért magyarok.</w:t>
      </w:r>
      <w:r>
        <w:rPr>
          <w:sz w:val="18"/>
          <w:szCs w:val="18"/>
        </w:rPr>
        <w:t xml:space="preserve"> (A felvidéki magyarság húsz éve.) Bp. 1938. 64,</w:t>
      </w:r>
      <w:r>
        <w:rPr>
          <w:rStyle w:val="WWLbjegyzetDlt4"/>
          <w:sz w:val="18"/>
          <w:szCs w:val="18"/>
        </w:rPr>
        <w:br/>
      </w:r>
      <w:r>
        <w:rPr>
          <w:sz w:val="18"/>
          <w:szCs w:val="18"/>
        </w:rPr>
        <w:t>71. l.</w:t>
      </w:r>
      <w:r>
        <w:rPr>
          <w:rStyle w:val="WWLbjegyzet75ptKiskapitlis3"/>
          <w:sz w:val="18"/>
          <w:szCs w:val="18"/>
        </w:rPr>
        <w:t xml:space="preserve"> Fleischmann Gyula:</w:t>
      </w:r>
      <w:r>
        <w:rPr>
          <w:rStyle w:val="WWLbjegyzetDlt5"/>
          <w:sz w:val="18"/>
          <w:szCs w:val="18"/>
        </w:rPr>
        <w:t xml:space="preserve"> Csehszlovákia művelődéspolitikája és a magyar kisebbség.</w:t>
      </w:r>
      <w:r>
        <w:rPr>
          <w:sz w:val="18"/>
          <w:szCs w:val="18"/>
        </w:rPr>
        <w:t xml:space="preserve"> Magyar</w:t>
        <w:br/>
        <w:t>Pedagógia, 1939. évf.</w:t>
      </w:r>
      <w:r>
        <w:rPr>
          <w:rStyle w:val="WWLbjegyzet75ptKiskapitlis3"/>
          <w:sz w:val="18"/>
          <w:szCs w:val="18"/>
        </w:rPr>
        <w:t xml:space="preserve"> 120.</w:t>
      </w:r>
      <w:r>
        <w:rPr>
          <w:sz w:val="18"/>
          <w:szCs w:val="18"/>
        </w:rPr>
        <w:t xml:space="preserve"> l.</w:t>
      </w:r>
    </w:p>
  </w:footnote>
  <w:footnote w:id="12">
    <w:p>
      <w:pPr>
        <w:pStyle w:val="Lbjegyzet7"/>
        <w:shd w:fill="auto" w:val="clear"/>
        <w:tabs>
          <w:tab w:val="clear" w:pos="709"/>
          <w:tab w:val="left" w:pos="50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ab/>
        <w:t>Kozma Miklós naplója, 1938. szept. 23, okt. 3. OL Kozma-iratok. 27. cs.</w:t>
      </w:r>
    </w:p>
  </w:footnote>
  <w:footnote w:id="13">
    <w:p>
      <w:pPr>
        <w:pStyle w:val="Lbjegyzet7"/>
        <w:shd w:fill="auto" w:val="clear"/>
        <w:tabs>
          <w:tab w:val="clear" w:pos="709"/>
          <w:tab w:val="left" w:pos="49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 pozsonyi magyar konzulátus jelentése. Pozsony, 1938. febr. 8. OL Külügyminiszté-</w:t>
        <w:br/>
        <w:t>rium (a továbbiakban: Küm.) Pol. 60. cs. 431–7–4/1938.</w:t>
      </w:r>
    </w:p>
  </w:footnote>
  <w:footnote w:id="14">
    <w:p>
      <w:pPr>
        <w:pStyle w:val="Lbjegyzet7"/>
        <w:shd w:fill="auto" w:val="clear"/>
        <w:tabs>
          <w:tab w:val="clear" w:pos="709"/>
          <w:tab w:val="left" w:pos="48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Jelentés a Szudétanémet Párt és a Szlovák Néppárt képviselőinek 1938. febr. 8-i rózsa-</w:t>
        <w:br/>
        <w:t>hegyi megbeszéléséről. OL Filmtár, 11588. doboz, 442442–3.</w:t>
      </w:r>
    </w:p>
  </w:footnote>
  <w:footnote w:id="15">
    <w:p>
      <w:pPr>
        <w:pStyle w:val="Lbjegyzet7"/>
        <w:shd w:fill="auto" w:val="clear"/>
        <w:tabs>
          <w:tab w:val="clear" w:pos="709"/>
          <w:tab w:val="left" w:pos="48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Erdmannsdorff jelentése. Budapest, 1938. febr. 17. OL Filmtár, 11057. doboz, </w:t>
      </w:r>
      <w:r>
        <w:rPr>
          <w:sz w:val="18"/>
          <w:szCs w:val="18"/>
          <w:lang w:val="en-US"/>
        </w:rPr>
        <w:t>D</w:t>
        <w:br/>
      </w:r>
      <w:r>
        <w:rPr>
          <w:sz w:val="18"/>
          <w:szCs w:val="18"/>
        </w:rPr>
        <w:t>600782–3.</w:t>
      </w:r>
    </w:p>
  </w:footnote>
  <w:footnote w:id="1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Jelentés a Szudétanémet Párt képviselőinek Bethlen Istvánnal 1938. febr. 11-én Buda-</w:t>
        <w:br/>
        <w:t>pesten folytatott megbeszéléséről. OL Filmtár, 11588. doboz, 44244–5.</w:t>
      </w:r>
    </w:p>
  </w:footnote>
  <w:footnote w:id="1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ab/>
        <w:t xml:space="preserve"> Jelentés a Szudétanémet Párt képviselőinek Pataky Tiborral 1938. febr. 11-én Buda-</w:t>
        <w:br/>
        <w:t>pesten folytatott megbeszéléséről. OL Filmtár, 11588. doboz, 442446–7.</w:t>
      </w:r>
    </w:p>
  </w:footnote>
  <w:footnote w:id="1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Szvegtrzs3"/>
          <w:sz w:val="18"/>
          <w:szCs w:val="18"/>
        </w:rPr>
        <w:t>Jelentés a Szudétanémet Párt képviselőinek Darányi Kálmánnal 1938. febr. 12-én</w:t>
        <w:br/>
        <w:t>Budapesten folytatott megbeszéléséről. OL Filmtár, 11588. doboz, 422448–9.</w:t>
      </w:r>
    </w:p>
  </w:footnote>
  <w:footnote w:id="1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Szvegtrzs3"/>
          <w:sz w:val="18"/>
          <w:szCs w:val="18"/>
        </w:rPr>
        <w:t>Jelentés a Szudétanémet Párt képviselőinek Kánya Kálmánnal 1938. febr. 12-én Buda-</w:t>
        <w:br/>
        <w:t>pesten folytatott megbeszéléséről. OL Filmtár, 11588. doboz, 442450–1.</w:t>
      </w:r>
    </w:p>
  </w:footnote>
  <w:footnote w:id="2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Szvegtrzs3"/>
          <w:sz w:val="18"/>
          <w:szCs w:val="18"/>
        </w:rPr>
        <w:t xml:space="preserve">Erdmannsdorff jelentése. Budapest, 1938. febr. 17. OL Filmtár, 11057. doboz, </w:t>
      </w:r>
      <w:r>
        <w:rPr>
          <w:rStyle w:val="WWSzvegtrzs3"/>
          <w:sz w:val="18"/>
          <w:szCs w:val="18"/>
          <w:lang w:val="en-US"/>
        </w:rPr>
        <w:t>D</w:t>
        <w:br/>
      </w:r>
      <w:r>
        <w:rPr>
          <w:rStyle w:val="WWSzvegtrzs3"/>
          <w:sz w:val="18"/>
          <w:szCs w:val="18"/>
        </w:rPr>
        <w:t>600782–3.</w:t>
      </w:r>
    </w:p>
  </w:footnote>
  <w:footnote w:id="2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Szvegtrzs3"/>
          <w:sz w:val="18"/>
          <w:szCs w:val="18"/>
        </w:rPr>
        <w:t>A pozsonyi magyar konzulátus jelentése. Pozsony, 1938. márc. 1.</w:t>
      </w:r>
      <w:r>
        <w:rPr>
          <w:rStyle w:val="Szvegtrzs3Dlt"/>
          <w:sz w:val="18"/>
          <w:szCs w:val="18"/>
        </w:rPr>
        <w:t xml:space="preserve"> DIMK </w:t>
      </w:r>
      <w:r>
        <w:rPr>
          <w:rStyle w:val="WWSzvegtrzs3"/>
          <w:sz w:val="18"/>
          <w:szCs w:val="18"/>
        </w:rPr>
        <w:t>II. 291. l.</w:t>
      </w:r>
    </w:p>
  </w:footnote>
  <w:footnote w:id="2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Szvegtrzs3"/>
          <w:sz w:val="18"/>
          <w:szCs w:val="18"/>
        </w:rPr>
        <w:t>Amíg nem kell, addig igyekszem az egészet »tiszta szerelmi alapon« tartani, ami ellenben</w:t>
        <w:br/>
        <w:t>nem jelenti azt, hogy idővel valami kis ruhácskára mégis szükség lesz.” Esterházy jelentése a</w:t>
        <w:br/>
        <w:t>Hlinka-párttal folytatott tárgyalásairól. Pozsony, 1938. márc. 11. OL Küm. Res. Pol. 71. cs.</w:t>
        <w:br/>
        <w:t>179/1938.</w:t>
      </w:r>
    </w:p>
  </w:footnote>
  <w:footnote w:id="2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Szvegtrzs3"/>
          <w:sz w:val="18"/>
          <w:szCs w:val="18"/>
        </w:rPr>
        <w:t>A pozsonyi magyar konzulátus jelentése. Pozsony, 1938. márc. 1.</w:t>
      </w:r>
      <w:r>
        <w:rPr>
          <w:rStyle w:val="Szvegtrzs3Dlt"/>
          <w:sz w:val="18"/>
          <w:szCs w:val="18"/>
        </w:rPr>
        <w:t xml:space="preserve"> DIMK</w:t>
      </w:r>
      <w:r>
        <w:rPr>
          <w:rStyle w:val="WWSzvegtrzs3"/>
          <w:sz w:val="18"/>
          <w:szCs w:val="18"/>
        </w:rPr>
        <w:t xml:space="preserve"> II. 290–291. l.</w:t>
      </w:r>
    </w:p>
  </w:footnote>
  <w:footnote w:id="2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 Fedőnevük „Jedikula”, illetve „Szőke Költő”.</w:t>
      </w:r>
    </w:p>
  </w:footnote>
  <w:footnote w:id="25">
    <w:p>
      <w:pPr>
        <w:pStyle w:val="Lbjegyzet7"/>
        <w:shd w:fill="auto" w:val="clear"/>
        <w:tabs>
          <w:tab w:val="clear" w:pos="709"/>
          <w:tab w:val="left" w:pos="51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 római magyar követség jelentése. Róma, 1938. márc. 13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iniszterelnökség</w:t>
        <w:br/>
        <w:t>(a továbbiakban: ME) Nemzetiségi o. 51. c</w:t>
      </w:r>
      <w:r>
        <w:rPr>
          <w:sz w:val="18"/>
          <w:szCs w:val="18"/>
          <w:lang w:val="en-US"/>
        </w:rPr>
        <w:t xml:space="preserve">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5472/1938.</w:t>
      </w:r>
    </w:p>
  </w:footnote>
  <w:footnote w:id="26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"/>
          <w:sz w:val="18"/>
          <w:szCs w:val="18"/>
        </w:rPr>
        <w:tab/>
      </w:r>
      <w:r>
        <w:rPr>
          <w:rStyle w:val="WWLbjegyzetDlt6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283. l.</w:t>
      </w:r>
    </w:p>
  </w:footnote>
  <w:footnote w:id="27">
    <w:p>
      <w:pPr>
        <w:pStyle w:val="Lbjegyzet7"/>
        <w:shd w:fill="auto" w:val="clear"/>
        <w:tabs>
          <w:tab w:val="clear" w:pos="709"/>
          <w:tab w:val="left" w:pos="45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Fedőneve „Gyökér”. A Tuka-per nyomán emigrált. Korábbi múltjára lásd Z.</w:t>
      </w:r>
      <w:r>
        <w:rPr>
          <w:rStyle w:val="WWLbjegyzet75ptKiskapitlis4"/>
          <w:sz w:val="18"/>
          <w:szCs w:val="18"/>
        </w:rPr>
        <w:t xml:space="preserve"> Holo-</w:t>
        <w:br/>
        <w:t>tiková:</w:t>
      </w:r>
      <w:r>
        <w:rPr>
          <w:rStyle w:val="WWLbjegyzetDlt6"/>
          <w:sz w:val="18"/>
          <w:szCs w:val="18"/>
        </w:rPr>
        <w:t xml:space="preserve"> Steiner Gábor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Bratislava, </w:t>
      </w:r>
      <w:r>
        <w:rPr>
          <w:sz w:val="18"/>
          <w:szCs w:val="18"/>
        </w:rPr>
        <w:t>1963. 96–97. l.</w:t>
      </w:r>
      <w:r>
        <w:rPr>
          <w:rStyle w:val="WWLbjegyzet75ptKiskapitlis4"/>
          <w:sz w:val="18"/>
          <w:szCs w:val="18"/>
        </w:rPr>
        <w:t>. V. Plevza:</w:t>
      </w:r>
      <w:r>
        <w:rPr>
          <w:rStyle w:val="WWLbjegyzetDlt6"/>
          <w:sz w:val="18"/>
          <w:szCs w:val="18"/>
        </w:rPr>
        <w:t xml:space="preserve"> KSČ a </w:t>
      </w:r>
      <w:r>
        <w:rPr>
          <w:rStyle w:val="WWLbjegyzetDlt6"/>
          <w:sz w:val="18"/>
          <w:szCs w:val="18"/>
          <w:lang w:val="en-US"/>
        </w:rPr>
        <w:t xml:space="preserve">revolučné hnutie </w:t>
      </w:r>
      <w:r>
        <w:rPr>
          <w:rStyle w:val="WWLbjegyzetDlt6"/>
          <w:sz w:val="18"/>
          <w:szCs w:val="18"/>
        </w:rPr>
        <w:t>na</w:t>
        <w:br/>
      </w:r>
      <w:r>
        <w:rPr>
          <w:rStyle w:val="WWLbjegyzetDlt6"/>
          <w:sz w:val="18"/>
          <w:szCs w:val="18"/>
          <w:lang w:val="en-US"/>
        </w:rPr>
        <w:t xml:space="preserve">Slovensku </w:t>
      </w:r>
      <w:r>
        <w:rPr>
          <w:rStyle w:val="WWLbjegyzetDlt6"/>
          <w:sz w:val="18"/>
          <w:szCs w:val="18"/>
        </w:rPr>
        <w:t>1929–1938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Bratislava, </w:t>
      </w:r>
      <w:r>
        <w:rPr>
          <w:sz w:val="18"/>
          <w:szCs w:val="18"/>
        </w:rPr>
        <w:t xml:space="preserve">1965. 24, 28–29, 47. l. 1932–34-ben Bécsben </w:t>
      </w:r>
      <w:r>
        <w:rPr>
          <w:sz w:val="18"/>
          <w:szCs w:val="18"/>
          <w:lang w:val="en-US"/>
        </w:rPr>
        <w:t>Jehlička</w:t>
        <w:br/>
      </w:r>
      <w:r>
        <w:rPr>
          <w:sz w:val="18"/>
          <w:szCs w:val="18"/>
        </w:rPr>
        <w:t xml:space="preserve">keze alatt dolgozott, a </w:t>
      </w:r>
      <w:r>
        <w:rPr>
          <w:sz w:val="18"/>
          <w:szCs w:val="18"/>
          <w:lang w:val="en-US"/>
        </w:rPr>
        <w:t xml:space="preserve">Rakusky Slovak </w:t>
      </w:r>
      <w:r>
        <w:rPr>
          <w:sz w:val="18"/>
          <w:szCs w:val="18"/>
        </w:rPr>
        <w:t>című lapot szerkesztve, majd az amerikai szlovákok</w:t>
        <w:br/>
        <w:t>körében (Detroitban) kifejtett néhány hónapos tevékenység után visszatérve, 1934 októbere</w:t>
        <w:br/>
        <w:t>óta Budapesten tartózkodott. Feljegyzés. Budapest, 1940. okt. 1. OL Küm. Res. Pol. 79. cs.</w:t>
        <w:br/>
        <w:t>Iktatatlan iratok.</w:t>
      </w:r>
    </w:p>
  </w:footnote>
  <w:footnote w:id="28">
    <w:p>
      <w:pPr>
        <w:pStyle w:val="Lbjegyzet7"/>
        <w:shd w:fill="auto" w:val="clear"/>
        <w:tabs>
          <w:tab w:val="clear" w:pos="709"/>
          <w:tab w:val="left" w:pos="4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lang w:val="en-US"/>
        </w:rPr>
        <w:t xml:space="preserve">Koreň </w:t>
      </w:r>
      <w:r>
        <w:rPr>
          <w:sz w:val="18"/>
          <w:szCs w:val="18"/>
        </w:rPr>
        <w:t>több ízben tanácskozott Szálasival, aki a „Hungária Földterületek Szövetsége”</w:t>
        <w:br/>
        <w:t>tervét illetően kikérte véleményét; tárgyalásokat folytatott a Nemzeti Fronttal, kapcsolatai</w:t>
        <w:br/>
        <w:t>voltak a Pálffy-féle Egyesült Magyar Nemzeti Szocialista Párttal. Milotay lapjába írt cikkeket,</w:t>
        <w:br/>
        <w:t>Mecsér András segítségével keresett összeköttetést a német birodalmi körök felé. Csilléry</w:t>
        <w:br/>
        <w:t>Andrással arról tárgyalt, hogy az általa vezetett „antibolsevista mozgalmat is nem lehetne-e</w:t>
        <w:br/>
        <w:t>valamiképpen a csehek elleni akcióba beállítani”. A rendőrség politikai rendészeti osztályának</w:t>
        <w:br/>
        <w:t xml:space="preserve">jelentései. 1937. ápr. 3, ápr. 17, máj. 3,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4, 1938. márc. 14. OL Belügyminisztérium</w:t>
        <w:br/>
        <w:t>(a továbbiakban: BM) Res. 1940–8–6050.</w:t>
      </w:r>
    </w:p>
  </w:footnote>
  <w:footnote w:id="29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„A tót revizionisták bécsi tárgyalásai 1938. ápr. 28–máj. 3.”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BM </w:t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40–8–</w:t>
        <w:br/>
        <w:t>6050.</w:t>
      </w:r>
    </w:p>
  </w:footnote>
  <w:footnote w:id="30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agy rendőrfőtanácsos jelentése. Budapest, 1938. máj. 6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BM </w:t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40–8–6050.</w:t>
      </w:r>
    </w:p>
  </w:footnote>
  <w:footnote w:id="31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lobusiczky Kore</w:t>
      </w:r>
      <w:r>
        <w:rPr>
          <w:sz w:val="18"/>
          <w:szCs w:val="18"/>
          <w:lang w:val="en-US"/>
        </w:rPr>
        <w:t>ň</w:t>
      </w:r>
      <w:r>
        <w:rPr>
          <w:sz w:val="18"/>
          <w:szCs w:val="18"/>
        </w:rPr>
        <w:t>nyal együtt emigrált, vele dolgozott Bécsben, majd 1934-től Buda-</w:t>
        <w:br/>
        <w:t>pesten. Mikó 1937 őszén emigrált, 1938 március közepéig Krakkóban, azután Bécsben te-</w:t>
        <w:br/>
        <w:t xml:space="preserve">vékenykedett. </w:t>
      </w:r>
      <w:r>
        <w:rPr>
          <w:sz w:val="18"/>
          <w:szCs w:val="18"/>
          <w:lang w:val="en-US"/>
        </w:rPr>
        <w:t xml:space="preserve">Koreň </w:t>
      </w:r>
      <w:r>
        <w:rPr>
          <w:sz w:val="18"/>
          <w:szCs w:val="18"/>
        </w:rPr>
        <w:t xml:space="preserve">levele a német birodalmi cenzúrahivatalhoz. Budapest, 1938. </w:t>
      </w:r>
      <w:r>
        <w:rPr>
          <w:sz w:val="18"/>
          <w:szCs w:val="18"/>
          <w:lang w:val="en-US"/>
        </w:rPr>
        <w:t>jún.</w:t>
        <w:br/>
      </w:r>
      <w:r>
        <w:rPr>
          <w:sz w:val="18"/>
          <w:szCs w:val="18"/>
        </w:rPr>
        <w:t xml:space="preserve">6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BM </w:t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40–8–6050.</w:t>
      </w:r>
    </w:p>
  </w:footnote>
  <w:footnote w:id="32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rminc és Mócik: „A szlovákok szabadságharcának igazi célja.” Kore</w:t>
      </w:r>
      <w:r>
        <w:rPr>
          <w:sz w:val="18"/>
          <w:szCs w:val="18"/>
          <w:lang w:val="en-US"/>
        </w:rPr>
        <w:t>ň</w:t>
      </w:r>
      <w:r>
        <w:rPr>
          <w:sz w:val="18"/>
          <w:szCs w:val="18"/>
        </w:rPr>
        <w:t>-ellenes röp-</w:t>
        <w:br/>
        <w:t>irat. OL BM Res. 1940–8–6050.</w:t>
      </w:r>
    </w:p>
  </w:footnote>
  <w:footnote w:id="33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Mikó levele </w:t>
      </w:r>
      <w:r>
        <w:rPr>
          <w:sz w:val="18"/>
          <w:szCs w:val="18"/>
          <w:lang w:val="en-US"/>
        </w:rPr>
        <w:t xml:space="preserve">Koreňhez. </w:t>
      </w:r>
      <w:r>
        <w:rPr>
          <w:sz w:val="18"/>
          <w:szCs w:val="18"/>
        </w:rPr>
        <w:t xml:space="preserve">Bécs, 1938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 xml:space="preserve">9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BM </w:t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40–8–6050.</w:t>
      </w:r>
    </w:p>
  </w:footnote>
  <w:footnote w:id="34">
    <w:p>
      <w:pPr>
        <w:pStyle w:val="Lbjegyzet7"/>
        <w:shd w:fill="auto" w:val="clear"/>
        <w:tabs>
          <w:tab w:val="clear" w:pos="709"/>
          <w:tab w:val="left" w:pos="4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berlini magyar követ jelentése. Berlin, 1938. ápr. 2.</w:t>
      </w:r>
      <w:r>
        <w:rPr>
          <w:rStyle w:val="WWLbjegyzetDlt7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316–317. l.</w:t>
      </w:r>
    </w:p>
  </w:footnote>
  <w:footnote w:id="35">
    <w:p>
      <w:pPr>
        <w:pStyle w:val="Lbjegyzet7"/>
        <w:shd w:fill="auto" w:val="clear"/>
        <w:tabs>
          <w:tab w:val="clear" w:pos="709"/>
          <w:tab w:val="left" w:pos="4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londoni magyar követ jelentése. London, 1938. ápr. 8. Uo. II. 321. l.</w:t>
      </w:r>
    </w:p>
  </w:footnote>
  <w:footnote w:id="36">
    <w:p>
      <w:pPr>
        <w:pStyle w:val="Lbjegyzet7"/>
        <w:shd w:fill="auto" w:val="clear"/>
        <w:tabs>
          <w:tab w:val="clear" w:pos="709"/>
          <w:tab w:val="left" w:pos="4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bukaresti magyar követ jelentése. Bukarest, 1938. ápr. 16. Uo. II. 332–333. l.</w:t>
      </w:r>
    </w:p>
  </w:footnote>
  <w:footnote w:id="37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római magyar követ számjeltávirata. Róma, 1938. márc. 19. Uo. II. 302. l.</w:t>
      </w:r>
    </w:p>
  </w:footnote>
  <w:footnote w:id="38">
    <w:p>
      <w:pPr>
        <w:pStyle w:val="Footnote"/>
        <w:tabs>
          <w:tab w:val="clear" w:pos="709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berlini magyar követ jelentése. Berlin, 1938. máj. 6. Uo. II. 360. l.</w:t>
      </w:r>
    </w:p>
  </w:footnote>
  <w:footnote w:id="39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ánya utasítása a berlini magyar követhez. Budapest, 1938. ápr. 5. Uo. II. 317. l.</w:t>
      </w:r>
    </w:p>
  </w:footnote>
  <w:footnote w:id="40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berlini magyar követ jelentése. Berlin, 1938. ápr. 7. Uo. II. 318–319. l.</w:t>
      </w:r>
    </w:p>
  </w:footnote>
  <w:footnote w:id="4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Apor Gábor külügyminiszter-helyettes utasítása a berlini magyar követhez. Budapest,</w:t>
        <w:br/>
        <w:t>1938. ápr. 11. Uo. II. 326–327. l.</w:t>
      </w:r>
    </w:p>
  </w:footnote>
  <w:footnote w:id="42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római magyar követ jelentése. Róma, 1938. máj. 7. Uo. II. 362. l.</w:t>
      </w:r>
    </w:p>
  </w:footnote>
  <w:footnote w:id="43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ánya számjeltávirata a római magyar követhez. Budapest, 1938. máj. 7. Uo. II. 363. l.</w:t>
      </w:r>
    </w:p>
  </w:footnote>
  <w:footnote w:id="44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prágai magyar követ számjeltávirata. Prága, 1938. ápr. 1. Uo. II. 315. l.</w:t>
      </w:r>
    </w:p>
  </w:footnote>
  <w:footnote w:id="4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44</w:t>
      </w:r>
      <w:r>
        <w:rPr>
          <w:sz w:val="18"/>
          <w:szCs w:val="18"/>
        </w:rPr>
        <w:tab/>
        <w:t xml:space="preserve"> Esterházy jelentése. Pozsony, 1938. ápr. 12. OL Küm. Res. Pol. 71. cs. 255/1938.</w:t>
      </w:r>
    </w:p>
  </w:footnote>
  <w:footnote w:id="4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45</w:t>
      </w:r>
      <w:r>
        <w:rPr>
          <w:sz w:val="18"/>
          <w:szCs w:val="18"/>
        </w:rPr>
        <w:tab/>
        <w:t xml:space="preserve"> OL Küm. Pol. 61. cs. 1390–7–7/1938.</w:t>
      </w:r>
    </w:p>
  </w:footnote>
  <w:footnote w:id="4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varsói magyar katonai attasé jelentése. Varsó, 1938. ápr. 8.</w:t>
      </w:r>
      <w:r>
        <w:rPr>
          <w:rStyle w:val="WWSzvegtrzs3Dlt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324. l.</w:t>
      </w:r>
    </w:p>
  </w:footnote>
  <w:footnote w:id="4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prágai magyar követ jelentése. Prága, 1938. máj. 3. Uo. II. 350–351. l.</w:t>
      </w:r>
    </w:p>
  </w:footnote>
  <w:footnote w:id="4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varsói magyar követ jelentése. Varsó, 1938. ápr. 27. Uo. II. 339–340. l.</w:t>
      </w:r>
    </w:p>
  </w:footnote>
  <w:footnote w:id="5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varsói magyar követ jelentése. Varsó, 1938. máj. 9. Uo. II. 369. l.</w:t>
      </w:r>
    </w:p>
  </w:footnote>
  <w:footnote w:id="5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ánya utasítása a varsói magyar követhez. Budapest, 1938. máj. 15. (Néhány Árva és</w:t>
        <w:br/>
        <w:t>Szepes megyei lengyel faluról volt szó.) Uo. II. 383. l.</w:t>
      </w:r>
    </w:p>
  </w:footnote>
  <w:footnote w:id="5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ánya számjeltávirata a berlini magyar követhez. Budapest, 1938. máj. 21. Uo. II. 392. l.</w:t>
      </w:r>
    </w:p>
  </w:footnote>
  <w:footnote w:id="5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Szvegtrzs1175ptNemdltKiskapitlis"/>
          <w:i w:val="false"/>
          <w:sz w:val="18"/>
          <w:szCs w:val="18"/>
        </w:rPr>
        <w:t xml:space="preserve"> </w:t>
      </w:r>
      <w:r>
        <w:rPr>
          <w:rStyle w:val="Szvegtrzs1175ptNemdltKiskapitlis"/>
          <w:i w:val="false"/>
          <w:sz w:val="18"/>
          <w:szCs w:val="18"/>
        </w:rPr>
        <w:t>Ránki György:</w:t>
      </w:r>
      <w:r>
        <w:rPr>
          <w:i/>
          <w:sz w:val="18"/>
          <w:szCs w:val="18"/>
        </w:rPr>
        <w:t xml:space="preserve"> Adatok a magyar külpolitikához a Csehszlovákia elleni agresszió idején</w:t>
        <w:br/>
      </w:r>
      <w:r>
        <w:rPr>
          <w:rStyle w:val="Szvegtrzs11Kiskapitlis"/>
          <w:i/>
          <w:sz w:val="18"/>
          <w:szCs w:val="18"/>
        </w:rPr>
        <w:t>(1937–1939).</w:t>
      </w:r>
      <w:r>
        <w:rPr>
          <w:rStyle w:val="Szvegtrzs11Nemdlt"/>
          <w:i w:val="false"/>
          <w:sz w:val="18"/>
          <w:szCs w:val="18"/>
        </w:rPr>
        <w:t xml:space="preserve"> Századok, 1959. évf. 1. sz. 125. l.</w:t>
      </w:r>
    </w:p>
  </w:footnote>
  <w:footnote w:id="5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rlini magyar követ számjeltávirata. Berlin, 1938. máj. 19.</w:t>
      </w:r>
      <w:r>
        <w:rPr>
          <w:rStyle w:val="WWSzvegtrzs3Dlt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388–389. l.</w:t>
      </w:r>
    </w:p>
  </w:footnote>
  <w:footnote w:id="5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 </w:t>
      </w:r>
      <w:r>
        <w:rPr>
          <w:rStyle w:val="Lbjegyzet1"/>
          <w:sz w:val="18"/>
          <w:szCs w:val="18"/>
          <w:lang w:val="en-US"/>
        </w:rPr>
        <w:t xml:space="preserve">OL ME </w:t>
      </w:r>
      <w:r>
        <w:rPr>
          <w:rStyle w:val="Lbjegyzet1"/>
          <w:sz w:val="18"/>
          <w:szCs w:val="18"/>
        </w:rPr>
        <w:t xml:space="preserve">Nemzetiségi </w:t>
      </w:r>
      <w:r>
        <w:rPr>
          <w:rStyle w:val="Lbjegyzet1"/>
          <w:sz w:val="18"/>
          <w:szCs w:val="18"/>
          <w:lang w:val="en-US"/>
        </w:rPr>
        <w:t xml:space="preserve">o. </w:t>
      </w:r>
      <w:r>
        <w:rPr>
          <w:rStyle w:val="Lbjegyzet1"/>
          <w:sz w:val="18"/>
          <w:szCs w:val="18"/>
        </w:rPr>
        <w:t xml:space="preserve">51. cs. </w:t>
      </w:r>
      <w:r>
        <w:rPr>
          <w:rStyle w:val="Lbjegyzet1"/>
          <w:sz w:val="18"/>
          <w:szCs w:val="18"/>
          <w:lang w:val="en-US"/>
        </w:rPr>
        <w:t xml:space="preserve">P </w:t>
      </w:r>
      <w:r>
        <w:rPr>
          <w:rStyle w:val="Lbjegyzet1"/>
          <w:sz w:val="18"/>
          <w:szCs w:val="18"/>
        </w:rPr>
        <w:t>16230/1938.</w:t>
      </w:r>
    </w:p>
  </w:footnote>
  <w:footnote w:id="56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 </w:t>
      </w:r>
      <w:r>
        <w:rPr>
          <w:rStyle w:val="Lbjegyzet1"/>
          <w:sz w:val="18"/>
          <w:szCs w:val="18"/>
          <w:lang w:val="en-US"/>
        </w:rPr>
        <w:t xml:space="preserve">OL ME </w:t>
      </w:r>
      <w:r>
        <w:rPr>
          <w:rStyle w:val="Lbjegyzet1"/>
          <w:sz w:val="18"/>
          <w:szCs w:val="18"/>
        </w:rPr>
        <w:t xml:space="preserve">Nemzetiségi </w:t>
      </w:r>
      <w:r>
        <w:rPr>
          <w:rStyle w:val="Lbjegyzet1"/>
          <w:sz w:val="18"/>
          <w:szCs w:val="18"/>
          <w:lang w:val="en-US"/>
        </w:rPr>
        <w:t xml:space="preserve">o. </w:t>
      </w:r>
      <w:r>
        <w:rPr>
          <w:rStyle w:val="Lbjegyzet1"/>
          <w:sz w:val="18"/>
          <w:szCs w:val="18"/>
        </w:rPr>
        <w:t xml:space="preserve">51. </w:t>
      </w:r>
      <w:r>
        <w:rPr>
          <w:rStyle w:val="Lbjegyzet1"/>
          <w:sz w:val="18"/>
          <w:szCs w:val="18"/>
          <w:lang w:val="en-US"/>
        </w:rPr>
        <w:t xml:space="preserve">cs. P </w:t>
      </w:r>
      <w:r>
        <w:rPr>
          <w:rStyle w:val="Lbjegyzet1"/>
          <w:sz w:val="18"/>
          <w:szCs w:val="18"/>
        </w:rPr>
        <w:t>16240/1938.</w:t>
      </w:r>
    </w:p>
  </w:footnote>
  <w:footnote w:id="57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 xml:space="preserve"> </w:t>
      </w:r>
      <w:r>
        <w:rPr>
          <w:rStyle w:val="Lbjegyzet1"/>
          <w:sz w:val="18"/>
          <w:szCs w:val="18"/>
        </w:rPr>
        <w:tab/>
        <w:t xml:space="preserve"> </w:t>
      </w:r>
      <w:r>
        <w:rPr>
          <w:rStyle w:val="Lbjegyzet1"/>
          <w:sz w:val="18"/>
          <w:szCs w:val="18"/>
          <w:lang w:val="en-US"/>
        </w:rPr>
        <w:t xml:space="preserve">OL </w:t>
      </w:r>
      <w:r>
        <w:rPr>
          <w:rStyle w:val="Lbjegyzet1"/>
          <w:sz w:val="18"/>
          <w:szCs w:val="18"/>
          <w:lang w:val="en-US"/>
        </w:rPr>
        <w:t>K</w:t>
      </w:r>
      <w:r>
        <w:rPr>
          <w:rStyle w:val="Lbjegyzet1"/>
          <w:sz w:val="18"/>
          <w:szCs w:val="18"/>
        </w:rPr>
        <w:t>ü</w:t>
      </w:r>
      <w:r>
        <w:rPr>
          <w:rStyle w:val="Lbjegyzet1"/>
          <w:sz w:val="18"/>
          <w:szCs w:val="18"/>
          <w:lang w:val="en-US"/>
        </w:rPr>
        <w:t xml:space="preserve">m. Pol. </w:t>
      </w:r>
      <w:r>
        <w:rPr>
          <w:rStyle w:val="Lbjegyzet1"/>
          <w:sz w:val="18"/>
          <w:szCs w:val="18"/>
        </w:rPr>
        <w:t xml:space="preserve">60. </w:t>
      </w:r>
      <w:r>
        <w:rPr>
          <w:rStyle w:val="Lbjegyzet1"/>
          <w:sz w:val="18"/>
          <w:szCs w:val="18"/>
          <w:lang w:val="en-US"/>
        </w:rPr>
        <w:t xml:space="preserve">cs. </w:t>
      </w:r>
      <w:r>
        <w:rPr>
          <w:rStyle w:val="Lbjegyzet1"/>
          <w:sz w:val="18"/>
          <w:szCs w:val="18"/>
        </w:rPr>
        <w:t>72–7–4/1938.</w:t>
      </w:r>
    </w:p>
  </w:footnote>
  <w:footnote w:id="58">
    <w:p>
      <w:pPr>
        <w:pStyle w:val="Lbjegyzet32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Lbjegyzet31"/>
          <w:sz w:val="18"/>
          <w:szCs w:val="18"/>
        </w:rPr>
        <w:tab/>
        <w:t xml:space="preserve"> </w:t>
      </w:r>
      <w:r>
        <w:rPr>
          <w:rStyle w:val="Lbjegyzet31"/>
          <w:sz w:val="18"/>
          <w:szCs w:val="18"/>
          <w:lang w:val="en-US"/>
        </w:rPr>
        <w:t>Filo</w:t>
      </w:r>
      <w:r>
        <w:rPr>
          <w:rStyle w:val="WWLbjegyzet385ptNemkiskapitlis1"/>
          <w:sz w:val="18"/>
          <w:szCs w:val="18"/>
          <w:lang w:val="en-US"/>
        </w:rPr>
        <w:t xml:space="preserve"> </w:t>
      </w:r>
      <w:r>
        <w:rPr>
          <w:rStyle w:val="WWLbjegyzet385ptNemkiskapitlis1"/>
          <w:sz w:val="18"/>
          <w:szCs w:val="18"/>
          <w:lang w:val="en-US"/>
        </w:rPr>
        <w:t>i. m.</w:t>
      </w:r>
      <w:r>
        <w:rPr>
          <w:rStyle w:val="WWLbjegyzet385ptNemkiskapitlis1"/>
          <w:sz w:val="18"/>
          <w:szCs w:val="18"/>
        </w:rPr>
        <w:t xml:space="preserve"> 187. l.</w:t>
      </w:r>
    </w:p>
  </w:footnote>
  <w:footnote w:id="59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 </w:t>
      </w:r>
      <w:r>
        <w:rPr>
          <w:rStyle w:val="Lbjegyzet1"/>
          <w:sz w:val="18"/>
          <w:szCs w:val="18"/>
          <w:lang w:val="en-US"/>
        </w:rPr>
        <w:t xml:space="preserve">Uo. </w:t>
      </w:r>
      <w:r>
        <w:rPr>
          <w:rStyle w:val="Lbjegyzet1"/>
          <w:sz w:val="18"/>
          <w:szCs w:val="18"/>
        </w:rPr>
        <w:t>141. l.</w:t>
      </w:r>
    </w:p>
  </w:footnote>
  <w:footnote w:id="60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2"/>
          <w:sz w:val="18"/>
          <w:szCs w:val="18"/>
        </w:rPr>
        <w:tab/>
        <w:t xml:space="preserve"> Ádám</w:t>
      </w:r>
      <w:r>
        <w:rPr>
          <w:rStyle w:val="Lbjegyzet1"/>
          <w:sz w:val="18"/>
          <w:szCs w:val="18"/>
        </w:rPr>
        <w:t xml:space="preserve"> </w:t>
      </w:r>
      <w:r>
        <w:rPr>
          <w:rStyle w:val="Lbjegyzet1"/>
          <w:sz w:val="18"/>
          <w:szCs w:val="18"/>
          <w:lang w:val="en-US"/>
        </w:rPr>
        <w:t xml:space="preserve">M. i. m. </w:t>
      </w:r>
      <w:r>
        <w:rPr>
          <w:rStyle w:val="Lbjegyzet1"/>
          <w:sz w:val="18"/>
          <w:szCs w:val="18"/>
        </w:rPr>
        <w:t>368–370. l.</w:t>
      </w:r>
    </w:p>
  </w:footnote>
  <w:footnote w:id="61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 </w:t>
      </w:r>
      <w:r>
        <w:rPr>
          <w:rStyle w:val="WWLbjegyzetDlt3"/>
          <w:sz w:val="18"/>
          <w:szCs w:val="18"/>
          <w:lang w:val="en-US"/>
        </w:rPr>
        <w:t>DIMK</w:t>
      </w:r>
      <w:r>
        <w:rPr>
          <w:rStyle w:val="Lbjegyzet1"/>
          <w:sz w:val="18"/>
          <w:szCs w:val="18"/>
          <w:lang w:val="en-US"/>
        </w:rPr>
        <w:t xml:space="preserve"> II. </w:t>
      </w:r>
      <w:r>
        <w:rPr>
          <w:rStyle w:val="Lbjegyzet1"/>
          <w:sz w:val="18"/>
          <w:szCs w:val="18"/>
        </w:rPr>
        <w:t>458. l.</w:t>
      </w:r>
    </w:p>
  </w:footnote>
  <w:footnote w:id="62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 </w:t>
      </w:r>
      <w:r>
        <w:rPr>
          <w:rStyle w:val="Lbjegyzet1"/>
          <w:sz w:val="18"/>
          <w:szCs w:val="18"/>
          <w:lang w:val="en-US"/>
        </w:rPr>
        <w:t xml:space="preserve">OL </w:t>
      </w:r>
      <w:r>
        <w:rPr>
          <w:rStyle w:val="Lbjegyzet1"/>
          <w:sz w:val="18"/>
          <w:szCs w:val="18"/>
          <w:lang w:val="en-US"/>
        </w:rPr>
        <w:t>K</w:t>
      </w:r>
      <w:r>
        <w:rPr>
          <w:rStyle w:val="Lbjegyzet1"/>
          <w:sz w:val="18"/>
          <w:szCs w:val="18"/>
        </w:rPr>
        <w:t>ü</w:t>
      </w:r>
      <w:r>
        <w:rPr>
          <w:rStyle w:val="Lbjegyzet1"/>
          <w:sz w:val="18"/>
          <w:szCs w:val="18"/>
          <w:lang w:val="en-US"/>
        </w:rPr>
        <w:t xml:space="preserve">m. </w:t>
      </w:r>
      <w:r>
        <w:rPr>
          <w:rStyle w:val="Lbjegyzet1"/>
          <w:sz w:val="18"/>
          <w:szCs w:val="18"/>
          <w:lang w:val="en-US"/>
        </w:rPr>
        <w:t xml:space="preserve">Res. </w:t>
      </w:r>
      <w:r>
        <w:rPr>
          <w:rStyle w:val="Lbjegyzet1"/>
          <w:sz w:val="18"/>
          <w:szCs w:val="18"/>
          <w:lang w:val="en-US"/>
        </w:rPr>
        <w:t xml:space="preserve">Pol. </w:t>
      </w:r>
      <w:r>
        <w:rPr>
          <w:rStyle w:val="Lbjegyzet1"/>
          <w:sz w:val="18"/>
          <w:szCs w:val="18"/>
        </w:rPr>
        <w:t xml:space="preserve">91. </w:t>
      </w:r>
      <w:r>
        <w:rPr>
          <w:rStyle w:val="Lbjegyzet1"/>
          <w:sz w:val="18"/>
          <w:szCs w:val="18"/>
          <w:lang w:val="en-US"/>
        </w:rPr>
        <w:t xml:space="preserve">cs. </w:t>
      </w:r>
      <w:r>
        <w:rPr>
          <w:rStyle w:val="Lbjegyzet1"/>
          <w:sz w:val="18"/>
          <w:szCs w:val="18"/>
        </w:rPr>
        <w:t>65. tétel, 99/1943.</w:t>
      </w:r>
    </w:p>
  </w:footnote>
  <w:footnote w:id="63">
    <w:p>
      <w:pPr>
        <w:pStyle w:val="Lbjegyzet7"/>
        <w:shd w:fill="auto" w:val="clear"/>
        <w:tabs>
          <w:tab w:val="clear" w:pos="709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 xml:space="preserve"> </w:t>
      </w:r>
      <w:r>
        <w:rPr>
          <w:rStyle w:val="Lbjegyzet1"/>
          <w:sz w:val="18"/>
          <w:szCs w:val="18"/>
          <w:vertAlign w:val="superscript"/>
        </w:rPr>
        <w:tab/>
        <w:t xml:space="preserve"> </w:t>
      </w:r>
      <w:r>
        <w:rPr>
          <w:rStyle w:val="Lbjegyzet1"/>
          <w:sz w:val="18"/>
          <w:szCs w:val="18"/>
          <w:lang w:val="en-US"/>
        </w:rPr>
        <w:t xml:space="preserve">Pechány </w:t>
      </w:r>
      <w:r>
        <w:rPr>
          <w:rStyle w:val="Lbjegyzet1"/>
          <w:sz w:val="18"/>
          <w:szCs w:val="18"/>
        </w:rPr>
        <w:t xml:space="preserve">Adolfnak, </w:t>
      </w:r>
      <w:r>
        <w:rPr>
          <w:rStyle w:val="Lbjegyzet1"/>
          <w:sz w:val="18"/>
          <w:szCs w:val="18"/>
          <w:lang w:val="en-US"/>
        </w:rPr>
        <w:t xml:space="preserve">a </w:t>
      </w:r>
      <w:r>
        <w:rPr>
          <w:rStyle w:val="Lbjegyzet1"/>
          <w:sz w:val="18"/>
          <w:szCs w:val="18"/>
        </w:rPr>
        <w:t xml:space="preserve">„magyarországi </w:t>
      </w:r>
      <w:r>
        <w:rPr>
          <w:rStyle w:val="Lbjegyzet1"/>
          <w:sz w:val="18"/>
          <w:szCs w:val="18"/>
          <w:lang w:val="en-US"/>
        </w:rPr>
        <w:t xml:space="preserve">tótajkúak m. kir. </w:t>
      </w:r>
      <w:r>
        <w:rPr>
          <w:rStyle w:val="Lbjegyzet1"/>
          <w:sz w:val="18"/>
          <w:szCs w:val="18"/>
        </w:rPr>
        <w:t>kormánybiztosának” jelentése.</w:t>
        <w:br/>
        <w:t xml:space="preserve">Budapest, 1938. </w:t>
      </w:r>
      <w:r>
        <w:rPr>
          <w:rStyle w:val="Lbjegyzet1"/>
          <w:sz w:val="18"/>
          <w:szCs w:val="18"/>
          <w:lang w:val="en-US"/>
        </w:rPr>
        <w:t xml:space="preserve">jún. </w:t>
      </w:r>
      <w:r>
        <w:rPr>
          <w:rStyle w:val="Lbjegyzet1"/>
          <w:sz w:val="18"/>
          <w:szCs w:val="18"/>
        </w:rPr>
        <w:t xml:space="preserve">7. </w:t>
      </w:r>
      <w:r>
        <w:rPr>
          <w:rStyle w:val="Lbjegyzet1"/>
          <w:sz w:val="18"/>
          <w:szCs w:val="18"/>
          <w:lang w:val="en-US"/>
        </w:rPr>
        <w:t xml:space="preserve">OL ME </w:t>
      </w:r>
      <w:r>
        <w:rPr>
          <w:rStyle w:val="Lbjegyzet1"/>
          <w:sz w:val="18"/>
          <w:szCs w:val="18"/>
        </w:rPr>
        <w:t xml:space="preserve">Nemzetiségi </w:t>
      </w:r>
      <w:r>
        <w:rPr>
          <w:rStyle w:val="Lbjegyzet1"/>
          <w:sz w:val="18"/>
          <w:szCs w:val="18"/>
          <w:lang w:val="en-US"/>
        </w:rPr>
        <w:t xml:space="preserve">o. </w:t>
      </w:r>
      <w:r>
        <w:rPr>
          <w:rStyle w:val="Lbjegyzet1"/>
          <w:sz w:val="18"/>
          <w:szCs w:val="18"/>
        </w:rPr>
        <w:t xml:space="preserve">51. </w:t>
      </w:r>
      <w:r>
        <w:rPr>
          <w:rStyle w:val="Lbjegyzet1"/>
          <w:sz w:val="18"/>
          <w:szCs w:val="18"/>
          <w:lang w:val="en-US"/>
        </w:rPr>
        <w:t xml:space="preserve">cs. P </w:t>
      </w:r>
      <w:r>
        <w:rPr>
          <w:rStyle w:val="Lbjegyzet1"/>
          <w:sz w:val="18"/>
          <w:szCs w:val="18"/>
        </w:rPr>
        <w:t>15819/1938.</w:t>
      </w:r>
    </w:p>
  </w:footnote>
  <w:footnote w:id="64">
    <w:p>
      <w:pPr>
        <w:pStyle w:val="Lbjegyzet32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Lbjegyzet31"/>
          <w:sz w:val="18"/>
          <w:szCs w:val="18"/>
          <w:vertAlign w:val="superscript"/>
        </w:rPr>
        <w:t xml:space="preserve"> </w:t>
      </w:r>
      <w:r>
        <w:rPr>
          <w:rStyle w:val="Lbjegyzet31"/>
          <w:sz w:val="18"/>
          <w:szCs w:val="18"/>
        </w:rPr>
        <w:tab/>
        <w:t xml:space="preserve"> </w:t>
      </w:r>
      <w:r>
        <w:rPr>
          <w:rStyle w:val="Lbjegyzet31"/>
          <w:sz w:val="18"/>
          <w:szCs w:val="18"/>
          <w:lang w:val="en-US"/>
        </w:rPr>
        <w:t>Filo</w:t>
      </w:r>
      <w:r>
        <w:rPr>
          <w:rStyle w:val="WWLbjegyzet385ptNemkiskapitlis1"/>
          <w:sz w:val="18"/>
          <w:szCs w:val="18"/>
          <w:lang w:val="en-US"/>
        </w:rPr>
        <w:t xml:space="preserve"> </w:t>
      </w:r>
      <w:r>
        <w:rPr>
          <w:rStyle w:val="WWLbjegyzet385ptNemkiskapitlis1"/>
          <w:sz w:val="18"/>
          <w:szCs w:val="18"/>
          <w:lang w:val="en-US"/>
        </w:rPr>
        <w:t xml:space="preserve">i. m. </w:t>
      </w:r>
      <w:r>
        <w:rPr>
          <w:rStyle w:val="WWLbjegyzet385ptNemkiskapitlis1"/>
          <w:sz w:val="18"/>
          <w:szCs w:val="18"/>
        </w:rPr>
        <w:t>162, 171–175. l.</w:t>
      </w:r>
    </w:p>
  </w:footnote>
  <w:footnote w:id="6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51. c</w:t>
      </w:r>
      <w:r>
        <w:rPr>
          <w:sz w:val="18"/>
          <w:szCs w:val="18"/>
          <w:lang w:val="en-US"/>
        </w:rPr>
        <w:t xml:space="preserve">s. </w:t>
      </w:r>
      <w:r>
        <w:rPr>
          <w:sz w:val="18"/>
          <w:szCs w:val="18"/>
          <w:lang w:val="en-US"/>
        </w:rPr>
        <w:t xml:space="preserve">P. </w:t>
      </w:r>
      <w:r>
        <w:rPr>
          <w:sz w:val="18"/>
          <w:szCs w:val="18"/>
        </w:rPr>
        <w:t>16230/1938.</w:t>
      </w:r>
    </w:p>
  </w:footnote>
  <w:footnote w:id="6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Szvegtrzs3Dlt1"/>
          <w:sz w:val="18"/>
          <w:szCs w:val="18"/>
        </w:rPr>
        <w:t>DIM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II. </w:t>
      </w:r>
      <w:r>
        <w:rPr>
          <w:sz w:val="18"/>
          <w:szCs w:val="18"/>
        </w:rPr>
        <w:t>494. l.</w:t>
      </w:r>
    </w:p>
  </w:footnote>
  <w:footnote w:id="6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varsói magyar katonai attasé távirata. Varsó, 1938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18. Uo. II. 428. l.</w:t>
      </w:r>
    </w:p>
  </w:footnote>
  <w:footnote w:id="6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ndorka ezredes jelentése. Budapest, 1938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27. Uo. II. 468, 470. l.</w:t>
      </w:r>
    </w:p>
  </w:footnote>
  <w:footnote w:id="6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sterházy jelentése. Varsó, 1938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27. Uo. II. 457–458. l.</w:t>
      </w:r>
    </w:p>
  </w:footnote>
  <w:footnote w:id="7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varsói magyar követ jelentése. Varsó, 1938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24. Uo. II. 448. l.</w:t>
      </w:r>
    </w:p>
  </w:footnote>
  <w:footnote w:id="7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Társadalompolitikai </w:t>
      </w:r>
      <w:r>
        <w:rPr>
          <w:sz w:val="18"/>
          <w:szCs w:val="18"/>
          <w:lang w:val="en-US"/>
        </w:rPr>
        <w:t>o. l.</w:t>
      </w:r>
      <w:r>
        <w:rPr>
          <w:sz w:val="18"/>
          <w:szCs w:val="18"/>
        </w:rPr>
        <w:t xml:space="preserve"> c</w:t>
      </w:r>
      <w:r>
        <w:rPr>
          <w:sz w:val="18"/>
          <w:szCs w:val="18"/>
          <w:lang w:val="en-US"/>
        </w:rPr>
        <w:t xml:space="preserve">s. </w:t>
      </w:r>
      <w:r>
        <w:rPr>
          <w:sz w:val="18"/>
          <w:szCs w:val="18"/>
        </w:rPr>
        <w:t>„A Társadalompolitikai Osztály ügyköre” c.</w:t>
        <w:br/>
        <w:t>anyagban.</w:t>
      </w:r>
    </w:p>
  </w:footnote>
  <w:footnote w:id="7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berlini magyar követ jelentése. Berlin, 1938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8.</w:t>
      </w:r>
      <w:r>
        <w:rPr>
          <w:rStyle w:val="WWLbjegyzetDlt8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484. l.</w:t>
      </w:r>
    </w:p>
  </w:footnote>
  <w:footnote w:id="7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 római német követség jelentése. Róma, 1938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26. OL Filmtár, 11588. doboz,</w:t>
        <w:br/>
        <w:t>376809–12.</w:t>
      </w:r>
    </w:p>
  </w:footnote>
  <w:footnote w:id="7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eljegyzés az 1938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18-i római tárgyalásokról.</w:t>
      </w:r>
      <w:r>
        <w:rPr>
          <w:rStyle w:val="WWLbjegyzetDlt8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509. l.</w:t>
      </w:r>
    </w:p>
  </w:footnote>
  <w:footnote w:id="7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5"/>
          <w:sz w:val="18"/>
          <w:szCs w:val="18"/>
        </w:rPr>
        <w:tab/>
        <w:t xml:space="preserve"> Ránki</w:t>
      </w:r>
      <w:r>
        <w:rPr>
          <w:sz w:val="18"/>
          <w:szCs w:val="18"/>
        </w:rPr>
        <w:t xml:space="preserve"> i. m. Századok, 1959. évf. 1. sz. 126–131. l.</w:t>
      </w:r>
    </w:p>
  </w:footnote>
  <w:footnote w:id="7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 prágai magyar követség jelentése. Prága, 1938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18. </w:t>
      </w:r>
      <w:r>
        <w:rPr>
          <w:sz w:val="18"/>
          <w:szCs w:val="18"/>
          <w:lang w:val="en-US"/>
        </w:rPr>
        <w:t>OL K</w:t>
      </w:r>
      <w:r>
        <w:rPr>
          <w:sz w:val="18"/>
          <w:szCs w:val="18"/>
        </w:rPr>
        <w:t>ü</w:t>
      </w:r>
      <w:r>
        <w:rPr>
          <w:sz w:val="18"/>
          <w:szCs w:val="18"/>
          <w:lang w:val="en-US"/>
        </w:rPr>
        <w:t xml:space="preserve">m. </w:t>
      </w:r>
      <w:r>
        <w:rPr>
          <w:sz w:val="18"/>
          <w:szCs w:val="18"/>
        </w:rPr>
        <w:t>Pol. 60. cs. 431–</w:t>
        <w:br/>
        <w:t>7–4/1938.</w:t>
      </w:r>
    </w:p>
  </w:footnote>
  <w:footnote w:id="7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Miklós naplója. 1938. szept. 27.: „Pontosan funkcionált is az a – sajnos –</w:t>
        <w:br/>
        <w:t>kevésszámú szabotázsművelet, amelyet a hadvezetőség augusztus hónapban improvizálni</w:t>
        <w:br/>
        <w:t>tudott odafent.” A rejtjeles parancsokat vitéz Somogyvári Gyula író, a vezérkari főnökség 5.</w:t>
        <w:br/>
        <w:t>osztályának a Rádióhoz beosztott összekötője szerkesztette. OL Kozma-iratok, 27. cs.</w:t>
      </w:r>
    </w:p>
  </w:footnote>
  <w:footnote w:id="7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pozsonyi magyar konzulátus jelentése. Pozsony, 1938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15. OL Küm. Pol. 60. cs.</w:t>
        <w:br/>
        <w:t>2660–7–4/1938.</w:t>
      </w:r>
    </w:p>
  </w:footnote>
  <w:footnote w:id="7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75ptKiskapitlis"/>
          <w:sz w:val="18"/>
          <w:szCs w:val="18"/>
          <w:lang w:val="en-US"/>
        </w:rPr>
        <w:t>Filo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. m. </w:t>
      </w:r>
      <w:r>
        <w:rPr>
          <w:sz w:val="18"/>
          <w:szCs w:val="18"/>
        </w:rPr>
        <w:t>192–196, 205–209. l.</w:t>
      </w:r>
      <w:r>
        <w:rPr>
          <w:rStyle w:val="Szvegtrzs37ptFlkvrDltKiskapitlisTrkz0pt"/>
          <w:spacing w:val="0"/>
          <w:sz w:val="18"/>
          <w:szCs w:val="18"/>
        </w:rPr>
        <w:t xml:space="preserve"> </w:t>
      </w:r>
      <w:r>
        <w:rPr>
          <w:rStyle w:val="Szvegtrzs37ptKiskapitlisTrkz0pt"/>
          <w:spacing w:val="0"/>
          <w:sz w:val="18"/>
          <w:szCs w:val="18"/>
        </w:rPr>
        <w:t>Ádám</w:t>
      </w:r>
      <w:r>
        <w:rPr>
          <w:rStyle w:val="WWSzvegtrzs31"/>
          <w:sz w:val="18"/>
          <w:szCs w:val="18"/>
        </w:rPr>
        <w:t xml:space="preserve"> </w:t>
      </w:r>
      <w:r>
        <w:rPr>
          <w:rStyle w:val="WWSzvegtrzs31"/>
          <w:sz w:val="18"/>
          <w:szCs w:val="18"/>
          <w:lang w:val="en-US"/>
        </w:rPr>
        <w:t>M.</w:t>
      </w:r>
      <w:r>
        <w:rPr>
          <w:rStyle w:val="WWSzvegtrzs3Dlt2"/>
          <w:sz w:val="18"/>
          <w:szCs w:val="18"/>
          <w:lang w:val="en-US"/>
        </w:rPr>
        <w:t xml:space="preserve"> </w:t>
      </w:r>
      <w:r>
        <w:rPr>
          <w:rStyle w:val="WWSzvegtrzs31"/>
          <w:sz w:val="18"/>
          <w:szCs w:val="18"/>
          <w:lang w:val="en-US"/>
        </w:rPr>
        <w:t>i.</w:t>
      </w:r>
      <w:r>
        <w:rPr>
          <w:sz w:val="18"/>
          <w:szCs w:val="18"/>
          <w:lang w:val="en-US"/>
        </w:rPr>
        <w:t xml:space="preserve"> m. </w:t>
      </w:r>
      <w:r>
        <w:rPr>
          <w:sz w:val="18"/>
          <w:szCs w:val="18"/>
        </w:rPr>
        <w:t>371–372. l.</w:t>
      </w:r>
      <w:r>
        <w:rPr>
          <w:rStyle w:val="Szvegtrzs375ptKiskapitlis"/>
          <w:sz w:val="18"/>
          <w:szCs w:val="18"/>
          <w:lang w:val="en-US"/>
        </w:rPr>
        <w:t xml:space="preserve"> A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badalói, Petőfi-emlék-</w:t>
        <w:br/>
        <w:t>tábla leleplezéséhez kapcsolódó demonstráció alkalmával az ifjúság nevében Ilku Pál kom-</w:t>
        <w:br/>
        <w:t xml:space="preserve">munista tanító mondott beszédet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1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6717/1938.</w:t>
      </w:r>
    </w:p>
  </w:footnote>
  <w:footnote w:id="8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ánya számjeltávirata a prágai magyar követséghez. Budapest, 1938. szept. 10. </w:t>
      </w:r>
      <w:r>
        <w:rPr>
          <w:sz w:val="18"/>
          <w:szCs w:val="18"/>
          <w:lang w:val="en-US"/>
        </w:rPr>
        <w:t>OL</w:t>
        <w:br/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en-US"/>
        </w:rPr>
        <w:t xml:space="preserve">Res. Pol. </w:t>
      </w:r>
      <w:r>
        <w:rPr>
          <w:sz w:val="18"/>
          <w:szCs w:val="18"/>
        </w:rPr>
        <w:t>72. cs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786/1938.</w:t>
      </w:r>
    </w:p>
  </w:footnote>
  <w:footnote w:id="8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Csáky István napijelentése. Budapest, 1938. szept. 13.</w:t>
      </w:r>
      <w:r>
        <w:rPr>
          <w:rStyle w:val="WWSzvegtrzs3Dlt2"/>
          <w:sz w:val="18"/>
          <w:szCs w:val="18"/>
        </w:rPr>
        <w:t xml:space="preserve"> DIMK </w:t>
      </w:r>
      <w:r>
        <w:rPr>
          <w:sz w:val="18"/>
          <w:szCs w:val="18"/>
        </w:rPr>
        <w:t>II. 594. l.</w:t>
      </w:r>
    </w:p>
  </w:footnote>
  <w:footnote w:id="8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75ptKiskapitlis"/>
          <w:sz w:val="18"/>
          <w:szCs w:val="18"/>
        </w:rPr>
        <w:t>Ránki</w:t>
      </w:r>
      <w:r>
        <w:rPr>
          <w:sz w:val="18"/>
          <w:szCs w:val="18"/>
        </w:rPr>
        <w:t xml:space="preserve"> i. m. 132. l.</w:t>
      </w:r>
    </w:p>
  </w:footnote>
  <w:footnote w:id="8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Horthy Miklós titkos iratai. Sajtó alá rendezte </w:t>
      </w:r>
      <w:r>
        <w:rPr>
          <w:rStyle w:val="WWSzvegtrzs3Trkz2pt"/>
          <w:spacing w:val="0"/>
          <w:sz w:val="18"/>
          <w:szCs w:val="18"/>
        </w:rPr>
        <w:t>Szinai Miklós és Szűcs</w:t>
        <w:br/>
        <w:t>László.</w:t>
      </w:r>
      <w:r>
        <w:rPr>
          <w:sz w:val="18"/>
          <w:szCs w:val="18"/>
        </w:rPr>
        <w:t xml:space="preserve"> Bp. 1962. 182. l.</w:t>
      </w:r>
    </w:p>
  </w:footnote>
  <w:footnote w:id="84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ánya napijelentése. Budapest, 1938. szept. 16.</w:t>
      </w:r>
      <w:r>
        <w:rPr>
          <w:rStyle w:val="WWLbjegyzetDlt9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605. l.</w:t>
      </w:r>
    </w:p>
  </w:footnote>
  <w:footnote w:id="85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berlini magyar követ jelentése. Berlin, 1938. szept. 17. Uo. II. 619. l.</w:t>
      </w:r>
    </w:p>
  </w:footnote>
  <w:footnote w:id="86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ánya számjeltávirata a varsói magyar követhez. Budapest, 1938. szept. 17. Uo. II. 616. l.</w:t>
      </w:r>
    </w:p>
  </w:footnote>
  <w:footnote w:id="87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ánya számjeltávirata a varsói magyar követhez. Budapest, 1938. szept. 19. Uo. II. 623. l.</w:t>
      </w:r>
    </w:p>
  </w:footnote>
  <w:footnote w:id="88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ánya számjeltávirata a római magyar követhez. Budapest, 1938. szept. 21. Uo. II. 632. l.</w:t>
      </w:r>
    </w:p>
  </w:footnote>
  <w:footnote w:id="89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6"/>
          <w:sz w:val="18"/>
          <w:szCs w:val="18"/>
        </w:rPr>
        <w:tab/>
        <w:t xml:space="preserve"> Ránki</w:t>
      </w:r>
      <w:r>
        <w:rPr>
          <w:sz w:val="18"/>
          <w:szCs w:val="18"/>
        </w:rPr>
        <w:t xml:space="preserve"> i. m. 135. l.</w:t>
      </w:r>
    </w:p>
  </w:footnote>
  <w:footnote w:id="9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Woermann távirata Erdmannsdorffhoz. Berlin, 1938. szept. 21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Filmtár, 11588.</w:t>
        <w:br/>
        <w:t>doboz, 442527.</w:t>
      </w:r>
    </w:p>
  </w:footnote>
  <w:footnote w:id="91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Csáky napijelentése. Budapest, 1938. szept. 16.</w:t>
      </w:r>
      <w:r>
        <w:rPr>
          <w:rStyle w:val="WWLbjegyzetDlt10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606–607. l.</w:t>
      </w:r>
    </w:p>
  </w:footnote>
  <w:footnote w:id="92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belgrádi magyar követ jelentése. Belgrád, 1938. szept. 19. Uo. II. 627. l.</w:t>
      </w:r>
    </w:p>
  </w:footnote>
  <w:footnote w:id="93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naplója. 1938. szept. 24. OL Kozma-iratok, 27. cs.</w:t>
      </w:r>
    </w:p>
  </w:footnote>
  <w:footnote w:id="94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BM Res. 1940–2–5007.</w:t>
      </w:r>
    </w:p>
  </w:footnote>
  <w:footnote w:id="95">
    <w:p>
      <w:pPr>
        <w:pStyle w:val="Lbjegyzet7"/>
        <w:shd w:fill="auto" w:val="clear"/>
        <w:tabs>
          <w:tab w:val="clear" w:pos="709"/>
          <w:tab w:val="left" w:pos="6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A rendőrség vidéki főkapitányának jelentése. Budapest, 1938. okt. 4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en-US"/>
        </w:rPr>
        <w:t xml:space="preserve">Pol. </w:t>
      </w:r>
      <w:r>
        <w:rPr>
          <w:sz w:val="18"/>
          <w:szCs w:val="18"/>
        </w:rPr>
        <w:t xml:space="preserve">61. cs. </w:t>
        <w:br/>
        <w:t>3265–7–7/1938. A titkos katonai adók működésére, a „Bujdosó Szlovák” Somogyvári Gyula ál-</w:t>
        <w:br/>
        <w:t>tal szerkesztett üzeneteinek módszerére lásd Kozma Miklós naplója, 1938. szept. 27. OL Kozma-</w:t>
        <w:br/>
        <w:t>iratok, 27. cs. A lengyelek hasonló típusú határmenti titkos rádióleadásaira</w:t>
      </w:r>
      <w:r>
        <w:rPr>
          <w:rStyle w:val="WWLbjegyzetDlt10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703. l.</w:t>
      </w:r>
    </w:p>
  </w:footnote>
  <w:footnote w:id="96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95</w:t>
      </w:r>
      <w:r>
        <w:rPr>
          <w:sz w:val="18"/>
          <w:szCs w:val="18"/>
        </w:rPr>
        <w:t xml:space="preserve"> Uo. II. 636, 637. l.</w:t>
      </w:r>
    </w:p>
  </w:footnote>
  <w:footnote w:id="97">
    <w:p>
      <w:pPr>
        <w:pStyle w:val="Lbjegyzet7"/>
        <w:shd w:fill="auto" w:val="clear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o. II. 577. l.</w:t>
      </w:r>
    </w:p>
  </w:footnote>
  <w:footnote w:id="98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varsói magyar követ számjeltávirata. Varsó, 1938. szept. 22. Uo. II. 638. l.</w:t>
      </w:r>
    </w:p>
  </w:footnote>
  <w:footnote w:id="9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A pozsonyi magyar konzul 1938. szept. 23-i számjeltávirata, ill. Kánya szept. 27-i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számjeltávirata a varsói magyar követhez. Uo. II. 646, 665–666. l.</w:t>
      </w:r>
    </w:p>
  </w:footnote>
  <w:footnote w:id="10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ánya számjeltávirata a londoni magyar követhez. Budapest, 1938. szept. 23. Uo. II.</w:t>
        <w:br/>
        <w:t>645. l.</w:t>
      </w:r>
    </w:p>
  </w:footnote>
  <w:footnote w:id="10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 londoni magyar követ jelentése. London, 1938. szept. 24. Uo. II. 652. l.</w:t>
      </w:r>
    </w:p>
  </w:footnote>
  <w:footnote w:id="10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áky napijelentése. Budapest, 1938. szept. 26. Uo. II. 654–655. l.</w:t>
      </w:r>
    </w:p>
  </w:footnote>
  <w:footnote w:id="103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A varsói magyar követ szám jeltávirata. Varsó, 1938. szept. 28. Uo. II 669. l.</w:t>
      </w:r>
    </w:p>
  </w:footnote>
  <w:footnote w:id="104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A belgrádi magyar követ 1938. szept. 26-i számjeltávirata, ill. Kánya szept. 28-i számjel-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távirata a budapesti magyar követhez. Uo. II. 656–657, 674. l.</w:t>
      </w:r>
    </w:p>
  </w:footnote>
  <w:footnote w:id="105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 berlini magyar követ számjeltávirata. Berlin, 1938. szept. 26. Uo. II. 658–659. l.</w:t>
      </w:r>
    </w:p>
  </w:footnote>
  <w:footnote w:id="106">
    <w:p>
      <w:pPr>
        <w:pStyle w:val="Lbjegyzet7"/>
        <w:shd w:fill="auto" w:val="clear"/>
        <w:tabs>
          <w:tab w:val="clear" w:pos="709"/>
          <w:tab w:val="left" w:pos="494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A berlini magyar követ 1938. szept. 28-i számjeltávirata, ill. Kánya ugyanaznapi</w:t>
        <w:br/>
        <w:t>számjeltávirati válasza. Uo. II. 670–671, 672. l.</w:t>
      </w:r>
    </w:p>
  </w:footnote>
  <w:footnote w:id="107">
    <w:p>
      <w:pPr>
        <w:pStyle w:val="Lbjegyzet7"/>
        <w:shd w:fill="auto" w:val="clear"/>
        <w:tabs>
          <w:tab w:val="clear" w:pos="709"/>
          <w:tab w:val="left" w:pos="49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berlini magyar követ 1938. szept. 27-i számjeltávirata. Uo. II. 662–663. l.</w:t>
      </w:r>
    </w:p>
  </w:footnote>
  <w:footnote w:id="10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ánya számjeltávirata a berlini magyar követhez. Budapest, 1938. szept. 29. Uo. II. 681–682. l.</w:t>
      </w:r>
    </w:p>
  </w:footnote>
  <w:footnote w:id="109">
    <w:p>
      <w:pPr>
        <w:pStyle w:val="Lbjegyzet7"/>
        <w:shd w:fill="auto" w:val="clear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08</w:t>
      </w:r>
      <w:r>
        <w:rPr>
          <w:sz w:val="18"/>
          <w:szCs w:val="18"/>
        </w:rPr>
        <w:t xml:space="preserve"> A berlini magyar követ 1938. szept. 29-i számjeltávirata. Uo. II. 678–679. l.</w:t>
      </w:r>
    </w:p>
  </w:footnote>
  <w:footnote w:id="110">
    <w:p>
      <w:pPr>
        <w:pStyle w:val="Lbjegyzet7"/>
        <w:shd w:fill="auto" w:val="clear"/>
        <w:tabs>
          <w:tab w:val="clear" w:pos="709"/>
          <w:tab w:val="left" w:pos="47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Hitler később kifejezetten utalt erre Csákyval folytatott 1939. jan. 16-i megbeszélésén,</w:t>
        <w:br/>
      </w:r>
      <w:r>
        <w:rPr>
          <w:rStyle w:val="WWLbjegyzetDlt11"/>
          <w:sz w:val="18"/>
          <w:szCs w:val="18"/>
        </w:rPr>
        <w:t>Magyarország és a második világháború.</w:t>
      </w:r>
      <w:r>
        <w:rPr>
          <w:sz w:val="18"/>
          <w:szCs w:val="18"/>
        </w:rPr>
        <w:t xml:space="preserve"> Titkos diplomáciai okmányok a háború előzményei-</w:t>
        <w:br/>
        <w:t xml:space="preserve">hez és történetéhez. Összeállította: </w:t>
      </w:r>
      <w:r>
        <w:rPr>
          <w:rStyle w:val="WWLbjegyzetTrkz2pt"/>
          <w:spacing w:val="0"/>
          <w:sz w:val="18"/>
          <w:szCs w:val="18"/>
        </w:rPr>
        <w:t>Ádám Magda – Juhász Gyula – Kerekes</w:t>
        <w:br/>
        <w:t>Lajos.</w:t>
      </w:r>
      <w:r>
        <w:rPr>
          <w:sz w:val="18"/>
          <w:szCs w:val="18"/>
        </w:rPr>
        <w:t xml:space="preserve"> Bp. 1959. 203–205. l.</w:t>
      </w:r>
    </w:p>
  </w:footnote>
  <w:footnote w:id="1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</w:rPr>
        <w:t>Ránki</w:t>
      </w:r>
      <w:r>
        <w:rPr>
          <w:color w:val="000000"/>
          <w:sz w:val="18"/>
          <w:szCs w:val="18"/>
        </w:rPr>
        <w:t xml:space="preserve"> i. m. 138. l.</w:t>
      </w:r>
    </w:p>
  </w:footnote>
  <w:footnote w:id="112">
    <w:p>
      <w:pPr>
        <w:pStyle w:val="Lbjegyzet7"/>
        <w:shd w:fill="auto" w:val="clear"/>
        <w:tabs>
          <w:tab w:val="clear" w:pos="709"/>
          <w:tab w:val="left" w:pos="49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varsói magyar követ 1938. okt. 3-i jelentése.</w:t>
      </w:r>
      <w:r>
        <w:rPr>
          <w:rStyle w:val="WWLbjegyzetDlt11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704–705. l.</w:t>
      </w:r>
    </w:p>
  </w:footnote>
  <w:footnote w:id="113">
    <w:p>
      <w:pPr>
        <w:pStyle w:val="Lbjegyzet7"/>
        <w:shd w:fill="auto" w:val="clear"/>
        <w:tabs>
          <w:tab w:val="clear" w:pos="709"/>
          <w:tab w:val="left" w:pos="49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londoni magyar követ 1938. okt. 7-i jelentése. Uo. II. 732–733. l.</w:t>
      </w:r>
    </w:p>
  </w:footnote>
  <w:footnote w:id="114">
    <w:p>
      <w:pPr>
        <w:pStyle w:val="Lbjegyzet7"/>
        <w:shd w:fill="auto" w:val="clear"/>
        <w:tabs>
          <w:tab w:val="clear" w:pos="709"/>
          <w:tab w:val="left" w:pos="52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7"/>
          <w:sz w:val="18"/>
          <w:szCs w:val="18"/>
          <w:vertAlign w:val="superscript"/>
        </w:rPr>
        <w:t xml:space="preserve"> </w:t>
      </w:r>
      <w:r>
        <w:rPr>
          <w:rStyle w:val="WWLbjegyzet75ptKiskapitlis7"/>
          <w:sz w:val="18"/>
          <w:szCs w:val="18"/>
          <w:vertAlign w:val="superscript"/>
        </w:rPr>
        <w:tab/>
      </w:r>
      <w:r>
        <w:rPr>
          <w:rStyle w:val="WWLbjegyzet75ptKiskapitlis7"/>
          <w:sz w:val="18"/>
          <w:szCs w:val="18"/>
        </w:rPr>
        <w:t>Milotay István:</w:t>
      </w:r>
      <w:r>
        <w:rPr>
          <w:rStyle w:val="WWLbjegyzetDlt11"/>
          <w:sz w:val="18"/>
          <w:szCs w:val="18"/>
        </w:rPr>
        <w:t xml:space="preserve"> Könyörtelen órák.</w:t>
      </w:r>
      <w:r>
        <w:rPr>
          <w:sz w:val="18"/>
          <w:szCs w:val="18"/>
        </w:rPr>
        <w:t xml:space="preserve"> Új Magyarság,</w:t>
      </w:r>
      <w:r>
        <w:rPr>
          <w:rStyle w:val="WWLbjegyzet75ptKiskapitlis7"/>
          <w:sz w:val="18"/>
          <w:szCs w:val="18"/>
        </w:rPr>
        <w:t xml:space="preserve"> 1938.</w:t>
      </w:r>
      <w:r>
        <w:rPr>
          <w:sz w:val="18"/>
          <w:szCs w:val="18"/>
        </w:rPr>
        <w:t xml:space="preserve"> okt.</w:t>
      </w:r>
      <w:r>
        <w:rPr>
          <w:rStyle w:val="WWLbjegyzet75ptKiskapitlis7"/>
          <w:sz w:val="18"/>
          <w:szCs w:val="18"/>
        </w:rPr>
        <w:t xml:space="preserve"> 2. Rajniss Ferenc:</w:t>
        <w:br/>
      </w:r>
      <w:r>
        <w:rPr>
          <w:rStyle w:val="WWLbjegyzetDlt11"/>
          <w:sz w:val="18"/>
          <w:szCs w:val="18"/>
        </w:rPr>
        <w:t>Különvélemény a cseh kérdésben.</w:t>
      </w:r>
      <w:r>
        <w:rPr>
          <w:sz w:val="18"/>
          <w:szCs w:val="18"/>
        </w:rPr>
        <w:t xml:space="preserve"> Új Magyarság,</w:t>
      </w:r>
      <w:r>
        <w:rPr>
          <w:rStyle w:val="WWLbjegyzet75ptKiskapitlis7"/>
          <w:sz w:val="18"/>
          <w:szCs w:val="18"/>
        </w:rPr>
        <w:t xml:space="preserve"> 1938.</w:t>
      </w:r>
      <w:r>
        <w:rPr>
          <w:sz w:val="18"/>
          <w:szCs w:val="18"/>
        </w:rPr>
        <w:t xml:space="preserve"> okt.</w:t>
      </w:r>
      <w:r>
        <w:rPr>
          <w:rStyle w:val="WWLbjegyzet75ptKiskapitlis7"/>
          <w:sz w:val="18"/>
          <w:szCs w:val="18"/>
        </w:rPr>
        <w:t xml:space="preserve"> 2. Hubay Kálmán: „</w:t>
      </w:r>
      <w:r>
        <w:rPr>
          <w:rStyle w:val="WWLbjegyzetDlt11"/>
          <w:sz w:val="18"/>
          <w:szCs w:val="18"/>
        </w:rPr>
        <w:t>Elég volt!”</w:t>
        <w:br/>
      </w:r>
      <w:r>
        <w:rPr>
          <w:sz w:val="18"/>
          <w:szCs w:val="18"/>
        </w:rPr>
        <w:t>Magyarság,</w:t>
      </w:r>
      <w:r>
        <w:rPr>
          <w:rStyle w:val="WWLbjegyzet75ptKiskapitlis7"/>
          <w:sz w:val="18"/>
          <w:szCs w:val="18"/>
        </w:rPr>
        <w:t xml:space="preserve"> </w:t>
      </w:r>
      <w:r>
        <w:rPr>
          <w:rStyle w:val="Lbjegyzet75pt"/>
          <w:sz w:val="18"/>
          <w:szCs w:val="18"/>
        </w:rPr>
        <w:t>1938.</w:t>
      </w:r>
      <w:r>
        <w:rPr>
          <w:sz w:val="18"/>
          <w:szCs w:val="18"/>
        </w:rPr>
        <w:t xml:space="preserve"> okt.</w:t>
      </w:r>
      <w:r>
        <w:rPr>
          <w:rStyle w:val="Lbjegyzet75pt"/>
          <w:sz w:val="18"/>
          <w:szCs w:val="18"/>
        </w:rPr>
        <w:t xml:space="preserve"> 2.</w:t>
      </w:r>
      <w:r>
        <w:rPr>
          <w:sz w:val="18"/>
          <w:szCs w:val="18"/>
        </w:rPr>
        <w:t xml:space="preserve"> – Kozma Miklós rádiófelhívásában igyekezett a kormány iránti</w:t>
        <w:br/>
        <w:t>bizalomra és türelemre inteni a felizgatott közvéleményt. Új Magyarság, 1938. okt. 4.</w:t>
      </w:r>
    </w:p>
  </w:footnote>
  <w:footnote w:id="115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240. cs. Flachbart-gyűjtemény 4/d, „Zsupán” 1938. okt. 7-i és</w:t>
        <w:br/>
        <w:t>9-i információi.</w:t>
      </w:r>
    </w:p>
  </w:footnote>
  <w:footnote w:id="116">
    <w:p>
      <w:pPr>
        <w:pStyle w:val="Lbjegyzet32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Ádám</w:t>
      </w:r>
      <w:r>
        <w:rPr>
          <w:rStyle w:val="WWLbjegyzet385ptNemkiskapitlis2"/>
          <w:sz w:val="18"/>
          <w:szCs w:val="18"/>
        </w:rPr>
        <w:t xml:space="preserve"> M. i. m.</w:t>
      </w:r>
      <w:r>
        <w:rPr>
          <w:sz w:val="18"/>
          <w:szCs w:val="18"/>
        </w:rPr>
        <w:t xml:space="preserve"> 376–377.</w:t>
      </w:r>
      <w:r>
        <w:rPr>
          <w:rStyle w:val="Lbjegyzet"/>
          <w:smallCaps/>
          <w:sz w:val="18"/>
          <w:szCs w:val="18"/>
        </w:rPr>
        <w:t xml:space="preserve"> l.</w:t>
      </w:r>
    </w:p>
  </w:footnote>
  <w:footnote w:id="117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 rendőrség politikai rendészeti osztályának jelentése. Budapest, 1938. okt. 24. BM</w:t>
        <w:br/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40–8–6050.</w:t>
      </w:r>
    </w:p>
  </w:footnote>
  <w:footnote w:id="11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 varsói magyar katonai attasé 1938. okt. 10-i távirata.</w:t>
      </w:r>
      <w:r>
        <w:rPr>
          <w:rStyle w:val="WWLbjegyzetDlt12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XI. 776. l.</w:t>
      </w:r>
    </w:p>
  </w:footnote>
  <w:footnote w:id="119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 budapesti rendőrfőkapitányság politikai osztályának jelentése. Budapest, 1940.</w:t>
        <w:br/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9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BM </w:t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 xml:space="preserve">1940–6. sz. </w:t>
      </w:r>
      <w:r>
        <w:rPr>
          <w:sz w:val="18"/>
          <w:szCs w:val="18"/>
          <w:lang w:val="en-US"/>
        </w:rPr>
        <w:t>n.</w:t>
      </w:r>
    </w:p>
  </w:footnote>
  <w:footnote w:id="12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  <w:lang w:val="en-US"/>
        </w:rPr>
        <w:t xml:space="preserve">Koreň </w:t>
      </w:r>
      <w:r>
        <w:rPr>
          <w:sz w:val="18"/>
          <w:szCs w:val="18"/>
        </w:rPr>
        <w:t xml:space="preserve">levele Ács Bélához. Berlin, 1938. okt. 14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51. cs.</w:t>
        <w:br/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15245/1938.</w:t>
      </w:r>
    </w:p>
  </w:footnote>
  <w:footnote w:id="121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A rendőrség politikai rendészeti osztályának jelentése. Budapest, 1938. szept. 14.</w:t>
        <w:br/>
        <w:t xml:space="preserve">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1. cs.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15245/1938.</w:t>
      </w:r>
    </w:p>
  </w:footnote>
  <w:footnote w:id="122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Koreň </w:t>
      </w:r>
      <w:r>
        <w:rPr>
          <w:sz w:val="18"/>
          <w:szCs w:val="18"/>
        </w:rPr>
        <w:t xml:space="preserve">levele feleségéhez. Berlin, 1938. okt. 14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51. cs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E</w:t>
        <w:br/>
      </w:r>
      <w:r>
        <w:rPr>
          <w:sz w:val="18"/>
          <w:szCs w:val="18"/>
        </w:rPr>
        <w:t>15245/1938.</w:t>
      </w:r>
    </w:p>
  </w:footnote>
  <w:footnote w:id="123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Harminc és Mócik: „A szlovákok szabadságharcának igazi célja” </w:t>
      </w:r>
      <w:r>
        <w:rPr>
          <w:sz w:val="18"/>
          <w:szCs w:val="18"/>
          <w:lang w:val="en-US"/>
        </w:rPr>
        <w:t>c. Koreň-ellenes</w:t>
        <w:br/>
      </w:r>
      <w:r>
        <w:rPr>
          <w:sz w:val="18"/>
          <w:szCs w:val="18"/>
        </w:rPr>
        <w:t>röpirata. OL BM Res. 1940–8–6050.</w:t>
      </w:r>
    </w:p>
  </w:footnote>
  <w:footnote w:id="124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A berlini magyar követ 1938. okt. 1-i jelentése.</w:t>
      </w:r>
      <w:r>
        <w:rPr>
          <w:rStyle w:val="WWSzvegtrzs3Dlt3"/>
          <w:sz w:val="18"/>
          <w:szCs w:val="18"/>
        </w:rPr>
        <w:t xml:space="preserve"> DIMK </w:t>
      </w:r>
      <w:r>
        <w:rPr>
          <w:sz w:val="18"/>
          <w:szCs w:val="18"/>
        </w:rPr>
        <w:t>II. 693–694. l.</w:t>
      </w:r>
    </w:p>
  </w:footnote>
  <w:footnote w:id="12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Szvegtrzs375ptKiskapitlis"/>
          <w:sz w:val="18"/>
          <w:szCs w:val="18"/>
        </w:rPr>
        <w:t>Ránki</w:t>
      </w:r>
      <w:r>
        <w:rPr>
          <w:sz w:val="18"/>
          <w:szCs w:val="18"/>
        </w:rPr>
        <w:t xml:space="preserve"> i. m. 141–142. l.</w:t>
      </w:r>
    </w:p>
  </w:footnote>
  <w:footnote w:id="126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Aschmann feljegyzése. Berlin, 1938. okt. 7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Filmtár, 11589. doboz, 442564.</w:t>
      </w:r>
    </w:p>
  </w:footnote>
  <w:footnote w:id="127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Feljegyzés. Berlin, 1938. okt. 6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Filmtár, 11589. doboz, 467257–9.</w:t>
      </w:r>
    </w:p>
  </w:footnote>
  <w:footnote w:id="128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A tárgyalás anyagát lásd</w:t>
      </w:r>
      <w:r>
        <w:rPr>
          <w:rStyle w:val="WWSzvegtrzs3Dlt3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I. 738–771. l.</w:t>
      </w:r>
    </w:p>
  </w:footnote>
  <w:footnote w:id="129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A londoni magyar követ 1938. okt. 8-i számjeltávirata. Uo. II. 735. l.</w:t>
      </w:r>
    </w:p>
  </w:footnote>
  <w:footnote w:id="130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Kánya 1938. okt. 3-i számjeltávirata a prágai magyar követnek. Uo. II. 707. l.</w:t>
      </w:r>
    </w:p>
  </w:footnote>
  <w:footnote w:id="131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Uo. II. 760. l.</w:t>
      </w:r>
    </w:p>
  </w:footnote>
  <w:footnote w:id="132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275ptNemdltKiskapitlis12"/>
          <w:i w:val="false"/>
          <w:sz w:val="18"/>
          <w:szCs w:val="18"/>
        </w:rPr>
        <w:t>Ránki</w:t>
      </w:r>
      <w:r>
        <w:rPr>
          <w:rStyle w:val="WWLbjegyzet2Nemdlt11"/>
          <w:i w:val="false"/>
          <w:sz w:val="18"/>
          <w:szCs w:val="18"/>
        </w:rPr>
        <w:t xml:space="preserve"> i. m. 143–144. l. </w:t>
      </w:r>
      <w:r>
        <w:rPr>
          <w:rStyle w:val="WWLbjegyzet2Nemdlt11"/>
          <w:i w:val="false"/>
          <w:sz w:val="18"/>
          <w:szCs w:val="18"/>
          <w:lang w:val="en-US"/>
        </w:rPr>
        <w:t>F.</w:t>
      </w:r>
      <w:r>
        <w:rPr>
          <w:rStyle w:val="WWLbjegyzet275ptNemdltKiskapitlis12"/>
          <w:i w:val="false"/>
          <w:sz w:val="18"/>
          <w:szCs w:val="18"/>
          <w:lang w:val="en-US"/>
        </w:rPr>
        <w:t xml:space="preserve"> </w:t>
      </w:r>
      <w:r>
        <w:rPr>
          <w:rStyle w:val="WWLbjegyzet275ptNemdltKiskapitlis12"/>
          <w:i w:val="false"/>
          <w:sz w:val="18"/>
          <w:szCs w:val="18"/>
        </w:rPr>
        <w:t>Vávra–</w:t>
      </w:r>
      <w:r>
        <w:rPr>
          <w:rStyle w:val="WWLbjegyzet275ptNemdltKiskapitlis12"/>
          <w:i w:val="false"/>
          <w:sz w:val="18"/>
          <w:szCs w:val="18"/>
          <w:lang w:val="en-US"/>
        </w:rPr>
        <w:t xml:space="preserve">J. </w:t>
      </w:r>
      <w:r>
        <w:rPr>
          <w:rStyle w:val="WWLbjegyzet275ptNemdltKiskapitlis12"/>
          <w:i w:val="false"/>
          <w:sz w:val="18"/>
          <w:szCs w:val="18"/>
        </w:rPr>
        <w:t>Eibel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Viedenská arbitráž</w:t>
      </w:r>
      <w:r>
        <w:rPr>
          <w:i/>
          <w:sz w:val="18"/>
          <w:szCs w:val="18"/>
        </w:rPr>
        <w:t>–</w:t>
      </w:r>
      <w:r>
        <w:rPr>
          <w:i/>
          <w:sz w:val="18"/>
          <w:szCs w:val="18"/>
          <w:lang w:val="en-US"/>
        </w:rPr>
        <w:t>dósledok Mníchova.</w:t>
        <w:br/>
      </w:r>
      <w:r>
        <w:rPr>
          <w:rStyle w:val="WWLbjegyzet2Nemdlt11"/>
          <w:i w:val="false"/>
          <w:sz w:val="18"/>
          <w:szCs w:val="18"/>
          <w:lang w:val="en-US"/>
        </w:rPr>
        <w:t xml:space="preserve">Bratislava, </w:t>
      </w:r>
      <w:r>
        <w:rPr>
          <w:rStyle w:val="WWLbjegyzet2Nemdlt11"/>
          <w:i w:val="false"/>
          <w:sz w:val="18"/>
          <w:szCs w:val="18"/>
        </w:rPr>
        <w:t>1963.</w:t>
      </w:r>
    </w:p>
  </w:footnote>
  <w:footnote w:id="133">
    <w:p>
      <w:pPr>
        <w:pStyle w:val="Lbjegyzet7"/>
        <w:shd w:fill="auto" w:val="clear"/>
        <w:tabs>
          <w:tab w:val="clear" w:pos="709"/>
          <w:tab w:val="left" w:pos="55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Bordás </w:t>
      </w:r>
      <w:r>
        <w:rPr>
          <w:sz w:val="18"/>
          <w:szCs w:val="18"/>
          <w:lang w:val="en-US"/>
        </w:rPr>
        <w:t xml:space="preserve">Árpád </w:t>
      </w:r>
      <w:r>
        <w:rPr>
          <w:sz w:val="18"/>
          <w:szCs w:val="18"/>
        </w:rPr>
        <w:t xml:space="preserve">rendőrtanácsos jelentése. Békéscsaba, 1938. okt. 16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ü</w:t>
      </w:r>
      <w:r>
        <w:rPr>
          <w:sz w:val="18"/>
          <w:szCs w:val="18"/>
          <w:lang w:val="en-US"/>
        </w:rPr>
        <w:t>m. Pol.</w:t>
        <w:br/>
      </w:r>
      <w:r>
        <w:rPr>
          <w:sz w:val="18"/>
          <w:szCs w:val="18"/>
        </w:rPr>
        <w:t xml:space="preserve">61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</w:rPr>
        <w:t>3265/1938.</w:t>
      </w:r>
    </w:p>
  </w:footnote>
  <w:footnote w:id="134">
    <w:p>
      <w:pPr>
        <w:pStyle w:val="Lbjegyzet7"/>
        <w:shd w:fill="auto" w:val="clear"/>
        <w:tabs>
          <w:tab w:val="clear" w:pos="709"/>
          <w:tab w:val="left" w:pos="54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240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</w:rPr>
        <w:t xml:space="preserve">Flachbart-gyűjtemény </w:t>
      </w:r>
      <w:r>
        <w:rPr>
          <w:sz w:val="18"/>
          <w:szCs w:val="18"/>
          <w:lang w:val="en-US"/>
        </w:rPr>
        <w:t>4/d.</w:t>
      </w:r>
    </w:p>
  </w:footnote>
  <w:footnote w:id="13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Szvegtrzs375ptKiskapitlis1"/>
          <w:sz w:val="18"/>
          <w:szCs w:val="18"/>
        </w:rPr>
        <w:t>Ránki</w:t>
      </w:r>
      <w:r>
        <w:rPr>
          <w:sz w:val="18"/>
          <w:szCs w:val="18"/>
        </w:rPr>
        <w:t xml:space="preserve"> i. m. 145–158. l.</w:t>
      </w:r>
    </w:p>
  </w:footnote>
  <w:footnote w:id="136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54. c</w:t>
      </w:r>
      <w:r>
        <w:rPr>
          <w:sz w:val="18"/>
          <w:szCs w:val="18"/>
          <w:lang w:val="en-US"/>
        </w:rPr>
        <w:t xml:space="preserve">s.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15511/1939.</w:t>
      </w:r>
    </w:p>
  </w:footnote>
  <w:footnote w:id="137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A párt </w:t>
      </w:r>
      <w:r>
        <w:rPr>
          <w:sz w:val="18"/>
          <w:szCs w:val="18"/>
        </w:rPr>
        <w:t xml:space="preserve">vezérét, </w:t>
      </w:r>
      <w:r>
        <w:rPr>
          <w:sz w:val="18"/>
          <w:szCs w:val="18"/>
          <w:lang w:val="en-US"/>
        </w:rPr>
        <w:t xml:space="preserve">Severin </w:t>
      </w:r>
      <w:r>
        <w:rPr>
          <w:sz w:val="18"/>
          <w:szCs w:val="18"/>
          <w:lang w:val="en-US"/>
        </w:rPr>
        <w:t xml:space="preserve">Koribaňát, a Tiso-kormány </w:t>
      </w:r>
      <w:r>
        <w:rPr>
          <w:sz w:val="18"/>
          <w:szCs w:val="18"/>
        </w:rPr>
        <w:t xml:space="preserve">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3-án le is tartóztatta;</w:t>
        <w:br/>
        <w:t xml:space="preserve">olasz intervencióra szabadult Illaváról 1939 márciusában, 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azután Magyarországra szökött.</w:t>
        <w:br/>
        <w:t>Feljegyzés. Budapest, 1940. okt. 1. OL Küm. Res. Pol. 79. cs. Iktatatlan iratok.</w:t>
      </w:r>
    </w:p>
  </w:footnote>
  <w:footnote w:id="138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Koreň </w:t>
      </w:r>
      <w:r>
        <w:rPr>
          <w:sz w:val="18"/>
          <w:szCs w:val="18"/>
        </w:rPr>
        <w:t xml:space="preserve">levele Nagy Sándor rendőrfőtanácsoshoz. Budapest,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16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BM</w:t>
        <w:br/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40–8–6050.</w:t>
      </w:r>
    </w:p>
  </w:footnote>
  <w:footnote w:id="139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hu-HU"/>
        </w:rPr>
        <w:t xml:space="preserve">OL </w:t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hu-HU"/>
        </w:rPr>
        <w:t xml:space="preserve">Pol. </w:t>
      </w:r>
      <w:r>
        <w:rPr>
          <w:sz w:val="18"/>
          <w:szCs w:val="18"/>
        </w:rPr>
        <w:t>61. cs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</w:rPr>
        <w:t>3265–7–7/1938.</w:t>
      </w:r>
    </w:p>
  </w:footnote>
  <w:footnote w:id="14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Kovrig Bélának, a miniszterelnökség társadalompolitikai osztálya vezetőjének levele</w:t>
        <w:br/>
        <w:t xml:space="preserve">Kozma Miklóshoz. Budapest, 1939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15. OL Kozma-iratok, 27. cs.</w:t>
      </w:r>
    </w:p>
  </w:footnote>
  <w:footnote w:id="14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8"/>
          <w:sz w:val="18"/>
          <w:szCs w:val="18"/>
        </w:rPr>
        <w:tab/>
        <w:t>Dobi István:</w:t>
      </w:r>
      <w:r>
        <w:rPr>
          <w:rStyle w:val="WWLbjegyzetDlt13"/>
          <w:sz w:val="18"/>
          <w:szCs w:val="18"/>
        </w:rPr>
        <w:t xml:space="preserve"> Vallomás és történelem.</w:t>
      </w:r>
      <w:r>
        <w:rPr>
          <w:sz w:val="18"/>
          <w:szCs w:val="18"/>
        </w:rPr>
        <w:t xml:space="preserve"> I–II. Bp. 1962. II. 87. l.</w:t>
      </w:r>
    </w:p>
  </w:footnote>
  <w:footnote w:id="14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 csendőrnyomozó osztályparancsnokság jelentése. Budapest, 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3. </w:t>
      </w:r>
      <w:r>
        <w:rPr>
          <w:sz w:val="18"/>
          <w:szCs w:val="18"/>
          <w:lang w:val="en-US"/>
        </w:rPr>
        <w:t>OL ME</w:t>
        <w:br/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2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7392/1938.</w:t>
      </w:r>
    </w:p>
  </w:footnote>
  <w:footnote w:id="143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Szakács Antal körjegyző jelentése. Zajta, 1938. okt. 25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52. cs.</w:t>
        <w:br/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7185/1938.</w:t>
      </w:r>
    </w:p>
  </w:footnote>
  <w:footnote w:id="14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„Németország... az Anschluss után Ausztriában felemelte a schillinget és felemelte a</w:t>
        <w:br/>
        <w:t>Szudéta-vidéken a cseh koronát; nagyon jó módszer ez, mert ezáltal rögtön megnyerték az</w:t>
        <w:br/>
        <w:t>egész fixfizetésű társadalmat, a tisztviselőket, továbbá a munkásságot és a betevőket. Mi ezt</w:t>
        <w:br/>
        <w:t xml:space="preserve">elmulasztottuk.” Hegedűs Lóránt beszéde.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5. Felsőházi Napló, (a továbbiak-</w:t>
        <w:br/>
        <w:t>ban: FN) 1939/I. 195. l.</w:t>
      </w:r>
    </w:p>
  </w:footnote>
  <w:footnote w:id="145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Valósággal jelképezte ezt a magyar katonatisztek lázas vásárlása: „nem lehetett a</w:t>
        <w:br/>
        <w:t>fejüket látni, mert annyi különféle csomagot vittek magukkal, főleg cipőt.” OL ME Nemzeti-</w:t>
        <w:br/>
        <w:t xml:space="preserve">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4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6371/1939.</w:t>
      </w:r>
    </w:p>
  </w:footnote>
  <w:footnote w:id="146">
    <w:p>
      <w:pPr>
        <w:pStyle w:val="Lbjegyzet7"/>
        <w:shd w:fill="auto" w:val="clear"/>
        <w:tabs>
          <w:tab w:val="clear" w:pos="709"/>
          <w:tab w:val="left" w:pos="519" w:leader="none"/>
        </w:tabs>
        <w:spacing w:lineRule="auto" w:line="240"/>
        <w:ind w:firstLine="24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45</w:t>
      </w:r>
      <w:r>
        <w:rPr>
          <w:sz w:val="18"/>
          <w:szCs w:val="18"/>
        </w:rPr>
        <w:tab/>
        <w:t xml:space="preserve">Feljegyzés a kisebbségi albizottság alakuló üléséről. 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9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>Nemzetiségi</w:t>
        <w:br/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240. cs. Flachbart-gyűjtemény 4/d. Az albizottság elnöke Pataky Tibor államtitkár, a minisz-</w:t>
        <w:br/>
        <w:t>terelnökség nemzetiségi ügyosztályának vezetője; főtitkára Sebestyén Pál külügyminisztériumi</w:t>
        <w:br/>
        <w:t>miniszteri tanácsos. Tagjai: Sass Elemér belügyminisztériumi miniszteri tanácsos, valamint</w:t>
        <w:br/>
        <w:t>Oszwald György miniszteri tanácsos és Ottlik László, Balla Pál, Flachbart Ernő osztálytaná-</w:t>
        <w:br/>
        <w:t>csosok a miniszterelnökség nemzetiségi ügyosztályán. Részletesebb körvonalazásra – első</w:t>
        <w:br/>
        <w:t>fogalmazásban – csak a csehszlovákiai magyarság helyzetét érintő kérdések kerültek,</w:t>
        <w:br/>
        <w:t>„A csehszlovákiai magyarság önkormányzatának alapelvei” címen. (Uo.) Eszerint Szlo-</w:t>
        <w:br/>
        <w:t>vákia és Kárpát-Ukrajna területi autonómiáján belül a magyar lakosság olyan önkormány-</w:t>
        <w:br/>
        <w:t>zatot kapjon, amelynek keretében egész iskolaügye és kultúrája, valamint egyes szociális</w:t>
        <w:br/>
        <w:t>ügyek felett szabadon rendelkezhessék. Evégből mind Szlovákiában, mind Kárpát-Ukrajná-</w:t>
        <w:br/>
        <w:t>ban egy-egy magyar kultúrtanács szervezendő. Ezek kizárólagos hatáskörébe tartozik az</w:t>
        <w:br/>
        <w:t>iskolák létesítése, tanerők kinevezése, a felügyelet gyakorlása; a kultúregyletek alapszabá-</w:t>
        <w:br/>
        <w:t>lyainak láttamozása, a magyar sajtó rendészeti ellenőrzése. A tanács szabályrendeleteket</w:t>
        <w:br/>
        <w:t xml:space="preserve">adhat ki a maga hatáskörében, 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ezek saját hivatalos lapjában, magyarul tétetnek közzé.</w:t>
        <w:br/>
        <w:t>Az állami költségvetésben biztosított anyagi alapok elégtelensége esetén a tanács pótadót</w:t>
        <w:br/>
        <w:t>vethet ki az állami egyenes és közvetett adók után. Magyar közigazgatási és bírósági járások</w:t>
        <w:br/>
        <w:t>alakítandók ki; az országos autonómia központi szerveiben a magyarság az 1910. és 1930.</w:t>
        <w:br/>
        <w:t>évi népszámlálások átlaga alapján számított százalékaránynak megfelelő számú tisztviselővel</w:t>
        <w:br/>
        <w:t>bírjon. Az autonóm országos szervekben azok minden tagja saját anyanyelvét használhatja;</w:t>
        <w:br/>
        <w:t>magyarul is intézhetők beadványok; a jegyzőkönyvek magyarul is vezetendők.</w:t>
      </w:r>
    </w:p>
  </w:footnote>
  <w:footnote w:id="147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Csáky külügyminiszter 1939. febr. 8-i utasítása Kuhl Lajos, Bartheldy Tibor és Sebes-</w:t>
        <w:br/>
        <w:t>tyén Pál külügyminisztériumi tisztviselők részére a csehszlovákiai kisebbségi egyezmény</w:t>
        <w:br/>
        <w:t xml:space="preserve">tárgyában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en-US"/>
        </w:rPr>
        <w:t xml:space="preserve">Res. Pol. </w:t>
      </w:r>
      <w:r>
        <w:rPr>
          <w:sz w:val="18"/>
          <w:szCs w:val="18"/>
        </w:rPr>
        <w:t>72. c</w:t>
      </w:r>
      <w:r>
        <w:rPr>
          <w:sz w:val="18"/>
          <w:szCs w:val="18"/>
          <w:lang w:val="en-US"/>
        </w:rPr>
        <w:t xml:space="preserve">s. </w:t>
      </w:r>
      <w:r>
        <w:rPr>
          <w:sz w:val="18"/>
          <w:szCs w:val="18"/>
        </w:rPr>
        <w:t>133/1939.</w:t>
      </w:r>
    </w:p>
  </w:footnote>
  <w:footnote w:id="148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75ptKiskapitlis18"/>
          <w:sz w:val="18"/>
          <w:szCs w:val="18"/>
        </w:rPr>
        <w:t>Tilkovszk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i. m. </w:t>
      </w:r>
      <w:r>
        <w:rPr>
          <w:sz w:val="18"/>
          <w:szCs w:val="18"/>
          <w:lang w:val="en-US"/>
        </w:rPr>
        <w:t xml:space="preserve">Acta </w:t>
      </w:r>
      <w:r>
        <w:rPr>
          <w:sz w:val="18"/>
          <w:szCs w:val="18"/>
          <w:lang w:val="en-US"/>
        </w:rPr>
        <w:t xml:space="preserve">Historica, </w:t>
      </w:r>
      <w:r>
        <w:rPr>
          <w:sz w:val="18"/>
          <w:szCs w:val="18"/>
        </w:rPr>
        <w:t>1966. évf. 79</w:t>
      </w:r>
      <w:r>
        <w:rPr>
          <w:rStyle w:val="WWLbjegyzet75ptKiskapitlis18"/>
          <w:sz w:val="18"/>
          <w:szCs w:val="18"/>
        </w:rPr>
        <w:t>–</w:t>
      </w:r>
      <w:r>
        <w:rPr>
          <w:sz w:val="18"/>
          <w:szCs w:val="18"/>
        </w:rPr>
        <w:t>80. l.</w:t>
      </w:r>
    </w:p>
  </w:footnote>
  <w:footnote w:id="149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Szlovák részről nem bántották Esterházyék birtokait; ugyanakkor „Esterházy műkö-</w:t>
        <w:br/>
        <w:t xml:space="preserve">dését Budapesten is grófilag honorálják”; </w:t>
      </w:r>
      <w:r>
        <w:rPr>
          <w:sz w:val="18"/>
          <w:szCs w:val="18"/>
          <w:lang w:val="hu-HU"/>
        </w:rPr>
        <w:t xml:space="preserve">Bars </w:t>
      </w:r>
      <w:r>
        <w:rPr>
          <w:sz w:val="18"/>
          <w:szCs w:val="18"/>
        </w:rPr>
        <w:t>megyében egy 400 holdas birtokhoz juttatták</w:t>
        <w:br/>
        <w:t xml:space="preserve">hozzá. </w:t>
      </w:r>
      <w:r>
        <w:rPr>
          <w:sz w:val="18"/>
          <w:szCs w:val="18"/>
          <w:lang w:val="en-US"/>
        </w:rPr>
        <w:t xml:space="preserve">L. Bazovsky </w:t>
      </w:r>
      <w:r>
        <w:rPr>
          <w:sz w:val="18"/>
          <w:szCs w:val="18"/>
        </w:rPr>
        <w:t xml:space="preserve">beadványa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4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6300/1941.</w:t>
      </w:r>
    </w:p>
  </w:footnote>
  <w:footnote w:id="15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  <w:lang w:val="en-US"/>
        </w:rPr>
        <w:t xml:space="preserve">A párt </w:t>
      </w:r>
      <w:r>
        <w:rPr>
          <w:sz w:val="18"/>
          <w:szCs w:val="18"/>
        </w:rPr>
        <w:t xml:space="preserve">országos elnökének, </w:t>
      </w:r>
      <w:r>
        <w:rPr>
          <w:sz w:val="18"/>
          <w:szCs w:val="18"/>
          <w:lang w:val="en-US"/>
        </w:rPr>
        <w:t xml:space="preserve">Jaross </w:t>
      </w:r>
      <w:r>
        <w:rPr>
          <w:sz w:val="18"/>
          <w:szCs w:val="18"/>
        </w:rPr>
        <w:t>Andornak, az átcsatolt területen, Komáromcsehi</w:t>
        <w:br/>
        <w:t>határában volt 700 holdas birtoka.</w:t>
      </w:r>
    </w:p>
  </w:footnote>
  <w:footnote w:id="15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Pataky Tibor államtitkár „Pro domo” feljegyzése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52. cs.</w:t>
      </w:r>
      <w:r>
        <w:rPr>
          <w:sz w:val="18"/>
          <w:szCs w:val="18"/>
          <w:lang w:val="en-US"/>
        </w:rPr>
        <w:br/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17125/1938.</w:t>
      </w:r>
    </w:p>
  </w:footnote>
  <w:footnote w:id="15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z 1938. </w:t>
      </w:r>
      <w:r>
        <w:rPr>
          <w:sz w:val="18"/>
          <w:szCs w:val="18"/>
          <w:lang w:val="en-US"/>
        </w:rPr>
        <w:t xml:space="preserve">nov. 3-i </w:t>
      </w:r>
      <w:r>
        <w:rPr>
          <w:sz w:val="18"/>
          <w:szCs w:val="18"/>
        </w:rPr>
        <w:t xml:space="preserve">minisztertanács Jarosst </w:t>
      </w:r>
      <w:r>
        <w:rPr>
          <w:sz w:val="18"/>
          <w:szCs w:val="18"/>
          <w:lang w:val="en-US"/>
        </w:rPr>
        <w:t xml:space="preserve">a </w:t>
      </w:r>
      <w:r>
        <w:rPr>
          <w:sz w:val="18"/>
          <w:szCs w:val="18"/>
        </w:rPr>
        <w:t>vezérkari főnök mellé tanácsadói feladatkör-</w:t>
        <w:br/>
        <w:t>rel a kormány főmegbízottjának nevezte ki.</w:t>
      </w:r>
    </w:p>
  </w:footnote>
  <w:footnote w:id="153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Weiss István miniszteri osztályfőnök jelentése Imrédy Béla miniszterelnökhöz. Budapest,</w:t>
        <w:br/>
        <w:t xml:space="preserve">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17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49. cs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7508/1938. és 1939. január 25. OL ME</w:t>
        <w:br/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7. cs.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16020/1939.</w:t>
      </w:r>
    </w:p>
  </w:footnote>
  <w:footnote w:id="15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L Minisztertanácsi jegyzőkönyvek. 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6.</w:t>
      </w:r>
    </w:p>
    <w:p>
      <w:pPr>
        <w:pStyle w:val="Lbjegyzet7"/>
        <w:shd w:fill="auto" w:val="clear"/>
        <w:tabs>
          <w:tab w:val="clear" w:pos="709"/>
          <w:tab w:val="left" w:pos="471" w:leader="none"/>
          <w:tab w:val="left" w:pos="567" w:leader="none"/>
        </w:tabs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</w:footnote>
  <w:footnote w:id="155">
    <w:p>
      <w:pPr>
        <w:pStyle w:val="Lbjegyzet3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385ptDltNemkiskapitlis"/>
          <w:sz w:val="18"/>
          <w:szCs w:val="18"/>
        </w:rPr>
        <w:tab/>
        <w:t>A CsKP története.</w:t>
      </w:r>
      <w:r>
        <w:rPr>
          <w:rStyle w:val="WWLbjegyzet385ptNemkiskapitlis4"/>
          <w:sz w:val="18"/>
          <w:szCs w:val="18"/>
          <w:lang w:val="en-US"/>
        </w:rPr>
        <w:t xml:space="preserve"> </w:t>
      </w:r>
      <w:r>
        <w:rPr>
          <w:rStyle w:val="WWLbjegyzet385ptNemkiskapitlis4"/>
          <w:sz w:val="18"/>
          <w:szCs w:val="18"/>
        </w:rPr>
        <w:t>Bratislava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1962. 222–223. </w:t>
      </w:r>
      <w:r>
        <w:rPr>
          <w:rStyle w:val="Lbjegyzet385ptNemkiskapitlis"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Filo</w:t>
      </w:r>
      <w:r>
        <w:rPr>
          <w:rStyle w:val="WWLbjegyzet385ptNemkiskapitlis4"/>
          <w:sz w:val="18"/>
          <w:szCs w:val="18"/>
          <w:lang w:val="en-US"/>
        </w:rPr>
        <w:t xml:space="preserve"> </w:t>
      </w:r>
      <w:r>
        <w:rPr>
          <w:rStyle w:val="WWLbjegyzet385ptNemkiskapitlis4"/>
          <w:sz w:val="18"/>
          <w:szCs w:val="18"/>
        </w:rPr>
        <w:t>i. m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6.</w:t>
      </w:r>
      <w:r>
        <w:rPr>
          <w:rStyle w:val="WWLbjegyzet385ptNemkiskapitlis4"/>
          <w:sz w:val="18"/>
          <w:szCs w:val="18"/>
          <w:lang w:val="en-US"/>
        </w:rPr>
        <w:t xml:space="preserve"> </w:t>
      </w:r>
      <w:r>
        <w:rPr>
          <w:rStyle w:val="WWLbjegyzet385ptNemkiskapitlis4"/>
          <w:sz w:val="18"/>
          <w:szCs w:val="18"/>
        </w:rPr>
        <w:t>skk.</w:t>
      </w:r>
    </w:p>
  </w:footnote>
  <w:footnote w:id="15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Vö.</w:t>
      </w:r>
      <w:r>
        <w:rPr>
          <w:smallCaps/>
          <w:color w:val="000000"/>
          <w:sz w:val="18"/>
          <w:szCs w:val="18"/>
        </w:rPr>
        <w:t xml:space="preserve"> Tarján Ödön – </w:t>
      </w:r>
      <w:r>
        <w:rPr>
          <w:smallCaps/>
          <w:color w:val="000000"/>
          <w:sz w:val="18"/>
          <w:szCs w:val="18"/>
          <w:lang w:eastAsia="de-DE"/>
        </w:rPr>
        <w:t xml:space="preserve">Fall </w:t>
      </w:r>
      <w:r>
        <w:rPr>
          <w:smallCaps/>
          <w:color w:val="000000"/>
          <w:sz w:val="18"/>
          <w:szCs w:val="18"/>
        </w:rPr>
        <w:t>Endre:</w:t>
      </w:r>
      <w:r>
        <w:rPr>
          <w:i/>
          <w:iCs/>
          <w:color w:val="000000"/>
          <w:sz w:val="18"/>
          <w:szCs w:val="18"/>
        </w:rPr>
        <w:t xml:space="preserve"> Magyarok, szlovákok és ruthének a Duna völgyében.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Bp. 1938. A „felvidéki” ipar sorsára, a cseh iparpolitikára, </w:t>
      </w:r>
      <w:r>
        <w:rPr>
          <w:color w:val="000000"/>
          <w:sz w:val="18"/>
          <w:szCs w:val="18"/>
          <w:lang w:val="sk-SK" w:eastAsia="sk-SK"/>
        </w:rPr>
        <w:t xml:space="preserve">s Hlinka </w:t>
      </w:r>
      <w:r>
        <w:rPr>
          <w:color w:val="000000"/>
          <w:sz w:val="18"/>
          <w:szCs w:val="18"/>
        </w:rPr>
        <w:t>ezzel kapcsolatos állás-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foglalására vonatkozóan lásd</w:t>
      </w:r>
      <w:r>
        <w:rPr>
          <w:smallCaps/>
          <w:color w:val="000000"/>
          <w:sz w:val="18"/>
          <w:szCs w:val="18"/>
        </w:rPr>
        <w:t xml:space="preserve"> Jócsik Lajos:</w:t>
      </w:r>
      <w:r>
        <w:rPr>
          <w:i/>
          <w:iCs/>
          <w:color w:val="000000"/>
          <w:sz w:val="18"/>
          <w:szCs w:val="18"/>
        </w:rPr>
        <w:t xml:space="preserve"> A Közép-Dunamedence közgazdasága.</w:t>
      </w:r>
      <w:r>
        <w:rPr>
          <w:color w:val="000000"/>
          <w:sz w:val="18"/>
          <w:szCs w:val="18"/>
        </w:rPr>
        <w:t xml:space="preserve"> Bp. 1944.</w:t>
        <w:br/>
        <w:t>289–299. l.</w:t>
      </w:r>
    </w:p>
  </w:footnote>
  <w:footnote w:id="15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10"/>
          <w:sz w:val="18"/>
          <w:szCs w:val="18"/>
          <w:vertAlign w:val="superscript"/>
        </w:rPr>
        <w:t xml:space="preserve"> </w:t>
      </w:r>
      <w:r>
        <w:rPr>
          <w:rStyle w:val="WWLbjegyzet75ptKiskapitlis10"/>
          <w:sz w:val="18"/>
          <w:szCs w:val="18"/>
          <w:vertAlign w:val="superscript"/>
        </w:rPr>
        <w:tab/>
      </w:r>
      <w:r>
        <w:rPr>
          <w:rStyle w:val="WWLbjegyzet75ptKiskapitlis10"/>
          <w:sz w:val="18"/>
          <w:szCs w:val="18"/>
        </w:rPr>
        <w:t>Szilassy Béla:</w:t>
      </w:r>
      <w:r>
        <w:rPr>
          <w:rStyle w:val="WWLbjegyzetDlt14"/>
          <w:sz w:val="18"/>
          <w:szCs w:val="18"/>
        </w:rPr>
        <w:t xml:space="preserve"> A Felvidék szociális problémái.</w:t>
      </w:r>
      <w:r>
        <w:rPr>
          <w:sz w:val="18"/>
          <w:szCs w:val="18"/>
        </w:rPr>
        <w:t xml:space="preserve"> (Előadás az 1939. évi közigazgatási</w:t>
        <w:br/>
        <w:t>tanfolyamon.) A mai magyar szociálpolitika c. kötetben. Bp. 1939. 602. l.</w:t>
      </w:r>
    </w:p>
  </w:footnote>
  <w:footnote w:id="15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Végrehajtási kiegészítések a megszállandó új magyar területeken szükségelt növény-</w:t>
        <w:br/>
        <w:t>egészségügyi intézkedésekről szóló tervezethez. 1938. okt. 22. OL Főldművelődésügyi Mi-</w:t>
        <w:br/>
        <w:t>nisztérium (a továbbiakban: FM) Ált. ir. 5264. cs. 35. tétel, 22303. sz.</w:t>
      </w:r>
    </w:p>
  </w:footnote>
  <w:footnote w:id="15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 vezérkari főnökség polgári csoportja által készített összefoglalás az átcsatolt területeken</w:t>
        <w:br/>
        <w:t xml:space="preserve">tapasztalható gazdasági, társadalmi, politikai képről. 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3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>o.</w:t>
        <w:br/>
      </w:r>
      <w:r>
        <w:rPr>
          <w:sz w:val="18"/>
          <w:szCs w:val="18"/>
        </w:rPr>
        <w:t>67. cs.</w:t>
      </w:r>
      <w:r>
        <w:rPr>
          <w:rStyle w:val="WWLbjegyzet75ptKiskapitlis11"/>
          <w:sz w:val="18"/>
          <w:szCs w:val="18"/>
        </w:rPr>
        <w:t xml:space="preserve"> </w:t>
      </w:r>
      <w:r>
        <w:rPr>
          <w:rStyle w:val="WWLbjegyzet75ptKiskapitlis11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15252/1939. </w:t>
      </w:r>
      <w:r>
        <w:rPr>
          <w:sz w:val="18"/>
          <w:szCs w:val="18"/>
          <w:lang w:val="en-US"/>
        </w:rPr>
        <w:t>Vö.</w:t>
      </w:r>
      <w:r>
        <w:rPr>
          <w:rStyle w:val="WWLbjegyzet75ptKiskapitlis11"/>
          <w:sz w:val="18"/>
          <w:szCs w:val="18"/>
          <w:lang w:val="en-US"/>
        </w:rPr>
        <w:t xml:space="preserve"> </w:t>
      </w:r>
      <w:r>
        <w:rPr>
          <w:rStyle w:val="WWLbjegyzet75ptKiskapitlis11"/>
          <w:sz w:val="18"/>
          <w:szCs w:val="18"/>
          <w:lang w:val="en-US"/>
        </w:rPr>
        <w:t>Szvatkó</w:t>
      </w:r>
      <w:r>
        <w:rPr>
          <w:sz w:val="18"/>
          <w:szCs w:val="18"/>
          <w:lang w:val="en-US"/>
        </w:rPr>
        <w:t xml:space="preserve"> i. m. </w:t>
      </w:r>
      <w:r>
        <w:rPr>
          <w:sz w:val="18"/>
          <w:szCs w:val="18"/>
        </w:rPr>
        <w:t>163–164. l.</w:t>
      </w:r>
    </w:p>
  </w:footnote>
  <w:footnote w:id="16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Trkz2pt1"/>
          <w:spacing w:val="0"/>
          <w:sz w:val="18"/>
          <w:szCs w:val="18"/>
          <w:vertAlign w:val="superscript"/>
        </w:rPr>
        <w:t>6</w:t>
      </w:r>
      <w:r>
        <w:rPr>
          <w:rStyle w:val="WWLbjegyzetTrkz2pt1"/>
          <w:spacing w:val="0"/>
          <w:sz w:val="18"/>
          <w:szCs w:val="18"/>
          <w:lang w:val="en-US"/>
        </w:rPr>
        <w:tab/>
      </w:r>
      <w:r>
        <w:rPr>
          <w:rStyle w:val="WWLbjegyzetTrkz2pt1"/>
          <w:spacing w:val="0"/>
          <w:sz w:val="18"/>
          <w:szCs w:val="18"/>
        </w:rPr>
        <w:t>A</w:t>
      </w:r>
      <w:r>
        <w:rPr>
          <w:rStyle w:val="WWLbjegyzetTrkz2pt1"/>
          <w:spacing w:val="0"/>
          <w:sz w:val="18"/>
          <w:szCs w:val="18"/>
          <w:lang w:val="en-US"/>
        </w:rPr>
        <w:t xml:space="preserve"> </w:t>
      </w:r>
      <w:r>
        <w:rPr>
          <w:rStyle w:val="WWLbjegyzetTrkz2pt1"/>
          <w:spacing w:val="0"/>
          <w:sz w:val="18"/>
          <w:szCs w:val="18"/>
        </w:rPr>
        <w:t>m.</w:t>
      </w:r>
      <w:r>
        <w:rPr>
          <w:sz w:val="18"/>
          <w:szCs w:val="18"/>
          <w:lang w:val="en-US"/>
        </w:rPr>
        <w:t xml:space="preserve"> kir. </w:t>
      </w:r>
      <w:r>
        <w:rPr>
          <w:sz w:val="18"/>
          <w:szCs w:val="18"/>
        </w:rPr>
        <w:t>Külkereskedelmi Hivatal prágai kirendeltségének jelentése az autonóm Szlo-</w:t>
        <w:br/>
        <w:t xml:space="preserve">vákia életlehetőségeiről. 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4. OL Küm. Gazdaságpolitikai o. 618. cs.</w:t>
      </w:r>
    </w:p>
  </w:footnote>
  <w:footnote w:id="16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75ptKiskapitlis11"/>
          <w:sz w:val="18"/>
          <w:szCs w:val="18"/>
        </w:rPr>
        <w:t>Ruisz Rezső:</w:t>
      </w:r>
      <w:r>
        <w:rPr>
          <w:rStyle w:val="WWLbjegyzetDlt15"/>
          <w:sz w:val="18"/>
          <w:szCs w:val="18"/>
        </w:rPr>
        <w:t xml:space="preserve"> A felszabadulás gazdasági következményei.</w:t>
      </w:r>
      <w:r>
        <w:rPr>
          <w:sz w:val="18"/>
          <w:szCs w:val="18"/>
        </w:rPr>
        <w:t xml:space="preserve"> Magyar Szemle, 1939. évf.</w:t>
        <w:br/>
        <w:t>1. sz. 53–59. l.</w:t>
      </w:r>
    </w:p>
  </w:footnote>
  <w:footnote w:id="162">
    <w:p>
      <w:pPr>
        <w:pStyle w:val="Lbjegyzet7"/>
        <w:shd w:fill="auto" w:val="clear"/>
        <w:tabs>
          <w:tab w:val="clear" w:pos="709"/>
          <w:tab w:val="left" w:pos="42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 somorjai járás gazdasági felügyelőjének jelentése. Somorja,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7. </w:t>
      </w:r>
      <w:r>
        <w:rPr>
          <w:sz w:val="18"/>
          <w:szCs w:val="18"/>
          <w:lang w:val="en-US"/>
        </w:rPr>
        <w:t>OL FM</w:t>
        <w:br/>
      </w:r>
      <w:r>
        <w:rPr>
          <w:sz w:val="18"/>
          <w:szCs w:val="18"/>
        </w:rPr>
        <w:t xml:space="preserve">Ált. </w:t>
      </w:r>
      <w:r>
        <w:rPr>
          <w:sz w:val="18"/>
          <w:szCs w:val="18"/>
          <w:lang w:val="en-US"/>
        </w:rPr>
        <w:t xml:space="preserve">ir. </w:t>
      </w:r>
      <w:r>
        <w:rPr>
          <w:sz w:val="18"/>
          <w:szCs w:val="18"/>
        </w:rPr>
        <w:t>5265. cs. 35. tétel, 22 350. sz.</w:t>
      </w:r>
    </w:p>
  </w:footnote>
  <w:footnote w:id="163">
    <w:p>
      <w:pPr>
        <w:pStyle w:val="Lbjegyzet7"/>
        <w:shd w:fill="auto" w:val="clear"/>
        <w:tabs>
          <w:tab w:val="clear" w:pos="709"/>
          <w:tab w:val="left" w:pos="44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 tőketerebesi járás gazdasági felügyelőjének jelentése. Bodzásújlak,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5. OL</w:t>
        <w:br/>
      </w:r>
      <w:r>
        <w:rPr>
          <w:sz w:val="18"/>
          <w:szCs w:val="18"/>
          <w:lang w:val="en-US"/>
        </w:rPr>
        <w:t xml:space="preserve">FM </w:t>
      </w:r>
      <w:r>
        <w:rPr>
          <w:sz w:val="18"/>
          <w:szCs w:val="18"/>
        </w:rPr>
        <w:t xml:space="preserve">Ált. </w:t>
      </w:r>
      <w:r>
        <w:rPr>
          <w:sz w:val="18"/>
          <w:szCs w:val="18"/>
          <w:lang w:val="en-US"/>
        </w:rPr>
        <w:t xml:space="preserve">ir. </w:t>
      </w:r>
      <w:r>
        <w:rPr>
          <w:sz w:val="18"/>
          <w:szCs w:val="18"/>
        </w:rPr>
        <w:t>5265. cs. 35. tétel, 22 350. sz.</w:t>
      </w:r>
    </w:p>
  </w:footnote>
  <w:footnote w:id="164">
    <w:p>
      <w:pPr>
        <w:pStyle w:val="Lbjegyzet7"/>
        <w:shd w:fill="auto" w:val="clear"/>
        <w:tabs>
          <w:tab w:val="clear" w:pos="709"/>
          <w:tab w:val="left" w:pos="46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z Egyesült Magyar Párt gömörmegyei szervezeteinek memoranduma. Tornalja, 1939.</w:t>
        <w:br/>
        <w:t xml:space="preserve">febr. 12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5583/1939.</w:t>
      </w:r>
    </w:p>
  </w:footnote>
  <w:footnote w:id="165">
    <w:p>
      <w:pPr>
        <w:pStyle w:val="Lbjegyzet7"/>
        <w:shd w:fill="auto" w:val="clear"/>
        <w:tabs>
          <w:tab w:val="clear" w:pos="709"/>
          <w:tab w:val="left" w:pos="48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febr. 10.</w:t>
      </w:r>
    </w:p>
  </w:footnote>
  <w:footnote w:id="166">
    <w:p>
      <w:pPr>
        <w:pStyle w:val="Lbjegyzet7"/>
        <w:shd w:fill="auto" w:val="clear"/>
        <w:tabs>
          <w:tab w:val="clear" w:pos="709"/>
          <w:tab w:val="left" w:pos="47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40. okt. 25.</w:t>
      </w:r>
    </w:p>
  </w:footnote>
  <w:footnote w:id="167">
    <w:p>
      <w:pPr>
        <w:pStyle w:val="Lbjegyzet7"/>
        <w:shd w:fill="auto" w:val="clear"/>
        <w:tabs>
          <w:tab w:val="clear" w:pos="709"/>
          <w:tab w:val="left" w:pos="47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7. cs.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15 252/1939.</w:t>
      </w:r>
    </w:p>
  </w:footnote>
  <w:footnote w:id="168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lang w:val="en-US"/>
        </w:rPr>
        <w:t xml:space="preserve">J. Bazovsky (L. Bazovsky </w:t>
      </w:r>
      <w:r>
        <w:rPr>
          <w:sz w:val="18"/>
          <w:szCs w:val="18"/>
        </w:rPr>
        <w:t xml:space="preserve">fia) jelentése. Budapest, 1939. máj. 17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>Nemzeti-</w:t>
        <w:br/>
        <w:t xml:space="preserve">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4. cs.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18987/1939.</w:t>
      </w:r>
    </w:p>
  </w:footnote>
  <w:footnote w:id="169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Hangulatjelentések. Ipolyszalka. OL Teleki Pál iratai.</w:t>
      </w:r>
    </w:p>
  </w:footnote>
  <w:footnote w:id="170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Összesített helyzet- és hangulatjelentés a VII. hadtest közigazgatási területéről. Kassa,</w:t>
        <w:br/>
      </w:r>
      <w:r>
        <w:rPr>
          <w:sz w:val="18"/>
          <w:szCs w:val="18"/>
          <w:lang w:val="en-US"/>
        </w:rPr>
        <w:t xml:space="preserve">1938. dec. </w:t>
      </w:r>
      <w:r>
        <w:rPr>
          <w:sz w:val="18"/>
          <w:szCs w:val="18"/>
        </w:rPr>
        <w:t xml:space="preserve">21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4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5638/1939.</w:t>
      </w:r>
    </w:p>
  </w:footnote>
  <w:footnote w:id="171">
    <w:p>
      <w:pPr>
        <w:pStyle w:val="Lbjegyzet22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7ptNemdlt"/>
          <w:sz w:val="18"/>
          <w:szCs w:val="18"/>
        </w:rPr>
        <w:tab/>
        <w:t xml:space="preserve"> </w:t>
      </w:r>
      <w:r>
        <w:rPr>
          <w:rStyle w:val="WWLbjegyzet275ptNemdltKiskapitlis6"/>
          <w:sz w:val="18"/>
          <w:szCs w:val="18"/>
        </w:rPr>
        <w:t>Szeibert János:</w:t>
      </w:r>
      <w:r>
        <w:rPr>
          <w:sz w:val="18"/>
          <w:szCs w:val="18"/>
        </w:rPr>
        <w:t xml:space="preserve"> A felvidéki területátcsatolás mezőgazdasági szociális kérdései.</w:t>
      </w:r>
      <w:r>
        <w:rPr>
          <w:rStyle w:val="Lbjegyzet27ptNemdlt"/>
          <w:sz w:val="18"/>
          <w:szCs w:val="18"/>
        </w:rPr>
        <w:t xml:space="preserve"> Bp.</w:t>
      </w:r>
      <w:r>
        <w:rPr>
          <w:sz w:val="18"/>
          <w:szCs w:val="18"/>
        </w:rPr>
        <w:t xml:space="preserve"> </w:t>
        <w:br/>
      </w:r>
      <w:r>
        <w:rPr>
          <w:i w:val="false"/>
          <w:sz w:val="18"/>
          <w:szCs w:val="18"/>
        </w:rPr>
        <w:t>1939. 21. l.</w:t>
      </w:r>
    </w:p>
  </w:footnote>
  <w:footnote w:id="172">
    <w:p>
      <w:pPr>
        <w:pStyle w:val="Lbjegyzet32"/>
        <w:shd w:fill="auto" w:val="clear"/>
        <w:tabs>
          <w:tab w:val="clear" w:pos="709"/>
          <w:tab w:val="left" w:pos="463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Gróf Teleki Pál:</w:t>
      </w:r>
      <w:r>
        <w:rPr>
          <w:rStyle w:val="WWLbjegyzet385ptDltNemkiskapitlis1"/>
          <w:sz w:val="18"/>
          <w:szCs w:val="18"/>
        </w:rPr>
        <w:t xml:space="preserve"> Beszédek, 1939.</w:t>
      </w:r>
      <w:r>
        <w:rPr>
          <w:rStyle w:val="WWLbjegyzet385ptNemkiskapitlis5"/>
          <w:sz w:val="18"/>
          <w:szCs w:val="18"/>
        </w:rPr>
        <w:t xml:space="preserve"> Bp. é. n.</w:t>
      </w:r>
      <w:r>
        <w:rPr>
          <w:sz w:val="18"/>
          <w:szCs w:val="18"/>
        </w:rPr>
        <w:t xml:space="preserve"> 87–88. </w:t>
      </w:r>
      <w:r>
        <w:rPr>
          <w:rStyle w:val="Lbjegyzet"/>
          <w:smallCaps/>
          <w:sz w:val="18"/>
          <w:szCs w:val="18"/>
        </w:rPr>
        <w:t>l.</w:t>
      </w:r>
    </w:p>
  </w:footnote>
  <w:footnote w:id="17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12"/>
          <w:sz w:val="18"/>
          <w:szCs w:val="18"/>
          <w:vertAlign w:val="superscript"/>
        </w:rPr>
        <w:t>19</w:t>
      </w:r>
      <w:r>
        <w:rPr>
          <w:rStyle w:val="WWLbjegyzet75ptKiskapitlis12"/>
          <w:sz w:val="18"/>
          <w:szCs w:val="18"/>
        </w:rPr>
        <w:tab/>
        <w:t xml:space="preserve"> Kerék Mihály:</w:t>
      </w:r>
      <w:r>
        <w:rPr>
          <w:rStyle w:val="WWLbjegyzetDlt16"/>
          <w:sz w:val="18"/>
          <w:szCs w:val="18"/>
        </w:rPr>
        <w:t xml:space="preserve"> A búza.</w:t>
      </w:r>
      <w:r>
        <w:rPr>
          <w:sz w:val="18"/>
          <w:szCs w:val="18"/>
        </w:rPr>
        <w:t xml:space="preserve"> Magyar Szemle, 1939. évf. 9. sz. 5–12. l.</w:t>
      </w:r>
    </w:p>
  </w:footnote>
  <w:footnote w:id="174">
    <w:p>
      <w:pPr>
        <w:pStyle w:val="Lbjegyzet7"/>
        <w:shd w:fill="auto" w:val="clear"/>
        <w:tabs>
          <w:tab w:val="clear" w:pos="709"/>
          <w:tab w:val="left" w:pos="426" w:leader="none"/>
          <w:tab w:val="left" w:pos="569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Prokopec felszólalása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2.</w:t>
      </w:r>
      <w:r>
        <w:rPr>
          <w:rStyle w:val="WWLbjegyzetDlt16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 333. l. és 1940. febr. 14.</w:t>
      </w:r>
      <w:r>
        <w:rPr>
          <w:rStyle w:val="WWLbjegyzetDlt16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V.</w:t>
        <w:br/>
        <w:t>507. l.</w:t>
      </w:r>
    </w:p>
  </w:footnote>
  <w:footnote w:id="175">
    <w:p>
      <w:pPr>
        <w:pStyle w:val="Lbjegyzet7"/>
        <w:shd w:fill="auto" w:val="clear"/>
        <w:tabs>
          <w:tab w:val="clear" w:pos="709"/>
          <w:tab w:val="left" w:pos="46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 belügyminiszter 214.190/1939. XVII. sz. rendelete. Budapest, 1939. jan. 7. </w:t>
      </w:r>
      <w:r>
        <w:rPr>
          <w:sz w:val="18"/>
          <w:szCs w:val="18"/>
          <w:lang w:val="en-US"/>
        </w:rPr>
        <w:t>Štatny</w:t>
        <w:br/>
      </w:r>
      <w:r>
        <w:rPr>
          <w:sz w:val="18"/>
          <w:szCs w:val="18"/>
        </w:rPr>
        <w:t xml:space="preserve">Archív (továbbiakban: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 xml:space="preserve">A.) </w:t>
      </w:r>
      <w:r>
        <w:rPr>
          <w:sz w:val="18"/>
          <w:szCs w:val="18"/>
          <w:lang w:val="en-US"/>
        </w:rPr>
        <w:t xml:space="preserve">v </w:t>
      </w:r>
      <w:r>
        <w:rPr>
          <w:sz w:val="18"/>
          <w:szCs w:val="18"/>
        </w:rPr>
        <w:t>Nitre. 7181. doboz. Komárommegyei főispáni iratok 66/1939.</w:t>
      </w:r>
    </w:p>
  </w:footnote>
  <w:footnote w:id="176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12"/>
          <w:sz w:val="18"/>
          <w:szCs w:val="18"/>
        </w:rPr>
        <w:tab/>
        <w:t xml:space="preserve"> Gortvay György:</w:t>
      </w:r>
      <w:r>
        <w:rPr>
          <w:rStyle w:val="WWLbjegyzetDlt16"/>
          <w:sz w:val="18"/>
          <w:szCs w:val="18"/>
        </w:rPr>
        <w:t xml:space="preserve"> Zöld Kereszt.</w:t>
      </w:r>
      <w:r>
        <w:rPr>
          <w:sz w:val="18"/>
          <w:szCs w:val="18"/>
        </w:rPr>
        <w:t xml:space="preserve"> Magyar Szemle, 1940. évf. 1. sz. 8. l.</w:t>
      </w:r>
    </w:p>
  </w:footnote>
  <w:footnote w:id="177">
    <w:p>
      <w:pPr>
        <w:pStyle w:val="Lbjegyzet7"/>
        <w:shd w:fill="auto" w:val="clear"/>
        <w:tabs>
          <w:tab w:val="clear" w:pos="709"/>
          <w:tab w:val="left" w:pos="46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minisztertanácsot a kassai bevonulásról a különvonaton hazatérő miniszterelnök</w:t>
        <w:br/>
        <w:t xml:space="preserve">szalonkocsijában tartották. OL Minisztertanácsi jegyzőkönyvek. 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1.</w:t>
      </w:r>
    </w:p>
  </w:footnote>
  <w:footnote w:id="17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máj. 5.</w:t>
      </w:r>
    </w:p>
  </w:footnote>
  <w:footnote w:id="17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24</w:t>
      </w:r>
      <w:r>
        <w:rPr>
          <w:sz w:val="18"/>
          <w:szCs w:val="18"/>
        </w:rPr>
        <w:tab/>
        <w:t xml:space="preserve"> OL Minisztertanácsi jegyzőkönyvek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4.</w:t>
      </w:r>
    </w:p>
  </w:footnote>
  <w:footnote w:id="180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Teleki Mihály földművelésügyi miniszter beszéde. 1940. ápr. 24.</w:t>
      </w:r>
      <w:r>
        <w:rPr>
          <w:rStyle w:val="WWLbjegyzetDlt17"/>
          <w:sz w:val="18"/>
          <w:szCs w:val="18"/>
        </w:rPr>
        <w:t xml:space="preserve"> KN </w:t>
      </w:r>
      <w:r>
        <w:rPr>
          <w:sz w:val="18"/>
          <w:szCs w:val="18"/>
        </w:rPr>
        <w:t>1939/V. 334–336. l.</w:t>
      </w:r>
    </w:p>
  </w:footnote>
  <w:footnote w:id="181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Baksay Gyula beszéde 1940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3.</w:t>
      </w:r>
      <w:r>
        <w:rPr>
          <w:rStyle w:val="WWLbjegyzetDlt17"/>
          <w:sz w:val="18"/>
          <w:szCs w:val="18"/>
        </w:rPr>
        <w:t xml:space="preserve"> FN </w:t>
      </w:r>
      <w:r>
        <w:rPr>
          <w:sz w:val="18"/>
          <w:szCs w:val="18"/>
        </w:rPr>
        <w:t>1939/II. 81. l.</w:t>
      </w:r>
    </w:p>
  </w:footnote>
  <w:footnote w:id="182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Tóth János beszéde. 1941. febr. 5.</w:t>
      </w:r>
      <w:r>
        <w:rPr>
          <w:rStyle w:val="WWLbjegyzetDlt17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X. 187. l.</w:t>
      </w:r>
    </w:p>
  </w:footnote>
  <w:footnote w:id="183">
    <w:p>
      <w:pPr>
        <w:pStyle w:val="Lbjegyzet7"/>
        <w:shd w:fill="auto" w:val="clear"/>
        <w:tabs>
          <w:tab w:val="clear" w:pos="709"/>
          <w:tab w:val="left" w:pos="4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Teleki Mihály földművelésügyi miniszter beszéde. 1940. ápr. 24.</w:t>
      </w:r>
      <w:r>
        <w:rPr>
          <w:rStyle w:val="WWLbjegyzetDlt17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. 286. l.</w:t>
      </w:r>
    </w:p>
  </w:footnote>
  <w:footnote w:id="184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Fattinger Sándor dohányjövedéki igazgató levele Pataky Tibor államtitkárhoz. Budapest,</w:t>
        <w:br/>
        <w:t xml:space="preserve">1940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 xml:space="preserve">18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8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8.246/1940.</w:t>
      </w:r>
    </w:p>
  </w:footnote>
  <w:footnote w:id="185">
    <w:p>
      <w:pPr>
        <w:pStyle w:val="Lbjegyzet7"/>
        <w:shd w:fill="auto" w:val="clear"/>
        <w:tabs>
          <w:tab w:val="clear" w:pos="709"/>
          <w:tab w:val="left" w:pos="4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márc. 3.</w:t>
      </w:r>
    </w:p>
  </w:footnote>
  <w:footnote w:id="186">
    <w:p>
      <w:pPr>
        <w:pStyle w:val="Lbjegyzet7"/>
        <w:shd w:fill="auto" w:val="clear"/>
        <w:tabs>
          <w:tab w:val="clear" w:pos="709"/>
          <w:tab w:val="left" w:pos="4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Pintér Béla beszéde. 1940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9.</w:t>
      </w:r>
      <w:r>
        <w:rPr>
          <w:rStyle w:val="WWLbjegyzetDlt18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III. 1075. l.</w:t>
      </w:r>
    </w:p>
  </w:footnote>
  <w:footnote w:id="187">
    <w:p>
      <w:pPr>
        <w:pStyle w:val="Lbjegyzet7"/>
        <w:shd w:fill="auto" w:val="clear"/>
        <w:tabs>
          <w:tab w:val="clear" w:pos="709"/>
          <w:tab w:val="left" w:pos="4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febr. 24. és 1941. febr. 28.</w:t>
      </w:r>
    </w:p>
  </w:footnote>
  <w:footnote w:id="188">
    <w:p>
      <w:pPr>
        <w:pStyle w:val="Lbjegyzet7"/>
        <w:shd w:fill="auto" w:val="clear"/>
        <w:tabs>
          <w:tab w:val="clear" w:pos="709"/>
          <w:tab w:val="left" w:pos="434" w:leader="none"/>
          <w:tab w:val="left" w:pos="5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 Garamvölgyi Cukorgyár Rt. levele a főispánhoz. Oroszka, 1939. márc. 3.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>A.</w:t>
        <w:br/>
      </w:r>
      <w:r>
        <w:rPr>
          <w:sz w:val="18"/>
          <w:szCs w:val="18"/>
          <w:lang w:val="en-US"/>
        </w:rPr>
        <w:t xml:space="preserve">v </w:t>
      </w:r>
      <w:r>
        <w:rPr>
          <w:sz w:val="18"/>
          <w:szCs w:val="18"/>
          <w:lang w:val="en-US"/>
        </w:rPr>
        <w:t xml:space="preserve">Nitre. </w:t>
      </w:r>
      <w:r>
        <w:rPr>
          <w:sz w:val="18"/>
          <w:szCs w:val="18"/>
        </w:rPr>
        <w:t>Bars-Hont megyei főispáni iratok. 266/1939.</w:t>
      </w:r>
    </w:p>
  </w:footnote>
  <w:footnote w:id="189">
    <w:p>
      <w:pPr>
        <w:pStyle w:val="Footnote"/>
        <w:tabs>
          <w:tab w:val="clear" w:pos="709"/>
          <w:tab w:val="left" w:pos="434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ulik György beszéde. 1940. febr. 8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9/IV. 448. l.</w:t>
      </w:r>
    </w:p>
  </w:footnote>
  <w:footnote w:id="19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Porubszky Géza beszéde. 1940. febr. 1.</w:t>
      </w:r>
      <w:r>
        <w:rPr>
          <w:rStyle w:val="WWLbjegyzetDlt19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V. 419. l.</w:t>
      </w:r>
    </w:p>
  </w:footnote>
  <w:footnote w:id="191">
    <w:p>
      <w:pPr>
        <w:pStyle w:val="Lbjegyzet22"/>
        <w:shd w:fill="auto" w:val="clear"/>
        <w:tabs>
          <w:tab w:val="clear" w:pos="709"/>
          <w:tab w:val="left" w:pos="426" w:leader="none"/>
          <w:tab w:val="left" w:pos="59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7"/>
          <w:sz w:val="18"/>
          <w:szCs w:val="18"/>
          <w:vertAlign w:val="superscript"/>
        </w:rPr>
        <w:t xml:space="preserve"> </w:t>
      </w:r>
      <w:r>
        <w:rPr>
          <w:rStyle w:val="WWLbjegyzet275ptNemdltKiskapitlis7"/>
          <w:sz w:val="18"/>
          <w:szCs w:val="18"/>
          <w:vertAlign w:val="superscript"/>
        </w:rPr>
        <w:tab/>
        <w:t xml:space="preserve"> </w:t>
      </w:r>
      <w:r>
        <w:rPr>
          <w:rStyle w:val="WWLbjegyzet275ptNemdltKiskapitlis7"/>
          <w:sz w:val="18"/>
          <w:szCs w:val="18"/>
        </w:rPr>
        <w:t xml:space="preserve">V. Plevza – </w:t>
      </w:r>
      <w:r>
        <w:rPr>
          <w:rStyle w:val="WWLbjegyzet275ptNemdltKiskapitlis7"/>
          <w:sz w:val="18"/>
          <w:szCs w:val="18"/>
          <w:lang w:val="en-US"/>
        </w:rPr>
        <w:t xml:space="preserve">L. </w:t>
      </w:r>
      <w:r>
        <w:rPr>
          <w:rStyle w:val="WWLbjegyzet275ptNemdltKiskapitlis7"/>
          <w:sz w:val="18"/>
          <w:szCs w:val="18"/>
        </w:rPr>
        <w:t>Vebr:</w:t>
      </w:r>
      <w:r>
        <w:rPr>
          <w:sz w:val="18"/>
          <w:szCs w:val="18"/>
        </w:rPr>
        <w:t xml:space="preserve"> A CsKP és a parasztkérdés Szlovákiában (1921–1938).</w:t>
      </w:r>
      <w:r>
        <w:rPr>
          <w:rStyle w:val="WWLbjegyzet2Nemdlt6"/>
          <w:sz w:val="18"/>
          <w:szCs w:val="18"/>
          <w:lang w:val="en-US"/>
        </w:rPr>
        <w:t xml:space="preserve"> </w:t>
      </w:r>
      <w:r>
        <w:rPr>
          <w:rStyle w:val="WWLbjegyzet2Nemdlt6"/>
          <w:sz w:val="18"/>
          <w:szCs w:val="18"/>
        </w:rPr>
        <w:t>Bratislava,</w:t>
        <w:br/>
      </w:r>
      <w:r>
        <w:rPr>
          <w:rStyle w:val="WWLbjegyzet2Nemdlt6"/>
          <w:sz w:val="18"/>
          <w:szCs w:val="18"/>
          <w:lang w:val="en-US"/>
        </w:rPr>
        <w:t>1962.</w:t>
      </w:r>
    </w:p>
  </w:footnote>
  <w:footnote w:id="192">
    <w:p>
      <w:pPr>
        <w:pStyle w:val="Lbjegyzet3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zeibert</w:t>
      </w:r>
      <w:r>
        <w:rPr>
          <w:rStyle w:val="WWLbjegyzet385ptNemkiskapitlis6"/>
          <w:sz w:val="18"/>
          <w:szCs w:val="18"/>
        </w:rPr>
        <w:t xml:space="preserve"> i. m.</w:t>
      </w:r>
      <w:r>
        <w:rPr>
          <w:sz w:val="18"/>
          <w:szCs w:val="18"/>
        </w:rPr>
        <w:t xml:space="preserve"> 23–25. </w:t>
      </w:r>
      <w:r>
        <w:rPr>
          <w:rStyle w:val="Lbjegyzet"/>
          <w:smallCaps/>
          <w:sz w:val="18"/>
          <w:szCs w:val="18"/>
        </w:rPr>
        <w:t>l.</w:t>
      </w:r>
    </w:p>
  </w:footnote>
  <w:footnote w:id="19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  <w:lang w:val="en-US"/>
        </w:rPr>
        <w:t xml:space="preserve">Holota </w:t>
      </w:r>
      <w:r>
        <w:rPr>
          <w:sz w:val="18"/>
          <w:szCs w:val="18"/>
        </w:rPr>
        <w:t xml:space="preserve">János beszéde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5.</w:t>
      </w:r>
      <w:r>
        <w:rPr>
          <w:rStyle w:val="WWLbjegyzetDlt19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 19. l. és Vozáry Aladár beszéde. 1940.</w:t>
        <w:br/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7.</w:t>
      </w:r>
      <w:r>
        <w:rPr>
          <w:rStyle w:val="WWLbjegyzetDlt19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III. 925. l.</w:t>
      </w:r>
    </w:p>
  </w:footnote>
  <w:footnote w:id="194">
    <w:p>
      <w:pPr>
        <w:pStyle w:val="Lbjegyzet7"/>
        <w:shd w:fill="auto" w:val="clear"/>
        <w:tabs>
          <w:tab w:val="clear" w:pos="709"/>
          <w:tab w:val="left" w:pos="426" w:leader="none"/>
          <w:tab w:val="left" w:pos="59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Porubszky Géza beszéde. 1940. febr. 1.</w:t>
      </w:r>
      <w:r>
        <w:rPr>
          <w:rStyle w:val="WWLbjegyzetDlt19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V. 418–419. l. és Pintér Béla beszéde.</w:t>
        <w:br/>
        <w:t xml:space="preserve">1940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9.</w:t>
      </w:r>
      <w:r>
        <w:rPr>
          <w:rStyle w:val="WWLbjegyzetDlt19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III. 1072. l.</w:t>
      </w:r>
    </w:p>
  </w:footnote>
  <w:footnote w:id="19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3.</w:t>
      </w:r>
    </w:p>
  </w:footnote>
  <w:footnote w:id="19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jan. 20.</w:t>
      </w:r>
    </w:p>
  </w:footnote>
  <w:footnote w:id="197">
    <w:p>
      <w:pPr>
        <w:pStyle w:val="Lbjegyzet7"/>
        <w:shd w:fill="auto" w:val="clear"/>
        <w:tabs>
          <w:tab w:val="clear" w:pos="709"/>
          <w:tab w:val="left" w:pos="426" w:leader="none"/>
          <w:tab w:val="left" w:pos="60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Sáska Dezső alispán jelentése. Léva, 1939. </w:t>
      </w:r>
      <w:r>
        <w:rPr>
          <w:sz w:val="18"/>
          <w:szCs w:val="18"/>
          <w:lang w:val="en-US"/>
        </w:rPr>
        <w:t>nov. 1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val="en-US"/>
        </w:rPr>
        <w:t xml:space="preserve">v </w:t>
      </w:r>
      <w:r>
        <w:rPr>
          <w:sz w:val="18"/>
          <w:szCs w:val="18"/>
          <w:lang w:val="en-US"/>
        </w:rPr>
        <w:t xml:space="preserve">Nitre. </w:t>
      </w:r>
      <w:r>
        <w:rPr>
          <w:sz w:val="18"/>
          <w:szCs w:val="18"/>
        </w:rPr>
        <w:t>Bars-Hont megyei</w:t>
        <w:br/>
        <w:t>főispáni iratok. 937/1939.</w:t>
      </w:r>
    </w:p>
  </w:footnote>
  <w:footnote w:id="198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 II. hadtest parancsnokságának jelentése. Székesfehérvár, 1939. jan. 17. ME Nemzeti-</w:t>
        <w:br/>
        <w:t xml:space="preserve">ségi o. 9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6987/1941.</w:t>
      </w:r>
    </w:p>
  </w:footnote>
  <w:footnote w:id="19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Komárom város polgármesterének helyzetjelentései. 1939. jan. 30, ápr. 29.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val="en-US"/>
        </w:rPr>
        <w:t xml:space="preserve">v </w:t>
      </w:r>
      <w:r>
        <w:rPr>
          <w:sz w:val="18"/>
          <w:szCs w:val="18"/>
        </w:rPr>
        <w:t>Nitre.</w:t>
        <w:br/>
        <w:t>7166. doboz. Komárommegyei főispáni bizalmas iratok. 14/1939.</w:t>
      </w:r>
    </w:p>
  </w:footnote>
  <w:footnote w:id="200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L Minisztertanácsi jegyzőkönyvek. 1939. </w:t>
      </w:r>
      <w:r>
        <w:rPr>
          <w:sz w:val="18"/>
          <w:szCs w:val="18"/>
          <w:lang w:val="en-US"/>
        </w:rPr>
        <w:t>jún. 1.</w:t>
      </w:r>
    </w:p>
  </w:footnote>
  <w:footnote w:id="201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 Nemzeti Munkaközpont ungvári szervezetének jelentése. Ungvár, 1939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 xml:space="preserve">26. </w:t>
      </w:r>
      <w:r>
        <w:rPr>
          <w:sz w:val="18"/>
          <w:szCs w:val="18"/>
          <w:lang w:val="en-US"/>
        </w:rPr>
        <w:t>OL</w:t>
        <w:br/>
        <w:t xml:space="preserve">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0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8743/1939.</w:t>
      </w:r>
    </w:p>
  </w:footnote>
  <w:footnote w:id="202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7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6987/1941.</w:t>
      </w:r>
    </w:p>
  </w:footnote>
  <w:footnote w:id="203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Porubszky Géza beszéde. 1940. febr. 1.</w:t>
      </w:r>
      <w:r>
        <w:rPr>
          <w:rStyle w:val="WWLbjegyzetDlt20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V. 418. l.</w:t>
      </w:r>
    </w:p>
  </w:footnote>
  <w:footnote w:id="204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terházy Móric felszólalása. 1939. ápr. 17. OL Képviselőház által kiküldött bizottságok</w:t>
        <w:br/>
        <w:t>jegyzőkönyvei. 18. köt. A földreform bizottsági tárgyalásai.</w:t>
      </w:r>
    </w:p>
  </w:footnote>
  <w:footnote w:id="20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assa város főispánjának jelentése. 1940. máj. 31. és Ungvár polgármesterének jelentése.</w:t>
        <w:br/>
        <w:t xml:space="preserve">1940. </w:t>
      </w:r>
      <w:r>
        <w:rPr>
          <w:color w:val="000000"/>
          <w:sz w:val="18"/>
          <w:szCs w:val="18"/>
          <w:lang w:val="sk-SK" w:eastAsia="sk-SK"/>
        </w:rPr>
        <w:t xml:space="preserve">jún. </w:t>
      </w:r>
      <w:r>
        <w:rPr>
          <w:color w:val="000000"/>
          <w:sz w:val="18"/>
          <w:szCs w:val="18"/>
        </w:rPr>
        <w:t xml:space="preserve">8. </w:t>
      </w:r>
      <w:r>
        <w:rPr>
          <w:color w:val="000000"/>
          <w:sz w:val="18"/>
          <w:szCs w:val="18"/>
          <w:lang w:eastAsia="de-DE"/>
        </w:rPr>
        <w:t>OL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üm. Sajtó </w:t>
      </w:r>
      <w:r>
        <w:rPr>
          <w:color w:val="000000"/>
          <w:sz w:val="18"/>
          <w:szCs w:val="18"/>
          <w:lang w:val="sk-SK" w:eastAsia="sk-SK"/>
        </w:rPr>
        <w:t xml:space="preserve">o. </w:t>
      </w:r>
      <w:r>
        <w:rPr>
          <w:color w:val="000000"/>
          <w:sz w:val="18"/>
          <w:szCs w:val="18"/>
        </w:rPr>
        <w:t>469. cs. 487/2. és 487/4a. Továbbá lásd</w:t>
      </w:r>
      <w:r>
        <w:rPr>
          <w:smallCaps/>
          <w:color w:val="000000"/>
          <w:sz w:val="18"/>
          <w:szCs w:val="18"/>
        </w:rPr>
        <w:t xml:space="preserve"> Tomori Viola:</w:t>
      </w:r>
      <w:r>
        <w:rPr>
          <w:i/>
          <w:iCs/>
          <w:color w:val="000000"/>
          <w:sz w:val="18"/>
          <w:szCs w:val="18"/>
        </w:rPr>
        <w:t xml:space="preserve"> Cseh</w:t>
        <w:br/>
        <w:t>és magyar szociálpolitika.</w:t>
      </w:r>
      <w:r>
        <w:rPr>
          <w:color w:val="000000"/>
          <w:sz w:val="18"/>
          <w:szCs w:val="18"/>
        </w:rPr>
        <w:t xml:space="preserve"> Magyar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zemle, 1941. évf. 3. sz. 131–137. l.</w:t>
      </w:r>
    </w:p>
  </w:footnote>
  <w:footnote w:id="206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L Minisztertanácsi jegyzőkönyvek. 1939. ápr. 25.</w:t>
      </w:r>
    </w:p>
  </w:footnote>
  <w:footnote w:id="20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Steuer György jelentése Csallóköz gazdasági és szociális helyzetéről.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9. OL</w:t>
        <w:br/>
        <w:t xml:space="preserve">ME Társadalompolitika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4. cs.</w:t>
      </w:r>
    </w:p>
  </w:footnote>
  <w:footnote w:id="208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Összesített helyzet- és hangulatjelentés a VII. hadtest közigazgatási területéről. Kassa,</w:t>
        <w:br/>
        <w:t xml:space="preserve">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21.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4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5638/1939.</w:t>
      </w:r>
    </w:p>
  </w:footnote>
  <w:footnote w:id="209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okt. 27.</w:t>
      </w:r>
    </w:p>
  </w:footnote>
  <w:footnote w:id="210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13"/>
          <w:sz w:val="18"/>
          <w:szCs w:val="18"/>
          <w:vertAlign w:val="superscript"/>
        </w:rPr>
        <w:t xml:space="preserve"> </w:t>
      </w:r>
      <w:r>
        <w:rPr>
          <w:rStyle w:val="WWLbjegyzet75ptKiskapitlis13"/>
          <w:sz w:val="18"/>
          <w:szCs w:val="18"/>
          <w:vertAlign w:val="superscript"/>
        </w:rPr>
        <w:tab/>
      </w:r>
      <w:r>
        <w:rPr>
          <w:rStyle w:val="WWLbjegyzet75ptKiskapitlis13"/>
          <w:sz w:val="18"/>
          <w:szCs w:val="18"/>
        </w:rPr>
        <w:t>Vitéz Imrédy Béláné:</w:t>
      </w:r>
      <w:r>
        <w:rPr>
          <w:rStyle w:val="WWLbjegyzetDlt21"/>
          <w:sz w:val="18"/>
          <w:szCs w:val="18"/>
        </w:rPr>
        <w:t xml:space="preserve"> Magyar a magyarért.</w:t>
      </w:r>
      <w:r>
        <w:rPr>
          <w:sz w:val="18"/>
          <w:szCs w:val="18"/>
        </w:rPr>
        <w:t xml:space="preserve"> (Előadás az</w:t>
      </w:r>
      <w:r>
        <w:rPr>
          <w:rStyle w:val="WWLbjegyzet75ptKiskapitlis13"/>
          <w:sz w:val="18"/>
          <w:szCs w:val="18"/>
        </w:rPr>
        <w:t xml:space="preserve"> 1939.</w:t>
      </w:r>
      <w:r>
        <w:rPr>
          <w:sz w:val="18"/>
          <w:szCs w:val="18"/>
        </w:rPr>
        <w:t xml:space="preserve"> évi közigazgatási tan-</w:t>
        <w:br/>
        <w:t>folyamon.) A mai magyar szociálpolitika c. kötetben. Bp.</w:t>
      </w:r>
      <w:r>
        <w:rPr>
          <w:rStyle w:val="WWLbjegyzet75ptKiskapitlis13"/>
          <w:sz w:val="18"/>
          <w:szCs w:val="18"/>
        </w:rPr>
        <w:t xml:space="preserve"> 1939.</w:t>
      </w:r>
      <w:r>
        <w:rPr>
          <w:sz w:val="18"/>
          <w:szCs w:val="18"/>
        </w:rPr>
        <w:t xml:space="preserve"> 727–741. l.</w:t>
      </w:r>
    </w:p>
  </w:footnote>
  <w:footnote w:id="211">
    <w:p>
      <w:pPr>
        <w:pStyle w:val="Footnote"/>
        <w:tabs>
          <w:tab w:val="clear" w:pos="709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8. dec. 23.</w:t>
      </w:r>
    </w:p>
  </w:footnote>
  <w:footnote w:id="212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inisztertanácsi jegyzőkönyvek. 1939. jan. 20.</w:t>
      </w:r>
    </w:p>
  </w:footnote>
  <w:footnote w:id="213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Pajor Miklós beszéde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6.</w:t>
      </w:r>
      <w:r>
        <w:rPr>
          <w:rStyle w:val="WWLbjegyzetDlt22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 120. l.</w:t>
      </w:r>
    </w:p>
  </w:footnote>
  <w:footnote w:id="214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23.</w:t>
      </w:r>
    </w:p>
  </w:footnote>
  <w:footnote w:id="215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szept. 29.</w:t>
      </w:r>
    </w:p>
  </w:footnote>
  <w:footnote w:id="216">
    <w:p>
      <w:pPr>
        <w:pStyle w:val="Lbjegyzet7"/>
        <w:shd w:fill="auto" w:val="clear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62</w:t>
      </w:r>
      <w:r>
        <w:rPr>
          <w:sz w:val="18"/>
          <w:szCs w:val="18"/>
        </w:rPr>
        <w:t xml:space="preserve"> Szent-Ivány József beszéde. 1939. febr. 23.</w:t>
      </w:r>
      <w:r>
        <w:rPr>
          <w:rStyle w:val="WWLbjegyzetDlt22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5/XXI. 518. l.</w:t>
      </w:r>
    </w:p>
  </w:footnote>
  <w:footnote w:id="21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Beszámoló a Felvidék szociális helyzetéről. (Keltezés nélkül, 1941 közepe tájáról.)</w:t>
        <w:br/>
        <w:t xml:space="preserve">OL ME Társadalompolitika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4. cs.</w:t>
      </w:r>
    </w:p>
  </w:footnote>
  <w:footnote w:id="218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BM Res. 1939–7–12 100.</w:t>
      </w:r>
    </w:p>
  </w:footnote>
  <w:footnote w:id="219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14"/>
          <w:sz w:val="18"/>
          <w:szCs w:val="18"/>
        </w:rPr>
        <w:t xml:space="preserve"> </w:t>
      </w:r>
      <w:r>
        <w:rPr>
          <w:rStyle w:val="WWLbjegyzet75ptKiskapitlis14"/>
          <w:sz w:val="18"/>
          <w:szCs w:val="18"/>
        </w:rPr>
        <w:t>Roják Dezső:</w:t>
      </w:r>
      <w:r>
        <w:rPr>
          <w:rStyle w:val="WWLbjegyzetDlt22"/>
          <w:sz w:val="18"/>
          <w:szCs w:val="18"/>
        </w:rPr>
        <w:t xml:space="preserve"> Akik nem hajtottak fejet.</w:t>
      </w:r>
      <w:r>
        <w:rPr>
          <w:sz w:val="18"/>
          <w:szCs w:val="18"/>
        </w:rPr>
        <w:t xml:space="preserve"> (Délszlovákia kommunistáinak illegális harca</w:t>
        <w:br/>
        <w:t>a Horthy-fasizmus ellen. 1938–1945) Bratislava, 1963. 50. l.</w:t>
      </w:r>
    </w:p>
  </w:footnote>
  <w:footnote w:id="220">
    <w:p>
      <w:pPr>
        <w:pStyle w:val="Lbjegyzet22"/>
        <w:shd w:fill="auto" w:val="clear"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8"/>
          <w:sz w:val="18"/>
          <w:szCs w:val="18"/>
          <w:vertAlign w:val="superscript"/>
          <w:lang w:val="en-US"/>
        </w:rPr>
        <w:tab/>
        <w:t xml:space="preserve"> </w:t>
      </w:r>
      <w:r>
        <w:rPr>
          <w:rStyle w:val="WWLbjegyzet275ptNemdltKiskapitlis8"/>
          <w:sz w:val="18"/>
          <w:szCs w:val="18"/>
        </w:rPr>
        <w:t>M. Vietor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Robotnicke </w:t>
      </w:r>
      <w:r>
        <w:rPr>
          <w:sz w:val="18"/>
          <w:szCs w:val="18"/>
          <w:lang w:val="en-US"/>
        </w:rPr>
        <w:t>hnutie na slovenskom uzemi okupovanom Horthyovskym Mad’ar-</w:t>
        <w:br/>
        <w:t xml:space="preserve">skom </w:t>
      </w:r>
      <w:r>
        <w:rPr>
          <w:sz w:val="18"/>
          <w:szCs w:val="18"/>
        </w:rPr>
        <w:t>(1938–1945).</w:t>
      </w:r>
      <w:r>
        <w:rPr>
          <w:rStyle w:val="WWLbjegyzet2Nemdlt7"/>
          <w:sz w:val="18"/>
          <w:szCs w:val="18"/>
          <w:lang w:val="en-US"/>
        </w:rPr>
        <w:t xml:space="preserve"> </w:t>
      </w:r>
      <w:r>
        <w:rPr>
          <w:rStyle w:val="WWLbjegyzet2Nemdlt7"/>
          <w:sz w:val="18"/>
          <w:szCs w:val="18"/>
        </w:rPr>
        <w:t xml:space="preserve">Historicky Časopis, </w:t>
      </w:r>
      <w:r>
        <w:rPr>
          <w:rStyle w:val="WWLbjegyzet2Nemdlt7"/>
          <w:sz w:val="18"/>
          <w:szCs w:val="18"/>
          <w:lang w:val="en-US"/>
        </w:rPr>
        <w:t xml:space="preserve">1962. </w:t>
      </w:r>
      <w:r>
        <w:rPr>
          <w:rStyle w:val="WWLbjegyzet2Nemdlt7"/>
          <w:sz w:val="18"/>
          <w:szCs w:val="18"/>
        </w:rPr>
        <w:t xml:space="preserve">évf. </w:t>
      </w:r>
      <w:r>
        <w:rPr>
          <w:rStyle w:val="WWLbjegyzet2Nemdlt7"/>
          <w:sz w:val="18"/>
          <w:szCs w:val="18"/>
          <w:lang w:val="en-US"/>
        </w:rPr>
        <w:t xml:space="preserve">3. </w:t>
      </w:r>
      <w:r>
        <w:rPr>
          <w:rStyle w:val="WWLbjegyzet2Nemdlt7"/>
          <w:sz w:val="18"/>
          <w:szCs w:val="18"/>
        </w:rPr>
        <w:t xml:space="preserve">sz. </w:t>
      </w:r>
      <w:r>
        <w:rPr>
          <w:rStyle w:val="WWLbjegyzet2Nemdlt7"/>
          <w:sz w:val="18"/>
          <w:szCs w:val="18"/>
          <w:lang w:val="en-US"/>
        </w:rPr>
        <w:t>362–422. l.</w:t>
      </w:r>
    </w:p>
  </w:footnote>
  <w:footnote w:id="221">
    <w:p>
      <w:pPr>
        <w:pStyle w:val="Lbjegyzet32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>Roják</w:t>
      </w:r>
      <w:r>
        <w:rPr>
          <w:rStyle w:val="WWLbjegyzet385ptNemkiskapitlis7"/>
          <w:sz w:val="18"/>
          <w:szCs w:val="18"/>
        </w:rPr>
        <w:t xml:space="preserve"> i. m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39–40.</w:t>
      </w:r>
      <w:r>
        <w:rPr>
          <w:rStyle w:val="Lbjegyzet2Nemdlt"/>
          <w:smallCaps/>
          <w:sz w:val="18"/>
          <w:szCs w:val="18"/>
        </w:rPr>
        <w:t xml:space="preserve"> l.</w:t>
      </w:r>
    </w:p>
  </w:footnote>
  <w:footnote w:id="222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Tájé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lang w:val="en-US"/>
        </w:rPr>
        <w:t>cs. B 35/c./966.</w:t>
      </w:r>
    </w:p>
  </w:footnote>
  <w:footnote w:id="223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lang w:val="en-US"/>
        </w:rPr>
        <w:t xml:space="preserve">J. Bazovsky </w:t>
      </w:r>
      <w:r>
        <w:rPr>
          <w:sz w:val="18"/>
          <w:szCs w:val="18"/>
        </w:rPr>
        <w:t xml:space="preserve">jelentése. Budapest, 1939. </w:t>
      </w:r>
      <w:r>
        <w:rPr>
          <w:sz w:val="18"/>
          <w:szCs w:val="18"/>
          <w:lang w:val="en-US"/>
        </w:rPr>
        <w:t xml:space="preserve">ápr. </w:t>
      </w:r>
      <w:r>
        <w:rPr>
          <w:sz w:val="18"/>
          <w:szCs w:val="18"/>
        </w:rPr>
        <w:t xml:space="preserve">20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54. cs.</w:t>
        <w:br/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18987/1939.</w:t>
      </w:r>
    </w:p>
  </w:footnote>
  <w:footnote w:id="22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Tóth Istvánné levele Kozma Miklóshoz. Párkány, 1940. máj. 24. OL Kozma-iratok.</w:t>
        <w:br/>
        <w:t>11. cs. Adatgyűjtemény. III. 1940.</w:t>
      </w:r>
    </w:p>
  </w:footnote>
  <w:footnote w:id="225">
    <w:p>
      <w:pPr>
        <w:pStyle w:val="Lbjegyzet7"/>
        <w:shd w:fill="auto" w:val="clear"/>
        <w:tabs>
          <w:tab w:val="clear" w:pos="709"/>
          <w:tab w:val="left" w:pos="41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akács Ferenc interpellációja. 1939. márc. 8.</w:t>
      </w:r>
      <w:r>
        <w:rPr>
          <w:rStyle w:val="WWLbjegyzetDlt22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5/XXII. 210. l.</w:t>
      </w:r>
    </w:p>
  </w:footnote>
  <w:footnote w:id="226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eresztes-Fischer Ferenc belügyminiszter beszéde.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12. </w:t>
      </w:r>
      <w:r>
        <w:rPr>
          <w:i/>
          <w:sz w:val="18"/>
          <w:szCs w:val="18"/>
        </w:rPr>
        <w:t>KN</w:t>
      </w:r>
      <w:r>
        <w:rPr>
          <w:sz w:val="18"/>
          <w:szCs w:val="18"/>
        </w:rPr>
        <w:t xml:space="preserve"> 1939/IV. 26. l.</w:t>
      </w:r>
    </w:p>
  </w:footnote>
  <w:footnote w:id="227">
    <w:p>
      <w:pPr>
        <w:pStyle w:val="Footnote"/>
        <w:tabs>
          <w:tab w:val="clear" w:pos="709"/>
          <w:tab w:val="left" w:pos="458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Igazságot a felvidéki zsidóságnak!” c. röpirat. Bp. 1939.</w:t>
      </w:r>
    </w:p>
  </w:footnote>
  <w:footnote w:id="228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Gürtler Dénes felvidéki papképviselő beszéde. 1939. febr. 28.</w:t>
      </w:r>
      <w:r>
        <w:rPr>
          <w:rStyle w:val="WWLbjegyzetDlt23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5/XXII. 35–38. l.</w:t>
      </w:r>
    </w:p>
  </w:footnote>
  <w:footnote w:id="229">
    <w:p>
      <w:pPr>
        <w:pStyle w:val="Footnote"/>
        <w:tabs>
          <w:tab w:val="clear" w:pos="709"/>
          <w:tab w:val="left" w:pos="458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Az 1100/1939. ME sz. rendelet. </w:t>
      </w:r>
      <w:r>
        <w:rPr>
          <w:color w:val="000000"/>
          <w:sz w:val="18"/>
          <w:szCs w:val="18"/>
          <w:lang w:val="en-US" w:eastAsia="de-DE"/>
        </w:rPr>
        <w:t xml:space="preserve">OL </w:t>
      </w:r>
      <w:r>
        <w:rPr>
          <w:color w:val="000000"/>
          <w:sz w:val="18"/>
          <w:szCs w:val="18"/>
        </w:rPr>
        <w:t>Minisztertanácsi jegyzőkönyvek. 1939. jan. 27.</w:t>
      </w:r>
    </w:p>
  </w:footnote>
  <w:footnote w:id="230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Maróthy Károly beszéde. 1940. ápr. 3.</w:t>
      </w:r>
      <w:r>
        <w:rPr>
          <w:rStyle w:val="WWLbjegyzetDlt23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. 184. l.</w:t>
      </w:r>
    </w:p>
  </w:footnote>
  <w:footnote w:id="231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0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8556/1939.</w:t>
      </w:r>
    </w:p>
  </w:footnote>
  <w:footnote w:id="232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Csoór Lajos interpellációja. 1940. márc. 13.</w:t>
      </w:r>
      <w:r>
        <w:rPr>
          <w:rStyle w:val="WWLbjegyzetDlt23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. 118. l.</w:t>
      </w:r>
    </w:p>
  </w:footnote>
  <w:footnote w:id="233">
    <w:p>
      <w:pPr>
        <w:pStyle w:val="Footnote"/>
        <w:tabs>
          <w:tab w:val="clear" w:pos="709"/>
          <w:tab w:val="left" w:pos="458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 xml:space="preserve">Minisztertanácsi jegyzőkönyvek. 1939. </w:t>
      </w:r>
      <w:r>
        <w:rPr>
          <w:color w:val="000000"/>
          <w:sz w:val="18"/>
          <w:szCs w:val="18"/>
          <w:lang w:val="sk-SK" w:eastAsia="sk-SK"/>
        </w:rPr>
        <w:t xml:space="preserve">júl. </w:t>
      </w:r>
      <w:r>
        <w:rPr>
          <w:color w:val="000000"/>
          <w:sz w:val="18"/>
          <w:szCs w:val="18"/>
        </w:rPr>
        <w:t>14.</w:t>
      </w:r>
    </w:p>
  </w:footnote>
  <w:footnote w:id="234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0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8556/1939.</w:t>
      </w:r>
    </w:p>
  </w:footnote>
  <w:footnote w:id="235">
    <w:p>
      <w:pPr>
        <w:pStyle w:val="Footnote"/>
        <w:tabs>
          <w:tab w:val="clear" w:pos="709"/>
          <w:tab w:val="left" w:pos="458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 w:eastAsia="de-DE"/>
        </w:rPr>
        <w:t xml:space="preserve">OL 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sk-SK" w:eastAsia="sk-SK"/>
        </w:rPr>
        <w:t xml:space="preserve">o. </w:t>
      </w:r>
      <w:r>
        <w:rPr>
          <w:color w:val="000000"/>
          <w:sz w:val="18"/>
          <w:szCs w:val="18"/>
        </w:rPr>
        <w:t xml:space="preserve">96. </w:t>
      </w:r>
      <w:r>
        <w:rPr>
          <w:color w:val="000000"/>
          <w:sz w:val="18"/>
          <w:szCs w:val="18"/>
          <w:lang w:val="en-US" w:eastAsia="de-DE"/>
        </w:rPr>
        <w:t xml:space="preserve">cs. </w:t>
      </w:r>
      <w:r>
        <w:rPr>
          <w:color w:val="000000"/>
          <w:sz w:val="18"/>
          <w:szCs w:val="18"/>
          <w:lang w:val="sk-SK" w:eastAsia="sk-SK"/>
        </w:rPr>
        <w:t xml:space="preserve">J </w:t>
      </w:r>
      <w:r>
        <w:rPr>
          <w:color w:val="000000"/>
          <w:sz w:val="18"/>
          <w:szCs w:val="18"/>
        </w:rPr>
        <w:t>17680/1941.</w:t>
      </w:r>
    </w:p>
  </w:footnote>
  <w:footnote w:id="23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8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6 911/1939.</w:t>
      </w:r>
    </w:p>
  </w:footnote>
  <w:footnote w:id="23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Összefoglalás a Hont, Nógrád, Gömör vármegyékben tapasztalható gazdasági, társa-</w:t>
        <w:br/>
        <w:t xml:space="preserve">dalmi, politikai képről. 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8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7. cs.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16 252/1939. Jelentés</w:t>
        <w:br/>
        <w:t xml:space="preserve">a Csallóköz gazdasági és szociális helyzetéről.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9. OL ME Társadalompolitikai </w:t>
      </w:r>
      <w:r>
        <w:rPr>
          <w:sz w:val="18"/>
          <w:szCs w:val="18"/>
          <w:lang w:val="en-US"/>
        </w:rPr>
        <w:t>o.</w:t>
        <w:br/>
      </w:r>
      <w:r>
        <w:rPr>
          <w:sz w:val="18"/>
          <w:szCs w:val="18"/>
        </w:rPr>
        <w:t xml:space="preserve">4. cs. 1318. </w:t>
      </w:r>
      <w:r>
        <w:rPr>
          <w:sz w:val="18"/>
          <w:szCs w:val="18"/>
          <w:lang w:val="en-US"/>
        </w:rPr>
        <w:t xml:space="preserve">fol. </w:t>
      </w:r>
      <w:r>
        <w:rPr>
          <w:sz w:val="18"/>
          <w:szCs w:val="18"/>
        </w:rPr>
        <w:t xml:space="preserve">A rozsnyói rendőrkapitányság jelentése.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30. OL ME Nemzetiségi </w:t>
      </w:r>
      <w:r>
        <w:rPr>
          <w:sz w:val="18"/>
          <w:szCs w:val="18"/>
          <w:lang w:val="en-US"/>
        </w:rPr>
        <w:t>o.</w:t>
        <w:br/>
      </w:r>
      <w:r>
        <w:rPr>
          <w:sz w:val="18"/>
          <w:szCs w:val="18"/>
        </w:rPr>
        <w:t xml:space="preserve">64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 xml:space="preserve">15 169/1939. Pusztai János jelentése a kassai helyzetről. 1939. márc. 10. </w:t>
      </w:r>
      <w:r>
        <w:rPr>
          <w:sz w:val="18"/>
          <w:szCs w:val="18"/>
          <w:lang w:val="en-US"/>
        </w:rPr>
        <w:t>OL ME</w:t>
        <w:br/>
      </w:r>
      <w:r>
        <w:rPr>
          <w:sz w:val="18"/>
          <w:szCs w:val="18"/>
        </w:rPr>
        <w:t xml:space="preserve">Nemz.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4. cs.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15 623/1939. „Egy felvidéki testvér” beadványai 1939. jan. 26, ill. ápr. 12.</w:t>
        <w:br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6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5 267/1939. Bars-Hont megye főispánjának jelentése 1939.</w:t>
        <w:br/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11. OL BM Res. 1939–2–12 670. OL Minisztertanácsi jegyzőkönyvek 1939. </w:t>
      </w:r>
      <w:r>
        <w:rPr>
          <w:sz w:val="18"/>
          <w:szCs w:val="18"/>
          <w:lang w:val="en-US"/>
        </w:rPr>
        <w:t>jún. 1.</w:t>
      </w:r>
    </w:p>
  </w:footnote>
  <w:footnote w:id="23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nemzetvédelmi szerveknek a cseh elnyomás alól felszabadult területeken beszerzett</w:t>
        <w:br/>
        <w:t xml:space="preserve">nemzetvédelmi tapasztalatai.” 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1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49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7 417/1938.</w:t>
      </w:r>
    </w:p>
  </w:footnote>
  <w:footnote w:id="23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7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16 252/1939.</w:t>
      </w:r>
    </w:p>
  </w:footnote>
  <w:footnote w:id="24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J. Bazovsky </w:t>
      </w:r>
      <w:r>
        <w:rPr>
          <w:sz w:val="18"/>
          <w:szCs w:val="18"/>
        </w:rPr>
        <w:t xml:space="preserve">jelentése. Budapest, 1939. </w:t>
      </w:r>
      <w:r>
        <w:rPr>
          <w:sz w:val="18"/>
          <w:szCs w:val="18"/>
          <w:lang w:val="en-US"/>
        </w:rPr>
        <w:t xml:space="preserve">ápr. </w:t>
      </w:r>
      <w:r>
        <w:rPr>
          <w:sz w:val="18"/>
          <w:szCs w:val="18"/>
        </w:rPr>
        <w:t xml:space="preserve">20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4. </w:t>
      </w:r>
      <w:r>
        <w:rPr>
          <w:sz w:val="18"/>
          <w:szCs w:val="18"/>
          <w:lang w:val="en-US"/>
        </w:rPr>
        <w:t>cs.</w:t>
        <w:br/>
        <w:t xml:space="preserve">E </w:t>
      </w:r>
      <w:r>
        <w:rPr>
          <w:sz w:val="18"/>
          <w:szCs w:val="18"/>
        </w:rPr>
        <w:t>18 987/1939.</w:t>
      </w:r>
    </w:p>
  </w:footnote>
  <w:footnote w:id="24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Bars-Hont megye főispánjának jelentése a magyar és a volt csehszlovák adóterhek</w:t>
        <w:br/>
        <w:t xml:space="preserve">aránytalanságáról. Léva, 1939. szept. 22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5 258/1940.</w:t>
      </w:r>
    </w:p>
  </w:footnote>
  <w:footnote w:id="24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Jaross Andor levele Reményi-Schneller Lajoshoz. Budapest, 1939. szept. 27. </w:t>
      </w:r>
      <w:r>
        <w:rPr>
          <w:sz w:val="18"/>
          <w:szCs w:val="18"/>
          <w:lang w:val="en-US"/>
        </w:rPr>
        <w:t>OL ME</w:t>
        <w:br/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5 258/1940.</w:t>
      </w:r>
    </w:p>
  </w:footnote>
  <w:footnote w:id="24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czor Gyula főispán levele Szász Lajos pénzügyminiszteri államtitkárhoz. Léva, 1941.</w:t>
        <w:br/>
        <w:t xml:space="preserve">febr. 27.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val="en-US"/>
        </w:rPr>
        <w:t xml:space="preserve">v </w:t>
      </w:r>
      <w:r>
        <w:rPr>
          <w:sz w:val="18"/>
          <w:szCs w:val="18"/>
        </w:rPr>
        <w:t>Nitre. Bars-Hont megyei főispáni iratok. 263/1941.</w:t>
      </w:r>
    </w:p>
  </w:footnote>
  <w:footnote w:id="24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ürtler Dénes interpellációja. 1940. jan. 31.</w:t>
      </w:r>
      <w:r>
        <w:rPr>
          <w:rStyle w:val="WWSzvegtrzs3Dlt4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V. 373. l. és Reményi-Schneller</w:t>
        <w:br/>
        <w:t>Lajos pénzügyminiszter válasza. 1940. ápr. 24.</w:t>
      </w:r>
      <w:r>
        <w:rPr>
          <w:rStyle w:val="WWSzvegtrzs3Dlt4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. 292. l.</w:t>
      </w:r>
    </w:p>
  </w:footnote>
  <w:footnote w:id="24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Bars-Hont megye főispánjának jelentése. Léva,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15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>o.</w:t>
        <w:br/>
      </w:r>
      <w:r>
        <w:rPr>
          <w:sz w:val="18"/>
          <w:szCs w:val="18"/>
        </w:rPr>
        <w:t xml:space="preserve">55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9 961/1939.</w:t>
      </w:r>
    </w:p>
  </w:footnote>
  <w:footnote w:id="24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Prokopec beszéde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2.</w:t>
      </w:r>
      <w:r>
        <w:rPr>
          <w:rStyle w:val="WWSzvegtrzs3Dlt5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 334. l.</w:t>
      </w:r>
    </w:p>
  </w:footnote>
  <w:footnote w:id="24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Jaross Andor levele Nagy Nándor főispánhoz. Budapest, 1940. jan. 27.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val="en-US"/>
        </w:rPr>
        <w:t xml:space="preserve">v </w:t>
      </w:r>
      <w:r>
        <w:rPr>
          <w:sz w:val="18"/>
          <w:szCs w:val="18"/>
          <w:lang w:val="en-US"/>
        </w:rPr>
        <w:t>Nitre.</w:t>
        <w:br/>
      </w:r>
      <w:r>
        <w:rPr>
          <w:sz w:val="18"/>
          <w:szCs w:val="18"/>
        </w:rPr>
        <w:t>7186. doboz. Komárom megyei főispáni iratok. 55/1940.</w:t>
      </w:r>
    </w:p>
  </w:footnote>
  <w:footnote w:id="24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eleki Pál levele Reményi-Schneller Lajoshoz. Budapest, 1940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27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>Nemze-</w:t>
        <w:br/>
        <w:t xml:space="preserve">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5 258/1940.</w:t>
      </w:r>
    </w:p>
  </w:footnote>
  <w:footnote w:id="24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pénzügyminiszter 22 335/1940. </w:t>
      </w:r>
      <w:r>
        <w:rPr>
          <w:sz w:val="18"/>
          <w:szCs w:val="18"/>
          <w:lang w:val="en-US"/>
        </w:rPr>
        <w:t xml:space="preserve">XI. a. sz. </w:t>
      </w:r>
      <w:r>
        <w:rPr>
          <w:sz w:val="18"/>
          <w:szCs w:val="18"/>
        </w:rPr>
        <w:t>rendelete.</w:t>
      </w:r>
    </w:p>
  </w:footnote>
  <w:footnote w:id="25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  <w:lang w:val="en-US"/>
        </w:rPr>
        <w:t xml:space="preserve">A CsKP </w:t>
      </w:r>
      <w:r>
        <w:rPr>
          <w:i/>
          <w:sz w:val="18"/>
          <w:szCs w:val="18"/>
        </w:rPr>
        <w:t>története</w:t>
      </w:r>
      <w:r>
        <w:rPr>
          <w:sz w:val="18"/>
          <w:szCs w:val="18"/>
        </w:rPr>
        <w:t>.</w:t>
      </w:r>
      <w:r>
        <w:rPr>
          <w:rStyle w:val="WWSzvegtrzs11Nemdlt1"/>
          <w:sz w:val="18"/>
          <w:szCs w:val="18"/>
        </w:rPr>
        <w:t xml:space="preserve"> 268. l.</w:t>
      </w:r>
    </w:p>
  </w:footnote>
  <w:footnote w:id="25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ZILASSY i. m. 602. l.</w:t>
      </w:r>
    </w:p>
  </w:footnote>
  <w:footnote w:id="25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z átcsatolt terület 68 000 biztosítottja közül mintegy 50 000 volt a mezőgazdasági</w:t>
        <w:br/>
        <w:t>munkavállalók száma. OL Minisztertanácsi jegyzőkönyvek. 1939. jan. 10.</w:t>
      </w:r>
    </w:p>
  </w:footnote>
  <w:footnote w:id="25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csehszlovák rendszerű szolgáltatások főleg az öregségi és rokkantsági biztosításban</w:t>
        <w:br/>
        <w:t>voltak magasabbak. A vonatkozó magyar törvénycikkek által megszabott évi, általában 60</w:t>
        <w:br/>
        <w:t>pengős járadéktörzzsel szemben évi 150 pengős, a magánalkalmazottaknak pedig évi 514</w:t>
        <w:br/>
        <w:t>pengős alapösszeget fizettek. Azonkívül a csehszlovák jog szerint kedvezőbbek voltak a</w:t>
        <w:br/>
        <w:t>szolgáltatások megszerzésének feltételei is. Különösen a várakozási idő szempontjából</w:t>
        <w:br/>
        <w:t>mutatkozott a biztosítottak javára eltérés, mert a csehszlovák jogszabályok szerint mind az</w:t>
        <w:br/>
        <w:t>öregségi, mind a rokkantsági járulékra előírt várakozási idő csak 100 hét, szemben a magyar</w:t>
        <w:br/>
        <w:t>jog szerinti 15 évvel. A bányai munkások nyugbérbiztosításánál is csak 100 hét a várakozási</w:t>
        <w:br/>
        <w:t>idő, szemben a magyar jog szerinti 10 évvel.</w:t>
      </w:r>
    </w:p>
  </w:footnote>
  <w:footnote w:id="254">
    <w:p>
      <w:pPr>
        <w:pStyle w:val="Lbjegyzet7"/>
        <w:shd w:fill="auto" w:val="clear"/>
        <w:tabs>
          <w:tab w:val="clear" w:pos="709"/>
          <w:tab w:val="left" w:pos="59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Szilágyi Lajos beszéde.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22.</w:t>
      </w:r>
      <w:r>
        <w:rPr>
          <w:rStyle w:val="WWLbjegyzetDlt24"/>
          <w:sz w:val="18"/>
          <w:szCs w:val="18"/>
        </w:rPr>
        <w:t xml:space="preserve"> FN</w:t>
      </w:r>
      <w:r>
        <w:rPr>
          <w:sz w:val="18"/>
          <w:szCs w:val="18"/>
        </w:rPr>
        <w:t xml:space="preserve"> 1935/IV. 31. l. A Revíziós Liga 1938. ápr. 24-i</w:t>
        <w:br/>
        <w:t xml:space="preserve">budapesti tömeggyűlésére lásd </w:t>
      </w:r>
      <w:r>
        <w:rPr>
          <w:sz w:val="18"/>
          <w:szCs w:val="18"/>
          <w:lang w:val="hu-HU"/>
        </w:rPr>
        <w:t xml:space="preserve">OL </w:t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hu-HU"/>
        </w:rPr>
        <w:t xml:space="preserve">Pol. </w:t>
      </w:r>
      <w:r>
        <w:rPr>
          <w:sz w:val="18"/>
          <w:szCs w:val="18"/>
        </w:rPr>
        <w:t>61. cs. 1390–7–7/1938.</w:t>
      </w:r>
    </w:p>
  </w:footnote>
  <w:footnote w:id="255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gyébként 1,10 pengős napszámbér volt.</w:t>
      </w:r>
    </w:p>
  </w:footnote>
  <w:footnote w:id="256">
    <w:p>
      <w:pPr>
        <w:pStyle w:val="Lbjegyzet7"/>
        <w:shd w:fill="auto" w:val="clear"/>
        <w:tabs>
          <w:tab w:val="clear" w:pos="709"/>
          <w:tab w:val="left" w:pos="49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„Emlékeztető szociális dolgokról.”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Társadalompolitika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3. cs.</w:t>
      </w:r>
    </w:p>
  </w:footnote>
  <w:footnote w:id="257">
    <w:p>
      <w:pPr>
        <w:pStyle w:val="Lbjegyzet7"/>
        <w:shd w:fill="auto" w:val="clear"/>
        <w:tabs>
          <w:tab w:val="clear" w:pos="709"/>
          <w:tab w:val="left" w:pos="49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Esztergályos János beszéde.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3.</w:t>
      </w:r>
      <w:r>
        <w:rPr>
          <w:rStyle w:val="WWLbjegyzetDlt24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5/XXI. 27. l.</w:t>
      </w:r>
    </w:p>
  </w:footnote>
  <w:footnote w:id="258">
    <w:p>
      <w:pPr>
        <w:pStyle w:val="Lbjegyzet7"/>
        <w:shd w:fill="auto" w:val="clear"/>
        <w:tabs>
          <w:tab w:val="clear" w:pos="709"/>
          <w:tab w:val="left" w:pos="53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15"/>
          <w:sz w:val="18"/>
          <w:szCs w:val="18"/>
        </w:rPr>
        <w:tab/>
        <w:t>Szeibert</w:t>
      </w:r>
      <w:r>
        <w:rPr>
          <w:sz w:val="18"/>
          <w:szCs w:val="18"/>
        </w:rPr>
        <w:t xml:space="preserve"> i. m. 23–25. l.</w:t>
      </w:r>
    </w:p>
  </w:footnote>
  <w:footnote w:id="259">
    <w:p>
      <w:pPr>
        <w:pStyle w:val="Lbjegyzet7"/>
        <w:shd w:fill="auto" w:val="clear"/>
        <w:tabs>
          <w:tab w:val="clear" w:pos="709"/>
          <w:tab w:val="left" w:pos="53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ab/>
        <w:t>Uo. 21. l.</w:t>
      </w:r>
    </w:p>
  </w:footnote>
  <w:footnote w:id="260">
    <w:p>
      <w:pPr>
        <w:pStyle w:val="Lbjegyzet7"/>
        <w:shd w:fill="auto" w:val="clear"/>
        <w:tabs>
          <w:tab w:val="clear" w:pos="709"/>
          <w:tab w:val="left" w:pos="53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Homonnay Tivadar beszéde.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3.</w:t>
      </w:r>
      <w:r>
        <w:rPr>
          <w:rStyle w:val="WWLbjegyzetDlt25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5/XXI. 19. l.</w:t>
      </w:r>
    </w:p>
  </w:footnote>
  <w:footnote w:id="261">
    <w:p>
      <w:pPr>
        <w:pStyle w:val="Lbjegyzet7"/>
        <w:shd w:fill="auto" w:val="clear"/>
        <w:tabs>
          <w:tab w:val="clear" w:pos="709"/>
          <w:tab w:val="left" w:pos="53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Szilágyi Lajos beszéde.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22.</w:t>
      </w:r>
      <w:r>
        <w:rPr>
          <w:rStyle w:val="WWLbjegyzetDlt25"/>
          <w:sz w:val="18"/>
          <w:szCs w:val="18"/>
        </w:rPr>
        <w:t xml:space="preserve"> FN</w:t>
      </w:r>
      <w:r>
        <w:rPr>
          <w:sz w:val="18"/>
          <w:szCs w:val="18"/>
        </w:rPr>
        <w:t xml:space="preserve"> 1935/IV. 31–32. l.</w:t>
      </w:r>
    </w:p>
  </w:footnote>
  <w:footnote w:id="262">
    <w:p>
      <w:pPr>
        <w:pStyle w:val="Lbjegyzet7"/>
        <w:shd w:fill="auto" w:val="clear"/>
        <w:tabs>
          <w:tab w:val="clear" w:pos="709"/>
          <w:tab w:val="left" w:pos="53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15"/>
          <w:sz w:val="18"/>
          <w:szCs w:val="18"/>
        </w:rPr>
        <w:tab/>
        <w:t>Szeibert</w:t>
      </w:r>
      <w:r>
        <w:rPr>
          <w:sz w:val="18"/>
          <w:szCs w:val="18"/>
        </w:rPr>
        <w:t xml:space="preserve"> i. m. 21. l.</w:t>
      </w:r>
    </w:p>
  </w:footnote>
  <w:footnote w:id="263">
    <w:p>
      <w:pPr>
        <w:pStyle w:val="Footnote"/>
        <w:tabs>
          <w:tab w:val="clear" w:pos="709"/>
          <w:tab w:val="left" w:pos="531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Így nevezték az 1938 novemberi kormányválság alkalmával a kormánypártot elhagyó</w:t>
        <w:br/>
        <w:t>képviselők mintegy 60 főnyi csoportját.</w:t>
      </w:r>
    </w:p>
  </w:footnote>
  <w:footnote w:id="264">
    <w:p>
      <w:pPr>
        <w:pStyle w:val="Lbjegyzet7"/>
        <w:shd w:fill="auto" w:val="clear"/>
        <w:tabs>
          <w:tab w:val="clear" w:pos="709"/>
          <w:tab w:val="left" w:pos="51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Esztergályos János,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3.</w:t>
      </w:r>
      <w:r>
        <w:rPr>
          <w:rStyle w:val="WWLbjegyzetDlt26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5/XXI. 27. l. Takács Ferenc, 1939. jan. 25.</w:t>
        <w:br/>
      </w:r>
      <w:r>
        <w:rPr>
          <w:rStyle w:val="WWLbjegyzetDlt26"/>
          <w:sz w:val="18"/>
          <w:szCs w:val="18"/>
        </w:rPr>
        <w:t>KN</w:t>
      </w:r>
      <w:r>
        <w:rPr>
          <w:sz w:val="18"/>
          <w:szCs w:val="18"/>
        </w:rPr>
        <w:t xml:space="preserve"> 1935/XXI. 467. l. Szeder Ferenc, 1939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22.</w:t>
      </w:r>
      <w:r>
        <w:rPr>
          <w:rStyle w:val="WWLbjegyzetDlt26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. 157. l. és Uő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1.</w:t>
        <w:br/>
      </w:r>
      <w:r>
        <w:rPr>
          <w:rStyle w:val="WWLbjegyzetDlt26"/>
          <w:sz w:val="18"/>
          <w:szCs w:val="18"/>
        </w:rPr>
        <w:t>KN</w:t>
      </w:r>
      <w:r>
        <w:rPr>
          <w:sz w:val="18"/>
          <w:szCs w:val="18"/>
        </w:rPr>
        <w:t xml:space="preserve"> 1939/III. 261. l.</w:t>
      </w:r>
    </w:p>
  </w:footnote>
  <w:footnote w:id="265">
    <w:p>
      <w:pPr>
        <w:pStyle w:val="Lbjegyzet7"/>
        <w:shd w:fill="auto" w:val="clear"/>
        <w:tabs>
          <w:tab w:val="clear" w:pos="709"/>
          <w:tab w:val="left" w:pos="54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  <w:lang w:val="en-US"/>
        </w:rPr>
        <w:t xml:space="preserve">Holota </w:t>
      </w:r>
      <w:r>
        <w:rPr>
          <w:sz w:val="18"/>
          <w:szCs w:val="18"/>
        </w:rPr>
        <w:t xml:space="preserve">János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5.</w:t>
      </w:r>
      <w:r>
        <w:rPr>
          <w:rStyle w:val="WWLbjegyzetDlt26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./III. 20. l.: „A nívócsökkentés a felvidéki területen</w:t>
        <w:br/>
        <w:t>meg ne történjék, hanem fenntartassék a biztosítás eddigi nívója.” Porubszky Géza, 1939.</w:t>
        <w:br/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1.</w:t>
      </w:r>
      <w:r>
        <w:rPr>
          <w:rStyle w:val="WWLbjegyzetDlt26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 252. l.: „Nem akarunk visszafejlődni.”</w:t>
      </w:r>
    </w:p>
  </w:footnote>
  <w:footnote w:id="266">
    <w:p>
      <w:pPr>
        <w:pStyle w:val="Lbjegyzet7"/>
        <w:shd w:fill="auto" w:val="clear"/>
        <w:tabs>
          <w:tab w:val="clear" w:pos="709"/>
          <w:tab w:val="left" w:pos="535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z OMGE 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7-i igazgatóválasztmányi ülésén kialakult véleményről így</w:t>
        <w:br/>
        <w:t xml:space="preserve">tudósít a Magyar Nemzet (1938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8.): „A Felvidéken 10–12 pengő katasztrális holdan-</w:t>
        <w:br/>
        <w:t>ként az a teher, ami a szociális helyzet megjavítását szolgálja. Nekünk nincs módunk ilyen</w:t>
        <w:br/>
        <w:t>nagy áldozatra ... nem szabad és nem lehet túlságosan megterhelni a mezőgazdaságot.”</w:t>
      </w:r>
    </w:p>
  </w:footnote>
  <w:footnote w:id="267">
    <w:p>
      <w:pPr>
        <w:pStyle w:val="Lbjegyzet7"/>
        <w:shd w:fill="auto" w:val="clear"/>
        <w:tabs>
          <w:tab w:val="clear" w:pos="709"/>
          <w:tab w:val="left" w:pos="569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Reményi-Schneller Lajos pénzügyminiszter kijelentette a képviselőház pénzügyi</w:t>
        <w:br/>
        <w:t xml:space="preserve">bizottságának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0-i ülésén: „...minthogy pedig nem a régi Magyarországot</w:t>
        <w:br/>
        <w:t>csatolták a Felvidékhez – amint Sztranyavszky őexcellenciája kifejtette –, mi megmaradtunk</w:t>
        <w:br/>
        <w:t>a magyar törvényhozás alapelveinél és nem térünk át a cseh törvényhozás alapelveire.” OL</w:t>
        <w:br/>
        <w:t>Képviselőház által kiküldött bizottságok jegyzőkönyvei. 17. köt.</w:t>
      </w:r>
    </w:p>
  </w:footnote>
  <w:footnote w:id="268">
    <w:p>
      <w:pPr>
        <w:pStyle w:val="Lbjegyzet7"/>
        <w:shd w:fill="auto" w:val="clear"/>
        <w:tabs>
          <w:tab w:val="clear" w:pos="709"/>
          <w:tab w:val="left" w:pos="51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22.</w:t>
      </w:r>
    </w:p>
  </w:footnote>
  <w:footnote w:id="269">
    <w:p>
      <w:pPr>
        <w:pStyle w:val="Lbjegyzet7"/>
        <w:shd w:fill="auto" w:val="clear"/>
        <w:tabs>
          <w:tab w:val="clear" w:pos="709"/>
          <w:tab w:val="left" w:pos="51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inisztertanácsi jegyzőkönyvek. 1941. jan. 3.</w:t>
      </w:r>
    </w:p>
  </w:footnote>
  <w:footnote w:id="27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16</w:t>
      </w:r>
      <w:r>
        <w:rPr>
          <w:sz w:val="18"/>
          <w:szCs w:val="18"/>
        </w:rPr>
        <w:tab/>
        <w:t>11770/1939. ME sz. rendelet. Ezt a rendezést ideiglenesnek kell tekinteni; a végleges</w:t>
        <w:br/>
        <w:t>rendezés módozatait kutatja – a csehszlovák és a magyar biztosítási rendszerek össze-</w:t>
        <w:br/>
        <w:t>hasonlításával –</w:t>
      </w:r>
      <w:r>
        <w:rPr>
          <w:rStyle w:val="WWLbjegyzet75ptKiskapitlis16"/>
          <w:sz w:val="18"/>
          <w:szCs w:val="18"/>
          <w:lang w:val="en-US"/>
        </w:rPr>
        <w:t xml:space="preserve"> Frisch Ferenc:</w:t>
      </w:r>
      <w:r>
        <w:rPr>
          <w:rStyle w:val="WWLbjegyzetDlt27"/>
          <w:sz w:val="18"/>
          <w:szCs w:val="18"/>
        </w:rPr>
        <w:t xml:space="preserve"> A felvidéki és kárpátaljai rokkantsági, öregségi és halál-</w:t>
        <w:br/>
        <w:t>eseti kötelező biztosítás rendezése.</w:t>
      </w:r>
      <w:r>
        <w:rPr>
          <w:sz w:val="18"/>
          <w:szCs w:val="18"/>
        </w:rPr>
        <w:t xml:space="preserve"> Bp. 1940.</w:t>
      </w:r>
    </w:p>
  </w:footnote>
  <w:footnote w:id="271">
    <w:p>
      <w:pPr>
        <w:pStyle w:val="Lbjegyzet7"/>
        <w:shd w:fill="auto" w:val="clear"/>
        <w:tabs>
          <w:tab w:val="clear" w:pos="709"/>
          <w:tab w:val="left" w:pos="5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Porubszky Géza beszéde. 1940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1.</w:t>
      </w:r>
      <w:r>
        <w:rPr>
          <w:rStyle w:val="WWLbjegyzetDlt27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X. 91. l. Pintér Béla beszéde. 1941.</w:t>
        <w:br/>
        <w:t>ápr. 2.</w:t>
      </w:r>
      <w:r>
        <w:rPr>
          <w:rStyle w:val="WWLbjegyzetDlt27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X. 582. l. Az átcsatolt területek biztosítottjainak az OTI 6–8 hónapos</w:t>
        <w:br/>
        <w:t>késéssel fizette táppénzeiket; a kórházba szállítási költségeket pedig vonakodott a betegeknek</w:t>
        <w:br/>
        <w:t>megtéríteni.</w:t>
      </w:r>
    </w:p>
  </w:footnote>
  <w:footnote w:id="272">
    <w:p>
      <w:pPr>
        <w:pStyle w:val="Lbjegyzet7"/>
        <w:shd w:fill="auto" w:val="clear"/>
        <w:tabs>
          <w:tab w:val="clear" w:pos="709"/>
          <w:tab w:val="left" w:pos="52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Budinszky László, 1940. jan. 31.</w:t>
      </w:r>
      <w:r>
        <w:rPr>
          <w:rStyle w:val="WWLbjegyzetDlt27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V. 393–394. l. Interpellációja megkezdése</w:t>
        <w:br/>
        <w:t>előtt a felvidéki képviselők kivonultak a teremből. Matolcsy Mátyás, 1940. jan. 31.</w:t>
      </w:r>
      <w:r>
        <w:rPr>
          <w:rStyle w:val="WWLbjegyzetDlt27"/>
          <w:sz w:val="18"/>
          <w:szCs w:val="18"/>
        </w:rPr>
        <w:t xml:space="preserve"> KN</w:t>
        <w:br/>
      </w:r>
      <w:r>
        <w:rPr>
          <w:sz w:val="18"/>
          <w:szCs w:val="18"/>
        </w:rPr>
        <w:t xml:space="preserve">1939/IV. 374. l. és 1940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6.</w:t>
      </w:r>
      <w:r>
        <w:rPr>
          <w:rStyle w:val="WWLbjegyzetDlt27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III. 852. l. Krancz Raymund, 1940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3.</w:t>
      </w:r>
      <w:r>
        <w:rPr>
          <w:rStyle w:val="WWLbjegyzetDlt27"/>
          <w:sz w:val="18"/>
          <w:szCs w:val="18"/>
        </w:rPr>
        <w:t xml:space="preserve"> KN</w:t>
        <w:br/>
      </w:r>
      <w:r>
        <w:rPr>
          <w:sz w:val="18"/>
          <w:szCs w:val="18"/>
        </w:rPr>
        <w:t>1939/VIII. 1156. l.</w:t>
      </w:r>
    </w:p>
  </w:footnote>
  <w:footnote w:id="273">
    <w:p>
      <w:pPr>
        <w:pStyle w:val="Lbjegyzet7"/>
        <w:shd w:fill="auto" w:val="clear"/>
        <w:tabs>
          <w:tab w:val="clear" w:pos="709"/>
          <w:tab w:val="left" w:pos="54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L Minisztertanácsi jegyzőkönyvek. 1941. jan. 3.</w:t>
      </w:r>
    </w:p>
  </w:footnote>
  <w:footnote w:id="274">
    <w:p>
      <w:pPr>
        <w:pStyle w:val="Lbjegyzet7"/>
        <w:shd w:fill="auto" w:val="clear"/>
        <w:tabs>
          <w:tab w:val="clear" w:pos="709"/>
          <w:tab w:val="left" w:pos="54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Klacsánszky Rezső érsekújvári gimn. tanár levele Teleki Pálhoz. Érsekújvár, 1940.</w:t>
        <w:br/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6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8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20 211/1941.</w:t>
      </w:r>
    </w:p>
  </w:footnote>
  <w:footnote w:id="275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Tóth Istvánné levele Kozma Miklóshoz. Párkány, 1940. máj. 24. OL Kozma-iratok.</w:t>
        <w:br/>
        <w:t>11. cs. Adatgyűjtemény. III. 1940.</w:t>
      </w:r>
    </w:p>
  </w:footnote>
  <w:footnote w:id="276">
    <w:p>
      <w:pPr>
        <w:pStyle w:val="Lbjegyzet7"/>
        <w:shd w:fill="auto" w:val="clear"/>
        <w:tabs>
          <w:tab w:val="clear" w:pos="709"/>
          <w:tab w:val="left" w:pos="54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rth Gyula, a kassai Magyar Nemzeti Tanács elnökének jelentése. Kassa, 1938.</w:t>
        <w:br/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15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49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7 752/1938.</w:t>
      </w:r>
    </w:p>
  </w:footnote>
  <w:footnote w:id="277">
    <w:p>
      <w:pPr>
        <w:pStyle w:val="Footnote"/>
        <w:tabs>
          <w:tab w:val="clear" w:pos="709"/>
          <w:tab w:val="left" w:pos="54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Jaross Andor tárca nélküli miniszter levele a főispánhoz. Budapest, 1938. </w:t>
      </w:r>
      <w:r>
        <w:rPr>
          <w:color w:val="000000"/>
          <w:sz w:val="18"/>
          <w:szCs w:val="18"/>
          <w:lang w:val="ro-RO" w:eastAsia="ro-RO"/>
        </w:rPr>
        <w:t xml:space="preserve">dec. </w:t>
      </w:r>
      <w:r>
        <w:rPr>
          <w:color w:val="000000"/>
          <w:sz w:val="18"/>
          <w:szCs w:val="18"/>
        </w:rPr>
        <w:t>29.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  <w:lang w:val="sk-SK" w:eastAsia="sk-SK"/>
        </w:rPr>
        <w:t xml:space="preserve">Št. </w:t>
      </w:r>
      <w:r>
        <w:rPr>
          <w:color w:val="000000"/>
          <w:sz w:val="18"/>
          <w:szCs w:val="18"/>
        </w:rPr>
        <w:t xml:space="preserve">A. </w:t>
      </w:r>
      <w:r>
        <w:rPr>
          <w:color w:val="000000"/>
          <w:sz w:val="18"/>
          <w:szCs w:val="18"/>
          <w:lang w:val="sk-SK" w:eastAsia="sk-SK"/>
        </w:rPr>
        <w:t xml:space="preserve">v </w:t>
      </w:r>
      <w:r>
        <w:rPr>
          <w:color w:val="000000"/>
          <w:sz w:val="18"/>
          <w:szCs w:val="18"/>
          <w:lang w:val="en-US" w:eastAsia="de-DE"/>
        </w:rPr>
        <w:t>Nitre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181. doboz. Komárom megyei főispáni iratok. 8/1939.</w:t>
      </w:r>
    </w:p>
  </w:footnote>
  <w:footnote w:id="278">
    <w:p>
      <w:pPr>
        <w:pStyle w:val="Footnote"/>
        <w:tabs>
          <w:tab w:val="clear" w:pos="709"/>
          <w:tab w:val="left" w:pos="54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>Minisztertanácsi jegyzőkönyvek. 1939. jan. 20. és 27.</w:t>
      </w:r>
    </w:p>
  </w:footnote>
  <w:footnote w:id="279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Szent-Ivány József beszéde. 1939. febr. 23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5/XXI. 518. l.</w:t>
      </w:r>
    </w:p>
  </w:footnote>
  <w:footnote w:id="280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 xml:space="preserve">Minisztertanácsi jegyzőkönyvek. 1939. febr. 24. </w:t>
      </w:r>
      <w:r>
        <w:rPr>
          <w:color w:val="000000"/>
          <w:sz w:val="18"/>
          <w:szCs w:val="18"/>
          <w:lang w:val="sk-SK" w:eastAsia="sk-SK"/>
        </w:rPr>
        <w:t xml:space="preserve">E </w:t>
      </w:r>
      <w:r>
        <w:rPr>
          <w:color w:val="000000"/>
          <w:sz w:val="18"/>
          <w:szCs w:val="18"/>
        </w:rPr>
        <w:t>határozatot megelőzte Jarossnak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az 1939. jan. 20-i minisztertanácson tett előterjesztése, amely az igazoló eljárások szükséges-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ségét felvetve, azokban az Egyesült Magyar Pártnak döntő befolyást biztosított.</w:t>
      </w:r>
    </w:p>
  </w:footnote>
  <w:footnote w:id="281">
    <w:p>
      <w:pPr>
        <w:pStyle w:val="Lbjegyzet7"/>
        <w:shd w:fill="auto" w:val="clear"/>
        <w:tabs>
          <w:tab w:val="clear" w:pos="709"/>
          <w:tab w:val="left" w:pos="51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hu-HU"/>
        </w:rPr>
        <w:t xml:space="preserve">OL </w:t>
      </w:r>
      <w:r>
        <w:rPr>
          <w:sz w:val="18"/>
          <w:szCs w:val="18"/>
        </w:rPr>
        <w:t xml:space="preserve">Minisztertanácsi jegyzőkönyvek. 1939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25.</w:t>
      </w:r>
    </w:p>
  </w:footnote>
  <w:footnote w:id="282">
    <w:p>
      <w:pPr>
        <w:pStyle w:val="Lbjegyzet7"/>
        <w:shd w:fill="auto" w:val="clear"/>
        <w:tabs>
          <w:tab w:val="clear" w:pos="709"/>
          <w:tab w:val="left" w:pos="51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hu-HU"/>
        </w:rPr>
        <w:t xml:space="preserve">OL </w:t>
      </w:r>
      <w:r>
        <w:rPr>
          <w:sz w:val="18"/>
          <w:szCs w:val="18"/>
        </w:rPr>
        <w:t xml:space="preserve">Minisztertanácsi jegyzőkönyvek. 1939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25.</w:t>
      </w:r>
    </w:p>
  </w:footnote>
  <w:footnote w:id="283">
    <w:p>
      <w:pPr>
        <w:pStyle w:val="Lbjegyzet7"/>
        <w:shd w:fill="auto" w:val="clear"/>
        <w:tabs>
          <w:tab w:val="clear" w:pos="709"/>
          <w:tab w:val="left" w:pos="52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L Minisztertanácsi jegyzőkönyvek. 1940. márc. 18.</w:t>
      </w:r>
    </w:p>
  </w:footnote>
  <w:footnote w:id="284">
    <w:p>
      <w:pPr>
        <w:pStyle w:val="Lbjegyzet7"/>
        <w:shd w:fill="auto" w:val="clear"/>
        <w:tabs>
          <w:tab w:val="clear" w:pos="709"/>
          <w:tab w:val="left" w:pos="52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L Minisztertanácsi jegyzőkönyvek. 1939. </w:t>
      </w:r>
      <w:r>
        <w:rPr>
          <w:sz w:val="18"/>
          <w:szCs w:val="18"/>
          <w:lang w:val="en-US"/>
        </w:rPr>
        <w:t>jún. 1.</w:t>
      </w:r>
    </w:p>
  </w:footnote>
  <w:footnote w:id="285">
    <w:p>
      <w:pPr>
        <w:pStyle w:val="Lbjegyzet7"/>
        <w:shd w:fill="auto" w:val="clear"/>
        <w:tabs>
          <w:tab w:val="clear" w:pos="709"/>
          <w:tab w:val="left" w:pos="51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L Minisztertanácsi jegyzőkönyvek. 1939. </w:t>
      </w:r>
      <w:r>
        <w:rPr>
          <w:sz w:val="18"/>
          <w:szCs w:val="18"/>
          <w:lang w:val="en-US"/>
        </w:rPr>
        <w:t xml:space="preserve">aug, </w:t>
      </w:r>
      <w:r>
        <w:rPr>
          <w:sz w:val="18"/>
          <w:szCs w:val="18"/>
        </w:rPr>
        <w:t>23.</w:t>
      </w:r>
    </w:p>
  </w:footnote>
  <w:footnote w:id="286">
    <w:p>
      <w:pPr>
        <w:pStyle w:val="Lbjegyzet7"/>
        <w:shd w:fill="auto" w:val="clear"/>
        <w:tabs>
          <w:tab w:val="clear" w:pos="709"/>
          <w:tab w:val="left" w:pos="50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Jaross Andor levele Bartal Iván főispánhoz. Budapest, 1939. márc. 20.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val="en-US"/>
        </w:rPr>
        <w:t xml:space="preserve">v </w:t>
      </w:r>
      <w:r>
        <w:rPr>
          <w:sz w:val="18"/>
          <w:szCs w:val="18"/>
          <w:lang w:val="en-US"/>
        </w:rPr>
        <w:t>Nitre.</w:t>
        <w:br/>
      </w:r>
      <w:r>
        <w:rPr>
          <w:sz w:val="18"/>
          <w:szCs w:val="18"/>
        </w:rPr>
        <w:t>7166. doboz. Komárom megyei főispáni iratok. 103/1939.</w:t>
      </w:r>
    </w:p>
  </w:footnote>
  <w:footnote w:id="287">
    <w:p>
      <w:pPr>
        <w:pStyle w:val="Lbjegyzet7"/>
        <w:shd w:fill="auto" w:val="clear"/>
        <w:tabs>
          <w:tab w:val="clear" w:pos="709"/>
          <w:tab w:val="left" w:pos="52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Összesített helyzet- és hangulatjelentés a VII. hadtest közigazgatási területéről. Kassa, </w:t>
        <w:br/>
      </w:r>
      <w:r>
        <w:rPr>
          <w:sz w:val="18"/>
          <w:szCs w:val="18"/>
          <w:lang w:val="en-US"/>
        </w:rPr>
        <w:t xml:space="preserve">1938. dec. </w:t>
      </w:r>
      <w:r>
        <w:rPr>
          <w:sz w:val="18"/>
          <w:szCs w:val="18"/>
        </w:rPr>
        <w:t xml:space="preserve">21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4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5638/1939.</w:t>
      </w:r>
    </w:p>
  </w:footnote>
  <w:footnote w:id="288">
    <w:p>
      <w:pPr>
        <w:pStyle w:val="Lbjegyzet7"/>
        <w:shd w:fill="auto" w:val="clear"/>
        <w:tabs>
          <w:tab w:val="clear" w:pos="709"/>
          <w:tab w:val="left" w:pos="50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ab/>
        <w:t xml:space="preserve">Feljegyzés. Budapest, 1940. márc. 28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Tájé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3. cs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35e./572.</w:t>
      </w:r>
    </w:p>
  </w:footnote>
  <w:footnote w:id="289">
    <w:p>
      <w:pPr>
        <w:pStyle w:val="Lbjegyzet7"/>
        <w:shd w:fill="auto" w:val="clear"/>
        <w:tabs>
          <w:tab w:val="clear" w:pos="709"/>
          <w:tab w:val="left" w:pos="49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L Minisztertanácsi jegyzőkönyvek. 1940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12.</w:t>
      </w:r>
    </w:p>
  </w:footnote>
  <w:footnote w:id="290">
    <w:p>
      <w:pPr>
        <w:pStyle w:val="Lbjegyzet7"/>
        <w:shd w:fill="auto" w:val="clear"/>
        <w:tabs>
          <w:tab w:val="clear" w:pos="709"/>
          <w:tab w:val="left" w:pos="50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8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6282/1939.</w:t>
      </w:r>
    </w:p>
  </w:footnote>
  <w:footnote w:id="291">
    <w:p>
      <w:pPr>
        <w:pStyle w:val="Lbjegyzet7"/>
        <w:shd w:fill="auto" w:val="clear"/>
        <w:tabs>
          <w:tab w:val="clear" w:pos="709"/>
          <w:tab w:val="left" w:pos="51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Özv. Csalthó Jánosné, MÁV főintéző özvegyének levele Teleki Pálhoz. Zsitvafödémes,</w:t>
        <w:br/>
        <w:t xml:space="preserve">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15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 xml:space="preserve">17169/1940. Hasonló tárgyú </w:t>
      </w:r>
      <w:r>
        <w:rPr>
          <w:sz w:val="18"/>
          <w:szCs w:val="18"/>
          <w:lang w:val="en-US"/>
        </w:rPr>
        <w:t>L. Žak</w:t>
        <w:br/>
      </w:r>
      <w:r>
        <w:rPr>
          <w:sz w:val="18"/>
          <w:szCs w:val="18"/>
        </w:rPr>
        <w:t xml:space="preserve">komjáti esperes-plébános levele. Komját, 1939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 xml:space="preserve">10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9. cs. </w:t>
      </w:r>
      <w:r>
        <w:rPr>
          <w:sz w:val="18"/>
          <w:szCs w:val="18"/>
          <w:lang w:val="en-US"/>
        </w:rPr>
        <w:t>L</w:t>
        <w:br/>
      </w:r>
      <w:r>
        <w:rPr>
          <w:sz w:val="18"/>
          <w:szCs w:val="18"/>
        </w:rPr>
        <w:t>17549/1939.</w:t>
      </w:r>
    </w:p>
  </w:footnote>
  <w:footnote w:id="292">
    <w:p>
      <w:pPr>
        <w:pStyle w:val="Lbjegyzet7"/>
        <w:shd w:fill="auto" w:val="clear"/>
        <w:tabs>
          <w:tab w:val="clear" w:pos="709"/>
          <w:tab w:val="left" w:pos="515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 budapesti szlovák követ aide-mémoire-ja. Budapest, 1940. márc. 6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>Nemzeti-</w:t>
        <w:br/>
        <w:t xml:space="preserve">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7364/1940.</w:t>
      </w:r>
    </w:p>
  </w:footnote>
  <w:footnote w:id="293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en-US"/>
        </w:rPr>
        <w:t>139</w:t>
      </w:r>
      <w:r>
        <w:rPr>
          <w:sz w:val="18"/>
          <w:szCs w:val="18"/>
          <w:vertAlign w:val="superscript"/>
        </w:rPr>
        <w:t xml:space="preserve"> </w:t>
        <w:tab/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inisztertanácsi jegyzőkönyvek. 1939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25.</w:t>
      </w:r>
    </w:p>
  </w:footnote>
  <w:footnote w:id="294">
    <w:p>
      <w:pPr>
        <w:pStyle w:val="Lbjegyzet7"/>
        <w:shd w:fill="auto" w:val="clear"/>
        <w:tabs>
          <w:tab w:val="clear" w:pos="709"/>
          <w:tab w:val="left" w:pos="49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L Minisztertanácsi jegyzőkönyvek. 1940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12.</w:t>
      </w:r>
    </w:p>
  </w:footnote>
  <w:footnote w:id="295">
    <w:p>
      <w:pPr>
        <w:pStyle w:val="Lbjegyzet7"/>
        <w:shd w:fill="auto" w:val="clear"/>
        <w:tabs>
          <w:tab w:val="clear" w:pos="709"/>
          <w:tab w:val="left" w:pos="50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Csoór Lajos interpellációja, 1940. máj. 1.</w:t>
      </w:r>
      <w:r>
        <w:rPr>
          <w:rStyle w:val="WWLbjegyzetDlt29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. 447. l.</w:t>
      </w:r>
    </w:p>
  </w:footnote>
  <w:footnote w:id="296">
    <w:p>
      <w:pPr>
        <w:pStyle w:val="Lbjegyzet7"/>
        <w:shd w:fill="auto" w:val="clear"/>
        <w:tabs>
          <w:tab w:val="clear" w:pos="709"/>
          <w:tab w:val="left" w:pos="50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L Minisztertanácsi jegyzőkönyvek. 1940. máj. 24.</w:t>
      </w:r>
    </w:p>
  </w:footnote>
  <w:footnote w:id="297">
    <w:p>
      <w:pPr>
        <w:pStyle w:val="Lbjegyzet7"/>
        <w:shd w:fill="auto" w:val="clear"/>
        <w:tabs>
          <w:tab w:val="clear" w:pos="709"/>
          <w:tab w:val="left" w:pos="50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5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5057/1940.</w:t>
      </w:r>
    </w:p>
  </w:footnote>
  <w:footnote w:id="29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Jaross levele Telekihez. Budapest,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23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5. cs. </w:t>
      </w:r>
      <w:r>
        <w:rPr>
          <w:sz w:val="18"/>
          <w:szCs w:val="18"/>
          <w:lang w:val="en-US"/>
        </w:rPr>
        <w:t>P</w:t>
        <w:br/>
      </w:r>
      <w:r>
        <w:rPr>
          <w:sz w:val="18"/>
          <w:szCs w:val="18"/>
        </w:rPr>
        <w:t>18824/1939.</w:t>
      </w:r>
    </w:p>
  </w:footnote>
  <w:footnote w:id="299">
    <w:p>
      <w:pPr>
        <w:pStyle w:val="Lbjegyzet7"/>
        <w:shd w:fill="auto" w:val="clear"/>
        <w:tabs>
          <w:tab w:val="clear" w:pos="709"/>
          <w:tab w:val="left" w:pos="50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„Nem tartom megengedhetőnek, hogy azokat az embereket, akiket én odaküldtem</w:t>
        <w:br/>
        <w:t>azért, hogy ott a magyar igazgatást bevezessék, megvetéssel »anyásoknak« nevezzék, és mint</w:t>
        <w:br/>
        <w:t xml:space="preserve">idegeneket kezeljék.” Keresztes-Fischer beszéde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5.</w:t>
      </w:r>
      <w:r>
        <w:rPr>
          <w:rStyle w:val="WWLbjegyzetDlt29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 55. l. Pajor</w:t>
        <w:br/>
        <w:t xml:space="preserve">Miklós reagálása erre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6-i beszédében.</w:t>
      </w:r>
      <w:r>
        <w:rPr>
          <w:rStyle w:val="WWLbjegyzetDlt29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 119. l.</w:t>
      </w:r>
    </w:p>
  </w:footnote>
  <w:footnote w:id="300">
    <w:p>
      <w:pPr>
        <w:pStyle w:val="Lbjegyzet7"/>
        <w:shd w:fill="auto" w:val="clear"/>
        <w:tabs>
          <w:tab w:val="clear" w:pos="709"/>
          <w:tab w:val="left" w:pos="51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 belügyminiszter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10-i rendelete a Felvidéken szolgálatot teljesítő köz-</w:t>
        <w:br/>
        <w:t>igazgatási tisztviselők és egyéb alkalmazottak bánásmódja tekintetében elhangzott panaszok</w:t>
        <w:br/>
        <w:t>tárgyában: „Szem előtt tartandó, hogy a most visszacsatolt területek ellenségeink különös</w:t>
        <w:br/>
        <w:t>megfigyelése alatt állanak és arra kell törekedni, hogy a közigazgatási szervek magatartása</w:t>
        <w:br/>
        <w:t xml:space="preserve">még látszatot se szolgáltasson az ellenséges propaganda részére.”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val="en-US"/>
        </w:rPr>
        <w:t xml:space="preserve">v </w:t>
      </w:r>
      <w:r>
        <w:rPr>
          <w:sz w:val="18"/>
          <w:szCs w:val="18"/>
        </w:rPr>
        <w:t>Nitre. 7185. doboz.</w:t>
        <w:br/>
        <w:t>Komárom megyei főispáni iratok. 927/1939.</w:t>
      </w:r>
    </w:p>
    <w:p>
      <w:pPr>
        <w:pStyle w:val="Lbjegyzet7"/>
        <w:shd w:fill="auto" w:val="clear"/>
        <w:tabs>
          <w:tab w:val="clear" w:pos="709"/>
          <w:tab w:val="left" w:pos="506" w:leader="none"/>
        </w:tabs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</w:footnote>
  <w:footnote w:id="30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eresztes-Fischer belügyminiszter válasza Korláth Endre interpellációjára. 1939. </w:t>
      </w:r>
      <w:r>
        <w:rPr>
          <w:color w:val="000000"/>
          <w:sz w:val="18"/>
          <w:szCs w:val="18"/>
          <w:lang w:val="ro-RO" w:eastAsia="ro-RO"/>
        </w:rPr>
        <w:t>dec.</w:t>
        <w:br/>
      </w:r>
      <w:r>
        <w:rPr>
          <w:color w:val="000000"/>
          <w:sz w:val="18"/>
          <w:szCs w:val="18"/>
        </w:rPr>
        <w:t>13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9/IV. 61. l.</w:t>
      </w:r>
    </w:p>
  </w:footnote>
  <w:footnote w:id="302">
    <w:p>
      <w:pPr>
        <w:pStyle w:val="Lbjegyzet7"/>
        <w:shd w:fill="auto" w:val="clear"/>
        <w:tabs>
          <w:tab w:val="clear" w:pos="709"/>
          <w:tab w:val="left" w:pos="515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Tóth Istvánné levele Kozma Miklóshoz. Párkány, 1940. máj. 24. OL Kozma-iratok.</w:t>
        <w:br/>
        <w:t>11. cs. Adatgyűjtemény. III. 1940. A csehszlovák uralom alatt a magyar állam javára folytatott</w:t>
        <w:br/>
        <w:t>kémtevékenység jutalmazásának kérdésével több minisztertanácsi ülésen is foglalkoztak. OL</w:t>
        <w:br/>
        <w:t xml:space="preserve">Minisztertanácsi jegyzőkönyvek. 1939. jan. 27,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17, 1940. ápr. 6,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14.</w:t>
      </w:r>
    </w:p>
  </w:footnote>
  <w:footnote w:id="303">
    <w:p>
      <w:pPr>
        <w:pStyle w:val="Lbjegyzet7"/>
        <w:shd w:fill="auto" w:val="clear"/>
        <w:tabs>
          <w:tab w:val="clear" w:pos="709"/>
          <w:tab w:val="left" w:pos="50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z átcsatolt terület fiatal értelmisége ráadásul jobb képzettségénél, nyelvtudásánál</w:t>
        <w:br/>
        <w:t>fogva – joggal érezhette magát fölöttébbállónak az odahelyezett „anyaországbeli” tiszt-</w:t>
        <w:br/>
        <w:t xml:space="preserve">viselőknél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4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6 495/1939.</w:t>
      </w:r>
    </w:p>
  </w:footnote>
  <w:footnote w:id="304">
    <w:p>
      <w:pPr>
        <w:pStyle w:val="Lbjegyzet7"/>
        <w:shd w:fill="auto" w:val="clear"/>
        <w:tabs>
          <w:tab w:val="clear" w:pos="709"/>
          <w:tab w:val="left" w:pos="51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Sigray Antal beszéde. 1938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19. </w:t>
      </w:r>
      <w:r>
        <w:rPr>
          <w:i/>
          <w:sz w:val="18"/>
          <w:szCs w:val="18"/>
        </w:rPr>
        <w:t>KN</w:t>
      </w:r>
      <w:r>
        <w:rPr>
          <w:sz w:val="18"/>
          <w:szCs w:val="18"/>
        </w:rPr>
        <w:t xml:space="preserve"> 1935/XXI. 181. l.</w:t>
      </w:r>
    </w:p>
  </w:footnote>
  <w:footnote w:id="305">
    <w:p>
      <w:pPr>
        <w:pStyle w:val="Lbjegyzet7"/>
        <w:shd w:fill="auto" w:val="clear"/>
        <w:tabs>
          <w:tab w:val="clear" w:pos="709"/>
          <w:tab w:val="left" w:pos="515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Vozáry Aladár beszéde. 1940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7. </w:t>
      </w:r>
      <w:r>
        <w:rPr>
          <w:i/>
          <w:sz w:val="18"/>
          <w:szCs w:val="18"/>
        </w:rPr>
        <w:t>KN</w:t>
      </w:r>
      <w:r>
        <w:rPr>
          <w:sz w:val="18"/>
          <w:szCs w:val="18"/>
        </w:rPr>
        <w:t xml:space="preserve"> 1939/VIII. 926. l. és a rendőrség politikai</w:t>
        <w:br/>
        <w:t xml:space="preserve">rendészeti osztályának helyszíni adatgyűjtése Kassán és vidékén. Budapest, 1940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7.</w:t>
        <w:br/>
        <w:t xml:space="preserve">OL BM Res. </w:t>
      </w:r>
      <w:r>
        <w:rPr>
          <w:sz w:val="18"/>
          <w:szCs w:val="18"/>
          <w:lang w:val="en-US"/>
        </w:rPr>
        <w:t xml:space="preserve">VII. </w:t>
      </w:r>
      <w:r>
        <w:rPr>
          <w:sz w:val="18"/>
          <w:szCs w:val="18"/>
        </w:rPr>
        <w:t>1940–8–5001.</w:t>
      </w:r>
    </w:p>
  </w:footnote>
  <w:footnote w:id="306">
    <w:p>
      <w:pPr>
        <w:pStyle w:val="Lbjegyzet7"/>
        <w:shd w:fill="auto" w:val="clear"/>
        <w:tabs>
          <w:tab w:val="clear" w:pos="709"/>
          <w:tab w:val="left" w:pos="51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Keresztes-Fischer belügyminiszter válasza Budinszky László interpellációjára. 1940.</w:t>
        <w:br/>
        <w:t xml:space="preserve">ápr. 24. </w:t>
      </w:r>
      <w:r>
        <w:rPr>
          <w:i/>
          <w:sz w:val="18"/>
          <w:szCs w:val="18"/>
        </w:rPr>
        <w:t>KN</w:t>
      </w:r>
      <w:r>
        <w:rPr>
          <w:sz w:val="18"/>
          <w:szCs w:val="18"/>
        </w:rPr>
        <w:t xml:space="preserve"> 1939/V. 283. l.</w:t>
      </w:r>
    </w:p>
  </w:footnote>
  <w:footnote w:id="307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 xml:space="preserve">Tóth Istvánné levele Kozma Miklóshoz. Párkány, 1940. máj. 24. </w:t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>Kozma-iratok.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11. cs. Adatgyűjtemény. </w:t>
      </w:r>
      <w:r>
        <w:rPr>
          <w:color w:val="000000"/>
          <w:sz w:val="18"/>
          <w:szCs w:val="18"/>
          <w:lang w:val="en-US" w:eastAsia="de-DE"/>
        </w:rPr>
        <w:t xml:space="preserve">III. </w:t>
      </w:r>
      <w:r>
        <w:rPr>
          <w:color w:val="000000"/>
          <w:sz w:val="18"/>
          <w:szCs w:val="18"/>
        </w:rPr>
        <w:t>1940.</w:t>
      </w:r>
    </w:p>
  </w:footnote>
  <w:footnote w:id="308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Belügyminisztériumi átirat. 1939. jan. 23. </w:t>
      </w:r>
      <w:r>
        <w:rPr>
          <w:color w:val="000000"/>
          <w:sz w:val="18"/>
          <w:szCs w:val="18"/>
          <w:lang w:val="en-US" w:eastAsia="de-DE"/>
        </w:rPr>
        <w:t xml:space="preserve">OL 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sk-SK" w:eastAsia="sk-SK"/>
        </w:rPr>
        <w:t xml:space="preserve">o. </w:t>
      </w:r>
      <w:r>
        <w:rPr>
          <w:color w:val="000000"/>
          <w:sz w:val="18"/>
          <w:szCs w:val="18"/>
        </w:rPr>
        <w:t xml:space="preserve">64. cs. </w:t>
      </w:r>
      <w:r>
        <w:rPr>
          <w:color w:val="000000"/>
          <w:sz w:val="18"/>
          <w:szCs w:val="18"/>
          <w:lang w:val="sk-SK" w:eastAsia="sk-SK"/>
        </w:rPr>
        <w:t xml:space="preserve">P </w:t>
      </w:r>
      <w:r>
        <w:rPr>
          <w:color w:val="000000"/>
          <w:sz w:val="18"/>
          <w:szCs w:val="18"/>
        </w:rPr>
        <w:t>15 428/1939.</w:t>
      </w:r>
    </w:p>
  </w:footnote>
  <w:footnote w:id="309">
    <w:p>
      <w:pPr>
        <w:pStyle w:val="Lbjegyzet7"/>
        <w:shd w:fill="auto" w:val="clear"/>
        <w:tabs>
          <w:tab w:val="clear" w:pos="709"/>
          <w:tab w:val="left" w:pos="495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„Egy felvidéki testvér” beadványa. 1939. ápr. 12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6. cs. </w:t>
      </w:r>
      <w:r>
        <w:rPr>
          <w:sz w:val="18"/>
          <w:szCs w:val="18"/>
          <w:lang w:val="en-US"/>
        </w:rPr>
        <w:t>L</w:t>
        <w:br/>
      </w:r>
      <w:r>
        <w:rPr>
          <w:sz w:val="18"/>
          <w:szCs w:val="18"/>
        </w:rPr>
        <w:t xml:space="preserve">15 267/1939. </w:t>
      </w:r>
      <w:r>
        <w:rPr>
          <w:sz w:val="18"/>
          <w:szCs w:val="18"/>
          <w:lang w:val="en-US"/>
        </w:rPr>
        <w:t xml:space="preserve">Holota </w:t>
      </w:r>
      <w:r>
        <w:rPr>
          <w:sz w:val="18"/>
          <w:szCs w:val="18"/>
        </w:rPr>
        <w:t xml:space="preserve">János felvidéki képviselő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5-i beszéde szerint „legalább öt</w:t>
        <w:br/>
        <w:t>évre a Felvidéken meg kellene tiltani a monokli-viselést”.</w:t>
      </w:r>
      <w:r>
        <w:rPr>
          <w:rStyle w:val="WWLbjegyzetDlt31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 20. l.</w:t>
      </w:r>
    </w:p>
  </w:footnote>
  <w:footnote w:id="310">
    <w:p>
      <w:pPr>
        <w:pStyle w:val="Lbjegyzet7"/>
        <w:shd w:fill="auto" w:val="clear"/>
        <w:tabs>
          <w:tab w:val="clear" w:pos="709"/>
          <w:tab w:val="left" w:pos="476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máj. 23.</w:t>
      </w:r>
    </w:p>
  </w:footnote>
  <w:footnote w:id="31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75ptKiskapitlis17"/>
          <w:sz w:val="18"/>
          <w:szCs w:val="18"/>
          <w:vertAlign w:val="superscript"/>
        </w:rPr>
        <w:t xml:space="preserve"> </w:t>
      </w:r>
      <w:r>
        <w:rPr>
          <w:rStyle w:val="WWLbjegyzet75ptKiskapitlis17"/>
          <w:sz w:val="18"/>
          <w:szCs w:val="18"/>
          <w:vertAlign w:val="superscript"/>
        </w:rPr>
        <w:tab/>
      </w:r>
      <w:r>
        <w:rPr>
          <w:rStyle w:val="WWLbjegyzet75ptKiskapitlis17"/>
          <w:sz w:val="18"/>
          <w:szCs w:val="18"/>
        </w:rPr>
        <w:t>Fábry Zoltán:</w:t>
      </w:r>
      <w:r>
        <w:rPr>
          <w:rStyle w:val="WWLbjegyzetDlt31"/>
          <w:sz w:val="18"/>
          <w:szCs w:val="18"/>
        </w:rPr>
        <w:t xml:space="preserve"> Emberek az embertelenségbe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Bratislava, </w:t>
      </w:r>
      <w:r>
        <w:rPr>
          <w:sz w:val="18"/>
          <w:szCs w:val="18"/>
        </w:rPr>
        <w:t>1962. 232–236. l.</w:t>
      </w:r>
      <w:r>
        <w:rPr>
          <w:rStyle w:val="WWLbjegyzet75ptKiskapitlis17"/>
          <w:sz w:val="18"/>
          <w:szCs w:val="18"/>
        </w:rPr>
        <w:t xml:space="preserve"> Szilassy</w:t>
        <w:br/>
      </w:r>
      <w:r>
        <w:rPr>
          <w:sz w:val="18"/>
          <w:szCs w:val="18"/>
        </w:rPr>
        <w:t>i. m. 608–609. l.</w:t>
      </w:r>
    </w:p>
  </w:footnote>
  <w:footnote w:id="312">
    <w:p>
      <w:pPr>
        <w:pStyle w:val="Lbjegyzet7"/>
        <w:shd w:fill="auto" w:val="clear"/>
        <w:tabs>
          <w:tab w:val="clear" w:pos="709"/>
          <w:tab w:val="left" w:pos="476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Vozáry Aladár beszéde. 1940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7.</w:t>
      </w:r>
      <w:r>
        <w:rPr>
          <w:rStyle w:val="WWLbjegyzetDlt31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III. 925. l.</w:t>
      </w:r>
    </w:p>
  </w:footnote>
  <w:footnote w:id="313">
    <w:p>
      <w:pPr>
        <w:pStyle w:val="Lbjegyzet7"/>
        <w:shd w:fill="auto" w:val="clear"/>
        <w:tabs>
          <w:tab w:val="clear" w:pos="709"/>
          <w:tab w:val="left" w:pos="466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máj. 23.</w:t>
      </w:r>
    </w:p>
  </w:footnote>
  <w:footnote w:id="31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Flachbart Ernő feljegyzése. Budapest, 1940. ápr. 8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84. cs.</w:t>
        <w:br/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6 898/1940.</w:t>
      </w:r>
    </w:p>
  </w:footnote>
  <w:footnote w:id="315">
    <w:p>
      <w:pPr>
        <w:pStyle w:val="Lbjegyzet7"/>
        <w:shd w:fill="auto" w:val="clear"/>
        <w:tabs>
          <w:tab w:val="clear" w:pos="709"/>
          <w:tab w:val="left" w:pos="476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 csendőrnyomozó osztályparancsnokság jelentése. Budapest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6. OL BM</w:t>
        <w:br/>
        <w:t>Res. 1939–2–14 807.</w:t>
      </w:r>
    </w:p>
  </w:footnote>
  <w:footnote w:id="316">
    <w:p>
      <w:pPr>
        <w:pStyle w:val="Lbjegyzet7"/>
        <w:shd w:fill="auto" w:val="clear"/>
        <w:tabs>
          <w:tab w:val="clear" w:pos="709"/>
          <w:tab w:val="left" w:pos="481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z esztergomi kir. pénzügyigazgatóság vezetőjének rendelete. Párkány, 1939. márc. 25.</w:t>
        <w:br/>
        <w:t>OL Kozma-iratok. 11. cs. Adatgyűjtemény. III. 1940. és Kozma Miklós levele Incze Péter</w:t>
        <w:br/>
        <w:t xml:space="preserve">miniszteri osztálytanácsoshoz. Budapest, 1940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30. OL Kozma-iratok. 31. cs. Politikai</w:t>
        <w:br/>
        <w:t>vonatkozású rádió ügyek. 1940.</w:t>
      </w:r>
    </w:p>
  </w:footnote>
  <w:footnote w:id="317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Flachbart Ernő feljegyzése. Budapest, 1940. ápr. 8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84. cs.</w:t>
        <w:br/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6 898/1940.</w:t>
      </w:r>
    </w:p>
  </w:footnote>
  <w:footnote w:id="318">
    <w:p>
      <w:pPr>
        <w:pStyle w:val="Lbjegyzet7"/>
        <w:shd w:fill="auto" w:val="clear"/>
        <w:tabs>
          <w:tab w:val="clear" w:pos="709"/>
          <w:tab w:val="left" w:pos="567" w:leader="none"/>
          <w:tab w:val="left" w:pos="59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  <w:lang w:val="en-US"/>
        </w:rPr>
        <w:t xml:space="preserve">Augusta Petrovičova </w:t>
      </w:r>
      <w:r>
        <w:rPr>
          <w:sz w:val="18"/>
          <w:szCs w:val="18"/>
        </w:rPr>
        <w:t>levele Horthy Miklós kormányzóhoz. Nagygadóc, 1939. jan. 23.</w:t>
        <w:br/>
      </w:r>
      <w:r>
        <w:rPr>
          <w:sz w:val="18"/>
          <w:szCs w:val="18"/>
          <w:lang w:val="en-US"/>
        </w:rPr>
        <w:t xml:space="preserve">OL FM </w:t>
      </w:r>
      <w:r>
        <w:rPr>
          <w:sz w:val="18"/>
          <w:szCs w:val="18"/>
        </w:rPr>
        <w:t xml:space="preserve">Ált. </w:t>
      </w:r>
      <w:r>
        <w:rPr>
          <w:sz w:val="18"/>
          <w:szCs w:val="18"/>
          <w:lang w:val="en-US"/>
        </w:rPr>
        <w:t xml:space="preserve">ir. </w:t>
      </w:r>
      <w:r>
        <w:rPr>
          <w:sz w:val="18"/>
          <w:szCs w:val="18"/>
        </w:rPr>
        <w:t>5212. cs. 28. tétel, 83 862. sz.</w:t>
      </w:r>
    </w:p>
  </w:footnote>
  <w:footnote w:id="319">
    <w:p>
      <w:pPr>
        <w:pStyle w:val="Lbjegyzet7"/>
        <w:shd w:fill="auto" w:val="clear"/>
        <w:tabs>
          <w:tab w:val="clear" w:pos="709"/>
          <w:tab w:val="left" w:pos="486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Losonci honvéd állomásparancsnokság jelentése. Losonc, 1939. okt. 14. OL ME</w:t>
        <w:br/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6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20 003/1939.</w:t>
      </w:r>
    </w:p>
  </w:footnote>
  <w:footnote w:id="320">
    <w:p>
      <w:pPr>
        <w:pStyle w:val="Lbjegyzet7"/>
        <w:shd w:fill="auto" w:val="clear"/>
        <w:tabs>
          <w:tab w:val="clear" w:pos="709"/>
          <w:tab w:val="left" w:pos="567" w:leader="none"/>
          <w:tab w:val="left" w:pos="59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Szolnoki Gyula érsekújvári lakos levele Imrédy Béla miniszterelnökhöz. Érsekújvár,</w:t>
        <w:br/>
        <w:t xml:space="preserve">1939. febr. 8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5 630/1939.</w:t>
      </w:r>
    </w:p>
  </w:footnote>
  <w:footnote w:id="321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 xml:space="preserve">Minisztertanácsi jegyzőkönyvek. 1939. </w:t>
      </w:r>
      <w:r>
        <w:rPr>
          <w:color w:val="000000"/>
          <w:sz w:val="18"/>
          <w:szCs w:val="18"/>
          <w:lang w:val="ro-RO" w:eastAsia="ro-RO"/>
        </w:rPr>
        <w:t xml:space="preserve">aug. </w:t>
      </w:r>
      <w:r>
        <w:rPr>
          <w:color w:val="000000"/>
          <w:sz w:val="18"/>
          <w:szCs w:val="18"/>
        </w:rPr>
        <w:t>17.</w:t>
      </w:r>
    </w:p>
  </w:footnote>
  <w:footnote w:id="322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 xml:space="preserve">Minisztertanácsi jegyzőkönyvek. 1939. </w:t>
      </w:r>
      <w:r>
        <w:rPr>
          <w:color w:val="000000"/>
          <w:sz w:val="18"/>
          <w:szCs w:val="18"/>
          <w:lang w:val="ro-RO" w:eastAsia="ro-RO"/>
        </w:rPr>
        <w:t xml:space="preserve">aug. </w:t>
      </w:r>
      <w:r>
        <w:rPr>
          <w:color w:val="000000"/>
          <w:sz w:val="18"/>
          <w:szCs w:val="18"/>
        </w:rPr>
        <w:t>17.</w:t>
      </w:r>
    </w:p>
  </w:footnote>
  <w:footnote w:id="323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A gönci járás főszolgabírájának jelentése. Gönc, 1941. jan. 25. </w:t>
      </w:r>
      <w:r>
        <w:rPr>
          <w:color w:val="000000"/>
          <w:sz w:val="18"/>
          <w:szCs w:val="18"/>
          <w:lang w:val="sk-SK" w:eastAsia="sk-SK"/>
        </w:rPr>
        <w:t xml:space="preserve">Št. </w:t>
      </w:r>
      <w:r>
        <w:rPr>
          <w:color w:val="000000"/>
          <w:sz w:val="18"/>
          <w:szCs w:val="18"/>
        </w:rPr>
        <w:t xml:space="preserve">A. </w:t>
      </w:r>
      <w:r>
        <w:rPr>
          <w:color w:val="000000"/>
          <w:sz w:val="18"/>
          <w:szCs w:val="18"/>
          <w:lang w:val="sk-SK" w:eastAsia="sk-SK"/>
        </w:rPr>
        <w:t>v Košiciach.</w:t>
      </w:r>
      <w:r>
        <w:rPr>
          <w:sz w:val="18"/>
          <w:szCs w:val="18"/>
          <w:lang w:val="en-US"/>
        </w:rPr>
        <w:br/>
      </w:r>
      <w:r>
        <w:rPr>
          <w:color w:val="000000"/>
          <w:sz w:val="18"/>
          <w:szCs w:val="18"/>
        </w:rPr>
        <w:t>Abaúj-Torna vármegye közigazgatási bizottságának iratai. 26. doboz, 444. sz.</w:t>
      </w:r>
    </w:p>
  </w:footnote>
  <w:footnote w:id="324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75ptNemdltKiskapitlis"/>
          <w:sz w:val="18"/>
          <w:szCs w:val="18"/>
        </w:rPr>
        <w:t xml:space="preserve"> </w:t>
      </w:r>
      <w:r>
        <w:rPr>
          <w:rStyle w:val="Lbjegyzet275ptNemdltKiskapitlis"/>
          <w:sz w:val="18"/>
          <w:szCs w:val="18"/>
        </w:rPr>
        <w:tab/>
        <w:t>Dolmányos István:</w:t>
      </w:r>
      <w:r>
        <w:rPr>
          <w:rStyle w:val="WWLbjegyzet2"/>
          <w:sz w:val="18"/>
          <w:szCs w:val="18"/>
        </w:rPr>
        <w:t xml:space="preserve"> A kelet-európai földreformok néhány problémája. (1917–1939)</w:t>
      </w:r>
      <w:r>
        <w:rPr>
          <w:sz w:val="18"/>
          <w:szCs w:val="18"/>
          <w:lang w:val="en-US"/>
        </w:rPr>
        <w:t xml:space="preserve"> </w:t>
        <w:br/>
      </w:r>
      <w:r>
        <w:rPr>
          <w:i w:val="false"/>
          <w:color w:val="000000"/>
          <w:sz w:val="18"/>
          <w:szCs w:val="18"/>
        </w:rPr>
        <w:t>Agrártörténeti Szemle, 1962. évf. 135. l. és 1963. évf. 361, 366</w:t>
      </w:r>
      <w:r>
        <w:rPr>
          <w:i w:val="false"/>
          <w:smallCaps/>
          <w:color w:val="000000"/>
          <w:sz w:val="18"/>
          <w:szCs w:val="18"/>
        </w:rPr>
        <w:t xml:space="preserve">. </w:t>
      </w:r>
      <w:r>
        <w:rPr>
          <w:i w:val="false"/>
          <w:color w:val="000000"/>
          <w:sz w:val="18"/>
          <w:szCs w:val="18"/>
        </w:rPr>
        <w:t>l</w:t>
      </w:r>
      <w:r>
        <w:rPr>
          <w:i w:val="false"/>
          <w:smallCaps/>
          <w:color w:val="000000"/>
          <w:sz w:val="18"/>
          <w:szCs w:val="18"/>
        </w:rPr>
        <w:t>.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Cs w:val="false"/>
          <w:color w:val="000000"/>
          <w:sz w:val="18"/>
          <w:szCs w:val="18"/>
        </w:rPr>
        <w:t>A CsKP története</w:t>
      </w:r>
      <w:r>
        <w:rPr>
          <w:i w:val="false"/>
          <w:iCs w:val="false"/>
          <w:color w:val="000000"/>
          <w:sz w:val="18"/>
          <w:szCs w:val="18"/>
        </w:rPr>
        <w:t>.</w:t>
      </w:r>
      <w:r>
        <w:rPr>
          <w:i w:val="false"/>
          <w:smallCaps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>171–2.</w:t>
      </w:r>
      <w:r>
        <w:rPr>
          <w:i w:val="false"/>
          <w:smallCaps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>l</w:t>
      </w:r>
      <w:r>
        <w:rPr>
          <w:i w:val="false"/>
          <w:smallCaps/>
          <w:color w:val="000000"/>
          <w:sz w:val="18"/>
          <w:szCs w:val="18"/>
        </w:rPr>
        <w:t>.</w:t>
      </w:r>
      <w:r>
        <w:rPr>
          <w:sz w:val="18"/>
          <w:szCs w:val="18"/>
          <w:lang w:val="en-US"/>
        </w:rPr>
        <w:br/>
      </w:r>
      <w:r>
        <w:rPr>
          <w:i w:val="false"/>
          <w:smallCaps/>
          <w:color w:val="000000"/>
          <w:sz w:val="18"/>
          <w:szCs w:val="18"/>
        </w:rPr>
        <w:t>Plevza–Vebr</w:t>
      </w:r>
      <w:r>
        <w:rPr>
          <w:i w:val="false"/>
          <w:color w:val="000000"/>
          <w:sz w:val="18"/>
          <w:szCs w:val="18"/>
        </w:rPr>
        <w:t xml:space="preserve"> i. m.</w:t>
      </w:r>
      <w:r>
        <w:rPr>
          <w:i w:val="false"/>
          <w:smallCaps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>16–17.</w:t>
      </w:r>
      <w:r>
        <w:rPr>
          <w:i w:val="false"/>
          <w:smallCaps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>l</w:t>
      </w:r>
      <w:r>
        <w:rPr>
          <w:i w:val="false"/>
          <w:smallCaps/>
          <w:color w:val="000000"/>
          <w:sz w:val="18"/>
          <w:szCs w:val="18"/>
        </w:rPr>
        <w:t>.</w:t>
      </w:r>
    </w:p>
  </w:footnote>
  <w:footnote w:id="325">
    <w:p>
      <w:pPr>
        <w:pStyle w:val="Lbjegyzet3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Szvegtrzs31"/>
          <w:sz w:val="18"/>
          <w:szCs w:val="18"/>
          <w:vertAlign w:val="superscript"/>
        </w:rPr>
        <w:t>2</w:t>
      </w:r>
      <w:r>
        <w:rPr>
          <w:rStyle w:val="Szvegtrzs31"/>
          <w:sz w:val="18"/>
          <w:szCs w:val="18"/>
        </w:rPr>
        <w:t xml:space="preserve"> </w:t>
        <w:tab/>
      </w:r>
      <w:r>
        <w:rPr>
          <w:rStyle w:val="Szvegtrzs31"/>
          <w:smallCaps/>
          <w:sz w:val="18"/>
          <w:szCs w:val="18"/>
        </w:rPr>
        <w:t xml:space="preserve">A csehszlovák földreformra vonatkozó adatok forrása: </w:t>
      </w:r>
      <w:r>
        <w:rPr>
          <w:rStyle w:val="Szvegtrzs31"/>
          <w:smallCaps/>
          <w:sz w:val="18"/>
          <w:szCs w:val="18"/>
          <w:lang w:val="en-US"/>
        </w:rPr>
        <w:t xml:space="preserve">OL FM </w:t>
      </w:r>
      <w:r>
        <w:rPr>
          <w:rStyle w:val="Szvegtrzs31"/>
          <w:smallCaps/>
          <w:sz w:val="18"/>
          <w:szCs w:val="18"/>
        </w:rPr>
        <w:t>Felvidéki Földbirtokren-</w:t>
        <w:br/>
        <w:t>dezési Ügyek Kormánybiztosának általános iratai. 1. cs. 23/1939 (Jaross Andor, a felvidéki</w:t>
        <w:br/>
        <w:t>ügyek tárca nélküli minisztere előterjesztése az 1939. február 10-i minisztertanácson); továbbá</w:t>
        <w:br/>
        <w:t>OL Küm. Békeelőkészítő osztály II/4. 32. sz. („A felvidéki területeken az 1938. évi bécsi döntést</w:t>
        <w:br/>
        <w:t>megelőzően végrehajtott csehszlovák földreform”); OL Küm. uo. XXIII/25. („A magyarság</w:t>
        <w:br/>
        <w:t>helyzete Csehszlovákiában az 1918–1938. években”). Vö.</w:t>
      </w:r>
      <w:r>
        <w:rPr>
          <w:rStyle w:val="Szvegtrzs375ptKiskapitlis"/>
          <w:caps w:val="false"/>
          <w:smallCaps w:val="false"/>
          <w:sz w:val="18"/>
          <w:szCs w:val="18"/>
        </w:rPr>
        <w:t xml:space="preserve"> Plevza–Vebr</w:t>
      </w:r>
      <w:r>
        <w:rPr>
          <w:rStyle w:val="Szvegtrzs31"/>
          <w:smallCaps/>
          <w:sz w:val="18"/>
          <w:szCs w:val="18"/>
        </w:rPr>
        <w:t xml:space="preserve"> i. m. 82–83. l.</w:t>
      </w:r>
    </w:p>
  </w:footnote>
  <w:footnote w:id="326">
    <w:p>
      <w:pPr>
        <w:pStyle w:val="Lbjegyzet3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levza – Vebr</w:t>
      </w:r>
      <w:r>
        <w:rPr>
          <w:rStyle w:val="WWLbjegyzet385ptNemkiskapitlis8"/>
          <w:sz w:val="18"/>
          <w:szCs w:val="18"/>
        </w:rPr>
        <w:t xml:space="preserve"> i. m. 44. l.</w:t>
      </w:r>
    </w:p>
  </w:footnote>
  <w:footnote w:id="32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  <w:vertAlign w:val="superscript"/>
        </w:rPr>
        <w:t xml:space="preserve"> </w:t>
      </w:r>
      <w:r>
        <w:rPr>
          <w:rStyle w:val="Lbjegyzet75ptKiskapitlis"/>
          <w:sz w:val="18"/>
          <w:szCs w:val="18"/>
          <w:vertAlign w:val="superscript"/>
        </w:rPr>
        <w:tab/>
      </w:r>
      <w:r>
        <w:rPr>
          <w:rStyle w:val="Lbjegyzet75ptKiskapitlis"/>
          <w:sz w:val="18"/>
          <w:szCs w:val="18"/>
        </w:rPr>
        <w:t>Nagy László:</w:t>
      </w:r>
      <w:r>
        <w:rPr>
          <w:rStyle w:val="WWLbjegyzetDlt32"/>
          <w:sz w:val="18"/>
          <w:szCs w:val="18"/>
        </w:rPr>
        <w:t xml:space="preserve"> A mezőgazdasági tulajdonviszonyok a Horthy-korszakban.</w:t>
      </w:r>
      <w:r>
        <w:rPr>
          <w:rStyle w:val="WWLbjegyzet1"/>
          <w:sz w:val="18"/>
          <w:szCs w:val="18"/>
        </w:rPr>
        <w:t xml:space="preserve"> Tanulmányok</w:t>
        <w:br/>
        <w:t xml:space="preserve">a Horthy-korszak államáról és jogáról. Szerk. </w:t>
      </w:r>
      <w:r>
        <w:rPr>
          <w:rStyle w:val="WWLbjegyzetTrkz2pt2"/>
          <w:spacing w:val="0"/>
          <w:sz w:val="18"/>
          <w:szCs w:val="18"/>
        </w:rPr>
        <w:t>Sarlós Márton.</w:t>
      </w:r>
      <w:r>
        <w:rPr>
          <w:rStyle w:val="WWLbjegyzet1"/>
          <w:sz w:val="18"/>
          <w:szCs w:val="18"/>
        </w:rPr>
        <w:t xml:space="preserve"> Bp. 1958. 134–57. l.</w:t>
      </w:r>
    </w:p>
  </w:footnote>
  <w:footnote w:id="328"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2Nemdlt11"/>
          <w:i w:val="false"/>
          <w:sz w:val="18"/>
          <w:szCs w:val="18"/>
          <w:vertAlign w:val="superscript"/>
        </w:rPr>
        <w:t xml:space="preserve">5 </w:t>
        <w:tab/>
      </w:r>
      <w:r>
        <w:rPr>
          <w:rStyle w:val="WWLbjegyzet2Nemdlt11"/>
          <w:i w:val="false"/>
          <w:sz w:val="18"/>
          <w:szCs w:val="18"/>
        </w:rPr>
        <w:t>Vö.</w:t>
      </w:r>
      <w:r>
        <w:rPr>
          <w:i/>
          <w:sz w:val="18"/>
          <w:szCs w:val="18"/>
        </w:rPr>
        <w:t xml:space="preserve"> Magyarország földbirtokviszonyai az 1935. évben.</w:t>
      </w:r>
      <w:r>
        <w:rPr>
          <w:rStyle w:val="WWLbjegyzet2Nemdlt11"/>
          <w:i w:val="false"/>
          <w:sz w:val="18"/>
          <w:szCs w:val="18"/>
        </w:rPr>
        <w:t xml:space="preserve"> Magyar Statisztikai Közlemények.</w:t>
        <w:br/>
        <w:t>Új sorozat, 99. köt. 12–15. l., illetve</w:t>
      </w:r>
      <w:r>
        <w:rPr>
          <w:i/>
          <w:sz w:val="18"/>
          <w:szCs w:val="18"/>
        </w:rPr>
        <w:t xml:space="preserve"> Az 1938. évi felvidéki nép-, földbirtok- és állatösszeírás.</w:t>
        <w:br/>
      </w:r>
      <w:r>
        <w:rPr>
          <w:rStyle w:val="WWLbjegyzet2Nemdlt11"/>
          <w:i w:val="false"/>
          <w:sz w:val="18"/>
          <w:szCs w:val="18"/>
        </w:rPr>
        <w:t>Uo. 108. köt. 42–43. l.</w:t>
      </w:r>
    </w:p>
  </w:footnote>
  <w:footnote w:id="32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</w:rPr>
        <w:tab/>
        <w:t xml:space="preserve">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2. cs. </w:t>
      </w:r>
      <w:r>
        <w:rPr>
          <w:rStyle w:val="WWLbjegyzet1"/>
          <w:sz w:val="18"/>
          <w:szCs w:val="18"/>
          <w:lang w:val="en-US"/>
        </w:rPr>
        <w:t xml:space="preserve">Z </w:t>
      </w:r>
      <w:r>
        <w:rPr>
          <w:rStyle w:val="WWLbjegyzet1"/>
          <w:sz w:val="18"/>
          <w:szCs w:val="18"/>
        </w:rPr>
        <w:t>888/1938. „Korláth Endre ügyei.”</w:t>
      </w:r>
    </w:p>
  </w:footnote>
  <w:footnote w:id="33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Pl. a „Tűzoltó” fedőnév alatt Korláth Endre, a „Szalma” fedőnév alatt Csáky Mihály,</w:t>
        <w:br/>
        <w:t>a „221”-es számmal pedig Esterházy János tevékenykedett.</w:t>
      </w:r>
    </w:p>
  </w:footnote>
  <w:footnote w:id="33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rStyle w:val="WWLbjegyzetDlt32"/>
          <w:sz w:val="18"/>
          <w:szCs w:val="18"/>
        </w:rPr>
        <w:t>A felvidéki magyarság húsz éve.</w:t>
      </w:r>
      <w:r>
        <w:rPr>
          <w:rStyle w:val="WWLbjegyzet1"/>
          <w:sz w:val="18"/>
          <w:szCs w:val="18"/>
        </w:rPr>
        <w:t xml:space="preserve"> 1918–1938. Szerk. a Magyar Statisztikai Társaság</w:t>
        <w:br/>
        <w:t>Államtudományi Intézete. Bp. 1938. 15. l.</w:t>
      </w:r>
    </w:p>
  </w:footnote>
  <w:footnote w:id="332">
    <w:p>
      <w:pPr>
        <w:pStyle w:val="Lbjegyzet7"/>
        <w:shd w:fill="auto" w:val="clear"/>
        <w:tabs>
          <w:tab w:val="clear" w:pos="709"/>
          <w:tab w:val="left" w:pos="46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>Vö.</w:t>
      </w:r>
      <w:r>
        <w:rPr>
          <w:rStyle w:val="Lbjegyzet75ptKiskapitlis"/>
          <w:sz w:val="18"/>
          <w:szCs w:val="18"/>
        </w:rPr>
        <w:t xml:space="preserve"> Jócsik Lajos:</w:t>
      </w:r>
      <w:r>
        <w:rPr>
          <w:rStyle w:val="WWLbjegyzetDlt32"/>
          <w:sz w:val="18"/>
          <w:szCs w:val="18"/>
        </w:rPr>
        <w:t xml:space="preserve"> Idegen igában.</w:t>
      </w:r>
      <w:r>
        <w:rPr>
          <w:rStyle w:val="WWLbjegyzet1"/>
          <w:sz w:val="18"/>
          <w:szCs w:val="18"/>
        </w:rPr>
        <w:t xml:space="preserve"> Bp. é. n. 124, 127, 140, 159. l.</w:t>
      </w:r>
    </w:p>
  </w:footnote>
  <w:footnote w:id="333">
    <w:p>
      <w:pPr>
        <w:pStyle w:val="Lbjegyzet7"/>
        <w:shd w:fill="auto" w:val="clear"/>
        <w:tabs>
          <w:tab w:val="clear" w:pos="709"/>
          <w:tab w:val="left" w:pos="469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  <w:vertAlign w:val="superscript"/>
        </w:rPr>
        <w:t xml:space="preserve"> </w:t>
      </w:r>
      <w:r>
        <w:rPr>
          <w:rStyle w:val="Lbjegyzet75ptKiskapitlis"/>
          <w:sz w:val="18"/>
          <w:szCs w:val="18"/>
        </w:rPr>
        <w:tab/>
        <w:t>Plevza–</w:t>
      </w:r>
      <w:r>
        <w:rPr>
          <w:rStyle w:val="WWLbjegyzet1"/>
          <w:sz w:val="18"/>
          <w:szCs w:val="18"/>
        </w:rPr>
        <w:t>V</w:t>
      </w:r>
      <w:r>
        <w:rPr>
          <w:rStyle w:val="Lbjegyzet75ptKiskapitlis"/>
          <w:sz w:val="18"/>
          <w:szCs w:val="18"/>
        </w:rPr>
        <w:t>ebr</w:t>
      </w:r>
      <w:r>
        <w:rPr>
          <w:rStyle w:val="WWLbjegyzet1"/>
          <w:sz w:val="18"/>
          <w:szCs w:val="18"/>
        </w:rPr>
        <w:t xml:space="preserve"> i. m. 44. l.</w:t>
      </w:r>
    </w:p>
  </w:footnote>
  <w:footnote w:id="334">
    <w:p>
      <w:pPr>
        <w:pStyle w:val="Lbjegyzet7"/>
        <w:shd w:fill="auto" w:val="clear"/>
        <w:tabs>
          <w:tab w:val="clear" w:pos="709"/>
          <w:tab w:val="left" w:pos="45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</w:rPr>
        <w:tab/>
        <w:t xml:space="preserve"> Jócsik Lajos:</w:t>
      </w:r>
      <w:r>
        <w:rPr>
          <w:rStyle w:val="WWLbjegyzetDlt32"/>
          <w:sz w:val="18"/>
          <w:szCs w:val="18"/>
        </w:rPr>
        <w:t xml:space="preserve"> A magyarság a cseh földreformban.</w:t>
      </w:r>
      <w:r>
        <w:rPr>
          <w:rStyle w:val="WWLbjegyzet1"/>
          <w:sz w:val="18"/>
          <w:szCs w:val="18"/>
        </w:rPr>
        <w:t xml:space="preserve"> Magyar Szemle, 1940. jan. 24–31. l.</w:t>
      </w:r>
    </w:p>
  </w:footnote>
  <w:footnote w:id="335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  <w:vertAlign w:val="superscript"/>
        </w:rPr>
        <w:t xml:space="preserve"> </w:t>
      </w:r>
      <w:r>
        <w:rPr>
          <w:rStyle w:val="Lbjegyzet75ptKiskapitlis"/>
          <w:sz w:val="18"/>
          <w:szCs w:val="18"/>
          <w:vertAlign w:val="superscript"/>
        </w:rPr>
        <w:tab/>
        <w:t xml:space="preserve"> </w:t>
      </w:r>
      <w:r>
        <w:rPr>
          <w:rStyle w:val="Lbjegyzet75ptKiskapitlis"/>
          <w:sz w:val="18"/>
          <w:szCs w:val="18"/>
        </w:rPr>
        <w:t>Tarján Ödön:</w:t>
      </w:r>
      <w:r>
        <w:rPr>
          <w:rStyle w:val="WWLbjegyzetDlt32"/>
          <w:sz w:val="18"/>
          <w:szCs w:val="18"/>
        </w:rPr>
        <w:t xml:space="preserve"> A magyar kisebbség osztályrésze a csehszlovák demokráciából.</w:t>
      </w:r>
      <w:r>
        <w:rPr>
          <w:rStyle w:val="WWLbjegyzet1"/>
          <w:sz w:val="18"/>
          <w:szCs w:val="18"/>
        </w:rPr>
        <w:t xml:space="preserve"> (Külön-</w:t>
        <w:br/>
        <w:t>nyomat a Prágai Magyar Hírlap 1930. évf.-ból) 36, 40, 44, 75, 79. l.</w:t>
      </w:r>
    </w:p>
  </w:footnote>
  <w:footnote w:id="336">
    <w:p>
      <w:pPr>
        <w:pStyle w:val="Lbjegyzet32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arján–Fall</w:t>
      </w:r>
      <w:r>
        <w:rPr>
          <w:rStyle w:val="Lbjegyzet3Nemkiskapitlis"/>
          <w:sz w:val="18"/>
          <w:szCs w:val="18"/>
        </w:rPr>
        <w:t xml:space="preserve"> </w:t>
      </w:r>
      <w:r>
        <w:rPr>
          <w:rStyle w:val="WWLbjegyzet385ptNemkiskapitlis8"/>
          <w:sz w:val="18"/>
          <w:szCs w:val="18"/>
          <w:lang w:val="en-US"/>
        </w:rPr>
        <w:t>i.</w:t>
      </w:r>
      <w:r>
        <w:rPr>
          <w:rStyle w:val="WWLbjegyzet385ptNemkiskapitlis8"/>
          <w:sz w:val="18"/>
          <w:szCs w:val="18"/>
        </w:rPr>
        <w:t xml:space="preserve"> </w:t>
      </w:r>
      <w:r>
        <w:rPr>
          <w:rStyle w:val="WWLbjegyzet385ptNemkiskapitlis8"/>
          <w:sz w:val="18"/>
          <w:szCs w:val="18"/>
          <w:lang w:val="en-US"/>
        </w:rPr>
        <w:t>m.</w:t>
      </w:r>
      <w:r>
        <w:rPr>
          <w:rStyle w:val="Lbjegyzet3Nemkiskapitlis"/>
          <w:sz w:val="18"/>
          <w:szCs w:val="18"/>
          <w:lang w:val="en-US"/>
        </w:rPr>
        <w:t xml:space="preserve"> </w:t>
      </w:r>
      <w:r>
        <w:rPr>
          <w:rStyle w:val="Lbjegyzet3Nemkiskapitlis"/>
          <w:sz w:val="18"/>
          <w:szCs w:val="18"/>
        </w:rPr>
        <w:t>35–37.</w:t>
      </w:r>
      <w:r>
        <w:rPr>
          <w:sz w:val="18"/>
          <w:szCs w:val="18"/>
        </w:rPr>
        <w:t xml:space="preserve"> </w:t>
      </w:r>
      <w:r>
        <w:rPr>
          <w:rStyle w:val="WWLbjegyzet1"/>
          <w:smallCaps/>
          <w:sz w:val="18"/>
          <w:szCs w:val="18"/>
        </w:rPr>
        <w:t>l</w:t>
      </w:r>
      <w:r>
        <w:rPr>
          <w:sz w:val="18"/>
          <w:szCs w:val="18"/>
        </w:rPr>
        <w:t>.</w:t>
      </w:r>
    </w:p>
  </w:footnote>
  <w:footnote w:id="337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5527. cs. 28. tétel, 46 896. sz.</w:t>
      </w:r>
    </w:p>
  </w:footnote>
  <w:footnote w:id="338">
    <w:p>
      <w:pPr>
        <w:pStyle w:val="Lbjegyzet32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Plevza–Vebr </w:t>
      </w:r>
      <w:r>
        <w:rPr>
          <w:rStyle w:val="WWLbjegyzet385ptNemkiskapitlis8"/>
          <w:sz w:val="18"/>
          <w:szCs w:val="18"/>
          <w:lang w:val="en-US"/>
        </w:rPr>
        <w:t>i.</w:t>
      </w:r>
      <w:r>
        <w:rPr>
          <w:rStyle w:val="WWLbjegyzet385ptNemkiskapitlis8"/>
          <w:sz w:val="18"/>
          <w:szCs w:val="18"/>
        </w:rPr>
        <w:t xml:space="preserve"> m.</w:t>
      </w:r>
      <w:r>
        <w:rPr>
          <w:sz w:val="18"/>
          <w:szCs w:val="18"/>
        </w:rPr>
        <w:t xml:space="preserve"> </w:t>
      </w:r>
      <w:r>
        <w:rPr>
          <w:rStyle w:val="Lbjegyzet3Nemkiskapitlis"/>
          <w:sz w:val="18"/>
          <w:szCs w:val="18"/>
        </w:rPr>
        <w:t>333–334.</w:t>
      </w:r>
      <w:r>
        <w:rPr>
          <w:sz w:val="18"/>
          <w:szCs w:val="18"/>
        </w:rPr>
        <w:t xml:space="preserve"> </w:t>
      </w:r>
      <w:r>
        <w:rPr>
          <w:rStyle w:val="WWLbjegyzet1"/>
          <w:smallCaps/>
          <w:sz w:val="18"/>
          <w:szCs w:val="18"/>
        </w:rPr>
        <w:t>l</w:t>
      </w:r>
      <w:r>
        <w:rPr>
          <w:sz w:val="18"/>
          <w:szCs w:val="18"/>
        </w:rPr>
        <w:t>.</w:t>
      </w:r>
    </w:p>
  </w:footnote>
  <w:footnote w:id="339">
    <w:p>
      <w:pPr>
        <w:pStyle w:val="Footnote"/>
        <w:tabs>
          <w:tab w:val="clear" w:pos="709"/>
          <w:tab w:val="left" w:pos="442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mallCaps/>
          <w:color w:val="000000"/>
          <w:sz w:val="18"/>
          <w:szCs w:val="18"/>
          <w:lang w:val="ro-RO" w:eastAsia="ro-RO"/>
        </w:rPr>
        <w:t>Filo</w:t>
      </w:r>
      <w:r>
        <w:rPr>
          <w:color w:val="000000"/>
          <w:sz w:val="18"/>
          <w:szCs w:val="18"/>
          <w:lang w:val="ro-RO" w:eastAsia="ro-RO"/>
        </w:rPr>
        <w:t xml:space="preserve"> </w:t>
      </w:r>
      <w:r>
        <w:rPr>
          <w:color w:val="000000"/>
          <w:sz w:val="18"/>
          <w:szCs w:val="18"/>
        </w:rPr>
        <w:t>i. m. 81–82. l.</w:t>
      </w:r>
    </w:p>
  </w:footnote>
  <w:footnote w:id="340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Röplap a Prágai Magyar Hírlap kiadásában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1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5 705/1938.</w:t>
      </w:r>
    </w:p>
  </w:footnote>
  <w:footnote w:id="341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Pol. </w:t>
      </w:r>
      <w:r>
        <w:rPr>
          <w:rStyle w:val="WWLbjegyzet1"/>
          <w:sz w:val="18"/>
          <w:szCs w:val="18"/>
        </w:rPr>
        <w:t>60. cs. 431–7–4/1938.</w:t>
      </w:r>
    </w:p>
  </w:footnote>
  <w:footnote w:id="342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Pol. </w:t>
      </w:r>
      <w:r>
        <w:rPr>
          <w:rStyle w:val="WWLbjegyzet1"/>
          <w:sz w:val="18"/>
          <w:szCs w:val="18"/>
        </w:rPr>
        <w:t>60. cs. 2517–7–4/1938.</w:t>
      </w:r>
    </w:p>
  </w:footnote>
  <w:footnote w:id="343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</w:rPr>
        <w:t>Visszaemlékezik erre Jaross Andor 1940. november 27-i és Pintér Béla november 29-i</w:t>
        <w:br/>
        <w:t>parlamenti beszédében.</w:t>
      </w:r>
      <w:r>
        <w:rPr>
          <w:rStyle w:val="WWLbjegyzetDlt32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VIII. 941, 1070. l.</w:t>
      </w:r>
    </w:p>
  </w:footnote>
  <w:footnote w:id="344">
    <w:p>
      <w:pPr>
        <w:pStyle w:val="Footnote"/>
        <w:tabs>
          <w:tab w:val="clear" w:pos="709"/>
          <w:tab w:val="left" w:pos="438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Porubszky Géza parlamenti beszéde. 1939. okt. 24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9/II. 400. l.</w:t>
      </w:r>
    </w:p>
  </w:footnote>
  <w:footnote w:id="345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H </w:t>
      </w:r>
      <w:r>
        <w:rPr>
          <w:rStyle w:val="WWLbjegyzet1"/>
          <w:sz w:val="18"/>
          <w:szCs w:val="18"/>
        </w:rPr>
        <w:t xml:space="preserve">17119/1938;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 xml:space="preserve">16717/1939;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6937/1938.</w:t>
      </w:r>
    </w:p>
  </w:footnote>
  <w:footnote w:id="346">
    <w:p>
      <w:pPr>
        <w:pStyle w:val="Lbjegyzet7"/>
        <w:shd w:fill="auto" w:val="clear"/>
        <w:tabs>
          <w:tab w:val="clear" w:pos="709"/>
          <w:tab w:val="left" w:pos="56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Rendőrségi jelentés. Sátoraljaújhely, 1938. okt. 10. OL Küm. Pol. 61. cs. 3265–7–7/</w:t>
        <w:br/>
        <w:t>1938.</w:t>
      </w:r>
    </w:p>
  </w:footnote>
  <w:footnote w:id="347">
    <w:p>
      <w:pPr>
        <w:pStyle w:val="Footnote"/>
        <w:tabs>
          <w:tab w:val="clear" w:pos="709"/>
          <w:tab w:val="left" w:pos="56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ro-RO" w:eastAsia="ro-RO"/>
        </w:rPr>
        <w:t xml:space="preserve">OL FM </w:t>
      </w:r>
      <w:r>
        <w:rPr>
          <w:color w:val="000000"/>
          <w:sz w:val="18"/>
          <w:szCs w:val="18"/>
        </w:rPr>
        <w:t xml:space="preserve">Ált. </w:t>
      </w:r>
      <w:r>
        <w:rPr>
          <w:color w:val="000000"/>
          <w:sz w:val="18"/>
          <w:szCs w:val="18"/>
          <w:lang w:val="ro-RO" w:eastAsia="ro-RO"/>
        </w:rPr>
        <w:t xml:space="preserve">ir. </w:t>
      </w:r>
      <w:r>
        <w:rPr>
          <w:color w:val="000000"/>
          <w:sz w:val="18"/>
          <w:szCs w:val="18"/>
        </w:rPr>
        <w:t xml:space="preserve">5525. cs. 28. tétel, 13 435. sz. és </w:t>
      </w:r>
      <w:r>
        <w:rPr>
          <w:color w:val="000000"/>
          <w:sz w:val="18"/>
          <w:szCs w:val="18"/>
          <w:lang w:eastAsia="de-DE"/>
        </w:rPr>
        <w:t xml:space="preserve">OL 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ro-RO" w:eastAsia="ro-RO"/>
        </w:rPr>
        <w:t xml:space="preserve">o. </w:t>
      </w:r>
      <w:r>
        <w:rPr>
          <w:color w:val="000000"/>
          <w:sz w:val="18"/>
          <w:szCs w:val="18"/>
        </w:rPr>
        <w:t xml:space="preserve">74. cs. </w:t>
      </w:r>
      <w:r>
        <w:rPr>
          <w:color w:val="000000"/>
          <w:sz w:val="18"/>
          <w:szCs w:val="18"/>
          <w:lang w:val="sk-SK" w:eastAsia="sk-SK"/>
        </w:rPr>
        <w:t xml:space="preserve">H </w:t>
      </w:r>
      <w:r>
        <w:rPr>
          <w:color w:val="000000"/>
          <w:sz w:val="18"/>
          <w:szCs w:val="18"/>
        </w:rPr>
        <w:t>15 445. sz.</w:t>
      </w:r>
    </w:p>
  </w:footnote>
  <w:footnote w:id="348">
    <w:p>
      <w:pPr>
        <w:pStyle w:val="Footnote"/>
        <w:tabs>
          <w:tab w:val="clear" w:pos="709"/>
          <w:tab w:val="left" w:pos="56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Hasonló állásfoglalásukat a magyarországi földreformtörvény parlamenti tárgyalásakor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lásd: Szent-Ivány József beszéde. 1939. okt. 12-én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9/II. 217. l.</w:t>
      </w:r>
    </w:p>
  </w:footnote>
  <w:footnote w:id="349">
    <w:p>
      <w:pPr>
        <w:pStyle w:val="Lbjegyzet7"/>
        <w:shd w:fill="auto" w:val="clear"/>
        <w:tabs>
          <w:tab w:val="clear" w:pos="709"/>
          <w:tab w:val="left" w:pos="56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A földbirtokpolitikai ügyosztály tervezete: „Földbirtokpolitikai teendők a felszabaduló</w:t>
        <w:br/>
        <w:t xml:space="preserve">Felvidéken.”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5264. cs. 35. tétel, 22 303. sz.</w:t>
      </w:r>
    </w:p>
  </w:footnote>
  <w:footnote w:id="350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Tassonyi Ernő min. osztálytanácsos jelentése felvidéki szemleútjáról (dátum nélkül,</w:t>
        <w:br/>
        <w:t xml:space="preserve">1938 végéről)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5264. cs. 35. tétel, 22 303. sz. Üchtritz Amadé visszaigényli Bős</w:t>
        <w:br/>
        <w:t xml:space="preserve">község határában fekvő birtokát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5211. cs. 28. tétel, 80 325. sz. Andrássy</w:t>
        <w:br/>
        <w:t xml:space="preserve">Manó a királyfai birtokát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5212. cs. 28. tétel, 86 339. sz. Birtokaiért jelentkezik</w:t>
        <w:br/>
        <w:t xml:space="preserve">még többek között gr. Pálffy Fidél dunakiliti lakos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5212. cs. 28. tétel, 84 257. sz.</w:t>
        <w:br/>
        <w:t xml:space="preserve">Fülöp Józsiás Szász Coburg és Gothai herceg budapesti lakos. 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74. cs.</w:t>
        <w:br/>
      </w:r>
      <w:r>
        <w:rPr>
          <w:rStyle w:val="WWLbjegyzet1"/>
          <w:sz w:val="18"/>
          <w:szCs w:val="18"/>
          <w:lang w:val="en-US"/>
        </w:rPr>
        <w:t xml:space="preserve">H </w:t>
      </w:r>
      <w:r>
        <w:rPr>
          <w:rStyle w:val="WWLbjegyzet1"/>
          <w:sz w:val="18"/>
          <w:szCs w:val="18"/>
        </w:rPr>
        <w:t xml:space="preserve">18 394. sz. Zichy István felsőházi tag. 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74. cs. </w:t>
      </w:r>
      <w:r>
        <w:rPr>
          <w:rStyle w:val="WWLbjegyzet1"/>
          <w:sz w:val="18"/>
          <w:szCs w:val="18"/>
          <w:lang w:val="en-US"/>
        </w:rPr>
        <w:t xml:space="preserve">H </w:t>
      </w:r>
      <w:r>
        <w:rPr>
          <w:rStyle w:val="WWLbjegyzet1"/>
          <w:sz w:val="18"/>
          <w:szCs w:val="18"/>
        </w:rPr>
        <w:t>18 227.</w:t>
      </w:r>
    </w:p>
  </w:footnote>
  <w:footnote w:id="35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A telepesek elleni megfélemlítő akciókra már a bevonuló honvédség megadta a jelet:</w:t>
      </w:r>
      <w:r>
        <w:rPr>
          <w:rStyle w:val="WWLbjegyzet1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 xml:space="preserve">Köbölkúton három telepest a honvédek agyonlőttek, illetve leszúrtak. </w:t>
      </w:r>
      <w:r>
        <w:rPr>
          <w:color w:val="000000"/>
          <w:sz w:val="18"/>
          <w:szCs w:val="18"/>
          <w:lang w:val="en-US" w:eastAsia="de-DE"/>
        </w:rPr>
        <w:t xml:space="preserve">OL Küm. Pol. </w:t>
      </w:r>
      <w:r>
        <w:rPr>
          <w:color w:val="000000"/>
          <w:sz w:val="18"/>
          <w:szCs w:val="18"/>
        </w:rPr>
        <w:t>61. cs.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3265–7–7/1938. A vezérkari főnök 1938. </w:t>
      </w:r>
      <w:r>
        <w:rPr>
          <w:color w:val="000000"/>
          <w:sz w:val="18"/>
          <w:szCs w:val="18"/>
          <w:lang w:val="sk-SK" w:eastAsia="sk-SK"/>
        </w:rPr>
        <w:t xml:space="preserve">nov. </w:t>
      </w:r>
      <w:r>
        <w:rPr>
          <w:color w:val="000000"/>
          <w:sz w:val="18"/>
          <w:szCs w:val="18"/>
        </w:rPr>
        <w:t xml:space="preserve">10-i helyzetközlése. Lásd még a VKF </w:t>
      </w:r>
      <w:r>
        <w:rPr>
          <w:color w:val="000000"/>
          <w:sz w:val="18"/>
          <w:szCs w:val="18"/>
          <w:lang w:val="sk-SK" w:eastAsia="sk-SK"/>
        </w:rPr>
        <w:t>nov.</w:t>
      </w:r>
      <w:r>
        <w:rPr>
          <w:rStyle w:val="WWLbjegyzet1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 xml:space="preserve">12-i és 13-i helyzetközlését </w:t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 xml:space="preserve">Küm. </w:t>
      </w:r>
      <w:r>
        <w:rPr>
          <w:color w:val="000000"/>
          <w:sz w:val="18"/>
          <w:szCs w:val="18"/>
          <w:lang w:eastAsia="de-DE"/>
        </w:rPr>
        <w:t xml:space="preserve">Pol. </w:t>
      </w:r>
      <w:r>
        <w:rPr>
          <w:color w:val="000000"/>
          <w:sz w:val="18"/>
          <w:szCs w:val="18"/>
        </w:rPr>
        <w:t xml:space="preserve">61. cs. 3265–7–7/1938. és a </w:t>
      </w:r>
      <w:r>
        <w:rPr>
          <w:color w:val="000000"/>
          <w:sz w:val="18"/>
          <w:szCs w:val="18"/>
          <w:lang w:val="sk-SK" w:eastAsia="sk-SK"/>
        </w:rPr>
        <w:t xml:space="preserve">nov. </w:t>
      </w:r>
      <w:r>
        <w:rPr>
          <w:color w:val="000000"/>
          <w:sz w:val="18"/>
          <w:szCs w:val="18"/>
        </w:rPr>
        <w:t>22-i Százd községi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megfélemlítő tüntetésről az 1938. </w:t>
      </w:r>
      <w:r>
        <w:rPr>
          <w:color w:val="000000"/>
          <w:sz w:val="18"/>
          <w:szCs w:val="18"/>
          <w:lang w:val="ro-RO" w:eastAsia="ro-RO"/>
        </w:rPr>
        <w:t xml:space="preserve">dec. </w:t>
      </w:r>
      <w:r>
        <w:rPr>
          <w:color w:val="000000"/>
          <w:sz w:val="18"/>
          <w:szCs w:val="18"/>
        </w:rPr>
        <w:t>2-i belügyminisztériumi átiratot, valamint a Küm.</w:t>
      </w:r>
      <w:r>
        <w:rPr>
          <w:rStyle w:val="WWLbjegyzet1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 xml:space="preserve">1938. </w:t>
      </w:r>
      <w:r>
        <w:rPr>
          <w:color w:val="000000"/>
          <w:sz w:val="18"/>
          <w:szCs w:val="18"/>
          <w:lang w:val="ro-RO" w:eastAsia="ro-RO"/>
        </w:rPr>
        <w:t xml:space="preserve">dec. </w:t>
      </w:r>
      <w:r>
        <w:rPr>
          <w:color w:val="000000"/>
          <w:sz w:val="18"/>
          <w:szCs w:val="18"/>
        </w:rPr>
        <w:t>5-i levelét a prágai magyar követhez. Továbbá a csendőrnyomozó osztályparancs-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nokság jelentése. Budapest, 1938. </w:t>
      </w:r>
      <w:r>
        <w:rPr>
          <w:color w:val="000000"/>
          <w:sz w:val="18"/>
          <w:szCs w:val="18"/>
          <w:lang w:val="ro-RO" w:eastAsia="ro-RO"/>
        </w:rPr>
        <w:t xml:space="preserve">nov. </w:t>
      </w:r>
      <w:r>
        <w:rPr>
          <w:color w:val="000000"/>
          <w:sz w:val="18"/>
          <w:szCs w:val="18"/>
        </w:rPr>
        <w:t xml:space="preserve">23. </w:t>
      </w:r>
      <w:r>
        <w:rPr>
          <w:color w:val="000000"/>
          <w:sz w:val="18"/>
          <w:szCs w:val="18"/>
          <w:lang w:eastAsia="de-DE"/>
        </w:rPr>
        <w:t xml:space="preserve">OL 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ro-RO" w:eastAsia="ro-RO"/>
        </w:rPr>
        <w:t xml:space="preserve">o. </w:t>
      </w:r>
      <w:r>
        <w:rPr>
          <w:color w:val="000000"/>
          <w:sz w:val="18"/>
          <w:szCs w:val="18"/>
        </w:rPr>
        <w:t xml:space="preserve">52. cs. </w:t>
      </w:r>
      <w:r>
        <w:rPr>
          <w:color w:val="000000"/>
          <w:sz w:val="18"/>
          <w:szCs w:val="18"/>
          <w:lang w:val="sk-SK" w:eastAsia="sk-SK"/>
        </w:rPr>
        <w:t xml:space="preserve">P </w:t>
      </w:r>
      <w:r>
        <w:rPr>
          <w:color w:val="000000"/>
          <w:sz w:val="18"/>
          <w:szCs w:val="18"/>
        </w:rPr>
        <w:t>17 392.</w:t>
      </w:r>
    </w:p>
  </w:footnote>
  <w:footnote w:id="352">
    <w:p>
      <w:pPr>
        <w:pStyle w:val="Lbjegyzet7"/>
        <w:shd w:fill="auto" w:val="clear"/>
        <w:tabs>
          <w:tab w:val="clear" w:pos="709"/>
          <w:tab w:val="left" w:pos="43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OL Minisztertanácsi jegyzőkönyvek, 1939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10. és alispáni jelentés. Léva, 1939.</w:t>
        <w:br/>
        <w:t xml:space="preserve">június 15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</w:t>
      </w:r>
      <w:r>
        <w:rPr>
          <w:rStyle w:val="WWLbjegyzet1"/>
          <w:sz w:val="18"/>
          <w:szCs w:val="18"/>
          <w:lang w:val="en-US"/>
        </w:rPr>
        <w:t xml:space="preserve">Nitre. </w:t>
      </w:r>
      <w:r>
        <w:rPr>
          <w:rStyle w:val="WWLbjegyzet1"/>
          <w:sz w:val="18"/>
          <w:szCs w:val="18"/>
        </w:rPr>
        <w:t>Bars-Hont megyei alispáni iratok. 3665/1939.</w:t>
      </w:r>
    </w:p>
  </w:footnote>
  <w:footnote w:id="353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Nagyudvarnokon pl. nyolc nagygazda vett bérletbe összesen 800 holdat, „holott a kis-</w:t>
        <w:br/>
        <w:t>emberek is számítottak arra, hogy ők is kapnak egynéhány hold földet haszonbérbe, vagy</w:t>
        <w:br/>
        <w:t xml:space="preserve">tulajdonba”. OL ME Társadalompolitika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4. cs. 1318–29. </w:t>
      </w:r>
      <w:r>
        <w:rPr>
          <w:rStyle w:val="WWLbjegyzet1"/>
          <w:sz w:val="18"/>
          <w:szCs w:val="18"/>
          <w:lang w:val="en-US"/>
        </w:rPr>
        <w:t xml:space="preserve">fol. </w:t>
      </w:r>
      <w:r>
        <w:rPr>
          <w:rStyle w:val="WWLbjegyzet1"/>
          <w:sz w:val="18"/>
          <w:szCs w:val="18"/>
        </w:rPr>
        <w:t>„Jelentés a cseh uralom alól</w:t>
        <w:br/>
        <w:t>felszabadult Csallóköz... 1938. évi december hó 7–8 és 9-én történt meglátogatásáról, és</w:t>
        <w:br/>
        <w:t>az ottani munkások gazdasági és szociális helyzetéről.” Garamdamásdon is gazdagparasztok</w:t>
        <w:br/>
        <w:t xml:space="preserve">kapják meg a cseh telepes földeket, a falusi szegények rovására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</w:t>
      </w:r>
      <w:r>
        <w:rPr>
          <w:rStyle w:val="WWLbjegyzet1"/>
          <w:sz w:val="18"/>
          <w:szCs w:val="18"/>
        </w:rPr>
        <w:t>Nitre. Bars-Hont</w:t>
        <w:br/>
        <w:t>megyei főispáni iratok. 1096/1939.</w:t>
      </w:r>
    </w:p>
  </w:footnote>
  <w:footnote w:id="354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A magyar kormánynak a haszonbérleti szerződések kötését szabályozó rendelete értel-</w:t>
        <w:br/>
        <w:t>mében a bérlő köteles viselni a haszonbérleti ingatlant terhelő összes adókat, beleértve az</w:t>
        <w:br/>
        <w:t>egyházi és iskolaadót és az ármentesítési járulékokat is, holott az eddig érvényben volt cseh-</w:t>
        <w:br/>
        <w:t>szlovák rendelkezések a földadót, annak pótadóit és az ármentesítő járulékot a haszonbérbe</w:t>
        <w:br/>
        <w:t xml:space="preserve">adóval fizettették, </w:t>
      </w:r>
      <w:r>
        <w:rPr>
          <w:rStyle w:val="Szvegtrzs31"/>
          <w:sz w:val="18"/>
          <w:szCs w:val="18"/>
          <w:lang w:val="en-US"/>
        </w:rPr>
        <w:t xml:space="preserve">s </w:t>
      </w:r>
      <w:r>
        <w:rPr>
          <w:rStyle w:val="Szvegtrzs31"/>
          <w:sz w:val="18"/>
          <w:szCs w:val="18"/>
        </w:rPr>
        <w:t>a bérlőt csupán a haszonbérlet után kivetendő jövedelmi és kereseti adó</w:t>
        <w:br/>
        <w:t>terhelte. Nagyon súlyos volt a kishaszonbérlőkre nézve az a feltétel is, hogy a haszonbér-</w:t>
        <w:br/>
        <w:t>összeg felét már április 1-ig be kell fizetni; második része október 1-ig esedékes. Már a bérlet</w:t>
        <w:br/>
        <w:t>elvállalásakor nyilvánvaló volt a legtöbb esetben, hogy képtelenek lesznek a bérösszeg első</w:t>
        <w:br/>
        <w:t>felét határidőre lefizetni. Ezért kénytelenek voltak előre hozzájárulásukat adni ahhoz, hogy</w:t>
        <w:br/>
        <w:t>cséplés alkalmával a haszonbérösszeg erejéig a hatóságok lefoglalást eszközölhessenek. A so-</w:t>
        <w:br/>
        <w:t xml:space="preserve">morjai járási gazdasági felügyelő jelentése. Somorja, 1938. </w:t>
      </w:r>
      <w:r>
        <w:rPr>
          <w:rStyle w:val="Szvegtrzs31"/>
          <w:sz w:val="18"/>
          <w:szCs w:val="18"/>
          <w:lang w:val="en-US"/>
        </w:rPr>
        <w:t xml:space="preserve">dec. </w:t>
      </w:r>
      <w:r>
        <w:rPr>
          <w:rStyle w:val="Szvegtrzs31"/>
          <w:sz w:val="18"/>
          <w:szCs w:val="18"/>
        </w:rPr>
        <w:t xml:space="preserve">20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5265. cs.</w:t>
        <w:br/>
        <w:t>35. tétel, 22 349. sz.</w:t>
      </w:r>
    </w:p>
  </w:footnote>
  <w:footnote w:id="35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Az esztergomi érsekség 42 000, az esztergomi főkáptalan pedig mintegy 10–12 000</w:t>
        <w:br/>
        <w:t>katasztrális hold mező- és erdőgazdasági ingatlant kapott vissza a területátcsatolással. A komá-</w:t>
        <w:br/>
        <w:t xml:space="preserve">romi erdőigazgatóság jelentése. Komárom, 1939. márc. 16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5214. cs. 28. tétel,</w:t>
        <w:br/>
        <w:t>109795. sz. A párkányi járásban, Bucs község határában a hercegprímási uradalom vonakodott</w:t>
        <w:br/>
        <w:t xml:space="preserve">haszonbérletet adni 102 ellátatlan családnak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5214. cs. 28. tétel, 214 492. sz.</w:t>
        <w:br/>
        <w:t>A hercegprímási uradalom Guta község határában fekvő 5000 holdja a csehszlovák ura-</w:t>
        <w:br/>
        <w:t>lom alatt 1200 magyar család kezén volt kishaszonbérletben. A területátcsatolás után az ura-</w:t>
        <w:br/>
        <w:t xml:space="preserve">dalom duplájára emelt haszonbért követel, hogy így megvonhassa tőlük a földet. </w:t>
      </w:r>
      <w:r>
        <w:rPr>
          <w:rStyle w:val="Szvegtrzs31"/>
          <w:sz w:val="18"/>
          <w:szCs w:val="18"/>
          <w:lang w:val="en-US"/>
        </w:rPr>
        <w:t xml:space="preserve">Št. </w:t>
      </w:r>
      <w:r>
        <w:rPr>
          <w:rStyle w:val="Szvegtrzs31"/>
          <w:sz w:val="18"/>
          <w:szCs w:val="18"/>
        </w:rPr>
        <w:t xml:space="preserve">A. </w:t>
      </w:r>
      <w:r>
        <w:rPr>
          <w:rStyle w:val="Szvegtrzs31"/>
          <w:sz w:val="18"/>
          <w:szCs w:val="18"/>
          <w:lang w:val="en-US"/>
        </w:rPr>
        <w:t>v</w:t>
        <w:br/>
      </w:r>
      <w:r>
        <w:rPr>
          <w:rStyle w:val="Szvegtrzs31"/>
          <w:sz w:val="18"/>
          <w:szCs w:val="18"/>
        </w:rPr>
        <w:t>Nitre. 7183. doboz. Komárom megyei főispáni iratok. 444/1939. Gutai lakosok beadványa</w:t>
        <w:br/>
        <w:t xml:space="preserve">Jaross miniszterhez. 1939. jan. 17. majd a fő- ispánhoz. 1939. július 26. </w:t>
      </w:r>
      <w:r>
        <w:rPr>
          <w:rStyle w:val="Szvegtrzs31"/>
          <w:sz w:val="18"/>
          <w:szCs w:val="18"/>
          <w:lang w:val="en-US"/>
        </w:rPr>
        <w:t xml:space="preserve">Št. </w:t>
      </w:r>
      <w:r>
        <w:rPr>
          <w:rStyle w:val="Szvegtrzs31"/>
          <w:sz w:val="18"/>
          <w:szCs w:val="18"/>
        </w:rPr>
        <w:t xml:space="preserve">A. </w:t>
      </w:r>
      <w:r>
        <w:rPr>
          <w:rStyle w:val="Szvegtrzs31"/>
          <w:sz w:val="18"/>
          <w:szCs w:val="18"/>
          <w:lang w:val="en-US"/>
        </w:rPr>
        <w:t xml:space="preserve">v </w:t>
      </w:r>
      <w:r>
        <w:rPr>
          <w:rStyle w:val="Szvegtrzs31"/>
          <w:sz w:val="18"/>
          <w:szCs w:val="18"/>
          <w:lang w:val="en-US"/>
        </w:rPr>
        <w:t>Nitre.</w:t>
        <w:br/>
      </w:r>
      <w:r>
        <w:rPr>
          <w:rStyle w:val="Szvegtrzs31"/>
          <w:sz w:val="18"/>
          <w:szCs w:val="18"/>
        </w:rPr>
        <w:t>7183. doboz. Komárom megyei főispáni iratok. 885/1939. A pannonhalmi apátság Deáki</w:t>
        <w:br/>
        <w:t xml:space="preserve">község határában fekvő birtokát 326 peredi lakos kéri kishaszonbérbe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5212.</w:t>
        <w:br/>
        <w:t>cs. 28. tétel, 86 259. sz. A rozsnyói püspökség elzárkózik birtokai kishaszonbérletbe adása</w:t>
        <w:br/>
        <w:t xml:space="preserve">elől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5527. cs. 28. tétel, 55 993. sz.</w:t>
      </w:r>
    </w:p>
  </w:footnote>
  <w:footnote w:id="356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49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 xml:space="preserve">17 508/1938, 52. cs. </w:t>
      </w:r>
      <w:r>
        <w:rPr>
          <w:rStyle w:val="WWLbjegyzet1"/>
          <w:sz w:val="18"/>
          <w:szCs w:val="18"/>
          <w:lang w:val="en-US"/>
        </w:rPr>
        <w:t xml:space="preserve">T </w:t>
      </w:r>
      <w:r>
        <w:rPr>
          <w:rStyle w:val="WWLbjegyzet1"/>
          <w:sz w:val="18"/>
          <w:szCs w:val="18"/>
        </w:rPr>
        <w:t xml:space="preserve">17 125/1938, 67. cs. </w:t>
      </w:r>
      <w:r>
        <w:rPr>
          <w:rStyle w:val="WWLbjegyzet1"/>
          <w:sz w:val="18"/>
          <w:szCs w:val="18"/>
          <w:lang w:val="en-US"/>
        </w:rPr>
        <w:t xml:space="preserve">T </w:t>
      </w:r>
      <w:r>
        <w:rPr>
          <w:rStyle w:val="WWLbjegyzet1"/>
          <w:sz w:val="18"/>
          <w:szCs w:val="18"/>
        </w:rPr>
        <w:t>16 020/1938.</w:t>
      </w:r>
    </w:p>
  </w:footnote>
  <w:footnote w:id="357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inisztertanácsi jegyzőkönyvek. 1939. január 27.</w:t>
      </w:r>
    </w:p>
  </w:footnote>
  <w:footnote w:id="358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inisztertanácsi jegyzőkönyvek. 1939. február 10.</w:t>
      </w:r>
    </w:p>
  </w:footnote>
  <w:footnote w:id="359">
    <w:p>
      <w:pPr>
        <w:pStyle w:val="Normal"/>
        <w:tabs>
          <w:tab w:val="clear" w:pos="709"/>
          <w:tab w:val="left" w:pos="43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36 </w:t>
        <w:tab/>
      </w:r>
      <w:r>
        <w:rPr>
          <w:sz w:val="18"/>
          <w:szCs w:val="18"/>
        </w:rPr>
        <w:t>A kormány 2550/1939. ME sz. rendelete. 1939. márc. 5. Budapesti Közlöny, 1939. 53.</w:t>
        <w:br/>
        <w:t>sz. Egy további rendelet (3730/1939 ME sz.) a magánjogi ügylet útján történt földszerzést is a</w:t>
        <w:br/>
        <w:t xml:space="preserve">revízió hatálya alá vonta.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rendelkezések alapján földjükről tömegesen kimozdítottak ellen</w:t>
        <w:br/>
        <w:t>adósságaik esetén megindított végrehajtási eljárásokat az 1940. okt. 9-én megjelent 7430/1940.</w:t>
        <w:br/>
      </w:r>
      <w:r>
        <w:rPr>
          <w:rStyle w:val="WWLbjegyzet1"/>
          <w:sz w:val="18"/>
          <w:szCs w:val="18"/>
        </w:rPr>
        <w:t>ME sz. rendelet korlátozta.</w:t>
      </w:r>
    </w:p>
  </w:footnote>
  <w:footnote w:id="36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OL Minisztertanácsi jegyzőkönyvek. 1939. márc. 3, június 9. Jaross Andor beszéde.</w:t>
        <w:br/>
        <w:t>1939. november 21.</w:t>
      </w:r>
      <w:r>
        <w:rPr>
          <w:rStyle w:val="WWLbjegyzetDlt32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III. 271. l.</w:t>
      </w:r>
    </w:p>
  </w:footnote>
  <w:footnote w:id="361">
    <w:p>
      <w:pPr>
        <w:pStyle w:val="Lbjegyzet7"/>
        <w:shd w:fill="auto" w:val="clear"/>
        <w:tabs>
          <w:tab w:val="clear" w:pos="709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„Középbirtokot vagy a vitézi rend tagjának és avatandó felvidéki tagjainak, vagy mél-</w:t>
        <w:br/>
        <w:t>tányosságból azoknak a régi birtokosoknak lehet juttatni, akik a csehszlovák megszállás alatt</w:t>
        <w:br/>
        <w:t>a visszacsatolt területen laktak, és a gazdasági viszonyok romlása és lehetetlenülése folytán,</w:t>
        <w:br/>
        <w:t>avagy valamely más oknál fogva anyagilag tönkrementek. Ezen körülmények fennforgása</w:t>
        <w:br/>
        <w:t>esetén középbirtokot juttatni lehet olyan birtokosoknak is, akik akár a csehszlovák hatóságok</w:t>
        <w:br/>
        <w:t>üldöztetése folytán, akár valamely más oknál fogva kénytelenek voltak a húsz évi megszállás</w:t>
        <w:br/>
        <w:t>idejében eltávozni; végül a még megszállott területen ingatlanokkal rendelkező, de az anya-</w:t>
        <w:br/>
        <w:t xml:space="preserve">országban lakó magyar nemzetiségű birtokosoknak is.”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>Elnöki iratok. 587/1939.</w:t>
        <w:br/>
        <w:t>(A felvidéki földbirtokrendezési ügyek kormánybiztosa működésének irányelvei.)</w:t>
      </w:r>
    </w:p>
  </w:footnote>
  <w:footnote w:id="362">
    <w:p>
      <w:pPr>
        <w:pStyle w:val="Lbjegyzet7"/>
        <w:shd w:fill="auto" w:val="clear"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Átirat a pénzügyminiszterhez. Budapest, 1939. márc. 16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>Felvidéki földbirtok-</w:t>
        <w:br/>
        <w:t>rendezési ügyek kormánybiztosának általános iratai. 1. cs. 1/1939.</w:t>
      </w:r>
    </w:p>
  </w:footnote>
  <w:footnote w:id="363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Minisztertanácsi előterjesztés. 1939. szept. 28. és 1940. febr. 29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>Felvidéki föld-</w:t>
        <w:br/>
        <w:t>birtokrendezési ügyek kormánybiztosának általános iratai. 4. cs. 32 093/1941.</w:t>
      </w:r>
    </w:p>
  </w:footnote>
  <w:footnote w:id="364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inisztertanácsi jegyzőkönyvek. 1941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>15.</w:t>
      </w:r>
    </w:p>
  </w:footnote>
  <w:footnote w:id="365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E Nemzetiségi o. 65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7 312/1939.</w:t>
      </w:r>
    </w:p>
  </w:footnote>
  <w:footnote w:id="366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OL Minisztertanácsi jegyzőkönyvek. 1939. febr. 10, valamint Sebestyén Pál miniszteri</w:t>
        <w:br/>
        <w:t>tanácsos napijelentése. Budapest, 1939. febr. 18. OL Küm. Sajtó o. 412. cs. 427/5.</w:t>
      </w:r>
    </w:p>
  </w:footnote>
  <w:footnote w:id="367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A magyar kormány a birtokba vett Kárpát-Ukrajnára vonatkozóan is elrendelte a cseh-</w:t>
        <w:br/>
        <w:t>szlovák földreform revízióját (8430/1940. ME sz. rendelet), azonban az ingatlanszerzések</w:t>
        <w:br/>
        <w:t>kötelező bejelentésén (190/1942. ME sz. rendelet) kívül a felülvizsgálat érdemben már meg</w:t>
        <w:br/>
        <w:t>sem kezdődött.</w:t>
      </w:r>
    </w:p>
  </w:footnote>
  <w:footnote w:id="368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ir. 5665. cs. 54. tétel, 146 365/1940. sz. OL Küm. Békeelőkészítő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II/4.</w:t>
        <w:br/>
        <w:t>32. sz. „Megállapodás Magyarország és a Német Birodalom között...”</w:t>
      </w:r>
    </w:p>
  </w:footnote>
  <w:footnote w:id="36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A pozsonyi magyar követ 1939. okt. 10-i jelentése, amely beszámol Medricky szlovák</w:t>
        <w:br/>
        <w:t>gazdasági miniszternek a szlovák parlament gazdasági bizottságában a földreform-tervezetről</w:t>
        <w:br/>
        <w:t>tartott expozéjáról. OL Küm. Pol. 411. cs. 7226–65–7/1939. A szlovák állam földreform-</w:t>
        <w:br/>
        <w:t>demagógiáját leleplező korabeli szlovák kommunista álláspontra vonatkozóan lásd O.</w:t>
        <w:br/>
      </w:r>
      <w:r>
        <w:rPr>
          <w:rStyle w:val="Lbjegyzet75ptKiskapitlis"/>
          <w:sz w:val="18"/>
          <w:szCs w:val="18"/>
          <w:lang w:val="en-US"/>
        </w:rPr>
        <w:t>Krajňák:</w:t>
      </w:r>
      <w:r>
        <w:rPr>
          <w:rStyle w:val="WWLbjegyzetDlt32"/>
          <w:sz w:val="18"/>
          <w:szCs w:val="18"/>
          <w:lang w:val="en-US"/>
        </w:rPr>
        <w:t xml:space="preserve"> Komunisti bratislavskej oblasti v boji proti fašizmu v rokoch </w:t>
      </w:r>
      <w:r>
        <w:rPr>
          <w:rStyle w:val="WWLbjegyzetDlt32"/>
          <w:sz w:val="18"/>
          <w:szCs w:val="18"/>
        </w:rPr>
        <w:t>1938–1942.</w:t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  <w:lang w:val="en-US"/>
        </w:rPr>
        <w:t>Bratislava,</w:t>
        <w:br/>
      </w:r>
      <w:r>
        <w:rPr>
          <w:rStyle w:val="WWLbjegyzet1"/>
          <w:sz w:val="18"/>
          <w:szCs w:val="18"/>
        </w:rPr>
        <w:t>1959. 113–114, 166–168. l.</w:t>
      </w:r>
    </w:p>
  </w:footnote>
  <w:footnote w:id="37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47</w:t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Petravich </w:t>
      </w:r>
      <w:r>
        <w:rPr>
          <w:rStyle w:val="WWLbjegyzet1"/>
          <w:sz w:val="18"/>
          <w:szCs w:val="18"/>
        </w:rPr>
        <w:t xml:space="preserve">pozsonyi magyar </w:t>
      </w:r>
      <w:r>
        <w:rPr>
          <w:rStyle w:val="WWLbjegyzet1"/>
          <w:sz w:val="18"/>
          <w:szCs w:val="18"/>
          <w:lang w:val="en-US"/>
        </w:rPr>
        <w:t xml:space="preserve">konzul </w:t>
      </w:r>
      <w:r>
        <w:rPr>
          <w:rStyle w:val="WWLbjegyzet1"/>
          <w:sz w:val="18"/>
          <w:szCs w:val="18"/>
        </w:rPr>
        <w:t xml:space="preserve">jelentése. Pozsony, 1939. </w:t>
      </w:r>
      <w:r>
        <w:rPr>
          <w:rStyle w:val="WWLbjegyzet1"/>
          <w:sz w:val="18"/>
          <w:szCs w:val="18"/>
          <w:lang w:val="en-US"/>
        </w:rPr>
        <w:t xml:space="preserve">ápr. </w:t>
      </w:r>
      <w:r>
        <w:rPr>
          <w:rStyle w:val="WWLbjegyzet1"/>
          <w:sz w:val="18"/>
          <w:szCs w:val="18"/>
        </w:rPr>
        <w:t>21. OL ME Nemzeti-</w:t>
        <w:br/>
        <w:t xml:space="preserve">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</w:t>
      </w:r>
      <w:r>
        <w:rPr>
          <w:rStyle w:val="WWLbjegyzet1"/>
          <w:sz w:val="18"/>
          <w:szCs w:val="18"/>
          <w:lang w:val="en-US"/>
        </w:rPr>
        <w:t xml:space="preserve">cs. P </w:t>
      </w:r>
      <w:r>
        <w:rPr>
          <w:rStyle w:val="WWLbjegyzet1"/>
          <w:sz w:val="18"/>
          <w:szCs w:val="18"/>
        </w:rPr>
        <w:t>16 638/1939.</w:t>
      </w:r>
    </w:p>
  </w:footnote>
  <w:footnote w:id="37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Küm. Pol. </w:t>
      </w:r>
      <w:r>
        <w:rPr>
          <w:rStyle w:val="WWLbjegyzet1"/>
          <w:sz w:val="18"/>
          <w:szCs w:val="18"/>
        </w:rPr>
        <w:t xml:space="preserve">409. </w:t>
      </w:r>
      <w:r>
        <w:rPr>
          <w:rStyle w:val="WWLbjegyzet1"/>
          <w:sz w:val="18"/>
          <w:szCs w:val="18"/>
          <w:lang w:val="en-US"/>
        </w:rPr>
        <w:t xml:space="preserve">cs. </w:t>
      </w:r>
      <w:r>
        <w:rPr>
          <w:rStyle w:val="WWLbjegyzet1"/>
          <w:sz w:val="18"/>
          <w:szCs w:val="18"/>
        </w:rPr>
        <w:t>4527–65–7/1939.</w:t>
      </w:r>
    </w:p>
  </w:footnote>
  <w:footnote w:id="372">
    <w:p>
      <w:pPr>
        <w:pStyle w:val="Lbjegyzet7"/>
        <w:shd w:fill="auto" w:val="clear"/>
        <w:tabs>
          <w:tab w:val="clear" w:pos="709"/>
          <w:tab w:val="left" w:pos="40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Sebestyén Pál és Szondy Viktor miniszteri tanácsosok közös jelentése: „A magyarság</w:t>
        <w:br/>
        <w:t>szlovákiai birtokállományának védelme és a visszacsatolt Felvidéken folyó birtokrendezés.”</w:t>
        <w:br/>
        <w:t>Budapest, 1939. szept. 28. OL Küm. Pol. 409. cs. 4527–65–7/1939.</w:t>
      </w:r>
    </w:p>
  </w:footnote>
  <w:footnote w:id="373">
    <w:p>
      <w:pPr>
        <w:pStyle w:val="Lbjegyzet7"/>
        <w:shd w:fill="auto" w:val="clear"/>
        <w:tabs>
          <w:tab w:val="clear" w:pos="709"/>
          <w:tab w:val="left" w:pos="40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Sebestyén Pál jelentése. Budapest, 1940. jan. 9. OL Küm. Pol. 412. cs. 1647–65–7/1940.</w:t>
      </w:r>
    </w:p>
  </w:footnote>
  <w:footnote w:id="374">
    <w:p>
      <w:pPr>
        <w:pStyle w:val="Lbjegyzet7"/>
        <w:shd w:fill="auto" w:val="clear"/>
        <w:tabs>
          <w:tab w:val="clear" w:pos="709"/>
          <w:tab w:val="left" w:pos="40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 xml:space="preserve">Számjeltávirat a pozsonyi magyar követségtől. Pozsony, 1939. okt. 15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>Pol.</w:t>
        <w:br/>
      </w:r>
      <w:r>
        <w:rPr>
          <w:rStyle w:val="WWLbjegyzet1"/>
          <w:sz w:val="18"/>
          <w:szCs w:val="18"/>
        </w:rPr>
        <w:t>409. cs. 7312–65–7/1939.</w:t>
      </w:r>
    </w:p>
  </w:footnote>
  <w:footnote w:id="375">
    <w:p>
      <w:pPr>
        <w:pStyle w:val="Lbjegyzet7"/>
        <w:shd w:fill="auto" w:val="clear"/>
        <w:tabs>
          <w:tab w:val="clear" w:pos="709"/>
          <w:tab w:val="left" w:pos="40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61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9603/1939.</w:t>
      </w:r>
    </w:p>
  </w:footnote>
  <w:footnote w:id="376">
    <w:p>
      <w:pPr>
        <w:pStyle w:val="Lbjegyzet7"/>
        <w:shd w:fill="auto" w:val="clear"/>
        <w:tabs>
          <w:tab w:val="clear" w:pos="709"/>
          <w:tab w:val="left" w:pos="40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Vörnle napijelentése. Budapest, 1939. okt. 19. OL Küm. Pol. 409. cs. 7373–65–7/1939.</w:t>
      </w:r>
    </w:p>
  </w:footnote>
  <w:footnote w:id="37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Sebestyén jelentése. Budapest, 1940. jan. 9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Pol. </w:t>
      </w:r>
      <w:r>
        <w:rPr>
          <w:rStyle w:val="WWLbjegyzet1"/>
          <w:sz w:val="18"/>
          <w:szCs w:val="18"/>
        </w:rPr>
        <w:t>412. cs. 1647–65–7/1940.</w:t>
      </w:r>
    </w:p>
  </w:footnote>
  <w:footnote w:id="37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55</w:t>
        <w:tab/>
        <w:t xml:space="preserve"> </w:t>
      </w:r>
      <w:r>
        <w:rPr>
          <w:rStyle w:val="WWLbjegyzet1"/>
          <w:sz w:val="18"/>
          <w:szCs w:val="18"/>
        </w:rPr>
        <w:t>OL Küm. Pol. 412. cs. 1647–65–7/1940.</w:t>
      </w:r>
    </w:p>
  </w:footnote>
  <w:footnote w:id="37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inisztertanácsi jegyzőkönyvek. 1940. ápr. 12.</w:t>
      </w:r>
    </w:p>
  </w:footnote>
  <w:footnote w:id="380">
    <w:p>
      <w:pPr>
        <w:pStyle w:val="Lbjegyzet7"/>
        <w:shd w:fill="auto" w:val="clear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57</w:t>
      </w:r>
      <w:r>
        <w:rPr>
          <w:sz w:val="18"/>
          <w:szCs w:val="18"/>
        </w:rPr>
        <w:t xml:space="preserve"> A magyar–szlovák földbirtokpolitikai tárgyalásokra lásd Szilassy kormánybiztos</w:t>
        <w:br/>
        <w:t xml:space="preserve">átiratai Bárdossy külügyminiszterhez. Budapest, 1941. febr. 5, ill. márc. 5. </w:t>
      </w:r>
      <w:r>
        <w:rPr>
          <w:sz w:val="18"/>
          <w:szCs w:val="18"/>
          <w:lang w:val="en-US"/>
        </w:rPr>
        <w:t xml:space="preserve">OL FM </w:t>
      </w:r>
      <w:r>
        <w:rPr>
          <w:sz w:val="18"/>
          <w:szCs w:val="18"/>
        </w:rPr>
        <w:t>Felvidéki</w:t>
        <w:br/>
        <w:t>földbirtokrendezési ügyek kormánybiztosságának bizalmas iratai. 1. cs. 1/res. 1941. és 2/res.</w:t>
        <w:br/>
        <w:t xml:space="preserve">1941. Sebestyén Pál miniszteri tanácsos jelentései. 1941. jan. 27. </w:t>
      </w:r>
      <w:r>
        <w:rPr>
          <w:sz w:val="18"/>
          <w:szCs w:val="18"/>
          <w:lang w:val="en-US"/>
        </w:rPr>
        <w:t xml:space="preserve">OL FM </w:t>
      </w:r>
      <w:r>
        <w:rPr>
          <w:sz w:val="18"/>
          <w:szCs w:val="18"/>
        </w:rPr>
        <w:t>Felvidéki földbirtok-</w:t>
        <w:br/>
        <w:t>rendezési ügyek kormánybiztosságának bizalmas iratai. 1. cs. 1/res. 1941. márc. 11. OL Küm.</w:t>
      </w:r>
    </w:p>
    <w:p>
      <w:pPr>
        <w:pStyle w:val="Lbjegyzet7"/>
        <w:shd w:fill="auto" w:val="clear"/>
        <w:spacing w:lineRule="auto" w:line="240"/>
        <w:ind w:left="40" w:right="20" w:firstLine="240"/>
        <w:rPr>
          <w:rStyle w:val="WWLbjegyzet1"/>
          <w:sz w:val="18"/>
          <w:szCs w:val="18"/>
        </w:rPr>
      </w:pPr>
      <w:r>
        <w:rPr>
          <w:sz w:val="18"/>
          <w:szCs w:val="18"/>
        </w:rPr>
      </w:r>
    </w:p>
    <w:p>
      <w:pPr>
        <w:pStyle w:val="Lbjegyzet7"/>
        <w:shd w:fill="auto" w:val="clear"/>
        <w:spacing w:lineRule="auto" w:line="240"/>
        <w:ind w:left="40" w:right="20" w:firstLine="240"/>
        <w:rPr>
          <w:rStyle w:val="WWLbjegyzet1"/>
          <w:sz w:val="18"/>
          <w:szCs w:val="18"/>
        </w:rPr>
      </w:pPr>
      <w:r>
        <w:rPr/>
      </w:r>
    </w:p>
    <w:p>
      <w:pPr>
        <w:pStyle w:val="Lbjegyzet7"/>
        <w:shd w:fill="auto" w:val="clear"/>
        <w:spacing w:lineRule="auto" w:line="240"/>
        <w:ind w:left="40" w:right="20" w:firstLine="240"/>
        <w:rPr>
          <w:rStyle w:val="WWLbjegyzet1"/>
          <w:sz w:val="18"/>
          <w:szCs w:val="18"/>
        </w:rPr>
      </w:pPr>
      <w:r>
        <w:rPr/>
      </w:r>
    </w:p>
    <w:p>
      <w:pPr>
        <w:pStyle w:val="Lbjegyzet7"/>
        <w:shd w:fill="auto" w:val="clear"/>
        <w:spacing w:lineRule="auto" w:line="240"/>
        <w:ind w:left="40" w:right="20" w:firstLine="240"/>
        <w:rPr>
          <w:rStyle w:val="WWLbjegyzet1"/>
          <w:sz w:val="18"/>
          <w:szCs w:val="18"/>
        </w:rPr>
      </w:pPr>
      <w:r>
        <w:rPr/>
      </w:r>
    </w:p>
    <w:p>
      <w:pPr>
        <w:pStyle w:val="Lbjegyzet7"/>
        <w:shd w:fill="auto" w:val="clear"/>
        <w:spacing w:lineRule="auto" w:line="240"/>
        <w:ind w:left="40" w:right="20" w:firstLine="240"/>
        <w:rPr>
          <w:rStyle w:val="WWLbjegyzet1"/>
          <w:sz w:val="18"/>
          <w:szCs w:val="18"/>
        </w:rPr>
      </w:pPr>
      <w:r>
        <w:rPr/>
      </w:r>
    </w:p>
    <w:p>
      <w:pPr>
        <w:pStyle w:val="Lbjegyzet7"/>
        <w:shd w:fill="auto" w:val="clear"/>
        <w:spacing w:lineRule="auto" w:line="240"/>
        <w:rPr/>
      </w:pPr>
      <w:r>
        <w:rPr>
          <w:rStyle w:val="WWLbjegyzet1"/>
          <w:sz w:val="18"/>
          <w:szCs w:val="18"/>
        </w:rPr>
        <w:t xml:space="preserve">Pol. 414. cs. 2700–65–7/1941. május 3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>Felvidéki kormánybiztosság bizalmas iratai.</w:t>
        <w:br/>
        <w:t xml:space="preserve">1. cs. 6/res. 1941. </w:t>
      </w:r>
      <w:r>
        <w:rPr>
          <w:rStyle w:val="WWLbjegyzet1"/>
          <w:sz w:val="18"/>
          <w:szCs w:val="18"/>
          <w:lang w:val="en-US"/>
        </w:rPr>
        <w:t>júl. 1.</w:t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Pol. </w:t>
      </w:r>
      <w:r>
        <w:rPr>
          <w:rStyle w:val="WWLbjegyzet1"/>
          <w:sz w:val="18"/>
          <w:szCs w:val="18"/>
        </w:rPr>
        <w:t>414. cs.</w:t>
      </w:r>
      <w:r>
        <w:rPr>
          <w:rStyle w:val="WWLbjegyzet1"/>
          <w:sz w:val="18"/>
          <w:szCs w:val="18"/>
          <w:lang w:val="en-US"/>
        </w:rPr>
        <w:t xml:space="preserve"> </w:t>
      </w:r>
      <w:r>
        <w:rPr>
          <w:rStyle w:val="WWLbjegyzet1"/>
          <w:sz w:val="18"/>
          <w:szCs w:val="18"/>
        </w:rPr>
        <w:t xml:space="preserve">4206–65–7/1941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 xml:space="preserve">5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>Pol.</w:t>
        <w:br/>
      </w:r>
      <w:r>
        <w:rPr>
          <w:rStyle w:val="WWLbjegyzet1"/>
          <w:sz w:val="18"/>
          <w:szCs w:val="18"/>
        </w:rPr>
        <w:t xml:space="preserve">414. cs. 4713–65–7/1941. </w:t>
      </w:r>
      <w:r>
        <w:rPr>
          <w:rStyle w:val="WWLbjegyzet1"/>
          <w:sz w:val="18"/>
          <w:szCs w:val="18"/>
          <w:lang w:val="en-US"/>
        </w:rPr>
        <w:t xml:space="preserve">jul. </w:t>
      </w:r>
      <w:r>
        <w:rPr>
          <w:rStyle w:val="WWLbjegyzet1"/>
          <w:sz w:val="18"/>
          <w:szCs w:val="18"/>
        </w:rPr>
        <w:t>15. OL Küm. Pol. 414. cs. 4714–65–7/1941. OL Minisz-</w:t>
        <w:br/>
        <w:t xml:space="preserve">tertanácsi jegyzőkönyvek. 1941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>8, 15, 22.</w:t>
      </w:r>
    </w:p>
  </w:footnote>
  <w:footnote w:id="381">
    <w:p>
      <w:pPr>
        <w:pStyle w:val="Lbjegyzet7"/>
        <w:shd w:fill="auto" w:val="clear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 xml:space="preserve">Sebestyén Pál feljegyzése. Budapest, 1941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 xml:space="preserve">24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Pol. </w:t>
      </w:r>
      <w:r>
        <w:rPr>
          <w:rStyle w:val="WWLbjegyzet1"/>
          <w:sz w:val="18"/>
          <w:szCs w:val="18"/>
        </w:rPr>
        <w:t>414. cs. sz. n.</w:t>
      </w:r>
    </w:p>
  </w:footnote>
  <w:footnote w:id="38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Küm. Gazdaságpolitikai o. 718. cs. „Az 1941.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>2-i magyar–szlovák földbirtok-</w:t>
        <w:br/>
        <w:t xml:space="preserve">politikai megegyezés”, illetve az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 xml:space="preserve">tárgyban tartott 1941.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>4-i minisztertanácsi előterjesztés.</w:t>
      </w:r>
    </w:p>
  </w:footnote>
  <w:footnote w:id="38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hu-HU"/>
        </w:rPr>
        <w:t xml:space="preserve">OL </w:t>
      </w:r>
      <w:r>
        <w:rPr>
          <w:rStyle w:val="Szvegtrzs31"/>
          <w:sz w:val="18"/>
          <w:szCs w:val="18"/>
        </w:rPr>
        <w:t xml:space="preserve">Küm. </w:t>
      </w:r>
      <w:r>
        <w:rPr>
          <w:rStyle w:val="Szvegtrzs31"/>
          <w:sz w:val="18"/>
          <w:szCs w:val="18"/>
          <w:lang w:val="hu-HU"/>
        </w:rPr>
        <w:t xml:space="preserve">Pol. </w:t>
      </w:r>
      <w:r>
        <w:rPr>
          <w:rStyle w:val="Szvegtrzs31"/>
          <w:sz w:val="18"/>
          <w:szCs w:val="18"/>
        </w:rPr>
        <w:t>414. cs. 3548–65–7/1941. „Megállapodás a róm. kath. egyházi javadal-</w:t>
        <w:br/>
        <w:t>masok birtokainak ügyében.” A megállapodás egyrészt az esztergomi érsekség, káptalan és</w:t>
        <w:br/>
        <w:t xml:space="preserve">papnevelde, a rozsnyói káptalan </w:t>
      </w:r>
      <w:r>
        <w:rPr>
          <w:rStyle w:val="Szvegtrzs31"/>
          <w:sz w:val="18"/>
          <w:szCs w:val="18"/>
          <w:lang w:val="en-US"/>
        </w:rPr>
        <w:t xml:space="preserve">s </w:t>
      </w:r>
      <w:r>
        <w:rPr>
          <w:rStyle w:val="Szvegtrzs31"/>
          <w:sz w:val="18"/>
          <w:szCs w:val="18"/>
        </w:rPr>
        <w:t>a zirci cisztercita rend Szlovákiában fekvő birtokaira,</w:t>
        <w:br/>
        <w:t>másrészt a szepesi püspökség és káptalan, a pozsonyi káptalan, prépost, őrkanonok, a besz-</w:t>
        <w:br/>
        <w:t xml:space="preserve">tercebányai káptalan </w:t>
      </w:r>
      <w:r>
        <w:rPr>
          <w:rStyle w:val="Szvegtrzs31"/>
          <w:sz w:val="18"/>
          <w:szCs w:val="18"/>
          <w:lang w:val="en-US"/>
        </w:rPr>
        <w:t xml:space="preserve">s </w:t>
      </w:r>
      <w:r>
        <w:rPr>
          <w:rStyle w:val="Szvegtrzs31"/>
          <w:sz w:val="18"/>
          <w:szCs w:val="18"/>
        </w:rPr>
        <w:t>az eperjesi görög szertartású püspökség, székeskáptalan és papnevelde</w:t>
        <w:br/>
        <w:t>Magyarországon fekvő birtokaira vonatkozóan biztosította a vagyonkezelés szabadságát, a</w:t>
        <w:br/>
        <w:t>termelvények természetbeni kiszállításának lehetőségét és a földbirtokpolitikai igénybevételtől</w:t>
        <w:br/>
        <w:t>való mentességet.</w:t>
      </w:r>
    </w:p>
  </w:footnote>
  <w:footnote w:id="38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hu-HU"/>
        </w:rPr>
        <w:t xml:space="preserve">OL </w:t>
      </w:r>
      <w:r>
        <w:rPr>
          <w:rStyle w:val="Szvegtrzs31"/>
          <w:sz w:val="18"/>
          <w:szCs w:val="18"/>
        </w:rPr>
        <w:t xml:space="preserve">Küm. Békeelőkészítő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II/4. 32. sz. „Megállapodás a magyar kormány és szlovák</w:t>
        <w:br/>
        <w:t>kormány között...”</w:t>
      </w:r>
    </w:p>
  </w:footnote>
  <w:footnote w:id="38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hu-HU"/>
        </w:rPr>
        <w:t xml:space="preserve">OL </w:t>
      </w:r>
      <w:r>
        <w:rPr>
          <w:rStyle w:val="Szvegtrzs31"/>
          <w:sz w:val="18"/>
          <w:szCs w:val="18"/>
        </w:rPr>
        <w:t xml:space="preserve">Küm. Békeelőkészítő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II/4. 32. sz.</w:t>
      </w:r>
    </w:p>
  </w:footnote>
  <w:footnote w:id="38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OL Küm. Békeelőkészítő </w:t>
      </w:r>
      <w:r>
        <w:rPr>
          <w:rStyle w:val="Szvegtrzs31"/>
          <w:sz w:val="18"/>
          <w:szCs w:val="18"/>
          <w:lang w:val="en-US"/>
        </w:rPr>
        <w:t>o. II</w:t>
      </w:r>
      <w:r>
        <w:rPr>
          <w:rStyle w:val="Szvegtrzs31"/>
          <w:sz w:val="18"/>
          <w:szCs w:val="18"/>
        </w:rPr>
        <w:t>/4. 32. sz.</w:t>
      </w:r>
    </w:p>
  </w:footnote>
  <w:footnote w:id="38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Vö. Szilassy kormánybiztos átirata br. Bánffy Dániel földművelésügyi miniszterhez. Bu-</w:t>
        <w:br/>
        <w:t xml:space="preserve">dapest, 1941. márc. 17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>Felvidéki földbirtokrendezési ügyek kormánybiztossága. Ált.</w:t>
        <w:br/>
        <w:t>ir. 4. cs. 30185/1941. és Benisch Artúr, a belügyminisztériumba beosztott tanügyi főtanácsos</w:t>
        <w:br/>
        <w:t>memoranduma. Budapest, 1941. okt. 20. OL ME Nemzetiségi o. 89. cs. 57/1941. „Életbevágó</w:t>
        <w:br/>
        <w:t>fontosságú... Kassa környéke. Kassáról a szlovákok semmiképp sem akarnak lemondani...</w:t>
        <w:br/>
        <w:t>mindent el kell követnünk, hogy Kassa ne csak maga legyen magyar, hanem belekerüljön a</w:t>
        <w:br/>
        <w:t xml:space="preserve">magyar etnikumba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 xml:space="preserve">célból Kassától délre azon négyszögön, amelyet nyugaton </w:t>
      </w:r>
      <w:r>
        <w:rPr>
          <w:rStyle w:val="Szvegtrzs31"/>
          <w:sz w:val="18"/>
          <w:szCs w:val="18"/>
          <w:lang w:val="en-US"/>
        </w:rPr>
        <w:t>Baska,</w:t>
        <w:br/>
      </w:r>
      <w:r>
        <w:rPr>
          <w:rStyle w:val="Szvegtrzs31"/>
          <w:sz w:val="18"/>
          <w:szCs w:val="18"/>
        </w:rPr>
        <w:t>Semse, keleten a Hernád folyó, délen a magyar etnikum határol, mindent el kell</w:t>
        <w:br/>
        <w:t>követni a magyarságnak telepítések útján való erősítésére... Az Érsekújvár–Verebély közti</w:t>
        <w:br/>
        <w:t>terület nemzeti szempontból erősen veszélyeztetett terület, részben nagyon öntudatos szlovák-</w:t>
        <w:br/>
        <w:t xml:space="preserve">sággal. Szlovákia erre a területre is igényt tart </w:t>
      </w:r>
      <w:r>
        <w:rPr>
          <w:rStyle w:val="Szvegtrzs31"/>
          <w:sz w:val="18"/>
          <w:szCs w:val="18"/>
          <w:lang w:val="en-US"/>
        </w:rPr>
        <w:t xml:space="preserve">s </w:t>
      </w:r>
      <w:r>
        <w:rPr>
          <w:rStyle w:val="Szvegtrzs31"/>
          <w:sz w:val="18"/>
          <w:szCs w:val="18"/>
        </w:rPr>
        <w:t>revíziót kíván. A lakosság túlnyomó része</w:t>
        <w:br/>
        <w:t xml:space="preserve">szlovák, de vannak magyar nyelvszigetek </w:t>
      </w:r>
      <w:r>
        <w:rPr>
          <w:rStyle w:val="WWSzvegtrzs3"/>
          <w:sz w:val="18"/>
          <w:szCs w:val="18"/>
        </w:rPr>
        <w:t>is...</w:t>
      </w:r>
      <w:r>
        <w:rPr>
          <w:rStyle w:val="Szvegtrzs31"/>
          <w:sz w:val="18"/>
          <w:szCs w:val="18"/>
        </w:rPr>
        <w:t xml:space="preserve"> Különösen fontos a magyar nyelvterületbe</w:t>
        <w:br/>
        <w:t>beékelődő Tótmegyeren a telepítés... Pusztafödémes községnek Magyarországhoz jutott</w:t>
        <w:br/>
        <w:t>területrészén... magyar községet kellene telepíteni, hogy Szlovákia és a mi területünkön</w:t>
        <w:br/>
        <w:t>levő szlovák ajkú községek (Királyfa, Papkörmösd) közé magyar község ékelődjék...”</w:t>
      </w:r>
    </w:p>
  </w:footnote>
  <w:footnote w:id="38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Ilyen volt a prágai földhivatal vonatkozó iratanyagának a protektorátust gyakorló</w:t>
        <w:br/>
        <w:t>német kormánytól való megszerzése, vagy egyes területek telekkönyvi anyagának az átcsatolt</w:t>
        <w:br/>
        <w:t>területen kívül, Szlovákiában maradása.</w:t>
      </w:r>
    </w:p>
  </w:footnote>
  <w:footnote w:id="38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Ezek „megszállás alatti magatartása kellően meg legyen bélyegezve”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>ir.</w:t>
        <w:br/>
      </w:r>
      <w:r>
        <w:rPr>
          <w:rStyle w:val="Szvegtrzs31"/>
          <w:sz w:val="18"/>
          <w:szCs w:val="18"/>
        </w:rPr>
        <w:t>5526. cs. 28. tétel, 29311. sz.</w:t>
      </w:r>
    </w:p>
  </w:footnote>
  <w:footnote w:id="39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Jády Károly Egyesült Magyar Párti körzeti titkár levele a főispánhoz. Ipolyság, 1939.</w:t>
        <w:br/>
        <w:t xml:space="preserve">febr. 26. </w:t>
      </w:r>
      <w:r>
        <w:rPr>
          <w:rStyle w:val="Szvegtrzs31"/>
          <w:sz w:val="18"/>
          <w:szCs w:val="18"/>
          <w:lang w:val="en-US"/>
        </w:rPr>
        <w:t xml:space="preserve">Št. </w:t>
      </w:r>
      <w:r>
        <w:rPr>
          <w:rStyle w:val="Szvegtrzs31"/>
          <w:sz w:val="18"/>
          <w:szCs w:val="18"/>
        </w:rPr>
        <w:t xml:space="preserve">A. </w:t>
      </w:r>
      <w:r>
        <w:rPr>
          <w:rStyle w:val="Szvegtrzs31"/>
          <w:sz w:val="18"/>
          <w:szCs w:val="18"/>
          <w:lang w:val="en-US"/>
        </w:rPr>
        <w:t xml:space="preserve">v </w:t>
      </w:r>
      <w:r>
        <w:rPr>
          <w:rStyle w:val="Szvegtrzs31"/>
          <w:sz w:val="18"/>
          <w:szCs w:val="18"/>
        </w:rPr>
        <w:t>Nitre. Bars-Hont megyei főispáni iratok. 263/1939.</w:t>
      </w:r>
    </w:p>
  </w:footnote>
  <w:footnote w:id="39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Így vették el pl. Ipolyhídvégen egy agrárpárti magyar három holdját, hogy kiosszák</w:t>
        <w:br/>
        <w:t xml:space="preserve">négy „megbízható magyar embernek”. </w:t>
      </w:r>
      <w:r>
        <w:rPr>
          <w:sz w:val="18"/>
          <w:szCs w:val="18"/>
          <w:lang w:val="en-US"/>
        </w:rPr>
        <w:t xml:space="preserve">OL FM </w:t>
      </w:r>
      <w:r>
        <w:rPr>
          <w:sz w:val="18"/>
          <w:szCs w:val="18"/>
        </w:rPr>
        <w:t xml:space="preserve">Ált. </w:t>
      </w:r>
      <w:r>
        <w:rPr>
          <w:sz w:val="18"/>
          <w:szCs w:val="18"/>
          <w:lang w:val="en-US"/>
        </w:rPr>
        <w:t xml:space="preserve">ir. </w:t>
      </w:r>
      <w:r>
        <w:rPr>
          <w:sz w:val="18"/>
          <w:szCs w:val="18"/>
        </w:rPr>
        <w:t>5527. cs. 28. tétel, 220757. sz.</w:t>
      </w:r>
    </w:p>
  </w:footnote>
  <w:footnote w:id="39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A két hold földjétől megfosztott Tóth Mihály buzitai földműves beadványa. </w:t>
      </w:r>
      <w:r>
        <w:rPr>
          <w:color w:val="000000"/>
          <w:sz w:val="18"/>
          <w:szCs w:val="18"/>
          <w:lang w:val="ro-RO" w:eastAsia="ro-RO"/>
        </w:rPr>
        <w:t>OL FM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Ált. </w:t>
      </w:r>
      <w:r>
        <w:rPr>
          <w:color w:val="000000"/>
          <w:sz w:val="18"/>
          <w:szCs w:val="18"/>
          <w:lang w:val="ro-RO" w:eastAsia="ro-RO"/>
        </w:rPr>
        <w:t xml:space="preserve">ir. </w:t>
      </w:r>
      <w:r>
        <w:rPr>
          <w:color w:val="000000"/>
          <w:sz w:val="18"/>
          <w:szCs w:val="18"/>
        </w:rPr>
        <w:t>5525. cs. 28. tétel, 13435. sz.</w:t>
      </w:r>
    </w:p>
  </w:footnote>
  <w:footnote w:id="39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Az Udvard község határában fekvő és most a párt vezéréről Jarossfalvának átkeresztelt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Brousek-major földjéből 100 hold földet ingyen juttatott a pártvezetőség azoknak a párt-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tagoknak, akik a csehszlovák uralom alatt börtönbüntetést kaptak. </w:t>
      </w:r>
      <w:r>
        <w:rPr>
          <w:color w:val="000000"/>
          <w:sz w:val="18"/>
          <w:szCs w:val="18"/>
          <w:lang w:val="ro-RO" w:eastAsia="ro-RO"/>
        </w:rPr>
        <w:t xml:space="preserve">OL FM </w:t>
      </w:r>
      <w:r>
        <w:rPr>
          <w:color w:val="000000"/>
          <w:sz w:val="18"/>
          <w:szCs w:val="18"/>
        </w:rPr>
        <w:t xml:space="preserve">Ált. </w:t>
      </w:r>
      <w:r>
        <w:rPr>
          <w:color w:val="000000"/>
          <w:sz w:val="18"/>
          <w:szCs w:val="18"/>
          <w:lang w:val="ro-RO" w:eastAsia="ro-RO"/>
        </w:rPr>
        <w:t xml:space="preserve">ir. </w:t>
      </w:r>
      <w:r>
        <w:rPr>
          <w:color w:val="000000"/>
          <w:sz w:val="18"/>
          <w:szCs w:val="18"/>
        </w:rPr>
        <w:t>5527. cs.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28. tétel, 37275. sz. Csapos Géza nyugalmazott plébános érdemeit 43 katasztrális holddal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jutalmazták, amelyet 35 kispakai magyar napszámos haszonbérlőtől vontak meg. </w:t>
      </w:r>
      <w:r>
        <w:rPr>
          <w:color w:val="000000"/>
          <w:sz w:val="18"/>
          <w:szCs w:val="18"/>
          <w:lang w:val="sk-SK" w:eastAsia="sk-SK"/>
        </w:rPr>
        <w:t xml:space="preserve">Št. </w:t>
      </w:r>
      <w:r>
        <w:rPr>
          <w:color w:val="000000"/>
          <w:sz w:val="18"/>
          <w:szCs w:val="18"/>
        </w:rPr>
        <w:t xml:space="preserve">A. </w:t>
      </w:r>
      <w:r>
        <w:rPr>
          <w:color w:val="000000"/>
          <w:sz w:val="18"/>
          <w:szCs w:val="18"/>
          <w:lang w:val="sk-SK" w:eastAsia="sk-SK"/>
        </w:rPr>
        <w:t>v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  <w:lang w:eastAsia="de-DE"/>
        </w:rPr>
        <w:t xml:space="preserve">Nitre. </w:t>
      </w:r>
      <w:r>
        <w:rPr>
          <w:color w:val="000000"/>
          <w:sz w:val="18"/>
          <w:szCs w:val="18"/>
        </w:rPr>
        <w:t>7189. doboz, Komárom megyei főispáni iratok. 593/1940. Az Egyesült Magyar Párt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egyik ismert vezető alakja, Füssy Kálmán a veje részére juttattatott földet Ó-Komáromban,</w:t>
      </w:r>
      <w:r>
        <w:rPr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annak ellenére, hogy „úgy a rádió, mint az újság állandóan azt hangoztatják, hogy a földet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vissza kell juttatni a magyar paraszt kezébe”. </w:t>
      </w:r>
      <w:r>
        <w:rPr>
          <w:color w:val="000000"/>
          <w:sz w:val="18"/>
          <w:szCs w:val="18"/>
          <w:lang w:val="ro-RO" w:eastAsia="ro-RO"/>
        </w:rPr>
        <w:t xml:space="preserve">OL FM </w:t>
      </w:r>
      <w:r>
        <w:rPr>
          <w:color w:val="000000"/>
          <w:sz w:val="18"/>
          <w:szCs w:val="18"/>
        </w:rPr>
        <w:t xml:space="preserve">Ált. </w:t>
      </w:r>
      <w:r>
        <w:rPr>
          <w:color w:val="000000"/>
          <w:sz w:val="18"/>
          <w:szCs w:val="18"/>
          <w:lang w:val="ro-RO" w:eastAsia="ro-RO"/>
        </w:rPr>
        <w:t xml:space="preserve">ir. </w:t>
      </w:r>
      <w:r>
        <w:rPr>
          <w:color w:val="000000"/>
          <w:sz w:val="18"/>
          <w:szCs w:val="18"/>
        </w:rPr>
        <w:t>5527. cs. 28. tétel, 34 566. sz.</w:t>
      </w:r>
      <w:r>
        <w:rPr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Egy másik ismert magyar-párti személyiségnek, Pintér Béla képviselőnek a fia 71 katasztrális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hold öntözéses birtokot kapott. Teleki Pál beszéde. 1940. </w:t>
      </w:r>
      <w:r>
        <w:rPr>
          <w:color w:val="000000"/>
          <w:sz w:val="18"/>
          <w:szCs w:val="18"/>
          <w:lang w:val="ro-RO" w:eastAsia="ro-RO"/>
        </w:rPr>
        <w:t xml:space="preserve">dec. </w:t>
      </w:r>
      <w:r>
        <w:rPr>
          <w:color w:val="000000"/>
          <w:sz w:val="18"/>
          <w:szCs w:val="18"/>
        </w:rPr>
        <w:t>3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9/VIII. 1199. 1.</w:t>
      </w:r>
      <w:r>
        <w:rPr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 xml:space="preserve">Szilassy kormánybiztos saját ispánjának, Bajnror úrnak juttatta Buzita-puszta legjavát. </w:t>
      </w:r>
      <w:r>
        <w:rPr>
          <w:color w:val="000000"/>
          <w:sz w:val="18"/>
          <w:szCs w:val="18"/>
          <w:lang w:eastAsia="de-DE"/>
        </w:rPr>
        <w:t>OL</w:t>
        <w:br/>
        <w:t xml:space="preserve">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ro-RO" w:eastAsia="ro-RO"/>
        </w:rPr>
        <w:t xml:space="preserve">o. </w:t>
      </w:r>
      <w:r>
        <w:rPr>
          <w:color w:val="000000"/>
          <w:sz w:val="18"/>
          <w:szCs w:val="18"/>
        </w:rPr>
        <w:t xml:space="preserve">74. cs. </w:t>
      </w:r>
      <w:r>
        <w:rPr>
          <w:color w:val="000000"/>
          <w:sz w:val="18"/>
          <w:szCs w:val="18"/>
          <w:lang w:val="sk-SK" w:eastAsia="sk-SK"/>
        </w:rPr>
        <w:t xml:space="preserve">H </w:t>
      </w:r>
      <w:r>
        <w:rPr>
          <w:color w:val="000000"/>
          <w:sz w:val="18"/>
          <w:szCs w:val="18"/>
        </w:rPr>
        <w:t>15 943/1940.</w:t>
      </w:r>
    </w:p>
  </w:footnote>
  <w:footnote w:id="39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>Minisztertanácsi jegyzőkönyvek. 1939. okt. 11.</w:t>
      </w:r>
    </w:p>
  </w:footnote>
  <w:footnote w:id="39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Vö. Ipolyhídvégi lakosok beadványa a miniszterelnökhöz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>o.</w:t>
        <w:br/>
      </w:r>
      <w:r>
        <w:rPr>
          <w:rStyle w:val="WWLbjegyzet1"/>
          <w:sz w:val="18"/>
          <w:szCs w:val="18"/>
        </w:rPr>
        <w:t xml:space="preserve">61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9 572/1939.</w:t>
      </w:r>
    </w:p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</w:footnote>
  <w:footnote w:id="39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Csoór Lajos képviselő interpellációja és Teleki Pál miniszterelnök válasza a képviselőház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1939. okt. 11-i ülésén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9/II. 207–210. l.</w:t>
      </w:r>
    </w:p>
  </w:footnote>
  <w:footnote w:id="397">
    <w:p>
      <w:pPr>
        <w:pStyle w:val="Lbjegyzet7"/>
        <w:shd w:fill="auto" w:val="clear"/>
        <w:tabs>
          <w:tab w:val="clear" w:pos="709"/>
          <w:tab w:val="left" w:pos="427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Csánkon pl. a magyar-pártiak nagy megrökönyödésére földet kaptak a </w:t>
      </w:r>
      <w:r>
        <w:rPr>
          <w:rStyle w:val="WWLbjegyzet1"/>
          <w:sz w:val="18"/>
          <w:szCs w:val="18"/>
          <w:lang w:val="en-US"/>
        </w:rPr>
        <w:t>Beneš-féle</w:t>
        <w:br/>
      </w:r>
      <w:r>
        <w:rPr>
          <w:rStyle w:val="WWLbjegyzet1"/>
          <w:sz w:val="18"/>
          <w:szCs w:val="18"/>
        </w:rPr>
        <w:t>Csehszlovák Nemzeti Szocialista Párt egykori tagjai. Koczor Gyula főispán levele Szilassy</w:t>
        <w:br/>
        <w:t xml:space="preserve">Béla kormánybiztoshoz. Léva, 1940. márc. 13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</w:t>
      </w:r>
      <w:r>
        <w:rPr>
          <w:rStyle w:val="WWLbjegyzet1"/>
          <w:sz w:val="18"/>
          <w:szCs w:val="18"/>
        </w:rPr>
        <w:t>Nitre Bars-Hont megyei főispáni iratok.</w:t>
        <w:br/>
        <w:t>274/1940. Viszont Zsigárd községnek a csehszlovák uralom alatt kommunista párti lakossága ki</w:t>
        <w:br/>
        <w:t xml:space="preserve">lett zárva a juttatásból, </w:t>
      </w:r>
      <w:r>
        <w:rPr>
          <w:rStyle w:val="WWLbjegyzet1"/>
          <w:sz w:val="18"/>
          <w:szCs w:val="18"/>
          <w:lang w:val="en-US"/>
        </w:rPr>
        <w:t xml:space="preserve">s </w:t>
      </w:r>
      <w:r>
        <w:rPr>
          <w:rStyle w:val="WWLbjegyzet1"/>
          <w:sz w:val="18"/>
          <w:szCs w:val="18"/>
        </w:rPr>
        <w:t>a község határában vitézi telkeket létesítettek. Székány Ernő telepítés-</w:t>
        <w:br/>
        <w:t xml:space="preserve">ügyi felügyelő jelentése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>Ált. ír. 5527. cs. 28. tétel, 41710. sz.</w:t>
      </w:r>
    </w:p>
  </w:footnote>
  <w:footnote w:id="398">
    <w:p>
      <w:pPr>
        <w:pStyle w:val="Lbjegyzet7"/>
        <w:shd w:fill="auto" w:val="clear"/>
        <w:tabs>
          <w:tab w:val="clear" w:pos="709"/>
          <w:tab w:val="left" w:pos="457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Az Egyesült Magyar Párt nagykálnai szervezetének beadványa. 1939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 xml:space="preserve">11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>v</w:t>
        <w:br/>
      </w:r>
      <w:r>
        <w:rPr>
          <w:rStyle w:val="WWLbjegyzet1"/>
          <w:sz w:val="18"/>
          <w:szCs w:val="18"/>
          <w:lang w:val="en-US"/>
        </w:rPr>
        <w:t xml:space="preserve">Nitre. </w:t>
      </w:r>
      <w:r>
        <w:rPr>
          <w:rStyle w:val="WWLbjegyzet1"/>
          <w:sz w:val="18"/>
          <w:szCs w:val="18"/>
        </w:rPr>
        <w:t>Bars-Hont megyei főispáni iratok. 1148/1939.</w:t>
      </w:r>
    </w:p>
  </w:footnote>
  <w:footnote w:id="39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Ekkor jutott hozzá pl. Bartal Iván földbirtokos, Komárom megyei főispán a 300 holdas</w:t>
        <w:br/>
        <w:t xml:space="preserve">zsidó Popper-birtokhoz, az albári határban. </w:t>
      </w:r>
      <w:r>
        <w:rPr>
          <w:rStyle w:val="Szvegtrzs31"/>
          <w:sz w:val="18"/>
          <w:szCs w:val="18"/>
          <w:lang w:val="en-US"/>
        </w:rPr>
        <w:t xml:space="preserve">Št. </w:t>
      </w:r>
      <w:r>
        <w:rPr>
          <w:rStyle w:val="Szvegtrzs31"/>
          <w:sz w:val="18"/>
          <w:szCs w:val="18"/>
        </w:rPr>
        <w:t xml:space="preserve">A. </w:t>
      </w:r>
      <w:r>
        <w:rPr>
          <w:rStyle w:val="Szvegtrzs31"/>
          <w:sz w:val="18"/>
          <w:szCs w:val="18"/>
          <w:lang w:val="en-US"/>
        </w:rPr>
        <w:t xml:space="preserve">v </w:t>
      </w:r>
      <w:r>
        <w:rPr>
          <w:rStyle w:val="Szvegtrzs31"/>
          <w:sz w:val="18"/>
          <w:szCs w:val="18"/>
        </w:rPr>
        <w:t>Nitre. 7192. doboz, Komárom megyei</w:t>
        <w:br/>
        <w:t>főispáni iratok. 229/1941., ekkor vásárolt zsidó birtokot az Ipolysági Takarékbank RT,</w:t>
        <w:br/>
        <w:t>amelynek részvényei ugyancsak magyar-párti kezekben voltak (uo. 1102/1939). Révay</w:t>
        <w:br/>
        <w:t>István és Bethlen István közbenjárására viszont mentesült az igénybevétel alól Winter Móric</w:t>
        <w:br/>
        <w:t>érsekújvári zsidó ügyvéd barsfüssi birtoka, mert a csehszlovák uralom alatt sikerrel védte a</w:t>
        <w:br/>
        <w:t xml:space="preserve">csehszlovák földreform által érintett magyar földbirtokosok érdekeit. OL ME Nemzetiségi </w:t>
      </w:r>
      <w:r>
        <w:rPr>
          <w:rStyle w:val="Szvegtrzs31"/>
          <w:sz w:val="18"/>
          <w:szCs w:val="18"/>
          <w:lang w:val="en-US"/>
        </w:rPr>
        <w:t>o.</w:t>
        <w:br/>
      </w:r>
      <w:r>
        <w:rPr>
          <w:rStyle w:val="Szvegtrzs31"/>
          <w:sz w:val="18"/>
          <w:szCs w:val="18"/>
        </w:rPr>
        <w:t xml:space="preserve">78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18 226/1940. Az átcsatolt terület zsidó birtokaiért hatalmas tülekedés folyt; egy</w:t>
        <w:br/>
        <w:t>Padányban fekvő zsidó birtok iránt pl. „egy tescheni hercegnőtől kezdve Francia Kiss Mihályig</w:t>
        <w:br/>
        <w:t>és volt miniszterek rokonaiig” terjedt az érdeklődés. Padányi Gulyás Jenő képviselő levele.</w:t>
        <w:br/>
        <w:t xml:space="preserve">Budapest, 1942. </w:t>
      </w:r>
      <w:r>
        <w:rPr>
          <w:rStyle w:val="Szvegtrzs31"/>
          <w:sz w:val="18"/>
          <w:szCs w:val="18"/>
          <w:lang w:val="en-US"/>
        </w:rPr>
        <w:t xml:space="preserve">jún. </w:t>
      </w:r>
      <w:r>
        <w:rPr>
          <w:rStyle w:val="Szvegtrzs31"/>
          <w:sz w:val="18"/>
          <w:szCs w:val="18"/>
        </w:rPr>
        <w:t xml:space="preserve">30. </w:t>
      </w:r>
      <w:r>
        <w:rPr>
          <w:rStyle w:val="Szvegtrzs31"/>
          <w:sz w:val="18"/>
          <w:szCs w:val="18"/>
          <w:lang w:val="en-US"/>
        </w:rPr>
        <w:t xml:space="preserve">Št. </w:t>
      </w:r>
      <w:r>
        <w:rPr>
          <w:rStyle w:val="Szvegtrzs31"/>
          <w:sz w:val="18"/>
          <w:szCs w:val="18"/>
        </w:rPr>
        <w:t xml:space="preserve">A. </w:t>
      </w:r>
      <w:r>
        <w:rPr>
          <w:rStyle w:val="Szvegtrzs31"/>
          <w:sz w:val="18"/>
          <w:szCs w:val="18"/>
          <w:lang w:val="en-US"/>
        </w:rPr>
        <w:t xml:space="preserve">v. </w:t>
      </w:r>
      <w:r>
        <w:rPr>
          <w:rStyle w:val="Szvegtrzs31"/>
          <w:sz w:val="18"/>
          <w:szCs w:val="18"/>
        </w:rPr>
        <w:t>Nitre. 7242. doboz, Nagy Nándor Komárom megyei főispán</w:t>
        <w:br/>
        <w:t>magánlevelezése. A tülekedésben lemaradtakat arra biztatták, hogy „valamelyik nemzetiségi</w:t>
        <w:br/>
        <w:t>községben kérné földhöz juttatását”. Mács Miklós, az FM-hez beosztott kir. ítélőtáblai bíró</w:t>
        <w:br/>
        <w:t xml:space="preserve">levele Koczor Gyula főispánhoz. Budapest, 1941. </w:t>
      </w:r>
      <w:r>
        <w:rPr>
          <w:rStyle w:val="Szvegtrzs31"/>
          <w:sz w:val="18"/>
          <w:szCs w:val="18"/>
          <w:lang w:val="en-US"/>
        </w:rPr>
        <w:t xml:space="preserve">jún. </w:t>
      </w:r>
      <w:r>
        <w:rPr>
          <w:rStyle w:val="Szvegtrzs31"/>
          <w:sz w:val="18"/>
          <w:szCs w:val="18"/>
        </w:rPr>
        <w:t xml:space="preserve">23. </w:t>
      </w:r>
      <w:r>
        <w:rPr>
          <w:rStyle w:val="Szvegtrzs31"/>
          <w:sz w:val="18"/>
          <w:szCs w:val="18"/>
          <w:lang w:val="en-US"/>
        </w:rPr>
        <w:t xml:space="preserve">Št. </w:t>
      </w:r>
      <w:r>
        <w:rPr>
          <w:rStyle w:val="Szvegtrzs31"/>
          <w:sz w:val="18"/>
          <w:szCs w:val="18"/>
        </w:rPr>
        <w:t xml:space="preserve">A. </w:t>
      </w:r>
      <w:r>
        <w:rPr>
          <w:rStyle w:val="Szvegtrzs31"/>
          <w:sz w:val="18"/>
          <w:szCs w:val="18"/>
          <w:lang w:val="en-US"/>
        </w:rPr>
        <w:t xml:space="preserve">v </w:t>
      </w:r>
      <w:r>
        <w:rPr>
          <w:rStyle w:val="Szvegtrzs31"/>
          <w:sz w:val="18"/>
          <w:szCs w:val="18"/>
          <w:lang w:val="en-US"/>
        </w:rPr>
        <w:t xml:space="preserve">Nitre. </w:t>
      </w:r>
      <w:r>
        <w:rPr>
          <w:rStyle w:val="Szvegtrzs31"/>
          <w:sz w:val="18"/>
          <w:szCs w:val="18"/>
        </w:rPr>
        <w:t>Bars-Hont megyei</w:t>
        <w:br/>
        <w:t>főispáni iratok 633/1941. Zsidó birtokot legfeljebb vitézi telkeknek parcelláztak fel, mint</w:t>
        <w:br/>
        <w:t>Nagycétényben (OL Teleki Pál iratai, Hangulatjelentések. Nagycétény), általában azonban</w:t>
        <w:br/>
        <w:t>megtartva középbirtoknak, „jó keresztény kezekbe” juttatták; az agrárproletár vagy szegény-</w:t>
        <w:br/>
        <w:t>paraszti földigénylőket elutasították.</w:t>
      </w:r>
    </w:p>
  </w:footnote>
  <w:footnote w:id="40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„Homályos múlttal rendelkező egyének 300 holdas birtokokat kapnak, akiknek amellett</w:t>
        <w:br/>
        <w:t>dús jövedelmük van” – kezdtek méltatlankodni a Magyar Párt oldaláról. OL ME Nemzeti-</w:t>
        <w:br/>
        <w:t xml:space="preserve">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1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 xml:space="preserve">19 640/1939. </w:t>
      </w:r>
      <w:r>
        <w:rPr>
          <w:rStyle w:val="Szvegtrzs31"/>
          <w:sz w:val="18"/>
          <w:szCs w:val="18"/>
          <w:lang w:val="en-US"/>
        </w:rPr>
        <w:t xml:space="preserve">Pálffy </w:t>
      </w:r>
      <w:r>
        <w:rPr>
          <w:rStyle w:val="Szvegtrzs31"/>
          <w:sz w:val="18"/>
          <w:szCs w:val="18"/>
        </w:rPr>
        <w:t>József, 1200 holdas téti birtokos haszonbérbe kapta pl.</w:t>
        <w:br/>
        <w:t>Nagylég községben a 132 holdas Prachar-féle birtokot. P. Kerkai Jenő, a KALOT főtitkárának</w:t>
        <w:br/>
        <w:t xml:space="preserve">levele Kovrig Bélához. Budapest, 1940. szept. 30. OL ME Társadalompolitika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3. cs. sz. n.</w:t>
        <w:br/>
        <w:t>Tahy László nyugalmazott államtitkár, budapesti lakos Százd község határában kapott</w:t>
        <w:br/>
        <w:t xml:space="preserve">birtokot. OL Minisztertanácsi jegyzőkönyvek. 1939. </w:t>
      </w:r>
      <w:r>
        <w:rPr>
          <w:rStyle w:val="Szvegtrzs31"/>
          <w:sz w:val="18"/>
          <w:szCs w:val="18"/>
          <w:lang w:val="en-US"/>
        </w:rPr>
        <w:t xml:space="preserve">júl. </w:t>
      </w:r>
      <w:r>
        <w:rPr>
          <w:rStyle w:val="Szvegtrzs31"/>
          <w:sz w:val="18"/>
          <w:szCs w:val="18"/>
        </w:rPr>
        <w:t>14. A Bruckner-féle nagybirtokból</w:t>
        <w:br/>
        <w:t xml:space="preserve">Nagy Géza nyug. altábornagy jutott kisebb középbirtokhoz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5667. cs. 54.</w:t>
        <w:br/>
        <w:t>tétel, 14 6365/1940. sz. Ordódy Miklósné Túriszakállas és Apácaszakállas községek határában</w:t>
        <w:br/>
        <w:t>kapott vissza 500 katasztrális holdat; Csáky Miklós Ógyalla határában 200 katasztrális holdat.</w:t>
        <w:br/>
        <w:t xml:space="preserve">Keöves Ferenc miniszteri titkár feljegyzése. Budapest, 1941. febr. 6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>Felvidéki föld-</w:t>
        <w:br/>
        <w:t>birtokrendezési ügyek kormánybiztossága. Ált. ir. 4. cs. 27 109/1941. Zichy-Meskó Jakab és</w:t>
        <w:br/>
        <w:t>Zichy Emánuel Hilyó község határában fekvő 735 katasztrális hold erdejét kapta vissza.</w:t>
        <w:br/>
        <w:t xml:space="preserve">Pintér Béla felszólalása. 1940. </w:t>
      </w:r>
      <w:r>
        <w:rPr>
          <w:rStyle w:val="Szvegtrzs31"/>
          <w:sz w:val="18"/>
          <w:szCs w:val="18"/>
          <w:lang w:val="en-US"/>
        </w:rPr>
        <w:t xml:space="preserve">dec. </w:t>
      </w:r>
      <w:r>
        <w:rPr>
          <w:rStyle w:val="Szvegtrzs31"/>
          <w:sz w:val="18"/>
          <w:szCs w:val="18"/>
        </w:rPr>
        <w:t xml:space="preserve">3. Minisztertanácsi jegyzőkönyvek. 1940. </w:t>
      </w:r>
      <w:r>
        <w:rPr>
          <w:rStyle w:val="Szvegtrzs31"/>
          <w:sz w:val="18"/>
          <w:szCs w:val="18"/>
          <w:lang w:val="en-US"/>
        </w:rPr>
        <w:t xml:space="preserve">jún. </w:t>
      </w:r>
      <w:r>
        <w:rPr>
          <w:rStyle w:val="Szvegtrzs31"/>
          <w:sz w:val="18"/>
          <w:szCs w:val="18"/>
        </w:rPr>
        <w:t>14. A gróf</w:t>
        <w:br/>
        <w:t>Bethlen-család is jelentős birtokokat kapott újra kézbe.</w:t>
      </w:r>
      <w:r>
        <w:rPr>
          <w:rStyle w:val="WWSzvegtrzs3Dlt6"/>
          <w:sz w:val="18"/>
          <w:szCs w:val="18"/>
        </w:rPr>
        <w:t xml:space="preserve"> KN</w:t>
      </w:r>
      <w:r>
        <w:rPr>
          <w:rStyle w:val="Szvegtrzs31"/>
          <w:sz w:val="18"/>
          <w:szCs w:val="18"/>
        </w:rPr>
        <w:t xml:space="preserve"> 1939/VIII. 1204. l. Összesen 58</w:t>
        <w:br/>
        <w:t xml:space="preserve">régi felvidéki birtokos család kapott így középbirtokot. Teleki Pál beszéde. 1940. </w:t>
      </w:r>
      <w:r>
        <w:rPr>
          <w:rStyle w:val="Szvegtrzs31"/>
          <w:sz w:val="18"/>
          <w:szCs w:val="18"/>
          <w:lang w:val="en-US"/>
        </w:rPr>
        <w:t xml:space="preserve">dec. </w:t>
      </w:r>
      <w:r>
        <w:rPr>
          <w:rStyle w:val="Szvegtrzs31"/>
          <w:sz w:val="18"/>
          <w:szCs w:val="18"/>
        </w:rPr>
        <w:t>3.</w:t>
        <w:br/>
      </w:r>
      <w:r>
        <w:rPr>
          <w:rStyle w:val="WWSzvegtrzs3Dlt6"/>
          <w:sz w:val="18"/>
          <w:szCs w:val="18"/>
        </w:rPr>
        <w:t>KN</w:t>
      </w:r>
      <w:r>
        <w:rPr>
          <w:rStyle w:val="Szvegtrzs31"/>
          <w:sz w:val="18"/>
          <w:szCs w:val="18"/>
        </w:rPr>
        <w:t xml:space="preserve"> 1939/VIII. 1199. l.</w:t>
      </w:r>
    </w:p>
  </w:footnote>
  <w:footnote w:id="40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Amikor pl. gróf Pálffy József országgyűlési képviselő és unokatestvére, gróf Pálffy Pál</w:t>
        <w:br/>
        <w:t>a csehszlovák földreform által elvett földjeikből visszaköveteltek Nagyfödémesen 500–500</w:t>
        <w:br/>
        <w:t xml:space="preserve">katasztrális hold középbirtokot, </w:t>
      </w:r>
      <w:r>
        <w:rPr>
          <w:rStyle w:val="Szvegtrzs31"/>
          <w:sz w:val="18"/>
          <w:szCs w:val="18"/>
          <w:lang w:val="en-US"/>
        </w:rPr>
        <w:t xml:space="preserve">s </w:t>
      </w:r>
      <w:r>
        <w:rPr>
          <w:rStyle w:val="Szvegtrzs31"/>
          <w:sz w:val="18"/>
          <w:szCs w:val="18"/>
        </w:rPr>
        <w:t>azonkívül 365 katasztrális hold erdőbirtokukat – „miniszter-</w:t>
        <w:br/>
        <w:t>elnök úr őexcellenciája akként nyilatkozott, hogy az erdőt feltétlenül vissza kell adni, és külön-</w:t>
        <w:br/>
        <w:t>ben is teljesíteni kell a fennforgó, rendkívüli méltánylást érdemlő körülmények figyelembe-</w:t>
        <w:br/>
        <w:t>vételével a folyamodóknak azt a kérését, hogy megfelelő középbirtokot visszakapjanak”.</w:t>
        <w:br/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78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18 222/1940.</w:t>
      </w:r>
    </w:p>
  </w:footnote>
  <w:footnote w:id="40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Teleki Pál iratai. Hangulatjelentések. Kiskovácsvágása.</w:t>
      </w:r>
    </w:p>
  </w:footnote>
  <w:footnote w:id="40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Reviczky alispán utasítása a főszolgabírákhoz. Komárom, 1939. </w:t>
      </w:r>
      <w:r>
        <w:rPr>
          <w:rStyle w:val="Szvegtrzs31"/>
          <w:sz w:val="18"/>
          <w:szCs w:val="18"/>
          <w:lang w:val="en-US"/>
        </w:rPr>
        <w:t xml:space="preserve">jún. </w:t>
      </w:r>
      <w:r>
        <w:rPr>
          <w:rStyle w:val="Szvegtrzs31"/>
          <w:sz w:val="18"/>
          <w:szCs w:val="18"/>
        </w:rPr>
        <w:t xml:space="preserve">27. </w:t>
      </w:r>
      <w:r>
        <w:rPr>
          <w:rStyle w:val="Szvegtrzs31"/>
          <w:sz w:val="18"/>
          <w:szCs w:val="18"/>
          <w:lang w:val="en-US"/>
        </w:rPr>
        <w:t xml:space="preserve">Št. </w:t>
      </w:r>
      <w:r>
        <w:rPr>
          <w:rStyle w:val="Szvegtrzs31"/>
          <w:sz w:val="18"/>
          <w:szCs w:val="18"/>
        </w:rPr>
        <w:t xml:space="preserve">A. </w:t>
      </w:r>
      <w:r>
        <w:rPr>
          <w:rStyle w:val="Szvegtrzs31"/>
          <w:sz w:val="18"/>
          <w:szCs w:val="18"/>
          <w:lang w:val="en-US"/>
        </w:rPr>
        <w:t xml:space="preserve">v </w:t>
      </w:r>
      <w:r>
        <w:rPr>
          <w:rStyle w:val="Szvegtrzs31"/>
          <w:sz w:val="18"/>
          <w:szCs w:val="18"/>
        </w:rPr>
        <w:t>Nitre.</w:t>
        <w:br/>
        <w:t>7245. doboz, Komárom megyei alispáni iratok. 76/1939.</w:t>
      </w:r>
    </w:p>
  </w:footnote>
  <w:footnote w:id="40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Abaúj-Torna megye főispánjának jelentése. Kassa, 1940. máj. 31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ME Nemzetiségi</w:t>
        <w:br/>
        <w:t xml:space="preserve">o. 74. cs. </w:t>
      </w:r>
      <w:r>
        <w:rPr>
          <w:rStyle w:val="Szvegtrzs31"/>
          <w:sz w:val="18"/>
          <w:szCs w:val="18"/>
          <w:lang w:val="en-US"/>
        </w:rPr>
        <w:t xml:space="preserve">H </w:t>
      </w:r>
      <w:r>
        <w:rPr>
          <w:rStyle w:val="Szvegtrzs31"/>
          <w:sz w:val="18"/>
          <w:szCs w:val="18"/>
        </w:rPr>
        <w:t>15526/1940.</w:t>
      </w:r>
    </w:p>
  </w:footnote>
  <w:footnote w:id="40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74. cs. </w:t>
      </w:r>
      <w:r>
        <w:rPr>
          <w:rStyle w:val="Szvegtrzs31"/>
          <w:sz w:val="18"/>
          <w:szCs w:val="18"/>
          <w:lang w:val="en-US"/>
        </w:rPr>
        <w:t xml:space="preserve">H </w:t>
      </w:r>
      <w:r>
        <w:rPr>
          <w:rStyle w:val="Szvegtrzs31"/>
          <w:sz w:val="18"/>
          <w:szCs w:val="18"/>
        </w:rPr>
        <w:t>15943/1940. Apácaszakállas földigénylői már látják,</w:t>
        <w:br/>
        <w:t>hogy kimaradnak a „magyar földreformból” is. Ekecsen 300 magyar szegényparaszt és</w:t>
        <w:br/>
        <w:t>földmunkás döbben rá ugyancsak erre. A nagyszegpusztai földigénylők sem kaptak semmiféle</w:t>
        <w:br/>
        <w:t>értesítést beadott kérelmükre: csak azt látták, hogy az általuk áhított földet két, egyenként</w:t>
        <w:br/>
        <w:t xml:space="preserve">több száz holdas részletben, nagybérletbe adták. OL ME Nemzetiségi o. 61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20408/1939.</w:t>
        <w:br/>
        <w:t>Gyerk község magas színvonalú állattenyésztését valósággal tönkretette, hogy 140 katasztrális</w:t>
        <w:br/>
        <w:t>hold rétet két új középbirtokosnak juttattak. Bars-Hont megyei gazdasági felügyelőség</w:t>
        <w:br/>
        <w:t xml:space="preserve">jelentése. Léva, 1940.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 xml:space="preserve">16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>Ált.-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5527. cs. 28. tétel, 46886. sz.</w:t>
      </w:r>
    </w:p>
  </w:footnote>
  <w:footnote w:id="40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Szondy Viktor miniszteri osztályfőnök feljegyzése a miniszterelnök részére. OL Küm.</w:t>
        <w:br/>
        <w:t>Pol. 414. cs. 4537–65–7/1941. A zselizi birtokhoz tartozó, zárgondnoki kezelés alatt álló</w:t>
        <w:br/>
        <w:t>1616 katasztrális hold erdőt Karl Auersperg herceg, ausztriai földbirtokos részére kívánta</w:t>
        <w:br/>
        <w:t>a magyar kormány juttatni, azzal a feltétellel, hogy a német birodalmi kormány viszont a</w:t>
        <w:br/>
        <w:t>burgenlandi magyar nagybirtokosok sérelmeit orvosolja cserében. Ez ügyben már tárgyalások</w:t>
        <w:br/>
        <w:t>folytak Erdmannsdorff német birodalmi követtel.</w:t>
      </w:r>
    </w:p>
  </w:footnote>
  <w:footnote w:id="40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Szvegtrzs31"/>
          <w:sz w:val="18"/>
          <w:szCs w:val="18"/>
        </w:rPr>
        <w:t xml:space="preserve"> </w:t>
      </w:r>
      <w:r>
        <w:rPr>
          <w:rStyle w:val="Szvegtrzs31"/>
          <w:sz w:val="18"/>
          <w:szCs w:val="18"/>
        </w:rPr>
        <w:t xml:space="preserve">Szilassy Béla kormánybiztos levele Teleki Pál miniszterelnöknöz. Budapest, 1940.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>3.</w:t>
        <w:br/>
        <w:t xml:space="preserve">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74. cs. </w:t>
      </w:r>
      <w:r>
        <w:rPr>
          <w:rStyle w:val="Szvegtrzs31"/>
          <w:sz w:val="18"/>
          <w:szCs w:val="18"/>
          <w:lang w:val="en-US"/>
        </w:rPr>
        <w:t xml:space="preserve">H </w:t>
      </w:r>
      <w:r>
        <w:rPr>
          <w:rStyle w:val="Szvegtrzs31"/>
          <w:sz w:val="18"/>
          <w:szCs w:val="18"/>
        </w:rPr>
        <w:t>15526/1940.</w:t>
      </w:r>
    </w:p>
  </w:footnote>
  <w:footnote w:id="40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Minisztertanácsi előterjesztés. Budapest, 1940. febr. 29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>Felvidéki földbirtok-</w:t>
        <w:br/>
        <w:t>rendezési ügyek kormánybiztossága. Ált. ir. 4. cs. 32093/1941.</w:t>
      </w:r>
    </w:p>
  </w:footnote>
  <w:footnote w:id="40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Kerék Mihály, kormánybiztossági előadó jelentése. 1939. </w:t>
      </w:r>
      <w:r>
        <w:rPr>
          <w:rStyle w:val="Szvegtrzs31"/>
          <w:sz w:val="18"/>
          <w:szCs w:val="18"/>
          <w:lang w:val="en-US"/>
        </w:rPr>
        <w:t xml:space="preserve">jún. </w:t>
      </w:r>
      <w:r>
        <w:rPr>
          <w:rStyle w:val="Szvegtrzs31"/>
          <w:sz w:val="18"/>
          <w:szCs w:val="18"/>
        </w:rPr>
        <w:t xml:space="preserve">24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>Felvidéki</w:t>
        <w:br/>
        <w:t xml:space="preserve">földbirtokrendezési ügyek kormánybiztossága. Ált. </w:t>
      </w:r>
      <w:r>
        <w:rPr>
          <w:rStyle w:val="Szvegtrzs31"/>
          <w:sz w:val="18"/>
          <w:szCs w:val="18"/>
          <w:lang w:val="en-US"/>
        </w:rPr>
        <w:t>ir. 1.</w:t>
      </w:r>
      <w:r>
        <w:rPr>
          <w:rStyle w:val="Szvegtrzs31"/>
          <w:sz w:val="18"/>
          <w:szCs w:val="18"/>
        </w:rPr>
        <w:t xml:space="preserve"> cs. 1209/1939.</w:t>
      </w:r>
    </w:p>
  </w:footnote>
  <w:footnote w:id="41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Keöves Ferenc miniszteri titkár feljegyzése. Budapest, 1941. febr. 6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>Felvidéki</w:t>
        <w:br/>
        <w:t>földbirtokrendezési ügyek kormánybiztossága. 4. cs. 27109/1941.</w:t>
      </w:r>
    </w:p>
  </w:footnote>
  <w:footnote w:id="41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Nyitra-Pozsony megyei gazdasági felügyelőség jelentése, Érsekújvár, 1940. </w:t>
      </w:r>
      <w:r>
        <w:rPr>
          <w:rStyle w:val="Szvegtrzs31"/>
          <w:sz w:val="18"/>
          <w:szCs w:val="18"/>
          <w:lang w:val="en-US"/>
        </w:rPr>
        <w:t xml:space="preserve">dec. </w:t>
      </w:r>
      <w:r>
        <w:rPr>
          <w:rStyle w:val="Szvegtrzs31"/>
          <w:sz w:val="18"/>
          <w:szCs w:val="18"/>
        </w:rPr>
        <w:t>23. OL</w:t>
        <w:br/>
      </w:r>
      <w:r>
        <w:rPr>
          <w:rStyle w:val="Szvegtrzs31"/>
          <w:sz w:val="18"/>
          <w:szCs w:val="18"/>
          <w:lang w:val="en-US"/>
        </w:rPr>
        <w:t xml:space="preserve">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5527. cs. 28. tétel, 222632. sz. Hasonló indoklással igényelte vissza birtokát gróf</w:t>
        <w:br/>
        <w:t xml:space="preserve">Somssich Ödön ipolyszécsénykei birtokos is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o. 78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18 224/1940.</w:t>
      </w:r>
    </w:p>
  </w:footnote>
  <w:footnote w:id="41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95. cs. </w:t>
      </w:r>
      <w:r>
        <w:rPr>
          <w:rStyle w:val="Szvegtrzs31"/>
          <w:sz w:val="18"/>
          <w:szCs w:val="18"/>
          <w:lang w:val="en-US"/>
        </w:rPr>
        <w:t xml:space="preserve">H </w:t>
      </w:r>
      <w:r>
        <w:rPr>
          <w:rStyle w:val="Szvegtrzs31"/>
          <w:sz w:val="18"/>
          <w:szCs w:val="18"/>
        </w:rPr>
        <w:t>17314/1941.</w:t>
      </w:r>
    </w:p>
  </w:footnote>
  <w:footnote w:id="41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Št. A. v Nitre. </w:t>
      </w:r>
      <w:r>
        <w:rPr>
          <w:rStyle w:val="Szvegtrzs31"/>
          <w:sz w:val="18"/>
          <w:szCs w:val="18"/>
        </w:rPr>
        <w:t xml:space="preserve">7184. doboz, </w:t>
      </w:r>
      <w:r>
        <w:rPr>
          <w:rStyle w:val="Szvegtrzs31"/>
          <w:sz w:val="18"/>
          <w:szCs w:val="18"/>
          <w:lang w:val="en-US"/>
        </w:rPr>
        <w:t xml:space="preserve">Komárom </w:t>
      </w:r>
      <w:r>
        <w:rPr>
          <w:rStyle w:val="Szvegtrzs31"/>
          <w:sz w:val="18"/>
          <w:szCs w:val="18"/>
        </w:rPr>
        <w:t>megyei főispáni iratok. 857/1939.</w:t>
      </w:r>
    </w:p>
  </w:footnote>
  <w:footnote w:id="41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Lásd Keöves idézett feljegyzését.</w:t>
      </w:r>
    </w:p>
  </w:footnote>
  <w:footnote w:id="41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>
          <w:rStyle w:val="Lbjegyzet3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Szilassy kormánybiztos jelentése. Budapest, 1940. okt. 12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5527. cs. 28.</w:t>
        <w:br/>
        <w:t>tétel, 44 641. sz. „Ahol csak lehetett, az egyházaknak mindenütt igyekeztem földet juttatni;</w:t>
        <w:br/>
        <w:t>a bodrogközi nagy földigény mellett azonban ez rendszerint visszatetszést keltett. Így Ladamóc</w:t>
        <w:br/>
        <w:t>községben még ma sem szűnt meg a panasz amiatt, hogy a református egyház földet kapott,</w:t>
        <w:br/>
        <w:t>míg a helybeli lakosok között többen kimaradtak a földhözjuttatásból. A lévai járásban Kis-</w:t>
        <w:br/>
        <w:t>kálna, Nagykálna, Marosfalva, Újbars, Alsó- és Felsővárad lakossága hallatlan elkeseredéssel</w:t>
        <w:br/>
        <w:t>vette tudomásul, hogy a barsi református egyházmegyének juttatták a számukra létfontosságú</w:t>
        <w:br/>
        <w:t>422 katasztrális hold erdőbirtokot a sándorhalmi majornál.” Az Egyesült Magyar Párt lévai</w:t>
        <w:br/>
        <w:t xml:space="preserve">járási elnökének jelentése. Léva, 1939. </w:t>
      </w:r>
      <w:r>
        <w:rPr>
          <w:rStyle w:val="Szvegtrzs31"/>
          <w:sz w:val="18"/>
          <w:szCs w:val="18"/>
          <w:lang w:val="en-US"/>
        </w:rPr>
        <w:t xml:space="preserve">nov. </w:t>
      </w:r>
      <w:r>
        <w:rPr>
          <w:rStyle w:val="Szvegtrzs31"/>
          <w:sz w:val="18"/>
          <w:szCs w:val="18"/>
        </w:rPr>
        <w:t>7, és a barsi református egyházmegye kérvénye</w:t>
        <w:br/>
        <w:t xml:space="preserve">juttatásért 1939. </w:t>
      </w:r>
      <w:r>
        <w:rPr>
          <w:rStyle w:val="Szvegtrzs31"/>
          <w:sz w:val="18"/>
          <w:szCs w:val="18"/>
          <w:lang w:val="en-US"/>
        </w:rPr>
        <w:t xml:space="preserve">dec. </w:t>
      </w:r>
      <w:r>
        <w:rPr>
          <w:rStyle w:val="Szvegtrzs31"/>
          <w:sz w:val="18"/>
          <w:szCs w:val="18"/>
        </w:rPr>
        <w:t xml:space="preserve">3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7280. cs. 28. tétel, 99938. sz. A kormánybiztosság</w:t>
        <w:br/>
        <w:t xml:space="preserve">juttató döntvénye a barsi ref. egyházmegye javára 1941. jan. 1. </w:t>
      </w:r>
      <w:r>
        <w:rPr>
          <w:rStyle w:val="Szvegtrzs31"/>
          <w:sz w:val="18"/>
          <w:szCs w:val="18"/>
          <w:lang w:val="en-US"/>
        </w:rPr>
        <w:t xml:space="preserve">OL FM </w:t>
      </w:r>
      <w:r>
        <w:rPr>
          <w:rStyle w:val="Szvegtrzs31"/>
          <w:sz w:val="18"/>
          <w:szCs w:val="18"/>
        </w:rPr>
        <w:t xml:space="preserve">Ált. </w:t>
      </w:r>
      <w:r>
        <w:rPr>
          <w:rStyle w:val="Szvegtrzs31"/>
          <w:sz w:val="18"/>
          <w:szCs w:val="18"/>
          <w:lang w:val="en-US"/>
        </w:rPr>
        <w:t xml:space="preserve">ir. </w:t>
      </w:r>
      <w:r>
        <w:rPr>
          <w:rStyle w:val="Szvegtrzs31"/>
          <w:sz w:val="18"/>
          <w:szCs w:val="18"/>
        </w:rPr>
        <w:t>7280. cs.</w:t>
      </w:r>
      <w:r>
        <w:rPr>
          <w:rStyle w:val="Lbjegyzet3"/>
          <w:sz w:val="18"/>
          <w:szCs w:val="18"/>
        </w:rPr>
        <w:br/>
      </w:r>
    </w:p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>
          <w:rStyle w:val="Lbjegyzet3"/>
          <w:sz w:val="18"/>
          <w:szCs w:val="18"/>
        </w:rPr>
      </w:pPr>
      <w:r>
        <w:rPr/>
      </w:r>
    </w:p>
    <w:p>
      <w:pPr>
        <w:pStyle w:val="Footnote"/>
        <w:tabs>
          <w:tab w:val="clear" w:pos="709"/>
          <w:tab w:val="left" w:pos="426" w:leader="none"/>
        </w:tabs>
        <w:jc w:val="both"/>
        <w:rPr/>
      </w:pPr>
      <w:r>
        <w:rPr>
          <w:sz w:val="18"/>
          <w:szCs w:val="18"/>
        </w:rPr>
        <w:t>28. tétel, 535469. sz. Koczor főispán levele Szilassyhoz. Léva, 1941. január 4-én és a lévai</w:t>
        <w:br/>
        <w:t xml:space="preserve">járás főszolgabírójának jelentése a főispánhoz 1941. ápr. 2. </w:t>
      </w:r>
      <w:r>
        <w:rPr>
          <w:sz w:val="18"/>
          <w:szCs w:val="18"/>
          <w:lang w:val="en-US"/>
        </w:rPr>
        <w:t xml:space="preserve">OL FM </w:t>
      </w:r>
      <w:r>
        <w:rPr>
          <w:sz w:val="18"/>
          <w:szCs w:val="18"/>
        </w:rPr>
        <w:t>Ált. ir. 7280. csomó. 28.</w:t>
        <w:br/>
        <w:t>tétel, 97386. sz.</w:t>
      </w:r>
    </w:p>
  </w:footnote>
  <w:footnote w:id="41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Ény községbeli lakosok beadványa. (Keltezés nélkül.) </w:t>
      </w:r>
      <w:r>
        <w:rPr>
          <w:color w:val="000000"/>
          <w:sz w:val="18"/>
          <w:szCs w:val="18"/>
          <w:lang w:val="ro-RO" w:eastAsia="ro-RO"/>
        </w:rPr>
        <w:t xml:space="preserve">OL FM </w:t>
      </w:r>
      <w:r>
        <w:rPr>
          <w:color w:val="000000"/>
          <w:sz w:val="18"/>
          <w:szCs w:val="18"/>
        </w:rPr>
        <w:t xml:space="preserve">Ált. </w:t>
      </w:r>
      <w:r>
        <w:rPr>
          <w:color w:val="000000"/>
          <w:sz w:val="18"/>
          <w:szCs w:val="18"/>
          <w:lang w:val="ro-RO" w:eastAsia="ro-RO"/>
        </w:rPr>
        <w:t xml:space="preserve">ir. </w:t>
      </w:r>
      <w:r>
        <w:rPr>
          <w:color w:val="000000"/>
          <w:sz w:val="18"/>
          <w:szCs w:val="18"/>
        </w:rPr>
        <w:t>5213. cs. 28. tétel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103452. sz. Az Országos Vitézi Szék, amely már 1939. január 25-i plénumán elhatározta, hogy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az átcsatolt területen mintegy 2000 új vitézt avat </w:t>
      </w:r>
      <w:r>
        <w:rPr>
          <w:color w:val="000000"/>
          <w:sz w:val="18"/>
          <w:szCs w:val="18"/>
          <w:lang w:val="sk-SK" w:eastAsia="sk-SK"/>
        </w:rPr>
        <w:t xml:space="preserve">s </w:t>
      </w:r>
      <w:r>
        <w:rPr>
          <w:color w:val="000000"/>
          <w:sz w:val="18"/>
          <w:szCs w:val="18"/>
        </w:rPr>
        <w:t xml:space="preserve">láttat el telekkel, </w:t>
      </w:r>
      <w:r>
        <w:rPr>
          <w:color w:val="000000"/>
          <w:sz w:val="18"/>
          <w:szCs w:val="18"/>
          <w:lang w:val="sk-SK" w:eastAsia="sk-SK"/>
        </w:rPr>
        <w:t xml:space="preserve">s </w:t>
      </w:r>
      <w:r>
        <w:rPr>
          <w:color w:val="000000"/>
          <w:sz w:val="18"/>
          <w:szCs w:val="18"/>
        </w:rPr>
        <w:t>„nemzetvédelmi szem-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pontból” tervbe vette „tőzsgyökeres fajmagyar csonkamagyarországi nagycsaládú vitézek” át-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telepítését is – egész telepekre formált igényt. </w:t>
      </w:r>
      <w:r>
        <w:rPr>
          <w:color w:val="000000"/>
          <w:sz w:val="18"/>
          <w:szCs w:val="18"/>
          <w:lang w:val="ro-RO" w:eastAsia="ro-RO"/>
        </w:rPr>
        <w:t xml:space="preserve">OL FM </w:t>
      </w:r>
      <w:r>
        <w:rPr>
          <w:color w:val="000000"/>
          <w:sz w:val="18"/>
          <w:szCs w:val="18"/>
        </w:rPr>
        <w:t xml:space="preserve">Ált. </w:t>
      </w:r>
      <w:r>
        <w:rPr>
          <w:color w:val="000000"/>
          <w:sz w:val="18"/>
          <w:szCs w:val="18"/>
          <w:lang w:val="ro-RO" w:eastAsia="ro-RO"/>
        </w:rPr>
        <w:t xml:space="preserve">ir. </w:t>
      </w:r>
      <w:r>
        <w:rPr>
          <w:color w:val="000000"/>
          <w:sz w:val="18"/>
          <w:szCs w:val="18"/>
        </w:rPr>
        <w:t>5212. cs. 28. tétel, 41710. sz.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Így pl. Hódi község esetében elengedhetetlennek tartotta, „hogy </w:t>
      </w:r>
      <w:r>
        <w:rPr>
          <w:color w:val="000000"/>
          <w:sz w:val="18"/>
          <w:szCs w:val="18"/>
          <w:lang w:val="sk-SK" w:eastAsia="sk-SK"/>
        </w:rPr>
        <w:t xml:space="preserve">e </w:t>
      </w:r>
      <w:r>
        <w:rPr>
          <w:color w:val="000000"/>
          <w:sz w:val="18"/>
          <w:szCs w:val="18"/>
        </w:rPr>
        <w:t>határon fekvő község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szlovák lakosságának gyengítésére erőteljesebb magyar település létesüljön”. Szilassy kormány-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biztos levele Pataky Tibor miniszterelnökségi államtitkárhoz. Budapest, 1941. </w:t>
      </w:r>
      <w:r>
        <w:rPr>
          <w:color w:val="000000"/>
          <w:sz w:val="18"/>
          <w:szCs w:val="18"/>
          <w:lang w:val="sk-SK" w:eastAsia="sk-SK"/>
        </w:rPr>
        <w:t xml:space="preserve">jún. </w:t>
      </w:r>
      <w:r>
        <w:rPr>
          <w:color w:val="000000"/>
          <w:sz w:val="18"/>
          <w:szCs w:val="18"/>
        </w:rPr>
        <w:t xml:space="preserve">21. </w:t>
      </w:r>
      <w:r>
        <w:rPr>
          <w:color w:val="000000"/>
          <w:sz w:val="18"/>
          <w:szCs w:val="18"/>
          <w:lang w:val="en-US" w:eastAsia="de-DE"/>
        </w:rPr>
        <w:t>OL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  <w:lang w:val="en-US" w:eastAsia="de-DE"/>
        </w:rPr>
        <w:t xml:space="preserve">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sk-SK" w:eastAsia="sk-SK"/>
        </w:rPr>
        <w:t xml:space="preserve">o. </w:t>
      </w:r>
      <w:r>
        <w:rPr>
          <w:color w:val="000000"/>
          <w:sz w:val="18"/>
          <w:szCs w:val="18"/>
        </w:rPr>
        <w:t xml:space="preserve">78. cs. </w:t>
      </w:r>
      <w:r>
        <w:rPr>
          <w:color w:val="000000"/>
          <w:sz w:val="18"/>
          <w:szCs w:val="18"/>
          <w:lang w:val="sk-SK" w:eastAsia="sk-SK"/>
        </w:rPr>
        <w:t xml:space="preserve">L </w:t>
      </w:r>
      <w:r>
        <w:rPr>
          <w:color w:val="000000"/>
          <w:sz w:val="18"/>
          <w:szCs w:val="18"/>
        </w:rPr>
        <w:t>18221/1940.</w:t>
      </w:r>
    </w:p>
  </w:footnote>
  <w:footnote w:id="41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ntér Béla beszéde. 1940. november 29.</w:t>
      </w:r>
      <w:r>
        <w:rPr>
          <w:rStyle w:val="WWLbjegyzetDlt33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VIII. 1072. l.</w:t>
      </w:r>
    </w:p>
  </w:footnote>
  <w:footnote w:id="41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Földbirtokrendezés Pénzügyi Lebonyolítására Alakult Szövetkezet.</w:t>
      </w:r>
    </w:p>
  </w:footnote>
  <w:footnote w:id="419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Esztergom megye gazdasági felügyelőségének jelentése. Esztergom, 1940. okt. 10. </w:t>
      </w:r>
      <w:r>
        <w:rPr>
          <w:color w:val="000000"/>
          <w:sz w:val="18"/>
          <w:szCs w:val="18"/>
          <w:lang w:eastAsia="de-DE"/>
        </w:rPr>
        <w:t>OL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  <w:lang w:val="ro-RO" w:eastAsia="ro-RO"/>
        </w:rPr>
        <w:t xml:space="preserve">FM </w:t>
      </w:r>
      <w:r>
        <w:rPr>
          <w:color w:val="000000"/>
          <w:sz w:val="18"/>
          <w:szCs w:val="18"/>
        </w:rPr>
        <w:t xml:space="preserve">Ált. </w:t>
      </w:r>
      <w:r>
        <w:rPr>
          <w:color w:val="000000"/>
          <w:sz w:val="18"/>
          <w:szCs w:val="18"/>
          <w:lang w:val="ro-RO" w:eastAsia="ro-RO"/>
        </w:rPr>
        <w:t xml:space="preserve">ir. </w:t>
      </w:r>
      <w:r>
        <w:rPr>
          <w:color w:val="000000"/>
          <w:sz w:val="18"/>
          <w:szCs w:val="18"/>
        </w:rPr>
        <w:t>5526. cs. 28. tétel, 21281. sz. Rimaszécsi juttatottak lemondása, ill. eltávolítása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fizetésképtelenség miatt. </w:t>
      </w:r>
      <w:r>
        <w:rPr>
          <w:color w:val="000000"/>
          <w:sz w:val="18"/>
          <w:szCs w:val="18"/>
          <w:lang w:val="ro-RO" w:eastAsia="ro-RO"/>
        </w:rPr>
        <w:t xml:space="preserve">OL FM </w:t>
      </w:r>
      <w:r>
        <w:rPr>
          <w:color w:val="000000"/>
          <w:sz w:val="18"/>
          <w:szCs w:val="18"/>
        </w:rPr>
        <w:t xml:space="preserve">Ált. </w:t>
      </w:r>
      <w:r>
        <w:rPr>
          <w:color w:val="000000"/>
          <w:sz w:val="18"/>
          <w:szCs w:val="18"/>
          <w:lang w:val="ro-RO" w:eastAsia="ro-RO"/>
        </w:rPr>
        <w:t xml:space="preserve">ir. </w:t>
      </w:r>
      <w:r>
        <w:rPr>
          <w:color w:val="000000"/>
          <w:sz w:val="18"/>
          <w:szCs w:val="18"/>
        </w:rPr>
        <w:t>5527. cs. 28. tétel, 51595/1940.</w:t>
      </w:r>
    </w:p>
  </w:footnote>
  <w:footnote w:id="420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Az Egyesült Magyar Párt beolvasztása a MÉP-be 1940. március 15-én történt; a fel-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vidéki minisztérium pedig április 1-én szűnt meg.</w:t>
      </w:r>
    </w:p>
  </w:footnote>
  <w:footnote w:id="42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Jaross Andor beszéde. 1940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27. </w:t>
      </w:r>
      <w:r>
        <w:rPr>
          <w:rStyle w:val="WWLbjegyzet1"/>
          <w:i/>
          <w:sz w:val="18"/>
          <w:szCs w:val="18"/>
        </w:rPr>
        <w:t>KN</w:t>
      </w:r>
      <w:r>
        <w:rPr>
          <w:rStyle w:val="WWLbjegyzet1"/>
          <w:sz w:val="18"/>
          <w:szCs w:val="18"/>
        </w:rPr>
        <w:t xml:space="preserve"> 1939/VIII. 943. l. Pintér Béla beszéde. 1940.</w:t>
        <w:br/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29. uo. 1071. l. Pintér felszólalása. 1940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3. uo. 1204. l. a nemzetiszocialista Szöllősi</w:t>
        <w:br/>
        <w:t xml:space="preserve">Jenő Jarossékat támogató felszólalása. 1940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9. uo. 1044. l.</w:t>
      </w:r>
    </w:p>
  </w:footnote>
  <w:footnote w:id="422">
    <w:p>
      <w:pPr>
        <w:pStyle w:val="Normal"/>
        <w:tabs>
          <w:tab w:val="clear" w:pos="709"/>
          <w:tab w:val="left" w:pos="426" w:leader="none"/>
          <w:tab w:val="left" w:pos="534" w:leader="none"/>
        </w:tabs>
        <w:ind w:firstLine="284"/>
        <w:jc w:val="both"/>
        <w:rPr>
          <w:rStyle w:val="WWLbjegyzet1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99 </w:t>
      </w:r>
      <w:r>
        <w:rPr>
          <w:sz w:val="18"/>
          <w:szCs w:val="18"/>
        </w:rPr>
        <w:t xml:space="preserve">Teleki Pál beszéde 1940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3. OL </w:t>
      </w:r>
      <w:r>
        <w:rPr>
          <w:i/>
          <w:sz w:val="18"/>
          <w:szCs w:val="18"/>
        </w:rPr>
        <w:t>KN</w:t>
      </w:r>
      <w:r>
        <w:rPr>
          <w:sz w:val="18"/>
          <w:szCs w:val="18"/>
        </w:rPr>
        <w:t xml:space="preserve"> 1939/VIII. 1199. l. A Jaross-csoporttal disszidál-</w:t>
        <w:br/>
        <w:t>takat nemcsak leleplezni, hanem büntetni is szerette volna a kormánypárt. Lukács Béla, a</w:t>
        <w:br/>
      </w:r>
    </w:p>
    <w:p>
      <w:pPr>
        <w:pStyle w:val="Lbjegyzet7"/>
        <w:shd w:fill="auto" w:val="clear"/>
        <w:spacing w:lineRule="auto" w:line="240"/>
        <w:ind w:left="40" w:right="20" w:hanging="0"/>
        <w:rPr>
          <w:rStyle w:val="WWLbjegyzet1"/>
          <w:sz w:val="18"/>
          <w:szCs w:val="18"/>
        </w:rPr>
      </w:pPr>
      <w:r>
        <w:rPr/>
      </w:r>
    </w:p>
    <w:p>
      <w:pPr>
        <w:pStyle w:val="Lbjegyzet7"/>
        <w:shd w:fill="auto" w:val="clear"/>
        <w:spacing w:lineRule="auto" w:line="240"/>
        <w:ind w:left="40" w:right="20" w:hanging="0"/>
        <w:rPr>
          <w:rStyle w:val="WWLbjegyzet1"/>
          <w:sz w:val="18"/>
          <w:szCs w:val="18"/>
        </w:rPr>
      </w:pPr>
      <w:r>
        <w:rPr/>
      </w:r>
    </w:p>
    <w:p>
      <w:pPr>
        <w:pStyle w:val="Lbjegyzet7"/>
        <w:shd w:fill="auto" w:val="clear"/>
        <w:spacing w:lineRule="auto" w:line="240"/>
        <w:rPr/>
      </w:pPr>
      <w:r>
        <w:rPr>
          <w:rStyle w:val="WWLbjegyzet1"/>
          <w:sz w:val="18"/>
          <w:szCs w:val="18"/>
        </w:rPr>
        <w:t>MÉP elnöke pl. akciót indított Bartal Iván volt Komárom megyei főispán birtokvásárlásának</w:t>
        <w:br/>
        <w:t>hatálytalanítására. Lukács Béla levele Nagy Nándor főispánhoz. Budapest, 1941. márc. 28.</w:t>
        <w:br/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</w:t>
      </w:r>
      <w:r>
        <w:rPr>
          <w:rStyle w:val="WWLbjegyzet1"/>
          <w:sz w:val="18"/>
          <w:szCs w:val="18"/>
        </w:rPr>
        <w:t>Nitre. 7192. doboz, Komárom megyei főispáni iratok. 229/1941.</w:t>
      </w:r>
    </w:p>
  </w:footnote>
  <w:footnote w:id="423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Szilassy kormánybiztos levele Nagy Nándor főispánhoz. Budapest, 1941. május 9.</w:t>
        <w:br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78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 xml:space="preserve">18754/1940, továbbá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</w:t>
      </w:r>
      <w:r>
        <w:rPr>
          <w:rStyle w:val="WWLbjegyzet1"/>
          <w:sz w:val="18"/>
          <w:szCs w:val="18"/>
        </w:rPr>
        <w:t>Nitre. 7192. doboz, Komárom-</w:t>
        <w:br/>
        <w:t>megyei főispáni iratok. 338/1941.</w:t>
      </w:r>
    </w:p>
  </w:footnote>
  <w:footnote w:id="42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Jelentős rongálódás történt a telepesek épületeiben; a gazdasági felszerelést szanaszét</w:t>
        <w:br/>
        <w:t>hordták, a telepes földek mintaszerű vízlevezető csatornahálózatának karbantartásával senki</w:t>
        <w:br/>
        <w:t xml:space="preserve">sem törődött. A munkácsi kultúrmérnöki hivatal jelentése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6256. cs. 28. tétel,</w:t>
        <w:br/>
        <w:t>155792. sz.</w:t>
      </w:r>
    </w:p>
  </w:footnote>
  <w:footnote w:id="425">
    <w:p>
      <w:pPr>
        <w:pStyle w:val="Lbjegyzet7"/>
        <w:shd w:fill="auto" w:val="clear"/>
        <w:tabs>
          <w:tab w:val="clear" w:pos="709"/>
          <w:tab w:val="left" w:pos="466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A földkiosztás szakszerűtlensége, a kapkodó mérnöki munka kárt kárra halmozott.</w:t>
        <w:br/>
        <w:t>Bátorkeszi község határában 1940-ben 3000 katasztrális hold terület esett ki a termelésből,</w:t>
        <w:br/>
        <w:t>mert az okszerűtlen kiosztás miatt elmaradt az őszi vetés; a szükségessé vált új kiosztás</w:t>
        <w:br/>
        <w:t>elhúzódása pedig a tavaszi vetéssel való elkéséshez vezetett. Az Esztergom vármegyei gazda-</w:t>
        <w:br/>
        <w:t xml:space="preserve">sági felügyelőség jelentése. Esztergom, 1940. márc. 12, ápr. 24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5526. cs. 28.</w:t>
        <w:br/>
        <w:t>tétel, 27892. sz.</w:t>
      </w:r>
    </w:p>
  </w:footnote>
  <w:footnote w:id="426">
    <w:p>
      <w:pPr>
        <w:pStyle w:val="Lbjegyzet7"/>
        <w:shd w:fill="auto" w:val="clear"/>
        <w:tabs>
          <w:tab w:val="clear" w:pos="709"/>
          <w:tab w:val="left" w:pos="471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ab/>
        <w:t xml:space="preserve">OL Minisztertanácsi jegyzőkönyvek. 1941. </w:t>
      </w:r>
      <w:r>
        <w:rPr>
          <w:rStyle w:val="WWLbjegyzet1"/>
          <w:sz w:val="18"/>
          <w:szCs w:val="18"/>
          <w:lang w:val="en-US"/>
        </w:rPr>
        <w:t xml:space="preserve">aug. </w:t>
      </w:r>
      <w:r>
        <w:rPr>
          <w:rStyle w:val="WWLbjegyzet1"/>
          <w:sz w:val="18"/>
          <w:szCs w:val="18"/>
        </w:rPr>
        <w:t>12.</w:t>
      </w:r>
    </w:p>
  </w:footnote>
  <w:footnote w:id="427">
    <w:p>
      <w:pPr>
        <w:pStyle w:val="Lbjegyzet7"/>
        <w:shd w:fill="auto" w:val="clear"/>
        <w:tabs>
          <w:tab w:val="clear" w:pos="709"/>
          <w:tab w:val="left" w:pos="461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5867. cs. 28. tétel, 132999. sz., ill. Kállay Miklós levele Horthy Miklós</w:t>
        <w:br/>
        <w:t>kormányzóhoz. Budapest, 1943. febr. 26. Horthy Miklós titkos iratai. 358. l.</w:t>
      </w:r>
    </w:p>
  </w:footnote>
  <w:footnote w:id="428">
    <w:p>
      <w:pPr>
        <w:pStyle w:val="Lbjegyzet7"/>
        <w:shd w:fill="auto" w:val="clear"/>
        <w:tabs>
          <w:tab w:val="clear" w:pos="709"/>
          <w:tab w:val="left" w:pos="475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Ide vonatkozó megállapításaink azon felmérés adatainak kritikai feldolgozásán alapul-</w:t>
        <w:br/>
        <w:t>nak, amely annak idején a Külügyminisztérium ún. Békeelőkészítő osztályán készült: „A</w:t>
        <w:br/>
        <w:t>csehszlovák földreform felülvizsgálata a Felvidéken.” II/4. 32. sz.; valamint a Földművelés-</w:t>
        <w:br/>
        <w:t>ügyi Minisztérium azon összeállításán, amely a Küm. kérdőpontjai alapján összefoglalóan</w:t>
        <w:br/>
        <w:t>áttekintette a tárca ügykörében az átcsatolt területen 1938 és 1945 közt kifejtett kormányzati</w:t>
        <w:br/>
        <w:t xml:space="preserve">tevékenységet. OL Küm. Békeelőkészítő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XXI/15. Különösen a földbirtokpolitikai vonat-</w:t>
        <w:br/>
        <w:t>kozású 3, 22, 23, 24. kérdőpontok voltak figyelembe veendők.</w:t>
      </w:r>
    </w:p>
  </w:footnote>
  <w:footnote w:id="429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Haszonbérleti juttatásoknál a magyar környezetben magyarosodásnak indult, </w:t>
      </w:r>
      <w:r>
        <w:rPr>
          <w:rStyle w:val="WWLbjegyzet1"/>
          <w:sz w:val="18"/>
          <w:szCs w:val="18"/>
          <w:lang w:val="en-US"/>
        </w:rPr>
        <w:t xml:space="preserve">s </w:t>
      </w:r>
      <w:r>
        <w:rPr>
          <w:rStyle w:val="WWLbjegyzet1"/>
          <w:sz w:val="18"/>
          <w:szCs w:val="18"/>
        </w:rPr>
        <w:t>ez</w:t>
        <w:br/>
        <w:t>irányban további fejlődésre reményt nyújtó szlovák családokat hellyel-közzel hajlandók</w:t>
        <w:br/>
        <w:t xml:space="preserve">voltak egy-két hold erejéig megsegíteni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</w:t>
      </w:r>
      <w:r>
        <w:rPr>
          <w:rStyle w:val="WWLbjegyzet1"/>
          <w:sz w:val="18"/>
          <w:szCs w:val="18"/>
        </w:rPr>
        <w:t>Nitre. 7190. doboz, Komárom megyei fő-</w:t>
        <w:br/>
        <w:t>ispáni iratok. 86/1941. Ha azonban gyermekeiket, mint a barsbaracskaiak, nem a magyar,</w:t>
        <w:br/>
        <w:t>hanem a szlovák iskolába próbálták járatni, nem juthattak egy talpalatnyi földhöz sem.</w:t>
        <w:br/>
        <w:t xml:space="preserve">Bars-Hont megye gazdasági felügyelőségének jelentése.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5213. cs. 28. tétel,</w:t>
        <w:br/>
        <w:t>102792. sz.</w:t>
      </w:r>
    </w:p>
  </w:footnote>
  <w:footnote w:id="43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Tájékoztatás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8. cs. „Földreformrevízió” c. dosszié.</w:t>
      </w:r>
    </w:p>
  </w:footnote>
  <w:footnote w:id="43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A juttatási ár a régi tulajdonosok részére való juttatás esetén is a kataszteri tiszta jöve-</w:t>
        <w:br/>
        <w:t xml:space="preserve">delem 40-szeres szorzata volt. OL Minisztertanácsi jegyzőkönyvek. 1943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28.</w:t>
      </w:r>
    </w:p>
  </w:footnote>
  <w:footnote w:id="43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ab/>
        <w:t>A szlovákiai és kárpát-ukrajnai magyar kisebbség iskolahelyzetét együttesen tárgyalja.</w:t>
        <w:br/>
        <w:t xml:space="preserve">OL ME Nemzetiségi o. 47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7851/1938. „A felvidéki magyar kisebbség iskolahelyzete.”</w:t>
      </w:r>
    </w:p>
  </w:footnote>
  <w:footnote w:id="433">
    <w:p>
      <w:pPr>
        <w:pStyle w:val="Lbjegyzet7"/>
        <w:shd w:fill="auto" w:val="clear"/>
        <w:tabs>
          <w:tab w:val="clear" w:pos="709"/>
          <w:tab w:val="left" w:pos="38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  <w:vertAlign w:val="superscript"/>
        </w:rPr>
        <w:t xml:space="preserve"> </w:t>
      </w:r>
      <w:r>
        <w:rPr>
          <w:rStyle w:val="Lbjegyzet75ptKiskapitlis"/>
          <w:sz w:val="18"/>
          <w:szCs w:val="18"/>
          <w:vertAlign w:val="superscript"/>
        </w:rPr>
        <w:tab/>
      </w:r>
      <w:r>
        <w:rPr>
          <w:rStyle w:val="Lbjegyzet75ptKiskapitlis"/>
          <w:sz w:val="18"/>
          <w:szCs w:val="18"/>
        </w:rPr>
        <w:t>A</w:t>
      </w:r>
      <w:r>
        <w:rPr>
          <w:rStyle w:val="WWLbjegyzet1"/>
          <w:sz w:val="18"/>
          <w:szCs w:val="18"/>
        </w:rPr>
        <w:t xml:space="preserve"> pozsonyi magyar konzulátus jelentése. Pozsony,</w:t>
      </w:r>
      <w:r>
        <w:rPr>
          <w:rStyle w:val="Lbjegyzet75ptKiskapitlis"/>
          <w:sz w:val="18"/>
          <w:szCs w:val="18"/>
        </w:rPr>
        <w:t xml:space="preserve"> 1938.</w:t>
      </w:r>
      <w:r>
        <w:rPr>
          <w:rStyle w:val="WWLbjegyzet1"/>
          <w:sz w:val="18"/>
          <w:szCs w:val="18"/>
        </w:rPr>
        <w:t xml:space="preserve"> január</w:t>
      </w:r>
      <w:r>
        <w:rPr>
          <w:rStyle w:val="Lbjegyzet75ptKiskapitlis"/>
          <w:sz w:val="18"/>
          <w:szCs w:val="18"/>
        </w:rPr>
        <w:t xml:space="preserve"> 6. </w:t>
      </w:r>
      <w:r>
        <w:rPr>
          <w:rStyle w:val="Lbjegyzet75ptKiskapitlis"/>
          <w:sz w:val="18"/>
          <w:szCs w:val="18"/>
          <w:lang w:val="en-US"/>
        </w:rPr>
        <w:t>OL</w:t>
      </w:r>
      <w:r>
        <w:rPr>
          <w:rStyle w:val="WWLbjegyzet1"/>
          <w:sz w:val="18"/>
          <w:szCs w:val="18"/>
          <w:lang w:val="en-US"/>
        </w:rPr>
        <w:t xml:space="preserve">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>Pol.</w:t>
      </w:r>
      <w:r>
        <w:rPr>
          <w:rStyle w:val="Lbjegyzet75ptKiskapitlis"/>
          <w:sz w:val="18"/>
          <w:szCs w:val="18"/>
          <w:lang w:val="en-US"/>
        </w:rPr>
        <w:t xml:space="preserve"> </w:t>
      </w:r>
      <w:r>
        <w:rPr>
          <w:rStyle w:val="Lbjegyzet75ptKiskapitlis"/>
          <w:sz w:val="18"/>
          <w:szCs w:val="18"/>
        </w:rPr>
        <w:t>60.</w:t>
      </w:r>
      <w:r>
        <w:rPr>
          <w:rStyle w:val="WWLbjegyzet1"/>
          <w:sz w:val="18"/>
          <w:szCs w:val="18"/>
        </w:rPr>
        <w:t xml:space="preserve"> cs.</w:t>
        <w:br/>
      </w:r>
      <w:r>
        <w:rPr>
          <w:rStyle w:val="Lbjegyzet75ptKiskapitlis"/>
          <w:sz w:val="18"/>
          <w:szCs w:val="18"/>
        </w:rPr>
        <w:t>105/1938. Szvatkó</w:t>
      </w:r>
      <w:r>
        <w:rPr>
          <w:rStyle w:val="WWLbjegyzet1"/>
          <w:sz w:val="18"/>
          <w:szCs w:val="18"/>
        </w:rPr>
        <w:t xml:space="preserve"> i. m.</w:t>
      </w:r>
      <w:r>
        <w:rPr>
          <w:rStyle w:val="Lbjegyzet75ptKiskapitlis"/>
          <w:sz w:val="18"/>
          <w:szCs w:val="18"/>
        </w:rPr>
        <w:t xml:space="preserve"> </w:t>
      </w:r>
      <w:r>
        <w:rPr>
          <w:rStyle w:val="Lbjegyzet75pt"/>
          <w:sz w:val="18"/>
          <w:szCs w:val="18"/>
        </w:rPr>
        <w:t>39,</w:t>
      </w:r>
      <w:r>
        <w:rPr>
          <w:rStyle w:val="Lbjegyzet75ptKiskapitlis"/>
          <w:sz w:val="18"/>
          <w:szCs w:val="18"/>
        </w:rPr>
        <w:t xml:space="preserve"> </w:t>
      </w:r>
      <w:r>
        <w:rPr>
          <w:rStyle w:val="Lbjegyzet75pt"/>
          <w:sz w:val="18"/>
          <w:szCs w:val="18"/>
        </w:rPr>
        <w:t>186–187, 191.</w:t>
      </w:r>
      <w:r>
        <w:rPr>
          <w:rStyle w:val="Lbjegyzet75ptKiskapitlis"/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>l</w:t>
      </w:r>
      <w:r>
        <w:rPr>
          <w:rStyle w:val="Lbjegyzet75ptKiskapitlis"/>
          <w:sz w:val="18"/>
          <w:szCs w:val="18"/>
        </w:rPr>
        <w:t>. Fleischmann</w:t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  <w:lang w:val="en-US"/>
        </w:rPr>
        <w:t xml:space="preserve">i. m. </w:t>
      </w:r>
      <w:r>
        <w:rPr>
          <w:rStyle w:val="WWLbjegyzet1"/>
          <w:sz w:val="18"/>
          <w:szCs w:val="18"/>
        </w:rPr>
        <w:t>Magyar Pedagógia,</w:t>
      </w:r>
      <w:r>
        <w:rPr>
          <w:rStyle w:val="Lbjegyzet75ptKiskapitlis"/>
          <w:sz w:val="18"/>
          <w:szCs w:val="18"/>
        </w:rPr>
        <w:t xml:space="preserve"> 1939.</w:t>
        <w:br/>
      </w:r>
      <w:r>
        <w:rPr>
          <w:rStyle w:val="WWLbjegyzet1"/>
          <w:sz w:val="18"/>
          <w:szCs w:val="18"/>
        </w:rPr>
        <w:t>évf.</w:t>
      </w:r>
      <w:r>
        <w:rPr>
          <w:rStyle w:val="Lbjegyzet75ptKiskapitlis"/>
          <w:sz w:val="18"/>
          <w:szCs w:val="18"/>
        </w:rPr>
        <w:t xml:space="preserve"> </w:t>
      </w:r>
      <w:r>
        <w:rPr>
          <w:rStyle w:val="Lbjegyzet75pt"/>
          <w:sz w:val="18"/>
          <w:szCs w:val="18"/>
        </w:rPr>
        <w:t xml:space="preserve">109–113. </w:t>
      </w:r>
      <w:r>
        <w:rPr>
          <w:rStyle w:val="WWLbjegyzet1"/>
          <w:sz w:val="18"/>
          <w:szCs w:val="18"/>
        </w:rPr>
        <w:t>l</w:t>
      </w:r>
      <w:r>
        <w:rPr>
          <w:rStyle w:val="Lbjegyzet75ptKiskapitlis"/>
          <w:sz w:val="18"/>
          <w:szCs w:val="18"/>
        </w:rPr>
        <w:t>.</w:t>
      </w:r>
    </w:p>
  </w:footnote>
  <w:footnote w:id="434">
    <w:p>
      <w:pPr>
        <w:pStyle w:val="Lbjegyzet7"/>
        <w:shd w:fill="auto" w:val="clear"/>
        <w:tabs>
          <w:tab w:val="clear" w:pos="709"/>
          <w:tab w:val="left" w:pos="36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</w:rPr>
        <w:tab/>
        <w:t xml:space="preserve"> </w:t>
      </w:r>
      <w:r>
        <w:rPr>
          <w:rStyle w:val="Lbjegyzet75ptKiskapitlis"/>
          <w:sz w:val="18"/>
          <w:szCs w:val="18"/>
          <w:lang w:val="en-US"/>
        </w:rPr>
        <w:t>Filo</w:t>
      </w:r>
      <w:r>
        <w:rPr>
          <w:rStyle w:val="WWLbjegyzet1"/>
          <w:sz w:val="18"/>
          <w:szCs w:val="18"/>
          <w:lang w:val="en-US"/>
        </w:rPr>
        <w:t xml:space="preserve"> </w:t>
      </w:r>
      <w:r>
        <w:rPr>
          <w:rStyle w:val="WWLbjegyzet1"/>
          <w:sz w:val="18"/>
          <w:szCs w:val="18"/>
          <w:lang w:val="en-US"/>
        </w:rPr>
        <w:t xml:space="preserve">i. m. </w:t>
      </w:r>
      <w:r>
        <w:rPr>
          <w:rStyle w:val="WWLbjegyzet1"/>
          <w:sz w:val="18"/>
          <w:szCs w:val="18"/>
        </w:rPr>
        <w:t>88, 126–127, 141. l.</w:t>
      </w:r>
    </w:p>
  </w:footnote>
  <w:footnote w:id="435">
    <w:p>
      <w:pPr>
        <w:pStyle w:val="Lbjegyzet22"/>
        <w:shd w:fill="auto" w:val="clear"/>
        <w:tabs>
          <w:tab w:val="clear" w:pos="709"/>
          <w:tab w:val="left" w:pos="37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75ptNemdltKiskapitlis"/>
          <w:sz w:val="18"/>
          <w:szCs w:val="18"/>
        </w:rPr>
        <w:tab/>
        <w:t xml:space="preserve"> Ottlik László:</w:t>
      </w:r>
      <w:r>
        <w:rPr>
          <w:rStyle w:val="WWLbjegyzet22"/>
          <w:sz w:val="18"/>
          <w:szCs w:val="18"/>
        </w:rPr>
        <w:t xml:space="preserve"> Magyar nemzetiségi politika.</w:t>
      </w:r>
      <w:r>
        <w:rPr>
          <w:rStyle w:val="WWLbjegyzet2Nemdlt9"/>
          <w:sz w:val="18"/>
          <w:szCs w:val="18"/>
        </w:rPr>
        <w:t xml:space="preserve"> Bp.</w:t>
      </w:r>
      <w:r>
        <w:rPr>
          <w:rStyle w:val="Lbjegyzet275ptNemdltKiskapitlis"/>
          <w:sz w:val="18"/>
          <w:szCs w:val="18"/>
        </w:rPr>
        <w:t xml:space="preserve"> </w:t>
      </w:r>
      <w:r>
        <w:rPr>
          <w:rStyle w:val="Lbjegyzet275ptNemdlt"/>
          <w:sz w:val="18"/>
          <w:szCs w:val="18"/>
        </w:rPr>
        <w:t>1938. 8. l.</w:t>
      </w:r>
    </w:p>
  </w:footnote>
  <w:footnote w:id="436">
    <w:p>
      <w:pPr>
        <w:pStyle w:val="Lbjegyzet7"/>
        <w:shd w:fill="auto" w:val="clear"/>
        <w:tabs>
          <w:tab w:val="clear" w:pos="709"/>
          <w:tab w:val="left" w:pos="37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Petravich pozsonyi magyar konzul jelentése Tiso szlovák miniszterelnökkel folytatott</w:t>
        <w:br/>
        <w:t>beszélgetéséről. Pozsony, 1939. jan.</w:t>
      </w:r>
      <w:r>
        <w:rPr>
          <w:rStyle w:val="Lbjegyzet75ptKiskapitlis"/>
          <w:sz w:val="18"/>
          <w:szCs w:val="18"/>
        </w:rPr>
        <w:t xml:space="preserve"> 12. </w:t>
      </w:r>
      <w:r>
        <w:rPr>
          <w:rStyle w:val="Lbjegyzet75ptKiskapitlis"/>
          <w:sz w:val="18"/>
          <w:szCs w:val="18"/>
          <w:lang w:val="en-US"/>
        </w:rPr>
        <w:t xml:space="preserve">OL </w:t>
      </w:r>
      <w:r>
        <w:rPr>
          <w:rStyle w:val="Lbjegyzet75ptKiskapitlis"/>
          <w:sz w:val="18"/>
          <w:szCs w:val="18"/>
        </w:rPr>
        <w:t>ME</w:t>
      </w:r>
      <w:r>
        <w:rPr>
          <w:rStyle w:val="WWLbjegyzet1"/>
          <w:sz w:val="18"/>
          <w:szCs w:val="18"/>
        </w:rPr>
        <w:t xml:space="preserve"> Tájékoztatási o. 3. cs.</w:t>
      </w:r>
      <w:r>
        <w:rPr>
          <w:rStyle w:val="Lbjegyzet75ptKiskapitlis"/>
          <w:sz w:val="18"/>
          <w:szCs w:val="18"/>
        </w:rPr>
        <w:t xml:space="preserve"> B.</w:t>
      </w:r>
      <w:r>
        <w:rPr>
          <w:rStyle w:val="WWLbjegyzet1"/>
          <w:sz w:val="18"/>
          <w:szCs w:val="18"/>
        </w:rPr>
        <w:t xml:space="preserve"> 35/a.</w:t>
      </w:r>
      <w:r>
        <w:rPr>
          <w:rStyle w:val="Lbjegyzet75ptKiskapitlis"/>
          <w:sz w:val="18"/>
          <w:szCs w:val="18"/>
        </w:rPr>
        <w:t xml:space="preserve"> </w:t>
      </w:r>
      <w:r>
        <w:rPr>
          <w:rStyle w:val="Lbjegyzet75ptKiskapitlis"/>
          <w:sz w:val="18"/>
          <w:szCs w:val="18"/>
          <w:lang w:val="en-US"/>
        </w:rPr>
        <w:t>Fleisch-</w:t>
        <w:br/>
        <w:t>mann</w:t>
      </w:r>
      <w:r>
        <w:rPr>
          <w:rStyle w:val="WWLbjegyzet1"/>
          <w:sz w:val="18"/>
          <w:szCs w:val="18"/>
          <w:lang w:val="en-US"/>
        </w:rPr>
        <w:t xml:space="preserve"> </w:t>
      </w:r>
      <w:r>
        <w:rPr>
          <w:rStyle w:val="WWLbjegyzet1"/>
          <w:sz w:val="18"/>
          <w:szCs w:val="18"/>
          <w:lang w:val="en-US"/>
        </w:rPr>
        <w:t xml:space="preserve">i. m. </w:t>
      </w:r>
      <w:r>
        <w:rPr>
          <w:rStyle w:val="WWLbjegyzet1"/>
          <w:sz w:val="18"/>
          <w:szCs w:val="18"/>
        </w:rPr>
        <w:t>116. l.</w:t>
      </w:r>
    </w:p>
  </w:footnote>
  <w:footnote w:id="437">
    <w:p>
      <w:pPr>
        <w:pStyle w:val="Lbjegyzet7"/>
        <w:shd w:fill="auto" w:val="clear"/>
        <w:tabs>
          <w:tab w:val="clear" w:pos="709"/>
          <w:tab w:val="left" w:pos="37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A jegyző és a csendőrök terrorja helyenként a szlovák falvakban is 92–96%-os magyar</w:t>
        <w:br/>
        <w:t>többséget hozott ki; az iskola magyar tannyelvűvé tételét erre a népösszeírásra alapították.</w:t>
        <w:br/>
      </w:r>
      <w:r>
        <w:rPr>
          <w:rStyle w:val="WWLbjegyzet1"/>
          <w:sz w:val="18"/>
          <w:szCs w:val="18"/>
          <w:lang w:val="en-US"/>
        </w:rPr>
        <w:t xml:space="preserve">Jan Bazovsky, </w:t>
      </w:r>
      <w:r>
        <w:rPr>
          <w:rStyle w:val="WWLbjegyzet1"/>
          <w:sz w:val="18"/>
          <w:szCs w:val="18"/>
        </w:rPr>
        <w:t>a miniszterelnökség szlovák kisebbségi referensének jelentése a verebélyi</w:t>
        <w:br/>
        <w:t xml:space="preserve">járásban tett tanulmányútjáról. Budapest,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 xml:space="preserve">7. 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4. cs. </w:t>
      </w:r>
      <w:r>
        <w:rPr>
          <w:rStyle w:val="WWLbjegyzet1"/>
          <w:sz w:val="18"/>
          <w:szCs w:val="18"/>
          <w:lang w:val="en-US"/>
        </w:rPr>
        <w:t>E</w:t>
        <w:br/>
      </w:r>
      <w:r>
        <w:rPr>
          <w:rStyle w:val="WWLbjegyzet1"/>
          <w:sz w:val="18"/>
          <w:szCs w:val="18"/>
        </w:rPr>
        <w:t>18987/1939. Azt a körülményt, hogy a népösszeírás alkalmával szlovákok tömegesen vallották</w:t>
        <w:br/>
        <w:t>magukat magyarnak, a történt megfélemlítés leplezésére előszeretettel igyekeztek az itteni</w:t>
        <w:br/>
        <w:t>szlovákok valamiféle „magyar érzületének”, „magyar hazafiságának” feltüntetni. A nép-</w:t>
        <w:br/>
        <w:t>összeírás „erősen magyaros eredménye”</w:t>
      </w:r>
      <w:r>
        <w:rPr>
          <w:rStyle w:val="Lbjegyzet75ptKiskapitlis"/>
          <w:sz w:val="18"/>
          <w:szCs w:val="18"/>
        </w:rPr>
        <w:t xml:space="preserve"> Révay István</w:t>
      </w:r>
      <w:r>
        <w:rPr>
          <w:rStyle w:val="WWLbjegyzet1"/>
          <w:sz w:val="18"/>
          <w:szCs w:val="18"/>
        </w:rPr>
        <w:t xml:space="preserve"> szerint például abból adódott, hogy</w:t>
        <w:br/>
        <w:t xml:space="preserve">a szlovák lakosság „túlnyomó többségében </w:t>
      </w:r>
      <w:r>
        <w:rPr>
          <w:rStyle w:val="WWLbjegyzet1"/>
          <w:sz w:val="18"/>
          <w:szCs w:val="18"/>
          <w:lang w:val="en-US"/>
        </w:rPr>
        <w:t xml:space="preserve">pozitíve </w:t>
      </w:r>
      <w:r>
        <w:rPr>
          <w:rStyle w:val="WWLbjegyzet1"/>
          <w:sz w:val="18"/>
          <w:szCs w:val="18"/>
        </w:rPr>
        <w:t>reagált a visszacsatolás tényére, és sietett</w:t>
        <w:br/>
        <w:t>magyarságának megvallásával kifejezést adni magyar érzelmének”.</w:t>
      </w:r>
      <w:r>
        <w:rPr>
          <w:rStyle w:val="WWLbjegyzetDlt32"/>
          <w:sz w:val="18"/>
          <w:szCs w:val="18"/>
        </w:rPr>
        <w:t xml:space="preserve"> A belvederei magyar–</w:t>
        <w:br/>
        <w:t>szlovák határ.</w:t>
      </w:r>
      <w:r>
        <w:rPr>
          <w:rStyle w:val="WWLbjegyzet1"/>
          <w:sz w:val="18"/>
          <w:szCs w:val="18"/>
        </w:rPr>
        <w:t xml:space="preserve"> Bp. 1941. 63–64. l. A terror későbbi enyhülése azonban hamarosan felszínre</w:t>
        <w:br/>
        <w:t>hozta elmagyarosításukkal szembeni ellenállásukat: „Az országhoz nemrég visszacsatolt</w:t>
        <w:br/>
        <w:t>területeken volt rá eset, hogy olyik nem magyar anyanyelvű község egész népessége a vissza-</w:t>
        <w:br/>
        <w:t>térésen érzett őszinte örömében magát úgyszólván egyhangúlag magyar nemzetiségűnek</w:t>
        <w:br/>
        <w:t>vallotta. Amikor azonban az iskolai hatóság ennek az állásfoglalásnak következtében a község</w:t>
        <w:br/>
        <w:t>iskolájába bevezette a magyar tannyelvet, a község hangulata hamarosan ellenségesre fordult.”</w:t>
        <w:br/>
      </w:r>
      <w:r>
        <w:rPr>
          <w:rStyle w:val="Lbjegyzet75ptKiskapitlis"/>
          <w:sz w:val="18"/>
          <w:szCs w:val="18"/>
        </w:rPr>
        <w:t>Ottlik László:</w:t>
      </w:r>
      <w:r>
        <w:rPr>
          <w:rStyle w:val="WWLbjegyzetDlt32"/>
          <w:sz w:val="18"/>
          <w:szCs w:val="18"/>
        </w:rPr>
        <w:t xml:space="preserve"> A magyar nemzetiségi politika feladatai.</w:t>
      </w:r>
      <w:r>
        <w:rPr>
          <w:rStyle w:val="WWLbjegyzet1"/>
          <w:sz w:val="18"/>
          <w:szCs w:val="18"/>
        </w:rPr>
        <w:t xml:space="preserve"> Magyar Szemle, 1940. évf. 8. sz.</w:t>
        <w:br/>
        <w:t>63. l.</w:t>
      </w:r>
    </w:p>
  </w:footnote>
  <w:footnote w:id="43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Fr. Bihari szlovák katolikus kántortanító Újlóton, így emlékezik meg erről élet-</w:t>
        <w:br/>
        <w:t>rajzában: „Itt talált a Felvidék visszacsatolása is. Hallgattam... őfőméltóságú kormányzó úr</w:t>
        <w:br/>
        <w:t>szavait. Hittem neki... De sajnálattal tudomásomra kellett venni, hogy idegenbe jöttem és</w:t>
        <w:br/>
        <w:t>nem haza... mindjárt hajszoltak a községben a csendőrök mint egy rablót vagy gyilkost...”</w:t>
        <w:br/>
        <w:t xml:space="preserve">Curriculum vitae. Újlót, 1940. szept. 9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 Nemzetiségi o. 95. cs.</w:t>
      </w:r>
      <w:r>
        <w:rPr>
          <w:rStyle w:val="WWLbjegyzet1"/>
          <w:sz w:val="18"/>
          <w:szCs w:val="18"/>
          <w:lang w:val="en-US"/>
        </w:rPr>
        <w:t xml:space="preserve"> </w:t>
      </w:r>
      <w:r>
        <w:rPr>
          <w:rStyle w:val="WWLbjegyzet1"/>
          <w:sz w:val="18"/>
          <w:szCs w:val="18"/>
        </w:rPr>
        <w:t>I 17574/1941.</w:t>
        <w:br/>
        <w:t>Tótmegyeren egy szlovák tanítót megvertek a csendőrök. OL ME Nemzetiségi o. 54.</w:t>
        <w:br/>
        <w:t xml:space="preserve">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6964/1979.</w:t>
      </w:r>
    </w:p>
  </w:footnote>
  <w:footnote w:id="43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A Komárom-Esztergom megyei Dág községben például, ahol a német mellett szlovák</w:t>
        <w:br/>
        <w:t>lakosság is volt, inkább eltekintettek ennek az iskolatípusnak megvalósításától, mert ez „a</w:t>
        <w:br/>
        <w:t xml:space="preserve">tótokat is mozgolódásra sarkallná”. OL ME Nemzetiségi o. 47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5599/1938.</w:t>
      </w:r>
    </w:p>
  </w:footnote>
  <w:footnote w:id="440">
    <w:p>
      <w:pPr>
        <w:pStyle w:val="Lbjegyzet7"/>
        <w:shd w:fill="auto" w:val="clear"/>
        <w:tabs>
          <w:tab w:val="clear" w:pos="709"/>
          <w:tab w:val="left" w:pos="426" w:leader="none"/>
          <w:tab w:val="left" w:pos="46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Teleki Pál vallás- és közoktatásügyi miniszter képviselőházi beszéde. 1939. jan. 25.</w:t>
        <w:br/>
      </w:r>
      <w:r>
        <w:rPr>
          <w:rStyle w:val="WWLbjegyzetDlt32"/>
          <w:sz w:val="18"/>
          <w:szCs w:val="18"/>
        </w:rPr>
        <w:t>KN</w:t>
      </w:r>
      <w:r>
        <w:rPr>
          <w:rStyle w:val="WWLbjegyzet1"/>
          <w:sz w:val="18"/>
          <w:szCs w:val="18"/>
        </w:rPr>
        <w:t xml:space="preserve"> 1935/XXI. 450–452. l.</w:t>
      </w:r>
    </w:p>
  </w:footnote>
  <w:footnote w:id="441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Angyal János Nyitra-Pozsony megyei tanfelügyelő jelentése. Érsekújvár, 1940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17.</w:t>
        <w:br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88. cs. </w:t>
      </w:r>
      <w:r>
        <w:rPr>
          <w:rStyle w:val="WWLbjegyzet1"/>
          <w:sz w:val="18"/>
          <w:szCs w:val="18"/>
          <w:lang w:val="en-US"/>
        </w:rPr>
        <w:t xml:space="preserve">B </w:t>
      </w:r>
      <w:r>
        <w:rPr>
          <w:rStyle w:val="WWLbjegyzet1"/>
          <w:sz w:val="18"/>
          <w:szCs w:val="18"/>
        </w:rPr>
        <w:t>16439/1941. Nagysurány-Lajosművén a tanulók 65%-a,</w:t>
        <w:br/>
        <w:t>Jászfalun 86%-a, Komáromszemerén 90%-a volt szlovák.</w:t>
      </w:r>
    </w:p>
  </w:footnote>
  <w:footnote w:id="442">
    <w:p>
      <w:pPr>
        <w:pStyle w:val="Lbjegyzet7"/>
        <w:shd w:fill="auto" w:val="clear"/>
        <w:tabs>
          <w:tab w:val="clear" w:pos="709"/>
          <w:tab w:val="left" w:pos="4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„Magyar–szlovák” tannyelvű iskolák, ahol szlovák tanulók vannak többségben:</w:t>
        <w:br/>
        <w:t>Hódi 69%, Tótmegyer 73%, Alsószőllős 79%, Nagysurány 88%, Tornóc-Felsőjattó 90%,</w:t>
        <w:br/>
        <w:t>Királyfa 91%, Tornóc-Kulcsártanya 94%, Újlót 98%, Bánkeszi 98%, Zsitvafödémes 100%.</w:t>
        <w:br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88. cs. </w:t>
      </w:r>
      <w:r>
        <w:rPr>
          <w:rStyle w:val="WWLbjegyzet1"/>
          <w:sz w:val="18"/>
          <w:szCs w:val="18"/>
          <w:lang w:val="en-US"/>
        </w:rPr>
        <w:t xml:space="preserve">B </w:t>
      </w:r>
      <w:r>
        <w:rPr>
          <w:rStyle w:val="WWLbjegyzet1"/>
          <w:sz w:val="18"/>
          <w:szCs w:val="18"/>
        </w:rPr>
        <w:t>16439/1941.</w:t>
      </w:r>
    </w:p>
  </w:footnote>
  <w:footnote w:id="443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0. </w:t>
      </w:r>
      <w:r>
        <w:rPr>
          <w:rStyle w:val="WWLbjegyzet1"/>
          <w:sz w:val="18"/>
          <w:szCs w:val="18"/>
          <w:lang w:val="en-US"/>
        </w:rPr>
        <w:t xml:space="preserve">cs. L </w:t>
      </w:r>
      <w:r>
        <w:rPr>
          <w:rStyle w:val="WWLbjegyzet1"/>
          <w:sz w:val="18"/>
          <w:szCs w:val="18"/>
        </w:rPr>
        <w:t>18436/1939.</w:t>
      </w:r>
    </w:p>
  </w:footnote>
  <w:footnote w:id="444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Hóman Bálint vallás- és közoktatásügyi miniszter beszéde. 1939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2.</w:t>
      </w:r>
      <w:r>
        <w:rPr>
          <w:rStyle w:val="WWLbjegyzetDlt32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III.</w:t>
        <w:br/>
        <w:t>326. l.</w:t>
      </w:r>
    </w:p>
  </w:footnote>
  <w:footnote w:id="445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Teleki 1939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14-én fejtette ki álláspontját Ottlik osztályvezető előtt. </w:t>
      </w:r>
      <w:r>
        <w:rPr>
          <w:rStyle w:val="WWLbjegyzet1"/>
          <w:sz w:val="18"/>
          <w:szCs w:val="18"/>
          <w:lang w:val="en-US"/>
        </w:rPr>
        <w:t>OL ME</w:t>
        <w:br/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5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20162/1939.</w:t>
      </w:r>
    </w:p>
  </w:footnote>
  <w:footnote w:id="44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o. 66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20213/1939.</w:t>
      </w:r>
    </w:p>
  </w:footnote>
  <w:footnote w:id="44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Vozár Győző jelentése az 1941. máj. 13–24-e közt lefolytatott falulátogatásáról. OL</w:t>
        <w:br/>
        <w:t xml:space="preserve">Küm. Békeelőkészítő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XXIII–38.</w:t>
      </w:r>
    </w:p>
  </w:footnote>
  <w:footnote w:id="44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OL ME Nemzetiségi o. 66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20347/1939.</w:t>
      </w:r>
    </w:p>
  </w:footnote>
  <w:footnote w:id="44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Az ógyalla-zöldálláspusztai áll. elemi iskolában szlovák nyelvű oktatás bevezetése</w:t>
        <w:br/>
        <w:t xml:space="preserve">tárgyában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o. 89. cs. </w:t>
      </w:r>
      <w:r>
        <w:rPr>
          <w:rStyle w:val="Szvegtrzs31"/>
          <w:sz w:val="18"/>
          <w:szCs w:val="18"/>
          <w:lang w:val="en-US"/>
        </w:rPr>
        <w:t xml:space="preserve">B </w:t>
      </w:r>
      <w:r>
        <w:rPr>
          <w:rStyle w:val="Szvegtrzs31"/>
          <w:sz w:val="18"/>
          <w:szCs w:val="18"/>
        </w:rPr>
        <w:t>25265/1941.</w:t>
      </w:r>
    </w:p>
  </w:footnote>
  <w:footnote w:id="45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73. cs. </w:t>
      </w:r>
      <w:r>
        <w:rPr>
          <w:rStyle w:val="Szvegtrzs31"/>
          <w:sz w:val="18"/>
          <w:szCs w:val="18"/>
          <w:lang w:val="en-US"/>
        </w:rPr>
        <w:t xml:space="preserve">G </w:t>
      </w:r>
      <w:r>
        <w:rPr>
          <w:rStyle w:val="Szvegtrzs31"/>
          <w:sz w:val="18"/>
          <w:szCs w:val="18"/>
        </w:rPr>
        <w:t>16520/1940.</w:t>
      </w:r>
    </w:p>
  </w:footnote>
  <w:footnote w:id="45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Pintér Béla beszéde. 1940. </w:t>
      </w:r>
      <w:r>
        <w:rPr>
          <w:rStyle w:val="Szvegtrzs31"/>
          <w:sz w:val="18"/>
          <w:szCs w:val="18"/>
          <w:lang w:val="en-US"/>
        </w:rPr>
        <w:t xml:space="preserve">nov. </w:t>
      </w:r>
      <w:r>
        <w:rPr>
          <w:rStyle w:val="Szvegtrzs31"/>
          <w:sz w:val="18"/>
          <w:szCs w:val="18"/>
        </w:rPr>
        <w:t>29.</w:t>
      </w:r>
      <w:r>
        <w:rPr>
          <w:rStyle w:val="WWSzvegtrzs3Dlt7"/>
          <w:sz w:val="18"/>
          <w:szCs w:val="18"/>
        </w:rPr>
        <w:t xml:space="preserve"> KN</w:t>
      </w:r>
      <w:r>
        <w:rPr>
          <w:rStyle w:val="Szvegtrzs31"/>
          <w:sz w:val="18"/>
          <w:szCs w:val="18"/>
        </w:rPr>
        <w:t xml:space="preserve"> 1939/VIII. 1073. l.</w:t>
      </w:r>
    </w:p>
  </w:footnote>
  <w:footnote w:id="452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Lásd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fejezet 16. sz. jegyzetét.</w:t>
      </w:r>
    </w:p>
  </w:footnote>
  <w:footnote w:id="453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J. Bazovsky </w:t>
      </w:r>
      <w:r>
        <w:rPr>
          <w:rStyle w:val="WWLbjegyzet1"/>
          <w:sz w:val="18"/>
          <w:szCs w:val="18"/>
        </w:rPr>
        <w:t>jelentése az érsekújvári járásban 1939. ápr. 21–24-én végzett tanulmány-</w:t>
        <w:br/>
        <w:t xml:space="preserve">útjáról. OL ME Nemzetiségi o. 54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 xml:space="preserve">16974/1939., és Vozár Győző jelentése 1941. </w:t>
      </w:r>
      <w:r>
        <w:rPr>
          <w:rStyle w:val="WWLbjegyzet1"/>
          <w:sz w:val="18"/>
          <w:szCs w:val="18"/>
          <w:lang w:val="en-US"/>
        </w:rPr>
        <w:t>jún.</w:t>
        <w:br/>
      </w:r>
      <w:r>
        <w:rPr>
          <w:rStyle w:val="WWLbjegyzet1"/>
          <w:sz w:val="18"/>
          <w:szCs w:val="18"/>
        </w:rPr>
        <w:t xml:space="preserve">4–6-i kiszállásáról az érsekújvári járásban. OL Küm. Békeelőkészítő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XXIII–38.</w:t>
      </w:r>
    </w:p>
  </w:footnote>
  <w:footnote w:id="454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inisztertanácsi jegyzőkönyvek. 1939. </w:t>
      </w:r>
      <w:r>
        <w:rPr>
          <w:rStyle w:val="WWLbjegyzet1"/>
          <w:sz w:val="18"/>
          <w:szCs w:val="18"/>
          <w:lang w:val="en-US"/>
        </w:rPr>
        <w:t xml:space="preserve">aug. </w:t>
      </w:r>
      <w:r>
        <w:rPr>
          <w:rStyle w:val="WWLbjegyzet1"/>
          <w:sz w:val="18"/>
          <w:szCs w:val="18"/>
        </w:rPr>
        <w:t>23.</w:t>
      </w:r>
    </w:p>
  </w:footnote>
  <w:footnote w:id="455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Teleki Pál levele vitéz Igmándy-Hegyessy Géza altábornagyhoz. Budapest, 1940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>21.</w:t>
        <w:br/>
        <w:t>„Ezt abszurdumnak tartom, mert a most visszatért területeken még nem is tudhatnak magya-</w:t>
        <w:br/>
        <w:t xml:space="preserve">rul. Lassanként majd meg fognak tanulni.”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74. cs. </w:t>
      </w:r>
      <w:r>
        <w:rPr>
          <w:rStyle w:val="WWLbjegyzet1"/>
          <w:sz w:val="18"/>
          <w:szCs w:val="18"/>
          <w:lang w:val="en-US"/>
        </w:rPr>
        <w:t xml:space="preserve">H </w:t>
      </w:r>
      <w:r>
        <w:rPr>
          <w:rStyle w:val="WWLbjegyzet1"/>
          <w:sz w:val="18"/>
          <w:szCs w:val="18"/>
        </w:rPr>
        <w:t>18561/1940.</w:t>
      </w:r>
    </w:p>
  </w:footnote>
  <w:footnote w:id="456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Koczor Gyula főispán 1939. július 4-i rendelete „valamennyi hatóság, hivatal, iskola</w:t>
        <w:br/>
        <w:t>stb. vezetőjének, névmagyarosítás tárgyában”. „A községi és körjegyző urak figyelmét</w:t>
        <w:br/>
        <w:t>különösképpen felhívom arra, hogy községeik lakossága körében a képviselőtestületekből ki-</w:t>
        <w:br/>
        <w:t xml:space="preserve">indulva, a legerőteljesebben indítsák meg ezt a mozgalmat.”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</w:t>
      </w:r>
      <w:r>
        <w:rPr>
          <w:rStyle w:val="WWLbjegyzet1"/>
          <w:sz w:val="18"/>
          <w:szCs w:val="18"/>
          <w:lang w:val="en-US"/>
        </w:rPr>
        <w:t xml:space="preserve">Nitre. </w:t>
      </w:r>
      <w:r>
        <w:rPr>
          <w:rStyle w:val="WWLbjegyzet1"/>
          <w:sz w:val="18"/>
          <w:szCs w:val="18"/>
        </w:rPr>
        <w:t>Bars-Hont me-</w:t>
        <w:br/>
        <w:t>gyei alispáni iratok. 4405/1939.</w:t>
      </w:r>
    </w:p>
  </w:footnote>
  <w:footnote w:id="457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sz w:val="18"/>
          <w:szCs w:val="18"/>
        </w:rPr>
        <w:t xml:space="preserve">Angyal János, Nyitra-Pozsony megyei tanfelügyelő jelentése. Érsekújvár, 1940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7.</w:t>
        <w:br/>
        <w:t xml:space="preserve">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88. cs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16439/1941.</w:t>
      </w:r>
    </w:p>
  </w:footnote>
  <w:footnote w:id="458">
    <w:p>
      <w:pPr>
        <w:pStyle w:val="Normal"/>
        <w:tabs>
          <w:tab w:val="clear" w:pos="709"/>
          <w:tab w:val="left" w:pos="43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ósa Kálmán miniszteri osztályfőnök (VKM) levele Pataky Tibor miniszterelnökségi</w:t>
        <w:br/>
        <w:t xml:space="preserve">államtitkárhoz. Budapest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6. „...a hivatalos nemzetiségi politikánk és annak</w:t>
        <w:br/>
        <w:t>gyakorlati kivitele nincs egymással összhangban. Alsó hatóságaink sokszor olyan intézkedé-</w:t>
        <w:br/>
        <w:t>seket tesznek, amelyek szöges ellentétben vannak a felülről hangoztatott elvekkel ... ezekbe</w:t>
        <w:br/>
        <w:t>a kérdésekbe mindenki beleszólási jogot vindikál magának és minden intézkedésre hivatott</w:t>
        <w:br/>
        <w:t xml:space="preserve">emberünket állandóan fúrják.” OL ME Nemzetiségi o. 66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20213/1939.</w:t>
      </w:r>
    </w:p>
  </w:footnote>
  <w:footnote w:id="459">
    <w:p>
      <w:pPr>
        <w:pStyle w:val="Footnote"/>
        <w:tabs>
          <w:tab w:val="clear" w:pos="709"/>
          <w:tab w:val="left" w:pos="43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</w:rPr>
        <w:t xml:space="preserve">Feljegyzés. Budapest, 1940. márc. 28. OL ME Tájékoztatási o. 3. cs. </w:t>
      </w:r>
      <w:r>
        <w:rPr>
          <w:rStyle w:val="WWLbjegyzet1"/>
          <w:sz w:val="18"/>
          <w:szCs w:val="18"/>
          <w:lang w:val="en-US"/>
        </w:rPr>
        <w:t xml:space="preserve">B </w:t>
      </w:r>
      <w:r>
        <w:rPr>
          <w:rStyle w:val="WWLbjegyzet1"/>
          <w:sz w:val="18"/>
          <w:szCs w:val="18"/>
        </w:rPr>
        <w:t>35</w:t>
      </w:r>
      <w:r>
        <w:rPr>
          <w:rStyle w:val="Lbjegyzet6pt"/>
          <w:sz w:val="18"/>
          <w:szCs w:val="18"/>
          <w:lang w:val="en-US"/>
        </w:rPr>
        <w:t xml:space="preserve"> c</w:t>
      </w:r>
      <w:r>
        <w:rPr>
          <w:rStyle w:val="WWLbjegyzet1"/>
          <w:sz w:val="18"/>
          <w:szCs w:val="18"/>
        </w:rPr>
        <w:t>./572.</w:t>
      </w:r>
    </w:p>
  </w:footnote>
  <w:footnote w:id="460">
    <w:p>
      <w:pPr>
        <w:pStyle w:val="Footnote"/>
        <w:tabs>
          <w:tab w:val="clear" w:pos="709"/>
          <w:tab w:val="left" w:pos="43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leischmann Gyula jelentése. Budapest, 1940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14. OL Küm. Békeelőkészítő o.</w:t>
        <w:br/>
        <w:t>XXVI–2.</w:t>
      </w:r>
    </w:p>
  </w:footnote>
  <w:footnote w:id="461">
    <w:p>
      <w:pPr>
        <w:pStyle w:val="Footnote"/>
        <w:tabs>
          <w:tab w:val="clear" w:pos="709"/>
          <w:tab w:val="left" w:pos="43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Bizalmas jelentés. 1940. márc. 20. </w:t>
      </w:r>
      <w:r>
        <w:rPr>
          <w:color w:val="000000"/>
          <w:sz w:val="18"/>
          <w:szCs w:val="18"/>
          <w:lang w:val="hu-HU" w:eastAsia="de-DE"/>
        </w:rPr>
        <w:t xml:space="preserve">OL </w:t>
      </w:r>
      <w:r>
        <w:rPr>
          <w:color w:val="000000"/>
          <w:sz w:val="18"/>
          <w:szCs w:val="18"/>
        </w:rPr>
        <w:t>Kozma-iratok. 11. cs. Adatgyűjtemény. II. 1940.</w:t>
      </w:r>
    </w:p>
  </w:footnote>
  <w:footnote w:id="462">
    <w:p>
      <w:pPr>
        <w:pStyle w:val="Footnote"/>
        <w:tabs>
          <w:tab w:val="clear" w:pos="709"/>
          <w:tab w:val="left" w:pos="43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val="en-US"/>
        </w:rPr>
        <w:t xml:space="preserve">v Košiciach. </w:t>
      </w:r>
      <w:r>
        <w:rPr>
          <w:sz w:val="18"/>
          <w:szCs w:val="18"/>
        </w:rPr>
        <w:t>Kassai kir. tanfelügyelőség ált. ir. 14. doboz, 2201/1940–41.</w:t>
      </w:r>
    </w:p>
  </w:footnote>
  <w:footnote w:id="463">
    <w:p>
      <w:pPr>
        <w:pStyle w:val="Footnote"/>
        <w:tabs>
          <w:tab w:val="clear" w:pos="709"/>
          <w:tab w:val="left" w:pos="43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o. 94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7490/1941. és Madarász püspök levele Hómanhoz.</w:t>
        <w:br/>
        <w:t xml:space="preserve">Kassa, 1940. febr. 26. OL ME Nemzetiségi o. 93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5626/1941.</w:t>
      </w:r>
    </w:p>
  </w:footnote>
  <w:footnote w:id="464">
    <w:p>
      <w:pPr>
        <w:pStyle w:val="Footnote"/>
        <w:tabs>
          <w:tab w:val="clear" w:pos="709"/>
          <w:tab w:val="left" w:pos="43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lachbart Ernő feljegyzése. Budapest, 1940. ápr. 8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E Nemzetiségi o. 84. cs.</w:t>
        <w:br/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6898/1940.</w:t>
      </w:r>
    </w:p>
  </w:footnote>
  <w:footnote w:id="465">
    <w:p>
      <w:pPr>
        <w:pStyle w:val="Footnote"/>
        <w:tabs>
          <w:tab w:val="clear" w:pos="709"/>
          <w:tab w:val="left" w:pos="43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Lásd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fejezet 30. sz. jegyzetét.</w:t>
      </w:r>
    </w:p>
  </w:footnote>
  <w:footnote w:id="466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E Nemzetiségi o. 76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6022/1940.</w:t>
      </w:r>
    </w:p>
  </w:footnote>
  <w:footnote w:id="467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73/b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9845/1940.</w:t>
      </w:r>
    </w:p>
  </w:footnote>
  <w:footnote w:id="468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B. Chovanec, a kavocsányi r. k. </w:t>
      </w:r>
      <w:r>
        <w:rPr>
          <w:rStyle w:val="WWLbjegyzet1"/>
          <w:sz w:val="18"/>
          <w:szCs w:val="18"/>
        </w:rPr>
        <w:t xml:space="preserve">iskolaszék elnökének beadványa </w:t>
      </w:r>
      <w:r>
        <w:rPr>
          <w:rStyle w:val="WWLbjegyzet1"/>
          <w:sz w:val="18"/>
          <w:szCs w:val="18"/>
          <w:lang w:val="en-US"/>
        </w:rPr>
        <w:t xml:space="preserve">a </w:t>
      </w:r>
      <w:r>
        <w:rPr>
          <w:rStyle w:val="WWLbjegyzet1"/>
          <w:sz w:val="18"/>
          <w:szCs w:val="18"/>
        </w:rPr>
        <w:t>kassai megyés-</w:t>
        <w:br/>
        <w:t xml:space="preserve">püspökhöz. Kavocsán, 1940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21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88. </w:t>
      </w:r>
      <w:r>
        <w:rPr>
          <w:rStyle w:val="WWLbjegyzet1"/>
          <w:sz w:val="18"/>
          <w:szCs w:val="18"/>
          <w:lang w:val="en-US"/>
        </w:rPr>
        <w:t xml:space="preserve">cs. B </w:t>
      </w:r>
      <w:r>
        <w:rPr>
          <w:rStyle w:val="WWLbjegyzet1"/>
          <w:sz w:val="18"/>
          <w:szCs w:val="18"/>
        </w:rPr>
        <w:t>16888/1941.</w:t>
      </w:r>
    </w:p>
  </w:footnote>
  <w:footnote w:id="469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  <w:lang w:val="en-US"/>
        </w:rPr>
        <w:t xml:space="preserve">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4. </w:t>
      </w:r>
      <w:r>
        <w:rPr>
          <w:rStyle w:val="WWLbjegyzet1"/>
          <w:sz w:val="18"/>
          <w:szCs w:val="18"/>
          <w:lang w:val="en-US"/>
        </w:rPr>
        <w:t xml:space="preserve">cs. G </w:t>
      </w:r>
      <w:r>
        <w:rPr>
          <w:rStyle w:val="WWLbjegyzet1"/>
          <w:sz w:val="18"/>
          <w:szCs w:val="18"/>
        </w:rPr>
        <w:t>17490/1941.</w:t>
      </w:r>
    </w:p>
  </w:footnote>
  <w:footnote w:id="470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J. Bazovsky </w:t>
      </w:r>
      <w:r>
        <w:rPr>
          <w:rStyle w:val="WWLbjegyzet1"/>
          <w:sz w:val="18"/>
          <w:szCs w:val="18"/>
        </w:rPr>
        <w:t xml:space="preserve">jelentése. 1939. </w:t>
      </w:r>
      <w:r>
        <w:rPr>
          <w:rStyle w:val="WWLbjegyzet1"/>
          <w:sz w:val="18"/>
          <w:szCs w:val="18"/>
          <w:lang w:val="en-US"/>
        </w:rPr>
        <w:t xml:space="preserve">ápr. </w:t>
      </w:r>
      <w:r>
        <w:rPr>
          <w:rStyle w:val="WWLbjegyzet1"/>
          <w:sz w:val="18"/>
          <w:szCs w:val="18"/>
        </w:rPr>
        <w:t xml:space="preserve">28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  <w:lang w:val="en-US"/>
        </w:rPr>
        <w:t xml:space="preserve">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4. </w:t>
      </w:r>
      <w:r>
        <w:rPr>
          <w:rStyle w:val="WWLbjegyzet1"/>
          <w:sz w:val="18"/>
          <w:szCs w:val="18"/>
          <w:lang w:val="en-US"/>
        </w:rPr>
        <w:t xml:space="preserve">cs. E </w:t>
      </w:r>
      <w:r>
        <w:rPr>
          <w:rStyle w:val="WWLbjegyzet1"/>
          <w:sz w:val="18"/>
          <w:szCs w:val="18"/>
        </w:rPr>
        <w:t>16974/1939.</w:t>
      </w:r>
    </w:p>
  </w:footnote>
  <w:footnote w:id="471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66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20213/1939.</w:t>
      </w:r>
    </w:p>
  </w:footnote>
  <w:footnote w:id="472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6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20213/1939.</w:t>
      </w:r>
    </w:p>
  </w:footnote>
  <w:footnote w:id="473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4. </w:t>
      </w:r>
      <w:r>
        <w:rPr>
          <w:rStyle w:val="WWLbjegyzet1"/>
          <w:sz w:val="18"/>
          <w:szCs w:val="18"/>
          <w:lang w:val="en-US"/>
        </w:rPr>
        <w:t xml:space="preserve">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6726/1939.</w:t>
      </w:r>
    </w:p>
  </w:footnote>
  <w:footnote w:id="47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Vájlok Sándor levele Bugyi Géza nagysurányi gimnáziumi tanárhoz. Budapest, 1941.</w:t>
        <w:br/>
        <w:t xml:space="preserve">ápr. 2. OL ME Társadalompolitikai o. 3. cs. </w:t>
      </w:r>
      <w:r>
        <w:rPr>
          <w:rStyle w:val="WWLbjegyzet1"/>
          <w:sz w:val="18"/>
          <w:szCs w:val="18"/>
          <w:lang w:val="en-US"/>
        </w:rPr>
        <w:t xml:space="preserve">B </w:t>
      </w:r>
      <w:r>
        <w:rPr>
          <w:rStyle w:val="WWLbjegyzet1"/>
          <w:sz w:val="18"/>
          <w:szCs w:val="18"/>
        </w:rPr>
        <w:t>35/d. 400.</w:t>
      </w:r>
    </w:p>
  </w:footnote>
  <w:footnote w:id="47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Pusztai János miniszteri osztálytanácsos jelentése. Budapest, 1939. márc. 10. </w:t>
      </w:r>
      <w:r>
        <w:rPr>
          <w:rStyle w:val="WWLbjegyzet1"/>
          <w:sz w:val="18"/>
          <w:szCs w:val="18"/>
          <w:lang w:val="en-US"/>
        </w:rPr>
        <w:t>OL ME</w:t>
        <w:br/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4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5623/1939.</w:t>
      </w:r>
    </w:p>
  </w:footnote>
  <w:footnote w:id="47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45</w:t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73/b. cs. G </w:t>
      </w:r>
      <w:r>
        <w:rPr>
          <w:rStyle w:val="WWLbjegyzet1"/>
          <w:sz w:val="18"/>
          <w:szCs w:val="18"/>
        </w:rPr>
        <w:t>21873/1940.</w:t>
      </w:r>
    </w:p>
  </w:footnote>
  <w:footnote w:id="477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89. </w:t>
      </w:r>
      <w:r>
        <w:rPr>
          <w:rStyle w:val="WWLbjegyzet1"/>
          <w:sz w:val="18"/>
          <w:szCs w:val="18"/>
          <w:lang w:val="en-US"/>
        </w:rPr>
        <w:t xml:space="preserve">cs. B </w:t>
      </w:r>
      <w:r>
        <w:rPr>
          <w:rStyle w:val="WWLbjegyzet1"/>
          <w:sz w:val="18"/>
          <w:szCs w:val="18"/>
        </w:rPr>
        <w:t>19188/1941.</w:t>
      </w:r>
    </w:p>
  </w:footnote>
  <w:footnote w:id="478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Teleki Mihály földművelésügyi miniszter beszéde. 1939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17.</w:t>
      </w:r>
      <w:r>
        <w:rPr>
          <w:rStyle w:val="WWLbjegyzetDlt32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III. 209. l.</w:t>
      </w:r>
    </w:p>
  </w:footnote>
  <w:footnote w:id="479">
    <w:p>
      <w:pPr>
        <w:pStyle w:val="Lbjegyzet22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75ptNemdltKiskapitlis"/>
          <w:sz w:val="18"/>
          <w:szCs w:val="18"/>
          <w:vertAlign w:val="superscript"/>
        </w:rPr>
        <w:t xml:space="preserve"> </w:t>
      </w:r>
      <w:r>
        <w:rPr>
          <w:rStyle w:val="Lbjegyzet275ptNemdltKiskapitlis"/>
          <w:sz w:val="18"/>
          <w:szCs w:val="18"/>
          <w:vertAlign w:val="superscript"/>
        </w:rPr>
        <w:tab/>
        <w:t xml:space="preserve"> </w:t>
      </w:r>
      <w:r>
        <w:rPr>
          <w:rStyle w:val="Lbjegyzet275ptNemdltKiskapitlis"/>
          <w:sz w:val="18"/>
          <w:szCs w:val="18"/>
        </w:rPr>
        <w:t>Fülei-Szántó Endre:</w:t>
      </w:r>
      <w:r>
        <w:rPr>
          <w:rStyle w:val="WWLbjegyzet23"/>
          <w:sz w:val="18"/>
          <w:szCs w:val="18"/>
        </w:rPr>
        <w:t xml:space="preserve"> Hogyan lehet bekapcsolni a visszatért Felvidéket felsőoktatásunk</w:t>
        <w:br/>
        <w:t>körébe.</w:t>
      </w:r>
      <w:r>
        <w:rPr>
          <w:rStyle w:val="WWLbjegyzet2Nemdlt10"/>
          <w:sz w:val="18"/>
          <w:szCs w:val="18"/>
        </w:rPr>
        <w:t xml:space="preserve"> Bp. 1940. 6. l.</w:t>
      </w:r>
    </w:p>
  </w:footnote>
  <w:footnote w:id="480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Teleki Pál kultuszminiszter 1938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6-i rendelete: VKM 29700/1938. IV. sz.</w:t>
      </w:r>
    </w:p>
  </w:footnote>
  <w:footnote w:id="481">
    <w:p>
      <w:pPr>
        <w:pStyle w:val="Lbjegyzet7"/>
        <w:shd w:fill="auto" w:val="clear"/>
        <w:tabs>
          <w:tab w:val="clear" w:pos="709"/>
          <w:tab w:val="left" w:pos="4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Király József felvidéki képviselő beszéde. 1939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2.</w:t>
      </w:r>
      <w:r>
        <w:rPr>
          <w:rStyle w:val="WWLbjegyzetDlt32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III. 289. l.</w:t>
      </w:r>
    </w:p>
  </w:footnote>
  <w:footnote w:id="482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60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8980/1939.</w:t>
      </w:r>
    </w:p>
  </w:footnote>
  <w:footnote w:id="483">
    <w:p>
      <w:pPr>
        <w:pStyle w:val="Footnote"/>
        <w:tabs>
          <w:tab w:val="clear" w:pos="709"/>
          <w:tab w:val="left" w:pos="443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tolcsy Tamás beszéde. 1940. okt. 10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9/VII. 80. l.</w:t>
      </w:r>
    </w:p>
  </w:footnote>
  <w:footnote w:id="484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53</w:t>
        <w:tab/>
        <w:t xml:space="preserve"> </w:t>
      </w:r>
      <w:r>
        <w:rPr>
          <w:rStyle w:val="WWLbjegyzet1"/>
          <w:sz w:val="18"/>
          <w:szCs w:val="18"/>
        </w:rPr>
        <w:t>„A Felvidéken, illetőleg a visszacsatolt területen ez már megvan, ennélfogva mi sem</w:t>
        <w:br/>
        <w:t xml:space="preserve">maradhattunk el mögötte.” Szabó Gusztáv felszólalása. 1939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2.</w:t>
      </w:r>
      <w:r>
        <w:rPr>
          <w:rStyle w:val="WWLbjegyzetDlt32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VII. 281. l.</w:t>
      </w:r>
    </w:p>
  </w:footnote>
  <w:footnote w:id="485">
    <w:p>
      <w:pPr>
        <w:pStyle w:val="Footnote"/>
        <w:tabs>
          <w:tab w:val="clear" w:pos="709"/>
          <w:tab w:val="left" w:pos="443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Hóman Bálint vallás- és közoktatásügyi miniszter beszéde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2.</w:t>
      </w:r>
      <w:r>
        <w:rPr>
          <w:rStyle w:val="WWLbjegyzetDlt33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</w:t>
        <w:br/>
        <w:t>325–326. l.</w:t>
      </w:r>
    </w:p>
  </w:footnote>
  <w:footnote w:id="486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„Igen fontos államérdekek fűződnek ahhoz, hogy a hazai szlovák tannyelvű iskolákban</w:t>
        <w:br/>
        <w:t>lehetőleg olyan tanerők működjenek,</w:t>
      </w:r>
      <w:r>
        <w:rPr>
          <w:rStyle w:val="WWLbjegyzetDlt32"/>
          <w:sz w:val="18"/>
          <w:szCs w:val="18"/>
        </w:rPr>
        <w:t xml:space="preserve"> akik magyar nemzetiségűek,</w:t>
      </w:r>
      <w:r>
        <w:rPr>
          <w:rStyle w:val="WWLbjegyzet1"/>
          <w:sz w:val="18"/>
          <w:szCs w:val="18"/>
        </w:rPr>
        <w:t xml:space="preserve"> de ugyanakkor a szlovák</w:t>
        <w:br/>
        <w:t xml:space="preserve">nyelvet bírják.”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85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21122/1940.</w:t>
      </w:r>
    </w:p>
  </w:footnote>
  <w:footnote w:id="487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56</w:t>
      </w:r>
      <w:r>
        <w:rPr>
          <w:rStyle w:val="WWLbjegyzet1"/>
          <w:sz w:val="18"/>
          <w:szCs w:val="18"/>
        </w:rPr>
        <w:tab/>
        <w:t xml:space="preserve"> Faragó Ede levele Telekihez. Budapest, 1941. jan. 4. és Teleki válasza. Budapest,</w:t>
        <w:br/>
        <w:t>1941. jan. 13. OL Teleki Pál iratai.</w:t>
      </w:r>
    </w:p>
  </w:footnote>
  <w:footnote w:id="48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inisztertanácsi jegyz</w:t>
      </w:r>
      <w:r>
        <w:rPr>
          <w:rStyle w:val="WWLbjegyzet1"/>
          <w:sz w:val="18"/>
          <w:szCs w:val="18"/>
          <w:lang w:val="hu-HU"/>
        </w:rPr>
        <w:t>ő</w:t>
      </w:r>
      <w:r>
        <w:rPr>
          <w:rStyle w:val="WWLbjegyzet1"/>
          <w:sz w:val="18"/>
          <w:szCs w:val="18"/>
        </w:rPr>
        <w:t xml:space="preserve">könyvek. 1940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>12.</w:t>
      </w:r>
    </w:p>
  </w:footnote>
  <w:footnote w:id="48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58</w:t>
      </w:r>
      <w:r>
        <w:rPr>
          <w:rStyle w:val="WWLbjegyzet1"/>
          <w:sz w:val="18"/>
          <w:szCs w:val="18"/>
        </w:rPr>
        <w:tab/>
        <w:t xml:space="preserve"> Hóman Bálint beszéde. 1939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2. „A Felvidékre és Kárpátaljára esik 5920, a</w:t>
        <w:br/>
        <w:t>trianoni területre 1100 új tanítói és tanári állás. Ezeknek az állásoknak felhasználásával</w:t>
        <w:br/>
        <w:t>tudjuk kielégíteni azokat a nagy érdekeket, amelyek a tanítók és tanárok szociális helyzetének</w:t>
        <w:br/>
        <w:t>javulásához fűződnek... ma nagyon sok az új alkalmazott... a felvidéki országgyarapodás</w:t>
        <w:br/>
        <w:t>következtében.”</w:t>
      </w:r>
      <w:r>
        <w:rPr>
          <w:rStyle w:val="WWLbjegyzetDlt32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III. 323–324. l.</w:t>
      </w:r>
    </w:p>
  </w:footnote>
  <w:footnote w:id="49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„felszabadult területek tankerületi kir. főigazgatósága” 1938–39-ben Debrecenben</w:t>
        <w:br/>
        <w:t xml:space="preserve">volt; onnan került át Kassára, mint „Kassai tankerületi kir. főigazgatóság”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>v Košiciach.</w:t>
        <w:br/>
      </w:r>
      <w:r>
        <w:rPr>
          <w:rStyle w:val="WWLbjegyzet1"/>
          <w:sz w:val="18"/>
          <w:szCs w:val="18"/>
        </w:rPr>
        <w:t>Debreceni tankerületi kir. főigazgatóság iratai. l. doboz, 47–4/1938–39. Fő.</w:t>
      </w:r>
    </w:p>
  </w:footnote>
  <w:footnote w:id="491">
    <w:p>
      <w:pPr>
        <w:pStyle w:val="Lbjegyzet7"/>
        <w:shd w:fill="auto" w:val="clear"/>
        <w:tabs>
          <w:tab w:val="clear" w:pos="709"/>
          <w:tab w:val="left" w:pos="426" w:leader="none"/>
          <w:tab w:val="left" w:pos="569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inisztertanácsi jegyzőkönyvek.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>25.</w:t>
      </w:r>
    </w:p>
  </w:footnote>
  <w:footnote w:id="492">
    <w:p>
      <w:pPr>
        <w:pStyle w:val="Footnote"/>
        <w:tabs>
          <w:tab w:val="clear" w:pos="709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 xml:space="preserve">Minisztertanácsi jegyzőkönyvek. 1938. </w:t>
      </w:r>
      <w:r>
        <w:rPr>
          <w:color w:val="000000"/>
          <w:sz w:val="18"/>
          <w:szCs w:val="18"/>
          <w:lang w:val="sk-SK" w:eastAsia="sk-SK"/>
        </w:rPr>
        <w:t xml:space="preserve">nov. </w:t>
      </w:r>
      <w:r>
        <w:rPr>
          <w:color w:val="000000"/>
          <w:sz w:val="18"/>
          <w:szCs w:val="18"/>
        </w:rPr>
        <w:t>3.</w:t>
      </w:r>
    </w:p>
  </w:footnote>
  <w:footnote w:id="49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Košiciach. </w:t>
      </w:r>
      <w:r>
        <w:rPr>
          <w:rStyle w:val="WWLbjegyzet1"/>
          <w:sz w:val="18"/>
          <w:szCs w:val="18"/>
        </w:rPr>
        <w:t>Kassai tankerületi kir. főigazgatóság iratai. 4. doboz, 485/1939.</w:t>
      </w:r>
    </w:p>
  </w:footnote>
  <w:footnote w:id="49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kassai állami Hunfalvy János gimnázium 1939. ápr. 26-i nevelési értekezletének</w:t>
        <w:br/>
        <w:t xml:space="preserve">jegyzőkönyve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Košiciach. </w:t>
      </w:r>
      <w:r>
        <w:rPr>
          <w:rStyle w:val="WWLbjegyzet1"/>
          <w:sz w:val="18"/>
          <w:szCs w:val="18"/>
        </w:rPr>
        <w:t xml:space="preserve">Kassai tankerületi főigazgatóság ált. ir. 15. doboz,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46.</w:t>
      </w:r>
    </w:p>
  </w:footnote>
  <w:footnote w:id="49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Szent Orsolya-rendiek kassai leánygimnáziumának 1939. jan. 22-én tartott módszeres</w:t>
        <w:br/>
        <w:t>értekezletének jegyzőkönyve: „A magyar-tanítás sajátos szempontjai a visszacsatolt Fel-</w:t>
        <w:br/>
        <w:t xml:space="preserve">vidéken.”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Košiciach. </w:t>
      </w:r>
      <w:r>
        <w:rPr>
          <w:rStyle w:val="WWLbjegyzet1"/>
          <w:sz w:val="18"/>
          <w:szCs w:val="18"/>
        </w:rPr>
        <w:t>Debreceni tankerületi kir. főigazgatóság iratai. 1. doboz,</w:t>
        <w:br/>
        <w:t>47–4/1938–39. Fő.</w:t>
      </w:r>
    </w:p>
  </w:footnote>
  <w:footnote w:id="49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65</w:t>
      </w:r>
      <w:r>
        <w:rPr>
          <w:rStyle w:val="WWLbjegyzet1"/>
          <w:sz w:val="18"/>
          <w:szCs w:val="18"/>
        </w:rPr>
        <w:tab/>
        <w:t xml:space="preserve"> A kassai III. számú m. kir. áll. szlovák tannyelvű polgári fiú- és leányiskola tantestülete</w:t>
        <w:br/>
        <w:t xml:space="preserve">1940. szept. 14-i értekezletének jegyzőkönyve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Košiciach. </w:t>
      </w:r>
      <w:r>
        <w:rPr>
          <w:rStyle w:val="WWLbjegyzet1"/>
          <w:sz w:val="18"/>
          <w:szCs w:val="18"/>
        </w:rPr>
        <w:t>Kassai tanker. főig. ált. ir.</w:t>
        <w:br/>
        <w:t xml:space="preserve">16. doboz,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.</w:t>
      </w:r>
    </w:p>
  </w:footnote>
  <w:footnote w:id="49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Hóman Bálint kultuszminiszter feljegyzése a magyarországi szlovák iskolákról. Buda-</w:t>
        <w:br/>
        <w:t xml:space="preserve">pest, 1941. </w:t>
      </w:r>
      <w:r>
        <w:rPr>
          <w:rStyle w:val="WWLbjegyzet1"/>
          <w:sz w:val="18"/>
          <w:szCs w:val="18"/>
          <w:lang w:val="en-US"/>
        </w:rPr>
        <w:t xml:space="preserve">aug. </w:t>
      </w:r>
      <w:r>
        <w:rPr>
          <w:rStyle w:val="WWLbjegyzet1"/>
          <w:sz w:val="18"/>
          <w:szCs w:val="18"/>
        </w:rPr>
        <w:t xml:space="preserve">(nap nélkül)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Pol. </w:t>
      </w:r>
      <w:r>
        <w:rPr>
          <w:rStyle w:val="WWLbjegyzet1"/>
          <w:sz w:val="18"/>
          <w:szCs w:val="18"/>
        </w:rPr>
        <w:t>413. cs. 4439–65–4/1941.</w:t>
      </w:r>
    </w:p>
  </w:footnote>
  <w:footnote w:id="49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en-US" w:eastAsia="de-DE"/>
        </w:rPr>
        <w:t xml:space="preserve">OL </w:t>
      </w:r>
      <w:r>
        <w:rPr>
          <w:color w:val="000000"/>
          <w:sz w:val="18"/>
          <w:szCs w:val="18"/>
        </w:rPr>
        <w:t xml:space="preserve">Küm. Békeelőkészítő </w:t>
      </w:r>
      <w:r>
        <w:rPr>
          <w:color w:val="000000"/>
          <w:sz w:val="18"/>
          <w:szCs w:val="18"/>
          <w:lang w:val="ro-RO" w:eastAsia="ro-RO"/>
        </w:rPr>
        <w:t xml:space="preserve">o. </w:t>
      </w:r>
      <w:r>
        <w:rPr>
          <w:color w:val="000000"/>
          <w:sz w:val="18"/>
          <w:szCs w:val="18"/>
        </w:rPr>
        <w:t>XIII–12. „Felvidéki népiskolák.” Ez az összeállítás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>ugyanakkor arra is rámutat, hogy az első csehszlovák köztársaságban az 1937–38-as tan-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>évben a magyar tanulóknak csak 13,8%-a nem tanult anyanyelvén. Azt igyekszik azonban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>elhitetni, hogy – a csehszlovákiai magyarok akkori helyzetével ellentétben – a Magyar-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>országhoz csatolt terület szlovák tanulóifjúsága elsősorban „a szülők kívánságára” nem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>tanul anyanyelvén, hanem inkább magyarul.</w:t>
      </w:r>
    </w:p>
  </w:footnote>
  <w:footnote w:id="499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Baross József Nógrád megyei főispán jelentése. Balassagyarmat, 1939. okt. 14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</w:t>
        <w:br/>
        <w:t xml:space="preserve">Nemzetiségi o. 69. cs. </w:t>
      </w:r>
      <w:r>
        <w:rPr>
          <w:rStyle w:val="WWLbjegyzet1"/>
          <w:sz w:val="18"/>
          <w:szCs w:val="18"/>
          <w:lang w:val="en-US"/>
        </w:rPr>
        <w:t xml:space="preserve">C </w:t>
      </w:r>
      <w:r>
        <w:rPr>
          <w:rStyle w:val="WWLbjegyzet1"/>
          <w:sz w:val="18"/>
          <w:szCs w:val="18"/>
        </w:rPr>
        <w:t>15375/1940.</w:t>
      </w:r>
    </w:p>
  </w:footnote>
  <w:footnote w:id="500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</w:t>
      </w:r>
      <w:r>
        <w:rPr>
          <w:rStyle w:val="WWLbjegyzet1"/>
          <w:sz w:val="18"/>
          <w:szCs w:val="18"/>
          <w:lang w:val="en-US"/>
        </w:rPr>
        <w:t xml:space="preserve">Nitre. </w:t>
      </w:r>
      <w:r>
        <w:rPr>
          <w:rStyle w:val="WWLbjegyzet1"/>
          <w:sz w:val="18"/>
          <w:szCs w:val="18"/>
        </w:rPr>
        <w:t>Bars-Hont megyei főispáni iratok. 685/1941.</w:t>
      </w:r>
    </w:p>
  </w:footnote>
  <w:footnote w:id="501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kassai m. kir. áll. ipari középiskola és felsőipariskola igazgatójának jelentése. Kassa,</w:t>
        <w:br/>
        <w:t xml:space="preserve">1939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22. 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74. cs. </w:t>
      </w:r>
      <w:r>
        <w:rPr>
          <w:rStyle w:val="WWLbjegyzet1"/>
          <w:sz w:val="18"/>
          <w:szCs w:val="18"/>
          <w:lang w:val="en-US"/>
        </w:rPr>
        <w:t xml:space="preserve">H </w:t>
      </w:r>
      <w:r>
        <w:rPr>
          <w:rStyle w:val="WWLbjegyzet1"/>
          <w:sz w:val="18"/>
          <w:szCs w:val="18"/>
        </w:rPr>
        <w:t>15933/1940.</w:t>
      </w:r>
    </w:p>
  </w:footnote>
  <w:footnote w:id="502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Teleki Pál miniszterelnök beszéde. 1940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3.</w:t>
      </w:r>
      <w:r>
        <w:rPr>
          <w:rStyle w:val="WWLbjegyzetDlt32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VIII. 1186. l.</w:t>
      </w:r>
    </w:p>
  </w:footnote>
  <w:footnote w:id="503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  <w:lang w:val="en-US"/>
        </w:rPr>
        <w:t xml:space="preserve">Flachbart </w:t>
      </w:r>
      <w:r>
        <w:rPr>
          <w:rStyle w:val="WWLbjegyzet1"/>
          <w:sz w:val="18"/>
          <w:szCs w:val="18"/>
        </w:rPr>
        <w:t xml:space="preserve">Ernő feljegyzése. Budapest, 1940. ápr. 8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 Nemzetiségi o. 84. cs.</w:t>
        <w:br/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6898/1940.</w:t>
      </w:r>
    </w:p>
  </w:footnote>
  <w:footnote w:id="504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Hokky Károly beszéde. 1940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9.</w:t>
      </w:r>
      <w:r>
        <w:rPr>
          <w:rStyle w:val="WWLbjegyzetDlt32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VIII. 1050–1051. l.</w:t>
      </w:r>
    </w:p>
  </w:footnote>
  <w:footnote w:id="505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Pusztai János jelentése. Budapest, 1939. márc. 10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54. cs. </w:t>
      </w:r>
      <w:r>
        <w:rPr>
          <w:rStyle w:val="WWLbjegyzet1"/>
          <w:sz w:val="18"/>
          <w:szCs w:val="18"/>
          <w:lang w:val="en-US"/>
        </w:rPr>
        <w:t>E</w:t>
        <w:br/>
      </w:r>
      <w:r>
        <w:rPr>
          <w:rStyle w:val="WWLbjegyzet1"/>
          <w:sz w:val="18"/>
          <w:szCs w:val="18"/>
        </w:rPr>
        <w:t>15623/1939.</w:t>
      </w:r>
    </w:p>
  </w:footnote>
  <w:footnote w:id="506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Teleki levele Hómanhoz. Budapest, 1940. máj. 17. OL Teleki Pál iratai. A SzMKE 173</w:t>
        <w:br/>
        <w:t>falusi szervezete 10 000 tagot tömörített.</w:t>
      </w:r>
    </w:p>
  </w:footnote>
  <w:footnote w:id="507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megbeszélésre Teleki miniszterelnök 1939. okt. 6-i hozzájárulása alapján került sor.</w:t>
        <w:br/>
        <w:t xml:space="preserve">OL ME Nemzetiségi o. 68. cs. </w:t>
      </w:r>
      <w:r>
        <w:rPr>
          <w:rStyle w:val="WWLbjegyzet1"/>
          <w:sz w:val="18"/>
          <w:szCs w:val="18"/>
          <w:lang w:val="en-US"/>
        </w:rPr>
        <w:t xml:space="preserve">T </w:t>
      </w:r>
      <w:r>
        <w:rPr>
          <w:rStyle w:val="WWLbjegyzet1"/>
          <w:sz w:val="18"/>
          <w:szCs w:val="18"/>
        </w:rPr>
        <w:t>19482/1939.</w:t>
      </w:r>
    </w:p>
  </w:footnote>
  <w:footnote w:id="508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kassai szlovák tannyelvű gimnázium tanári testülete 1940. ápr. 30-i fegyelmi érte-</w:t>
        <w:br/>
        <w:t xml:space="preserve">kezletének jegyzőkönyve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Košiciach. </w:t>
      </w:r>
      <w:r>
        <w:rPr>
          <w:rStyle w:val="WWLbjegyzet1"/>
          <w:sz w:val="18"/>
          <w:szCs w:val="18"/>
        </w:rPr>
        <w:t>Kassai tanker. főig. ált. ir. 13. doboz,</w:t>
        <w:br/>
        <w:t>5213/1939-40.</w:t>
      </w:r>
    </w:p>
  </w:footnote>
  <w:footnote w:id="509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megyei népművelési bizottság félévi szakjelentése. Kassa, 1939. máj. 26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>v</w:t>
        <w:br/>
        <w:t xml:space="preserve">Košiciach. </w:t>
      </w:r>
      <w:r>
        <w:rPr>
          <w:rStyle w:val="WWLbjegyzet1"/>
          <w:sz w:val="18"/>
          <w:szCs w:val="18"/>
        </w:rPr>
        <w:t>Abaúj-Torna megyei alispáni iratok. 2. doboz, 8829/1939.</w:t>
      </w:r>
    </w:p>
  </w:footnote>
  <w:footnote w:id="510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párkányi járás főszolgabírójának jelentése. 1939. okt. 13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 Nemzetiségi o. 53. cs.</w:t>
        <w:br/>
      </w:r>
      <w:r>
        <w:rPr>
          <w:rStyle w:val="WWLbjegyzet1"/>
          <w:sz w:val="18"/>
          <w:szCs w:val="18"/>
          <w:lang w:val="en-US"/>
        </w:rPr>
        <w:t xml:space="preserve">C </w:t>
      </w:r>
      <w:r>
        <w:rPr>
          <w:rStyle w:val="WWLbjegyzet1"/>
          <w:sz w:val="18"/>
          <w:szCs w:val="18"/>
        </w:rPr>
        <w:t>15350/1939.</w:t>
      </w:r>
    </w:p>
  </w:footnote>
  <w:footnote w:id="511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77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7434/1940.</w:t>
      </w:r>
    </w:p>
  </w:footnote>
  <w:footnote w:id="51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Társadalompolitikai o. 4. cs. 119–125. </w:t>
      </w:r>
      <w:r>
        <w:rPr>
          <w:rStyle w:val="WWLbjegyzet1"/>
          <w:sz w:val="18"/>
          <w:szCs w:val="18"/>
          <w:lang w:val="en-US"/>
        </w:rPr>
        <w:t xml:space="preserve">fol. </w:t>
      </w:r>
      <w:r>
        <w:rPr>
          <w:rStyle w:val="WWLbjegyzet1"/>
          <w:sz w:val="18"/>
          <w:szCs w:val="18"/>
        </w:rPr>
        <w:t>EMSzO: Egyházközségi Munkás-</w:t>
        <w:br/>
        <w:t>szakosztály; KALOT: Katolikus Agrárifjúsági Legényegyletek Országos Titkársága; KIE:</w:t>
        <w:br/>
        <w:t xml:space="preserve">Keresztyén Ifjúsági Egyesület; SDG: </w:t>
      </w:r>
      <w:r>
        <w:rPr>
          <w:rStyle w:val="WWLbjegyzet1"/>
          <w:sz w:val="18"/>
          <w:szCs w:val="18"/>
          <w:lang w:val="en-US"/>
        </w:rPr>
        <w:t xml:space="preserve">„Soli Deo Gloria” </w:t>
      </w:r>
      <w:r>
        <w:rPr>
          <w:rStyle w:val="WWLbjegyzet1"/>
          <w:sz w:val="18"/>
          <w:szCs w:val="18"/>
        </w:rPr>
        <w:t>református diákszövetség.</w:t>
      </w:r>
    </w:p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</w:footnote>
  <w:footnote w:id="513">
    <w:p>
      <w:pPr>
        <w:pStyle w:val="Lbjegyzet7"/>
        <w:shd w:fill="auto" w:val="clear"/>
        <w:tabs>
          <w:tab w:val="clear" w:pos="709"/>
          <w:tab w:val="left" w:pos="375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z 1930-as csehszlovák népszámlálási adatok alapján 265 000, az 1938. decemberi</w:t>
        <w:br/>
        <w:t>rendkívüli népösszeírás szerint 123 000 volt az átcsatolt terület szlovák lakosságának száma.</w:t>
        <w:br/>
        <w:t>A trianoni határok közt élő szlovákok száma az 1930-as magyar népszámlálási adatok szerint</w:t>
        <w:br/>
        <w:t>104 000 volt.</w:t>
      </w:r>
    </w:p>
  </w:footnote>
  <w:footnote w:id="51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pozsonyi magyar konzulátus jelentése. Pozsony, 1939. jan. 4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Küm. Sajtó</w:t>
        <w:br/>
        <w:t>o. 368. cs. 383/1939.</w:t>
      </w:r>
    </w:p>
  </w:footnote>
  <w:footnote w:id="515">
    <w:p>
      <w:pPr>
        <w:pStyle w:val="Lbjegyzet7"/>
        <w:shd w:fill="auto" w:val="clear"/>
        <w:tabs>
          <w:tab w:val="clear" w:pos="709"/>
          <w:tab w:val="left" w:pos="36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inisztertanácsi jegyzőkönyvek. 1939. jan. 10.</w:t>
      </w:r>
    </w:p>
  </w:footnote>
  <w:footnote w:id="516">
    <w:p>
      <w:pPr>
        <w:pStyle w:val="Lbjegyzet7"/>
        <w:shd w:fill="auto" w:val="clear"/>
        <w:tabs>
          <w:tab w:val="clear" w:pos="709"/>
          <w:tab w:val="left" w:pos="36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56. cs. </w:t>
      </w:r>
      <w:r>
        <w:rPr>
          <w:rStyle w:val="WWLbjegyzet1"/>
          <w:sz w:val="18"/>
          <w:szCs w:val="18"/>
          <w:lang w:val="en-US"/>
        </w:rPr>
        <w:t xml:space="preserve">K </w:t>
      </w:r>
      <w:r>
        <w:rPr>
          <w:rStyle w:val="WWLbjegyzet1"/>
          <w:sz w:val="18"/>
          <w:szCs w:val="18"/>
        </w:rPr>
        <w:t>15399, 15561, 15568, 15577, 15578/1939.</w:t>
      </w:r>
    </w:p>
  </w:footnote>
  <w:footnote w:id="51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csendőrnyomozó osztályparancsnokság jelentése. Budapest, 1939. jan. 10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</w:t>
        <w:br/>
        <w:t xml:space="preserve">Nemzetiségi o. 54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 xml:space="preserve">15344/1939., továbbá OL ME Nemzetiségi o. 54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6974/1939,</w:t>
        <w:br/>
        <w:t xml:space="preserve">és 64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5116/1939. Komjáton 1939. márc. 1-én ismételt tüntetésre került sor: amikor</w:t>
        <w:br/>
        <w:t>– a nemzetközi vasútforgalom megindulásával – Szlovákia felől az első vonat Komját</w:t>
        <w:br/>
        <w:t>határállomásra érkezett, ezer főnyi szlovák tömeg fogadta „Szlovákok be, magyarok ki!”</w:t>
        <w:br/>
        <w:t xml:space="preserve">kiáltozással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54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5866/1939.</w:t>
      </w:r>
    </w:p>
  </w:footnote>
  <w:footnote w:id="51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54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 xml:space="preserve">15623/1939; 55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 xml:space="preserve">16234/1939; 56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5267/1939</w:t>
      </w:r>
      <w:r>
        <w:rPr>
          <w:rStyle w:val="WWLbjegyzet1"/>
          <w:sz w:val="18"/>
          <w:szCs w:val="18"/>
          <w:lang w:val="en-US"/>
        </w:rPr>
        <w:t>;</w:t>
      </w:r>
      <w:r>
        <w:rPr>
          <w:rStyle w:val="WWLbjegyzet1"/>
          <w:sz w:val="18"/>
          <w:szCs w:val="18"/>
        </w:rPr>
        <w:br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BM </w:t>
      </w:r>
      <w:r>
        <w:rPr>
          <w:rStyle w:val="WWLbjegyzet1"/>
          <w:sz w:val="18"/>
          <w:szCs w:val="18"/>
          <w:lang w:val="en-US"/>
        </w:rPr>
        <w:t xml:space="preserve">Res. </w:t>
      </w:r>
      <w:r>
        <w:rPr>
          <w:rStyle w:val="WWLbjegyzet1"/>
          <w:sz w:val="18"/>
          <w:szCs w:val="18"/>
        </w:rPr>
        <w:t>1939–2–5501.</w:t>
      </w:r>
    </w:p>
  </w:footnote>
  <w:footnote w:id="51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Csáky István külügyminiszter számjeltávirata a berlini magyar követséghez. Budapest,</w:t>
        <w:br/>
        <w:t xml:space="preserve">1938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31. OL Küm. Pol. 179. cs. 21. tétel, 4566/1938.</w:t>
      </w:r>
    </w:p>
  </w:footnote>
  <w:footnote w:id="52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müncheni magyar főkonzulátus jelentése. München, 1939. márc. 23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>Pol.</w:t>
        <w:br/>
      </w:r>
      <w:r>
        <w:rPr>
          <w:rStyle w:val="WWLbjegyzet1"/>
          <w:sz w:val="18"/>
          <w:szCs w:val="18"/>
        </w:rPr>
        <w:t>179. cs. 21. tétel, 1501/1939. sz.</w:t>
      </w:r>
    </w:p>
  </w:footnote>
  <w:footnote w:id="521">
    <w:p>
      <w:pPr>
        <w:pStyle w:val="Lbjegyzet7"/>
        <w:shd w:fill="auto" w:val="clear"/>
        <w:tabs>
          <w:tab w:val="clear" w:pos="709"/>
          <w:tab w:val="left" w:pos="375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Szlovákia és Magyarország között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tekintetben fennálló kezdeti viszonylagos különb-</w:t>
        <w:br/>
        <w:t>ségekre vonatkozóan lásd</w:t>
      </w:r>
      <w:r>
        <w:rPr>
          <w:rStyle w:val="Lbjegyzet75ptKiskapitlis"/>
          <w:sz w:val="18"/>
          <w:szCs w:val="18"/>
        </w:rPr>
        <w:t xml:space="preserve"> Roják</w:t>
      </w:r>
      <w:r>
        <w:rPr>
          <w:rStyle w:val="WWLbjegyzet1"/>
          <w:sz w:val="18"/>
          <w:szCs w:val="18"/>
        </w:rPr>
        <w:t xml:space="preserve"> i. m. 145–149. l. Egy speciális téren, a „zsidókérdés meg-</w:t>
        <w:br/>
        <w:t xml:space="preserve">oldása” terén megindult versengésre lásd Esterházy: jelentése. Pozsony, 1939. jan. 26. </w:t>
      </w:r>
      <w:r>
        <w:rPr>
          <w:rStyle w:val="WWLbjegyzet1"/>
          <w:sz w:val="18"/>
          <w:szCs w:val="18"/>
          <w:lang w:val="en-US"/>
        </w:rPr>
        <w:t>OL</w:t>
        <w:br/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Res. Pol. </w:t>
      </w:r>
      <w:r>
        <w:rPr>
          <w:rStyle w:val="WWLbjegyzet1"/>
          <w:sz w:val="18"/>
          <w:szCs w:val="18"/>
        </w:rPr>
        <w:t>72. cs. 461/1939., ill. V.</w:t>
      </w:r>
      <w:r>
        <w:rPr>
          <w:rStyle w:val="Lbjegyzet75ptKiskapitlis"/>
          <w:sz w:val="18"/>
          <w:szCs w:val="18"/>
        </w:rPr>
        <w:t xml:space="preserve"> Král:</w:t>
      </w:r>
      <w:r>
        <w:rPr>
          <w:rStyle w:val="WWLbjegyzetDlt32"/>
          <w:sz w:val="18"/>
          <w:szCs w:val="18"/>
        </w:rPr>
        <w:t xml:space="preserve"> Pravda </w:t>
      </w:r>
      <w:r>
        <w:rPr>
          <w:rStyle w:val="WWLbjegyzetDlt32"/>
          <w:sz w:val="18"/>
          <w:szCs w:val="18"/>
          <w:lang w:val="en-US"/>
        </w:rPr>
        <w:t xml:space="preserve">o </w:t>
      </w:r>
      <w:r>
        <w:rPr>
          <w:rStyle w:val="WWLbjegyzetDlt32"/>
          <w:sz w:val="18"/>
          <w:szCs w:val="18"/>
        </w:rPr>
        <w:t>okupaci.</w:t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  <w:lang w:val="en-US"/>
        </w:rPr>
        <w:t xml:space="preserve">Praha, </w:t>
      </w:r>
      <w:r>
        <w:rPr>
          <w:rStyle w:val="WWLbjegyzet1"/>
          <w:sz w:val="18"/>
          <w:szCs w:val="18"/>
        </w:rPr>
        <w:t>1962. 298–299. l.</w:t>
      </w:r>
    </w:p>
  </w:footnote>
  <w:footnote w:id="522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Petravich pozsonyi magyar konzul jelentése. Pozsony, 1939. márc. 3. OL ME Nemzeti-</w:t>
        <w:br/>
        <w:t xml:space="preserve">ségi o. 64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5895/1939.</w:t>
      </w:r>
    </w:p>
  </w:footnote>
  <w:footnote w:id="523">
    <w:p>
      <w:pPr>
        <w:pStyle w:val="Lbjegyzet32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385ptNemkiskapitlis8"/>
          <w:sz w:val="18"/>
          <w:szCs w:val="18"/>
        </w:rPr>
        <w:tab/>
        <w:t xml:space="preserve"> </w:t>
      </w:r>
      <w:r>
        <w:rPr>
          <w:rStyle w:val="WWLbjegyzet385ptNemkiskapitlis8"/>
          <w:sz w:val="18"/>
          <w:szCs w:val="18"/>
          <w:lang w:val="en-US"/>
        </w:rPr>
        <w:t>B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Graca:</w:t>
      </w:r>
      <w:r>
        <w:rPr>
          <w:rStyle w:val="WWLbjegyzet385ptDltNemkiskapitlis2"/>
          <w:sz w:val="18"/>
          <w:szCs w:val="18"/>
        </w:rPr>
        <w:t xml:space="preserve"> 14 </w:t>
      </w:r>
      <w:r>
        <w:rPr>
          <w:rStyle w:val="WWLbjegyzet385ptDltNemkiskapitlis2"/>
          <w:sz w:val="18"/>
          <w:szCs w:val="18"/>
          <w:lang w:val="en-US"/>
        </w:rPr>
        <w:t xml:space="preserve">marec </w:t>
      </w:r>
      <w:r>
        <w:rPr>
          <w:rStyle w:val="WWLbjegyzet385ptDltNemkiskapitlis2"/>
          <w:sz w:val="18"/>
          <w:szCs w:val="18"/>
        </w:rPr>
        <w:t>1939.</w:t>
      </w:r>
      <w:r>
        <w:rPr>
          <w:rStyle w:val="WWLbjegyzet385ptNemkiskapitlis8"/>
          <w:sz w:val="18"/>
          <w:szCs w:val="18"/>
        </w:rPr>
        <w:t xml:space="preserve"> </w:t>
      </w:r>
      <w:r>
        <w:rPr>
          <w:rStyle w:val="WWLbjegyzet385ptNemkiskapitlis8"/>
          <w:sz w:val="18"/>
          <w:szCs w:val="18"/>
          <w:lang w:val="en-US"/>
        </w:rPr>
        <w:t>Bratislava,</w:t>
      </w:r>
      <w:r>
        <w:rPr>
          <w:sz w:val="18"/>
          <w:szCs w:val="18"/>
          <w:lang w:val="en-US"/>
        </w:rPr>
        <w:t xml:space="preserve"> </w:t>
      </w:r>
      <w:r>
        <w:rPr>
          <w:rStyle w:val="Lbjegyzet3Nemkiskapitlis"/>
          <w:sz w:val="18"/>
          <w:szCs w:val="18"/>
        </w:rPr>
        <w:t>1959. 89–90, 112. l.</w:t>
      </w:r>
    </w:p>
  </w:footnote>
  <w:footnote w:id="524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4. </w:t>
      </w:r>
      <w:r>
        <w:rPr>
          <w:rStyle w:val="WWLbjegyzet1"/>
          <w:sz w:val="18"/>
          <w:szCs w:val="18"/>
          <w:lang w:val="en-US"/>
        </w:rPr>
        <w:t xml:space="preserve">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6345/1939.</w:t>
      </w:r>
    </w:p>
  </w:footnote>
  <w:footnote w:id="52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Kozma Miklós naplója. 1939. márc. 28. OL Kozma-iratok. 27. csomó, és OL ME</w:t>
      </w:r>
      <w:r>
        <w:rPr>
          <w:sz w:val="18"/>
          <w:szCs w:val="18"/>
        </w:rPr>
        <w:br/>
      </w:r>
      <w:r>
        <w:rPr>
          <w:rStyle w:val="WWLbjegyzet1"/>
          <w:sz w:val="18"/>
          <w:szCs w:val="18"/>
        </w:rPr>
        <w:t xml:space="preserve">Nemzetiségi o. 64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6344, 16345, 16552, 16554/1939.</w:t>
      </w:r>
    </w:p>
  </w:footnote>
  <w:footnote w:id="52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 xml:space="preserve">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7. cs. </w:t>
      </w:r>
      <w:r>
        <w:rPr>
          <w:rStyle w:val="WWLbjegyzet1"/>
          <w:sz w:val="18"/>
          <w:szCs w:val="18"/>
          <w:lang w:val="en-US"/>
        </w:rPr>
        <w:t xml:space="preserve">T </w:t>
      </w:r>
      <w:r>
        <w:rPr>
          <w:rStyle w:val="WWLbjegyzet1"/>
          <w:sz w:val="18"/>
          <w:szCs w:val="18"/>
        </w:rPr>
        <w:t>15606/1939.</w:t>
      </w:r>
    </w:p>
  </w:footnote>
  <w:footnote w:id="52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15</w:t>
      </w:r>
      <w:r>
        <w:rPr>
          <w:rStyle w:val="WWLbjegyzet1"/>
          <w:sz w:val="18"/>
          <w:szCs w:val="18"/>
        </w:rPr>
        <w:tab/>
        <w:t xml:space="preserve"> OL Minisztertanácsi jegyzőkönyvek. 1940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20. és 1941. jan. 3.</w:t>
      </w:r>
    </w:p>
  </w:footnote>
  <w:footnote w:id="528">
    <w:p>
      <w:pPr>
        <w:pStyle w:val="Lbjegyzet7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 </w:t>
      </w:r>
      <w:r>
        <w:rPr>
          <w:rStyle w:val="WWLbjegyzet1"/>
          <w:sz w:val="18"/>
          <w:szCs w:val="18"/>
        </w:rPr>
        <w:t>Részletes jellemzését lásd</w:t>
      </w:r>
      <w:r>
        <w:rPr>
          <w:rStyle w:val="Lbjegyzet75ptKiskapitlis"/>
          <w:sz w:val="18"/>
          <w:szCs w:val="18"/>
        </w:rPr>
        <w:t xml:space="preserve"> </w:t>
      </w:r>
      <w:r>
        <w:rPr>
          <w:rStyle w:val="Lbjegyzet75ptKiskapitlis"/>
          <w:sz w:val="18"/>
          <w:szCs w:val="18"/>
          <w:lang w:val="en-US"/>
        </w:rPr>
        <w:t>M. Vietor:</w:t>
      </w:r>
      <w:r>
        <w:rPr>
          <w:rStyle w:val="WWLbjegyzetDlt32"/>
          <w:sz w:val="18"/>
          <w:szCs w:val="18"/>
          <w:lang w:val="en-US"/>
        </w:rPr>
        <w:t xml:space="preserve"> Prispevok k objasneniu fašistického characteru</w:t>
        <w:br/>
        <w:t>tzv. slovenského štátu.</w:t>
      </w:r>
      <w:r>
        <w:rPr>
          <w:rStyle w:val="WWLbjegyzet1"/>
          <w:sz w:val="18"/>
          <w:szCs w:val="18"/>
          <w:lang w:val="en-US"/>
        </w:rPr>
        <w:t xml:space="preserve"> Historicky Časopis, </w:t>
      </w:r>
      <w:r>
        <w:rPr>
          <w:rStyle w:val="WWLbjegyzet1"/>
          <w:sz w:val="18"/>
          <w:szCs w:val="18"/>
        </w:rPr>
        <w:t xml:space="preserve">1960. </w:t>
      </w:r>
      <w:r>
        <w:rPr>
          <w:rStyle w:val="WWLbjegyzet1"/>
          <w:sz w:val="18"/>
          <w:szCs w:val="18"/>
          <w:lang w:val="en-US"/>
        </w:rPr>
        <w:t xml:space="preserve">évf. </w:t>
      </w:r>
      <w:r>
        <w:rPr>
          <w:rStyle w:val="WWLbjegyzet1"/>
          <w:sz w:val="18"/>
          <w:szCs w:val="18"/>
        </w:rPr>
        <w:t xml:space="preserve">4. </w:t>
      </w:r>
      <w:r>
        <w:rPr>
          <w:rStyle w:val="WWLbjegyzet1"/>
          <w:sz w:val="18"/>
          <w:szCs w:val="18"/>
          <w:lang w:val="en-US"/>
        </w:rPr>
        <w:t xml:space="preserve">sz. </w:t>
      </w:r>
      <w:r>
        <w:rPr>
          <w:rStyle w:val="WWLbjegyzet1"/>
          <w:sz w:val="18"/>
          <w:szCs w:val="18"/>
        </w:rPr>
        <w:t>482–508. l.</w:t>
      </w:r>
    </w:p>
  </w:footnote>
  <w:footnote w:id="52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  <w:lang w:val="en-US"/>
        </w:rPr>
        <w:t xml:space="preserve">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4. </w:t>
      </w:r>
      <w:r>
        <w:rPr>
          <w:rStyle w:val="WWLbjegyzet1"/>
          <w:sz w:val="18"/>
          <w:szCs w:val="18"/>
          <w:lang w:val="en-US"/>
        </w:rPr>
        <w:t xml:space="preserve">cs. P </w:t>
      </w:r>
      <w:r>
        <w:rPr>
          <w:rStyle w:val="WWLbjegyzet1"/>
          <w:sz w:val="18"/>
          <w:szCs w:val="18"/>
        </w:rPr>
        <w:t xml:space="preserve">16150, 16154, 16207; 65. </w:t>
      </w:r>
      <w:r>
        <w:rPr>
          <w:rStyle w:val="WWLbjegyzet1"/>
          <w:sz w:val="18"/>
          <w:szCs w:val="18"/>
          <w:lang w:val="en-US"/>
        </w:rPr>
        <w:t xml:space="preserve">cs. P </w:t>
      </w:r>
      <w:r>
        <w:rPr>
          <w:rStyle w:val="WWLbjegyzet1"/>
          <w:sz w:val="18"/>
          <w:szCs w:val="18"/>
        </w:rPr>
        <w:t xml:space="preserve">16645/1939 </w:t>
      </w:r>
      <w:r>
        <w:rPr>
          <w:rStyle w:val="WWLbjegyzet1"/>
          <w:sz w:val="18"/>
          <w:szCs w:val="18"/>
          <w:lang w:val="en-US"/>
        </w:rPr>
        <w:t xml:space="preserve">és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  <w:lang w:val="en-US"/>
        </w:rPr>
        <w:t>BM</w:t>
        <w:br/>
      </w:r>
      <w:r>
        <w:rPr>
          <w:rStyle w:val="WWLbjegyzet1"/>
          <w:sz w:val="18"/>
          <w:szCs w:val="18"/>
          <w:lang w:val="en-US"/>
        </w:rPr>
        <w:t xml:space="preserve">Res. </w:t>
      </w:r>
      <w:r>
        <w:rPr>
          <w:rStyle w:val="WWLbjegyzet1"/>
          <w:sz w:val="18"/>
          <w:szCs w:val="18"/>
        </w:rPr>
        <w:t>1939–2–5501. Vö.</w:t>
      </w:r>
      <w:r>
        <w:rPr>
          <w:rStyle w:val="Lbjegyzet75ptKiskapitlis"/>
          <w:sz w:val="18"/>
          <w:szCs w:val="18"/>
        </w:rPr>
        <w:t xml:space="preserve"> </w:t>
      </w:r>
      <w:r>
        <w:rPr>
          <w:rStyle w:val="Lbjegyzet75ptKiskapitlis"/>
          <w:sz w:val="18"/>
          <w:szCs w:val="18"/>
          <w:lang w:val="en-US"/>
        </w:rPr>
        <w:t>Kraj</w:t>
      </w:r>
      <w:r>
        <w:rPr>
          <w:rStyle w:val="Lbjegyzet75ptKiskapitlis"/>
          <w:sz w:val="18"/>
          <w:szCs w:val="18"/>
        </w:rPr>
        <w:t>ň</w:t>
      </w:r>
      <w:r>
        <w:rPr>
          <w:rStyle w:val="Lbjegyzet75ptKiskapitlis"/>
          <w:sz w:val="18"/>
          <w:szCs w:val="18"/>
          <w:lang w:val="en-US"/>
        </w:rPr>
        <w:t>ák</w:t>
      </w:r>
      <w:r>
        <w:rPr>
          <w:rStyle w:val="WWLbjegyzet1"/>
          <w:sz w:val="18"/>
          <w:szCs w:val="18"/>
          <w:lang w:val="en-US"/>
        </w:rPr>
        <w:t xml:space="preserve"> i. m. </w:t>
      </w:r>
      <w:r>
        <w:rPr>
          <w:rStyle w:val="WWLbjegyzet1"/>
          <w:sz w:val="18"/>
          <w:szCs w:val="18"/>
        </w:rPr>
        <w:t>62. l.</w:t>
      </w:r>
    </w:p>
  </w:footnote>
  <w:footnote w:id="53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  <w:lang w:val="en-US"/>
        </w:rPr>
        <w:t xml:space="preserve">Petravich konzul </w:t>
      </w:r>
      <w:r>
        <w:rPr>
          <w:rStyle w:val="WWLbjegyzet1"/>
          <w:sz w:val="18"/>
          <w:szCs w:val="18"/>
        </w:rPr>
        <w:t xml:space="preserve">jelentése. Pozsony,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 xml:space="preserve">30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  <w:lang w:val="en-US"/>
        </w:rPr>
        <w:t xml:space="preserve">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65. cs.</w:t>
        <w:br/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7777/1939.</w:t>
      </w:r>
    </w:p>
  </w:footnote>
  <w:footnote w:id="53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6. </w:t>
      </w:r>
      <w:r>
        <w:rPr>
          <w:rStyle w:val="WWLbjegyzet1"/>
          <w:sz w:val="18"/>
          <w:szCs w:val="18"/>
          <w:lang w:val="en-US"/>
        </w:rPr>
        <w:t xml:space="preserve">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20777/1939.</w:t>
      </w:r>
    </w:p>
  </w:footnote>
  <w:footnote w:id="53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6. </w:t>
      </w:r>
      <w:r>
        <w:rPr>
          <w:rStyle w:val="WWLbjegyzet1"/>
          <w:sz w:val="18"/>
          <w:szCs w:val="18"/>
          <w:lang w:val="en-US"/>
        </w:rPr>
        <w:t xml:space="preserve">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20448/1939.</w:t>
      </w:r>
    </w:p>
  </w:footnote>
  <w:footnote w:id="53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4. </w:t>
      </w:r>
      <w:r>
        <w:rPr>
          <w:rStyle w:val="WWLbjegyzet1"/>
          <w:sz w:val="18"/>
          <w:szCs w:val="18"/>
          <w:lang w:val="en-US"/>
        </w:rPr>
        <w:t xml:space="preserve">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5335/1939.</w:t>
      </w:r>
    </w:p>
  </w:footnote>
  <w:footnote w:id="53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mallCaps/>
          <w:color w:val="000000"/>
          <w:sz w:val="18"/>
          <w:szCs w:val="18"/>
          <w:lang w:val="en-US" w:eastAsia="de-DE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sk-SK" w:eastAsia="sk-SK"/>
        </w:rPr>
        <w:t xml:space="preserve">o. </w:t>
      </w:r>
      <w:r>
        <w:rPr>
          <w:color w:val="000000"/>
          <w:sz w:val="18"/>
          <w:szCs w:val="18"/>
        </w:rPr>
        <w:t xml:space="preserve">65. </w:t>
      </w:r>
      <w:r>
        <w:rPr>
          <w:color w:val="000000"/>
          <w:sz w:val="18"/>
          <w:szCs w:val="18"/>
          <w:lang w:val="en-US" w:eastAsia="de-DE"/>
        </w:rPr>
        <w:t xml:space="preserve">cs. </w:t>
      </w:r>
      <w:r>
        <w:rPr>
          <w:color w:val="000000"/>
          <w:sz w:val="18"/>
          <w:szCs w:val="18"/>
          <w:lang w:val="sk-SK" w:eastAsia="sk-SK"/>
        </w:rPr>
        <w:t xml:space="preserve">P </w:t>
      </w:r>
      <w:r>
        <w:rPr>
          <w:color w:val="000000"/>
          <w:sz w:val="18"/>
          <w:szCs w:val="18"/>
        </w:rPr>
        <w:t xml:space="preserve">18598/1939. </w:t>
      </w:r>
      <w:r>
        <w:rPr>
          <w:color w:val="000000"/>
          <w:sz w:val="18"/>
          <w:szCs w:val="18"/>
          <w:lang w:eastAsia="de-DE"/>
        </w:rPr>
        <w:t xml:space="preserve">Karmasin </w:t>
      </w:r>
      <w:r>
        <w:rPr>
          <w:color w:val="000000"/>
          <w:sz w:val="18"/>
          <w:szCs w:val="18"/>
        </w:rPr>
        <w:t>és a szlovákiai német nép-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>csoport szerepéről bővebben lásd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  <w:lang w:val="sk-SK" w:eastAsia="sk-SK"/>
        </w:rPr>
        <w:t>L. Lipták:</w:t>
      </w:r>
      <w:r>
        <w:rPr>
          <w:i/>
          <w:iCs/>
          <w:color w:val="000000"/>
          <w:sz w:val="18"/>
          <w:szCs w:val="18"/>
          <w:lang w:val="sk-SK" w:eastAsia="sk-SK"/>
        </w:rPr>
        <w:t xml:space="preserve"> </w:t>
      </w:r>
      <w:r>
        <w:rPr>
          <w:i/>
          <w:iCs/>
          <w:color w:val="000000"/>
          <w:sz w:val="18"/>
          <w:szCs w:val="18"/>
          <w:lang w:eastAsia="de-DE"/>
        </w:rPr>
        <w:t xml:space="preserve">Franz </w:t>
      </w:r>
      <w:r>
        <w:rPr>
          <w:i/>
          <w:iCs/>
          <w:color w:val="000000"/>
          <w:sz w:val="18"/>
          <w:szCs w:val="18"/>
        </w:rPr>
        <w:t xml:space="preserve">Karmasin </w:t>
      </w:r>
      <w:r>
        <w:rPr>
          <w:i/>
          <w:iCs/>
          <w:color w:val="000000"/>
          <w:sz w:val="18"/>
          <w:szCs w:val="18"/>
          <w:lang w:val="sk-SK" w:eastAsia="sk-SK"/>
        </w:rPr>
        <w:t xml:space="preserve">opät’ </w:t>
      </w:r>
      <w:r>
        <w:rPr>
          <w:i/>
          <w:iCs/>
          <w:color w:val="000000"/>
          <w:sz w:val="18"/>
          <w:szCs w:val="18"/>
        </w:rPr>
        <w:t xml:space="preserve">na </w:t>
      </w:r>
      <w:r>
        <w:rPr>
          <w:i/>
          <w:iCs/>
          <w:color w:val="000000"/>
          <w:sz w:val="18"/>
          <w:szCs w:val="18"/>
          <w:lang w:val="sk-SK" w:eastAsia="sk-SK"/>
        </w:rPr>
        <w:t>scéne.</w:t>
      </w:r>
      <w:r>
        <w:rPr>
          <w:color w:val="000000"/>
          <w:sz w:val="18"/>
          <w:szCs w:val="18"/>
          <w:lang w:val="sk-SK" w:eastAsia="sk-SK"/>
        </w:rPr>
        <w:t xml:space="preserve"> Bratislava,</w:t>
        <w:br/>
      </w:r>
      <w:r>
        <w:rPr>
          <w:color w:val="000000"/>
          <w:sz w:val="18"/>
          <w:szCs w:val="18"/>
        </w:rPr>
        <w:t>1962. 13–37. l.</w:t>
      </w:r>
    </w:p>
  </w:footnote>
  <w:footnote w:id="53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sk-SK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5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7317/1939.</w:t>
      </w:r>
    </w:p>
  </w:footnote>
  <w:footnote w:id="53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75ptKiskapitlis"/>
          <w:sz w:val="18"/>
          <w:szCs w:val="18"/>
        </w:rPr>
        <w:t>V</w:t>
      </w:r>
      <w:r>
        <w:rPr>
          <w:rStyle w:val="Szvegtrzs375pt"/>
          <w:sz w:val="18"/>
          <w:szCs w:val="18"/>
        </w:rPr>
        <w:t>ö</w:t>
      </w:r>
      <w:r>
        <w:rPr>
          <w:rStyle w:val="Szvegtrzs375ptKiskapitlis"/>
          <w:sz w:val="18"/>
          <w:szCs w:val="18"/>
        </w:rPr>
        <w:t>.</w:t>
      </w:r>
      <w:r>
        <w:rPr>
          <w:rStyle w:val="Szvegtrzs31"/>
          <w:sz w:val="18"/>
          <w:szCs w:val="18"/>
        </w:rPr>
        <w:t xml:space="preserve"> </w:t>
      </w:r>
      <w:r>
        <w:rPr>
          <w:rStyle w:val="Szvegtrzs31"/>
          <w:sz w:val="18"/>
          <w:szCs w:val="18"/>
          <w:lang w:val="en-US"/>
        </w:rPr>
        <w:t>M.</w:t>
      </w:r>
      <w:r>
        <w:rPr>
          <w:rStyle w:val="Szvegtrzs375ptKiskapitlis"/>
          <w:sz w:val="18"/>
          <w:szCs w:val="18"/>
          <w:lang w:val="en-US"/>
        </w:rPr>
        <w:t xml:space="preserve"> Vietor:</w:t>
      </w:r>
      <w:r>
        <w:rPr>
          <w:rStyle w:val="WWSzvegtrzs3Dlt8"/>
          <w:sz w:val="18"/>
          <w:szCs w:val="18"/>
        </w:rPr>
        <w:t xml:space="preserve"> Závislost’ a zánik tzv. slovenského štátu.</w:t>
      </w:r>
      <w:r>
        <w:rPr>
          <w:rStyle w:val="Szvegtrzs31"/>
          <w:sz w:val="18"/>
          <w:szCs w:val="18"/>
          <w:lang w:val="en-US"/>
        </w:rPr>
        <w:t xml:space="preserve"> Právnehistorické </w:t>
      </w:r>
      <w:r>
        <w:rPr>
          <w:rStyle w:val="Szvegtrzs31"/>
          <w:sz w:val="18"/>
          <w:szCs w:val="18"/>
          <w:lang w:val="en-US"/>
        </w:rPr>
        <w:t xml:space="preserve">studie, </w:t>
      </w:r>
      <w:r>
        <w:rPr>
          <w:rStyle w:val="Szvegtrzs31"/>
          <w:sz w:val="18"/>
          <w:szCs w:val="18"/>
        </w:rPr>
        <w:t>1962.</w:t>
        <w:br/>
      </w:r>
      <w:r>
        <w:rPr>
          <w:rStyle w:val="Szvegtrzs31"/>
          <w:sz w:val="18"/>
          <w:szCs w:val="18"/>
          <w:lang w:val="en-US"/>
        </w:rPr>
        <w:t xml:space="preserve">évf. </w:t>
      </w:r>
      <w:r>
        <w:rPr>
          <w:rStyle w:val="Szvegtrzs31"/>
          <w:sz w:val="18"/>
          <w:szCs w:val="18"/>
        </w:rPr>
        <w:t xml:space="preserve">8. </w:t>
      </w:r>
      <w:r>
        <w:rPr>
          <w:rStyle w:val="Szvegtrzs31"/>
          <w:sz w:val="18"/>
          <w:szCs w:val="18"/>
          <w:lang w:val="en-US"/>
        </w:rPr>
        <w:t xml:space="preserve">sz. </w:t>
      </w:r>
      <w:r>
        <w:rPr>
          <w:rStyle w:val="Szvegtrzs31"/>
          <w:sz w:val="18"/>
          <w:szCs w:val="18"/>
        </w:rPr>
        <w:t>97–124. l.</w:t>
      </w:r>
    </w:p>
  </w:footnote>
  <w:footnote w:id="53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A </w:t>
      </w:r>
      <w:r>
        <w:rPr>
          <w:rStyle w:val="Szvegtrzs31"/>
          <w:sz w:val="18"/>
          <w:szCs w:val="18"/>
        </w:rPr>
        <w:t xml:space="preserve">pozsonyi magyar követség jelentése. Pozsony, 1939. </w:t>
      </w:r>
      <w:r>
        <w:rPr>
          <w:rStyle w:val="Szvegtrzs31"/>
          <w:sz w:val="18"/>
          <w:szCs w:val="18"/>
          <w:lang w:val="en-US"/>
        </w:rPr>
        <w:t xml:space="preserve">dec. </w:t>
      </w:r>
      <w:r>
        <w:rPr>
          <w:rStyle w:val="Szvegtrzs31"/>
          <w:sz w:val="18"/>
          <w:szCs w:val="18"/>
        </w:rPr>
        <w:t xml:space="preserve">29.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>o.</w:t>
        <w:br/>
      </w:r>
      <w:r>
        <w:rPr>
          <w:rStyle w:val="Szvegtrzs31"/>
          <w:sz w:val="18"/>
          <w:szCs w:val="18"/>
        </w:rPr>
        <w:t xml:space="preserve">83. </w:t>
      </w:r>
      <w:r>
        <w:rPr>
          <w:rStyle w:val="Szvegtrzs31"/>
          <w:sz w:val="18"/>
          <w:szCs w:val="18"/>
          <w:lang w:val="en-US"/>
        </w:rPr>
        <w:t xml:space="preserve">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5253/1940.</w:t>
      </w:r>
    </w:p>
  </w:footnote>
  <w:footnote w:id="53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A </w:t>
      </w:r>
      <w:r>
        <w:rPr>
          <w:rStyle w:val="Szvegtrzs31"/>
          <w:sz w:val="18"/>
          <w:szCs w:val="18"/>
        </w:rPr>
        <w:t xml:space="preserve">pozsonyi magyar követség jelentése. Pozsony, 1940. márc. 25.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>Nemzetiségi</w:t>
        <w:br/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84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6 675/1940.</w:t>
      </w:r>
    </w:p>
  </w:footnote>
  <w:footnote w:id="53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5. </w:t>
      </w:r>
      <w:r>
        <w:rPr>
          <w:rStyle w:val="Szvegtrzs31"/>
          <w:sz w:val="18"/>
          <w:szCs w:val="18"/>
          <w:lang w:val="en-US"/>
        </w:rPr>
        <w:t xml:space="preserve">cs. P </w:t>
      </w:r>
      <w:r>
        <w:rPr>
          <w:rStyle w:val="Szvegtrzs31"/>
          <w:sz w:val="18"/>
          <w:szCs w:val="18"/>
        </w:rPr>
        <w:t>17987/1939.</w:t>
      </w:r>
    </w:p>
  </w:footnote>
  <w:footnote w:id="54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5. </w:t>
      </w:r>
      <w:r>
        <w:rPr>
          <w:rStyle w:val="Szvegtrzs31"/>
          <w:sz w:val="18"/>
          <w:szCs w:val="18"/>
          <w:lang w:val="en-US"/>
        </w:rPr>
        <w:t xml:space="preserve">cs. P </w:t>
      </w:r>
      <w:r>
        <w:rPr>
          <w:rStyle w:val="Szvegtrzs31"/>
          <w:sz w:val="18"/>
          <w:szCs w:val="18"/>
        </w:rPr>
        <w:t>7675/1939.</w:t>
      </w:r>
    </w:p>
  </w:footnote>
  <w:footnote w:id="54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A </w:t>
      </w:r>
      <w:r>
        <w:rPr>
          <w:rStyle w:val="Szvegtrzs31"/>
          <w:sz w:val="18"/>
          <w:szCs w:val="18"/>
        </w:rPr>
        <w:t xml:space="preserve">pozsonyi magyar követség jelentése. Pozsony, 1939. </w:t>
      </w:r>
      <w:r>
        <w:rPr>
          <w:rStyle w:val="Szvegtrzs31"/>
          <w:sz w:val="18"/>
          <w:szCs w:val="18"/>
          <w:lang w:val="en-US"/>
        </w:rPr>
        <w:t xml:space="preserve">nov. </w:t>
      </w:r>
      <w:r>
        <w:rPr>
          <w:rStyle w:val="Szvegtrzs31"/>
          <w:sz w:val="18"/>
          <w:szCs w:val="18"/>
        </w:rPr>
        <w:t xml:space="preserve">6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BM </w:t>
      </w:r>
      <w:r>
        <w:rPr>
          <w:rStyle w:val="Szvegtrzs31"/>
          <w:sz w:val="18"/>
          <w:szCs w:val="18"/>
          <w:lang w:val="en-US"/>
        </w:rPr>
        <w:t xml:space="preserve">Res. </w:t>
      </w:r>
      <w:r>
        <w:rPr>
          <w:rStyle w:val="Szvegtrzs31"/>
          <w:sz w:val="18"/>
          <w:szCs w:val="18"/>
        </w:rPr>
        <w:t>1939–8–</w:t>
        <w:br/>
        <w:t>6427.</w:t>
      </w:r>
    </w:p>
  </w:footnote>
  <w:footnote w:id="54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6. </w:t>
      </w:r>
      <w:r>
        <w:rPr>
          <w:rStyle w:val="Szvegtrzs31"/>
          <w:sz w:val="18"/>
          <w:szCs w:val="18"/>
          <w:lang w:val="en-US"/>
        </w:rPr>
        <w:t xml:space="preserve">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9013/1939.</w:t>
      </w:r>
    </w:p>
  </w:footnote>
  <w:footnote w:id="54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75ptKiskapitlis"/>
          <w:sz w:val="18"/>
          <w:szCs w:val="18"/>
        </w:rPr>
        <w:t xml:space="preserve">Fr. </w:t>
      </w:r>
      <w:r>
        <w:rPr>
          <w:rStyle w:val="Szvegtrzs375ptKiskapitlis"/>
          <w:sz w:val="18"/>
          <w:szCs w:val="18"/>
          <w:lang w:val="en-US"/>
        </w:rPr>
        <w:t>Hrušovsky:</w:t>
      </w:r>
      <w:r>
        <w:rPr>
          <w:rStyle w:val="WWSzvegtrzs3Dlt9"/>
          <w:sz w:val="18"/>
          <w:szCs w:val="18"/>
        </w:rPr>
        <w:t xml:space="preserve"> Slovenské Dejiny</w:t>
      </w:r>
      <w:r>
        <w:rPr>
          <w:rStyle w:val="Szvegtrzs31"/>
          <w:sz w:val="18"/>
          <w:szCs w:val="18"/>
          <w:lang w:val="en-US"/>
        </w:rPr>
        <w:t xml:space="preserve"> c. </w:t>
      </w:r>
      <w:r>
        <w:rPr>
          <w:rStyle w:val="Szvegtrzs31"/>
          <w:sz w:val="18"/>
          <w:szCs w:val="18"/>
        </w:rPr>
        <w:t>könyvének, amely</w:t>
      </w:r>
      <w:r>
        <w:rPr>
          <w:rStyle w:val="Szvegtrzs375ptKiskapitlis"/>
          <w:sz w:val="18"/>
          <w:szCs w:val="18"/>
        </w:rPr>
        <w:t xml:space="preserve"> 1939</w:t>
      </w:r>
      <w:r>
        <w:rPr>
          <w:rStyle w:val="Szvegtrzs31"/>
          <w:sz w:val="18"/>
          <w:szCs w:val="18"/>
        </w:rPr>
        <w:t xml:space="preserve"> novemberében jelent meg</w:t>
        <w:br/>
      </w:r>
      <w:r>
        <w:rPr>
          <w:rStyle w:val="Szvegtrzs31"/>
          <w:sz w:val="18"/>
          <w:szCs w:val="18"/>
          <w:lang w:val="en-US"/>
        </w:rPr>
        <w:t xml:space="preserve">s </w:t>
      </w:r>
      <w:r>
        <w:rPr>
          <w:rStyle w:val="Szvegtrzs31"/>
          <w:sz w:val="18"/>
          <w:szCs w:val="18"/>
        </w:rPr>
        <w:t xml:space="preserve">két hónap alatt négy kiadásban fogyott el Szlovákiában, kivonatos magyar fordítása. </w:t>
      </w:r>
      <w:r>
        <w:rPr>
          <w:rStyle w:val="Szvegtrzs31"/>
          <w:sz w:val="18"/>
          <w:szCs w:val="18"/>
          <w:lang w:val="en-US"/>
        </w:rPr>
        <w:t>OL</w:t>
        <w:br/>
      </w:r>
      <w:r>
        <w:rPr>
          <w:rStyle w:val="Szvegtrzs31"/>
          <w:sz w:val="18"/>
          <w:szCs w:val="18"/>
        </w:rPr>
        <w:t>ME Nemzetiségi o.</w:t>
      </w:r>
      <w:r>
        <w:rPr>
          <w:rStyle w:val="Szvegtrzs375ptKiskapitlis"/>
          <w:sz w:val="18"/>
          <w:szCs w:val="18"/>
        </w:rPr>
        <w:t xml:space="preserve"> 72.</w:t>
      </w:r>
      <w:r>
        <w:rPr>
          <w:rStyle w:val="Szvegtrzs31"/>
          <w:sz w:val="18"/>
          <w:szCs w:val="18"/>
        </w:rPr>
        <w:t xml:space="preserve"> cs. </w:t>
      </w:r>
      <w:r>
        <w:rPr>
          <w:rStyle w:val="Szvegtrzs31"/>
          <w:sz w:val="18"/>
          <w:szCs w:val="18"/>
          <w:lang w:val="en-US"/>
        </w:rPr>
        <w:t>E</w:t>
      </w:r>
      <w:r>
        <w:rPr>
          <w:rStyle w:val="Szvegtrzs375ptKiskapitlis"/>
          <w:sz w:val="18"/>
          <w:szCs w:val="18"/>
          <w:lang w:val="en-US"/>
        </w:rPr>
        <w:t xml:space="preserve"> </w:t>
      </w:r>
      <w:r>
        <w:rPr>
          <w:rStyle w:val="Szvegtrzs375ptKiskapitlis"/>
          <w:sz w:val="18"/>
          <w:szCs w:val="18"/>
        </w:rPr>
        <w:t>16897/1940.</w:t>
      </w:r>
    </w:p>
  </w:footnote>
  <w:footnote w:id="54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5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8337/1939. Kassa és kb. 30 község visszaadását</w:t>
        <w:br/>
        <w:t>helyezték kilátásba.</w:t>
      </w:r>
    </w:p>
  </w:footnote>
  <w:footnote w:id="54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o. 54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8191/1939. A magyar kormány utasítására az illetékes</w:t>
        <w:br/>
        <w:t xml:space="preserve">főispánok július végén kétnyelvű hirdetményekben foglaltak állást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propagandával szemben,</w:t>
        <w:br/>
        <w:t xml:space="preserve">és bűnvádi eljárást helyeztek kilátásba azok ellen, akik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híreszteléseket maguk is terjesztik,</w:t>
        <w:br/>
        <w:t xml:space="preserve">vagy azoknak hitelt adnak. </w:t>
      </w:r>
      <w:r>
        <w:rPr>
          <w:rStyle w:val="Szvegtrzs31"/>
          <w:sz w:val="18"/>
          <w:szCs w:val="18"/>
          <w:lang w:val="en-US"/>
        </w:rPr>
        <w:t xml:space="preserve">Št. </w:t>
      </w:r>
      <w:r>
        <w:rPr>
          <w:rStyle w:val="Szvegtrzs31"/>
          <w:sz w:val="18"/>
          <w:szCs w:val="18"/>
        </w:rPr>
        <w:t xml:space="preserve">A. </w:t>
      </w:r>
      <w:r>
        <w:rPr>
          <w:rStyle w:val="Szvegtrzs31"/>
          <w:sz w:val="18"/>
          <w:szCs w:val="18"/>
          <w:lang w:val="en-US"/>
        </w:rPr>
        <w:t xml:space="preserve">v </w:t>
      </w:r>
      <w:r>
        <w:rPr>
          <w:rStyle w:val="Szvegtrzs31"/>
          <w:sz w:val="18"/>
          <w:szCs w:val="18"/>
        </w:rPr>
        <w:t>Nitre. Bars-Hont megyei alispáni iratok. 5388/1939.</w:t>
        <w:br/>
        <w:t>„Hirdetmény nemzetiségi propaganda ellen.”</w:t>
      </w:r>
    </w:p>
  </w:footnote>
  <w:footnote w:id="54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DltKiskapitlis"/>
          <w:i w:val="false"/>
          <w:sz w:val="18"/>
          <w:szCs w:val="18"/>
          <w:lang w:val="en-US"/>
        </w:rPr>
        <w:t>OL</w:t>
      </w:r>
      <w:r>
        <w:rPr>
          <w:rStyle w:val="Szvegtrzs31"/>
          <w:i/>
          <w:sz w:val="18"/>
          <w:szCs w:val="18"/>
          <w:lang w:val="en-US"/>
        </w:rPr>
        <w:t xml:space="preserve"> </w:t>
      </w:r>
      <w:r>
        <w:rPr>
          <w:rStyle w:val="Szvegtrzs31"/>
          <w:sz w:val="18"/>
          <w:szCs w:val="18"/>
        </w:rPr>
        <w:t xml:space="preserve">ME Nemzetiségi o. 65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8721/1939.</w:t>
      </w:r>
    </w:p>
  </w:footnote>
  <w:footnote w:id="54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A pozsonyi magyar követség jelentése. Pozsony, 1939. szept. 9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ME Nemzetiségi o.</w:t>
        <w:br/>
        <w:t xml:space="preserve">66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9110/1939.</w:t>
      </w:r>
    </w:p>
  </w:footnote>
  <w:footnote w:id="54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6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9321/1939.</w:t>
      </w:r>
    </w:p>
  </w:footnote>
  <w:footnote w:id="54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6. </w:t>
      </w:r>
      <w:r>
        <w:rPr>
          <w:rStyle w:val="Szvegtrzs31"/>
          <w:sz w:val="18"/>
          <w:szCs w:val="18"/>
          <w:lang w:val="en-US"/>
        </w:rPr>
        <w:t xml:space="preserve">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9119/1939.</w:t>
      </w:r>
    </w:p>
  </w:footnote>
  <w:footnote w:id="550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  <w:vertAlign w:val="superscript"/>
        </w:rPr>
        <w:t xml:space="preserve"> </w:t>
      </w:r>
      <w:r>
        <w:rPr>
          <w:rStyle w:val="Lbjegyzet75ptKiskapitlis"/>
          <w:sz w:val="18"/>
          <w:szCs w:val="18"/>
          <w:vertAlign w:val="superscript"/>
        </w:rPr>
        <w:tab/>
        <w:t xml:space="preserve"> </w:t>
      </w:r>
      <w:r>
        <w:rPr>
          <w:rStyle w:val="Lbjegyzet75ptKiskapitlis"/>
          <w:sz w:val="18"/>
          <w:szCs w:val="18"/>
        </w:rPr>
        <w:t>Juhász Gyula:</w:t>
      </w:r>
      <w:r>
        <w:rPr>
          <w:rStyle w:val="WWLbjegyzetDlt32"/>
          <w:sz w:val="18"/>
          <w:szCs w:val="18"/>
        </w:rPr>
        <w:t xml:space="preserve"> A második világháború kirobbanása és Magyarország.</w:t>
      </w:r>
      <w:r>
        <w:rPr>
          <w:rStyle w:val="Lbjegyzet75ptKiskapitlis"/>
          <w:sz w:val="18"/>
          <w:szCs w:val="18"/>
        </w:rPr>
        <w:t xml:space="preserve"> A</w:t>
      </w:r>
      <w:r>
        <w:rPr>
          <w:rStyle w:val="WWLbjegyzet1"/>
          <w:sz w:val="18"/>
          <w:szCs w:val="18"/>
        </w:rPr>
        <w:t xml:space="preserve"> Magyarország</w:t>
        <w:br/>
        <w:t>és a második világháború c. kötetben. 229. l.</w:t>
      </w:r>
    </w:p>
  </w:footnote>
  <w:footnote w:id="551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Szlovák nyelvű röplap egykorú hivatalos fordítása: „Kassai gárdisták üzenete Magyar-</w:t>
        <w:br/>
        <w:t xml:space="preserve">országon élő szlovákoknak, németeknek és ukránoknak.” OL ME Nemzetiségi o. 55. cs. </w:t>
      </w:r>
      <w:r>
        <w:rPr>
          <w:rStyle w:val="WWLbjegyzet1"/>
          <w:sz w:val="18"/>
          <w:szCs w:val="18"/>
          <w:lang w:val="en-US"/>
        </w:rPr>
        <w:t>H</w:t>
        <w:br/>
      </w:r>
      <w:r>
        <w:rPr>
          <w:rStyle w:val="WWLbjegyzet1"/>
          <w:sz w:val="18"/>
          <w:szCs w:val="18"/>
        </w:rPr>
        <w:t>19961/1939. Azonos gondolatmenetű, helyenként teljesen azonos mondatokat is tartalmazó,</w:t>
        <w:br/>
        <w:t>nyilas kiadványnak álcázott magyar nyelvű szlovák röplap „a nyilaskereszt gárdistái” alá-</w:t>
        <w:br/>
        <w:t>írással, többek között ezt tartalmazza: „Lengyelország nagyobb volt és erősebb, nagyobb</w:t>
        <w:br/>
        <w:t>hadserege volt, mint Magyarországnak, és mégis elbukott.” OL ME Nemzetiségi o. 55. cs.</w:t>
        <w:br/>
      </w:r>
      <w:r>
        <w:rPr>
          <w:rStyle w:val="WWLbjegyzet1"/>
          <w:sz w:val="18"/>
          <w:szCs w:val="18"/>
          <w:lang w:val="en-US"/>
        </w:rPr>
        <w:t xml:space="preserve">H </w:t>
      </w:r>
      <w:r>
        <w:rPr>
          <w:rStyle w:val="WWLbjegyzet1"/>
          <w:sz w:val="18"/>
          <w:szCs w:val="18"/>
        </w:rPr>
        <w:t>19961/1939.</w:t>
      </w:r>
    </w:p>
  </w:footnote>
  <w:footnote w:id="552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Szlovák nyelvű röplap egykorú hivatalos fordítása: „Szlovákok, katonák, gárdisták!”</w:t>
        <w:br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55. cs. </w:t>
      </w:r>
      <w:r>
        <w:rPr>
          <w:rStyle w:val="WWLbjegyzet1"/>
          <w:sz w:val="18"/>
          <w:szCs w:val="18"/>
          <w:lang w:val="en-US"/>
        </w:rPr>
        <w:t xml:space="preserve">H </w:t>
      </w:r>
      <w:r>
        <w:rPr>
          <w:rStyle w:val="WWLbjegyzet1"/>
          <w:sz w:val="18"/>
          <w:szCs w:val="18"/>
        </w:rPr>
        <w:t>19961/1939.</w:t>
      </w:r>
    </w:p>
  </w:footnote>
  <w:footnote w:id="553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6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9078, 19286/1939. Maguk a vezető szlovák állam-</w:t>
        <w:br/>
        <w:t>férfiak is tettek ilyen nyilatkozatokat. OL Küm. Res. Pol. 75. cs. 65. tétel, 668/1939. sz.</w:t>
      </w:r>
    </w:p>
  </w:footnote>
  <w:footnote w:id="554">
    <w:p>
      <w:pPr>
        <w:pStyle w:val="Footnote"/>
        <w:tabs>
          <w:tab w:val="clear" w:pos="709"/>
          <w:tab w:val="left" w:pos="44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„Ne feledd el, hogy szlovák anya fia vagy, védd szlovák anyanyelvedet... Ne feledd el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>gyermekeidet szlovák iskolába járatni...” Szlovák röplap egykorú hivatalos fordítása.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 xml:space="preserve">ME Nemzetiségi o. 55. cs. </w:t>
      </w:r>
      <w:r>
        <w:rPr>
          <w:color w:val="000000"/>
          <w:sz w:val="18"/>
          <w:szCs w:val="18"/>
          <w:lang w:val="sk-SK" w:eastAsia="sk-SK"/>
        </w:rPr>
        <w:t xml:space="preserve">H </w:t>
      </w:r>
      <w:r>
        <w:rPr>
          <w:color w:val="000000"/>
          <w:sz w:val="18"/>
          <w:szCs w:val="18"/>
        </w:rPr>
        <w:t>19961/1939.</w:t>
      </w:r>
    </w:p>
  </w:footnote>
  <w:footnote w:id="55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„Szlovák asszonyok és férfiak!” kezdetű szlovák röplap egykorú hivatalos fordítása.</w:t>
        <w:br/>
        <w:t xml:space="preserve">OL ME Nemzetiségi o. 55. cs. </w:t>
      </w:r>
      <w:r>
        <w:rPr>
          <w:rStyle w:val="Szvegtrzs31"/>
          <w:sz w:val="18"/>
          <w:szCs w:val="18"/>
          <w:lang w:val="en-US"/>
        </w:rPr>
        <w:t xml:space="preserve">H </w:t>
      </w:r>
      <w:r>
        <w:rPr>
          <w:rStyle w:val="Szvegtrzs31"/>
          <w:sz w:val="18"/>
          <w:szCs w:val="18"/>
        </w:rPr>
        <w:t>19961/1939. Egy másik, azonos kezdetű röplap úgy pana-</w:t>
        <w:br/>
        <w:t>szolja fel az átcsatolt terület szlovákjainak sorsát, hogy egyenesen Hitlerhez folyamodik:</w:t>
        <w:br/>
        <w:t>„Panaszt emelünk a világ és nagy Vezérünk, Hitler előtt! Közelg a felszabadulásunk órája!</w:t>
        <w:br/>
        <w:t xml:space="preserve">Legyünk készen! Őrségre!” OL ME Nemzetiségi o. 72. cs. </w:t>
      </w:r>
      <w:r>
        <w:rPr>
          <w:rStyle w:val="Szvegtrzs31"/>
          <w:sz w:val="18"/>
          <w:szCs w:val="18"/>
          <w:lang w:val="en-US"/>
        </w:rPr>
        <w:t xml:space="preserve">G </w:t>
      </w:r>
      <w:r>
        <w:rPr>
          <w:rStyle w:val="Szvegtrzs31"/>
          <w:sz w:val="18"/>
          <w:szCs w:val="18"/>
        </w:rPr>
        <w:t>15061/1940.</w:t>
      </w:r>
    </w:p>
  </w:footnote>
  <w:footnote w:id="55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„Milyen Szlovenszkóért harcolnak a kommunisták” c. brosúra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ME Nemzetiségi o.</w:t>
        <w:br/>
        <w:t xml:space="preserve">88. cs. </w:t>
      </w:r>
      <w:r>
        <w:rPr>
          <w:rStyle w:val="Szvegtrzs31"/>
          <w:sz w:val="18"/>
          <w:szCs w:val="18"/>
          <w:lang w:val="en-US"/>
        </w:rPr>
        <w:t xml:space="preserve">B </w:t>
      </w:r>
      <w:r>
        <w:rPr>
          <w:rStyle w:val="Szvegtrzs31"/>
          <w:sz w:val="18"/>
          <w:szCs w:val="18"/>
        </w:rPr>
        <w:t>15102/1941.</w:t>
      </w:r>
    </w:p>
  </w:footnote>
  <w:footnote w:id="55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Lásd pl. a Dolgozók Lapja 1938 áprilisi számában a</w:t>
      </w:r>
      <w:r>
        <w:rPr>
          <w:rStyle w:val="WWSzvegtrzs3Dlt10"/>
          <w:sz w:val="18"/>
          <w:szCs w:val="18"/>
        </w:rPr>
        <w:t xml:space="preserve"> Csehszlovákia nem Ausztria</w:t>
      </w:r>
      <w:r>
        <w:rPr>
          <w:rStyle w:val="Szvegtrzs31"/>
          <w:sz w:val="18"/>
          <w:szCs w:val="18"/>
        </w:rPr>
        <w:t xml:space="preserve"> és</w:t>
      </w:r>
      <w:r>
        <w:rPr>
          <w:rStyle w:val="Szvegtrzs310pt"/>
          <w:sz w:val="18"/>
          <w:szCs w:val="18"/>
        </w:rPr>
        <w:t xml:space="preserve"> a</w:t>
        <w:br/>
      </w:r>
      <w:r>
        <w:rPr>
          <w:rStyle w:val="WWSzvegtrzs3Dlt10"/>
          <w:sz w:val="18"/>
          <w:szCs w:val="18"/>
        </w:rPr>
        <w:t>Ki ellen fegyverkezik Magyarország</w:t>
      </w:r>
      <w:r>
        <w:rPr>
          <w:rStyle w:val="Szvegtrzs31"/>
          <w:sz w:val="18"/>
          <w:szCs w:val="18"/>
        </w:rPr>
        <w:t xml:space="preserve"> című cikkeket.</w:t>
      </w:r>
    </w:p>
  </w:footnote>
  <w:footnote w:id="55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A „Milyen Szlovenszkóért harcolnak a kommunisták” című brosúra egyetlen szót sem</w:t>
        <w:br/>
        <w:t>ejt a szlovák területi követelésekről.</w:t>
      </w:r>
    </w:p>
  </w:footnote>
  <w:footnote w:id="55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A csendőrnyomozó osztályparancsnokság jelentése. Budapest, 1940.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>24. OL ME</w:t>
        <w:br/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72. cs. </w:t>
      </w:r>
      <w:r>
        <w:rPr>
          <w:rStyle w:val="Szvegtrzs31"/>
          <w:sz w:val="18"/>
          <w:szCs w:val="18"/>
          <w:lang w:val="en-US"/>
        </w:rPr>
        <w:t xml:space="preserve">G </w:t>
      </w:r>
      <w:r>
        <w:rPr>
          <w:rStyle w:val="Szvegtrzs31"/>
          <w:sz w:val="18"/>
          <w:szCs w:val="18"/>
        </w:rPr>
        <w:t>15150/1940.</w:t>
      </w:r>
    </w:p>
  </w:footnote>
  <w:footnote w:id="56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A Revíziós Liga berlini titkárságának jelentése. Berlin, 1940.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 xml:space="preserve">4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ME Tájékozta-</w:t>
        <w:br/>
        <w:t xml:space="preserve">tás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7. cs. </w:t>
      </w:r>
      <w:r>
        <w:rPr>
          <w:rStyle w:val="Szvegtrzs31"/>
          <w:sz w:val="18"/>
          <w:szCs w:val="18"/>
          <w:lang w:val="en-US"/>
        </w:rPr>
        <w:t xml:space="preserve">B </w:t>
      </w:r>
      <w:r>
        <w:rPr>
          <w:rStyle w:val="Szvegtrzs31"/>
          <w:sz w:val="18"/>
          <w:szCs w:val="18"/>
        </w:rPr>
        <w:t>64.</w:t>
      </w:r>
    </w:p>
  </w:footnote>
  <w:footnote w:id="56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Vö.</w:t>
      </w:r>
      <w:r>
        <w:rPr>
          <w:rStyle w:val="Szvegtrzs375ptKiskapitlis"/>
          <w:sz w:val="18"/>
          <w:szCs w:val="18"/>
        </w:rPr>
        <w:t xml:space="preserve"> </w:t>
      </w:r>
      <w:r>
        <w:rPr>
          <w:rStyle w:val="Szvegtrzs375ptKiskapitlis"/>
          <w:sz w:val="18"/>
          <w:szCs w:val="18"/>
          <w:lang w:val="en-US"/>
        </w:rPr>
        <w:t>Ránki</w:t>
      </w:r>
      <w:r>
        <w:rPr>
          <w:rStyle w:val="Szvegtrzs31"/>
          <w:sz w:val="18"/>
          <w:szCs w:val="18"/>
          <w:lang w:val="en-US"/>
        </w:rPr>
        <w:t xml:space="preserve"> i. m. </w:t>
      </w:r>
      <w:r>
        <w:rPr>
          <w:rStyle w:val="Szvegtrzs31"/>
          <w:sz w:val="18"/>
          <w:szCs w:val="18"/>
        </w:rPr>
        <w:t>Századok,</w:t>
      </w:r>
      <w:r>
        <w:rPr>
          <w:rStyle w:val="Szvegtrzs375ptKiskapitlis"/>
          <w:sz w:val="18"/>
          <w:szCs w:val="18"/>
        </w:rPr>
        <w:t xml:space="preserve"> </w:t>
      </w:r>
      <w:r>
        <w:rPr>
          <w:rStyle w:val="Szvegtrzs375pt"/>
          <w:sz w:val="18"/>
          <w:szCs w:val="18"/>
        </w:rPr>
        <w:t>1959.</w:t>
      </w:r>
      <w:r>
        <w:rPr>
          <w:rStyle w:val="Szvegtrzs31"/>
          <w:sz w:val="18"/>
          <w:szCs w:val="18"/>
        </w:rPr>
        <w:t xml:space="preserve"> </w:t>
      </w:r>
      <w:r>
        <w:rPr>
          <w:rStyle w:val="Szvegtrzs31"/>
          <w:sz w:val="18"/>
          <w:szCs w:val="18"/>
          <w:lang w:val="en-US"/>
        </w:rPr>
        <w:t>évf.</w:t>
      </w:r>
      <w:r>
        <w:rPr>
          <w:rStyle w:val="Szvegtrzs375pt"/>
          <w:sz w:val="18"/>
          <w:szCs w:val="18"/>
          <w:lang w:val="en-US"/>
        </w:rPr>
        <w:t xml:space="preserve"> </w:t>
      </w:r>
      <w:r>
        <w:rPr>
          <w:rStyle w:val="Szvegtrzs375pt"/>
          <w:sz w:val="18"/>
          <w:szCs w:val="18"/>
        </w:rPr>
        <w:t>1–2.</w:t>
      </w:r>
      <w:r>
        <w:rPr>
          <w:rStyle w:val="Szvegtrzs31"/>
          <w:sz w:val="18"/>
          <w:szCs w:val="18"/>
        </w:rPr>
        <w:t xml:space="preserve"> </w:t>
      </w:r>
      <w:r>
        <w:rPr>
          <w:rStyle w:val="Szvegtrzs31"/>
          <w:sz w:val="18"/>
          <w:szCs w:val="18"/>
          <w:lang w:val="en-US"/>
        </w:rPr>
        <w:t>sz.</w:t>
      </w:r>
      <w:r>
        <w:rPr>
          <w:rStyle w:val="Szvegtrzs375pt"/>
          <w:sz w:val="18"/>
          <w:szCs w:val="18"/>
          <w:lang w:val="en-US"/>
        </w:rPr>
        <w:t xml:space="preserve"> </w:t>
      </w:r>
      <w:r>
        <w:rPr>
          <w:rStyle w:val="Szvegtrzs375pt"/>
          <w:sz w:val="18"/>
          <w:szCs w:val="18"/>
        </w:rPr>
        <w:t>117–158. l.</w:t>
      </w:r>
    </w:p>
  </w:footnote>
  <w:footnote w:id="56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Lbjegyzet385ptNemkiskapitlis8"/>
          <w:caps w:val="false"/>
          <w:smallCaps w:val="false"/>
          <w:sz w:val="18"/>
          <w:szCs w:val="18"/>
        </w:rPr>
        <w:t>Vö.</w:t>
      </w:r>
      <w:r>
        <w:rPr>
          <w:smallCaps/>
          <w:sz w:val="18"/>
          <w:szCs w:val="18"/>
        </w:rPr>
        <w:t xml:space="preserve"> Szvatkó</w:t>
      </w:r>
      <w:r>
        <w:rPr>
          <w:rStyle w:val="WWLbjegyzet385ptNemkiskapitlis8"/>
          <w:caps w:val="false"/>
          <w:smallCaps w:val="false"/>
          <w:sz w:val="18"/>
          <w:szCs w:val="18"/>
        </w:rPr>
        <w:t xml:space="preserve"> i. m.</w:t>
      </w:r>
      <w:r>
        <w:rPr>
          <w:smallCaps/>
          <w:sz w:val="18"/>
          <w:szCs w:val="18"/>
        </w:rPr>
        <w:t xml:space="preserve"> </w:t>
      </w:r>
      <w:r>
        <w:rPr>
          <w:rStyle w:val="Lbjegyzet3Nemkiskapitlis"/>
          <w:caps w:val="false"/>
          <w:smallCaps w:val="false"/>
          <w:sz w:val="18"/>
          <w:szCs w:val="18"/>
        </w:rPr>
        <w:t>44, 64, 71,</w:t>
      </w:r>
      <w:r>
        <w:rPr>
          <w:smallCaps/>
          <w:sz w:val="18"/>
          <w:szCs w:val="18"/>
        </w:rPr>
        <w:t xml:space="preserve"> </w:t>
      </w:r>
      <w:r>
        <w:rPr>
          <w:rStyle w:val="Lbjegyzet3Nemkiskapitlis"/>
          <w:caps w:val="false"/>
          <w:smallCaps w:val="false"/>
          <w:sz w:val="18"/>
          <w:szCs w:val="18"/>
        </w:rPr>
        <w:t>112, 113. l.</w:t>
      </w:r>
    </w:p>
  </w:footnote>
  <w:footnote w:id="56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Ezt tükrözik az Egyesült Magyar Párt észrevételei a nemzetiségi statutumról szóló</w:t>
        <w:br/>
        <w:t>csehszlovák törvényjavaslathoz, 1938 augusztusában. OL Küm. Pol. 60. cs. 2517–7–4/1938.</w:t>
      </w:r>
    </w:p>
  </w:footnote>
  <w:footnote w:id="56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prágai magyar követség jelentése. Prága, 1938. márc. 21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en-US"/>
        </w:rPr>
        <w:t xml:space="preserve">Pol. </w:t>
      </w:r>
      <w:r>
        <w:rPr>
          <w:sz w:val="18"/>
          <w:szCs w:val="18"/>
        </w:rPr>
        <w:t>60. cs. sz. n.</w:t>
        <w:br/>
        <w:t>7–4/1938.</w:t>
      </w:r>
    </w:p>
  </w:footnote>
  <w:footnote w:id="56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naplója. 1938. szept.-i, nov.-i bejegyzések. OL Kozma-iratok. 27. cs.</w:t>
      </w:r>
    </w:p>
  </w:footnote>
  <w:footnote w:id="566"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L. Bazovsky </w:t>
      </w:r>
      <w:r>
        <w:rPr>
          <w:sz w:val="18"/>
          <w:szCs w:val="18"/>
        </w:rPr>
        <w:t xml:space="preserve">jelentése. Losonc, 1939. márc. 31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en-US"/>
        </w:rPr>
        <w:t xml:space="preserve">Res. Pol. </w:t>
      </w:r>
      <w:r>
        <w:rPr>
          <w:sz w:val="18"/>
          <w:szCs w:val="18"/>
        </w:rPr>
        <w:t xml:space="preserve">75. cs. 65. tétel. </w:t>
        <w:br/>
        <w:t>389/1939.</w:t>
      </w:r>
    </w:p>
  </w:footnote>
  <w:footnote w:id="56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Kabina ügyvéd által megkezdett szabadcsapat-szervezést a németek leállíttatták. OL</w:t>
        <w:br/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6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9825 és 19897/1939., A pozsonyi magyar követség jelentése.</w:t>
        <w:br/>
        <w:t xml:space="preserve">Pozsony, 1939. szept. 16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en-US"/>
        </w:rPr>
        <w:t xml:space="preserve">Pol. </w:t>
      </w:r>
      <w:r>
        <w:rPr>
          <w:sz w:val="18"/>
          <w:szCs w:val="18"/>
        </w:rPr>
        <w:t>409. cs. 65–7–4709/1939.</w:t>
      </w:r>
    </w:p>
  </w:footnote>
  <w:footnote w:id="56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 </w:t>
      </w:r>
      <w:r>
        <w:rPr>
          <w:rStyle w:val="Lbjegyzet1"/>
          <w:sz w:val="18"/>
          <w:szCs w:val="18"/>
          <w:lang w:val="en-US"/>
        </w:rPr>
        <w:t xml:space="preserve">OL </w:t>
      </w:r>
      <w:r>
        <w:rPr>
          <w:rStyle w:val="Lbjegyzet1"/>
          <w:sz w:val="18"/>
          <w:szCs w:val="18"/>
        </w:rPr>
        <w:t xml:space="preserve">ME Nemzetiségi o. 65. cs. </w:t>
      </w:r>
      <w:r>
        <w:rPr>
          <w:rStyle w:val="Lbjegyzet1"/>
          <w:sz w:val="18"/>
          <w:szCs w:val="18"/>
          <w:lang w:val="en-US"/>
        </w:rPr>
        <w:t xml:space="preserve">P </w:t>
      </w:r>
      <w:r>
        <w:rPr>
          <w:rStyle w:val="Lbjegyzet1"/>
          <w:sz w:val="18"/>
          <w:szCs w:val="18"/>
        </w:rPr>
        <w:t>16586/1939.</w:t>
      </w:r>
    </w:p>
  </w:footnote>
  <w:footnote w:id="56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 </w:t>
      </w:r>
      <w:r>
        <w:rPr>
          <w:rStyle w:val="Lbjegyzet1"/>
          <w:sz w:val="18"/>
          <w:szCs w:val="18"/>
          <w:lang w:val="en-US"/>
        </w:rPr>
        <w:t xml:space="preserve">OL </w:t>
      </w:r>
      <w:r>
        <w:rPr>
          <w:rStyle w:val="Lbjegyzet1"/>
          <w:sz w:val="18"/>
          <w:szCs w:val="18"/>
        </w:rPr>
        <w:t xml:space="preserve">ME Nemzetiségi </w:t>
      </w:r>
      <w:r>
        <w:rPr>
          <w:rStyle w:val="Lbjegyzet1"/>
          <w:sz w:val="18"/>
          <w:szCs w:val="18"/>
          <w:lang w:val="en-US"/>
        </w:rPr>
        <w:t xml:space="preserve">o. </w:t>
      </w:r>
      <w:r>
        <w:rPr>
          <w:rStyle w:val="Lbjegyzet1"/>
          <w:sz w:val="18"/>
          <w:szCs w:val="18"/>
        </w:rPr>
        <w:t xml:space="preserve">65. cs. </w:t>
      </w:r>
      <w:r>
        <w:rPr>
          <w:rStyle w:val="Lbjegyzet1"/>
          <w:sz w:val="18"/>
          <w:szCs w:val="18"/>
          <w:lang w:val="en-US"/>
        </w:rPr>
        <w:t xml:space="preserve">P </w:t>
      </w:r>
      <w:r>
        <w:rPr>
          <w:rStyle w:val="Lbjegyzet1"/>
          <w:sz w:val="18"/>
          <w:szCs w:val="18"/>
        </w:rPr>
        <w:t>7675/1939.</w:t>
      </w:r>
    </w:p>
  </w:footnote>
  <w:footnote w:id="57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 </w:t>
      </w:r>
      <w:r>
        <w:rPr>
          <w:rStyle w:val="Lbjegyzet1"/>
          <w:sz w:val="18"/>
          <w:szCs w:val="18"/>
          <w:lang w:val="en-US"/>
        </w:rPr>
        <w:t xml:space="preserve">OL ME </w:t>
      </w:r>
      <w:r>
        <w:rPr>
          <w:rStyle w:val="Lbjegyzet1"/>
          <w:sz w:val="18"/>
          <w:szCs w:val="18"/>
        </w:rPr>
        <w:t xml:space="preserve">Nemzetiségi </w:t>
      </w:r>
      <w:r>
        <w:rPr>
          <w:rStyle w:val="Lbjegyzet1"/>
          <w:sz w:val="18"/>
          <w:szCs w:val="18"/>
          <w:lang w:val="en-US"/>
        </w:rPr>
        <w:t xml:space="preserve">o. </w:t>
      </w:r>
      <w:r>
        <w:rPr>
          <w:rStyle w:val="Lbjegyzet1"/>
          <w:sz w:val="18"/>
          <w:szCs w:val="18"/>
        </w:rPr>
        <w:t xml:space="preserve">74. </w:t>
      </w:r>
      <w:r>
        <w:rPr>
          <w:rStyle w:val="Lbjegyzet1"/>
          <w:sz w:val="18"/>
          <w:szCs w:val="18"/>
          <w:lang w:val="en-US"/>
        </w:rPr>
        <w:t xml:space="preserve">cs. </w:t>
      </w:r>
      <w:r>
        <w:rPr>
          <w:rStyle w:val="Lbjegyzet1"/>
          <w:sz w:val="18"/>
          <w:szCs w:val="18"/>
          <w:lang w:val="en-US"/>
        </w:rPr>
        <w:t xml:space="preserve">H </w:t>
      </w:r>
      <w:r>
        <w:rPr>
          <w:rStyle w:val="Lbjegyzet1"/>
          <w:sz w:val="18"/>
          <w:szCs w:val="18"/>
        </w:rPr>
        <w:t>15305/1940.</w:t>
      </w:r>
    </w:p>
  </w:footnote>
  <w:footnote w:id="57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ab/>
        <w:t xml:space="preserve"> </w:t>
      </w:r>
      <w:r>
        <w:rPr>
          <w:rStyle w:val="Lbjegyzet1"/>
          <w:sz w:val="18"/>
          <w:szCs w:val="18"/>
          <w:lang w:val="en-US"/>
        </w:rPr>
        <w:t xml:space="preserve">OL ME </w:t>
      </w:r>
      <w:r>
        <w:rPr>
          <w:rStyle w:val="Lbjegyzet1"/>
          <w:sz w:val="18"/>
          <w:szCs w:val="18"/>
        </w:rPr>
        <w:t xml:space="preserve">Nemzetiségi </w:t>
      </w:r>
      <w:r>
        <w:rPr>
          <w:rStyle w:val="Lbjegyzet1"/>
          <w:sz w:val="18"/>
          <w:szCs w:val="18"/>
          <w:lang w:val="en-US"/>
        </w:rPr>
        <w:t xml:space="preserve">o. </w:t>
      </w:r>
      <w:r>
        <w:rPr>
          <w:rStyle w:val="Lbjegyzet1"/>
          <w:sz w:val="18"/>
          <w:szCs w:val="18"/>
        </w:rPr>
        <w:t xml:space="preserve">66. </w:t>
      </w:r>
      <w:r>
        <w:rPr>
          <w:rStyle w:val="Lbjegyzet1"/>
          <w:sz w:val="18"/>
          <w:szCs w:val="18"/>
          <w:lang w:val="en-US"/>
        </w:rPr>
        <w:t xml:space="preserve">cs. </w:t>
      </w:r>
      <w:r>
        <w:rPr>
          <w:rStyle w:val="Lbjegyzet1"/>
          <w:sz w:val="18"/>
          <w:szCs w:val="18"/>
          <w:lang w:val="en-US"/>
        </w:rPr>
        <w:t xml:space="preserve">P </w:t>
      </w:r>
      <w:r>
        <w:rPr>
          <w:rStyle w:val="Lbjegyzet1"/>
          <w:sz w:val="18"/>
          <w:szCs w:val="18"/>
        </w:rPr>
        <w:t xml:space="preserve">19014/1939; 84. </w:t>
      </w:r>
      <w:r>
        <w:rPr>
          <w:rStyle w:val="Lbjegyzet1"/>
          <w:sz w:val="18"/>
          <w:szCs w:val="18"/>
          <w:lang w:val="en-US"/>
        </w:rPr>
        <w:t xml:space="preserve">cs. </w:t>
      </w:r>
      <w:r>
        <w:rPr>
          <w:rStyle w:val="Lbjegyzet1"/>
          <w:sz w:val="18"/>
          <w:szCs w:val="18"/>
          <w:lang w:val="en-US"/>
        </w:rPr>
        <w:t xml:space="preserve">P </w:t>
      </w:r>
      <w:r>
        <w:rPr>
          <w:rStyle w:val="Lbjegyzet1"/>
          <w:sz w:val="18"/>
          <w:szCs w:val="18"/>
        </w:rPr>
        <w:t>16674/1940. Azt is meg kívánták</w:t>
        <w:br/>
        <w:t>akadályozni, hogy Magyarországról fürdővendégek utazzanak Szlovákiába. Petravich</w:t>
        <w:br/>
        <w:t>pozsonyi magyar konzul jelentése. Pozsony, 1939. ápr. 17. „A gazdasági helyzet Szlovákiában.”</w:t>
        <w:br/>
        <w:t>OL Küm. Gazdaságpolitikai o. 718. cs.</w:t>
      </w:r>
    </w:p>
  </w:footnote>
  <w:footnote w:id="57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ab/>
        <w:t xml:space="preserve"> </w:t>
      </w:r>
      <w:r>
        <w:rPr>
          <w:rStyle w:val="Lbjegyzet1"/>
          <w:sz w:val="18"/>
          <w:szCs w:val="18"/>
        </w:rPr>
        <w:t xml:space="preserve">OL ME Nemzetiségi o. 76. cs. </w:t>
      </w:r>
      <w:r>
        <w:rPr>
          <w:rStyle w:val="Lbjegyzet1"/>
          <w:sz w:val="18"/>
          <w:szCs w:val="18"/>
          <w:lang w:val="en-US"/>
        </w:rPr>
        <w:t xml:space="preserve">L </w:t>
      </w:r>
      <w:r>
        <w:rPr>
          <w:rStyle w:val="Lbjegyzet1"/>
          <w:sz w:val="18"/>
          <w:szCs w:val="18"/>
        </w:rPr>
        <w:t>16016/1940. Orosz Mihály jelentése szlovákiai kikül-</w:t>
        <w:br/>
        <w:t>detéséről. Budapest, 1939. máj. 31. OL Küm. Gazdaságpolitikai o. 718. cs.</w:t>
      </w:r>
    </w:p>
  </w:footnote>
  <w:footnote w:id="57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 OL ME Nemzetiségi o. 64. cs. </w:t>
      </w:r>
      <w:r>
        <w:rPr>
          <w:rStyle w:val="Lbjegyzet1"/>
          <w:sz w:val="18"/>
          <w:szCs w:val="18"/>
          <w:lang w:val="en-US"/>
        </w:rPr>
        <w:t xml:space="preserve">P </w:t>
      </w:r>
      <w:r>
        <w:rPr>
          <w:rStyle w:val="Lbjegyzet1"/>
          <w:sz w:val="18"/>
          <w:szCs w:val="18"/>
        </w:rPr>
        <w:t>16156/1939.</w:t>
      </w:r>
    </w:p>
  </w:footnote>
  <w:footnote w:id="57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ab/>
        <w:t xml:space="preserve"> </w:t>
      </w:r>
      <w:r>
        <w:rPr>
          <w:rStyle w:val="Lbjegyzet1"/>
          <w:sz w:val="18"/>
          <w:szCs w:val="18"/>
        </w:rPr>
        <w:t xml:space="preserve">Flachbart Ernő feljegyzése </w:t>
      </w:r>
      <w:r>
        <w:rPr>
          <w:rStyle w:val="Lbjegyzet1"/>
          <w:sz w:val="18"/>
          <w:szCs w:val="18"/>
          <w:lang w:val="en-US"/>
        </w:rPr>
        <w:t xml:space="preserve">Kurt O. </w:t>
      </w:r>
      <w:r>
        <w:rPr>
          <w:rStyle w:val="Lbjegyzet1"/>
          <w:sz w:val="18"/>
          <w:szCs w:val="18"/>
        </w:rPr>
        <w:t>Rabllal, a krakkói német kormányzóság közigaz-</w:t>
        <w:br/>
        <w:t>gatási főelőadójával Budapesten folytatott beszélgetéséről. Budapest, 1940. ápr. 22. OL ME</w:t>
        <w:br/>
        <w:t xml:space="preserve">Nemzetiségi o. 76. cs. </w:t>
      </w:r>
      <w:r>
        <w:rPr>
          <w:rStyle w:val="Lbjegyzet1"/>
          <w:sz w:val="18"/>
          <w:szCs w:val="18"/>
          <w:lang w:val="en-US"/>
        </w:rPr>
        <w:t xml:space="preserve">L </w:t>
      </w:r>
      <w:r>
        <w:rPr>
          <w:rStyle w:val="Lbjegyzet1"/>
          <w:sz w:val="18"/>
          <w:szCs w:val="18"/>
        </w:rPr>
        <w:t>16531/1940.</w:t>
      </w:r>
    </w:p>
  </w:footnote>
  <w:footnote w:id="57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pozsonyi magyar katonai attasé jelentése. Pozsony, 1940. </w:t>
      </w:r>
      <w:r>
        <w:rPr>
          <w:rStyle w:val="WWLbjegyzet1"/>
          <w:sz w:val="18"/>
          <w:szCs w:val="18"/>
          <w:lang w:val="en-US"/>
        </w:rPr>
        <w:t xml:space="preserve">aug. </w:t>
      </w:r>
      <w:r>
        <w:rPr>
          <w:rStyle w:val="WWLbjegyzet1"/>
          <w:sz w:val="18"/>
          <w:szCs w:val="18"/>
        </w:rPr>
        <w:t xml:space="preserve">26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 Nemzetiségi</w:t>
        <w:br/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84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7143/1940.</w:t>
      </w:r>
    </w:p>
  </w:footnote>
  <w:footnote w:id="57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Esterházy jelentése. Pozsony, 1940. </w:t>
      </w:r>
      <w:r>
        <w:rPr>
          <w:rStyle w:val="WWLbjegyzet1"/>
          <w:sz w:val="18"/>
          <w:szCs w:val="18"/>
          <w:lang w:val="en-US"/>
        </w:rPr>
        <w:t xml:space="preserve">aug. </w:t>
      </w:r>
      <w:r>
        <w:rPr>
          <w:rStyle w:val="WWLbjegyzet1"/>
          <w:sz w:val="18"/>
          <w:szCs w:val="18"/>
        </w:rPr>
        <w:t xml:space="preserve">12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Res. Pol. </w:t>
      </w:r>
      <w:r>
        <w:rPr>
          <w:rStyle w:val="WWLbjegyzet1"/>
          <w:sz w:val="18"/>
          <w:szCs w:val="18"/>
        </w:rPr>
        <w:t>79. cs. 65. tétel,</w:t>
        <w:br/>
        <w:t>206/1940.</w:t>
      </w:r>
    </w:p>
  </w:footnote>
  <w:footnote w:id="57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</w:rPr>
        <w:t xml:space="preserve">Esterházy jelentése. Pozsony, 1940. </w:t>
      </w:r>
      <w:r>
        <w:rPr>
          <w:rStyle w:val="WWLbjegyzet1"/>
          <w:sz w:val="18"/>
          <w:szCs w:val="18"/>
          <w:lang w:val="en-US"/>
        </w:rPr>
        <w:t xml:space="preserve">aug. </w:t>
      </w:r>
      <w:r>
        <w:rPr>
          <w:rStyle w:val="WWLbjegyzet1"/>
          <w:sz w:val="18"/>
          <w:szCs w:val="18"/>
        </w:rPr>
        <w:t xml:space="preserve">16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Res. Pol. </w:t>
      </w:r>
      <w:r>
        <w:rPr>
          <w:rStyle w:val="WWLbjegyzet1"/>
          <w:sz w:val="18"/>
          <w:szCs w:val="18"/>
        </w:rPr>
        <w:t>79. cs. 65. tétel,</w:t>
        <w:br/>
        <w:t>575/1940.</w:t>
      </w:r>
    </w:p>
  </w:footnote>
  <w:footnote w:id="57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LbjegyzetKiskapitlis"/>
          <w:sz w:val="18"/>
          <w:szCs w:val="18"/>
        </w:rPr>
        <w:t>A</w:t>
      </w:r>
      <w:r>
        <w:rPr>
          <w:sz w:val="18"/>
          <w:szCs w:val="18"/>
        </w:rPr>
        <w:t xml:space="preserve"> Revíziós Liga párizsi titkárságának jelentése. Párizs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16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E Tájé-</w:t>
        <w:br/>
        <w:t xml:space="preserve">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. cs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299.</w:t>
      </w:r>
    </w:p>
  </w:footnote>
  <w:footnote w:id="579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Radisics Elemér levele Vörnle Jánoshoz. Genf, 1940. máj. 1. OL ME Tájékoztatási </w:t>
      </w:r>
      <w:r>
        <w:rPr>
          <w:rStyle w:val="WWLbjegyzet1"/>
          <w:sz w:val="18"/>
          <w:szCs w:val="18"/>
          <w:lang w:val="en-US"/>
        </w:rPr>
        <w:t>o.</w:t>
        <w:br/>
      </w:r>
      <w:r>
        <w:rPr>
          <w:rStyle w:val="WWLbjegyzet1"/>
          <w:sz w:val="18"/>
          <w:szCs w:val="18"/>
        </w:rPr>
        <w:t xml:space="preserve">4. </w:t>
      </w:r>
      <w:r>
        <w:rPr>
          <w:rStyle w:val="WWLbjegyzet1"/>
          <w:sz w:val="18"/>
          <w:szCs w:val="18"/>
          <w:lang w:val="en-US"/>
        </w:rPr>
        <w:t>cs. B 47/a/774.</w:t>
      </w:r>
    </w:p>
  </w:footnote>
  <w:footnote w:id="580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Kövér Gusztávnak, </w:t>
      </w:r>
      <w:r>
        <w:rPr>
          <w:rStyle w:val="WWLbjegyzet1"/>
          <w:sz w:val="18"/>
          <w:szCs w:val="18"/>
          <w:lang w:val="en-US"/>
        </w:rPr>
        <w:t xml:space="preserve">a </w:t>
      </w:r>
      <w:r>
        <w:rPr>
          <w:rStyle w:val="WWLbjegyzet1"/>
          <w:sz w:val="18"/>
          <w:szCs w:val="18"/>
        </w:rPr>
        <w:t xml:space="preserve">genfi </w:t>
      </w:r>
      <w:r>
        <w:rPr>
          <w:rStyle w:val="WWLbjegyzet1"/>
          <w:sz w:val="18"/>
          <w:szCs w:val="18"/>
          <w:lang w:val="en-US"/>
        </w:rPr>
        <w:t xml:space="preserve">„Bureau Central des </w:t>
      </w:r>
      <w:r>
        <w:rPr>
          <w:rStyle w:val="WWLbjegyzet1"/>
          <w:sz w:val="18"/>
          <w:szCs w:val="18"/>
        </w:rPr>
        <w:t>Minorités” igazgatójának memoran-</w:t>
        <w:br/>
        <w:t xml:space="preserve">duma a kormányhoz. Genf, 1940. máj. 3. OL ME Tájékoztatási o. 2. cs. </w:t>
      </w:r>
      <w:r>
        <w:rPr>
          <w:rStyle w:val="WWLbjegyzet1"/>
          <w:sz w:val="18"/>
          <w:szCs w:val="18"/>
          <w:lang w:val="en-US"/>
        </w:rPr>
        <w:t xml:space="preserve">B </w:t>
      </w:r>
      <w:r>
        <w:rPr>
          <w:rStyle w:val="WWLbjegyzet1"/>
          <w:sz w:val="18"/>
          <w:szCs w:val="18"/>
        </w:rPr>
        <w:t>29.</w:t>
      </w:r>
    </w:p>
  </w:footnote>
  <w:footnote w:id="581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„Szlovákiában kifejtendő magyar propaganda.” Pozsony, 1940. márc. 17. </w:t>
      </w:r>
      <w:r>
        <w:rPr>
          <w:rStyle w:val="WWLbjegyzet1"/>
          <w:sz w:val="18"/>
          <w:szCs w:val="18"/>
          <w:lang w:val="en-US"/>
        </w:rPr>
        <w:t>OL ME</w:t>
        <w:br/>
      </w:r>
      <w:r>
        <w:rPr>
          <w:rStyle w:val="WWLbjegyzet1"/>
          <w:sz w:val="18"/>
          <w:szCs w:val="18"/>
        </w:rPr>
        <w:t xml:space="preserve">Társadalompolitika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4. cs. 1389. </w:t>
      </w:r>
      <w:r>
        <w:rPr>
          <w:rStyle w:val="WWLbjegyzet1"/>
          <w:sz w:val="18"/>
          <w:szCs w:val="18"/>
          <w:lang w:val="en-US"/>
        </w:rPr>
        <w:t>fol.</w:t>
      </w:r>
    </w:p>
  </w:footnote>
  <w:footnote w:id="582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Werth </w:t>
      </w:r>
      <w:r>
        <w:rPr>
          <w:rStyle w:val="WWLbjegyzet1"/>
          <w:sz w:val="18"/>
          <w:szCs w:val="18"/>
        </w:rPr>
        <w:t xml:space="preserve">Henrik vezérkari főnök rendelete. Budapest, 1938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 xml:space="preserve">13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</w:t>
      </w:r>
      <w:r>
        <w:rPr>
          <w:rStyle w:val="WWLbjegyzet1"/>
          <w:sz w:val="18"/>
          <w:szCs w:val="18"/>
          <w:lang w:val="en-US"/>
        </w:rPr>
        <w:t xml:space="preserve">Nitre. </w:t>
      </w:r>
      <w:r>
        <w:rPr>
          <w:rStyle w:val="WWLbjegyzet1"/>
          <w:sz w:val="18"/>
          <w:szCs w:val="18"/>
        </w:rPr>
        <w:t>7181.</w:t>
        <w:br/>
        <w:t>doboz, Komárom megyei főispáni iratok. 22/1939. Megjegyzendő, hogy a bécsi döntéssel</w:t>
        <w:br/>
        <w:t>átcsatolt terület kárpát-ukrajnai részén a Bródy-párt (Autonóm Földmívesszövetség) és a</w:t>
        <w:br/>
        <w:t>Fenczik-párt (Autonóm Orosz Nemzeti Párt) további működése szintén engedélyeztetett –</w:t>
        <w:br/>
        <w:t>hasonló okokból.</w:t>
      </w:r>
    </w:p>
  </w:footnote>
  <w:footnote w:id="58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Rakovszky Tibor beszéde. 1938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14.</w:t>
      </w:r>
      <w:r>
        <w:rPr>
          <w:rStyle w:val="WWLbjegyzetDlt32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5/XXI. 71. l.</w:t>
      </w:r>
    </w:p>
  </w:footnote>
  <w:footnote w:id="58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72</w:t>
      </w:r>
      <w:r>
        <w:rPr>
          <w:sz w:val="18"/>
          <w:szCs w:val="18"/>
        </w:rPr>
        <w:tab/>
        <w:t xml:space="preserve"> </w:t>
      </w:r>
      <w:r>
        <w:rPr>
          <w:rStyle w:val="WWLbjegyzetDlt32"/>
          <w:sz w:val="18"/>
          <w:szCs w:val="18"/>
        </w:rPr>
        <w:t>A surányi tragédia kisebbségi szemszögből.</w:t>
      </w:r>
      <w:r>
        <w:rPr>
          <w:rStyle w:val="WWLbjegyzet1"/>
          <w:sz w:val="18"/>
          <w:szCs w:val="18"/>
        </w:rPr>
        <w:t xml:space="preserve"> Esti Újság, 1939. jan. 11. Lásd még erre</w:t>
        <w:br/>
        <w:t xml:space="preserve">vonatkozóan Esterházy Lujza levelét Kozma Miklóshoz. Újlak </w:t>
      </w:r>
      <w:r>
        <w:rPr>
          <w:rStyle w:val="WWLbjegyzet1"/>
          <w:sz w:val="18"/>
          <w:szCs w:val="18"/>
          <w:lang w:val="en-US"/>
        </w:rPr>
        <w:t xml:space="preserve">pri </w:t>
      </w:r>
      <w:r>
        <w:rPr>
          <w:rStyle w:val="WWLbjegyzet1"/>
          <w:sz w:val="18"/>
          <w:szCs w:val="18"/>
        </w:rPr>
        <w:t>Nitré, 1939. jan. 24.</w:t>
        <w:br/>
        <w:t>„Mit szólt volna a csehszlovákiai magyar kisebbség, ha 1938 októberi, egymást követő</w:t>
        <w:br/>
        <w:t>pozsonyi tüntetéseibe belelőttek volna?” OL Kozma-iratok. 27. cs.</w:t>
      </w:r>
    </w:p>
  </w:footnote>
  <w:footnote w:id="585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Tiso már 1938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4-én Pozsonyból levelet intézett </w:t>
      </w:r>
      <w:r>
        <w:rPr>
          <w:rStyle w:val="WWLbjegyzet1"/>
          <w:sz w:val="18"/>
          <w:szCs w:val="18"/>
          <w:lang w:val="en-US"/>
        </w:rPr>
        <w:t xml:space="preserve">Miloš </w:t>
      </w:r>
      <w:r>
        <w:rPr>
          <w:rStyle w:val="WWLbjegyzet1"/>
          <w:sz w:val="18"/>
          <w:szCs w:val="18"/>
        </w:rPr>
        <w:t>Kobr, akkori budapesti</w:t>
        <w:br/>
        <w:t xml:space="preserve">csehszlovák követhez, amelyben tőle </w:t>
      </w:r>
      <w:r>
        <w:rPr>
          <w:rStyle w:val="WWLbjegyzet1"/>
          <w:sz w:val="18"/>
          <w:szCs w:val="18"/>
          <w:lang w:val="en-US"/>
        </w:rPr>
        <w:t xml:space="preserve">Obtulovič </w:t>
      </w:r>
      <w:r>
        <w:rPr>
          <w:rStyle w:val="WWLbjegyzet1"/>
          <w:sz w:val="18"/>
          <w:szCs w:val="18"/>
        </w:rPr>
        <w:t xml:space="preserve">tevékenységének támogatását kérte. </w:t>
      </w:r>
      <w:r>
        <w:rPr>
          <w:rStyle w:val="WWLbjegyzet1"/>
          <w:sz w:val="18"/>
          <w:szCs w:val="18"/>
          <w:lang w:val="en-US"/>
        </w:rPr>
        <w:t>OL ME</w:t>
        <w:br/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7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6987/1941.</w:t>
      </w:r>
    </w:p>
  </w:footnote>
  <w:footnote w:id="586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II. hadtestparancsnokság jelentése. 1939. jan. 31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7. cs. </w:t>
      </w:r>
      <w:r>
        <w:rPr>
          <w:rStyle w:val="WWLbjegyzet1"/>
          <w:sz w:val="18"/>
          <w:szCs w:val="18"/>
          <w:lang w:val="en-US"/>
        </w:rPr>
        <w:t>L</w:t>
        <w:br/>
      </w:r>
      <w:r>
        <w:rPr>
          <w:rStyle w:val="WWLbjegyzet1"/>
          <w:sz w:val="18"/>
          <w:szCs w:val="18"/>
        </w:rPr>
        <w:t xml:space="preserve">16987/1941, valamint a vidéki rendőrfőkapitányság jelentése. Budapest, 1939. jan. 31. </w:t>
      </w:r>
      <w:r>
        <w:rPr>
          <w:rStyle w:val="WWLbjegyzet1"/>
          <w:sz w:val="18"/>
          <w:szCs w:val="18"/>
          <w:lang w:val="en-US"/>
        </w:rPr>
        <w:t>OL</w:t>
        <w:br/>
        <w:t xml:space="preserve">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4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5344/1939.</w:t>
      </w:r>
    </w:p>
  </w:footnote>
  <w:footnote w:id="587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Rápolti Nagy Tibor szolgabíró jelentése. Léva, 1939. jan. 27. </w:t>
      </w:r>
      <w:r>
        <w:rPr>
          <w:rStyle w:val="WWLbjegyzet1"/>
          <w:sz w:val="18"/>
          <w:szCs w:val="18"/>
          <w:lang w:val="en-US"/>
        </w:rPr>
        <w:t xml:space="preserve">Št. </w:t>
      </w:r>
      <w:r>
        <w:rPr>
          <w:rStyle w:val="WWLbjegyzet1"/>
          <w:sz w:val="18"/>
          <w:szCs w:val="18"/>
        </w:rPr>
        <w:t xml:space="preserve">A. </w:t>
      </w:r>
      <w:r>
        <w:rPr>
          <w:rStyle w:val="WWLbjegyzet1"/>
          <w:sz w:val="18"/>
          <w:szCs w:val="18"/>
          <w:lang w:val="en-US"/>
        </w:rPr>
        <w:t xml:space="preserve">v </w:t>
      </w:r>
      <w:r>
        <w:rPr>
          <w:rStyle w:val="WWLbjegyzet1"/>
          <w:sz w:val="18"/>
          <w:szCs w:val="18"/>
        </w:rPr>
        <w:t>Nitre. Bars-Hont</w:t>
        <w:br/>
        <w:t>megyei főispáni iratok. 182/1939.</w:t>
      </w:r>
    </w:p>
  </w:footnote>
  <w:footnote w:id="588">
    <w:p>
      <w:pPr>
        <w:pStyle w:val="Lbjegyzet7"/>
        <w:shd w:fill="auto" w:val="clear"/>
        <w:tabs>
          <w:tab w:val="clear" w:pos="709"/>
          <w:tab w:val="left" w:pos="418" w:leader="none"/>
          <w:tab w:val="left" w:pos="5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Bizalmi egyén jelentése. Budapest, 1939. jan. 26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4. cs. </w:t>
      </w:r>
      <w:r>
        <w:rPr>
          <w:rStyle w:val="WWLbjegyzet1"/>
          <w:sz w:val="18"/>
          <w:szCs w:val="18"/>
          <w:lang w:val="en-US"/>
        </w:rPr>
        <w:t>E</w:t>
        <w:br/>
      </w:r>
      <w:r>
        <w:rPr>
          <w:rStyle w:val="WWLbjegyzet1"/>
          <w:sz w:val="18"/>
          <w:szCs w:val="18"/>
        </w:rPr>
        <w:t>15344/1939.</w:t>
      </w:r>
    </w:p>
  </w:footnote>
  <w:footnote w:id="589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Pechány Adolf „m. kir. tót kormánybiztos” jelentése. Budapest, 1939. febr. 14. OL ME</w:t>
        <w:br/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6. cs. </w:t>
      </w:r>
      <w:r>
        <w:rPr>
          <w:rStyle w:val="WWLbjegyzet1"/>
          <w:sz w:val="18"/>
          <w:szCs w:val="18"/>
          <w:lang w:val="en-US"/>
        </w:rPr>
        <w:t xml:space="preserve">J </w:t>
      </w:r>
      <w:r>
        <w:rPr>
          <w:rStyle w:val="WWLbjegyzet1"/>
          <w:sz w:val="18"/>
          <w:szCs w:val="18"/>
        </w:rPr>
        <w:t>15479/1939.</w:t>
      </w:r>
    </w:p>
  </w:footnote>
  <w:footnote w:id="590">
    <w:p>
      <w:pPr>
        <w:pStyle w:val="Lbjegyzet22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Nemdlt11"/>
          <w:sz w:val="18"/>
          <w:szCs w:val="18"/>
          <w:vertAlign w:val="superscript"/>
        </w:rPr>
        <w:tab/>
        <w:t xml:space="preserve"> </w:t>
      </w:r>
      <w:r>
        <w:rPr>
          <w:rStyle w:val="WWLbjegyzet2Nemdlt11"/>
          <w:sz w:val="18"/>
          <w:szCs w:val="18"/>
        </w:rPr>
        <w:t>Az Érsekújvár és Magyar Vidék c. lap 1939. febr. 5-i számában:</w:t>
      </w:r>
      <w:r>
        <w:rPr>
          <w:rStyle w:val="WWLbjegyzet24"/>
          <w:sz w:val="18"/>
          <w:szCs w:val="18"/>
        </w:rPr>
        <w:t xml:space="preserve"> A szlovák kongresszus</w:t>
        <w:br/>
        <w:t>elé</w:t>
      </w:r>
      <w:r>
        <w:rPr>
          <w:rStyle w:val="WWLbjegyzet2Nemdlt11"/>
          <w:sz w:val="18"/>
          <w:szCs w:val="18"/>
        </w:rPr>
        <w:t>, és</w:t>
      </w:r>
      <w:r>
        <w:rPr>
          <w:rStyle w:val="WWLbjegyzet24"/>
          <w:sz w:val="18"/>
          <w:szCs w:val="18"/>
        </w:rPr>
        <w:t xml:space="preserve"> Megjegyzések a tervbevett február 12-i érsekújvári szlovák kongresszushoz</w:t>
      </w:r>
      <w:r>
        <w:rPr>
          <w:rStyle w:val="WWLbjegyzet2Nemdlt11"/>
          <w:sz w:val="18"/>
          <w:szCs w:val="18"/>
        </w:rPr>
        <w:t xml:space="preserve"> c. cikkek.</w:t>
      </w:r>
    </w:p>
  </w:footnote>
  <w:footnote w:id="591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Kérvény a Hlinka-féle szlovák néppárt magyarországi megalakítása tárgyában. Érsek-</w:t>
        <w:br/>
        <w:t xml:space="preserve">újvár, 1939. febr. 8. 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4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7284/1939.</w:t>
      </w:r>
    </w:p>
  </w:footnote>
  <w:footnote w:id="592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btulovič </w:t>
      </w:r>
      <w:r>
        <w:rPr>
          <w:rStyle w:val="WWLbjegyzet1"/>
          <w:sz w:val="18"/>
          <w:szCs w:val="18"/>
        </w:rPr>
        <w:t>levele Pataky Tibor miniszterelnökségi államtitkárhoz. Érsekújvár, 1939.</w:t>
        <w:br/>
        <w:t xml:space="preserve">febr. 18. OL ME Nemzetiségi o. 97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6987/1941.</w:t>
      </w:r>
    </w:p>
  </w:footnote>
  <w:footnote w:id="593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Barta hadügyminiszter levele Keresztes-Fischer belügyminiszterhez. Budapest, 1939.</w:t>
        <w:br/>
        <w:t>febr. 23. OL BM Res. 1939–2–5501.</w:t>
      </w:r>
    </w:p>
  </w:footnote>
  <w:footnote w:id="594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Petravich pozsonyi magyar konzul jelentése. Pozsony, 1939. máj. 19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 Nemzeti-</w:t>
        <w:br/>
        <w:t xml:space="preserve">ségi o. 97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6987/1941. és a II. hadtestparancsnokság jelentése. Komárom, 1940. ápr. 5.</w:t>
        <w:br/>
        <w:t xml:space="preserve">OL ME Nemzetiségi o. 97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6987/1941.</w:t>
      </w:r>
    </w:p>
  </w:footnote>
  <w:footnote w:id="59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Petravich konzul jelentése. Pozsony,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 xml:space="preserve">10. 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cs. </w:t>
      </w:r>
      <w:r>
        <w:rPr>
          <w:rStyle w:val="WWLbjegyzet1"/>
          <w:sz w:val="18"/>
          <w:szCs w:val="18"/>
          <w:lang w:val="en-US"/>
        </w:rPr>
        <w:t>P</w:t>
        <w:br/>
      </w:r>
      <w:r>
        <w:rPr>
          <w:rStyle w:val="WWLbjegyzet1"/>
          <w:sz w:val="18"/>
          <w:szCs w:val="18"/>
        </w:rPr>
        <w:t>17984/1939.</w:t>
      </w:r>
    </w:p>
  </w:footnote>
  <w:footnote w:id="596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</w:t>
      </w:r>
      <w:r>
        <w:rPr>
          <w:rStyle w:val="WWLbjegyzet1"/>
          <w:sz w:val="18"/>
          <w:szCs w:val="18"/>
          <w:lang w:val="en-US"/>
        </w:rPr>
        <w:t xml:space="preserve">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7278/1939.</w:t>
      </w:r>
    </w:p>
  </w:footnote>
  <w:footnote w:id="597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4. </w:t>
      </w:r>
      <w:r>
        <w:rPr>
          <w:rStyle w:val="WWLbjegyzet1"/>
          <w:sz w:val="18"/>
          <w:szCs w:val="18"/>
          <w:lang w:val="en-US"/>
        </w:rPr>
        <w:t xml:space="preserve">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 xml:space="preserve">16551/1939. és 65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6864/1939.</w:t>
      </w:r>
    </w:p>
  </w:footnote>
  <w:footnote w:id="598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Belügyminisztériumi átirat. Budapest, 1939. máj. 25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 Nemzetiségi o. 65. cs.</w:t>
        <w:br/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7278/1939.</w:t>
      </w:r>
    </w:p>
  </w:footnote>
  <w:footnote w:id="599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Kozma Miklós naplója. 1939. márc. 28. OL Kozma-iratok. 27. cs.</w:t>
      </w:r>
    </w:p>
  </w:footnote>
  <w:footnote w:id="600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E Nemzetiségi o. 52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7499/1938.</w:t>
      </w:r>
    </w:p>
  </w:footnote>
  <w:footnote w:id="601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6645/1939.</w:t>
      </w:r>
    </w:p>
  </w:footnote>
  <w:footnote w:id="60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en-US" w:eastAsia="de-DE"/>
        </w:rPr>
        <w:t xml:space="preserve">OL 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sk-SK" w:eastAsia="sk-SK"/>
        </w:rPr>
        <w:t xml:space="preserve">o. </w:t>
      </w:r>
      <w:r>
        <w:rPr>
          <w:color w:val="000000"/>
          <w:sz w:val="18"/>
          <w:szCs w:val="18"/>
        </w:rPr>
        <w:t xml:space="preserve">94. cs. </w:t>
      </w:r>
      <w:r>
        <w:rPr>
          <w:color w:val="000000"/>
          <w:sz w:val="18"/>
          <w:szCs w:val="18"/>
          <w:lang w:val="sk-SK" w:eastAsia="sk-SK"/>
        </w:rPr>
        <w:t xml:space="preserve">G </w:t>
      </w:r>
      <w:r>
        <w:rPr>
          <w:color w:val="000000"/>
          <w:sz w:val="18"/>
          <w:szCs w:val="18"/>
        </w:rPr>
        <w:t>16300/1941. „A nemzetiségi csoportok jogállása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Szlovákiában, az 1939. július 21-i szlovák alkotmány szerint.”</w:t>
      </w:r>
    </w:p>
  </w:footnote>
  <w:footnote w:id="603">
    <w:p>
      <w:pPr>
        <w:pStyle w:val="Lbjegyzet7"/>
        <w:shd w:fill="auto" w:val="clear"/>
        <w:tabs>
          <w:tab w:val="clear" w:pos="709"/>
          <w:tab w:val="left" w:pos="426" w:leader="none"/>
          <w:tab w:val="left" w:pos="509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Petravich konzul jelentése. Pozsony,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 xml:space="preserve">22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cs. </w:t>
      </w:r>
      <w:r>
        <w:rPr>
          <w:rStyle w:val="WWLbjegyzet1"/>
          <w:sz w:val="18"/>
          <w:szCs w:val="18"/>
          <w:lang w:val="en-US"/>
        </w:rPr>
        <w:t>P</w:t>
        <w:br/>
      </w:r>
      <w:r>
        <w:rPr>
          <w:rStyle w:val="WWLbjegyzet1"/>
          <w:sz w:val="18"/>
          <w:szCs w:val="18"/>
        </w:rPr>
        <w:t>18255/1939.</w:t>
      </w:r>
    </w:p>
  </w:footnote>
  <w:footnote w:id="60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Az 1938 decemberi (rendkívüli, és csak az átcsatolt területre kiterjedő) népszámlálás</w:t>
        <w:br/>
        <w:t>alkalmával a szlovák falvak nagy részében a jegyző és a csendőrök terrorja 92–96%-os</w:t>
        <w:br/>
        <w:t>magyar többséget hozott ki; az iskola magyar tannyelvűvé tételét erre a népszámlálásra</w:t>
        <w:br/>
        <w:t xml:space="preserve">alapították. </w:t>
      </w:r>
      <w:r>
        <w:rPr>
          <w:rStyle w:val="Szvegtrzs31"/>
          <w:sz w:val="18"/>
          <w:szCs w:val="18"/>
          <w:lang w:val="en-US"/>
        </w:rPr>
        <w:t xml:space="preserve">J. Bazovsky </w:t>
      </w:r>
      <w:r>
        <w:rPr>
          <w:rStyle w:val="Szvegtrzs31"/>
          <w:sz w:val="18"/>
          <w:szCs w:val="18"/>
        </w:rPr>
        <w:t>jelentése a verebélyi járásban tett tanulmányútjáról. Budapest,</w:t>
        <w:br/>
        <w:t xml:space="preserve">1939. </w:t>
      </w:r>
      <w:r>
        <w:rPr>
          <w:rStyle w:val="Szvegtrzs31"/>
          <w:sz w:val="18"/>
          <w:szCs w:val="18"/>
          <w:lang w:val="en-US"/>
        </w:rPr>
        <w:t xml:space="preserve">júl. </w:t>
      </w:r>
      <w:r>
        <w:rPr>
          <w:rStyle w:val="Szvegtrzs31"/>
          <w:sz w:val="18"/>
          <w:szCs w:val="18"/>
        </w:rPr>
        <w:t xml:space="preserve">7. 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54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8987/1939.</w:t>
      </w:r>
    </w:p>
  </w:footnote>
  <w:footnote w:id="60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„Abaúj-Torna vármegyében a vármegyeházán a fogalmazói karban nincsen egyetlenegy</w:t>
        <w:br/>
        <w:t>ember sem, aki szlovákul tudna, vagy legalábbis értene ... az egyes járások közigazgatásába</w:t>
        <w:br/>
        <w:t>sincsenek kinevezve szlovákul tudó emberek ... Még a vezető jegyzők túlnyomó része is</w:t>
        <w:br/>
        <w:t>úgynevezett anyaországbeli ember, akik szlovákul természetesen egyáltalában nem tudnak</w:t>
        <w:br/>
        <w:t xml:space="preserve">és képtelenek a néppel értekezni.” </w:t>
      </w:r>
      <w:r>
        <w:rPr>
          <w:rStyle w:val="Szvegtrzs31"/>
          <w:sz w:val="18"/>
          <w:szCs w:val="18"/>
          <w:lang w:val="en-US"/>
        </w:rPr>
        <w:t xml:space="preserve">J. Bazovsky </w:t>
      </w:r>
      <w:r>
        <w:rPr>
          <w:rStyle w:val="Szvegtrzs31"/>
          <w:sz w:val="18"/>
          <w:szCs w:val="18"/>
        </w:rPr>
        <w:t>jelentése Abaúj-Torna vármegyei tanul-</w:t>
        <w:br/>
        <w:t xml:space="preserve">mányútjáról. Budapest, 1939.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 xml:space="preserve">11. 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54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8987/1939.</w:t>
      </w:r>
    </w:p>
  </w:footnote>
  <w:footnote w:id="60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Alsógyöröd község jegyzője „magyar ember ... Nagy szlovákfaló, és ő a vezetője itt</w:t>
        <w:br/>
        <w:t>a szlovákellenes hecceknek. Nekem például azt mondta, hogy ha tőle függne, ő minden tó-</w:t>
        <w:br/>
        <w:t>tot leütne, vagy legalábbis a határon áthajigálná őket ... A község bírája is nagy szlovák-</w:t>
        <w:br/>
        <w:t>gyűlölő és üldöző. Bírói funkciójában főleg egyes húszévi személyes számláit intézi el a köz-</w:t>
        <w:br/>
        <w:t xml:space="preserve">ségbeli ellenfeleivel ... A plébános is egy kissé bosszúvágyó lett.” </w:t>
      </w:r>
      <w:r>
        <w:rPr>
          <w:rStyle w:val="Szvegtrzs31"/>
          <w:sz w:val="18"/>
          <w:szCs w:val="18"/>
          <w:lang w:val="en-US"/>
        </w:rPr>
        <w:t xml:space="preserve">J. Bazovsky </w:t>
      </w:r>
      <w:r>
        <w:rPr>
          <w:rStyle w:val="Szvegtrzs31"/>
          <w:sz w:val="18"/>
          <w:szCs w:val="18"/>
        </w:rPr>
        <w:t>jelentése a</w:t>
        <w:br/>
        <w:t xml:space="preserve">verebélyi járásban tett tanulmányútjáról. Budapest, 1939. </w:t>
      </w:r>
      <w:r>
        <w:rPr>
          <w:rStyle w:val="Szvegtrzs31"/>
          <w:sz w:val="18"/>
          <w:szCs w:val="18"/>
          <w:lang w:val="en-US"/>
        </w:rPr>
        <w:t xml:space="preserve">júl. </w:t>
      </w:r>
      <w:r>
        <w:rPr>
          <w:rStyle w:val="Szvegtrzs31"/>
          <w:sz w:val="18"/>
          <w:szCs w:val="18"/>
        </w:rPr>
        <w:t xml:space="preserve">7. 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54.</w:t>
        <w:br/>
        <w:t xml:space="preserve">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8987/1939.</w:t>
      </w:r>
    </w:p>
  </w:footnote>
  <w:footnote w:id="60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Borbíró Ferenc kassai főispán jelentése. Kassa, 1939. okt. 12. OL ME Nemzetiségi </w:t>
      </w:r>
      <w:r>
        <w:rPr>
          <w:rStyle w:val="Szvegtrzs31"/>
          <w:sz w:val="18"/>
          <w:szCs w:val="18"/>
          <w:lang w:val="en-US"/>
        </w:rPr>
        <w:t>o</w:t>
        <w:br/>
      </w:r>
      <w:r>
        <w:rPr>
          <w:rStyle w:val="Szvegtrzs31"/>
          <w:sz w:val="18"/>
          <w:szCs w:val="18"/>
        </w:rPr>
        <w:t xml:space="preserve">55. cs. </w:t>
      </w:r>
      <w:r>
        <w:rPr>
          <w:rStyle w:val="Szvegtrzs31"/>
          <w:sz w:val="18"/>
          <w:szCs w:val="18"/>
          <w:lang w:val="en-US"/>
        </w:rPr>
        <w:t xml:space="preserve">H </w:t>
      </w:r>
      <w:r>
        <w:rPr>
          <w:rStyle w:val="Szvegtrzs31"/>
          <w:sz w:val="18"/>
          <w:szCs w:val="18"/>
        </w:rPr>
        <w:t xml:space="preserve">19627/1939. Özv. Csalthó Jánosné levele Teleki Pálhoz. Zsitvafödémes, 1939. </w:t>
      </w:r>
      <w:r>
        <w:rPr>
          <w:rStyle w:val="Szvegtrzs31"/>
          <w:sz w:val="18"/>
          <w:szCs w:val="18"/>
          <w:lang w:val="en-US"/>
        </w:rPr>
        <w:t xml:space="preserve">dec. </w:t>
      </w:r>
      <w:r>
        <w:rPr>
          <w:rStyle w:val="Szvegtrzs31"/>
          <w:sz w:val="18"/>
          <w:szCs w:val="18"/>
        </w:rPr>
        <w:t>15.</w:t>
        <w:br/>
        <w:t>„Sok szerencsétlen a szlovák vezetőséghez fordul segítségért. Nem ők a hibásak; itt a nép fél</w:t>
        <w:br/>
        <w:t xml:space="preserve">a magyar vezetőségtől.” OL ME Nemzetiségi o. 77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17 169/1940.</w:t>
      </w:r>
    </w:p>
  </w:footnote>
  <w:footnote w:id="60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A magyar leventeoktatók büdös buta tótnak nevezik szlovák leventéiket. Feljegyzés. 1941.</w:t>
        <w:br/>
        <w:t xml:space="preserve">márc. 26. OL ME Nemzetiségi o. 91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5510/1941. A magyar honvédséghez bevonultatott</w:t>
        <w:br/>
        <w:t>szlovákokat lemarházzák, durva bánásmódban részesítik, rosszul élelmezik. Fűssy Kálmán</w:t>
        <w:br/>
        <w:t xml:space="preserve">beszéde. 1939. </w:t>
      </w:r>
      <w:r>
        <w:rPr>
          <w:rStyle w:val="Szvegtrzs31"/>
          <w:sz w:val="18"/>
          <w:szCs w:val="18"/>
          <w:lang w:val="en-US"/>
        </w:rPr>
        <w:t xml:space="preserve">nov. </w:t>
      </w:r>
      <w:r>
        <w:rPr>
          <w:rStyle w:val="Szvegtrzs31"/>
          <w:sz w:val="18"/>
          <w:szCs w:val="18"/>
        </w:rPr>
        <w:t>17.</w:t>
      </w:r>
      <w:r>
        <w:rPr>
          <w:rStyle w:val="WWSzvegtrzs3Dlt11"/>
          <w:sz w:val="18"/>
          <w:szCs w:val="18"/>
        </w:rPr>
        <w:t xml:space="preserve"> KN</w:t>
      </w:r>
      <w:r>
        <w:rPr>
          <w:rStyle w:val="Szvegtrzs31"/>
          <w:sz w:val="18"/>
          <w:szCs w:val="18"/>
        </w:rPr>
        <w:t xml:space="preserve"> 1939/III. 183. l. A katonai szolgálatot teljesítő szlovákoknak meg-</w:t>
        <w:br/>
        <w:t>tiltották, hogy családjukkal szlovák anyanyelvükön levelezzenek. OL ME Nemzetiségi o.</w:t>
        <w:br/>
        <w:t xml:space="preserve">85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9581/1940.</w:t>
      </w:r>
    </w:p>
  </w:footnote>
  <w:footnote w:id="60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A Csornokon 1939. ápr. 10-én történt összetűzés alkalmával egy terhes asszonyt</w:t>
        <w:br/>
        <w:t xml:space="preserve">halálosan megsebesítettek. OL ME Nemzetiségi o. 54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 xml:space="preserve">16977/1939. és 65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6561/</w:t>
        <w:br/>
        <w:t xml:space="preserve">1939. A csendőrök puskatussal és kardlappal verik a szlovákokat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panasz tárgyában az a</w:t>
        <w:br/>
      </w:r>
    </w:p>
  </w:footnote>
  <w:footnote w:id="6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Szvegtrzs31"/>
          <w:sz w:val="18"/>
          <w:szCs w:val="18"/>
        </w:rPr>
        <w:t xml:space="preserve">Honvédelmi Minisztérium álláspontja, hogy a szolgálatban álló csendőr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kényszerítő eszkö-</w:t>
        <w:br/>
        <w:t xml:space="preserve">zök alkalmazására jogosult </w:t>
      </w:r>
      <w:r>
        <w:rPr>
          <w:rStyle w:val="Szvegtrzs31"/>
          <w:sz w:val="18"/>
          <w:szCs w:val="18"/>
          <w:lang w:val="en-US"/>
        </w:rPr>
        <w:t xml:space="preserve">s e </w:t>
      </w:r>
      <w:r>
        <w:rPr>
          <w:rStyle w:val="Szvegtrzs31"/>
          <w:sz w:val="18"/>
          <w:szCs w:val="18"/>
        </w:rPr>
        <w:t>tekintetben a szlovákokkal különbség nem tehető; nem lehet a</w:t>
        <w:br/>
        <w:t>puskatus és kardlap használatát kizárólag magyarokra korlátozni. HM átirat. Budapest,</w:t>
        <w:br/>
        <w:t xml:space="preserve">1940.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 xml:space="preserve">21.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>o.</w:t>
      </w:r>
      <w:r>
        <w:rPr>
          <w:rStyle w:val="Szvegtrzs3FlkvrDltTrkz0pt"/>
          <w:spacing w:val="0"/>
          <w:sz w:val="18"/>
          <w:szCs w:val="18"/>
          <w:lang w:val="en-US"/>
        </w:rPr>
        <w:t xml:space="preserve"> </w:t>
      </w:r>
      <w:r>
        <w:rPr>
          <w:rStyle w:val="Szvegtrzs3Trkz0pt"/>
          <w:spacing w:val="0"/>
          <w:sz w:val="18"/>
          <w:szCs w:val="18"/>
        </w:rPr>
        <w:t>93.</w:t>
      </w:r>
      <w:r>
        <w:rPr>
          <w:rStyle w:val="Szvegtrzs31"/>
          <w:sz w:val="18"/>
          <w:szCs w:val="18"/>
        </w:rPr>
        <w:t xml:space="preserve"> cs. </w:t>
      </w:r>
      <w:r>
        <w:rPr>
          <w:rStyle w:val="Szvegtrzs31"/>
          <w:sz w:val="18"/>
          <w:szCs w:val="18"/>
          <w:lang w:val="en-US"/>
        </w:rPr>
        <w:t xml:space="preserve">G </w:t>
      </w:r>
      <w:r>
        <w:rPr>
          <w:rStyle w:val="Szvegtrzs31"/>
          <w:sz w:val="18"/>
          <w:szCs w:val="18"/>
        </w:rPr>
        <w:t>15697/1941. Az átcsatolt területen a csendőrö-</w:t>
        <w:br/>
        <w:t>ket kalapjuk tolldísze alapján egyszerűen „kakasok” néven illette a lakosság: „a kakasok</w:t>
        <w:br/>
        <w:t>elfogták, megkötözték és megverték őket és elvitték, senki sem tudja, hová.” OL ME Nem-</w:t>
        <w:br/>
        <w:t xml:space="preserve">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94. cs. </w:t>
      </w:r>
      <w:r>
        <w:rPr>
          <w:rStyle w:val="Szvegtrzs31"/>
          <w:sz w:val="18"/>
          <w:szCs w:val="18"/>
          <w:lang w:val="en-US"/>
        </w:rPr>
        <w:t xml:space="preserve">G </w:t>
      </w:r>
      <w:r>
        <w:rPr>
          <w:rStyle w:val="Szvegtrzs31"/>
          <w:sz w:val="18"/>
          <w:szCs w:val="18"/>
        </w:rPr>
        <w:t>16199/1941. Komjáton „az ottani tótok a munkáját teljesítő csendőreinkre</w:t>
        <w:br/>
      </w:r>
      <w:r>
        <w:rPr>
          <w:rStyle w:val="Szvegtrzs31"/>
          <w:sz w:val="18"/>
          <w:szCs w:val="18"/>
          <w:lang w:val="en-US"/>
        </w:rPr>
        <w:t xml:space="preserve">»Kikiriki! Kikiriki!« </w:t>
      </w:r>
      <w:r>
        <w:rPr>
          <w:rStyle w:val="Szvegtrzs31"/>
          <w:sz w:val="18"/>
          <w:szCs w:val="18"/>
        </w:rPr>
        <w:t xml:space="preserve">kiabálnak”.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1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20249/1939.</w:t>
      </w:r>
    </w:p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71. </w:t>
      </w:r>
      <w:r>
        <w:rPr>
          <w:rStyle w:val="Szvegtrzs31"/>
          <w:sz w:val="18"/>
          <w:szCs w:val="18"/>
          <w:lang w:val="en-US"/>
        </w:rPr>
        <w:t xml:space="preserve">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5254/1939.</w:t>
      </w:r>
    </w:p>
  </w:footnote>
  <w:footnote w:id="61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A csendőrnyomozó osztályparancsnokság jelentése. Budapest, 1940. </w:t>
      </w:r>
      <w:r>
        <w:rPr>
          <w:rStyle w:val="Szvegtrzs31"/>
          <w:sz w:val="18"/>
          <w:szCs w:val="18"/>
          <w:lang w:val="en-US"/>
        </w:rPr>
        <w:t xml:space="preserve">dec. </w:t>
      </w:r>
      <w:r>
        <w:rPr>
          <w:rStyle w:val="Szvegtrzs31"/>
          <w:sz w:val="18"/>
          <w:szCs w:val="18"/>
        </w:rPr>
        <w:t xml:space="preserve">5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BM</w:t>
        <w:br/>
      </w:r>
      <w:r>
        <w:rPr>
          <w:rStyle w:val="Szvegtrzs31"/>
          <w:sz w:val="18"/>
          <w:szCs w:val="18"/>
          <w:lang w:val="en-US"/>
        </w:rPr>
        <w:t xml:space="preserve">Res. </w:t>
      </w:r>
      <w:r>
        <w:rPr>
          <w:rStyle w:val="Szvegtrzs31"/>
          <w:sz w:val="18"/>
          <w:szCs w:val="18"/>
        </w:rPr>
        <w:t>1940–4–6756.</w:t>
      </w:r>
    </w:p>
  </w:footnote>
  <w:footnote w:id="612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„Na </w:t>
      </w:r>
      <w:r>
        <w:rPr>
          <w:rStyle w:val="Szvegtrzs31"/>
          <w:sz w:val="18"/>
          <w:szCs w:val="18"/>
          <w:lang w:val="en-US"/>
        </w:rPr>
        <w:t xml:space="preserve">stráž!” </w:t>
      </w:r>
      <w:r>
        <w:rPr>
          <w:rStyle w:val="Szvegtrzs31"/>
          <w:sz w:val="18"/>
          <w:szCs w:val="18"/>
        </w:rPr>
        <w:t xml:space="preserve">(Őrségbe!) – Hlinka-gárdista köszöntés.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71. cs.</w:t>
        <w:br/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5245/1939.</w:t>
      </w:r>
    </w:p>
  </w:footnote>
  <w:footnote w:id="613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  <w:lang w:val="en-US"/>
        </w:rPr>
        <w:t xml:space="preserve">Obtulovičnak </w:t>
      </w:r>
      <w:r>
        <w:rPr>
          <w:rStyle w:val="Szvegtrzs31"/>
          <w:sz w:val="18"/>
          <w:szCs w:val="18"/>
        </w:rPr>
        <w:t>ezt a törekvését Basch viszont elhárította, mert a vele való szorosabb</w:t>
        <w:br/>
        <w:t>együttműködés véleménye szerint a Volksbund számára nagyobb tehertételt jelentene, mint</w:t>
        <w:br/>
        <w:t xml:space="preserve">amennyi haszonnal járna. 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71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5807/1940.</w:t>
      </w:r>
    </w:p>
  </w:footnote>
  <w:footnote w:id="614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Kassai rendőrkapitányság politikai helyzetjelentése. Kassa, 1940. okt. 5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BM </w:t>
      </w:r>
      <w:r>
        <w:rPr>
          <w:rStyle w:val="Szvegtrzs31"/>
          <w:sz w:val="18"/>
          <w:szCs w:val="18"/>
          <w:lang w:val="en-US"/>
        </w:rPr>
        <w:t>Res.</w:t>
        <w:br/>
      </w:r>
      <w:r>
        <w:rPr>
          <w:rStyle w:val="Szvegtrzs31"/>
          <w:sz w:val="18"/>
          <w:szCs w:val="18"/>
        </w:rPr>
        <w:t xml:space="preserve">1940–8–14240. Néhány jellemző sor a </w:t>
      </w:r>
      <w:r>
        <w:rPr>
          <w:rStyle w:val="Szvegtrzs31"/>
          <w:sz w:val="18"/>
          <w:szCs w:val="18"/>
          <w:lang w:val="en-US"/>
        </w:rPr>
        <w:t xml:space="preserve">Slovenska </w:t>
      </w:r>
      <w:r>
        <w:rPr>
          <w:rStyle w:val="Szvegtrzs31"/>
          <w:sz w:val="18"/>
          <w:szCs w:val="18"/>
        </w:rPr>
        <w:t>Jednotából: „Büszkék vagyunk arra,</w:t>
        <w:br/>
        <w:t>hogy Németország után mi vagyunk az első nép, amely hitvallásában az első helyre írta</w:t>
        <w:br/>
        <w:t>öntudatosan a nemzetiszocializmust.” (1940. okt. 19.) „A Magyarországon élő szlovák</w:t>
        <w:br/>
        <w:t>kisebbség kezdettől fogva kifejezésre juttatta, hogy nem semleges, hanem szimpátiája és</w:t>
        <w:br/>
        <w:t xml:space="preserve">csodálata a Führert és a nagy Németországot illeti.” (1940. </w:t>
      </w:r>
      <w:r>
        <w:rPr>
          <w:rStyle w:val="Szvegtrzs31"/>
          <w:sz w:val="18"/>
          <w:szCs w:val="18"/>
          <w:lang w:val="en-US"/>
        </w:rPr>
        <w:t xml:space="preserve">jún. </w:t>
      </w:r>
      <w:r>
        <w:rPr>
          <w:rStyle w:val="Szvegtrzs31"/>
          <w:sz w:val="18"/>
          <w:szCs w:val="18"/>
        </w:rPr>
        <w:t>22.)</w:t>
      </w:r>
    </w:p>
  </w:footnote>
  <w:footnote w:id="61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71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5245/1939.</w:t>
      </w:r>
    </w:p>
  </w:footnote>
  <w:footnote w:id="616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Géczy-Hugyecz János javaslatai. Budapest, 1939. </w:t>
      </w:r>
      <w:r>
        <w:rPr>
          <w:rStyle w:val="Szvegtrzs31"/>
          <w:sz w:val="18"/>
          <w:szCs w:val="18"/>
          <w:lang w:val="en-US"/>
        </w:rPr>
        <w:t xml:space="preserve">júl. </w:t>
      </w:r>
      <w:r>
        <w:rPr>
          <w:rStyle w:val="Szvegtrzs31"/>
          <w:sz w:val="18"/>
          <w:szCs w:val="18"/>
        </w:rPr>
        <w:t xml:space="preserve">31.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>o.</w:t>
        <w:br/>
      </w:r>
      <w:r>
        <w:rPr>
          <w:rStyle w:val="Szvegtrzs31"/>
          <w:sz w:val="18"/>
          <w:szCs w:val="18"/>
        </w:rPr>
        <w:t xml:space="preserve">54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8388/1939.</w:t>
      </w:r>
    </w:p>
  </w:footnote>
  <w:footnote w:id="617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Juraj Podhradsky </w:t>
      </w:r>
      <w:r>
        <w:rPr>
          <w:rStyle w:val="WWLbjegyzet1"/>
          <w:sz w:val="18"/>
          <w:szCs w:val="18"/>
        </w:rPr>
        <w:t xml:space="preserve">beadványa a </w:t>
      </w:r>
      <w:r>
        <w:rPr>
          <w:rStyle w:val="WWLbjegyzet1"/>
          <w:sz w:val="18"/>
          <w:szCs w:val="18"/>
          <w:lang w:val="en-US"/>
        </w:rPr>
        <w:t xml:space="preserve">Slovenské Noviny </w:t>
      </w:r>
      <w:r>
        <w:rPr>
          <w:rStyle w:val="WWLbjegyzet1"/>
          <w:sz w:val="18"/>
          <w:szCs w:val="18"/>
        </w:rPr>
        <w:t xml:space="preserve">ügyében. Budapest,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>19.</w:t>
        <w:br/>
        <w:t xml:space="preserve">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4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7646/1939.</w:t>
      </w:r>
    </w:p>
  </w:footnote>
  <w:footnote w:id="61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>Jaross Vilmos, Nyitra-Pozsony megyei főispán jelentése. Érsekújvár, 1939. szept. 12.</w:t>
        <w:br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619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107</w:t>
        <w:tab/>
      </w:r>
      <w:r>
        <w:rPr>
          <w:rStyle w:val="WWLbjegyzet1"/>
          <w:sz w:val="18"/>
          <w:szCs w:val="18"/>
        </w:rPr>
        <w:t>Flachbart Ernő feljegyzése. Budapest, 1940. okt. 11. OL ME Nemzetiségi o. 92. cs.</w:t>
        <w:br/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7 063/1941.</w:t>
      </w:r>
    </w:p>
  </w:footnote>
  <w:footnote w:id="620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A Társulat beadványa. Budapest, 1939. febr. 1. </w:t>
      </w:r>
      <w:r>
        <w:rPr>
          <w:color w:val="000000"/>
          <w:sz w:val="18"/>
          <w:szCs w:val="18"/>
          <w:lang w:val="en-US" w:eastAsia="de-DE"/>
        </w:rPr>
        <w:t xml:space="preserve">OL </w:t>
      </w:r>
      <w:r>
        <w:rPr>
          <w:color w:val="000000"/>
          <w:sz w:val="18"/>
          <w:szCs w:val="18"/>
        </w:rPr>
        <w:t xml:space="preserve">ME Nemzetiségi o. 91. cs. </w:t>
      </w:r>
      <w:r>
        <w:rPr>
          <w:color w:val="000000"/>
          <w:sz w:val="18"/>
          <w:szCs w:val="18"/>
          <w:lang w:val="sk-SK" w:eastAsia="sk-SK"/>
        </w:rPr>
        <w:t xml:space="preserve">E </w:t>
      </w:r>
      <w:r>
        <w:rPr>
          <w:color w:val="000000"/>
          <w:sz w:val="18"/>
          <w:szCs w:val="18"/>
        </w:rPr>
        <w:t>15148/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1941. és 54. cs. </w:t>
      </w:r>
      <w:r>
        <w:rPr>
          <w:color w:val="000000"/>
          <w:sz w:val="18"/>
          <w:szCs w:val="18"/>
          <w:lang w:val="sk-SK" w:eastAsia="sk-SK"/>
        </w:rPr>
        <w:t xml:space="preserve">E </w:t>
      </w:r>
      <w:r>
        <w:rPr>
          <w:color w:val="000000"/>
          <w:sz w:val="18"/>
          <w:szCs w:val="18"/>
        </w:rPr>
        <w:t>15301/1939. A Társulat a „magyar–szlovák sorsközösség” jegyében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Nagysurányban, Verebélyen és Kassán kultúresteket rendezett. </w:t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>ME Nemzetiségi o. 77. cs.</w:t>
      </w:r>
      <w:r>
        <w:rPr>
          <w:rStyle w:val="WWLbjegyzet1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  <w:lang w:val="sk-SK" w:eastAsia="sk-SK"/>
        </w:rPr>
        <w:t xml:space="preserve">L </w:t>
      </w:r>
      <w:r>
        <w:rPr>
          <w:color w:val="000000"/>
          <w:sz w:val="18"/>
          <w:szCs w:val="18"/>
        </w:rPr>
        <w:t>17232/1940. Kadlec volt egyébként az ügyvezető alelnöke a „Felvidéki Volt Politikai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>Foglyok Országos Érdekvédelmi Szövetségének” is, amely 1939 márciusában alakult meg.</w:t>
        <w:br/>
        <w:t xml:space="preserve">76. cs. </w:t>
      </w:r>
      <w:r>
        <w:rPr>
          <w:color w:val="000000"/>
          <w:sz w:val="18"/>
          <w:szCs w:val="18"/>
          <w:lang w:val="sk-SK" w:eastAsia="sk-SK"/>
        </w:rPr>
        <w:t xml:space="preserve">L </w:t>
      </w:r>
      <w:r>
        <w:rPr>
          <w:color w:val="000000"/>
          <w:sz w:val="18"/>
          <w:szCs w:val="18"/>
        </w:rPr>
        <w:t>16536/1940.</w:t>
      </w:r>
    </w:p>
  </w:footnote>
  <w:footnote w:id="62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7973/1939.</w:t>
      </w:r>
    </w:p>
  </w:footnote>
  <w:footnote w:id="62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85. </w:t>
      </w:r>
      <w:r>
        <w:rPr>
          <w:rStyle w:val="WWLbjegyzet1"/>
          <w:sz w:val="18"/>
          <w:szCs w:val="18"/>
          <w:lang w:val="en-US"/>
        </w:rPr>
        <w:t xml:space="preserve">cs. P </w:t>
      </w:r>
      <w:r>
        <w:rPr>
          <w:rStyle w:val="WWLbjegyzet1"/>
          <w:sz w:val="18"/>
          <w:szCs w:val="18"/>
        </w:rPr>
        <w:t xml:space="preserve">19387/1940. </w:t>
      </w:r>
      <w:r>
        <w:rPr>
          <w:rStyle w:val="WWLbjegyzet1"/>
          <w:sz w:val="18"/>
          <w:szCs w:val="18"/>
          <w:lang w:val="en-US"/>
        </w:rPr>
        <w:t xml:space="preserve">és </w:t>
      </w:r>
      <w:r>
        <w:rPr>
          <w:rStyle w:val="WWLbjegyzet1"/>
          <w:sz w:val="18"/>
          <w:szCs w:val="18"/>
        </w:rPr>
        <w:t xml:space="preserve">88. </w:t>
      </w:r>
      <w:r>
        <w:rPr>
          <w:rStyle w:val="WWLbjegyzet1"/>
          <w:sz w:val="18"/>
          <w:szCs w:val="18"/>
          <w:lang w:val="en-US"/>
        </w:rPr>
        <w:t xml:space="preserve">cs. B </w:t>
      </w:r>
      <w:r>
        <w:rPr>
          <w:rStyle w:val="WWLbjegyzet1"/>
          <w:sz w:val="18"/>
          <w:szCs w:val="18"/>
        </w:rPr>
        <w:t>15102/1941.</w:t>
      </w:r>
    </w:p>
  </w:footnote>
  <w:footnote w:id="623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2. </w:t>
      </w:r>
      <w:r>
        <w:rPr>
          <w:rStyle w:val="WWLbjegyzet1"/>
          <w:sz w:val="18"/>
          <w:szCs w:val="18"/>
          <w:lang w:val="en-US"/>
        </w:rPr>
        <w:t xml:space="preserve">cs. E </w:t>
      </w:r>
      <w:r>
        <w:rPr>
          <w:rStyle w:val="WWLbjegyzet1"/>
          <w:sz w:val="18"/>
          <w:szCs w:val="18"/>
        </w:rPr>
        <w:t>15679/1941.</w:t>
      </w:r>
    </w:p>
  </w:footnote>
  <w:footnote w:id="62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72. </w:t>
      </w:r>
      <w:r>
        <w:rPr>
          <w:rStyle w:val="WWLbjegyzet1"/>
          <w:sz w:val="18"/>
          <w:szCs w:val="18"/>
          <w:lang w:val="en-US"/>
        </w:rPr>
        <w:t xml:space="preserve">cs. E </w:t>
      </w:r>
      <w:r>
        <w:rPr>
          <w:rStyle w:val="WWLbjegyzet1"/>
          <w:sz w:val="18"/>
          <w:szCs w:val="18"/>
        </w:rPr>
        <w:t>17282/1940.</w:t>
      </w:r>
    </w:p>
  </w:footnote>
  <w:footnote w:id="625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Teleki Pál levele </w:t>
      </w:r>
      <w:r>
        <w:rPr>
          <w:rStyle w:val="WWLbjegyzet1"/>
          <w:sz w:val="18"/>
          <w:szCs w:val="18"/>
          <w:lang w:val="en-US"/>
        </w:rPr>
        <w:t xml:space="preserve">Csáky </w:t>
      </w:r>
      <w:r>
        <w:rPr>
          <w:rStyle w:val="WWLbjegyzet1"/>
          <w:sz w:val="18"/>
          <w:szCs w:val="18"/>
        </w:rPr>
        <w:t xml:space="preserve">István külügyminiszterhez. Budapest, 1940. szept. 28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Küm.</w:t>
        <w:br/>
      </w:r>
      <w:r>
        <w:rPr>
          <w:rStyle w:val="WWLbjegyzet1"/>
          <w:sz w:val="18"/>
          <w:szCs w:val="18"/>
          <w:lang w:val="en-US"/>
        </w:rPr>
        <w:t xml:space="preserve">Res. Pol. </w:t>
      </w:r>
      <w:r>
        <w:rPr>
          <w:rStyle w:val="WWLbjegyzet1"/>
          <w:sz w:val="18"/>
          <w:szCs w:val="18"/>
        </w:rPr>
        <w:t>79. cs. 34. tétel, 962/1940.</w:t>
      </w:r>
    </w:p>
  </w:footnote>
  <w:footnote w:id="626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A csendőrnyomozó osztályparancsnokság jelentése. Budapest, 1940. márc. 27 és a</w:t>
        <w:br/>
        <w:t>verebélyi járási katonai parancsnokság jelentése. Érsekújvár, 1940. febr. 19. OL BM Res.</w:t>
        <w:br/>
        <w:t>VII. 1940–8–5001.</w:t>
      </w:r>
    </w:p>
  </w:footnote>
  <w:footnote w:id="627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Vozár Győző jelentése az 1941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>27–30-i falulátogatásáról. Tótmegyer. OL Küm.</w:t>
        <w:br/>
        <w:t xml:space="preserve">Békeelőkészítő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XXIII. 38.</w:t>
      </w:r>
    </w:p>
  </w:footnote>
  <w:footnote w:id="62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116</w:t>
      </w:r>
      <w:r>
        <w:rPr>
          <w:rStyle w:val="WWLbjegyzet1"/>
          <w:sz w:val="18"/>
          <w:szCs w:val="18"/>
        </w:rPr>
        <w:t xml:space="preserve"> </w:t>
        <w:tab/>
        <w:t>A rendőrség politikai rendészeti osztályának helyszíni adatgyűjtése Kassán és vidékén.</w:t>
        <w:br/>
        <w:t xml:space="preserve">Budapest, 1940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7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BM </w:t>
      </w:r>
      <w:r>
        <w:rPr>
          <w:rStyle w:val="WWLbjegyzet1"/>
          <w:sz w:val="18"/>
          <w:szCs w:val="18"/>
          <w:lang w:val="en-US"/>
        </w:rPr>
        <w:t xml:space="preserve">Res. </w:t>
      </w:r>
      <w:r>
        <w:rPr>
          <w:rStyle w:val="WWLbjegyzet1"/>
          <w:sz w:val="18"/>
          <w:szCs w:val="18"/>
          <w:lang w:val="en-US"/>
        </w:rPr>
        <w:t xml:space="preserve">VII. </w:t>
      </w:r>
      <w:r>
        <w:rPr>
          <w:rStyle w:val="WWLbjegyzet1"/>
          <w:sz w:val="18"/>
          <w:szCs w:val="18"/>
        </w:rPr>
        <w:t>1940–8–5001.</w:t>
      </w:r>
    </w:p>
  </w:footnote>
  <w:footnote w:id="629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o. 92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7063/1941. Az engedélyezésre vonatkozó iratokat</w:t>
        <w:br/>
        <w:t>lásd OL Küm. Pol. 411. cs. 4229–65–7/1939.</w:t>
      </w:r>
    </w:p>
  </w:footnote>
  <w:footnote w:id="630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A pozsonyi magyar követség jelentése. Pozsony, 1941. febr. 28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ME Nemzetiségi o.</w:t>
        <w:br/>
        <w:t xml:space="preserve">92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7063/1941.</w:t>
      </w:r>
    </w:p>
  </w:footnote>
  <w:footnote w:id="631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6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20557/1939.</w:t>
      </w:r>
    </w:p>
  </w:footnote>
  <w:footnote w:id="632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Vö. Magyar Nemzet 1940. jan. 19. 5. l.</w:t>
      </w:r>
    </w:p>
  </w:footnote>
  <w:footnote w:id="633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A képviselőházba behívott „felvidéki képviselők” jegyzékét lásd</w:t>
      </w:r>
      <w:r>
        <w:rPr>
          <w:rStyle w:val="WWSzvegtrzs3Dlt12"/>
          <w:sz w:val="18"/>
          <w:szCs w:val="18"/>
        </w:rPr>
        <w:t xml:space="preserve"> FN</w:t>
      </w:r>
      <w:r>
        <w:rPr>
          <w:rStyle w:val="Szvegtrzs31"/>
          <w:sz w:val="18"/>
          <w:szCs w:val="18"/>
        </w:rPr>
        <w:t xml:space="preserve"> 1935/IV. 11–13. l.</w:t>
      </w:r>
    </w:p>
  </w:footnote>
  <w:footnote w:id="634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Az új parlament ünnepélyes megnyitásakor, 1939. </w:t>
      </w:r>
      <w:r>
        <w:rPr>
          <w:rStyle w:val="Szvegtrzs31"/>
          <w:sz w:val="18"/>
          <w:szCs w:val="18"/>
          <w:lang w:val="en-US"/>
        </w:rPr>
        <w:t xml:space="preserve">jún. </w:t>
      </w:r>
      <w:r>
        <w:rPr>
          <w:rStyle w:val="Szvegtrzs31"/>
          <w:sz w:val="18"/>
          <w:szCs w:val="18"/>
        </w:rPr>
        <w:t>30-án, Kadlec szólalt fel, mint</w:t>
        <w:br/>
        <w:t>a szlovákok képviselője.</w:t>
      </w:r>
      <w:r>
        <w:rPr>
          <w:rStyle w:val="WWSzvegtrzs3Dlt12"/>
          <w:sz w:val="18"/>
          <w:szCs w:val="18"/>
        </w:rPr>
        <w:t xml:space="preserve"> KN</w:t>
      </w:r>
      <w:r>
        <w:rPr>
          <w:rStyle w:val="Szvegtrzs31"/>
          <w:sz w:val="18"/>
          <w:szCs w:val="18"/>
        </w:rPr>
        <w:t xml:space="preserve"> 1939/I. 287–292. l.</w:t>
      </w:r>
    </w:p>
  </w:footnote>
  <w:footnote w:id="63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OL ME Nemzetiségi o. 71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5807/1940.</w:t>
      </w:r>
    </w:p>
  </w:footnote>
  <w:footnote w:id="636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Erre a lépésre nem utolsósorban állampolgársági ügye rendezésének és az ügyvédi</w:t>
        <w:br/>
        <w:t>kamara tagjai közé való bejegyeztetésének elérése érdekében szánta rá magát az Érsekújváron</w:t>
        <w:br/>
        <w:t xml:space="preserve">nagy forgalmú ügyvédi irodát fenntartó </w:t>
      </w:r>
      <w:r>
        <w:rPr>
          <w:sz w:val="18"/>
          <w:szCs w:val="18"/>
          <w:lang w:val="en-US"/>
        </w:rPr>
        <w:t>Obtulovič.</w:t>
      </w:r>
    </w:p>
  </w:footnote>
  <w:footnote w:id="637">
    <w:p>
      <w:pPr>
        <w:pStyle w:val="Lbjegyzet7"/>
        <w:shd w:fill="auto" w:val="clear"/>
        <w:tabs>
          <w:tab w:val="clear" w:pos="709"/>
          <w:tab w:val="left" w:pos="58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Birkás Géza feljegyzése. Budapest, 1940. febr. 14. OL Küm. Pol. 412. cs. 905–65–7/</w:t>
        <w:br/>
        <w:t>1940.</w:t>
      </w:r>
    </w:p>
  </w:footnote>
  <w:footnote w:id="638">
    <w:p>
      <w:pPr>
        <w:pStyle w:val="Lbjegyzet7"/>
        <w:shd w:fill="auto" w:val="clear"/>
        <w:tabs>
          <w:tab w:val="clear" w:pos="709"/>
          <w:tab w:val="left" w:pos="470" w:leader="none"/>
          <w:tab w:val="left" w:pos="58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Ottlik megjegyzései </w:t>
      </w:r>
      <w:r>
        <w:rPr>
          <w:rStyle w:val="WWLbjegyzet1"/>
          <w:sz w:val="18"/>
          <w:szCs w:val="18"/>
          <w:lang w:val="en-US"/>
        </w:rPr>
        <w:t xml:space="preserve">Obtulovičnak </w:t>
      </w:r>
      <w:r>
        <w:rPr>
          <w:rStyle w:val="WWLbjegyzet1"/>
          <w:sz w:val="18"/>
          <w:szCs w:val="18"/>
        </w:rPr>
        <w:t>Birkás Gézával folytatott beszélgetéséhez. Budapest,</w:t>
        <w:br/>
        <w:t>1940. febr. 16. OL Küm. Pol. 412. cs. 905–65–7/1940.</w:t>
      </w:r>
    </w:p>
  </w:footnote>
  <w:footnote w:id="639">
    <w:p>
      <w:pPr>
        <w:pStyle w:val="Lbjegyzet7"/>
        <w:shd w:fill="auto" w:val="clear"/>
        <w:tabs>
          <w:tab w:val="clear" w:pos="709"/>
          <w:tab w:val="left" w:pos="480" w:leader="none"/>
          <w:tab w:val="left" w:pos="58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A Földművelésügyi Minisztérium átirata. Budapest, 1940. febr. 7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BM </w:t>
      </w:r>
      <w:r>
        <w:rPr>
          <w:rStyle w:val="WWLbjegyzet1"/>
          <w:sz w:val="18"/>
          <w:szCs w:val="18"/>
          <w:lang w:val="en-US"/>
        </w:rPr>
        <w:t xml:space="preserve">Res. </w:t>
      </w:r>
      <w:r>
        <w:rPr>
          <w:rStyle w:val="WWLbjegyzet1"/>
          <w:sz w:val="18"/>
          <w:szCs w:val="18"/>
        </w:rPr>
        <w:t>1940–</w:t>
        <w:br/>
        <w:t xml:space="preserve">8–6213 és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81. cs. </w:t>
      </w:r>
      <w:r>
        <w:rPr>
          <w:rStyle w:val="WWLbjegyzet1"/>
          <w:sz w:val="18"/>
          <w:szCs w:val="18"/>
          <w:lang w:val="en-US"/>
        </w:rPr>
        <w:t xml:space="preserve">N </w:t>
      </w:r>
      <w:r>
        <w:rPr>
          <w:rStyle w:val="WWLbjegyzet1"/>
          <w:sz w:val="18"/>
          <w:szCs w:val="18"/>
        </w:rPr>
        <w:t>15753/1940.</w:t>
      </w:r>
    </w:p>
  </w:footnote>
  <w:footnote w:id="64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1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5534/1941.</w:t>
      </w:r>
    </w:p>
  </w:footnote>
  <w:footnote w:id="641">
    <w:p>
      <w:pPr>
        <w:pStyle w:val="Lbjegyzet7"/>
        <w:shd w:fill="auto" w:val="clear"/>
        <w:tabs>
          <w:tab w:val="clear" w:pos="709"/>
          <w:tab w:val="left" w:pos="481" w:leader="none"/>
          <w:tab w:val="left" w:pos="58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6. </w:t>
      </w:r>
      <w:r>
        <w:rPr>
          <w:rStyle w:val="WWLbjegyzet1"/>
          <w:sz w:val="18"/>
          <w:szCs w:val="18"/>
          <w:lang w:val="en-US"/>
        </w:rPr>
        <w:t xml:space="preserve">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20557/1939.</w:t>
      </w:r>
    </w:p>
  </w:footnote>
  <w:footnote w:id="642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o. 91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5534/1941.</w:t>
      </w:r>
    </w:p>
  </w:footnote>
  <w:footnote w:id="643">
    <w:p>
      <w:pPr>
        <w:pStyle w:val="Lbjegyzet41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Szvegtrzs31"/>
          <w:sz w:val="18"/>
          <w:szCs w:val="18"/>
          <w:lang w:val="en-US"/>
        </w:rPr>
        <w:t xml:space="preserve"> </w:t>
      </w:r>
      <w:r>
        <w:rPr>
          <w:rStyle w:val="Szvegtrzs31"/>
          <w:sz w:val="18"/>
          <w:szCs w:val="18"/>
          <w:lang w:val="en-US"/>
        </w:rPr>
        <w:tab/>
        <w:t xml:space="preserve">OL </w:t>
      </w:r>
      <w:r>
        <w:rPr>
          <w:rStyle w:val="Szvegtrzs31"/>
          <w:sz w:val="18"/>
          <w:szCs w:val="18"/>
        </w:rPr>
        <w:t xml:space="preserve">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91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5534/1941.</w:t>
      </w:r>
    </w:p>
  </w:footnote>
  <w:footnote w:id="644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A csendőrnyomozó osztályparancsnokság jelentései. Budapest, 1941. márc. 13. és</w:t>
        <w:br/>
        <w:t xml:space="preserve">márc. 29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o. 92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7063/1941.</w:t>
      </w:r>
    </w:p>
  </w:footnote>
  <w:footnote w:id="64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A pozsonyi magyar követség jelentése. Pozsony, 1940. máj. 3. OL ME Nemzetiségi o.</w:t>
        <w:br/>
        <w:t xml:space="preserve">72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7527/1940.</w:t>
      </w:r>
    </w:p>
  </w:footnote>
  <w:footnote w:id="646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Küm. Pol. 411. cs. 3289–65–7/1940. </w:t>
      </w:r>
      <w:r>
        <w:rPr>
          <w:rStyle w:val="Szvegtrzs31"/>
          <w:sz w:val="18"/>
          <w:szCs w:val="18"/>
          <w:lang w:val="en-US"/>
        </w:rPr>
        <w:t xml:space="preserve">Balia </w:t>
      </w:r>
      <w:r>
        <w:rPr>
          <w:rStyle w:val="Szvegtrzs31"/>
          <w:sz w:val="18"/>
          <w:szCs w:val="18"/>
        </w:rPr>
        <w:t>miniszteri tanácsos (miniszterelnökség)</w:t>
        <w:br/>
        <w:t xml:space="preserve">átirata Csáky külügyminiszterhez. Budapest, 1940. </w:t>
      </w:r>
      <w:r>
        <w:rPr>
          <w:rStyle w:val="Szvegtrzs31"/>
          <w:sz w:val="18"/>
          <w:szCs w:val="18"/>
          <w:lang w:val="en-US"/>
        </w:rPr>
        <w:t xml:space="preserve">jún. </w:t>
      </w:r>
      <w:r>
        <w:rPr>
          <w:rStyle w:val="Szvegtrzs31"/>
          <w:sz w:val="18"/>
          <w:szCs w:val="18"/>
        </w:rPr>
        <w:t>6.</w:t>
      </w:r>
    </w:p>
  </w:footnote>
  <w:footnote w:id="647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Sombor-Schweinitzer rendőrfőtanácsos jelentése. Budapest, 1940. jan. 29. OL BM</w:t>
        <w:br/>
        <w:t>Res. 1940–8–5911., továbbá a Fajvédő Szövetség központi kiküldötteinek kassai helyzet-</w:t>
        <w:br/>
        <w:t xml:space="preserve">jelentése. Budapest, 1940. ápr. 10. OL ME Nemzetiségi o. 78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18860/1940.</w:t>
      </w:r>
    </w:p>
  </w:footnote>
  <w:footnote w:id="648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Flachbart Ernő feljegyzése. Budapest, 1940. ápr. 10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ME Nemzetiségi o. 92. cs.</w:t>
        <w:br/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7063/1941.</w:t>
      </w:r>
    </w:p>
  </w:footnote>
  <w:footnote w:id="649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Esterházy János jelentése. Pozsony, 1940. jan. 29. OL Küm. Res. Pol. 79. cs. 65. tétel,</w:t>
        <w:br/>
        <w:t>81/1940. sz.</w:t>
      </w:r>
    </w:p>
  </w:footnote>
  <w:footnote w:id="65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Teleki Pál miniszterelnök bejelentése. 1940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>19.</w:t>
      </w:r>
      <w:r>
        <w:rPr>
          <w:rStyle w:val="WWLbjegyzetDlt33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VI. 303–304. l.</w:t>
      </w:r>
    </w:p>
  </w:footnote>
  <w:footnote w:id="651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en-US" w:eastAsia="de-DE"/>
        </w:rPr>
        <w:t xml:space="preserve">OL </w:t>
      </w:r>
      <w:r>
        <w:rPr>
          <w:color w:val="000000"/>
          <w:sz w:val="18"/>
          <w:szCs w:val="18"/>
        </w:rPr>
        <w:t xml:space="preserve">BM </w:t>
      </w:r>
      <w:r>
        <w:rPr>
          <w:color w:val="000000"/>
          <w:sz w:val="18"/>
          <w:szCs w:val="18"/>
          <w:lang w:val="en-US" w:eastAsia="de-DE"/>
        </w:rPr>
        <w:t xml:space="preserve">Res. </w:t>
      </w:r>
      <w:r>
        <w:rPr>
          <w:color w:val="000000"/>
          <w:sz w:val="18"/>
          <w:szCs w:val="18"/>
        </w:rPr>
        <w:t>1940–8–13419. „A keleti szlovák-szlovják mozgalom megindítása.”</w:t>
      </w:r>
    </w:p>
  </w:footnote>
  <w:footnote w:id="65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  <w:lang w:val="en-US"/>
        </w:rPr>
        <w:t xml:space="preserve">Dvorčak </w:t>
      </w:r>
      <w:r>
        <w:rPr>
          <w:rStyle w:val="WWLbjegyzet1"/>
          <w:sz w:val="18"/>
          <w:szCs w:val="18"/>
        </w:rPr>
        <w:t>„szlovják” elgondolásának megfelelően foglalkozik „a magyarok és tótok</w:t>
        <w:br/>
        <w:t>azonos népisége” kérdésével</w:t>
      </w:r>
      <w:r>
        <w:rPr>
          <w:rStyle w:val="WWLbjegyzet75ptKiskapitlis18"/>
          <w:sz w:val="18"/>
          <w:szCs w:val="18"/>
        </w:rPr>
        <w:t xml:space="preserve"> Kászonyi Ferenc:</w:t>
      </w:r>
      <w:r>
        <w:rPr>
          <w:rStyle w:val="WWLbjegyzetDlt33"/>
          <w:sz w:val="18"/>
          <w:szCs w:val="18"/>
        </w:rPr>
        <w:t xml:space="preserve"> Magyar–szlovák vérközösség</w:t>
      </w:r>
      <w:r>
        <w:rPr>
          <w:rStyle w:val="WWLbjegyzet1"/>
          <w:sz w:val="18"/>
          <w:szCs w:val="18"/>
        </w:rPr>
        <w:t xml:space="preserve"> (Bp.</w:t>
      </w:r>
      <w:r>
        <w:rPr>
          <w:rStyle w:val="WWLbjegyzet75ptKiskapitlis18"/>
          <w:sz w:val="18"/>
          <w:szCs w:val="18"/>
        </w:rPr>
        <w:t xml:space="preserve"> </w:t>
      </w:r>
      <w:r>
        <w:rPr>
          <w:rStyle w:val="WWLbjegyzet75pt"/>
          <w:sz w:val="18"/>
          <w:szCs w:val="18"/>
        </w:rPr>
        <w:t>1940</w:t>
      </w:r>
      <w:r>
        <w:rPr>
          <w:rStyle w:val="WWLbjegyzet75ptKiskapitlis18"/>
          <w:sz w:val="18"/>
          <w:szCs w:val="18"/>
        </w:rPr>
        <w:t>)</w:t>
      </w:r>
      <w:r>
        <w:rPr>
          <w:rStyle w:val="WWLbjegyzet1"/>
          <w:sz w:val="18"/>
          <w:szCs w:val="18"/>
        </w:rPr>
        <w:t xml:space="preserve"> c.</w:t>
        <w:br/>
        <w:t xml:space="preserve">füzete: „A tót nem egyéb, mint a magyarnak olyan tájfajtája, amelyik tót nyelven beszél, </w:t>
      </w:r>
      <w:r>
        <w:rPr>
          <w:rStyle w:val="WWLbjegyzet1"/>
          <w:sz w:val="18"/>
          <w:szCs w:val="18"/>
          <w:lang w:val="en-US"/>
        </w:rPr>
        <w:t>s</w:t>
        <w:br/>
      </w:r>
      <w:r>
        <w:rPr>
          <w:rStyle w:val="WWLbjegyzet1"/>
          <w:sz w:val="18"/>
          <w:szCs w:val="18"/>
        </w:rPr>
        <w:t>egész összességében több ősszláv vér van benne, mint a magyarban. Egyéb népi tulajdonságai-</w:t>
        <w:br/>
        <w:t>ban azonban a tót tájak népe közelebb áll a szomszédos magyar falvak népéhez, mint más tót</w:t>
        <w:br/>
        <w:t>tájak népéhez, vagy mint a magyarok különböző tájtípusai egymáshoz. A szlovákok a csehek-</w:t>
        <w:br/>
        <w:t>nek csak nyelvrokonai, de nem nép- és vérrokonai. Ezzel szemben a magyarokkal ugyan nem</w:t>
        <w:br/>
        <w:t>nyelvrokonok, de nép- és vérrokonok.</w:t>
      </w:r>
      <w:r>
        <w:rPr>
          <w:rStyle w:val="WWLbjegyzet75ptKiskapitlis18"/>
          <w:sz w:val="18"/>
          <w:szCs w:val="18"/>
        </w:rPr>
        <w:t xml:space="preserve">..” </w:t>
      </w:r>
      <w:r>
        <w:rPr>
          <w:rStyle w:val="WWLbjegyzet75pt"/>
          <w:sz w:val="18"/>
          <w:szCs w:val="18"/>
        </w:rPr>
        <w:t>(30–31. l.).</w:t>
      </w:r>
    </w:p>
  </w:footnote>
  <w:footnote w:id="653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61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9629/1939.</w:t>
      </w:r>
    </w:p>
  </w:footnote>
  <w:footnote w:id="65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Teleki Pál levele Hóman Bálinthoz. Budapest, 1940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 xml:space="preserve">24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>o.</w:t>
        <w:br/>
      </w:r>
      <w:r>
        <w:rPr>
          <w:rStyle w:val="WWLbjegyzet1"/>
          <w:sz w:val="18"/>
          <w:szCs w:val="18"/>
        </w:rPr>
        <w:t xml:space="preserve">73a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8250/1940.</w:t>
      </w:r>
    </w:p>
  </w:footnote>
  <w:footnote w:id="655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4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20985/1939. Az említett lapok példányszámai (1940.</w:t>
        <w:br/>
        <w:t xml:space="preserve">okt.) </w:t>
      </w:r>
      <w:r>
        <w:rPr>
          <w:rStyle w:val="WWLbjegyzet1"/>
          <w:sz w:val="18"/>
          <w:szCs w:val="18"/>
          <w:lang w:val="en-US"/>
        </w:rPr>
        <w:t xml:space="preserve">Slovenska Jednota: </w:t>
      </w:r>
      <w:r>
        <w:rPr>
          <w:rStyle w:val="WWLbjegyzet1"/>
          <w:sz w:val="18"/>
          <w:szCs w:val="18"/>
        </w:rPr>
        <w:t xml:space="preserve">1000; </w:t>
      </w:r>
      <w:r>
        <w:rPr>
          <w:rStyle w:val="WWLbjegyzet1"/>
          <w:sz w:val="18"/>
          <w:szCs w:val="18"/>
          <w:lang w:val="en-US"/>
        </w:rPr>
        <w:t xml:space="preserve">Slovenské Noviny: </w:t>
      </w:r>
      <w:r>
        <w:rPr>
          <w:rStyle w:val="WWLbjegyzet1"/>
          <w:sz w:val="18"/>
          <w:szCs w:val="18"/>
        </w:rPr>
        <w:t xml:space="preserve">250; </w:t>
      </w:r>
      <w:r>
        <w:rPr>
          <w:rStyle w:val="WWLbjegyzet1"/>
          <w:sz w:val="18"/>
          <w:szCs w:val="18"/>
          <w:lang w:val="en-US"/>
        </w:rPr>
        <w:t xml:space="preserve">Naša </w:t>
      </w:r>
      <w:r>
        <w:rPr>
          <w:rStyle w:val="WWLbjegyzet1"/>
          <w:sz w:val="18"/>
          <w:szCs w:val="18"/>
        </w:rPr>
        <w:t>Zastava: 800. Az utóbbi két</w:t>
        <w:br/>
        <w:t>lap előfizetőinek száma azonban csak 150, ill. 250; a többi példányt ingyen küldik szét meg-</w:t>
        <w:br/>
        <w:t xml:space="preserve">határozott címekre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Res. Pol. </w:t>
      </w:r>
      <w:r>
        <w:rPr>
          <w:rStyle w:val="WWLbjegyzet1"/>
          <w:sz w:val="18"/>
          <w:szCs w:val="18"/>
        </w:rPr>
        <w:t>84. cs. 65. tétel, 36/1941. sz.</w:t>
      </w:r>
    </w:p>
  </w:footnote>
  <w:footnote w:id="656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6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20193/1939.</w:t>
      </w:r>
    </w:p>
  </w:footnote>
  <w:footnote w:id="657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Teleki levele Hómanhoz. Budapest, 1940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 xml:space="preserve">24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73a. </w:t>
      </w:r>
      <w:r>
        <w:rPr>
          <w:rStyle w:val="WWLbjegyzet1"/>
          <w:sz w:val="18"/>
          <w:szCs w:val="18"/>
          <w:lang w:val="en-US"/>
        </w:rPr>
        <w:t>G</w:t>
        <w:br/>
      </w:r>
      <w:r>
        <w:rPr>
          <w:rStyle w:val="WWLbjegyzet1"/>
          <w:sz w:val="18"/>
          <w:szCs w:val="18"/>
        </w:rPr>
        <w:t>18250/1940.</w:t>
      </w:r>
    </w:p>
  </w:footnote>
  <w:footnote w:id="65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  <w:lang w:val="en-US"/>
        </w:rPr>
        <w:t xml:space="preserve">73a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8250/1940.</w:t>
      </w:r>
    </w:p>
  </w:footnote>
  <w:footnote w:id="659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  <w:lang w:val="en-US"/>
        </w:rPr>
        <w:t xml:space="preserve">73b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9050/1940.</w:t>
      </w:r>
    </w:p>
  </w:footnote>
  <w:footnote w:id="66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A rendőrség politikai rendészeti osztályának helyszíni adatgyűjtése Kassán és környé-</w:t>
        <w:br/>
        <w:t xml:space="preserve">kén. 1940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7. OL BM Res. </w:t>
      </w:r>
      <w:r>
        <w:rPr>
          <w:rStyle w:val="WWLbjegyzet1"/>
          <w:sz w:val="18"/>
          <w:szCs w:val="18"/>
          <w:lang w:val="en-US"/>
        </w:rPr>
        <w:t xml:space="preserve">VII. </w:t>
      </w:r>
      <w:r>
        <w:rPr>
          <w:rStyle w:val="WWLbjegyzet1"/>
          <w:sz w:val="18"/>
          <w:szCs w:val="18"/>
        </w:rPr>
        <w:t>1940–8–5001.</w:t>
      </w:r>
    </w:p>
  </w:footnote>
  <w:footnote w:id="66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A Felvidéki Tudományos Társaság 1941. máj. 3-i budapesti, a szlovják kérdésben</w:t>
        <w:br/>
        <w:t xml:space="preserve">tartott ankétjának jegyzőkönyve. </w:t>
      </w:r>
      <w:r>
        <w:rPr>
          <w:rStyle w:val="WWLbjegyzet1"/>
          <w:sz w:val="18"/>
          <w:szCs w:val="18"/>
          <w:lang w:val="en-US"/>
        </w:rPr>
        <w:t xml:space="preserve">Dvorčak </w:t>
      </w:r>
      <w:r>
        <w:rPr>
          <w:rStyle w:val="WWLbjegyzet1"/>
          <w:sz w:val="18"/>
          <w:szCs w:val="18"/>
        </w:rPr>
        <w:t>felszólalása. OL Küm. Pol. 414. cs. 2750–65–7/</w:t>
        <w:br/>
        <w:t>1940. A szlovják tannyelv tényleges bevezetésére nem került sor.</w:t>
      </w:r>
    </w:p>
  </w:footnote>
  <w:footnote w:id="66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72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8521/1940.</w:t>
      </w:r>
    </w:p>
  </w:footnote>
  <w:footnote w:id="663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72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8521/1940.</w:t>
      </w:r>
    </w:p>
  </w:footnote>
  <w:footnote w:id="66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152</w:t>
      </w:r>
      <w:r>
        <w:rPr>
          <w:rStyle w:val="WWLbjegyzet1"/>
          <w:sz w:val="18"/>
          <w:szCs w:val="18"/>
        </w:rPr>
        <w:t xml:space="preserve"> </w:t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87. </w:t>
      </w:r>
      <w:r>
        <w:rPr>
          <w:rStyle w:val="WWLbjegyzet1"/>
          <w:sz w:val="18"/>
          <w:szCs w:val="18"/>
          <w:lang w:val="en-US"/>
        </w:rPr>
        <w:t xml:space="preserve">cs. T </w:t>
      </w:r>
      <w:r>
        <w:rPr>
          <w:rStyle w:val="WWLbjegyzet1"/>
          <w:sz w:val="18"/>
          <w:szCs w:val="18"/>
        </w:rPr>
        <w:t>16823/1940.</w:t>
      </w:r>
    </w:p>
  </w:footnote>
  <w:footnote w:id="665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Szilágyi Gyula feljegyzése </w:t>
      </w:r>
      <w:r>
        <w:rPr>
          <w:rStyle w:val="WWLbjegyzet1"/>
          <w:sz w:val="18"/>
          <w:szCs w:val="18"/>
          <w:lang w:val="en-US"/>
        </w:rPr>
        <w:t xml:space="preserve">„A Naša </w:t>
      </w:r>
      <w:r>
        <w:rPr>
          <w:rStyle w:val="WWLbjegyzet1"/>
          <w:sz w:val="18"/>
          <w:szCs w:val="18"/>
        </w:rPr>
        <w:t>Zastava szlovenszkói terjesztése” tárgyában.</w:t>
        <w:br/>
        <w:t xml:space="preserve">Kassa, 1941. ápr. 4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80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21545/1940.</w:t>
      </w:r>
    </w:p>
  </w:footnote>
  <w:footnote w:id="666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Küm. Pol. </w:t>
      </w:r>
      <w:r>
        <w:rPr>
          <w:rStyle w:val="WWLbjegyzet1"/>
          <w:sz w:val="18"/>
          <w:szCs w:val="18"/>
        </w:rPr>
        <w:t xml:space="preserve">409. </w:t>
      </w:r>
      <w:r>
        <w:rPr>
          <w:rStyle w:val="WWLbjegyzet1"/>
          <w:sz w:val="18"/>
          <w:szCs w:val="18"/>
          <w:lang w:val="en-US"/>
        </w:rPr>
        <w:t xml:space="preserve">cs. </w:t>
      </w:r>
      <w:r>
        <w:rPr>
          <w:rStyle w:val="WWLbjegyzet1"/>
          <w:sz w:val="18"/>
          <w:szCs w:val="18"/>
        </w:rPr>
        <w:t>14520–65–7/1939.</w:t>
      </w:r>
    </w:p>
  </w:footnote>
  <w:footnote w:id="667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Kuzmics Gábor postavezérigazgató levele Teleki Pál miniszterelnökhöz. Budapest,</w:t>
        <w:br/>
        <w:t xml:space="preserve">1940. ápr. 23. OL ME Nemzetiségi o. 77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7322/1940.</w:t>
      </w:r>
    </w:p>
  </w:footnote>
  <w:footnote w:id="66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156</w:t>
      </w:r>
      <w:r>
        <w:rPr>
          <w:rStyle w:val="WWLbjegyzet1"/>
          <w:sz w:val="18"/>
          <w:szCs w:val="18"/>
        </w:rPr>
        <w:t xml:space="preserve"> </w:t>
        <w:tab/>
        <w:t>Fleischmann Gyula tanügyi főtanácsos jelentése: „Szlovákiai helyzetkép 1941 július</w:t>
        <w:br/>
        <w:t>havában.” OL Kozma-iratok. 36. cs. 1912.</w:t>
      </w:r>
    </w:p>
  </w:footnote>
  <w:footnote w:id="669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A pozsonyi magyar követség jelentése. Pozsony, 1941. ápr. 18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en-US"/>
        </w:rPr>
        <w:t xml:space="preserve">Pol. </w:t>
      </w:r>
      <w:r>
        <w:rPr>
          <w:sz w:val="18"/>
          <w:szCs w:val="18"/>
        </w:rPr>
        <w:t>414. cs.</w:t>
        <w:br/>
        <w:t>2750–65–7/1941.</w:t>
      </w:r>
    </w:p>
  </w:footnote>
  <w:footnote w:id="67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66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20542/1939.</w:t>
      </w:r>
    </w:p>
  </w:footnote>
  <w:footnote w:id="671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1. cs.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15097/1940.</w:t>
      </w:r>
    </w:p>
  </w:footnote>
  <w:footnote w:id="672"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667" w:leader="none"/>
        </w:tabs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lang w:val="sk-SK" w:eastAsia="sk-SK"/>
        </w:rPr>
        <w:t xml:space="preserve">Melišek </w:t>
      </w:r>
      <w:r>
        <w:rPr>
          <w:color w:val="000000"/>
          <w:sz w:val="18"/>
          <w:szCs w:val="18"/>
        </w:rPr>
        <w:t xml:space="preserve">1941. jan. </w:t>
      </w:r>
      <w:r>
        <w:rPr>
          <w:color w:val="000000"/>
          <w:sz w:val="18"/>
          <w:szCs w:val="18"/>
          <w:lang w:val="sk-SK" w:eastAsia="sk-SK"/>
        </w:rPr>
        <w:t xml:space="preserve">24-i; Kalčok </w:t>
      </w:r>
      <w:r>
        <w:rPr>
          <w:color w:val="000000"/>
          <w:sz w:val="18"/>
          <w:szCs w:val="18"/>
        </w:rPr>
        <w:t xml:space="preserve">1941. </w:t>
      </w:r>
      <w:r>
        <w:rPr>
          <w:color w:val="000000"/>
          <w:sz w:val="18"/>
          <w:szCs w:val="18"/>
          <w:lang w:val="sk-SK" w:eastAsia="sk-SK"/>
        </w:rPr>
        <w:t xml:space="preserve">ápr. 30-i és júl. 21-i </w:t>
      </w:r>
      <w:r>
        <w:rPr>
          <w:color w:val="000000"/>
          <w:sz w:val="18"/>
          <w:szCs w:val="18"/>
        </w:rPr>
        <w:t xml:space="preserve">beadványai. </w:t>
      </w:r>
      <w:r>
        <w:rPr>
          <w:color w:val="000000"/>
          <w:sz w:val="18"/>
          <w:szCs w:val="18"/>
          <w:lang w:val="de-DE" w:eastAsia="de-DE"/>
        </w:rPr>
        <w:t xml:space="preserve">OL ME </w:t>
      </w:r>
      <w:r>
        <w:rPr>
          <w:color w:val="000000"/>
          <w:sz w:val="18"/>
          <w:szCs w:val="18"/>
        </w:rPr>
        <w:t>Nemzeti-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ségi </w:t>
      </w:r>
      <w:r>
        <w:rPr>
          <w:color w:val="000000"/>
          <w:sz w:val="18"/>
          <w:szCs w:val="18"/>
          <w:lang w:val="sk-SK" w:eastAsia="sk-SK"/>
        </w:rPr>
        <w:t xml:space="preserve">o. </w:t>
      </w:r>
      <w:r>
        <w:rPr>
          <w:color w:val="000000"/>
          <w:sz w:val="18"/>
          <w:szCs w:val="18"/>
        </w:rPr>
        <w:t xml:space="preserve">92. cs. </w:t>
      </w:r>
      <w:r>
        <w:rPr>
          <w:color w:val="000000"/>
          <w:sz w:val="18"/>
          <w:szCs w:val="18"/>
          <w:lang w:val="sk-SK" w:eastAsia="sk-SK"/>
        </w:rPr>
        <w:t xml:space="preserve">E </w:t>
      </w:r>
      <w:r>
        <w:rPr>
          <w:color w:val="000000"/>
          <w:sz w:val="18"/>
          <w:szCs w:val="18"/>
        </w:rPr>
        <w:t>17063/1941.</w:t>
      </w:r>
    </w:p>
  </w:footnote>
  <w:footnote w:id="673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Esterházy János feljegyzése. Pozsony, 1940. szept. 27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en-US"/>
        </w:rPr>
        <w:t xml:space="preserve">Pol. </w:t>
      </w:r>
      <w:r>
        <w:rPr>
          <w:sz w:val="18"/>
          <w:szCs w:val="18"/>
        </w:rPr>
        <w:t>411. cs. 5415–</w:t>
        <w:br/>
        <w:t>65–7/1940.</w:t>
      </w:r>
    </w:p>
  </w:footnote>
  <w:footnote w:id="674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1. cs.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15534/1941.</w:t>
      </w:r>
    </w:p>
  </w:footnote>
  <w:footnote w:id="67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A budapesti rendőrfőkapitányság politikai osztályának jelentése. Budapest, 1940. </w:t>
      </w:r>
      <w:r>
        <w:rPr>
          <w:sz w:val="18"/>
          <w:szCs w:val="18"/>
          <w:lang w:val="en-US"/>
        </w:rPr>
        <w:t>nov.</w:t>
        <w:br/>
      </w:r>
      <w:r>
        <w:rPr>
          <w:sz w:val="18"/>
          <w:szCs w:val="18"/>
        </w:rPr>
        <w:t xml:space="preserve">9. OL BM Res. 1940–6–sz. </w:t>
      </w:r>
      <w:r>
        <w:rPr>
          <w:sz w:val="18"/>
          <w:szCs w:val="18"/>
          <w:lang w:val="en-US"/>
        </w:rPr>
        <w:t xml:space="preserve">n. </w:t>
      </w:r>
      <w:r>
        <w:rPr>
          <w:sz w:val="18"/>
          <w:szCs w:val="18"/>
        </w:rPr>
        <w:t>Harminc kapcsolatban állott Kemenszky Kálmán kassai</w:t>
        <w:br/>
        <w:t>nyilas főkerületvezetővel is.</w:t>
      </w:r>
    </w:p>
  </w:footnote>
  <w:footnote w:id="676">
    <w:p>
      <w:pPr>
        <w:pStyle w:val="Lbjegyzet7"/>
        <w:shd w:fill="auto" w:val="clear"/>
        <w:tabs>
          <w:tab w:val="clear" w:pos="709"/>
          <w:tab w:val="left" w:pos="567" w:leader="none"/>
          <w:tab w:val="left" w:pos="74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</w:rPr>
        <w:t xml:space="preserve">A kassai rendőrkapitányság politikai helyzetjelentése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BM </w:t>
      </w:r>
      <w:r>
        <w:rPr>
          <w:rStyle w:val="WWLbjegyzet1"/>
          <w:sz w:val="18"/>
          <w:szCs w:val="18"/>
          <w:lang w:val="en-US"/>
        </w:rPr>
        <w:t xml:space="preserve">Res. </w:t>
      </w:r>
      <w:r>
        <w:rPr>
          <w:rStyle w:val="WWLbjegyzet1"/>
          <w:sz w:val="18"/>
          <w:szCs w:val="18"/>
        </w:rPr>
        <w:t>1940–8–5002.</w:t>
      </w:r>
      <w:r>
        <w:rPr>
          <w:sz w:val="18"/>
          <w:szCs w:val="18"/>
        </w:rPr>
        <w:br/>
      </w:r>
      <w:r>
        <w:rPr>
          <w:rStyle w:val="WWLbjegyzet1"/>
          <w:sz w:val="18"/>
          <w:szCs w:val="18"/>
        </w:rPr>
        <w:t>(Csonka; a keltezése is hiányzik.)</w:t>
      </w:r>
    </w:p>
  </w:footnote>
  <w:footnote w:id="677">
    <w:p>
      <w:pPr>
        <w:pStyle w:val="Lbjegyzet7"/>
        <w:shd w:fill="auto" w:val="clear"/>
        <w:tabs>
          <w:tab w:val="clear" w:pos="709"/>
          <w:tab w:val="left" w:pos="501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65</w:t>
      </w:r>
      <w:r>
        <w:rPr>
          <w:sz w:val="18"/>
          <w:szCs w:val="18"/>
        </w:rPr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89. cs. </w:t>
      </w:r>
      <w:r>
        <w:rPr>
          <w:rStyle w:val="WWLbjegyzet1"/>
          <w:sz w:val="18"/>
          <w:szCs w:val="18"/>
          <w:lang w:val="en-US"/>
        </w:rPr>
        <w:t xml:space="preserve">C </w:t>
      </w:r>
      <w:r>
        <w:rPr>
          <w:rStyle w:val="WWLbjegyzet1"/>
          <w:sz w:val="18"/>
          <w:szCs w:val="18"/>
        </w:rPr>
        <w:t>15186/1941.</w:t>
      </w:r>
    </w:p>
  </w:footnote>
  <w:footnote w:id="67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 xml:space="preserve"> </w:t>
      </w:r>
      <w:r>
        <w:rPr>
          <w:rStyle w:val="Lbjegyzet10pt"/>
          <w:sz w:val="18"/>
          <w:szCs w:val="18"/>
        </w:rPr>
        <w:t>A</w:t>
      </w:r>
      <w:r>
        <w:rPr>
          <w:rStyle w:val="WWLbjegyzet1"/>
          <w:sz w:val="18"/>
          <w:szCs w:val="18"/>
        </w:rPr>
        <w:t xml:space="preserve"> pozsonyi magyar követség jelentése. Pozsony, 1940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19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Pol. </w:t>
      </w:r>
      <w:r>
        <w:rPr>
          <w:rStyle w:val="WWLbjegyzet1"/>
          <w:sz w:val="18"/>
          <w:szCs w:val="18"/>
        </w:rPr>
        <w:t>413. cs.</w:t>
        <w:br/>
        <w:t>276–65–5/1940.</w:t>
      </w:r>
    </w:p>
  </w:footnote>
  <w:footnote w:id="679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ab/>
        <w:t xml:space="preserve">Esterházy levele Csákyhoz. Pozsony, 1940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 xml:space="preserve">12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Res. Pol. </w:t>
      </w:r>
      <w:r>
        <w:rPr>
          <w:rStyle w:val="WWLbjegyzet1"/>
          <w:sz w:val="18"/>
          <w:szCs w:val="18"/>
        </w:rPr>
        <w:t>84. cs. 65. tétel,</w:t>
        <w:br/>
        <w:t>5/1941.</w:t>
      </w:r>
    </w:p>
  </w:footnote>
  <w:footnote w:id="680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A pozsonyi magyar követség jelentése. Pozsony, 1941. febr. 28. </w:t>
      </w:r>
      <w:r>
        <w:rPr>
          <w:color w:val="000000"/>
          <w:sz w:val="18"/>
          <w:szCs w:val="18"/>
          <w:lang w:val="en-US" w:eastAsia="de-DE"/>
        </w:rPr>
        <w:t xml:space="preserve">OL 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ro-RO" w:eastAsia="ro-RO"/>
        </w:rPr>
        <w:t>o.</w:t>
      </w:r>
      <w:r>
        <w:rPr>
          <w:rStyle w:val="WWLbjegyzet1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 xml:space="preserve">92. cs. </w:t>
      </w:r>
      <w:r>
        <w:rPr>
          <w:color w:val="000000"/>
          <w:sz w:val="18"/>
          <w:szCs w:val="18"/>
          <w:lang w:val="sk-SK" w:eastAsia="sk-SK"/>
        </w:rPr>
        <w:t xml:space="preserve">E </w:t>
      </w:r>
      <w:r>
        <w:rPr>
          <w:color w:val="000000"/>
          <w:sz w:val="18"/>
          <w:szCs w:val="18"/>
        </w:rPr>
        <w:t>17063/1941.</w:t>
      </w:r>
    </w:p>
  </w:footnote>
  <w:footnote w:id="68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</w:rPr>
        <w:tab/>
        <w:t xml:space="preserve">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1. </w:t>
      </w:r>
      <w:r>
        <w:rPr>
          <w:rStyle w:val="WWLbjegyzet1"/>
          <w:sz w:val="18"/>
          <w:szCs w:val="18"/>
          <w:lang w:val="en-US"/>
        </w:rPr>
        <w:t xml:space="preserve">cs. E </w:t>
      </w:r>
      <w:r>
        <w:rPr>
          <w:rStyle w:val="WWLbjegyzet1"/>
          <w:sz w:val="18"/>
          <w:szCs w:val="18"/>
        </w:rPr>
        <w:t>15510/1941.</w:t>
      </w:r>
    </w:p>
  </w:footnote>
  <w:footnote w:id="68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„Esterházy Budapesten valósággal erőszakoskodott” – írta egyik ez ellen tiltakozó</w:t>
        <w:br/>
        <w:t xml:space="preserve">beadványában </w:t>
      </w:r>
      <w:r>
        <w:rPr>
          <w:rStyle w:val="WWLbjegyzet1"/>
          <w:sz w:val="18"/>
          <w:szCs w:val="18"/>
          <w:lang w:val="en-US"/>
        </w:rPr>
        <w:t xml:space="preserve">L. Bazovsky. 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 Esterházy ezen</w:t>
        <w:br/>
        <w:t xml:space="preserve">politikája ellen tiltakozott </w:t>
      </w:r>
      <w:r>
        <w:rPr>
          <w:rStyle w:val="WWLbjegyzet1"/>
          <w:sz w:val="18"/>
          <w:szCs w:val="18"/>
          <w:lang w:val="en-US"/>
        </w:rPr>
        <w:t xml:space="preserve">Dvorčak </w:t>
      </w:r>
      <w:r>
        <w:rPr>
          <w:rStyle w:val="WWLbjegyzet1"/>
          <w:sz w:val="18"/>
          <w:szCs w:val="18"/>
        </w:rPr>
        <w:t xml:space="preserve">is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683">
    <w:p>
      <w:pPr>
        <w:pStyle w:val="Lbjegyzet7"/>
        <w:shd w:fill="auto" w:val="clear"/>
        <w:tabs>
          <w:tab w:val="clear" w:pos="709"/>
          <w:tab w:val="left" w:pos="501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Feljegyzés. 1941. márc. 26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1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5510/1941.</w:t>
      </w:r>
    </w:p>
  </w:footnote>
  <w:footnote w:id="684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A pozsonyi magyar követség jelentése. Pozsony, 1941. ápr. 3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Küm. </w:t>
      </w:r>
      <w:r>
        <w:rPr>
          <w:rStyle w:val="Szvegtrzs31"/>
          <w:sz w:val="18"/>
          <w:szCs w:val="18"/>
          <w:lang w:val="en-US"/>
        </w:rPr>
        <w:t xml:space="preserve">Pol. </w:t>
      </w:r>
      <w:r>
        <w:rPr>
          <w:rStyle w:val="Szvegtrzs31"/>
          <w:sz w:val="18"/>
          <w:szCs w:val="18"/>
        </w:rPr>
        <w:t>413. cs.</w:t>
        <w:br/>
        <w:t>3–65–4/1941.</w:t>
      </w:r>
    </w:p>
  </w:footnote>
  <w:footnote w:id="68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Feljegyzés Bárdossy miniszterelnök részére a magyarországi szlovák politikai mozgal-</w:t>
        <w:br/>
        <w:t xml:space="preserve">makról. Budapest, 1941. szept. 27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o. 94. cs. </w:t>
      </w:r>
      <w:r>
        <w:rPr>
          <w:rStyle w:val="Szvegtrzs31"/>
          <w:sz w:val="18"/>
          <w:szCs w:val="18"/>
          <w:lang w:val="en-US"/>
        </w:rPr>
        <w:t xml:space="preserve">G </w:t>
      </w:r>
      <w:r>
        <w:rPr>
          <w:rStyle w:val="Szvegtrzs31"/>
          <w:sz w:val="18"/>
          <w:szCs w:val="18"/>
        </w:rPr>
        <w:t>16300/1941.</w:t>
      </w:r>
    </w:p>
  </w:footnote>
  <w:footnote w:id="686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Feljegyzés. 1941. </w:t>
      </w:r>
      <w:r>
        <w:rPr>
          <w:rStyle w:val="Szvegtrzs31"/>
          <w:sz w:val="18"/>
          <w:szCs w:val="18"/>
          <w:lang w:val="en-US"/>
        </w:rPr>
        <w:t xml:space="preserve">júl. </w:t>
      </w:r>
      <w:r>
        <w:rPr>
          <w:rStyle w:val="Szvegtrzs31"/>
          <w:sz w:val="18"/>
          <w:szCs w:val="18"/>
        </w:rPr>
        <w:t xml:space="preserve">31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91. 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5510/1941.</w:t>
      </w:r>
    </w:p>
  </w:footnote>
  <w:footnote w:id="687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Feljegyzés. 1941.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 xml:space="preserve">13.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91. </w:t>
      </w:r>
      <w:r>
        <w:rPr>
          <w:rStyle w:val="Szvegtrzs31"/>
          <w:sz w:val="18"/>
          <w:szCs w:val="18"/>
          <w:lang w:val="en-US"/>
        </w:rPr>
        <w:t xml:space="preserve">cs.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15510/1941.</w:t>
      </w:r>
    </w:p>
  </w:footnote>
  <w:footnote w:id="688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97. </w:t>
      </w:r>
      <w:r>
        <w:rPr>
          <w:rStyle w:val="Szvegtrzs31"/>
          <w:sz w:val="18"/>
          <w:szCs w:val="18"/>
          <w:lang w:val="en-US"/>
        </w:rPr>
        <w:t xml:space="preserve">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16365/1941.</w:t>
      </w:r>
    </w:p>
  </w:footnote>
  <w:footnote w:id="689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  <w:lang w:val="en-US"/>
        </w:rPr>
        <w:t xml:space="preserve">Thuróczy </w:t>
      </w:r>
      <w:r>
        <w:rPr>
          <w:rStyle w:val="Szvegtrzs31"/>
          <w:sz w:val="18"/>
          <w:szCs w:val="18"/>
        </w:rPr>
        <w:t>Károly Nyitra-Pozsony megyei főispán levele Pataky Tibor miniszterelnök-</w:t>
        <w:br/>
        <w:t xml:space="preserve">ségi államtitkárhoz. Érsekújvár, 1941.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 xml:space="preserve">15. 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94. cs. </w:t>
      </w:r>
      <w:r>
        <w:rPr>
          <w:rStyle w:val="Szvegtrzs31"/>
          <w:sz w:val="18"/>
          <w:szCs w:val="18"/>
          <w:lang w:val="en-US"/>
        </w:rPr>
        <w:t xml:space="preserve">G </w:t>
      </w:r>
      <w:r>
        <w:rPr>
          <w:rStyle w:val="Szvegtrzs31"/>
          <w:sz w:val="18"/>
          <w:szCs w:val="18"/>
        </w:rPr>
        <w:t>16300/1941.</w:t>
      </w:r>
    </w:p>
  </w:footnote>
  <w:footnote w:id="69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ab/>
        <w:t xml:space="preserve">Bőhm bejelentése a pártalakításról. Budapest, 1941. </w:t>
      </w:r>
      <w:r>
        <w:rPr>
          <w:rStyle w:val="WWLbjegyzet1"/>
          <w:sz w:val="18"/>
          <w:szCs w:val="18"/>
          <w:lang w:val="en-US"/>
        </w:rPr>
        <w:t xml:space="preserve">aug. </w:t>
      </w:r>
      <w:r>
        <w:rPr>
          <w:rStyle w:val="WWLbjegyzet1"/>
          <w:sz w:val="18"/>
          <w:szCs w:val="18"/>
        </w:rPr>
        <w:t xml:space="preserve">21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>o.</w:t>
        <w:br/>
      </w:r>
      <w:r>
        <w:rPr>
          <w:rStyle w:val="WWLbjegyzet1"/>
          <w:sz w:val="18"/>
          <w:szCs w:val="18"/>
        </w:rPr>
        <w:t xml:space="preserve">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69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179</w:t>
      </w:r>
      <w:r>
        <w:rPr>
          <w:rStyle w:val="WWLbjegyzet1"/>
          <w:sz w:val="18"/>
          <w:szCs w:val="18"/>
        </w:rPr>
        <w:t xml:space="preserve"> </w:t>
        <w:tab/>
        <w:t>Átirat a belügyminiszterhez. Körmendy Ékes Sándor fogalmazványa. Budapest, 1941.</w:t>
        <w:br/>
        <w:t>szept. 29. Utasítás a cenzúrának: „Mindenütt törlendő a »szlovák népcsoport« kifejezés, és</w:t>
        <w:br/>
        <w:t xml:space="preserve">a »szlovákok« kifejezéssel helyettesítendő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692">
    <w:p>
      <w:pPr>
        <w:pStyle w:val="Lbjegyzet7"/>
        <w:shd w:fill="auto" w:val="clear"/>
        <w:tabs>
          <w:tab w:val="clear" w:pos="709"/>
          <w:tab w:val="left" w:pos="496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Feljegyzés. Budapest, 1941. szept. 15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693">
    <w:p>
      <w:pPr>
        <w:pStyle w:val="Lbjegyzet7"/>
        <w:shd w:fill="auto" w:val="clear"/>
        <w:tabs>
          <w:tab w:val="clear" w:pos="709"/>
          <w:tab w:val="left" w:pos="490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Thuránszky főispán levele Körmendy Ékes Sándorhoz. Érsekújvár, 1941. szept. 7.</w:t>
        <w:br/>
        <w:t xml:space="preserve">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694">
    <w:p>
      <w:pPr>
        <w:pStyle w:val="Normal"/>
        <w:tabs>
          <w:tab w:val="clear" w:pos="709"/>
          <w:tab w:val="left" w:pos="514" w:leader="none"/>
          <w:tab w:val="left" w:pos="567" w:leader="none"/>
        </w:tabs>
        <w:ind w:firstLine="284"/>
        <w:jc w:val="both"/>
        <w:rPr>
          <w:rStyle w:val="WWLbjegyzet1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82</w:t>
      </w:r>
      <w:r>
        <w:rPr>
          <w:sz w:val="18"/>
          <w:szCs w:val="18"/>
        </w:rPr>
        <w:tab/>
        <w:t xml:space="preserve">Feljegyzés. Budapest, 1941. szept. 3. A </w:t>
      </w:r>
      <w:r>
        <w:rPr>
          <w:sz w:val="18"/>
          <w:szCs w:val="18"/>
          <w:lang w:val="en-US"/>
        </w:rPr>
        <w:t xml:space="preserve">Slovenské Noviny </w:t>
      </w:r>
      <w:r>
        <w:rPr>
          <w:sz w:val="18"/>
          <w:szCs w:val="18"/>
        </w:rPr>
        <w:t>főszerkesztőjétől, Podhrad-</w:t>
        <w:br/>
        <w:t>skytól meg akarnak válni, és az új lapot Vájlok Sándorra akarják bízni, aki egy ideje már</w:t>
        <w:br/>
        <w:t xml:space="preserve">politikai szerkesztőként dolgozott a </w:t>
      </w:r>
      <w:r>
        <w:rPr>
          <w:sz w:val="18"/>
          <w:szCs w:val="18"/>
          <w:lang w:val="en-US"/>
        </w:rPr>
        <w:t xml:space="preserve">Slovenské </w:t>
      </w:r>
      <w:r>
        <w:rPr>
          <w:sz w:val="18"/>
          <w:szCs w:val="18"/>
        </w:rPr>
        <w:t>Novinynál. Az új lap egy-két hónapig a Slo-</w:t>
        <w:br/>
      </w:r>
    </w:p>
    <w:p>
      <w:pPr>
        <w:pStyle w:val="Normal"/>
        <w:tabs>
          <w:tab w:val="clear" w:pos="709"/>
          <w:tab w:val="left" w:pos="514" w:leader="none"/>
          <w:tab w:val="left" w:pos="567" w:leader="none"/>
        </w:tabs>
        <w:ind w:left="40" w:right="20" w:firstLine="240"/>
        <w:jc w:val="both"/>
        <w:rPr>
          <w:rStyle w:val="WWLbjegyzet1"/>
          <w:sz w:val="18"/>
          <w:szCs w:val="18"/>
        </w:rPr>
      </w:pPr>
      <w:r>
        <w:rPr/>
      </w:r>
    </w:p>
    <w:p>
      <w:pPr>
        <w:pStyle w:val="Lbjegyzet7"/>
        <w:shd w:fill="auto" w:val="clear"/>
        <w:spacing w:lineRule="auto" w:line="240"/>
        <w:ind w:left="40" w:right="20" w:firstLine="240"/>
        <w:rPr>
          <w:rStyle w:val="WWLbjegyzet1"/>
          <w:sz w:val="18"/>
          <w:szCs w:val="18"/>
        </w:rPr>
      </w:pPr>
      <w:r>
        <w:rPr/>
      </w:r>
    </w:p>
    <w:p>
      <w:pPr>
        <w:pStyle w:val="Lbjegyzet7"/>
        <w:shd w:fill="auto" w:val="clear"/>
        <w:spacing w:lineRule="auto" w:line="240"/>
        <w:ind w:left="40" w:right="20" w:firstLine="240"/>
        <w:rPr>
          <w:rStyle w:val="WWLbjegyzet1"/>
          <w:sz w:val="18"/>
          <w:szCs w:val="18"/>
        </w:rPr>
      </w:pPr>
      <w:r>
        <w:rPr/>
      </w:r>
    </w:p>
    <w:p>
      <w:pPr>
        <w:pStyle w:val="Lbjegyzet7"/>
        <w:shd w:fill="auto" w:val="clear"/>
        <w:spacing w:lineRule="auto" w:line="240"/>
        <w:rPr/>
      </w:pPr>
      <w:r>
        <w:rPr>
          <w:rStyle w:val="WWLbjegyzet1"/>
          <w:sz w:val="18"/>
          <w:szCs w:val="18"/>
        </w:rPr>
        <w:t>venské Novinyval paralel jelennék meg, hogy ne lássék a szlovákok szemében teljesen</w:t>
        <w:br/>
        <w:t xml:space="preserve">kompromittálódott </w:t>
      </w:r>
      <w:r>
        <w:rPr>
          <w:rStyle w:val="WWLbjegyzet1"/>
          <w:sz w:val="18"/>
          <w:szCs w:val="18"/>
          <w:lang w:val="en-US"/>
        </w:rPr>
        <w:t xml:space="preserve">Slovenské Noviny </w:t>
      </w:r>
      <w:r>
        <w:rPr>
          <w:rStyle w:val="WWLbjegyzet1"/>
          <w:sz w:val="18"/>
          <w:szCs w:val="18"/>
        </w:rPr>
        <w:t xml:space="preserve">utódjának, </w:t>
      </w:r>
      <w:r>
        <w:rPr>
          <w:rStyle w:val="WWLbjegyzet1"/>
          <w:sz w:val="18"/>
          <w:szCs w:val="18"/>
          <w:lang w:val="en-US"/>
        </w:rPr>
        <w:t xml:space="preserve">s </w:t>
      </w:r>
      <w:r>
        <w:rPr>
          <w:rStyle w:val="WWLbjegyzet1"/>
          <w:sz w:val="18"/>
          <w:szCs w:val="18"/>
        </w:rPr>
        <w:t>csak azután szüntetnék meg a régi lapot.</w:t>
        <w:br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695">
    <w:p>
      <w:pPr>
        <w:pStyle w:val="Lbjegyzet7"/>
        <w:shd w:fill="auto" w:val="clear"/>
        <w:tabs>
          <w:tab w:val="clear" w:pos="709"/>
          <w:tab w:val="left" w:pos="50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2. cs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17063/1941.</w:t>
      </w:r>
    </w:p>
  </w:footnote>
  <w:footnote w:id="696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Thuróczy Károly főispán levele Pataky Tibor államtitkárhoz. Érsekújvár, 1941. szept.</w:t>
        <w:br/>
        <w:t xml:space="preserve">20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697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69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186</w:t>
      </w:r>
      <w:r>
        <w:rPr>
          <w:rStyle w:val="WWLbjegyzet1"/>
          <w:sz w:val="18"/>
          <w:szCs w:val="18"/>
        </w:rPr>
        <w:t xml:space="preserve"> </w:t>
        <w:tab/>
        <w:t xml:space="preserve">Feljegyzés. Budapest, 1941. szept. 23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60/1941.</w:t>
      </w:r>
    </w:p>
  </w:footnote>
  <w:footnote w:id="699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ab/>
        <w:t>Bőhm Békéscsabán Andrej Kerepeckyt bízta meg pártja titkárságának kiépítésével, a</w:t>
        <w:br/>
        <w:t>rendőrség azonban 1941. okt. 10-én megtiltotta ennek működését. A Kassa melletti Abaúj-</w:t>
        <w:br/>
        <w:t>nádasdon a csendőrség elkobozta Bőhm pártjának iratait és belépési nyilatkozat űrlapjait.</w:t>
        <w:br/>
        <w:t>Bőhm tiltakozó levele a miniszterelnökhöz. Budapest, 1941. okt. 17. OL ME Nemzetiségi o.</w:t>
        <w:br/>
        <w:t xml:space="preserve">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 A „Délvidéken”, Petrőcön a Bőhm-párt szervezőjét a csendőrök iszonya-</w:t>
        <w:br/>
        <w:t>tosan összeverték. Deák Leó Bács-Bodrog megyei főispán levele Szentmiklósy Andor követ-</w:t>
        <w:br/>
        <w:t xml:space="preserve">ségi tanácsoshoz. Zombor, 1941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10. 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 300/1941.</w:t>
      </w:r>
    </w:p>
  </w:footnote>
  <w:footnote w:id="70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Pataky Tibor államtitkár referátuma Bárdossy miniszterelnökhöz. 1941. okt. 13. és</w:t>
        <w:br/>
        <w:t>tárgyalása Keresztes-Fischer belügyminiszterrel. 1941. okt. 16. OL ME Nemzetiségi o. 94. cs.</w:t>
        <w:br/>
        <w:t>G. 16300/1941.</w:t>
      </w:r>
    </w:p>
  </w:footnote>
  <w:footnote w:id="70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A miniszterelnökség 1941. okt. 29-én felkéri a belügyminisztert, hogy „atrocitások</w:t>
        <w:br/>
        <w:t>nélkül, de az emberek impresszionálására alkalmas módon” hajtson végre vizsgálatot a tekin-</w:t>
        <w:br/>
        <w:t>tetben, hogyan történik a gyakorlatban a Bőhm-párt szervezkedése. Thuróczy főispán</w:t>
        <w:br/>
        <w:t xml:space="preserve">1941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5-i jelentésében beszámol arról, hogy a főszolgabírák „bizalmas figyelmeztető</w:t>
        <w:br/>
        <w:t>beszélgetéseket” folytattak a Bőhm-párt helyi vezetőivel a szlovák községekben. OL ME</w:t>
        <w:br/>
        <w:t xml:space="preserve">Nemzetiségi o. 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70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„Évek óta húzzák a Szlovákiai Magyar Párt regisztrálását, bevallottan abból a célból,</w:t>
        <w:br/>
        <w:t xml:space="preserve">hogy bennünket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téren engedékenységre szorítsanak.” Feljegyzés Bárdossy miniszterelnökhöz</w:t>
        <w:br/>
        <w:t>a magyarországi szlovák politikai mozgalmakról. Budapest, 1941. szept. 27. OL ME Nemzeti-</w:t>
        <w:br/>
        <w:t xml:space="preserve">ségi o. 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</w:t>
      </w:r>
    </w:p>
  </w:footnote>
  <w:footnote w:id="703">
    <w:p>
      <w:pPr>
        <w:pStyle w:val="Lbjegyzet7"/>
        <w:shd w:fill="auto" w:val="clear"/>
        <w:tabs>
          <w:tab w:val="clear" w:pos="709"/>
          <w:tab w:val="left" w:pos="456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Nemzetiségi összesítő. 1941. szept. 12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88. cs. </w:t>
      </w:r>
      <w:r>
        <w:rPr>
          <w:rStyle w:val="WWLbjegyzet1"/>
          <w:sz w:val="18"/>
          <w:szCs w:val="18"/>
          <w:lang w:val="en-US"/>
        </w:rPr>
        <w:t xml:space="preserve">B </w:t>
      </w:r>
      <w:r>
        <w:rPr>
          <w:rStyle w:val="WWLbjegyzet1"/>
          <w:sz w:val="18"/>
          <w:szCs w:val="18"/>
        </w:rPr>
        <w:t>15102/1941.</w:t>
      </w:r>
    </w:p>
  </w:footnote>
  <w:footnote w:id="70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ab/>
        <w:t xml:space="preserve">Vö. a </w:t>
      </w:r>
      <w:r>
        <w:rPr>
          <w:rStyle w:val="WWLbjegyzet1"/>
          <w:sz w:val="18"/>
          <w:szCs w:val="18"/>
          <w:lang w:val="en-US"/>
        </w:rPr>
        <w:t xml:space="preserve">Slovenská Jednota </w:t>
      </w:r>
      <w:r>
        <w:rPr>
          <w:rStyle w:val="WWLbjegyzet1"/>
          <w:sz w:val="18"/>
          <w:szCs w:val="18"/>
        </w:rPr>
        <w:t xml:space="preserve">1941. szept. </w:t>
      </w:r>
      <w:r>
        <w:rPr>
          <w:rStyle w:val="WWLbjegyzet1"/>
          <w:sz w:val="18"/>
          <w:szCs w:val="18"/>
          <w:lang w:val="en-US"/>
        </w:rPr>
        <w:t xml:space="preserve">10-i e </w:t>
      </w:r>
      <w:r>
        <w:rPr>
          <w:rStyle w:val="WWLbjegyzet1"/>
          <w:sz w:val="18"/>
          <w:szCs w:val="18"/>
        </w:rPr>
        <w:t>tárgyú közleményével; valamint a csendőr-</w:t>
        <w:br/>
        <w:t xml:space="preserve">nyomozó osztályparancsnokság jelentésével. Budapest, 1941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8. OL ME Nemzetiségi </w:t>
      </w:r>
      <w:r>
        <w:rPr>
          <w:rStyle w:val="WWLbjegyzet1"/>
          <w:sz w:val="18"/>
          <w:szCs w:val="18"/>
          <w:lang w:val="en-US"/>
        </w:rPr>
        <w:t>o.</w:t>
        <w:br/>
      </w:r>
      <w:r>
        <w:rPr>
          <w:rStyle w:val="WWLbjegyzet1"/>
          <w:sz w:val="18"/>
          <w:szCs w:val="18"/>
        </w:rPr>
        <w:t xml:space="preserve">94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6300/1941. A magyarországi szlovák bank felállítására vonatkozó korábbi el-</w:t>
        <w:br/>
        <w:t xml:space="preserve">utasító álláspontra lásd: uo. 84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8513/19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5ptNemdltKiskapitlis">
    <w:name w:val="Lábjegyzet (2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Lbjegyzet2Nemdlt">
    <w:name w:val="Lábjegyzet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Kiskapitlis">
    <w:name w:val="Lábjegyzet (2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Lbjegyzet75ptKiskapitlis">
    <w:name w:val="Lábjegyzet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">
    <w:name w:val="WW-Lábjegyzet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">
    <w:name w:val="WW-Lábjegyzet (2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Kiskapitlis">
    <w:name w:val="WW-Lábjegyzet (2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">
    <w:name w:val="WW-Lábjegyzet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">
    <w:name w:val="WW-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385ptDltNemkiskapitlis">
    <w:name w:val="Lábjegyzet (3) + 8;5 pt;Dőlt;Nem 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Lbjegyzet385ptNemkiskapitlis">
    <w:name w:val="Lábjegyzet (3) + 8;5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1">
    <w:name w:val="WW-Lábjegyzet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">
    <w:name w:val="WW-Lábjegyzet (2) + 7;5 pt;Nem dőlt;Kiskapitális1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1">
    <w:name w:val="WW-Lábjegyzet (2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">
    <w:name w:val="WW-Lábjegyzet + 7;5 pt;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DltKiskapitlis">
    <w:name w:val="Lábjegyzet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Dlt2">
    <w:name w:val="WW-Lábjegyzet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75pt">
    <w:name w:val="Lábjegyzet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275ptNemdltKiskapitlis2">
    <w:name w:val="WW-Lábjegyzet (2) + 7;5 pt;Nem dőlt;Kiskapitális2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Kiskapitlis1">
    <w:name w:val="WW-Lábjegyzet (2) + 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2Nemdlt2">
    <w:name w:val="WW-Lábjegyzet (2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">
    <w:name w:val="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2">
    <w:name w:val="WW-Lábjegyzet + 7;5 pt;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3">
    <w:name w:val="WW-Lábjegyzet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3">
    <w:name w:val="WW-Lábjegyzet (2) + 7;5 pt;Nem dőlt;Kiskapitális3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Lbjegyzet21">
    <w:name w:val="Lábjegyze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3">
    <w:name w:val="WW-Lábjegyzet (2) + 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4">
    <w:name w:val="WW-Lábjegyzet (2) + 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275ptNemdltKiskapitlis4">
    <w:name w:val="WW-Lábjegyzet (2) + 7;5 pt;Nem dőlt;Kiskapitális4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Dlt4">
    <w:name w:val="WW-Lábjegyzet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Trkz2pt">
    <w:name w:val="Lábjegyzet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385ptNemkiskapitlis">
    <w:name w:val="WW-Lábjegyzet (3) + 8;5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3">
    <w:name w:val="WW-Lábjegyzet + 7;5 pt;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5">
    <w:name w:val="WW-Lábjegyzet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">
    <w:name w:val="WW-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6">
    <w:name w:val="WW-Lábjegyzet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4">
    <w:name w:val="WW-Lábjegyzet + 7;5 pt;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7">
    <w:name w:val="WW-Lábjegyzet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1">
    <w:name w:val="Lábjegyzet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385ptNemkiskapitlis1">
    <w:name w:val="WW-Lábjegyzet (3) + 8;5 pt;Nem 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8">
    <w:name w:val="WW-Lábjegyzet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5">
    <w:name w:val="WW-Lábjegyzet + 7;5 pt;Kiskapitális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9">
    <w:name w:val="WW-Lábjegyzet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6">
    <w:name w:val="WW-Lábjegyzet + 7;5 pt;Kiskapitális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0">
    <w:name w:val="WW-Lábjegyzet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1">
    <w:name w:val="WW-Lábjegyzet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">
    <w:name w:val="WW-Lábjegyzet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75ptKiskapitlis7">
    <w:name w:val="WW-Lábjegyzet + 7;5 pt;Kiskapitális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Nemkiskapitlis2">
    <w:name w:val="WW-Lábjegyzet (3) + 8;5 pt;Nem 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12">
    <w:name w:val="WW-Lábjegyzet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5">
    <w:name w:val="WW-Lábjegyzet (2) + 7;5 pt;Nem dőlt;Kiskapitális5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5">
    <w:name w:val="WW-Lábjegyzet (2) + 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8">
    <w:name w:val="WW-Lábjegyzet + 7;5 pt;Kiskapitális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3">
    <w:name w:val="WW-Lábjegyzet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9">
    <w:name w:val="WW-Lábjegyzet + 7;5 pt;Kiskapitális9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Nemkiskapitlis3">
    <w:name w:val="WW-Lábjegyzet (3) + 8;5 pt;Nem 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385ptDltNemkiskapitlis">
    <w:name w:val="WW-Lábjegyzet (3) + 8;5 pt;Dőlt;Nem 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385ptNemkiskapitlis4">
    <w:name w:val="WW-Lábjegyzet (3) + 8;5 pt;Nem 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WWLbjegyzet75ptKiskapitlis10">
    <w:name w:val="WW-Lábjegyzet + 7;5 pt;Kiskapitális10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4">
    <w:name w:val="WW-Lábjegyzet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1">
    <w:name w:val="WW-Lábjegyzet + 7;5 pt;Kiskapitális1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Trkz2pt1">
    <w:name w:val="WW-Lábjegyzet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LbjegyzetDlt15">
    <w:name w:val="WW-Lábjegyzet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ptNemdlt">
    <w:name w:val="Lábjegyzet (2) + 7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275ptNemdltKiskapitlis6">
    <w:name w:val="WW-Lábjegyzet (2) + 7;5 pt;Nem dőlt;Kiskapitális6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385ptDltNemkiskapitlis1">
    <w:name w:val="WW-Lábjegyzet (3) + 8;5 pt;Dőlt;Nem kiskapitális1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385ptNemkiskapitlis5">
    <w:name w:val="WW-Lábjegyzet (3) + 8;5 pt;Nem kiskapitális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12">
    <w:name w:val="WW-Lábjegyzet + 7;5 pt;Kiskapitális1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6">
    <w:name w:val="WW-Lábjegyzet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7">
    <w:name w:val="WW-Lábjegyzet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8">
    <w:name w:val="WW-Lábjegyzet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9">
    <w:name w:val="WW-Lábjegyzet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7">
    <w:name w:val="WW-Lábjegyzet (2) + 7;5 pt;Nem dőlt;Kiskapitális7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6">
    <w:name w:val="WW-Lábjegyzet (2) + 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385ptNemkiskapitlis6">
    <w:name w:val="WW-Lábjegyzet (3) + 8;5 pt;Nem kiskapitális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20">
    <w:name w:val="WW-Lábjegyzet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3">
    <w:name w:val="WW-Lábjegyzet + 7;5 pt;Kiskapitális1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21">
    <w:name w:val="WW-Lábjegyzet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2">
    <w:name w:val="WW-Lábjegyzet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4">
    <w:name w:val="WW-Lábjegyzet + 7;5 pt;Kiskapitális1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275ptNemdltKiskapitlis8">
    <w:name w:val="WW-Lábjegyzet (2) + 7;5 pt;Nem dőlt;Kiskapitális8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  <w:lang w:val="en-US"/>
    </w:rPr>
  </w:style>
  <w:style w:type="character" w:styleId="WWLbjegyzet2Nemdlt7">
    <w:name w:val="WW-Lábjegyzet (2) + 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385ptNemkiskapitlis7">
    <w:name w:val="WW-Lábjegyzet (3) + 8;5 pt;Nem kiskapitális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WWLbjegyzetDlt23">
    <w:name w:val="WW-Lábjegyzet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4">
    <w:name w:val="WW-Lábjegyzet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5">
    <w:name w:val="WW-Lábjegyzet + 7;5 pt;Kiskapitális1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25">
    <w:name w:val="WW-Lábjegyzet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6">
    <w:name w:val="WW-Lábjegyzet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6">
    <w:name w:val="WW-Lábjegyzet + 7;5 pt;Kiskapitális1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WWLbjegyzetDlt27">
    <w:name w:val="WW-Lábjegyzet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8">
    <w:name w:val="WW-Lábjegyzet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9">
    <w:name w:val="WW-Lábjegyzet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30">
    <w:name w:val="WW-Lábjegyzet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31">
    <w:name w:val="WW-Lábjegyzet + Dőlt3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7">
    <w:name w:val="WW-Lábjegyzet + 7;5 pt;Kiskapitális1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2">
    <w:name w:val="WW-Lábjegyze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85ptNemkiskapitlis8">
    <w:name w:val="WW-Lábjegyzet (3) + 8;5 pt;Nem kiskapitális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Lbjegyzet3Nemkiskapitlis">
    <w:name w:val="Lábjegyzet (3) + 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DltNemkiskapitlis2">
    <w:name w:val="WW-Lábjegyzet (3) + 8;5 pt;Dőlt;Nem kiskapitális2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LbjegyzetDlt32">
    <w:name w:val="WW-Lábjegyzet + Dőlt3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1">
    <w:name w:val="WW-Lábjegyze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2">
    <w:name w:val="WW-Lábjegyzet + Térköz 2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2Nemdlt8">
    <w:name w:val="WW-Lábjegyzet (2) + 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1">
    <w:name w:val="WW-Lábjegyzet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22">
    <w:name w:val="WW-Lábjegyzet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9">
    <w:name w:val="WW-Lábjegyzet (2) + 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5ptNemdlt">
    <w:name w:val="Lábjegyzet (2) + 7;5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6pt">
    <w:name w:val="Lábjegyzet +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Lbjegyzet23">
    <w:name w:val="WW-Lábjegyzet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10">
    <w:name w:val="WW-Lábjegyzet (2) + 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Kiskapitlis">
    <w:name w:val="Lábjegyzet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2Nemdlt11">
    <w:name w:val="WW-Lábjegyzet (2) + 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4">
    <w:name w:val="WW-Lábjegyzet (2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LbjegyzetDlt33">
    <w:name w:val="WW-Lábjegyzet + Dőlt3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8">
    <w:name w:val="WW-Lábjegyzet + 7;5 pt;Kiskapitális1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75pt">
    <w:name w:val="WW-Lábjegyzet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585pt">
    <w:name w:val="Lábjegyzet (5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Trkz1pt">
    <w:name w:val="Lábjegyzet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LbjegyzetDltKiskapitlisTrkz0pt">
    <w:name w:val="Lábjegyzet + Dőlt;Kiskapitális;Térköz 0 pt"/>
    <w:qFormat/>
    <w:rPr>
      <w:b w:val="false"/>
      <w:bCs w:val="false"/>
      <w:i/>
      <w:iCs/>
      <w:smallCaps/>
      <w:strike w:val="false"/>
      <w:dstrike w:val="false"/>
      <w:spacing w:val="10"/>
      <w:sz w:val="17"/>
      <w:szCs w:val="17"/>
    </w:rPr>
  </w:style>
  <w:style w:type="character" w:styleId="WWLbjegyzet275ptNemdltKiskapitlis9">
    <w:name w:val="WW-Lábjegyzet (2) + 7;5 pt;Nem dőlt;Kiskapitális9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5">
    <w:name w:val="WW-Lábjegyzet (2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26">
    <w:name w:val="WW-Lábjegyze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0">
    <w:name w:val="WW-Lábjegyzet (2) + 7;5 pt;Nem dőlt;Kiskapitális10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75ptNemdlt">
    <w:name w:val="WW-Lábjegyzet (2) + 7;5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261">
    <w:name w:val="WW-Lábjegyzet (2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1">
    <w:name w:val="WW-Lábjegyzet (2) + 7;5 pt;Nem dőlt;Kiskapitális11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7">
    <w:name w:val="WW-Lábjegyzet (2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2">
    <w:name w:val="WW-Lábjegyzet (2) + 7;5 pt;Nem dőlt;Kiskapitális12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8">
    <w:name w:val="WW-Lábjegyzet (2)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3">
    <w:name w:val="WW-Lábjegyzet + Térköz 2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6">
    <w:name w:val="Lábjegyzet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Nemflkvr">
    <w:name w:val="Lábjegyzet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75ptNemflkvrKiskapitlis">
    <w:name w:val="Lábjegyzet (6) + 7;5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685ptNemflkvrDlt">
    <w:name w:val="Lábjegyzet (6) + 8;5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685ptNemflkvr">
    <w:name w:val="Lábjegyzet (6) + 8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1">
    <w:name w:val="WW-Lábjegyzet (2) + 7;5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Trkz1pt">
    <w:name w:val="Szövegtörzs (2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Trkz2pt">
    <w:name w:val="Szövegtörzs (3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0"/>
      <w:szCs w:val="50"/>
    </w:rPr>
  </w:style>
  <w:style w:type="character" w:styleId="Szvegtrzs6NemflkvrTrkz0pt">
    <w:name w:val="Szövegtörzs (6) + 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50"/>
      <w:szCs w:val="50"/>
    </w:rPr>
  </w:style>
  <w:style w:type="character" w:styleId="Szvegtrzs2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3Trkz1pt">
    <w:name w:val="Szövegtörzs (3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Szvegtrzs8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">
    <w:name w:val="Szövegtörz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2">
    <w:name w:val="Szövegtörzs (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zvegtrzs13">
    <w:name w:val="Szövegtörzs (1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4">
    <w:name w:val="Szövegtörzs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5">
    <w:name w:val="Szövegtörzs (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6">
    <w:name w:val="Szövegtörzs (1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artalomjegyzk2">
    <w:name w:val="Tartalomjegyzék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2NemdltTrkz2pt">
    <w:name w:val="Tartalomjegyzék (2) + Nem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2Nemdlt">
    <w:name w:val="Tartalomjegyzék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1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">
    <w:name w:val="WW-Tartalomjegyzék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Flkvr">
    <w:name w:val="Tartalomjegyzék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85pt">
    <w:name w:val="Szövegtörzs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Dlt">
    <w:name w:val="Szövegtörzs + 8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">
    <w:name w:val="WW-Szövegtörz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Dlt">
    <w:name w:val="Szövegtörzs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">
    <w:name w:val="WW-Szövegtörzs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75ptNemdltKiskapitlis">
    <w:name w:val="Szövegtörzs (11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Szvegtrzs11Kiskapitlis">
    <w:name w:val="Szövegtörzs (11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Szvegtrzs11Nemdlt">
    <w:name w:val="Szövegtörzs (11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1">
    <w:name w:val="WW-Szövegtörzs (3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75ptKiskapitlis">
    <w:name w:val="Szövegtörzs (3)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Szvegtrzs37ptFlkvrDltKiskapitlisTrkz0pt">
    <w:name w:val="Szövegtörzs (3) + 7 pt;Félkövér;Dőlt;Kiskapitális;Térköz 0 pt"/>
    <w:qFormat/>
    <w:rPr>
      <w:b/>
      <w:bCs/>
      <w:i/>
      <w:iCs/>
      <w:smallCaps/>
      <w:strike w:val="false"/>
      <w:dstrike w:val="false"/>
      <w:spacing w:val="10"/>
      <w:sz w:val="14"/>
      <w:szCs w:val="14"/>
    </w:rPr>
  </w:style>
  <w:style w:type="character" w:styleId="Szvegtrzs37ptKiskapitlisTrkz0pt">
    <w:name w:val="Szövegtörzs (3) + 7 pt;Kiskapitális;Térköz 0 pt"/>
    <w:qFormat/>
    <w:rPr>
      <w:b w:val="false"/>
      <w:bCs w:val="false"/>
      <w:i w:val="false"/>
      <w:iCs w:val="false"/>
      <w:smallCaps/>
      <w:strike w:val="false"/>
      <w:dstrike w:val="false"/>
      <w:spacing w:val="10"/>
      <w:sz w:val="14"/>
      <w:szCs w:val="14"/>
    </w:rPr>
  </w:style>
  <w:style w:type="character" w:styleId="WWSzvegtrzs31">
    <w:name w:val="WW-Szövegtörzs (3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2">
    <w:name w:val="WW-Szövegtörzs (3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2pt">
    <w:name w:val="WW-Szövegtörzs (3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Szvegtrzs3Dlt3">
    <w:name w:val="WW-Szövegtörzs (3)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">
    <w:name w:val="WW-Szövegtörzs (3)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75ptKiskapitlis1">
    <w:name w:val="WW-Szövegtörzs (3) + 7;5 pt;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4">
    <w:name w:val="WW-Szövegtörzs (3)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5">
    <w:name w:val="WW-Szövegtörzs (3)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dlt">
    <w:name w:val="WW-Szövegtörzs (11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11Nemdlt1">
    <w:name w:val="WW-Szövegtörzs (11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6">
    <w:name w:val="WW-Szövegtörzs (3)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Dlt7">
    <w:name w:val="WW-Szövegtörzs (3)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5pt">
    <w:name w:val="Szövegtörzs (3)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Dlt8">
    <w:name w:val="WW-Szövegtörzs (3)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Dlt9">
    <w:name w:val="WW-Szövegtörzs (3)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3Kiskapitlis">
    <w:name w:val="Szövegtörzs (3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Szvegtrzs3DltKiskapitlis">
    <w:name w:val="Szövegtörzs (3)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  <w:lang w:val="en-US"/>
    </w:rPr>
  </w:style>
  <w:style w:type="character" w:styleId="WWSzvegtrzs3Dlt10">
    <w:name w:val="WW-Szövegtörzs (3)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Dlt11">
    <w:name w:val="WW-Szövegtörzs (3)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FlkvrDltTrkz0pt">
    <w:name w:val="Szövegtörzs (3) + Félkövér;Dőlt;Térköz 0 pt"/>
    <w:qFormat/>
    <w:rPr>
      <w:b/>
      <w:bCs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zvegtrzs3Trkz0pt">
    <w:name w:val="Szövegtörzs (3)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zvegtrzsDltTrkz0pt">
    <w:name w:val="Szövegtörzs +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lang w:val="en-US"/>
    </w:rPr>
  </w:style>
  <w:style w:type="character" w:styleId="WWSzvegtrzs3Dlt12">
    <w:name w:val="WW-Szövegtörzs (3)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0pt">
    <w:name w:val="Szövegtörzs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lang w:val="en-US"/>
    </w:rPr>
  </w:style>
  <w:style w:type="character" w:styleId="WWSzvegtrzs11Nemdlt2">
    <w:name w:val="WW-Szövegtörzs (11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75ptNemdltKiskapitlis">
    <w:name w:val="WW-Szövegtörzs (11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Szvegtrzs111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2">
    <w:name w:val="WW-Szövegtörzs (3) + 7;5 pt;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WWSzvegtrzs3Dlt13">
    <w:name w:val="WW-Szövegtörzs (3)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3">
    <w:name w:val="WW-Szövegtörzs (3) + 7;5 pt;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14">
    <w:name w:val="WW-Szövegtörzs (3)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1pt">
    <w:name w:val="WW-Szövegtörzs (3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75ptKiskapitlis4">
    <w:name w:val="WW-Szövegtörzs (3) + 7;5 pt;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15">
    <w:name w:val="WW-Szövegtörzs (3)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2">
    <w:name w:val="WW-Szövegtörzs (3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Kiskapitlis">
    <w:name w:val="WW-Szövegtörzs (3)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2pt1">
    <w:name w:val="WW-Szövegtörzs (3)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113">
    <w:name w:val="WW-Szövegtörzs (11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Nemflkvr">
    <w:name w:val="Szövegtörzs (1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pt">
    <w:name w:val="Szövegtörzs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4">
    <w:name w:val="WW-Szövegtörzs (11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375ptFlkvr">
    <w:name w:val="Szövegtörzs (3) + 7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75pt">
    <w:name w:val="WW-Szövegtörzs (3)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8pt">
    <w:name w:val="WW-Szövegtörzs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5">
    <w:name w:val="WW-Szövegtörzs (11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8pt1">
    <w:name w:val="WW-Szövegtörzs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FlkvrDltTrkz0pt">
    <w:name w:val="WW-Szövegtörzs (3) + Félkövér;Dőlt;Térköz 0 pt"/>
    <w:qFormat/>
    <w:rPr>
      <w:b/>
      <w:bCs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WWSzvegtrzs3Trkz0pt">
    <w:name w:val="WW-Szövegtörzs (3)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WWSzvegtrzs116">
    <w:name w:val="WW-Szövegtörzs (11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8ptFlkvrNemdlt">
    <w:name w:val="Szövegtörzs (11) + 8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ptNemdlt">
    <w:name w:val="Szövegtörzs (11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7">
    <w:name w:val="WW-Szövegtörzs (11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75pt1">
    <w:name w:val="WW-Szövegtörzs (3) + 7;5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8pt2">
    <w:name w:val="WW-Szövegtörzs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5ptFlkvr">
    <w:name w:val="WW-Szövegtörzs (3) + 7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3Trkz2pt2">
    <w:name w:val="WW-Szövegtörzs (3) + Térköz 2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Tartalomjegyzk21">
    <w:name w:val="Tartalomjegyzék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Trkz2pt">
    <w:name w:val="WW-Tartalomjegyzék (2) + Nem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Dlt">
    <w:name w:val="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1">
    <w:name w:val="WW-Tartalomjegyzék (2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">
    <w:name w:val="WW-Tartalomjegyzék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1">
    <w:name w:val="WW-Tartalomjegyzék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Trkz2pt">
    <w:name w:val="Tartalomjegyzék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TartalomjegyzkDlt">
    <w:name w:val="WW-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7">
    <w:name w:val="Lábjegyzet"/>
    <w:basedOn w:val="Normal"/>
    <w:qFormat/>
    <w:pPr>
      <w:shd w:fill="FFFFFF" w:val="clear"/>
      <w:spacing w:lineRule="exact" w:line="192"/>
      <w:jc w:val="both"/>
    </w:pPr>
    <w:rPr>
      <w:spacing w:val="0"/>
      <w:sz w:val="17"/>
      <w:szCs w:val="17"/>
    </w:rPr>
  </w:style>
  <w:style w:type="paragraph" w:styleId="Lbjegyzet22">
    <w:name w:val="Lábjegyzet (2)"/>
    <w:basedOn w:val="Normal"/>
    <w:qFormat/>
    <w:pPr>
      <w:shd w:fill="FFFFFF" w:val="clear"/>
      <w:spacing w:lineRule="exact" w:line="192"/>
      <w:jc w:val="both"/>
    </w:pPr>
    <w:rPr>
      <w:i/>
      <w:iCs/>
      <w:spacing w:val="0"/>
      <w:sz w:val="17"/>
      <w:szCs w:val="17"/>
    </w:rPr>
  </w:style>
  <w:style w:type="paragraph" w:styleId="Lbjegyzet32">
    <w:name w:val="Lábjegyzet (3)"/>
    <w:basedOn w:val="Normal"/>
    <w:qFormat/>
    <w:pPr>
      <w:shd w:fill="FFFFFF" w:val="clear"/>
      <w:spacing w:lineRule="exact" w:line="192"/>
    </w:pPr>
    <w:rPr>
      <w:smallCaps/>
      <w:spacing w:val="0"/>
      <w:sz w:val="15"/>
      <w:szCs w:val="15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80" w:after="0"/>
      <w:jc w:val="both"/>
    </w:pPr>
    <w:rPr>
      <w:spacing w:val="0"/>
      <w:sz w:val="12"/>
      <w:szCs w:val="12"/>
      <w:lang w:val="en-US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20"/>
      <w:szCs w:val="20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2"/>
      <w:szCs w:val="12"/>
    </w:rPr>
  </w:style>
  <w:style w:type="paragraph" w:styleId="Lbjegyzet61">
    <w:name w:val="Lábjegyzet (6)"/>
    <w:basedOn w:val="Normal"/>
    <w:qFormat/>
    <w:pPr>
      <w:shd w:fill="FFFFFF" w:val="clear"/>
      <w:spacing w:lineRule="exact" w:line="192"/>
      <w:ind w:firstLine="260"/>
      <w:jc w:val="both"/>
    </w:pPr>
    <w:rPr>
      <w:b/>
      <w:bCs/>
      <w:spacing w:val="0"/>
      <w:sz w:val="16"/>
      <w:szCs w:val="1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0" w:after="240"/>
      <w:jc w:val="center"/>
    </w:pPr>
    <w:rPr>
      <w:smallCaps/>
      <w:spacing w:val="0"/>
      <w:sz w:val="15"/>
      <w:szCs w:val="15"/>
    </w:rPr>
  </w:style>
  <w:style w:type="paragraph" w:styleId="Szvegtrzs33">
    <w:name w:val="Szövegtörzs (3)"/>
    <w:basedOn w:val="Normal"/>
    <w:qFormat/>
    <w:pPr>
      <w:shd w:fill="FFFFFF" w:val="clear"/>
      <w:spacing w:lineRule="exact" w:line="278" w:before="240" w:after="0"/>
      <w:ind w:hanging="640"/>
      <w:jc w:val="center"/>
    </w:pPr>
    <w:rPr>
      <w:spacing w:val="0"/>
      <w:sz w:val="17"/>
      <w:szCs w:val="17"/>
    </w:rPr>
  </w:style>
  <w:style w:type="paragraph" w:styleId="Szvegtrzs41">
    <w:name w:val="Szövegtörzs4"/>
    <w:basedOn w:val="Normal"/>
    <w:qFormat/>
    <w:pPr>
      <w:shd w:fill="FFFFFF" w:val="clear"/>
      <w:spacing w:lineRule="exact" w:line="322"/>
      <w:jc w:val="center"/>
    </w:pPr>
    <w:rPr>
      <w:spacing w:val="0"/>
      <w:sz w:val="20"/>
      <w:szCs w:val="20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300"/>
    </w:pPr>
    <w:rPr>
      <w:rFonts w:ascii="Batang;바탕" w:hAnsi="Batang;바탕" w:eastAsia="Batang;바탕" w:cs="Batang;바탕"/>
      <w:sz w:val="8"/>
      <w:szCs w:val="8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300" w:after="780"/>
      <w:jc w:val="center"/>
    </w:pPr>
    <w:rPr>
      <w:b/>
      <w:bCs/>
      <w:spacing w:val="20"/>
      <w:sz w:val="25"/>
      <w:szCs w:val="25"/>
    </w:rPr>
  </w:style>
  <w:style w:type="paragraph" w:styleId="Szvegtrzs61">
    <w:name w:val="Szövegtörzs (6)"/>
    <w:basedOn w:val="Normal"/>
    <w:qFormat/>
    <w:pPr>
      <w:shd w:fill="FFFFFF" w:val="clear"/>
      <w:spacing w:lineRule="exact" w:line="682" w:before="780" w:after="5700"/>
      <w:jc w:val="center"/>
    </w:pPr>
    <w:rPr>
      <w:b/>
      <w:bCs/>
      <w:spacing w:val="10"/>
      <w:sz w:val="50"/>
      <w:szCs w:val="50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0" w:after="180"/>
      <w:jc w:val="center"/>
    </w:pPr>
    <w:rPr>
      <w:b/>
      <w:bCs/>
      <w:smallCaps/>
      <w:spacing w:val="20"/>
      <w:sz w:val="17"/>
      <w:szCs w:val="17"/>
    </w:rPr>
  </w:style>
  <w:style w:type="paragraph" w:styleId="Szvegtrzs81">
    <w:name w:val="Szövegtörzs (8)"/>
    <w:basedOn w:val="Normal"/>
    <w:qFormat/>
    <w:pPr>
      <w:shd w:fill="FFFFFF" w:val="clear"/>
      <w:spacing w:lineRule="exact" w:line="293" w:before="60" w:after="720"/>
      <w:jc w:val="center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/>
      <w:outlineLvl w:val="0"/>
    </w:pPr>
    <w:rPr>
      <w:spacing w:val="0"/>
      <w:sz w:val="20"/>
      <w:szCs w:val="20"/>
    </w:rPr>
  </w:style>
  <w:style w:type="paragraph" w:styleId="Szvegtrzs121">
    <w:name w:val="Szövegtörzs (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0"/>
      <w:szCs w:val="20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Tartalomjegyzk22">
    <w:name w:val="Tartalomjegyzék (2)"/>
    <w:basedOn w:val="Normal"/>
    <w:qFormat/>
    <w:pPr>
      <w:shd w:fill="FFFFFF" w:val="clear"/>
      <w:spacing w:lineRule="atLeast" w:line="0" w:before="2160" w:after="120"/>
    </w:pPr>
    <w:rPr>
      <w:i/>
      <w:iCs/>
      <w:spacing w:val="0"/>
      <w:sz w:val="17"/>
      <w:szCs w:val="17"/>
      <w:lang w:val="en-US"/>
    </w:rPr>
  </w:style>
  <w:style w:type="paragraph" w:styleId="Tartalomjegyzk3">
    <w:name w:val="Tartalomjegyzék"/>
    <w:basedOn w:val="Normal"/>
    <w:qFormat/>
    <w:pPr>
      <w:shd w:fill="FFFFFF" w:val="clear"/>
      <w:spacing w:lineRule="exact" w:line="197"/>
    </w:pPr>
    <w:rPr>
      <w:spacing w:val="0"/>
      <w:sz w:val="17"/>
      <w:szCs w:val="17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192"/>
      <w:ind w:firstLine="240"/>
      <w:jc w:val="both"/>
    </w:pPr>
    <w:rPr>
      <w:i/>
      <w:iCs/>
      <w:spacing w:val="0"/>
      <w:sz w:val="17"/>
      <w:szCs w:val="17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181">
    <w:name w:val="Szövegtörzs (18)"/>
    <w:basedOn w:val="Normal"/>
    <w:qFormat/>
    <w:pPr>
      <w:shd w:fill="FFFFFF" w:val="clear"/>
      <w:spacing w:lineRule="exact" w:line="192"/>
    </w:pPr>
    <w:rPr>
      <w:b/>
      <w:bCs/>
      <w:spacing w:val="0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7:00Z</dcterms:created>
  <dc:creator>János</dc:creator>
  <dc:description/>
  <dc:language>en-US</dc:language>
  <cp:lastModifiedBy>Iza</cp:lastModifiedBy>
  <cp:lastPrinted>2012-03-14T15:16:00Z</cp:lastPrinted>
  <dcterms:modified xsi:type="dcterms:W3CDTF">2012-03-14T13:17:00Z</dcterms:modified>
  <cp:revision>3</cp:revision>
  <dc:subject/>
  <dc:title/>
</cp:coreProperties>
</file>