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41"/>
        <w:shd w:fill="auto" w:val="clear"/>
        <w:spacing w:lineRule="auto" w:line="240" w:before="0" w:after="1800"/>
        <w:rPr>
          <w:sz w:val="24"/>
          <w:szCs w:val="22"/>
        </w:rPr>
      </w:pPr>
      <w:r>
        <w:rPr>
          <w:sz w:val="24"/>
          <w:szCs w:val="22"/>
        </w:rPr>
        <w:t>KÁRPÁT-UKRAJNA AUTONÓMIÁJA TELEKI PÁL NEMZETISÉGI</w:t>
        <w:br/>
        <w:t>POLITIKÁJÁBAN</w:t>
      </w:r>
    </w:p>
    <w:p>
      <w:pPr>
        <w:pStyle w:val="Szvegtrzs33"/>
        <w:shd w:fill="auto" w:val="clear"/>
        <w:spacing w:lineRule="auto" w:line="240" w:before="0" w:after="240"/>
        <w:ind w:hanging="0"/>
        <w:rPr>
          <w:sz w:val="20"/>
          <w:szCs w:val="22"/>
        </w:rPr>
      </w:pPr>
      <w:r>
        <w:rPr>
          <w:rStyle w:val="Szvegtrzs31"/>
          <w:sz w:val="20"/>
          <w:szCs w:val="22"/>
        </w:rPr>
        <w:t>AZ AUTONÓMIA KÉRDÉSÉNEK SZEREPE A KÁRPÁT-UKRAJNA</w:t>
        <w:br/>
        <w:t>BIRTOKBAVÉTELÉT CÉLZÓ MAGYAR REVÍZIÓS TÖREKVÉSEKBEN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árpát-Ukrajna autonómiájának kérdése 1918-ba nyúlik vissza. A Monarchia</w:t>
        <w:br/>
        <w:t>felbomlásakor, Csehszlovákia megalakulásakor, Masaryk széles körű autonómia</w:t>
        <w:br/>
        <w:t>kilátásba helyezésével érte el Kárpát-Ukrajnának az új, csehszlovák államalakulat-</w:t>
        <w:br/>
        <w:t>hoz való csatlakozását. Ezt nem tudta megakadályozni az sem, hogy az ország</w:t>
        <w:br/>
        <w:t>integritását védeni próbáló magyar kormány 1918 decemberében maga is sietett</w:t>
        <w:br/>
        <w:t>törvényben biztosítani a kárpátukrán területi autonómiát, – Magyarország</w:t>
        <w:br/>
        <w:t>kebelében.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Kárpát-Ukrajna Csehszlovákia egyik tartománya lett; az 1919. szep-</w:t>
        <w:br/>
        <w:t>tember 10-i Saint-Germain-en-Laye-i szerződésben kimondott, 1920. november</w:t>
        <w:br/>
        <w:t>29-én a Népszövetség által is garantált és a csehszlovák alkotmánytörvénybe is</w:t>
        <w:br/>
        <w:t>belefoglalt kárpátukrán autonómiát azonban a csehszlovák kormány nem való-</w:t>
        <w:br/>
        <w:t>sította meg: nem hívták össze az autonóm kárpátukrán nemzetgyűlést, hanem a</w:t>
        <w:br/>
        <w:t>prágai kormány által kinevezett kormányzó fennhatósága alatt lényegében a prágai</w:t>
        <w:br/>
        <w:t>minisztériumnak alá voltak rendelve a kárpátukrán terület ügyei.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 A kárpátukrán</w:t>
        <w:br/>
        <w:t>nép már korábbról közismert nyomorúságos helyzete a csehszlovák köztársaság-</w:t>
        <w:br/>
        <w:t>ban sem javult lényegesen; különösen a 30-as évek elején öltött egészen katasztro-</w:t>
        <w:br/>
        <w:t>fális méreteket a nyomor és az éhezés.</w:t>
      </w:r>
    </w:p>
    <w:p>
      <w:pPr>
        <w:pStyle w:val="Frspaiere"/>
        <w:ind w:firstLine="284"/>
        <w:rPr>
          <w:rStyle w:val="Szvegtrzs"/>
          <w:sz w:val="22"/>
          <w:szCs w:val="22"/>
        </w:rPr>
      </w:pPr>
      <w:r>
        <w:rPr>
          <w:sz w:val="22"/>
          <w:szCs w:val="22"/>
        </w:rPr>
        <w:t>A kárpát-ukrajnai állapotok, és a kárpátukrán autonómia elsikkasztása jelen-</w:t>
        <w:br/>
        <w:t xml:space="preserve">tették az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rület elvesztésébe bele nem nyugodott magyar kormányok számára a</w:t>
        <w:br/>
        <w:t xml:space="preserve">legfőbb lehetőséget arra, hogy az elégedetlenséget szítsák, és az </w:t>
      </w:r>
      <w:r>
        <w:rPr>
          <w:sz w:val="22"/>
          <w:szCs w:val="22"/>
          <w:lang w:val="en-US"/>
        </w:rPr>
        <w:t>autonomista</w:t>
        <w:br/>
      </w:r>
      <w:r>
        <w:rPr>
          <w:sz w:val="22"/>
          <w:szCs w:val="22"/>
        </w:rPr>
        <w:t>törekvéseket erőteljesen támogassák, azzal a célzattal, hogy a kárpátukránokat</w:t>
        <w:br/>
        <w:t xml:space="preserve">az autonómiát megtagadó Csehszlovákiától elidegenítsé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z azt kilátásba helyező</w:t>
        <w:br/>
        <w:t>Magyarországhoz való csatlakozásra ösztönözzék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 Az </w:t>
      </w:r>
      <w:r>
        <w:rPr>
          <w:sz w:val="22"/>
          <w:szCs w:val="22"/>
          <w:lang w:val="en-US"/>
        </w:rPr>
        <w:t xml:space="preserve">autonomista </w:t>
      </w:r>
      <w:r>
        <w:rPr>
          <w:sz w:val="22"/>
          <w:szCs w:val="22"/>
        </w:rPr>
        <w:t>mozgalom</w:t>
        <w:br/>
        <w:t xml:space="preserve">különösen 1936-tól mutatott erős aktivitást. A kárpát-ukrajnai </w:t>
      </w:r>
      <w:r>
        <w:rPr>
          <w:sz w:val="22"/>
          <w:szCs w:val="22"/>
          <w:lang w:val="en-US"/>
        </w:rPr>
        <w:t xml:space="preserve">autonomista </w:t>
      </w:r>
      <w:r>
        <w:rPr>
          <w:sz w:val="22"/>
          <w:szCs w:val="22"/>
        </w:rPr>
        <w:t>pártok</w:t>
        <w:br/>
        <w:t>és nemzeti tanácsok memorandumai a magyar kormány szakembereinek közre-</w:t>
        <w:br/>
      </w:r>
      <w:r>
        <w:br w:type="page"/>
      </w:r>
    </w:p>
    <w:p>
      <w:pPr>
        <w:pStyle w:val="Frspaiere"/>
        <w:ind w:firstLine="284"/>
        <w:rPr>
          <w:sz w:val="22"/>
          <w:szCs w:val="22"/>
        </w:rPr>
      </w:pPr>
      <w:r>
        <w:rPr>
          <w:rStyle w:val="Szvegtrzs"/>
          <w:sz w:val="22"/>
          <w:szCs w:val="22"/>
        </w:rPr>
        <w:t>működésével készültek, és oly messzemenő autonómiát követeltek, mint amilyet</w:t>
        <w:br/>
        <w:t>annak idején az 1868. évi XXX. tc. Horvát-Szlavónországnak biztosított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sz w:val="22"/>
          <w:szCs w:val="22"/>
          <w:lang w:val="en-US"/>
        </w:rPr>
        <w:t xml:space="preserve">autonomista </w:t>
      </w:r>
      <w:r>
        <w:rPr>
          <w:sz w:val="22"/>
          <w:szCs w:val="22"/>
        </w:rPr>
        <w:t>mozgalom 1938 őszén érte el csúcspontját. A kárpát-ukrajnai</w:t>
        <w:br/>
        <w:t>nacionalisták magyarok és részben lengyelek által pénzelt „orosz” irányzatait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br/>
        <w:t>sikerült a németek pénzelte ukrán irányzattal akcióegységbe fogni,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záltal</w:t>
        <w:br/>
        <w:t xml:space="preserve">a Csehszlovákia bomlasztását célzó </w:t>
      </w:r>
      <w:r>
        <w:rPr>
          <w:sz w:val="22"/>
          <w:szCs w:val="22"/>
          <w:lang w:val="en-US"/>
        </w:rPr>
        <w:t xml:space="preserve">autonomista </w:t>
      </w:r>
      <w:r>
        <w:rPr>
          <w:sz w:val="22"/>
          <w:szCs w:val="22"/>
        </w:rPr>
        <w:t>törekvéseknek minden korábbi-</w:t>
        <w:br/>
        <w:t>nál nagyobb átütőerőt adni.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 xml:space="preserve"> A csehszlovák kormány rákényszerült, hogy Szlová-</w:t>
        <w:br/>
        <w:t>kia után Kárpát-Ukrajnának is autonóm kormányzatot engedélyezzen. Ez a kárpát-</w:t>
        <w:br/>
        <w:t xml:space="preserve">ukrajnai autonóm kormány az </w:t>
      </w:r>
      <w:r>
        <w:rPr>
          <w:sz w:val="22"/>
          <w:szCs w:val="22"/>
          <w:lang w:val="en-US"/>
        </w:rPr>
        <w:t xml:space="preserve">autonomista </w:t>
      </w:r>
      <w:r>
        <w:rPr>
          <w:sz w:val="22"/>
          <w:szCs w:val="22"/>
        </w:rPr>
        <w:t>akcióegységben résztvett irányzatok</w:t>
        <w:br/>
        <w:t>vezető képviselőiből jött létre,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 a magyar kormányügynök Bródy elnöklete alatt.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br/>
        <w:t>A magyar kormány elérkezettnek vélte ilyen körülmények között az időt arra, hogy</w:t>
        <w:br/>
        <w:t>Bródyn keresztül a csehszlovák kormánytól kárpát-ukrajnai népszavazást követel-</w:t>
        <w:br/>
        <w:t xml:space="preserve">jen, és keresztülvigye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rületek Magyarországhoz csatlakozását.</w:t>
      </w:r>
      <w:r>
        <w:rPr>
          <w:rStyle w:val="FootnoteAnchor"/>
          <w:sz w:val="22"/>
          <w:szCs w:val="22"/>
          <w:vertAlign w:val="superscript"/>
        </w:rPr>
        <w:footnoteReference w:id="11"/>
      </w:r>
      <w:r>
        <w:rPr>
          <w:sz w:val="22"/>
          <w:szCs w:val="22"/>
        </w:rPr>
        <w:t xml:space="preserve"> Egyidejűleg</w:t>
        <w:br/>
        <w:t>megindult a Kárpát-Ukrajna területére átdobott diverzáns alakulatok tevékenysé-</w:t>
        <w:br/>
        <w:t>ge,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 xml:space="preserve"> amely amellett, hogy a lakosságot terrorizálta, azt a látszatot igyekezett kel-</w:t>
        <w:br/>
        <w:t>teni, hogy a kárpátukrán nép fellázadásáról van szó a csehszlovák uralom ellen.</w:t>
      </w:r>
      <w:r>
        <w:rPr>
          <w:rStyle w:val="FootnoteCharacters"/>
          <w:rStyle w:val="FootnoteAnchor"/>
          <w:sz w:val="22"/>
          <w:szCs w:val="22"/>
        </w:rPr>
        <w:footnoteReference w:id="13"/>
      </w:r>
    </w:p>
    <w:p>
      <w:pPr>
        <w:pStyle w:val="Frspaiere"/>
        <w:ind w:firstLine="284"/>
        <w:rPr/>
      </w:pPr>
      <w:r>
        <w:rPr>
          <w:sz w:val="22"/>
          <w:szCs w:val="22"/>
        </w:rPr>
        <w:t>A magyar kormány, amely a kárpátukrán nacionalista politikusokat a legradi-</w:t>
        <w:br/>
        <w:t>kálisabb autonómiakövetelések támasztására biztatta a csehszlovák kormánnyal</w:t>
        <w:br/>
        <w:t>szemben, korántsem volt ilyen határozott, amikor arra vonatkozóan intéztek</w:t>
        <w:br/>
      </w:r>
      <w:r>
        <w:br w:type="page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kérdést hozzá, hogy Magyarországon belül milyen fokát és fajtáját érhetnék el Kár-</w:t>
        <w:br/>
        <w:t>pát-Ukrajna autonómiájának. Sőt, amikor még október 4-én, az „orosz” és az</w:t>
        <w:br/>
        <w:t>ukrán nemzeti tanács közös küldöttsége kereste fel a prágai magyar követséget,</w:t>
        <w:br/>
        <w:t>Wettstein követ ki is jelentette előttük, hogy „arra a területre 30 000 magyar mun-</w:t>
        <w:br/>
        <w:t>kanélküli hivatalnok vár, és hogy a ruszinok számíthatnak valami kulturális önkor-</w:t>
        <w:br/>
        <w:t>mányzatra, de semmi többre”. Bródy ekkor a Károlyi-kormány autonómia-</w:t>
        <w:br/>
        <w:t>törvényére hivatkozott, de „gróf Wettstein erre azt válaszolta, hogy nagyon saj-</w:t>
        <w:br/>
        <w:t>nálja, de a mai kormányt nem kötik Károlyi törvényei”.</w:t>
      </w:r>
      <w:r>
        <w:rPr>
          <w:rStyle w:val="FootnoteAnchor"/>
          <w:sz w:val="22"/>
          <w:szCs w:val="22"/>
          <w:vertAlign w:val="superscript"/>
        </w:rPr>
        <w:footnoteReference w:id="1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ellenforradalmi Magyarország, amely Károlyit és a forradalmat tette fele-</w:t>
        <w:br/>
        <w:t>lőssé az ország területi veszteségeiért, nem méltányolta a törvény tulajdonképpen</w:t>
        <w:br/>
        <w:t>„területvédő” célzatát, hanem valamiféle bűnös, az elszakadást csak elősegítő</w:t>
        <w:br/>
        <w:t xml:space="preserve">engedékenységet látott benne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magyar állameszme ezzel kapcsolatos elárulását</w:t>
        <w:br/>
        <w:t>emlegető vádak az évek múlása során nem sokat enyhültek.</w:t>
      </w:r>
      <w:r>
        <w:rPr>
          <w:rStyle w:val="FootnoteAnchor"/>
          <w:sz w:val="22"/>
          <w:szCs w:val="22"/>
          <w:vertAlign w:val="superscript"/>
        </w:rPr>
        <w:footnoteReference w:id="15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ha az elszakadt</w:t>
        <w:br/>
        <w:t>területek nem magyar lakosságának visszacsábítására megfelelő eszközöket keresve,</w:t>
        <w:br/>
        <w:t>mégis foglalkozniuk kellett az autonómia kérdésével, ennek igazán csak a propa-</w:t>
        <w:br/>
        <w:t xml:space="preserve">gandisztikus kihasználása volt a fontos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nnak adott esetben valóságos életbe-</w:t>
        <w:br/>
        <w:t>léptetésére úgyszólván alig gondolt valaki komolyan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mikor Bródy Kárpát-Ukrajna miniszterelnöke lett, és a magyar kormány a</w:t>
        <w:br/>
        <w:t xml:space="preserve">kedvezőnek vélt helyzetben megindította akcióit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rület átcsatlakoztatására, már</w:t>
        <w:br/>
        <w:t>nem is autonómiát, hanem csak bizonyos „ipari és gazdasági terveket, melyek az</w:t>
        <w:br/>
        <w:t>ország felvirágoztatását céloznák” – hangoztatott. A magyar kormánynak az</w:t>
        <w:br/>
        <w:t>volt a véleménye, hogy így is célt lehet érni; elég, ha a kárpát-ukrajnai politikusok</w:t>
        <w:br/>
        <w:t>„személyes kívánságait teljes jóindulattal fogadjuk”.</w:t>
      </w:r>
      <w:r>
        <w:rPr>
          <w:rStyle w:val="FootnoteAnchor"/>
          <w:sz w:val="22"/>
          <w:szCs w:val="22"/>
          <w:vertAlign w:val="superscript"/>
        </w:rPr>
        <w:footnoteReference w:id="1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kormány magatartásából azonban nemcsak az autonómia megvaló-</w:t>
        <w:br/>
        <w:t>sításától való húzódozás tűnt ki, hanem az is, hogy az „orosz” és ukrán irányzatok</w:t>
        <w:br/>
        <w:t>együttműködése is csak addig fontos számára, amíg Csehszlovákia bomlasztásá-</w:t>
        <w:br/>
        <w:t>ról van szó: a Magyarországhoz való csatlakozás magával fogja vonni az ukrán</w:t>
        <w:br/>
        <w:t>politikusok mellőzését; a személyes kívánságok méltánylására vonatkozó ígéret is</w:t>
        <w:br/>
        <w:t>tulajdonképpen csak Bródynak szól. Ennek a felismerésnek tulajdonítható, hogy a</w:t>
        <w:br/>
        <w:t>kárpát-ukrajnai autonóm kormány ukrán irányzatú tagjai nevében Revay minisz-</w:t>
        <w:br/>
        <w:t>ter és Volosin államtitkár a prágai német követségen keresztül október 24-én</w:t>
        <w:br/>
        <w:t>azt kérték, hogy a német birodalom gyakoroljon olyan irányú nyomást a cseh-</w:t>
        <w:br/>
        <w:t>szlovák kormányra, hogy a kárpát-ukrajnai autonóm kormányból az „orosz”</w:t>
        <w:br/>
        <w:t>irányzat képviselői, Bródy és Fenczik eltávolíttassék, és tiszta ukrán kormány</w:t>
        <w:br/>
        <w:t>jöjjön létre.</w:t>
      </w:r>
      <w:r>
        <w:rPr>
          <w:rStyle w:val="FootnoteAnchor"/>
          <w:sz w:val="22"/>
          <w:szCs w:val="22"/>
          <w:vertAlign w:val="superscript"/>
        </w:rPr>
        <w:footnoteReference w:id="17"/>
      </w:r>
      <w:r>
        <w:rPr>
          <w:sz w:val="22"/>
          <w:szCs w:val="22"/>
        </w:rPr>
        <w:t xml:space="preserve"> Ugyanezen a napon az Ukrán Nemzeti Tanács memorandumot inté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zett Hitlerhez, amely a tiszta ukrán kormány gondolatát perspektivikusan már</w:t>
        <w:br/>
        <w:t>Kárpát-Ukrajna teljes állami önállósága gondolatával kapcsolja egybe, kilátásba</w:t>
        <w:br/>
        <w:t>helyezve a legszorosabb bolsevizmus elleni együttműködést a német nemzeti-</w:t>
        <w:br/>
        <w:t>szocializmussal.</w:t>
      </w:r>
      <w:r>
        <w:rPr>
          <w:rStyle w:val="FootnoteAnchor"/>
          <w:sz w:val="22"/>
          <w:szCs w:val="22"/>
          <w:vertAlign w:val="superscript"/>
        </w:rPr>
        <w:footnoteReference w:id="1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német birodalom keleti expanziós terveiben, amelyek ha nem is voltak telje-</w:t>
        <w:br/>
        <w:t>sen kiforrottak, és a mindenkori szükségleteknek megfelelően változásokon men-</w:t>
        <w:br/>
        <w:t xml:space="preserve">tek keresztül, Kárpát-Ukrajna lényeges szerepet játszott.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rület ukrán lakos-</w:t>
        <w:br/>
        <w:t>ságát megkülönböztetett buzgalommal igyekezett befolyásolni az ukrán nacionalis-</w:t>
        <w:br/>
        <w:t>ták minden ukránt egyetlen hatalmas ukrán birodalomba egyesítő vágyálmának</w:t>
        <w:br/>
        <w:t>szításával, politikai támogatásával. Az „ukránizmus” kitűnő eszköz volt kezében</w:t>
        <w:br/>
        <w:t xml:space="preserve">arra, hogy súlyos nyomást gyakorolhasson Csehszlovákiára, Lengyelországra, </w:t>
      </w:r>
      <w:r>
        <w:rPr>
          <w:sz w:val="22"/>
          <w:szCs w:val="22"/>
          <w:lang w:val="en-US"/>
        </w:rPr>
        <w:t>s</w:t>
        <w:br/>
      </w:r>
      <w:r>
        <w:rPr>
          <w:sz w:val="22"/>
          <w:szCs w:val="22"/>
        </w:rPr>
        <w:t>hogy csápjait kinyújthassa Szovjet-Ukrajna felé. A németek ukrán-politikájának</w:t>
        <w:br/>
        <w:t xml:space="preserve">szovjetellenes éle – az az elgondolás, hogy egy </w:t>
      </w:r>
      <w:r>
        <w:rPr>
          <w:sz w:val="22"/>
          <w:szCs w:val="22"/>
          <w:lang w:val="en-US"/>
        </w:rPr>
        <w:t xml:space="preserve">Nagy-Ukrajna </w:t>
      </w:r>
      <w:r>
        <w:rPr>
          <w:sz w:val="22"/>
          <w:szCs w:val="22"/>
        </w:rPr>
        <w:t>létrehozásával ki</w:t>
        <w:br/>
        <w:t>lehetne kezdeni a Szovjetunió egységét, és meg lehetne próbálni nemzeti államokra</w:t>
        <w:br/>
        <w:t>való felbomlasztását – igen szimpatikus volt a nyugati hatalmak számára is, és</w:t>
        <w:br/>
        <w:t>jelentős szerepe volt abban, hogy viszonylag könnyen szemet húnytak a német</w:t>
        <w:br/>
        <w:t>birodalom agresszivitásának újabb és újabb megnyilvánulásai fölött, sőt maguk is</w:t>
        <w:br/>
        <w:t>igyekeztek az agresszort kelet felé ösztönözni.</w:t>
      </w:r>
      <w:r>
        <w:rPr>
          <w:rStyle w:val="FootnoteAnchor"/>
          <w:sz w:val="22"/>
          <w:szCs w:val="22"/>
          <w:vertAlign w:val="superscript"/>
        </w:rPr>
        <w:footnoteReference w:id="19"/>
      </w:r>
      <w:r>
        <w:rPr>
          <w:sz w:val="22"/>
          <w:szCs w:val="22"/>
        </w:rPr>
        <w:t xml:space="preserve"> A németek nem csináltak nagy</w:t>
        <w:br/>
        <w:t>titkot abból, hogy Kárpát-Ukrajnát akarják megtenni a messzemenő ukrán tervek</w:t>
        <w:br/>
        <w:t xml:space="preserve">megvalósítása kiinduló bázisának; ez a terület játszaná az „Ukrán </w:t>
      </w:r>
      <w:r>
        <w:rPr>
          <w:sz w:val="22"/>
          <w:szCs w:val="22"/>
          <w:lang w:val="en-US"/>
        </w:rPr>
        <w:t xml:space="preserve">Piemont” </w:t>
      </w:r>
      <w:r>
        <w:rPr>
          <w:sz w:val="22"/>
          <w:szCs w:val="22"/>
        </w:rPr>
        <w:t>sze-</w:t>
        <w:br/>
        <w:t>repét a különböző országok között megoszló ukrán területek – német birodalmi</w:t>
        <w:br/>
        <w:t>befolyás alatti – egyesítésében.</w:t>
      </w:r>
      <w:r>
        <w:rPr>
          <w:rStyle w:val="FootnoteAnchor"/>
          <w:sz w:val="22"/>
          <w:szCs w:val="22"/>
          <w:vertAlign w:val="superscript"/>
        </w:rPr>
        <w:footnoteReference w:id="2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kormány vegyes érzelmekkel fogadta a németek ukrán terveit. Ezek</w:t>
        <w:br/>
        <w:t>szovjetellenes tendenciáját elvben igen értékelte; ugyanakkor azonban nem volt</w:t>
        <w:br/>
        <w:t>hajlandó lemondani Kárpát-Ukrajnára irányuló revíziós igényéről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zt az igényt hathatósan támogatta a lengyel kormány, amelyet a német tervek</w:t>
        <w:br/>
        <w:t>Lengyelország ukránlakta területeinek elvesztésével fenyegettek.</w:t>
      </w:r>
      <w:r>
        <w:rPr>
          <w:rStyle w:val="FootnoteAnchor"/>
          <w:sz w:val="22"/>
          <w:szCs w:val="22"/>
          <w:vertAlign w:val="superscript"/>
        </w:rPr>
        <w:footnoteReference w:id="21"/>
      </w:r>
      <w:r>
        <w:rPr>
          <w:sz w:val="22"/>
          <w:szCs w:val="22"/>
        </w:rPr>
        <w:t xml:space="preserve"> A magyar és</w:t>
        <w:br/>
        <w:t>lengyel kormány között Kárpát-Ukrajna magyar kézre kerülése érdekében kifej-</w:t>
        <w:br/>
        <w:t>tett szoros együttműködés, a magyar–lengyel közös határ mindkét fél részéről</w:t>
        <w:br/>
        <w:t>igen hangsúlyozott követelése azzal függött össze, hogy a németek ukrán terveit</w:t>
        <w:br/>
        <w:t>megakadályozva, Magyarország birtokba vehesse, Lengyelország pedig megtart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hassa azokat az ukrán területeket, amelyeket az előbbi Csehszlovákiával szemben</w:t>
        <w:br/>
        <w:t>elveszített, az utóbbi viszont Szovjet-Ukrajnától elragadott, az első világháború</w:t>
        <w:br/>
        <w:t>után.</w:t>
      </w:r>
      <w:r>
        <w:rPr>
          <w:rStyle w:val="FootnoteAnchor"/>
          <w:sz w:val="22"/>
          <w:szCs w:val="22"/>
          <w:vertAlign w:val="superscript"/>
        </w:rPr>
        <w:footnoteReference w:id="2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indez természetesen nem maradt hatás nélkül Kárpát-Ukrajna különben is</w:t>
        <w:br/>
        <w:t xml:space="preserve">igen bonyolult viszonyaira. Az ukrán irányzat, amely abból indult ki, hogy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rü-</w:t>
        <w:br/>
        <w:t>let népe ukrán, és küzdött az ukrán nyelv jogaiért, egy ukrán jellegű kultúra ki-</w:t>
        <w:br/>
        <w:t>alakításáért,</w:t>
      </w:r>
      <w:r>
        <w:rPr>
          <w:rStyle w:val="FootnoteAnchor"/>
          <w:sz w:val="22"/>
          <w:szCs w:val="22"/>
          <w:vertAlign w:val="superscript"/>
        </w:rPr>
        <w:footnoteReference w:id="23"/>
      </w:r>
      <w:r>
        <w:rPr>
          <w:sz w:val="22"/>
          <w:szCs w:val="22"/>
        </w:rPr>
        <w:t xml:space="preserve"> hamarosan beletagozódott a német tervekbe.</w:t>
      </w:r>
      <w:r>
        <w:rPr>
          <w:rStyle w:val="FootnoteAnchor"/>
          <w:sz w:val="22"/>
          <w:szCs w:val="22"/>
          <w:vertAlign w:val="superscript"/>
        </w:rPr>
        <w:footnoteReference w:id="24"/>
      </w:r>
      <w:r>
        <w:rPr>
          <w:sz w:val="22"/>
          <w:szCs w:val="22"/>
        </w:rPr>
        <w:t xml:space="preserve"> Az ukrán irányzattal</w:t>
        <w:br/>
        <w:t xml:space="preserve">állandó harcban álló nagyorosz irányzat, amely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rület népeit éppúgy, mint</w:t>
        <w:br/>
        <w:t>tulajdonképpen az egész ukránságot, a „Kamcsatkától a Poprádig” terjedő hatal-</w:t>
        <w:br/>
        <w:t>mas orosz nép részének, nyelvét pedig – az eltérések elhanyagolásával – orosznak</w:t>
        <w:br/>
        <w:t>minősítette, és egy oroszos jellegű kultúra kiépítésén fáradozott,</w:t>
      </w:r>
      <w:r>
        <w:rPr>
          <w:rStyle w:val="FootnoteAnchor"/>
          <w:sz w:val="22"/>
          <w:szCs w:val="22"/>
          <w:vertAlign w:val="superscript"/>
        </w:rPr>
        <w:footnoteReference w:id="25"/>
      </w:r>
      <w:r>
        <w:rPr>
          <w:sz w:val="22"/>
          <w:szCs w:val="22"/>
        </w:rPr>
        <w:t xml:space="preserve"> ebben a helyzet-</w:t>
        <w:br/>
        <w:t>ben szükségképpen az ukránizmus ellenségeinek befolyása, lengyel és később ma-</w:t>
        <w:br/>
        <w:t>gyar befolyás alá került. A magyar befolyás elsősorban egy harmadik irányzat</w:t>
        <w:br/>
        <w:t>uralomrajuttatását célozta: azt hirdette a kárpátukrán népnek, hogy ők se nem</w:t>
        <w:br/>
        <w:t>ukránok, se nem oroszok, hanem „magyaroroszok”, akiknek a sokévszázados</w:t>
        <w:br/>
        <w:t>magyar uralom alatti, Kárpátokon túli testvéreiktől független fejlődése mind etni-</w:t>
        <w:br/>
        <w:t>kumukban, mind nyelvükben és kultúrájukban olyan átalakulást eredményezett,</w:t>
        <w:br/>
        <w:t xml:space="preserve">hogy ezek alapján immár inkább a magyarokhoz állnak közelebb;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nyelvük,</w:t>
        <w:br/>
        <w:t>kultúrájuk további fejlesztése szempontjából is ez kell, hogy mérvadó legyen.</w:t>
      </w:r>
      <w:r>
        <w:rPr>
          <w:rStyle w:val="FootnoteAnchor"/>
          <w:sz w:val="22"/>
          <w:szCs w:val="22"/>
          <w:vertAlign w:val="superscript"/>
        </w:rPr>
        <w:footnoteReference w:id="2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Kárpát-Ukrajnában dúló nyelvi harccal összefüggésben kialakult ezen irány-</w:t>
        <w:br/>
        <w:t>zatok korántsem fejezik ki a kárpát-ukrajnai politikai élet rendkívüli tarkaságát.</w:t>
        <w:br/>
        <w:t xml:space="preserve">A csehszlovák kormány törekvése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rület politikai erőinek megosztására maga is</w:t>
        <w:br/>
        <w:t>hozzájárult ehhez.</w:t>
      </w:r>
      <w:r>
        <w:rPr>
          <w:rStyle w:val="FootnoteAnchor"/>
          <w:sz w:val="22"/>
          <w:szCs w:val="22"/>
          <w:vertAlign w:val="superscript"/>
        </w:rPr>
        <w:footnoteReference w:id="27"/>
      </w:r>
      <w:r>
        <w:rPr>
          <w:sz w:val="22"/>
          <w:szCs w:val="22"/>
        </w:rPr>
        <w:t xml:space="preserve"> A csehszlovák kormány főleg az agrárpárt révén igyekezett</w:t>
        <w:br/>
        <w:t>biztosítani kárpát-ukrajnai befolyását. A magyar befolyás – a csehszlovákiai</w:t>
        <w:br/>
        <w:t>magyar kisebbség Kárpát-Ukrajnában is erős Egyesült Magyar Pártján kívül –</w:t>
        <w:br/>
        <w:t>Bródy Autonóm Földműves Szövetség elnevezésű pártján keresztül érvényesült,</w:t>
        <w:br/>
        <w:t>amely a legszorosabb összefüggésben állt a helyi szervezetekkel is rendelkező Köz-</w:t>
        <w:br/>
        <w:t>ponti Orosz Nemzeti Tanáccsal. Míg a „magyarorosz” törekvéseknek a Bródy-párt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volt a tömegbázisa, a „nagyorosz” irányzat politikailag Fenczik Autonóm Orosz</w:t>
        <w:br/>
        <w:t xml:space="preserve">Nemzeti Pártjában manifesztálódott. Az </w:t>
      </w:r>
      <w:r>
        <w:rPr>
          <w:sz w:val="22"/>
          <w:szCs w:val="22"/>
          <w:lang w:val="en-US"/>
        </w:rPr>
        <w:t xml:space="preserve">autonomista </w:t>
      </w:r>
      <w:r>
        <w:rPr>
          <w:sz w:val="22"/>
          <w:szCs w:val="22"/>
        </w:rPr>
        <w:t xml:space="preserve">harc létrehozta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két párt</w:t>
        <w:br/>
        <w:t xml:space="preserve">„Orosz Blokk”-já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lengyel kormánynak a kárpát-ukrajnai kérdésben a magyar</w:t>
        <w:br/>
        <w:t>kormánnyal egyre inkább azonosuló álláspontja 1938 őszén már Fenczik pártját is</w:t>
        <w:br/>
        <w:t>magyar befolyás alá rendelte. A munkáspártok közül a szociáldemokrata párt</w:t>
        <w:br/>
        <w:t>kevés érdeklődést mutatott a Kárpát-Ukrajnában különösen kiéleződött nemzeti</w:t>
        <w:br/>
        <w:t>kérdés iránt. Előnyösen különbözött ettől Kárpát-Ukrajna legnagyobb pártjának,</w:t>
        <w:br/>
        <w:t>a kommunista pártnak a politikája. A kárpát-ukrajnai kommunisták, akik a cseh-</w:t>
        <w:br/>
        <w:t>szlovák kormányzattal szemben a leghatározottabban harcoltak Kárpát-Ukrajna</w:t>
        <w:br/>
        <w:t>népének szociális felemeléséért, a kizsákmányolás igája alóli felszabadításáért,</w:t>
        <w:br/>
        <w:t>tekintet nélkül a nemzetiségi különbözőségekre, ugyanakkor védelmezték a cseh-</w:t>
        <w:br/>
        <w:t xml:space="preserve">szlovák köztársaságot a magyar és „orosz” aknamunkával szemben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z ukrán</w:t>
        <w:br/>
        <w:t>nacionalisták németekre támaszkodó tervei ellenében a Szovjetunió felé tekintve</w:t>
        <w:br/>
        <w:t>harcoltak az ukrán nemzeti kérdés megoldásáért.</w:t>
      </w:r>
      <w:r>
        <w:rPr>
          <w:rStyle w:val="FootnoteAnchor"/>
          <w:sz w:val="22"/>
          <w:szCs w:val="22"/>
          <w:vertAlign w:val="superscript"/>
        </w:rPr>
        <w:footnoteReference w:id="2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németek erősen veszélyeztetve érezték ukrán terveiket a legújabb kárpát-</w:t>
        <w:br/>
        <w:t>ukrajnai fejlemények következtében: az önrendelkezési jogra hivatkozva a nép-</w:t>
        <w:br/>
        <w:t>szavazás kierőszakolására tett erőfeszítések, és a magyar szabadcsapatok kárpát-</w:t>
        <w:br/>
        <w:t>ukrajnai diverzáns tevékenysége, valamint a politikai és katonai akciók erőteljes</w:t>
        <w:br/>
        <w:t>lengyel támogatása</w:t>
      </w:r>
      <w:r>
        <w:rPr>
          <w:rStyle w:val="FootnoteAnchor"/>
          <w:sz w:val="22"/>
          <w:szCs w:val="22"/>
          <w:vertAlign w:val="superscript"/>
        </w:rPr>
        <w:footnoteReference w:id="29"/>
      </w:r>
      <w:r>
        <w:rPr>
          <w:sz w:val="22"/>
          <w:szCs w:val="22"/>
        </w:rPr>
        <w:t xml:space="preserve"> kétségtelenné tette, hogy sürgősen közbe kell avatkozniuk,</w:t>
        <w:br/>
        <w:t>ha nem akarják kockára tenni az ukrán tervek bázisának esetleges elvesztését.</w:t>
        <w:br/>
        <w:t>Ebben a helyzetben nem volt vitás, hogy az Orosz Nemzeti Tanács október 21-én</w:t>
        <w:br/>
        <w:t>Hitlerhez intézett, és az önrendelkezési jog érvényesítésének támogatását kérő</w:t>
        <w:br/>
        <w:t>táviratát</w:t>
      </w:r>
      <w:r>
        <w:rPr>
          <w:rStyle w:val="FootnoteAnchor"/>
          <w:sz w:val="22"/>
          <w:szCs w:val="22"/>
          <w:vertAlign w:val="superscript"/>
        </w:rPr>
        <w:footnoteReference w:id="30"/>
      </w:r>
      <w:r>
        <w:rPr>
          <w:sz w:val="22"/>
          <w:szCs w:val="22"/>
        </w:rPr>
        <w:t xml:space="preserve"> vagy az Ukrán Nemzeti Tanács október 24-i, tiszta ukrán kormányt</w:t>
        <w:br/>
        <w:t>sürgető, és a németeknek felajánlkozó memorandumát kell-e figyelembe venni.</w:t>
        <w:br/>
        <w:t>A rövidéletű „orosz”-ukrán akcióegység, miután az autonóm kormány kivívá-</w:t>
        <w:br/>
        <w:t>sával beteljesítette feladatát, felbomlóban volt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csehszlovák kormányra nem kellett a németeknek különösebb nyomást gya-</w:t>
        <w:br/>
        <w:t>korolniuk az ügy érdekében. Amikor Bródy az október 25-i prágai közös minisz-</w:t>
        <w:br/>
        <w:t>tertanácson a magyar kormány utasítására előadta a kárpát-ukrajnai népszava-</w:t>
        <w:br/>
        <w:t>zásra irányuló követelését, és nemcsak a minisztertanács cseh és szlovák tagjai,</w:t>
        <w:br/>
        <w:t>hanem saját kormányának az ukrán irányzatot képviselő tagjai is leszavazták, az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lnöklő Sirovy erre hivatkozva megszűntnek jelentette ki Bródy miniszterségét. Ezt</w:t>
        <w:br/>
        <w:t>követően Bródyt vizsgálati fogságba vetették, mert napfényre kerültek a magyar</w:t>
        <w:br/>
        <w:t>kormánnyal fennálló kapcsolatai.</w:t>
      </w:r>
      <w:r>
        <w:rPr>
          <w:rStyle w:val="FootnoteAnchor"/>
          <w:sz w:val="22"/>
          <w:szCs w:val="22"/>
          <w:vertAlign w:val="superscript"/>
        </w:rPr>
        <w:footnoteReference w:id="31"/>
      </w:r>
      <w:r>
        <w:rPr>
          <w:sz w:val="22"/>
          <w:szCs w:val="22"/>
        </w:rPr>
        <w:t xml:space="preserve"> Amikor október 26-án az ukrán Volosint</w:t>
        <w:br/>
        <w:t xml:space="preserve">nevezték ki Bródy helyett miniszterelnökne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ugyanakkor nem voltak hajlandók</w:t>
        <w:br/>
        <w:t>a „magyarorosz” Demkót a kormányba bevenni, a magyar kormány felszólította</w:t>
        <w:br/>
        <w:t>Fencziket, hogy tiltakozása jeléül mondjon le miniszteri tárcájáról. Fenczik „enge-</w:t>
        <w:br/>
        <w:t>delmes készségét” hangoztatta ugyan, de sehogy sem volt ínyére a miniszterségtől</w:t>
        <w:br/>
        <w:t>búcsút venni. Mikor azonban a Bródy ügyével kapcsolatos nyomozás kiszélesedése</w:t>
        <w:br/>
        <w:t>folytán magának is letartóztatással kellett számolnia, Magyarországra szökött.</w:t>
      </w:r>
      <w:r>
        <w:rPr>
          <w:rStyle w:val="FootnoteAnchor"/>
          <w:sz w:val="22"/>
          <w:szCs w:val="22"/>
          <w:vertAlign w:val="superscript"/>
        </w:rPr>
        <w:footnoteReference w:id="3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kormány arra vonatkozó terve, hogy a kárpát-ukrajnai diverzáns</w:t>
        <w:br/>
        <w:t>tevékenység segítségével kierőszakolja a népszavazást, amely a szabadcsapatok</w:t>
        <w:br/>
        <w:t xml:space="preserve">által kifejtett terror légkörében meghozza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rület Magyarországhoz csatolását,</w:t>
        <w:br/>
        <w:t>Bródy letartóztatásával és a fogságba esett diverzánsok lelepleződésével súlyos</w:t>
        <w:br/>
        <w:t>vereséget szenvedett.</w:t>
      </w:r>
      <w:r>
        <w:rPr>
          <w:rStyle w:val="FootnoteAnchor"/>
          <w:sz w:val="22"/>
          <w:szCs w:val="22"/>
          <w:vertAlign w:val="superscript"/>
        </w:rPr>
        <w:footnoteReference w:id="33"/>
      </w:r>
      <w:r>
        <w:rPr>
          <w:sz w:val="22"/>
          <w:szCs w:val="22"/>
        </w:rPr>
        <w:t xml:space="preserve"> Volosin, mint újdonsült miniszterelnök, fölényesen tudatta,</w:t>
        <w:br/>
        <w:t>hogy Kárpát-Ukrajna magyar bekebelezéséről többé szó sem lehet; a magyar kor-</w:t>
        <w:br/>
        <w:t>mány csupán a kárpátukrán kormánnyal való megfelelő gazdasági kooperáció</w:t>
        <w:br/>
        <w:t>formájában számíthat azon előnyök élvezésére, amit Magyarország számára</w:t>
        <w:br/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rület jelenthet.</w:t>
      </w:r>
      <w:r>
        <w:rPr>
          <w:rStyle w:val="FootnoteAnchor"/>
          <w:sz w:val="22"/>
          <w:szCs w:val="22"/>
          <w:vertAlign w:val="superscript"/>
        </w:rPr>
        <w:footnoteReference w:id="3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kormány tehát egyelőre nem juthatott ki „történelmi határaihoz”, a</w:t>
        <w:br/>
        <w:t>Kárpátokhoz, hanem be kellett érnie azzal, hogy a november 2-i bécsi döntés –</w:t>
        <w:br/>
        <w:t>etnikai alapon – csupán Kárpát-Ukrajna déli szegélyét juttatta birtokába, Munkács</w:t>
        <w:br/>
        <w:t>és Ungvár városokkal.</w:t>
      </w:r>
      <w:r>
        <w:rPr>
          <w:rStyle w:val="FootnoteAnchor"/>
          <w:sz w:val="22"/>
          <w:szCs w:val="22"/>
          <w:vertAlign w:val="superscript"/>
        </w:rPr>
        <w:footnoteReference w:id="35"/>
      </w:r>
      <w:r>
        <w:rPr>
          <w:sz w:val="22"/>
          <w:szCs w:val="22"/>
        </w:rPr>
        <w:t xml:space="preserve"> De nem adta fel reményeit és nem hagyta abba próbálko-</w:t>
        <w:br/>
        <w:t>zásait. Nagyszabású „csatlakozási mozgalmat” szervezett Sztojka ungvári görög</w:t>
        <w:br/>
        <w:t>katolikus püspök segítségével, akinek papjai alig egy hét leforgása alatt mintegy</w:t>
        <w:br/>
        <w:t>200 kárpát-ukrajnai község lakói nevében adtak írásos, pecsétes nyilatkozatot arról,</w:t>
        <w:br/>
        <w:t xml:space="preserve">hogy Magyarországhoz kívánnak tartozni. Magyar részről megkezdték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községek</w:t>
        <w:br/>
        <w:t>névsorának nyilvánosságra hozatalát, de ezt az első közlések után haladék-</w:t>
        <w:br/>
        <w:t>talanul abba kellett hagyni, mert a csehszlovák államvédelmi szervek igen heves</w:t>
        <w:br/>
        <w:t>reagálását vonta maga után.</w:t>
      </w:r>
      <w:r>
        <w:rPr>
          <w:rStyle w:val="FootnoteAnchor"/>
          <w:sz w:val="22"/>
          <w:szCs w:val="22"/>
          <w:vertAlign w:val="superscript"/>
        </w:rPr>
        <w:footnoteReference w:id="36"/>
      </w:r>
      <w:r>
        <w:rPr>
          <w:sz w:val="22"/>
          <w:szCs w:val="22"/>
        </w:rPr>
        <w:t xml:space="preserve"> Megnehezült, de nem szűnt meg a kárpát-ukrajnai</w:t>
        <w:br/>
        <w:t xml:space="preserve">diverzáns tevékenység sem, amely azt a célt szolgálta, hogy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rületen a magyar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sapatok bevonulását „indokolttá tevő” körülményeket idézzen elő. Kísérlet</w:t>
        <w:br/>
        <w:t>történt arra is, hogy Volosint rávegyék, jöjjön át a már magyar megszállás alatt</w:t>
        <w:br/>
        <w:t xml:space="preserve">levő Munkácsra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z oda invitált külföldi újságírók előtt teendő nyilatkozatával</w:t>
        <w:br/>
        <w:t>hívja be Kárpát-Ukrajnába a magyar csapatokat.</w:t>
      </w:r>
      <w:r>
        <w:rPr>
          <w:rStyle w:val="FootnoteAnchor"/>
          <w:sz w:val="22"/>
          <w:szCs w:val="22"/>
          <w:vertAlign w:val="superscript"/>
        </w:rPr>
        <w:footnoteReference w:id="3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német kormánynak az olasz döntőbírótárssal közös szigorú figyelmeztetése</w:t>
        <w:br/>
        <w:t>azonban november 21-én leállíttatta a Kárpát-Ukrajna birtokbavételére irányuló</w:t>
        <w:br/>
        <w:t>magyar katonai intézkedéseket, hangsúlyozva, hogy nem tűrhetik a bécsi döntő-</w:t>
        <w:br/>
        <w:t>bírói határozatok ilyen semmibevételét.</w:t>
      </w:r>
      <w:r>
        <w:rPr>
          <w:rStyle w:val="FootnoteAnchor"/>
          <w:sz w:val="22"/>
          <w:szCs w:val="22"/>
          <w:vertAlign w:val="superscript"/>
        </w:rPr>
        <w:footnoteReference w:id="38"/>
      </w:r>
      <w:r>
        <w:rPr>
          <w:sz w:val="22"/>
          <w:szCs w:val="22"/>
        </w:rPr>
        <w:t xml:space="preserve"> Ez a fellépés a revízió vágyától fűtött</w:t>
        <w:br/>
        <w:t>magyar vezető körökben nagy levertséget eredményezett, és tetemesen súlyosbí-</w:t>
        <w:br/>
        <w:t>totta az Imrédy-kormány amúgy is válságos helyzetét. Míg ez üggyel kapcsolatban</w:t>
        <w:br/>
        <w:t>általában azt vetették szemére, hogy habozott idejében és elszántan cselekedni, a</w:t>
        <w:br/>
        <w:t>nyilas Hubay Kálmán lapja, a Magyarság, sietett akceptálni a német álláspontot, és</w:t>
        <w:br/>
        <w:t>azért támadta a kormányt, hogy történelmi igényeivel a mindennél fontosabb</w:t>
        <w:br/>
        <w:t>szovjetellenes ukrán tervek ellen tört.</w:t>
      </w:r>
      <w:r>
        <w:rPr>
          <w:rStyle w:val="FootnoteAnchor"/>
          <w:sz w:val="22"/>
          <w:szCs w:val="22"/>
          <w:vertAlign w:val="superscript"/>
        </w:rPr>
        <w:footnoteReference w:id="39"/>
      </w:r>
      <w:r>
        <w:rPr>
          <w:sz w:val="22"/>
          <w:szCs w:val="22"/>
        </w:rPr>
        <w:t xml:space="preserve"> Ez a szolgai alkalmazkodás annál kirívóbb,</w:t>
        <w:br/>
        <w:t>mivel a kárpát-ukrajnai akcióban való részvételből a nyilasok az imént még</w:t>
        <w:br/>
        <w:t>presztízskérdést csináltak.</w:t>
      </w:r>
      <w:r>
        <w:rPr>
          <w:rStyle w:val="FootnoteAnchor"/>
          <w:sz w:val="22"/>
          <w:szCs w:val="22"/>
          <w:vertAlign w:val="superscript"/>
        </w:rPr>
        <w:footnoteReference w:id="4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kormánykörök kettős tanulságot vontak le az esetből: Mindenekelőtt</w:t>
        <w:br/>
        <w:t>azt, hogy a németek hozzájárulásának megszerzése nélkül Kárpát-Ukrajnával</w:t>
        <w:br/>
        <w:t>kapcsolatban semmit sem lehet elérni. Azt tartották tehát feladatuknak, hogy a</w:t>
        <w:br/>
        <w:t>német kormányt meggyőzzék: számára is előnyösebb, ha Kárpát-Ukrajnát</w:t>
        <w:br/>
        <w:t>Magyarországnak átengedi, mert ezáltal „Magyarország erősebb, gazdaságilag és</w:t>
        <w:br/>
        <w:t>katonailag szövetségképesebb lesz”. A magyar gazdasági és katonai potenciálnak</w:t>
        <w:br/>
        <w:t>revíziós érdekek fejében való ezen felajánlását összekötötték annak hangsúlyozá-</w:t>
        <w:br/>
        <w:t>sával, hogy egy Kárpát-Ukrajnával megerősödött Magyarország megbízhatóbb</w:t>
        <w:br/>
        <w:t>szovjetellenes pajzs, mint egy ukrán állam, amelynek különben sem szabad benyúl-</w:t>
        <w:br/>
        <w:t>nia a Kárpát-medencébe, mert „pánszláv kisugárzással” lehetne nemcsak Szlovákiá-</w:t>
        <w:br/>
        <w:t>ra, hanem a déli szláv népek, Jugoszlávia, Bulgária felé is.</w:t>
      </w:r>
      <w:r>
        <w:rPr>
          <w:rStyle w:val="FootnoteAnchor"/>
          <w:sz w:val="22"/>
          <w:szCs w:val="22"/>
          <w:vertAlign w:val="superscript"/>
        </w:rPr>
        <w:footnoteReference w:id="41"/>
      </w:r>
      <w:r>
        <w:rPr>
          <w:sz w:val="22"/>
          <w:szCs w:val="22"/>
        </w:rPr>
        <w:t xml:space="preserve"> A második tanulság a</w:t>
        <w:br/>
        <w:t>magyar kormány számára az volt, hogy a magyar keretek közt biztosítandó auto-</w:t>
        <w:br/>
        <w:t>nómia konkrétabb körvonalazása nélkül, a puszta ígéret magában véve nem kellő</w:t>
        <w:br/>
        <w:t>vonzóerő a csatlakoztatásra. Viszont áthidalhatatlan nehézséget okozott, hogy az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utonómiának azt a formáját és fokát, amelyet a csehszlovák kormánnyal szemben</w:t>
        <w:br/>
        <w:t xml:space="preserve">követeltettek a kárpát-ukrajnai </w:t>
      </w:r>
      <w:r>
        <w:rPr>
          <w:sz w:val="22"/>
          <w:szCs w:val="22"/>
          <w:lang w:val="en-US"/>
        </w:rPr>
        <w:t xml:space="preserve">autonomista </w:t>
      </w:r>
      <w:r>
        <w:rPr>
          <w:sz w:val="22"/>
          <w:szCs w:val="22"/>
        </w:rPr>
        <w:t>erők által, a magyar kormány semmi-</w:t>
        <w:br/>
        <w:t>képpen sem akarta a maga részéről biztosítani; a kárpátukrán autonómia magyar</w:t>
        <w:br/>
        <w:t>keretek közti devalválódása tehát rögtön kitűnik, mihelyt a magyar részről ígért</w:t>
        <w:br/>
        <w:t>autonómia tartalmának közelebbi meghatározására kerül sor. Pataky Tibor állam-</w:t>
        <w:br/>
        <w:t>titkárral, a miniszterelnökség nemzetiségi ügyosztálya vezetőjével mégis kidolgoz-</w:t>
        <w:br/>
        <w:t>tatott a kormány egy kárpát-ukrajnai autonómiatervezetet,</w:t>
      </w:r>
      <w:r>
        <w:rPr>
          <w:rStyle w:val="FootnoteAnchor"/>
          <w:sz w:val="22"/>
          <w:szCs w:val="22"/>
          <w:vertAlign w:val="superscript"/>
        </w:rPr>
        <w:footnoteReference w:id="42"/>
      </w:r>
      <w:r>
        <w:rPr>
          <w:sz w:val="22"/>
          <w:szCs w:val="22"/>
        </w:rPr>
        <w:t xml:space="preserve"> amelyet december</w:t>
        <w:br/>
        <w:t>elején Imrédy miniszterelnök titokban eljuttatott Volosinhoz, azzal az üzenettel,</w:t>
        <w:br/>
        <w:t>hogy „még mindig van idő a magyar álláspont elfogadására”. Volosin azonban</w:t>
        <w:br/>
        <w:t>nemcsak hogy elutasította, hanem a sajtóban és röplapokon is nyilvánosságra</w:t>
        <w:br/>
        <w:t>hozta a magyar ajánlatot.</w:t>
      </w:r>
      <w:r>
        <w:rPr>
          <w:rStyle w:val="FootnoteAnchor"/>
          <w:sz w:val="22"/>
          <w:szCs w:val="22"/>
          <w:vertAlign w:val="superscript"/>
        </w:rPr>
        <w:footnoteReference w:id="4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kormány kárpát-ukrajnai kudarcait meglehetős örömmel fogadta a</w:t>
        <w:br/>
        <w:t>román kormány, amely annál is inkább ellene volt Kárpát-Ukrajna magyar bir-</w:t>
        <w:br/>
        <w:t>tokbavételének, mert Kárpát-Ukrajnára maga is igényt formált. Carol román király</w:t>
        <w:br/>
        <w:t>a kárpát-ukrajnai magyar akció német letiltása után, november 24-én Hitlernél</w:t>
        <w:br/>
        <w:t>folytatott megbeszélése során erősen puhatolódzott a Kárpát-Ukrajna sorsára</w:t>
        <w:br/>
        <w:t>vonatkozó német elgondolások felől, érzékeltetve, hogy német szempontból meny-</w:t>
        <w:br/>
        <w:t>nyire előnyösebb lenne, ha a fokozni kívánt román gazdasági szállítások egy meg-</w:t>
        <w:br/>
        <w:t>bízhatóan kézben tartott Kárpát-Ukrajnán keresztül közvetlen – azaz a magyaro-</w:t>
        <w:br/>
        <w:t xml:space="preserve">kat kiiktató – összeköttetés formájában bonyolódhatnának le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hangsúlyozta</w:t>
        <w:br/>
        <w:t>szovjetellenes „védelmi” szempontból is egy ilyen megoldás jelentőségét. Hitler</w:t>
        <w:br/>
        <w:t>azonban – aki előzetesen abban állapodott meg Ribbentroppal, hogy a kérdést</w:t>
        <w:br/>
        <w:t>nyitva hagyják, és a fejleményekre bízzák, hogy Kárpát-Ukrajnát a magyaroknak</w:t>
        <w:br/>
        <w:t>vagy a románoknak lesz-e előnyösebb odaadni – azt a választ adta, hogy jelenleg</w:t>
        <w:br/>
        <w:t>ragaszkodnia kell ugyan ahhoz, hogy a bécsi döntés tiszteletben tartassék, de téve-</w:t>
        <w:br/>
        <w:t>dés volna azt hinni, hogy elvileg ellenzi Kárpát-Ukrajna magyar annexióját.</w:t>
      </w:r>
      <w:r>
        <w:rPr>
          <w:rStyle w:val="FootnoteAnchor"/>
          <w:sz w:val="22"/>
          <w:szCs w:val="22"/>
          <w:vertAlign w:val="superscript"/>
        </w:rPr>
        <w:footnoteReference w:id="4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árpát-Ukrajna átengedése „a többet ígérőnek” a Csehszlovákia teljes felbontá-</w:t>
        <w:br/>
        <w:t>sára vonatkozó német terv megvalósításának képezvén egyik láncszemét, csakis</w:t>
        <w:br/>
        <w:t>a német kormány által gondos mérlegeléssel megválasztott időpontban effektuál-</w:t>
        <w:br/>
        <w:t xml:space="preserve">ható.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rv idő előtti lelepleződéséhez vezetne a Csehszlovákiával szemben etnikai</w:t>
        <w:br/>
        <w:t>alapon hozott döntésektől, így a bécsi döntés határozatától való minden eltérés.</w:t>
        <w:br/>
        <w:t>A német döntőbíró számára emellett presztízskérdés is, hogy ne tűrje meg a döntő-</w:t>
        <w:br/>
        <w:t>bírói ítélet negligálását. De önálló akció már csak azért sem engedélyezhető, mert az</w:t>
        <w:br/>
        <w:t>átengedés természetesen feltételekhez kötendő. Ezek lényege egyrészt az, hogy a</w:t>
        <w:br/>
        <w:t>németek kárpát-ukrajnai gazdasági, politikai és egyéb érdekei az átengedés követ-</w:t>
        <w:br/>
        <w:t>keztében nem szenvedhetnek csorbát, másrészt az átengedés fejében megfelelő</w:t>
        <w:br/>
        <w:t>gazdasági engedmények, külpolitikai gesztusok stb. várhatók el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zek a meggondolások vezették a német kormányt gyakorlati politikai lépései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en, amikor a legerélyesebben tiltakozott a Kárpát-Ukrajna önálló politikai és</w:t>
        <w:br/>
        <w:t>katonai akcióval való birtokbavételét célzó magyar törekvések ellen; amikor újra</w:t>
        <w:br/>
        <w:t>és újra szigorúan intett a bécsi döntés határozatai megtartására, és sem az 1939.</w:t>
        <w:br/>
        <w:t>január 6-i munkácsi csehszlovák betörést, sem a kárpát-ukrajnai állapotokra való</w:t>
        <w:br/>
        <w:t>hivatkozást nem ismerte el jogcímül a beavatkozásra.</w:t>
      </w:r>
      <w:r>
        <w:rPr>
          <w:rStyle w:val="FootnoteAnchor"/>
          <w:sz w:val="22"/>
          <w:szCs w:val="22"/>
          <w:vertAlign w:val="superscript"/>
        </w:rPr>
        <w:footnoteReference w:id="45"/>
      </w:r>
      <w:r>
        <w:rPr>
          <w:sz w:val="22"/>
          <w:szCs w:val="22"/>
        </w:rPr>
        <w:t xml:space="preserve"> A német birodalmi és párt-</w:t>
        <w:br/>
        <w:t xml:space="preserve">sajtó rendkívül ellenséges hangot ütött meg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magyar kormány más vonatkozás-</w:t>
        <w:br/>
        <w:t>ban is aggódva észlelte a németek baljóslatú nyomását. A németekkel való viszony</w:t>
        <w:br/>
        <w:t>tisztázására január 16-án Berlinbe utazó új magyar külügyminiszter, Csáky István</w:t>
        <w:br/>
        <w:t>előtt azonban, miután kifejezte a magyar kormány készségét különböző külpolitikai</w:t>
        <w:br/>
        <w:t>gesztusok, gazdasági és nemzetiségpolitikai engedmények tételére, célzás történt</w:t>
        <w:br/>
        <w:t xml:space="preserve">arra, hogy bár a bécsi döntést akceptálni kell, a végső szó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kérdésben még nincs</w:t>
        <w:br/>
        <w:t>kimondva.</w:t>
      </w:r>
      <w:r>
        <w:rPr>
          <w:rStyle w:val="FootnoteAnchor"/>
          <w:sz w:val="22"/>
          <w:szCs w:val="22"/>
          <w:vertAlign w:val="superscript"/>
        </w:rPr>
        <w:footnoteReference w:id="46"/>
      </w:r>
      <w:r>
        <w:rPr>
          <w:sz w:val="22"/>
          <w:szCs w:val="22"/>
        </w:rPr>
        <w:t xml:space="preserve"> Ettől kezdve a magyar kormány alig várta már a jelet, hogy megindul-</w:t>
        <w:br/>
        <w:t>hasson „a kárpátukrán kérdés likvidálására”. Egyelőre azonban nyugalomra intet-</w:t>
        <w:br/>
        <w:t>ték: ha a dolog aktuális lesz „majd szólnak”.</w:t>
      </w:r>
      <w:r>
        <w:rPr>
          <w:rStyle w:val="FootnoteAnchor"/>
          <w:sz w:val="22"/>
          <w:szCs w:val="22"/>
          <w:vertAlign w:val="superscript"/>
        </w:rPr>
        <w:footnoteReference w:id="4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Volosin kárpát-ukrajnai autonóm kormánya ezalatt mit sem sejtve folytatta</w:t>
        <w:br/>
        <w:t>berendezkedését; január 21-én beszüntettek minden pártot, egypártrendszert</w:t>
        <w:br/>
        <w:t>vezettek be; minden községben megalakult az Ukrán Nemzeti Egységpárt szerve-</w:t>
        <w:br/>
        <w:t>zete. A német segítséggel megszervezett és felfegyverzett Szics-gárdista alakulatok</w:t>
        <w:br/>
        <w:t>terrorizálták a népet, üldözték a zsidókat, magyarokat, cseheket, a német nemzeti-</w:t>
        <w:br/>
        <w:t>ségűek viszont kivételes elbánást élveztek. Miután internáló táborokba hurcolták</w:t>
        <w:br/>
        <w:t>politikai ellenfeleiket, február 12-én választási komédiát rendeztek: megválasz-</w:t>
        <w:br/>
        <w:t>tották a kárpátukrán nemzetgyűlést; a kék-sárga ukrán lobogók együtt lengtek a</w:t>
        <w:br/>
        <w:t>horogkeresztesekkel.</w:t>
      </w:r>
      <w:r>
        <w:rPr>
          <w:rStyle w:val="FootnoteAnchor"/>
          <w:sz w:val="22"/>
          <w:szCs w:val="22"/>
          <w:vertAlign w:val="superscript"/>
        </w:rPr>
        <w:footnoteReference w:id="48"/>
      </w:r>
      <w:r>
        <w:rPr>
          <w:sz w:val="22"/>
          <w:szCs w:val="22"/>
        </w:rPr>
        <w:t xml:space="preserve"> A német birodalmi és pártsajtó üdvözölte, méltatta a</w:t>
        <w:br/>
        <w:t>kárpát-ukrajnai eredményeket; a Völkischer Beobachter hatalmas „történelmi”</w:t>
        <w:br/>
        <w:t>cikkben adózott az ukrán nacionalizmusnak, többek közt azt hirdetve, hogy a még</w:t>
        <w:br/>
        <w:t>III. Béla idején is földalatti barlangokban lakó magyarok minden kultúrát az</w:t>
        <w:br/>
        <w:t>ország ukrán lakosságától sajátítottak el.</w:t>
      </w:r>
      <w:r>
        <w:rPr>
          <w:rStyle w:val="FootnoteAnchor"/>
          <w:sz w:val="22"/>
          <w:szCs w:val="22"/>
          <w:vertAlign w:val="superscript"/>
        </w:rPr>
        <w:footnoteReference w:id="4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német kormány, miután előzetesen felmérette a kárpát-ukrajnai gazdasági</w:t>
        <w:br/>
        <w:t>helyzetet,</w:t>
      </w:r>
      <w:r>
        <w:rPr>
          <w:rStyle w:val="FootnoteAnchor"/>
          <w:sz w:val="22"/>
          <w:szCs w:val="22"/>
          <w:vertAlign w:val="superscript"/>
        </w:rPr>
        <w:footnoteReference w:id="50"/>
      </w:r>
      <w:r>
        <w:rPr>
          <w:sz w:val="22"/>
          <w:szCs w:val="22"/>
        </w:rPr>
        <w:t xml:space="preserve"> közvetlen tanácskozásokat kezdett a kárpátukrán kormánnyal a gazda-</w:t>
        <w:br/>
        <w:t>sági kapcsolatok kiépítéséről. Megállapodások történtek Kárpát-Ukrajna ásványi</w:t>
        <w:br/>
        <w:t>kincseinek német segítséggel történő feltárásáról, a fa és más nyersanyagok Német-</w:t>
        <w:br/>
        <w:t>országba exportálásáról.</w:t>
      </w:r>
      <w:r>
        <w:rPr>
          <w:rStyle w:val="FootnoteAnchor"/>
          <w:sz w:val="22"/>
          <w:szCs w:val="22"/>
          <w:vertAlign w:val="superscript"/>
        </w:rPr>
        <w:footnoteReference w:id="51"/>
      </w:r>
      <w:r>
        <w:rPr>
          <w:sz w:val="22"/>
          <w:szCs w:val="22"/>
        </w:rPr>
        <w:t xml:space="preserve"> Amikor a faexportra vonatkozó hároméves megállapo-</w:t>
        <w:br/>
        <w:t>dást március 8-án aláírták, kárpátukrán részről senki sem gondolta volna, hogy a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émet kormány egy március 11-i jegyzéke már a magyar kormánnyal szemben</w:t>
        <w:br/>
        <w:t xml:space="preserve">fogja kikötni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gazdasági megállapodások elismerését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iztonságot látszott adni a kárpátukrán kormánynak az az erély, amellyel a</w:t>
        <w:br/>
        <w:t>német kormány a magyar részről folytatott diverzánstevékenység és katonai elő-</w:t>
        <w:br/>
        <w:t>készületek ellen fellépett. Ez nem is maradt hatás nélkül, azonban „időjárásmeg-</w:t>
        <w:br/>
        <w:t>figyelőknek”, majd „térképhelyesbítőknek” álcázott katonai szervek, a magyar</w:t>
        <w:br/>
        <w:t>vezérkari főnökség V. osztályának, Homlok Sándor vezérkari ezredesnek irányí-</w:t>
        <w:br/>
        <w:t>tásával továbbra is a határ mentén helyezkedtek el, nem mondva le a kárpát-</w:t>
        <w:br/>
        <w:t>ukrajnai helyzet alakulásának éber megfigyeléséről. Az elemi megélhetési gondok-</w:t>
        <w:br/>
        <w:t>kal küzdő kárpát-ukrajnai lakosok köréből mintegy száz hírszerzőt szerveztek be,</w:t>
        <w:br/>
        <w:t>a tőlük nyert értesüléseket feldolgozták; segítségükkel Kárpát-Ukrajna úgyszól-</w:t>
        <w:br/>
        <w:t>ván valamennyi helységének lakosairól „megbízhatósági katasztert” fektettek fel.</w:t>
      </w:r>
      <w:r>
        <w:rPr>
          <w:rStyle w:val="FootnoteAnchor"/>
          <w:sz w:val="22"/>
          <w:szCs w:val="22"/>
          <w:vertAlign w:val="superscript"/>
        </w:rPr>
        <w:footnoteReference w:id="52"/>
      </w:r>
      <w:r>
        <w:rPr>
          <w:sz w:val="22"/>
          <w:szCs w:val="22"/>
        </w:rPr>
        <w:br/>
        <w:t>Titkos rádióleadók révén és röplapok, valamint egy ugyancsak kárpát-ukrajnai</w:t>
        <w:br/>
        <w:t>tájnyelven írt újság példányainak átcsempészésével magyar érdekű propagandát</w:t>
        <w:br/>
        <w:t>fejtettek ki.</w:t>
      </w:r>
      <w:r>
        <w:rPr>
          <w:rStyle w:val="FootnoteAnchor"/>
          <w:sz w:val="22"/>
          <w:szCs w:val="22"/>
          <w:vertAlign w:val="superscript"/>
        </w:rPr>
        <w:footnoteReference w:id="53"/>
      </w:r>
      <w:r>
        <w:rPr>
          <w:sz w:val="22"/>
          <w:szCs w:val="22"/>
        </w:rPr>
        <w:t xml:space="preserve"> Kellő elővigyázatossággal fegyvereket is juttattak át a határon.</w:t>
        <w:br/>
        <w:t>Mindezek ellenére az effajta tevékenység hasonlíthatatlanul szerényebb méretekben</w:t>
        <w:br/>
        <w:t>és intenzitással folyt, mint az erélyes német figyelmeztetés előtt. Ezzel függ viszont</w:t>
        <w:br/>
        <w:t>össze, hogy a lengyelek szükségesnek látták fokozni kárpát-ukrajnai saját diver-</w:t>
        <w:br/>
        <w:t>záns tevékenységüket. Magyar részről féltékenyen figyelték ezeket a lengyel akció-</w:t>
        <w:br/>
        <w:t>kat, attól tartva, hogy a lengyelek megúnva a magyar tehetetlenséget, maguk fogják</w:t>
        <w:br/>
        <w:t>likvidálni az őket Kárpát-Ukrajna felől fenyegető ukrán veszélyt. Így történt,</w:t>
        <w:br/>
        <w:t>hogy a „térképhelyesbítők” szükségesnek látták néhány lengyel ügynököt megvesz-</w:t>
        <w:br/>
        <w:t>tegetni, „hogy azok szervezetüket, ha kell, szétrobbantsák”.</w:t>
      </w:r>
      <w:r>
        <w:rPr>
          <w:rStyle w:val="FootnoteAnchor"/>
          <w:sz w:val="22"/>
          <w:szCs w:val="22"/>
          <w:vertAlign w:val="superscript"/>
        </w:rPr>
        <w:footnoteReference w:id="5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kormánynak – Kárpát-Ukrajna egészére formált igényének alátá-</w:t>
        <w:br/>
        <w:t>masztására – szüksége volt olyan kárpátukrán politikusokra, közéleti emberekre,</w:t>
        <w:br/>
        <w:t>akik a Magyarországhoz való csatlakozást kárpátukrán érdeknek tüntethetik fel.</w:t>
        <w:br/>
        <w:t>Bródy letartóztatása után, akinek kiszabadítása érdekében a magyar kormány</w:t>
        <w:br/>
        <w:t>mindent elkövetett,</w:t>
      </w:r>
      <w:r>
        <w:rPr>
          <w:rStyle w:val="FootnoteAnchor"/>
          <w:sz w:val="22"/>
          <w:szCs w:val="22"/>
          <w:vertAlign w:val="superscript"/>
        </w:rPr>
        <w:footnoteReference w:id="55"/>
      </w:r>
      <w:r>
        <w:rPr>
          <w:sz w:val="22"/>
          <w:szCs w:val="22"/>
        </w:rPr>
        <w:t xml:space="preserve"> Fenczik személye került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szempontból előtérbe. Ez a</w:t>
        <w:br/>
        <w:t>korrupt kalandor, ungvári görög katolikus teológiai tanárságát cserélte fel politikai</w:t>
        <w:br/>
        <w:t>karrierre. Kezdetben a csehszlovák agrárpártban próbált érvényesülni, de miután</w:t>
        <w:br/>
        <w:t>az nem juttatta képviselői mandátumhoz, felcsapott autonomistának. Lengyel</w:t>
        <w:br/>
        <w:t xml:space="preserve">pénzen 1935-ben ukránellenes „orosz” nacionalista pártot alapítot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nnek kép-</w:t>
        <w:br/>
        <w:t>viselőjeként még az évben sikerült is bejutnia a prágai parlamentbe. Együttműkö-</w:t>
        <w:br/>
        <w:t>dött Bródy pártjával – ha Bródyval való személyes viszonya nem is volt valami</w:t>
        <w:br/>
        <w:t>közvetlen – az Egyesült Magyar Párttal azonban nehezen fért meg, mert nagy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orosz nacionalizmusa valóságos kihívás volt a magyar nacionalisták szemében.</w:t>
        <w:br/>
        <w:t>Bródy pártja a politikailag és nemzetileg meglehetősen öntudatlan paraszttömegek</w:t>
        <w:br/>
        <w:t>lomha, konzervatív képviselője volt, ezzel szemben Fenczik pártja nemcsak élénk</w:t>
        <w:br/>
        <w:t>nemzeti, hanem szociális demagógiát, antiszemita propagandát is folytatott a fő</w:t>
        <w:br/>
        <w:t>bázisául szolgáló városi kispolgárok körében. A fasizmus szelleme és külsőségei</w:t>
        <w:br/>
        <w:t xml:space="preserve">iránt erős vonzódást tanusított, </w:t>
      </w:r>
      <w:r>
        <w:rPr>
          <w:sz w:val="22"/>
          <w:szCs w:val="22"/>
          <w:lang w:val="en-US"/>
        </w:rPr>
        <w:t xml:space="preserve">s e </w:t>
      </w:r>
      <w:r>
        <w:rPr>
          <w:sz w:val="22"/>
          <w:szCs w:val="22"/>
        </w:rPr>
        <w:t>tekintetben csak az különböztette meg leggyű-</w:t>
        <w:br/>
        <w:t>löltebb ellenfelétől, az ukrán irányzattól, hogy míg azok a németek felé orientálód-</w:t>
        <w:br/>
        <w:t>tak, Fenczik elsősorban az olasz fasizmusért lelkesedett. Pártja mellett Fekete-</w:t>
        <w:br/>
        <w:t>inges Gárdát szervezett, mely testőrsége és egyben terrorcsapata volt a kommunis-</w:t>
        <w:br/>
        <w:t>ták, a zsidók, az ukrán-irányzatúak üldözésére.</w:t>
      </w:r>
      <w:r>
        <w:rPr>
          <w:rStyle w:val="FootnoteCharacters"/>
          <w:rStyle w:val="FootnoteAnchor"/>
          <w:sz w:val="22"/>
          <w:szCs w:val="22"/>
        </w:rPr>
        <w:footnoteReference w:id="5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ródy letartóztatásának és a hazaárulási ügy megindult felgöngyölítésének ha-</w:t>
        <w:br/>
        <w:t>tása alatt Fenczik Ungvárott jelentkezett a Magyar Nemzeti Tanács elnökénél,</w:t>
        <w:br/>
        <w:t>Korláth Endrénél,</w:t>
      </w:r>
      <w:r>
        <w:rPr>
          <w:rStyle w:val="FootnoteCharacters"/>
          <w:rStyle w:val="FootnoteAnchor"/>
          <w:sz w:val="22"/>
          <w:szCs w:val="22"/>
        </w:rPr>
        <w:footnoteReference w:id="57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rajta keresztül felajánlotta szolgálatait a magyar kormány-</w:t>
        <w:br/>
        <w:t>nak. Személyét alkalmasnak tartotta, hogy Rómában és Berlinben a magyar kor-</w:t>
        <w:br/>
        <w:t>mány egyetértésével maga folytasson tárgyalásokat a „kárpátorosz” nép nevében</w:t>
        <w:br/>
        <w:t>„Kárpátoroszország” Magyarországhoz csatolásáról, autonómia ellenében.</w:t>
        <w:br/>
        <w:t>Figyelmeztette a magyar kormányt, hogy sürgősen fogadja el ajánlkozását,</w:t>
        <w:br/>
        <w:t xml:space="preserve">mert a Volosin-kormány csak átmeneti lesz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ő van tervbe véve új miniszterel-</w:t>
        <w:br/>
        <w:t>nöknek.</w:t>
      </w:r>
      <w:r>
        <w:rPr>
          <w:rStyle w:val="FootnoteCharacters"/>
          <w:rStyle w:val="FootnoteAnchor"/>
          <w:sz w:val="22"/>
          <w:szCs w:val="22"/>
        </w:rPr>
        <w:footnoteReference w:id="58"/>
      </w:r>
    </w:p>
    <w:p>
      <w:pPr>
        <w:pStyle w:val="Frspaiere"/>
        <w:ind w:firstLine="284"/>
        <w:rPr>
          <w:rStyle w:val="Szvegtrzs31"/>
          <w:sz w:val="22"/>
          <w:szCs w:val="22"/>
          <w:vertAlign w:val="superscript"/>
        </w:rPr>
      </w:pPr>
      <w:r>
        <w:rPr>
          <w:sz w:val="22"/>
          <w:szCs w:val="22"/>
        </w:rPr>
        <w:t>A magyar kormány természetesen tisztában volt azzal, hogy a történt fordulat</w:t>
        <w:br/>
        <w:t>után Fenczikre Kárpát-Ukrajnában nem miniszterelnöki szék, hanem letartózta-</w:t>
        <w:br/>
        <w:t>tás vár, de lényeges volt, hogy ne Lengyelországba, hanem Magyarországba emig-</w:t>
        <w:br/>
        <w:t>ráljon, hiszen ha igényeit le is kell szállítani, személye mindenesetre igen jól</w:t>
        <w:br/>
        <w:t>felhasználható. A kérdést Ungvárnak és Munkácsnak, Fenczik lakhelyének, illetve</w:t>
        <w:br/>
        <w:t>fő politikai bázisának a bécsi döntéssel Magyarországhoz kerülése úgyszólván</w:t>
        <w:br/>
        <w:t>automatikusan megoldotta. Feketeingesei már részt vettek az átcsatolás elleni</w:t>
        <w:br/>
        <w:t>tüntetések leverésében, a kommunisták üldözésében.</w:t>
      </w:r>
      <w:r>
        <w:rPr>
          <w:rStyle w:val="FootnoteCharacters"/>
          <w:rStyle w:val="FootnoteAnchor"/>
          <w:sz w:val="22"/>
          <w:szCs w:val="22"/>
        </w:rPr>
        <w:footnoteReference w:id="59"/>
      </w:r>
      <w:r>
        <w:rPr>
          <w:sz w:val="22"/>
          <w:szCs w:val="22"/>
        </w:rPr>
        <w:t xml:space="preserve"> Rádióelőadást tarttattak</w:t>
        <w:br/>
        <w:t>vele, amelyben állást foglalt a „kárpátoroszok” Magyarországhoz csatlakozása, a</w:t>
        <w:br/>
        <w:t xml:space="preserve">magyar–lengyel közös határ mellet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közben dicsőítette saját feketeinges moz-</w:t>
        <w:br/>
        <w:t>galmát, amely „főleg a nagy Mussolini keresztény fascizmusával emelte öntudatra a</w:t>
        <w:br/>
        <w:t>kárpátoroszokat és készítette elő az ő szabadságharcukat”.</w:t>
      </w:r>
      <w:r>
        <w:rPr>
          <w:rStyle w:val="FootnoteCharacters"/>
          <w:rStyle w:val="FootnoteAnchor"/>
          <w:sz w:val="22"/>
          <w:szCs w:val="22"/>
        </w:rPr>
        <w:footnoteReference w:id="60"/>
      </w:r>
      <w:r>
        <w:rPr>
          <w:sz w:val="22"/>
          <w:szCs w:val="22"/>
        </w:rPr>
        <w:t xml:space="preserve"> A bécsi döntéssel át-</w:t>
        <w:br/>
        <w:t>csatolt területről behívott képviselők sorában bevonult ő is a magyar parlamentbe,</w:t>
        <w:br/>
        <w:t>ahol 1938. december 5-én tartott első felszólalása alkalmából, nagy megrökönyö-</w:t>
        <w:br/>
        <w:t>désre, fasiszta karfelemeléssel üdvözölte a tisztelt házat.</w:t>
      </w:r>
      <w:r>
        <w:rPr>
          <w:rStyle w:val="FootnoteCharacters"/>
          <w:rStyle w:val="FootnoteAnchor"/>
          <w:sz w:val="22"/>
          <w:szCs w:val="22"/>
        </w:rPr>
        <w:footnoteReference w:id="61"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1939. január 1-én „kár-</w:t>
        <w:br/>
      </w:r>
      <w:r>
        <w:br w:type="page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pátorosz” küldöttség élén jelent meg Imrédy miniszterelnöknél, hogy az újesz-</w:t>
        <w:br/>
        <w:t>tendő alkalmával ünnepélyesen-kifejezést adjon a „kárpátoroszok” azon vágyának</w:t>
        <w:br/>
        <w:t>és reménységének, hogy hamarosan csatlakozhatnak Magyarországhoz, mely biz-</w:t>
        <w:br/>
        <w:t>tosítja autonómiájukat. Nagyon jellemző Imrédy válaszának kitérése az autonómia</w:t>
        <w:br/>
        <w:t>kérdésében való határozott és világos állásfoglalás elől: „Jól tudjuk, hogy a kár-</w:t>
        <w:br/>
        <w:t>pátorosz nép lelkében él az ő népiségének tudata, és hogy ez bizonyos konzekven-</w:t>
        <w:br/>
        <w:t>ciákkal jár. Igyekeztünk ezt idáig is bizonyítani, és hogyha a sors úgy hozza majd,</w:t>
        <w:br/>
        <w:t>hogy valamennyien együtt lehessünk, meg kell találnunk a módját, és olyan élet-</w:t>
        <w:br/>
        <w:t>formát kell keresnünk, amely a ti igényeiteket épp úgy kielégíti, mint a mi óha-</w:t>
        <w:br/>
        <w:t>jainkat.”</w:t>
      </w:r>
      <w:r>
        <w:rPr>
          <w:rStyle w:val="FootnoteAnchor"/>
          <w:sz w:val="22"/>
          <w:szCs w:val="22"/>
          <w:vertAlign w:val="superscript"/>
        </w:rPr>
        <w:footnoteReference w:id="62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Kárpát-Ukrajna Magyarországhoz csatolt déli szegélyén ezalatt a magyar rész-</w:t>
        <w:br/>
        <w:t>ről céltudatosan nem is nagyon hangoztatott autonómia gondolatával homlok-</w:t>
        <w:br/>
        <w:t>egyenest ellenkező lépések történtek: Ungvárott és Munkácson eltávolították az</w:t>
        <w:br/>
        <w:t>összes „kárpátorosz” nyelvű feliratot az utcákról, középületekről, hivatalokról,</w:t>
        <w:br/>
        <w:t>üzletekből; a Duchnovicsról, Dobrjánszkyról, vagy éppen Puskinról elnevezett</w:t>
        <w:br/>
        <w:t>utcákat átkeresztelték.</w:t>
      </w:r>
      <w:r>
        <w:rPr>
          <w:rStyle w:val="FootnoteAnchor"/>
          <w:sz w:val="22"/>
          <w:szCs w:val="22"/>
          <w:vertAlign w:val="superscript"/>
        </w:rPr>
        <w:footnoteReference w:id="63"/>
      </w:r>
      <w:r>
        <w:rPr>
          <w:sz w:val="22"/>
          <w:szCs w:val="22"/>
        </w:rPr>
        <w:t xml:space="preserve"> A Magyar Nemzeti Tanács, az Egyesült Magyar Párt</w:t>
        <w:br/>
        <w:t>„vadmagyar” nacionalistái lépten-nyomon azt kiáltozva, hogy Ungvár és Munkács</w:t>
        <w:br/>
        <w:t>magyar város, zaklatták, bántalmazták a kárpátukránokat. A területátcsatolás</w:t>
        <w:br/>
        <w:t>nyomán beállott nagyarányú munkanélküliség, drágaság, élelmiszerhiány nyomo-</w:t>
        <w:br/>
        <w:t>rúságos körülményei mellett ez a nemzetiségi üldözés és megaláztatás is többeket</w:t>
        <w:br/>
        <w:t>arra bírt, hogy átszökjenek a meg nem szállt területre.</w:t>
      </w:r>
      <w:r>
        <w:rPr>
          <w:rStyle w:val="FootnoteAnchor"/>
          <w:sz w:val="22"/>
          <w:szCs w:val="22"/>
          <w:vertAlign w:val="superscript"/>
        </w:rPr>
        <w:footnoteReference w:id="64"/>
      </w:r>
      <w:r>
        <w:rPr>
          <w:sz w:val="22"/>
          <w:szCs w:val="22"/>
        </w:rPr>
        <w:t xml:space="preserve"> A magyar „vonzóerőt”</w:t>
        <w:br/>
        <w:t>veszélyeztető állapotok megszüntetésére és egy helyes politika kialakítására Kozma</w:t>
        <w:br/>
        <w:t>Miklós, a németek által letiltott diverzáns tevékenység politikai irányítója, telj-</w:t>
        <w:br/>
        <w:t>hatalmú kormánybiztos kinevezését tartotta szükségesnek Kárpát-Ukrajna át-</w:t>
        <w:br/>
        <w:t xml:space="preserve">csatolt részére,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javaslat megtételekor elsősorban önmagára gondolva.</w:t>
      </w:r>
      <w:r>
        <w:rPr>
          <w:rStyle w:val="FootnoteAnchor"/>
          <w:sz w:val="22"/>
          <w:szCs w:val="22"/>
          <w:vertAlign w:val="superscript"/>
        </w:rPr>
        <w:footnoteReference w:id="6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„vadmagyar” nacionalisták különösen nehezen viselték el Fenczik „kárpát-</w:t>
        <w:br/>
        <w:t>orosz” politikai tevékenységét. A magyar kormány azonban engedélyezte pártját;</w:t>
        <w:br/>
        <w:t>csupán az egyenruha viselését tiltotta el: ezután kabát alatt hordták a fekete</w:t>
        <w:br/>
        <w:t>inget.</w:t>
      </w:r>
      <w:r>
        <w:rPr>
          <w:rStyle w:val="FootnoteAnchor"/>
          <w:sz w:val="22"/>
          <w:szCs w:val="22"/>
          <w:vertAlign w:val="superscript"/>
        </w:rPr>
        <w:footnoteReference w:id="66"/>
      </w:r>
      <w:r>
        <w:rPr>
          <w:sz w:val="22"/>
          <w:szCs w:val="22"/>
        </w:rPr>
        <w:t xml:space="preserve"> De ha egy „kárpátorosz” párt tevékenységét az etnikai alapon Magyaror-</w:t>
        <w:br/>
        <w:t>szághoz csatolt területen teljesen megengedhetetlennek is tartották, azt minden</w:t>
        <w:br/>
        <w:t>ellenszenvük ellenére is be kellett látniuk, hogy Kárpát-Ukrajna egészének meg-</w:t>
        <w:br/>
        <w:t>szerzése érdekében Fenczik felhasználására elengedhetetlenül szükség van.</w:t>
      </w:r>
      <w:r>
        <w:rPr>
          <w:rStyle w:val="FootnoteAnchor"/>
          <w:sz w:val="22"/>
          <w:szCs w:val="22"/>
          <w:vertAlign w:val="superscript"/>
        </w:rPr>
        <w:footnoteReference w:id="67"/>
      </w:r>
      <w:r>
        <w:rPr>
          <w:sz w:val="22"/>
          <w:szCs w:val="22"/>
        </w:rPr>
        <w:br/>
        <w:t>Hiszen Fenczik volt az, akinek 1939. március 8-i interpellációja a parlamentben</w:t>
        <w:br/>
        <w:t>„Európa lelkiismeretére, barátaink és a nagyhatalmak jóakaratára” appellálva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ürgette, hogy magyar beavatkozással el lehessen tiporni a kárpát-ukrajnai kom-</w:t>
        <w:br/>
        <w:t xml:space="preserve">munista tűzfészke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hangsúlyozta, hogy „a kárpátorosz nép Magyarországhoz</w:t>
        <w:br/>
        <w:t>akar csatlakozni, a szentistváni Szent Korona eszméihez akar hű lenni, – teljes</w:t>
        <w:br/>
        <w:t>népi jogainak és nemzeti autonómiájának realizálása mellett”.</w:t>
      </w:r>
      <w:r>
        <w:rPr>
          <w:rStyle w:val="FootnoteAnchor"/>
          <w:sz w:val="22"/>
          <w:szCs w:val="22"/>
          <w:vertAlign w:val="superscript"/>
        </w:rPr>
        <w:footnoteReference w:id="6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kormány azóta, hogy Csáky január 16-i látogatása alkalmával Hitler</w:t>
        <w:br/>
        <w:t>német érdektelenséget helyezett kilátásba Kárpát-Ukrajna tekintetében, mindent</w:t>
        <w:br/>
        <w:t xml:space="preserve">elkövetett, hogy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rület birtokbavételének engedélyezését elérje. Különösen élénk</w:t>
        <w:br/>
        <w:t>tevékenységet fejtett ki ez irányban február elején, mert mindenáron meg akarta</w:t>
        <w:br/>
        <w:t>akadályozni, hogy a 12-ére kiírt kárpát-ukrajnai választások egy kárpátukrán</w:t>
        <w:br/>
        <w:t>nemzetgyűlést hozzanak létre. De hiába tett ígéretet a magyar kormány arra, hogy</w:t>
        <w:br/>
        <w:t>biztosítani fogja Kárpát-Ukrajnán keresztül a németek Romániával való szabad</w:t>
        <w:br/>
        <w:t>közlekedését és áruforgalmát;</w:t>
      </w:r>
      <w:r>
        <w:rPr>
          <w:rStyle w:val="FootnoteAnchor"/>
          <w:sz w:val="22"/>
          <w:szCs w:val="22"/>
          <w:vertAlign w:val="superscript"/>
        </w:rPr>
        <w:footnoteReference w:id="69"/>
      </w:r>
      <w:r>
        <w:rPr>
          <w:sz w:val="22"/>
          <w:szCs w:val="22"/>
        </w:rPr>
        <w:t xml:space="preserve"> hiába nyújtott át fehér lapot a német kormánynak,</w:t>
        <w:br/>
        <w:t>hogy írja rá a kárpát-ukrajnai németség igényeit, amelyeket a magyar kormány</w:t>
        <w:br/>
        <w:t>messzemenően akceptálni fog,</w:t>
      </w:r>
      <w:r>
        <w:rPr>
          <w:rStyle w:val="FootnoteAnchor"/>
          <w:sz w:val="22"/>
          <w:szCs w:val="22"/>
          <w:vertAlign w:val="superscript"/>
        </w:rPr>
        <w:footnoteReference w:id="70"/>
      </w:r>
      <w:r>
        <w:rPr>
          <w:sz w:val="22"/>
          <w:szCs w:val="22"/>
        </w:rPr>
        <w:t xml:space="preserve"> a német kormány határozott hangon, ismételten</w:t>
        <w:br/>
        <w:t>csak várakozásra intett. A magyar kormány ennek következtében nem tudta</w:t>
        <w:br/>
        <w:t>elejét venni, hogy Kárpát-Ukrajna csehszlovák részről két évtizede elszabotált</w:t>
        <w:br/>
        <w:t>autonómiája, amelyet a magyar kormány hasonlóképp el akart szabotálni, a kár-</w:t>
        <w:br/>
        <w:t>pátukrán nemzetgyűlés létrejöttével „az utolsó percben” ki ne épüljön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Február 16-án Teleki Pál vette át Imrédytől a miniszterelnöki tisztet. Az erő-</w:t>
        <w:br/>
        <w:t>feszítések Kárpát-Ukrajna birtokbavétele engedélyezésének eléréséért tovább</w:t>
        <w:br/>
        <w:t>folytak. Teleki az antikomintern paktumhoz való csatlakozás végrehajtásával</w:t>
        <w:br/>
        <w:t>(február 23.) jelezte, hogy kész vállalni az Imrédy-kormány Csáky látogatásakor</w:t>
        <w:br/>
        <w:t>tett és német részről kedvező fogadtatásra talált ígéreteit; külügyminisztere pedig</w:t>
        <w:br/>
        <w:t>igyekezett illetékes német körök előtt hangsúlyozni, hogy „Kárpát-Ukrajna</w:t>
        <w:br/>
        <w:t>magyar közigazgatás alá helyezésének sürgetését elsősorban gazdasági, és nem</w:t>
        <w:br/>
        <w:t>politikai okokból eredőnek tekintsék”.</w:t>
      </w:r>
      <w:r>
        <w:rPr>
          <w:rStyle w:val="FootnoteAnchor"/>
          <w:sz w:val="22"/>
          <w:szCs w:val="22"/>
          <w:vertAlign w:val="superscript"/>
        </w:rPr>
        <w:footnoteReference w:id="71"/>
      </w:r>
      <w:r>
        <w:rPr>
          <w:sz w:val="22"/>
          <w:szCs w:val="22"/>
        </w:rPr>
        <w:t xml:space="preserve"> Sztójay berlini magyar követ is igyekezett</w:t>
        <w:br/>
        <w:t>eloszlatni a magyar–lengyel közös határral, blokk képzéssel kapcsolatos német</w:t>
        <w:br/>
        <w:t>aggodalmat; közvetítve Csáky azon ígéretét, hogy a magyar kormány Kárpát-</w:t>
        <w:br/>
        <w:t>Ukrajna birtokában nem a magyar–lengyel, hanem a magyar–német barátságra</w:t>
        <w:br/>
        <w:t>fog elsősorban hagyatkozni és támaszkodni. A Kárpát-Ukrajnára főleg közleke-</w:t>
        <w:br/>
        <w:t>déstechnikai érvekkel emelt román igények ellensúlyozására Csáky ígéretet tett a</w:t>
        <w:br/>
        <w:t xml:space="preserve">németeknek arra is, hogy a magyar kormány kész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rületen a német kívánságok-</w:t>
        <w:br/>
        <w:t>nak, technikai előírásoknak teljesen megfelelően kiépíteni azokat az utakat, ame-</w:t>
        <w:br/>
        <w:t>lyek a német birodalom Romániával való összeköttetését szolgálnák. Csáky arra</w:t>
        <w:br/>
        <w:t>sem mulasztott el rámutatni, hogy német szempontból sem közömbös, hogy</w:t>
        <w:br/>
        <w:t>Kárpát-Ukrajna megszerzése belpolitikailag megerősítené a Teleki-kormány pozí-</w:t>
        <w:br/>
        <w:t>cióit, amelyet a kormánypártból történt múlt év őszi nagyarányú disszidálás jelen-</w:t>
        <w:br/>
        <w:t>tősen meggyöngítve tett ki az ellenzék fokozódó nyomásának, és ez a kormány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ész a német kívánságok messzemenő figyelembevételére. Csáky március 10-én</w:t>
        <w:br/>
        <w:t>éppen belpolitikai okokra hivatkozva akart a németektől határozott ígéretet kicsi-</w:t>
        <w:br/>
        <w:t>karni arra vonatkozólag, hogy Németország elismeri Magyarország Kárpát-</w:t>
        <w:br/>
        <w:t>Ukrajnára formált igényét.</w:t>
      </w:r>
      <w:r>
        <w:rPr>
          <w:rStyle w:val="FootnoteCharacters"/>
          <w:rStyle w:val="FootnoteAnchor"/>
          <w:sz w:val="22"/>
          <w:szCs w:val="22"/>
        </w:rPr>
        <w:footnoteReference w:id="7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ivel ekkorra már a német kormány – a fejlemények alapján – elérkezettnek</w:t>
        <w:br/>
        <w:t>látta az időt a Csehszlovákiával való végleges leszámolásra, március 11-én egy</w:t>
        <w:br/>
        <w:t>ígérettel felérő jegyzékben hozta a magyar kormány tudomására Kárpát-Ukrajna</w:t>
        <w:br/>
        <w:t>magyar megszállása esetére szóló kikötéseit: a magyar kormány biztosítja Kárpát-</w:t>
        <w:br/>
        <w:t>Ukrajnában a németek zavartalan közlekedését; elismeri azokat a gazdasági meg-</w:t>
        <w:br/>
        <w:t>állapodásokat, amelyeket a kárpátukrán kormánnyal kötöttek; elismeri a kárpát-</w:t>
        <w:br/>
        <w:t>ukrajnai népi németek jogait; nem vonja felelősségre és más módon sem üldözi a</w:t>
        <w:br/>
        <w:t>kárpátukrán kormány minisztereit és az ottani politikai élet más vezető személyi-</w:t>
        <w:br/>
        <w:t>ségeit, mint pl. a Szics-szervezet vezetőit.</w:t>
      </w:r>
      <w:r>
        <w:rPr>
          <w:rStyle w:val="FootnoteCharacters"/>
          <w:rStyle w:val="FootnoteAnchor"/>
          <w:sz w:val="22"/>
          <w:szCs w:val="22"/>
        </w:rPr>
        <w:footnoteReference w:id="7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nélkül, hogy a jegyzékben foglalt kikötések elfogadásáról a magyar kormány</w:t>
        <w:br/>
        <w:t>bármilyen választ adott volna, március 13-án reggel Sztójay berlini magyar követ</w:t>
        <w:br/>
        <w:t>a Ribbentrop által rendelkezésére bocsátott repülőgépen Budapestre érkezett</w:t>
        <w:br/>
        <w:t>Hitler Kárpát-Ukrajna birtokbavételére vonatkozó engedélyével. Most már a</w:t>
        <w:br/>
        <w:t>németeknek is sürgős volt a magyar akció, mert ezzel is hatni akartak a szlovákokra,</w:t>
        <w:br/>
        <w:t>akiknek elszakadása döntő láncszeme volt a Csehszlovákia felszámolását célzó</w:t>
        <w:br/>
        <w:t>terveknek. Tiso és társai, attól megrettenve, hogy a németek Magyarországnak</w:t>
        <w:br/>
        <w:t>Szlovákiára is szabad kezet engednek, 14-én kikiáltották az önálló szlovák köz-</w:t>
        <w:br/>
        <w:t>társaságot. Volosinék követték ezt a példát és német védelem alá helyezésüket</w:t>
        <w:br/>
        <w:t>kérték. A német kormány azonban elhárította kérésüket, és a magyar kormánnyal</w:t>
        <w:br/>
        <w:t>való tárgyalásra utasította őket. A Budapestre érkező Brascsajko kárpátukrán</w:t>
        <w:br/>
        <w:t>miniszterrel azonban a magyar kormány nem állt szóba; a honvédcsapatok 15-ére</w:t>
        <w:br/>
        <w:t>virradó éjszaka megkezdett kárpát-ukrajnai előnyomulását nem tudták megaka-</w:t>
        <w:br/>
        <w:t>dályozni. Kárpát-Ukrajna teljes birtokbavétele 18-ára be is fejeződött; Volosin</w:t>
        <w:br/>
        <w:t>Románián keresztül Jugoszláviába menekült. A birtokbavétel lebonyolításának</w:t>
        <w:br/>
        <w:t>lázas sietségében Teleki és Csáky azon félelme is tükröződött, hogy a románok</w:t>
        <w:br/>
        <w:t>beavatkozhatnak. Így csak Kárpát-Ukrajna keleti részére jelentettek be – részben</w:t>
        <w:br/>
        <w:t>etnikai alapon – igényt, amelyet azonban magyar részről diplomáciai úton egyelőre</w:t>
        <w:br/>
        <w:t>elhárítottak, később kereken elutasították.</w:t>
      </w:r>
      <w:r>
        <w:rPr>
          <w:rStyle w:val="FootnoteCharacters"/>
          <w:rStyle w:val="FootnoteAnchor"/>
          <w:sz w:val="22"/>
          <w:szCs w:val="22"/>
        </w:rPr>
        <w:footnoteReference w:id="74"/>
      </w:r>
    </w:p>
    <w:p>
      <w:pPr>
        <w:pStyle w:val="Szvegtrzs41"/>
        <w:shd w:fill="auto" w:val="clear"/>
        <w:spacing w:lineRule="auto" w:line="240"/>
        <w:ind w:firstLine="284"/>
        <w:jc w:val="both"/>
        <w:rPr/>
      </w:pPr>
      <w:r>
        <w:rPr>
          <w:sz w:val="22"/>
          <w:szCs w:val="22"/>
        </w:rPr>
        <w:t>A Kárpát-Ukrajnát megszálló magyar csapatok először hadműveleti okokra, az</w:t>
        <w:br/>
        <w:t>ungvári vasútvonal biztosítására, majd Kárpát-Ukrajna nyugati határának meg-</w:t>
        <w:br/>
        <w:t>állapítatlanságára hivatkozva, 20 kilométer mélységben Kelet-Szlovákiába is</w:t>
        <w:br/>
        <w:t>betörtek, ki akarván puhatolni a németek Szlovákiával kapcsolatos álláspontját.</w:t>
        <w:br/>
        <w:t>A németek elnézték ezt a támadást (és magyar kézen hagyták eredményeit is),</w:t>
      </w:r>
      <w:r>
        <w:rPr>
          <w:rStyle w:val="FootnoteCharacters"/>
          <w:rStyle w:val="FootnoteAnchor"/>
          <w:sz w:val="22"/>
          <w:szCs w:val="22"/>
        </w:rPr>
        <w:footnoteReference w:id="75"/>
      </w:r>
      <w:r>
        <w:rPr>
          <w:sz w:val="22"/>
          <w:szCs w:val="22"/>
        </w:rPr>
        <w:t xml:space="preserve"> mert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agresszió nagyban elősegítette a megrettent szlovákok német védelem alá</w:t>
        <w:br/>
        <w:t>helyezkedését, az ún. „védelmi szerződés” megkötését, amely Szlovákiát német</w:t>
        <w:br/>
        <w:t>katonai támaszponttá és további hódító tervükhöz alkalmas felvonulási tereppé</w:t>
        <w:br/>
        <w:t>tette. Román vonatkozásban is kihasználták a németek azt a hatást, amit a magyar</w:t>
        <w:br/>
        <w:t>kormánynak a Kárpát-Ukrajna birtokbavételére adott szabad kéz és a Romániát</w:t>
        <w:br/>
        <w:t>is fenyegető magyar csapatmozdulatok jelentettek.</w:t>
      </w:r>
      <w:r>
        <w:rPr>
          <w:rStyle w:val="FootnoteAnchor"/>
          <w:sz w:val="22"/>
          <w:szCs w:val="22"/>
          <w:vertAlign w:val="superscript"/>
        </w:rPr>
        <w:footnoteReference w:id="7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e valószínű, hogy Kárpát-Ukrajna magyar birtokbavételének engedélyezésével</w:t>
        <w:br/>
        <w:t>a német kormány nem utolsósorban Lengyelországra akart hatni, amelyet már</w:t>
        <w:br/>
        <w:t>régóta zsarolt ukrán terveivel, annak érdekében, hogy engedje át számára Danzigot,</w:t>
        <w:br/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tegye lehetővé, hogy egy korridor létesítésével, a Szovjetunió közelébe férkőz-</w:t>
        <w:br/>
        <w:t>hessen. Mint Ribbentrop március 21-i tárgyalása Lipski berlini lengyel követtel</w:t>
        <w:br/>
        <w:t>tanusítja, Kárpát-Ukrajna magyar kézre engedésével gesztust kívántak tenni</w:t>
        <w:br/>
        <w:t>Lengyelország felé: Németország elejti az ukrán terveket, melyeknek Kárpát-</w:t>
        <w:br/>
        <w:t>Ukrajna lett volna kiinduló bázisa, annak reményében, hogy a lengyelek viszont</w:t>
        <w:br/>
        <w:t>méltányolni fogják a Danzigra és a korridorra vonatkozó igényt. Ez azonban nem</w:t>
        <w:br/>
        <w:t>következett be: a német ajánlatra március 26-án a lengyelektől elutasító válasz</w:t>
        <w:br/>
        <w:t>érkezett.</w:t>
      </w:r>
      <w:r>
        <w:rPr>
          <w:rStyle w:val="FootnoteAnchor"/>
          <w:sz w:val="22"/>
          <w:szCs w:val="22"/>
          <w:vertAlign w:val="superscript"/>
        </w:rPr>
        <w:footnoteReference w:id="7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ukrán tervek elejtésének gondolatával függött össze, hogy amikor a német</w:t>
        <w:br/>
        <w:t>kormány jegyzéke összefoglalta Kárpát-Ukrajna magyar kézre való átengedésének</w:t>
        <w:br/>
        <w:t>feltételeit, mindössze személyi büntetlenséget és üldöztetéstől való mentesítést</w:t>
        <w:br/>
        <w:t>kötött ki az ukrán irányzat vezetői részére; de arról, hogy a magyar kormánynak a</w:t>
        <w:br/>
        <w:t xml:space="preserve">kárpátukrán autonómia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nnak szervei, a nemzetgyűlés és a kormány létezését</w:t>
        <w:br/>
        <w:t>egyáltalán számításba kellene vennie, egyetlen szó sem esett. Ebben tükröződött</w:t>
        <w:br/>
        <w:t>természetesen az a német felfogás is, amely szerint Csehszlovákia megszűnése</w:t>
        <w:br/>
        <w:t>minden vonatkozásban tabula rasát teremtett.</w:t>
      </w:r>
      <w:r>
        <w:rPr>
          <w:rStyle w:val="FootnoteAnchor"/>
          <w:sz w:val="22"/>
          <w:szCs w:val="22"/>
          <w:vertAlign w:val="superscript"/>
        </w:rPr>
        <w:footnoteReference w:id="7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smerve azt az ellenérzést, amellyel az autonómia gondolatával szemben nem-</w:t>
        <w:br/>
        <w:t>csak a magyar közvélemény, hanem a vezető körök nagy része is viseltetett, szinte</w:t>
        <w:br/>
        <w:t>biztosra vehetjük, hogy birtokon belül kerülvén, az autonómia vállalására ilyen</w:t>
        <w:br/>
        <w:t>körülmények között egyáltalán sor nem került volna, ha nem Teleki Pál áll a</w:t>
        <w:br/>
        <w:t>magyar kormány élén. Teleki azonban ennek a kérdésnek igen nagy jelentőséget</w:t>
        <w:br/>
        <w:t xml:space="preserve">tulajdonítot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személyében a leghatározottabban ragaszkodott az autonómia napi-</w:t>
        <w:br/>
        <w:t>renden tartásához. Amikor 1939. március 16-án bejelentette a képviselőházban,</w:t>
        <w:br/>
        <w:t>hogy a „csehszlovák államnak részeire bomlása és az ennek nyomán keletkezett</w:t>
        <w:br/>
        <w:t>anarchikus állapotok folytán” szükségessé vált, hogy az Orosz Nemzeti Tanács</w:t>
        <w:br/>
        <w:t>által bevonulásra felkért magyar honvédség birtokba vegye egész Kárpát-Ukrajnát,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gyúttal arra is utalt, hogy a magyar kormány önkormányzatot fog biztosítani a</w:t>
        <w:br/>
        <w:t>kárpátukrán népnek.</w:t>
      </w:r>
      <w:r>
        <w:rPr>
          <w:rStyle w:val="FootnoteCharacters"/>
          <w:rStyle w:val="FootnoteAnchor"/>
          <w:sz w:val="22"/>
          <w:szCs w:val="22"/>
        </w:rPr>
        <w:footnoteReference w:id="7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bejelentés többet jelentett Teleki részéről, mint a megindult katonai akció</w:t>
        <w:br/>
        <w:t>kárpát-ukrajnai és nemzetközi fogadtatásának megkönnyítését célzó egyszerű</w:t>
        <w:br/>
        <w:t>politikai fogást. Továbbá kétségtelenül nemcsak az a meggyőződése vezette, hogy</w:t>
        <w:br/>
        <w:t>a magyar kormány nem hazudtolhatja meg az autonómiára vonatkozó ígéreteit,</w:t>
        <w:br/>
        <w:t>amelyeket az autonómia megvalósítását elszabotáló csehszlovák kormány ellené-</w:t>
        <w:br/>
        <w:t>ben a kárpátukránok átorientálása érdekében évek hosszú során át tett. Hanem a</w:t>
        <w:br/>
        <w:t>kárpát-ukrajnai autonómia kiépítésén keresztül azt a megoldást akarta megkeresni,</w:t>
        <w:br/>
        <w:t>amellyel Magyarországon az „ősi magyar alkotmány” sérelme nélkül lehetne biz-</w:t>
        <w:br/>
        <w:t>tosítani a nagyobb tömbben élő nem magyar népek érdekeinek érvényesítését.</w:t>
        <w:br/>
        <w:t>„Tisztában kell lennünk egy olyan országnak felépítésével, és megtartásával,</w:t>
        <w:br/>
        <w:t>amely nemcsak magyarokból áll és nemcsak olyan országrészekből, amelyeknek</w:t>
        <w:br/>
        <w:t>többsége magyar” – mondotta. Ismerte jól a magyar nacionalizmus ingerült</w:t>
        <w:br/>
        <w:t>türelmetlenségét a nemzetiségekkel szemben; ezért a szemléletmód, a közgondol-</w:t>
        <w:br/>
        <w:t>kodás átformálásában, egy újra soknemzetiségű ország viszonyai közt tanúsítandó</w:t>
        <w:br/>
        <w:t>helyes magatartás kialakításában látta annak feltételét, hogy az ország szerzemé-</w:t>
        <w:br/>
        <w:t xml:space="preserve">nyei megtartható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majd ismét tovább gyarapíthatók legyenek.</w:t>
      </w:r>
      <w:r>
        <w:rPr>
          <w:rStyle w:val="FootnoteCharacters"/>
          <w:rStyle w:val="FootnoteAnchor"/>
          <w:sz w:val="22"/>
          <w:szCs w:val="22"/>
        </w:rPr>
        <w:footnoteReference w:id="80"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  <w:numRestart w:val="eachSect"/>
          </w:footnotePr>
          <w:type w:val="nextPage"/>
          <w:pgSz w:w="9978" w:h="14173"/>
          <w:pgMar w:left="1134" w:right="1134" w:gutter="0" w:header="425" w:top="1134" w:footer="425" w:bottom="1134"/>
          <w:pgNumType w:start="145" w:fmt="decimal"/>
          <w:formProt w:val="false"/>
          <w:textDirection w:val="lrTb"/>
          <w:docGrid w:type="default" w:linePitch="360" w:charSpace="0"/>
        </w:sectPr>
        <w:pStyle w:val="Frspaiere"/>
        <w:ind w:firstLine="284"/>
        <w:rPr>
          <w:sz w:val="22"/>
        </w:rPr>
      </w:pPr>
      <w:r>
        <w:rPr>
          <w:sz w:val="22"/>
        </w:rPr>
        <w:t>Teleki tehát igen nagy határozottsággal lépett fel az elődje, Imrédy által csak</w:t>
        <w:br/>
        <w:t>lagymatagon és inkább propagandisztikusan kezelt autonómia mellett, és kész</w:t>
        <w:br/>
        <w:t>volt szembeszállni mindazokkal az erőkkel, amelyek értetlenségből, szűk látó-</w:t>
        <w:br/>
        <w:t>körű nacionalizmusból, rosszul értelmezett nemzeti érdekekből, „nemzetféltés-</w:t>
        <w:br/>
        <w:t>ből”, valójában azonban többnyire kicsinyes önzésből hallani sem akartak erről.</w:t>
        <w:br/>
        <w:t>De Telekinek a megvalósítandó kárpátukrán autonómiáról való elképzelései</w:t>
        <w:br/>
        <w:t>messze elmaradtak azoktól az igényektől, amelyeket az autonómiával szemben</w:t>
        <w:br/>
        <w:t>kárpátukrán részről tápláltak. Még el sem csitultak a fegyverek, és máris meg-</w:t>
        <w:br/>
        <w:t>indult az autonómia jellege, tartalma, megvalósításának módja vagy teljes elej-</w:t>
        <w:br/>
        <w:t>tése körüli szenvedélyes vita, amelynek dühös hullámverése bele-belezúdult az</w:t>
        <w:br/>
        <w:t>egész magyar belpolitikába.</w:t>
      </w:r>
    </w:p>
    <w:p>
      <w:pPr>
        <w:pStyle w:val="Frspaiere"/>
        <w:spacing w:before="1800" w:after="240"/>
        <w:jc w:val="center"/>
        <w:rPr>
          <w:sz w:val="20"/>
          <w:szCs w:val="20"/>
        </w:rPr>
      </w:pPr>
      <w:r>
        <w:rPr>
          <w:rStyle w:val="Szvegtrzs31"/>
          <w:sz w:val="20"/>
          <w:szCs w:val="20"/>
        </w:rPr>
        <w:t>VITÁK ÉS POLITIKAI HARCOK AZ AUTONÓMIA KÖRÜL,</w:t>
        <w:br/>
        <w:t>A KÁRPÁT-UKRAJNAI MAGYAR KATONAI KÖZIGAZGATÁS,</w:t>
        <w:br/>
        <w:t>ÉS A POLGÁRI KÖZIGAZGATÁSRA VALÓ ÁTTÉRÉS IDEJÉN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iközben a Budapesten éppen ülésező katolikus püspökkari konferencia ren-</w:t>
        <w:br/>
        <w:t>deletére országszerte félórás harangzúgás köszöntötte „ruszin testvéreink vissza-</w:t>
        <w:br/>
        <w:t>térését”,</w:t>
      </w:r>
      <w:r>
        <w:rPr>
          <w:rStyle w:val="FootnoteAnchor"/>
          <w:sz w:val="22"/>
          <w:szCs w:val="22"/>
          <w:vertAlign w:val="superscript"/>
        </w:rPr>
        <w:footnoteReference w:id="81"/>
      </w:r>
      <w:r>
        <w:rPr>
          <w:sz w:val="22"/>
          <w:szCs w:val="22"/>
        </w:rPr>
        <w:t xml:space="preserve"> Horthy levélben mondott köszönetet Hitlernek,</w:t>
      </w:r>
      <w:r>
        <w:rPr>
          <w:rStyle w:val="FootnoteAnchor"/>
          <w:sz w:val="22"/>
          <w:szCs w:val="22"/>
          <w:vertAlign w:val="superscript"/>
        </w:rPr>
        <w:footnoteReference w:id="82"/>
      </w:r>
      <w:r>
        <w:rPr>
          <w:sz w:val="22"/>
          <w:szCs w:val="22"/>
        </w:rPr>
        <w:t xml:space="preserve"> Csáky pedig azt üzente</w:t>
        <w:br/>
        <w:t>Ribbentropnak, hogy egy magyarországi látogatás esetén Horthyval együtt</w:t>
        <w:br/>
        <w:t>tárt karokkal fogja várni.</w:t>
      </w:r>
      <w:r>
        <w:rPr>
          <w:rStyle w:val="FootnoteAnchor"/>
          <w:sz w:val="22"/>
          <w:szCs w:val="22"/>
          <w:vertAlign w:val="superscript"/>
        </w:rPr>
        <w:footnoteReference w:id="83"/>
      </w:r>
      <w:r>
        <w:rPr>
          <w:sz w:val="22"/>
          <w:szCs w:val="22"/>
        </w:rPr>
        <w:t xml:space="preserve"> Sztójay berlini magyar követ pedig azt az ünnepélyes</w:t>
        <w:br/>
        <w:t>nyilatkozatot tette a német külügyi hivatalban, hogy a hálás magyar kormány</w:t>
        <w:br/>
        <w:t>első szeretne lenni a német birodalom cseh-térségbeli új területi szerzeményeinek</w:t>
        <w:br/>
        <w:t>nemzetközi elismerésében.</w:t>
      </w:r>
      <w:r>
        <w:rPr>
          <w:rStyle w:val="FootnoteAnchor"/>
          <w:sz w:val="22"/>
          <w:szCs w:val="22"/>
          <w:vertAlign w:val="superscript"/>
        </w:rPr>
        <w:footnoteReference w:id="84"/>
      </w:r>
      <w:r>
        <w:rPr>
          <w:sz w:val="22"/>
          <w:szCs w:val="22"/>
        </w:rPr>
        <w:t xml:space="preserve"> Sztójay néhány nappal később is hangsúlyozta, hogy</w:t>
        <w:br/>
        <w:t>mily döntő benyomást tett Horthyra, hogy a „függő problémák” Hitler általi</w:t>
        <w:br/>
        <w:t>megoldása, azaz Csehszlovákia felszámolása, a magyar történelmi gondolattal</w:t>
        <w:br/>
        <w:t>összhangban történt.</w:t>
      </w:r>
      <w:r>
        <w:rPr>
          <w:rStyle w:val="FootnoteAnchor"/>
          <w:sz w:val="22"/>
          <w:szCs w:val="22"/>
          <w:vertAlign w:val="superscript"/>
        </w:rPr>
        <w:footnoteReference w:id="85"/>
      </w:r>
      <w:r>
        <w:rPr>
          <w:sz w:val="22"/>
          <w:szCs w:val="22"/>
        </w:rPr>
        <w:t xml:space="preserve"> A hálás kormányzónak az volt a szándéka, hogy egy ezredet</w:t>
        <w:br/>
        <w:t xml:space="preserve">adományoz Hitlernek, közelgő születésnapjára. Hangsúlyozta, hogy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különleges</w:t>
        <w:br/>
        <w:t>kitüntetésben eddig csak Hindenburg birodalmi elnököt, és az olasz királyt ré-</w:t>
        <w:br/>
        <w:t>szesítette.</w:t>
      </w:r>
      <w:r>
        <w:rPr>
          <w:rStyle w:val="FootnoteAnchor"/>
          <w:sz w:val="22"/>
          <w:szCs w:val="22"/>
          <w:vertAlign w:val="superscript"/>
        </w:rPr>
        <w:footnoteReference w:id="8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özben befejeződött Kárpát-Ukrajna katonai birtokbavétele.</w:t>
      </w:r>
      <w:r>
        <w:rPr>
          <w:rStyle w:val="FootnoteAnchor"/>
          <w:sz w:val="22"/>
          <w:szCs w:val="22"/>
          <w:vertAlign w:val="superscript"/>
        </w:rPr>
        <w:footnoteReference w:id="87"/>
      </w:r>
      <w:r>
        <w:rPr>
          <w:sz w:val="22"/>
          <w:szCs w:val="22"/>
        </w:rPr>
        <w:t xml:space="preserve"> A helyenként</w:t>
        <w:br/>
        <w:t>– így Tiszaújhely, Nagyszőllős, Huszt, Ókemence környékén – kifejtett fegy-</w:t>
        <w:br/>
        <w:t>veres ellenállást a honvédcsapatok leküzdötték,</w:t>
      </w:r>
      <w:r>
        <w:rPr>
          <w:rStyle w:val="FootnoteCharacters"/>
          <w:rStyle w:val="FootnoteAnchor"/>
          <w:sz w:val="22"/>
          <w:szCs w:val="22"/>
        </w:rPr>
        <w:footnoteReference w:id="88"/>
      </w:r>
      <w:r>
        <w:rPr>
          <w:sz w:val="22"/>
          <w:szCs w:val="22"/>
        </w:rPr>
        <w:t xml:space="preserve"> a foglyul ejtett ellenállókat,</w:t>
        <w:br/>
        <w:t>mint a nagyszőllősi ukrán tanítóképző 16–17 éves növendékeit, kivégezték.</w:t>
        <w:br/>
        <w:t>Técsőn Béldy dandárparancsnok, ez a „príma katona és ember”, a csapatok</w:t>
        <w:br/>
        <w:t>nyomában az elfoglalt területet szemrevételező Kozmának „megsúgta”, hogy</w:t>
        <w:br/>
        <w:t>eddig 200 ukránt végeztek ki. Ókemencénél filmoperatőrrel örökíttették meg azt</w:t>
        <w:br/>
        <w:t xml:space="preserve">a jelenetet, amint az </w:t>
      </w:r>
      <w:r>
        <w:rPr>
          <w:sz w:val="22"/>
          <w:szCs w:val="22"/>
          <w:lang w:val="en-US"/>
        </w:rPr>
        <w:t xml:space="preserve">Ung </w:t>
      </w:r>
      <w:r>
        <w:rPr>
          <w:sz w:val="22"/>
          <w:szCs w:val="22"/>
        </w:rPr>
        <w:t>partján a honvédség elfogott ellenállókat végez ki.</w:t>
      </w:r>
      <w:r>
        <w:rPr>
          <w:rStyle w:val="FootnoteAnchor"/>
          <w:sz w:val="22"/>
          <w:szCs w:val="22"/>
          <w:vertAlign w:val="superscript"/>
        </w:rPr>
        <w:footnoteReference w:id="8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birtokba vett területen nyomban megindult a „tisztogatási akció”. Most</w:t>
        <w:br/>
        <w:t>kerültek felhasználásra a már korábban létrehozott „megbízhatósági kataszterek”.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„nemkívánatos elemek” felkutatásában a honvédségi szerveknek a helyi „nem-</w:t>
        <w:br/>
        <w:t>zeti tanácsok”, „nemzetőrségek” nyújtottak segédkezet.</w:t>
      </w:r>
      <w:r>
        <w:rPr>
          <w:rStyle w:val="FootnoteAnchor"/>
          <w:sz w:val="22"/>
          <w:szCs w:val="22"/>
          <w:vertAlign w:val="superscript"/>
        </w:rPr>
        <w:footnoteReference w:id="90"/>
      </w:r>
      <w:r>
        <w:rPr>
          <w:sz w:val="22"/>
          <w:szCs w:val="22"/>
        </w:rPr>
        <w:t xml:space="preserve"> Fenczik feketeinges</w:t>
        <w:br/>
        <w:t>gárdistái fegyverrel is támogatták a Munkácsról, Ungvárról előretörő honvédsé-</w:t>
        <w:br/>
        <w:t>get; ezért később emléklapot kaptak.</w:t>
      </w:r>
      <w:r>
        <w:rPr>
          <w:rStyle w:val="FootnoteAnchor"/>
          <w:sz w:val="22"/>
          <w:szCs w:val="22"/>
          <w:vertAlign w:val="superscript"/>
        </w:rPr>
        <w:footnoteReference w:id="91"/>
      </w:r>
      <w:r>
        <w:rPr>
          <w:sz w:val="22"/>
          <w:szCs w:val="22"/>
        </w:rPr>
        <w:t xml:space="preserve"> Bemutatkozott Kárpát-Ukrajnában a</w:t>
        <w:br/>
        <w:t>magyar csendőrség is. A Munkács melletti, oroszvégi (csernekhegyi) bazilita</w:t>
        <w:br/>
        <w:t>kolostorban március 23-án 15 csendőr élén házkutatást tartó Zöldi Márton</w:t>
        <w:br/>
        <w:t>csendőrfőhadnagy két szerzetest bilincseltetett meg; emberei törtek-zúztak, egy-</w:t>
        <w:br/>
        <w:t>házi pénzeket, személyi tárgyakat, órákat, töltőtollakat, fényképezőgépet rabol-</w:t>
        <w:br/>
        <w:t>tak. A Babos őrnagy hadbíró, honvéd ügyész által lefolytatott vizsgálat csupán</w:t>
        <w:br/>
        <w:t>„szabálytalanságokért” találta bűnösnek Zöldit, akit közben áthelyeztek délre,</w:t>
        <w:br/>
        <w:t>a csurgói csendőrszárnyhoz.</w:t>
      </w:r>
      <w:r>
        <w:rPr>
          <w:rStyle w:val="FootnoteAnchor"/>
          <w:sz w:val="22"/>
          <w:szCs w:val="22"/>
          <w:vertAlign w:val="superscript"/>
        </w:rPr>
        <w:footnoteReference w:id="92"/>
      </w:r>
      <w:r>
        <w:rPr>
          <w:sz w:val="22"/>
          <w:szCs w:val="22"/>
        </w:rPr>
        <w:t xml:space="preserve"> Nevét azután 1942-ben, az újvidéki vérengzésben</w:t>
        <w:br/>
        <w:t>vitt szerepével tette még inkább hírhedtté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„tisztogató akciót” elsősorban a kommunisták és az ukrán-irányzat hívei</w:t>
        <w:br/>
        <w:t>ellen folytatták. A kommunisták elleni hajtóvadászatot mi sem gátolta; az ukrán</w:t>
        <w:br/>
        <w:t>nacionalisták tekintetében azonban számolni kellett a német birodalom pártfogásá-</w:t>
        <w:br/>
        <w:t>val. A vezetőkhöz – már akik nem választották a menekülés útját – a német</w:t>
        <w:br/>
        <w:t>kívánságnak megfelelően nem is nyúltak, az Ukrán Nemzeti Párt és a Szics-gárda</w:t>
        <w:br/>
        <w:t>egyszerű tagjait azonban kíméletlenül üldözték.</w:t>
      </w:r>
      <w:r>
        <w:rPr>
          <w:rStyle w:val="FootnoteAnchor"/>
          <w:sz w:val="22"/>
          <w:szCs w:val="22"/>
          <w:vertAlign w:val="superscript"/>
        </w:rPr>
        <w:footnoteReference w:id="93"/>
      </w:r>
      <w:r>
        <w:rPr>
          <w:sz w:val="22"/>
          <w:szCs w:val="22"/>
        </w:rPr>
        <w:t xml:space="preserve"> Ennek során veszélybe kerül-</w:t>
        <w:br/>
        <w:t>tek a német kémfőnök, Canaris admirális kárpát-ukrajnai bizalmi emberei is,</w:t>
        <w:br/>
        <w:t>akik védelmében a német külügyi hivatalnak sürgősen közbe kellett lépnie.</w:t>
      </w:r>
      <w:r>
        <w:rPr>
          <w:rStyle w:val="FootnoteAnchor"/>
          <w:sz w:val="22"/>
          <w:szCs w:val="22"/>
          <w:vertAlign w:val="superscript"/>
        </w:rPr>
        <w:footnoteReference w:id="9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émet részről lemondtak ugyan Kárpát-Ukrajnáról, mint ukrán bázisról,</w:t>
        <w:br/>
        <w:t xml:space="preserve">de az ukrán terveket azért korántsem ejtették el teljesen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lengyel elutasító</w:t>
        <w:br/>
        <w:t>válasz után az ukrán mozgalom szítása újabb lendületet vett. Ebben nagy szerepet</w:t>
        <w:br/>
        <w:t>játszottak a bécsi rádió ukrán nyelvű adásai. Német szempontból nem volt össze-</w:t>
        <w:br/>
        <w:t>egyeztethetetlen, hogy miután engedélyt adtak a kárpát-ukrajnai ukrán kormány</w:t>
        <w:br/>
        <w:t>magyar csapatok általi felszámolására, most engedélyt adjanak az így felszámolt</w:t>
        <w:br/>
        <w:t>kormány Bécsbe menekült tagjának, Revaynak, hogy a magyar kormány „jog-</w:t>
        <w:br/>
        <w:t>tipró cselekedetét” a legélesebben bírálja az ukrán adások keretében.</w:t>
      </w:r>
      <w:r>
        <w:rPr>
          <w:rStyle w:val="FootnoteAnchor"/>
          <w:sz w:val="22"/>
          <w:szCs w:val="22"/>
          <w:vertAlign w:val="superscript"/>
        </w:rPr>
        <w:footnoteReference w:id="95"/>
      </w:r>
      <w:r>
        <w:rPr>
          <w:sz w:val="22"/>
          <w:szCs w:val="22"/>
        </w:rPr>
        <w:t xml:space="preserve"> Ez a</w:t>
        <w:br/>
        <w:t>ködösítés azt a látszatot is alkalmas volt alátámasztani, hogy a magyar kormány</w:t>
        <w:br/>
        <w:t xml:space="preserve">Kárpát-Ukrajna birtokbavételében önállóan járt el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z – a Revay rádióbeszédei</w:t>
        <w:br/>
        <w:t>okozta múló nyugtalanságon túlmenően</w:t>
      </w:r>
      <w:r>
        <w:rPr>
          <w:rStyle w:val="FootnoteAnchor"/>
          <w:sz w:val="22"/>
          <w:szCs w:val="22"/>
          <w:vertAlign w:val="superscript"/>
        </w:rPr>
        <w:footnoteReference w:id="96"/>
      </w:r>
      <w:r>
        <w:rPr>
          <w:sz w:val="22"/>
          <w:szCs w:val="22"/>
        </w:rPr>
        <w:t xml:space="preserve"> – tulajdonképpen jól is jött a magyar</w:t>
        <w:br/>
        <w:t>kormánynak, amely a maga szempontjából még inkább fontosnak tartotta mind</w:t>
      </w:r>
      <w:r>
        <w:rPr>
          <w:rStyle w:val="WWLbjegyzet1"/>
          <w:sz w:val="18"/>
          <w:szCs w:val="18"/>
          <w:lang w:val="en-US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ül- mind belpolitikailag, hogy kárpát-ukrajnai akciója a kormány teljesen önálló</w:t>
        <w:br/>
        <w:t>lépésének tűnjék.</w:t>
      </w:r>
      <w:r>
        <w:rPr>
          <w:rStyle w:val="FootnoteAnchor"/>
          <w:sz w:val="22"/>
          <w:szCs w:val="22"/>
          <w:vertAlign w:val="superscript"/>
        </w:rPr>
        <w:footnoteReference w:id="9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árpát-Ukrajna magyar birtokbavétele után a huszti német konzulátus közre-</w:t>
        <w:br/>
        <w:t>működésével mintegy 7500 ukrán nacionalista hagyta el Kárpát-Ukrajnát, és</w:t>
        <w:br/>
        <w:t>települt át Kelet-Szlovákiába, ahol német irányítással hozzáláttak politikai és</w:t>
        <w:br/>
        <w:t>katonai szervezésükhöz.</w:t>
      </w:r>
      <w:r>
        <w:rPr>
          <w:rStyle w:val="FootnoteAnchor"/>
          <w:sz w:val="22"/>
          <w:szCs w:val="22"/>
          <w:vertAlign w:val="superscript"/>
        </w:rPr>
        <w:footnoteReference w:id="98"/>
      </w:r>
      <w:r>
        <w:rPr>
          <w:sz w:val="22"/>
          <w:szCs w:val="22"/>
        </w:rPr>
        <w:t xml:space="preserve"> A magyar kormány Kárpát-Ukrajnában nem tűrte az</w:t>
        <w:br/>
        <w:t xml:space="preserve">„ukránizmust”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lengyel kormánnyal abban állapodott meg, hogy a közös</w:t>
        <w:br/>
        <w:t>határon közös erővel meggátolják a két ország ukrán lakosságának egymással</w:t>
        <w:br/>
        <w:t>való érintkezését is.</w:t>
      </w:r>
      <w:r>
        <w:rPr>
          <w:rStyle w:val="FootnoteAnchor"/>
          <w:sz w:val="22"/>
          <w:szCs w:val="22"/>
          <w:vertAlign w:val="superscript"/>
        </w:rPr>
        <w:footnoteReference w:id="9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brutális kegyetlenséggel folytatott kárpát-ukrajnai tisztogatás azonban ma-</w:t>
        <w:br/>
        <w:t>gyar nacionalista szenvedélyektől vezetve át-átcsapott a szövetséges nagyorosz, sőt</w:t>
        <w:br/>
        <w:t xml:space="preserve">„magyarorosz” irányzatok híveire is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z már aggodalomba ejtette a kormányt.</w:t>
        <w:br/>
        <w:t>A helyszínre küldött Pataky államtitkár már március 23-án éjjel telefonon figyel-</w:t>
        <w:br/>
        <w:t>meztette Teleki Pál miniszterelnököt a napirenden levő atrocitásokra, sürgette a</w:t>
        <w:br/>
        <w:t>„térképhelyesbítők” visszarendelését, és hangsúlyozta, hogy Kárpát-Ukrajna</w:t>
        <w:br/>
        <w:t>népét „európai eszközökkel” lehet csak megnyerni.</w:t>
      </w:r>
      <w:r>
        <w:rPr>
          <w:rStyle w:val="FootnoteAnchor"/>
          <w:sz w:val="22"/>
          <w:szCs w:val="22"/>
          <w:vertAlign w:val="superscript"/>
        </w:rPr>
        <w:footnoteReference w:id="100"/>
      </w:r>
      <w:r>
        <w:rPr>
          <w:sz w:val="22"/>
          <w:szCs w:val="22"/>
        </w:rPr>
        <w:t xml:space="preserve"> Ez azonban nem volt könnyű</w:t>
        <w:br/>
        <w:t>feladat, mert Kárpát-Ukrajnában, melyről büszkén hirdették, hogy „fegyverrel”</w:t>
        <w:br/>
        <w:t>szerezték vissza, „a hadijog természetes folyományaképpen” katonai közigazgatás</w:t>
        <w:br/>
        <w:t>lépett életbe, melynek élén Novákovits Béla tábornok, legfelsőbb fokon pedig a</w:t>
        <w:br/>
        <w:t>vezérkari főnökség állott.</w:t>
      </w:r>
      <w:r>
        <w:rPr>
          <w:rStyle w:val="FootnoteAnchor"/>
          <w:sz w:val="22"/>
          <w:szCs w:val="22"/>
          <w:vertAlign w:val="superscript"/>
        </w:rPr>
        <w:footnoteReference w:id="101"/>
      </w:r>
      <w:r>
        <w:rPr>
          <w:sz w:val="22"/>
          <w:szCs w:val="22"/>
        </w:rPr>
        <w:t xml:space="preserve"> A polgári kormány a tanácsadóként kinevezett Marina</w:t>
        <w:br/>
        <w:t>ungvári teológiai tanár, papnöveldei vicerektor személyén keresztül próbálta a</w:t>
        <w:br/>
        <w:t>katonai szerveket befolyásolni.</w:t>
      </w:r>
      <w:r>
        <w:rPr>
          <w:rStyle w:val="FootnoteAnchor"/>
          <w:sz w:val="22"/>
          <w:szCs w:val="22"/>
          <w:vertAlign w:val="superscript"/>
        </w:rPr>
        <w:footnoteReference w:id="10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leki a katonai közigazgatás időtartamát eleve a lehető legszűkebbre szerette</w:t>
        <w:br/>
        <w:t>volna korlátozni; ezért a kárpát-ukrajnai autonómiára vonatkozó tervek elő-</w:t>
        <w:br/>
        <w:t xml:space="preserve">készítése és az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árgybani tanácskozások megindulása egybeesett a katonai bir-</w:t>
        <w:br/>
        <w:t>tokbavétel kezdetével. Oszwald miniszteri tanácsossal kidolgoztatott egy törvény-</w:t>
        <w:br/>
        <w:t>javaslat-tervezetet, amelyet még március 14-én megtárgyalt Keresztes-Fischer</w:t>
        <w:br/>
        <w:t>belügyminiszterrel,</w:t>
      </w:r>
      <w:r>
        <w:rPr>
          <w:rStyle w:val="FootnoteAnchor"/>
          <w:sz w:val="22"/>
          <w:szCs w:val="22"/>
          <w:vertAlign w:val="superscript"/>
        </w:rPr>
        <w:footnoteReference w:id="103"/>
      </w:r>
      <w:r>
        <w:rPr>
          <w:sz w:val="22"/>
          <w:szCs w:val="22"/>
        </w:rPr>
        <w:t xml:space="preserve"> másnap pedig Bródyval, aki már március elején – ugyan-</w:t>
        <w:br/>
        <w:t>akkor, mikor az illavai szabadcsapatos foglyok – amnesztiával szabadult, és</w:t>
        <w:br/>
        <w:t>Magyarországra jött. A március 17-i minisztertanácsot Teleki tájékoztatta ezekről</w:t>
      </w:r>
      <w:r>
        <w:rPr>
          <w:rStyle w:val="WWLbjegyzet1"/>
          <w:sz w:val="18"/>
          <w:szCs w:val="18"/>
          <w:lang w:val="en-US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előkészületekről, 18-ára pedig Pataky államtitkár által szélesebb körű érte-</w:t>
        <w:br/>
        <w:t>kezletet hivatott össze a kárpát-ukrajnai autonómia tárgyában.</w:t>
      </w:r>
      <w:r>
        <w:rPr>
          <w:rStyle w:val="FootnoteAnchor"/>
          <w:sz w:val="22"/>
          <w:szCs w:val="22"/>
          <w:vertAlign w:val="superscript"/>
        </w:rPr>
        <w:footnoteReference w:id="104"/>
      </w:r>
      <w:r>
        <w:rPr>
          <w:sz w:val="22"/>
          <w:szCs w:val="22"/>
        </w:rPr>
        <w:t xml:space="preserve"> A megbeszé-</w:t>
        <w:br/>
        <w:t>lésen a kormány ez ügyben különösen érdekelt tagjain (Teleki, Keresztes-</w:t>
        <w:br/>
        <w:t>Fischer, Hóman, Tasnádi-Nagy) kívül részt vettek a volt miniszterelnökök</w:t>
        <w:br/>
        <w:t>(Bethlen István, Károlyi Gyula, Darányi Kálmán, Imrédy Béla) is; báró Perényi</w:t>
        <w:br/>
        <w:t>Zsigmond koronaőr – ősi kárpát-ukrajnai földbirtokos család tagja – meghívása</w:t>
        <w:br/>
        <w:t>pedig már mintegy jelezte, hogy neki fontos szerepet szánnak. Mellőzték viszont</w:t>
        <w:br/>
        <w:t>Kozma Miklóst, akinek kezéhez az 1938 őszi diverzánsakciók idejéből sok vér</w:t>
        <w:br/>
        <w:t>tapadt, és így nem tartották alkalmasnak arra, hogy egy kárpát-ukrajnai békés</w:t>
        <w:br/>
        <w:t>berendezkedés előkészítésében szerepe lehessen; különben is túlságosan szoros</w:t>
        <w:br/>
        <w:t>szálak fűzték a katonai körökhöz.</w:t>
      </w:r>
      <w:r>
        <w:rPr>
          <w:rStyle w:val="FootnoteAnchor"/>
          <w:sz w:val="22"/>
          <w:szCs w:val="22"/>
          <w:vertAlign w:val="superscript"/>
        </w:rPr>
        <w:footnoteReference w:id="105"/>
      </w:r>
      <w:r>
        <w:rPr>
          <w:sz w:val="22"/>
          <w:szCs w:val="22"/>
        </w:rPr>
        <w:t xml:space="preserve"> Egyelőre be kellett érnie a kormányzó teljes</w:t>
        <w:br/>
        <w:t>elismerésével, amellyel március 28-án „a legutóbbi történelmi idők alatt telje-</w:t>
        <w:br/>
        <w:t>sített kiváló szolgálataiért” kitüntette.</w:t>
      </w:r>
      <w:r>
        <w:rPr>
          <w:rStyle w:val="FootnoteAnchor"/>
          <w:sz w:val="22"/>
          <w:szCs w:val="22"/>
          <w:vertAlign w:val="superscript"/>
        </w:rPr>
        <w:footnoteReference w:id="10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ródy sem kapott meghívást a kárpát-ukrajnai autonómiát tárgyaló értekezlet-</w:t>
        <w:br/>
        <w:t>re. Ez nem volt véletlen, hanem annak az elvi álláspontnak gyakorlati kifejeződése,</w:t>
        <w:br/>
        <w:t>hogy a kárpát-ukrajnai politikusok véleményét kikérik ugyan, de a kárpátukrán</w:t>
        <w:br/>
        <w:t>autonómia nem a velük való egyezkedés tárgya, hanem a magyar kormány szu-</w:t>
        <w:br/>
        <w:t>verén elhatározásának kérdése. Ez volt az első nagy csalódás, amely Bródyt érte.</w:t>
        <w:br/>
        <w:t>Abba a Vörnle külügyminiszterhelyettes által vezetett delegációba bevették ugyan,</w:t>
        <w:br/>
        <w:t>amely a szlovák haderővel való megütközés után a Szlovákia és Kárpát-Ukrajna</w:t>
        <w:br/>
        <w:t>közti határvonal megállapításáról március 27-től 30-ig tárgyalt a szlovák dele-</w:t>
        <w:br/>
        <w:t>gációval, de álláspontját, hogy ti. a Poprádig kell kiterjeszteni Kárpát-Ukrajna</w:t>
        <w:br/>
        <w:t>nyugati határát, maga Vörnle is csak elvileg tette magáévá; gyakorlatilag beérte</w:t>
        <w:br/>
        <w:t>a Telepócz–Vendégi–Méhesfalva–Szinna-vonallal; délebbre pedig a magyar</w:t>
        <w:br/>
        <w:t>csapatok által ténylegesen megszállt területekkel.</w:t>
      </w:r>
      <w:r>
        <w:rPr>
          <w:rStyle w:val="FootnoteAnchor"/>
          <w:sz w:val="22"/>
          <w:szCs w:val="22"/>
          <w:vertAlign w:val="superscript"/>
        </w:rPr>
        <w:footnoteReference w:id="10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ródy úgy vélekedett, nem azért állt évek hosszú során a magyar kormány</w:t>
        <w:br/>
        <w:t>szolgálatában, nem azért volt hónapokig a prágai Pankrác-börtön foglya, hogy</w:t>
        <w:br/>
        <w:t>szolgálatait, szenvedéseit most ily olcsón kifizessék: ragaszkodott hozzá, hogy a</w:t>
        <w:br/>
        <w:t>magyar kormány a kárpátukrán autonómiát olyan formában és terjedelemben</w:t>
        <w:br/>
        <w:t>valósítsa meg, ahogyan azt általa a csehszlovák kormánytól követeltette. De hogy</w:t>
        <w:br/>
        <w:t>erről már eleve nem lehetett szó, mutatja Kozma Telekivel március 15-én folyta-</w:t>
        <w:br/>
        <w:t>tott beszélgetése. Mikor Kozma azt fejtegette, hogy „Ruszinszkó nem alkalmas</w:t>
        <w:br/>
        <w:t>a valódi autonómiára, de annál inkább kell egy bizonyos foka”, Teleki kijelentette,</w:t>
        <w:br/>
        <w:t>„erre nem is gondolt; külön kormányról szó sem lehet”. Elmondotta, hogy „ő a</w:t>
        <w:br/>
        <w:t>vajdaság gondolata felé hajlik, mely idea Hómantól származik”.</w:t>
      </w:r>
      <w:r>
        <w:rPr>
          <w:rStyle w:val="FootnoteAnchor"/>
          <w:sz w:val="22"/>
          <w:szCs w:val="22"/>
          <w:vertAlign w:val="superscript"/>
        </w:rPr>
        <w:footnoteReference w:id="108"/>
      </w:r>
      <w:r>
        <w:rPr>
          <w:sz w:val="22"/>
          <w:szCs w:val="22"/>
        </w:rPr>
        <w:t xml:space="preserve"> Hóman már</w:t>
        <w:br/>
        <w:t>1938 decemberében kidolgozott a kárpát-ukrajnai autonómia ügyében egy memo-</w:t>
        <w:br/>
        <w:t>randumot, amelyben az nyerte meg Teleki tetszését, hogy „a történelmi vonalat</w:t>
      </w:r>
      <w:r>
        <w:rPr>
          <w:rStyle w:val="WWLbjegyzet1"/>
          <w:sz w:val="18"/>
          <w:szCs w:val="18"/>
          <w:lang w:val="en-US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omborítja ki”.</w:t>
      </w:r>
      <w:r>
        <w:rPr>
          <w:rStyle w:val="FootnoteAnchor"/>
          <w:sz w:val="22"/>
          <w:szCs w:val="22"/>
          <w:vertAlign w:val="superscript"/>
        </w:rPr>
        <w:footnoteReference w:id="109"/>
      </w:r>
      <w:r>
        <w:rPr>
          <w:sz w:val="22"/>
          <w:szCs w:val="22"/>
        </w:rPr>
        <w:t xml:space="preserve"> Teleki a MOVE-ban (Magyar Országos Véderő Egyesület)</w:t>
        <w:br/>
        <w:t>mondott március 22-i beszédében is „sajátos önrendelkezési jogot” emlegetett,</w:t>
        <w:br/>
        <w:t>„amely nem a XIX. század imperialisztikus demokráciájának a folytatása, hanem</w:t>
        <w:br/>
        <w:t>ellenkezőleg, annak a 900 éves tradíciónak, amely ennek az országnak örökös</w:t>
        <w:br/>
        <w:t>tradíciója volt”.</w:t>
      </w:r>
      <w:r>
        <w:rPr>
          <w:rStyle w:val="FootnoteAnchor"/>
          <w:sz w:val="22"/>
          <w:szCs w:val="22"/>
          <w:vertAlign w:val="superscript"/>
        </w:rPr>
        <w:footnoteReference w:id="11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Fenczik, akinek véleményét ugyancsak kikérte a kormány, így nyilatkozott:</w:t>
        <w:br/>
        <w:t>„Ami a kárpátorosz nép autonómiáját illeti, én csak akkor fogok állást foglalni,</w:t>
        <w:br/>
        <w:t xml:space="preserve">ha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kintetben tudom a magyar kormány intencióját. Lehet szó:</w:t>
      </w:r>
      <w:r>
        <w:rPr>
          <w:rStyle w:val="WWSzvegtrzsDlt2"/>
          <w:sz w:val="22"/>
          <w:szCs w:val="22"/>
        </w:rPr>
        <w:t xml:space="preserve"> a)</w:t>
      </w:r>
      <w:r>
        <w:rPr>
          <w:sz w:val="22"/>
          <w:szCs w:val="22"/>
        </w:rPr>
        <w:t xml:space="preserve"> a békeszer-</w:t>
        <w:br/>
        <w:t xml:space="preserve">ződésben 1919. szeptember 10-én lefektetett autonómiának realizálásáról, </w:t>
      </w:r>
      <w:r>
        <w:rPr>
          <w:rStyle w:val="WWSzvegtrzsDlt"/>
          <w:sz w:val="22"/>
          <w:szCs w:val="22"/>
          <w:lang w:val="en-US"/>
        </w:rPr>
        <w:t>b</w:t>
      </w:r>
      <w:r>
        <w:rPr>
          <w:rStyle w:val="WWSzvegtrzsDlt"/>
          <w:sz w:val="22"/>
          <w:szCs w:val="22"/>
        </w:rPr>
        <w:t>)</w:t>
      </w:r>
      <w:r>
        <w:rPr>
          <w:sz w:val="22"/>
          <w:szCs w:val="22"/>
        </w:rPr>
        <w:t xml:space="preserve"> a</w:t>
        <w:br/>
        <w:t xml:space="preserve">magyar kormány által 1918. </w:t>
      </w:r>
      <w:r>
        <w:rPr>
          <w:sz w:val="22"/>
          <w:szCs w:val="22"/>
          <w:lang w:val="en-US"/>
        </w:rPr>
        <w:t xml:space="preserve">dec. </w:t>
      </w:r>
      <w:r>
        <w:rPr>
          <w:sz w:val="22"/>
          <w:szCs w:val="22"/>
        </w:rPr>
        <w:t>10-én törvénybe iktatott autonómiának realizá-</w:t>
        <w:br/>
        <w:t>lásáról,</w:t>
      </w:r>
      <w:r>
        <w:rPr>
          <w:rStyle w:val="WWSzvegtrzsDlt2"/>
          <w:sz w:val="22"/>
          <w:szCs w:val="22"/>
        </w:rPr>
        <w:t xml:space="preserve"> c)</w:t>
      </w:r>
      <w:r>
        <w:rPr>
          <w:sz w:val="22"/>
          <w:szCs w:val="22"/>
        </w:rPr>
        <w:t xml:space="preserve"> lehet szó kárpátaljai bánságról vagy pedig a Korjatovics hercegség</w:t>
        <w:br/>
        <w:t>megújításáról,</w:t>
      </w:r>
      <w:r>
        <w:rPr>
          <w:rStyle w:val="WWSzvegtrzsDlt2"/>
          <w:sz w:val="22"/>
          <w:szCs w:val="22"/>
        </w:rPr>
        <w:t xml:space="preserve"> d)</w:t>
      </w:r>
      <w:r>
        <w:rPr>
          <w:sz w:val="22"/>
          <w:szCs w:val="22"/>
        </w:rPr>
        <w:t xml:space="preserve"> elfogadhatók kiindulási pontul az Orosz Nemzeti Autonóm</w:t>
        <w:br/>
        <w:t>Párt, vagy Földműves Autonóm Szövetség által kidolgozott autonóm javaslatok</w:t>
        <w:br/>
        <w:t>is,</w:t>
      </w:r>
      <w:r>
        <w:rPr>
          <w:rStyle w:val="WWSzvegtrzsDlt2"/>
          <w:sz w:val="22"/>
          <w:szCs w:val="22"/>
        </w:rPr>
        <w:t xml:space="preserve"> e)</w:t>
      </w:r>
      <w:r>
        <w:rPr>
          <w:sz w:val="22"/>
          <w:szCs w:val="22"/>
        </w:rPr>
        <w:t xml:space="preserve"> elfogadható a Horvát-Szlavónia autonómiájának javaslata.” Egyszóval</w:t>
        <w:br/>
        <w:t>Fenczik számára tulajdonképpen nem az a fontos, hogy milyen megoldásra kerül</w:t>
        <w:br/>
        <w:t>sor, hanem hogy bármelyik megoldás esetén – milyen szerep jut neki! Minden-</w:t>
        <w:br/>
        <w:t>esetre már most figyelmébe ajánlja Telekinek a nagyorosz irányzat fehér-kék-</w:t>
        <w:br/>
        <w:t>piros lobogóját, amely a Szent Korona jelvényével ellátva Kárpát-Ukrajna hiva-</w:t>
        <w:br/>
        <w:t>talos zászlója lehetne, és kéri elfogadni Duchnovics általa megzenésített him-</w:t>
        <w:br/>
        <w:t>nuszát.</w:t>
      </w:r>
      <w:r>
        <w:rPr>
          <w:rStyle w:val="FootnoteAnchor"/>
          <w:sz w:val="22"/>
          <w:szCs w:val="22"/>
          <w:vertAlign w:val="superscript"/>
        </w:rPr>
        <w:footnoteReference w:id="11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íg Teleki március 25-étől 27-éig látogatást tett Kárpát-Ukrajnában, hogy az</w:t>
        <w:br/>
        <w:t>ottani viszonyokról személyes benyomásokat szerezzen,</w:t>
      </w:r>
      <w:r>
        <w:rPr>
          <w:rStyle w:val="FootnoteAnchor"/>
          <w:sz w:val="22"/>
          <w:szCs w:val="22"/>
          <w:vertAlign w:val="superscript"/>
        </w:rPr>
        <w:footnoteReference w:id="112"/>
      </w:r>
      <w:r>
        <w:rPr>
          <w:sz w:val="22"/>
          <w:szCs w:val="22"/>
        </w:rPr>
        <w:t xml:space="preserve"> az autonómia kérdése</w:t>
        <w:br/>
        <w:t>kilépett a szűk körű megbeszélések keretei közül. Milotay István lapjának már-</w:t>
        <w:br/>
        <w:t>cius 25-i számában azzal érvelt a kárpátukrán autonómia mellett, hogy „a nekik</w:t>
        <w:br/>
        <w:t>juttatott, elismert nemzeti jogokon keresztül tudjuk demonstrálni a tótok felé is,</w:t>
        <w:br/>
        <w:t>hogy mit várhatnak, mit kaphatnak tőlünk; hogy miként értelmezzük azt az új</w:t>
        <w:br/>
        <w:t>testvériséget, amelynek nevében a szentistváni birodalom vonzókörét rájuk is</w:t>
        <w:br/>
        <w:t>ki akarjuk terjeszteni”.</w:t>
      </w:r>
      <w:r>
        <w:rPr>
          <w:rStyle w:val="FootnoteAnchor"/>
          <w:sz w:val="22"/>
          <w:szCs w:val="22"/>
          <w:vertAlign w:val="superscript"/>
        </w:rPr>
        <w:footnoteReference w:id="113"/>
      </w:r>
      <w:r>
        <w:rPr>
          <w:sz w:val="22"/>
          <w:szCs w:val="22"/>
        </w:rPr>
        <w:t xml:space="preserve"> Más hangok ugyanakkor kifejezetten autonómia ellene-</w:t>
        <w:br/>
        <w:t xml:space="preserve">sek volta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zt alig palástolták. A legegyértelműbben a Magyarországi Turán</w:t>
        <w:br/>
        <w:t>Szövetség foglalt állást, amely azt kívánta, hogy Kárpát-Ukrajna bekebelezését</w:t>
        <w:br/>
        <w:t xml:space="preserve">az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árgyban hozandó törvény azzal indokolja, hogy „a ruténség, fajiságát tekint-</w:t>
        <w:br/>
        <w:t>ve – ugyanúgy, mint főleg a keleti tótság – velünk azonosan turán”.</w:t>
      </w:r>
      <w:r>
        <w:rPr>
          <w:rStyle w:val="FootnoteAnchor"/>
          <w:sz w:val="22"/>
          <w:szCs w:val="22"/>
          <w:vertAlign w:val="superscript"/>
        </w:rPr>
        <w:footnoteReference w:id="11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kárpát-ukrajnai magyarság autonómiaellenes álláspontot foglalt el. Külö-</w:t>
        <w:br/>
        <w:t>nösen a kárpát-ukrajnai magyar értelmiségi- és tisztviselőréteg, amelyet eddig</w:t>
        <w:br/>
        <w:t>háttérbe szorítottak a cseh és ukrán tisztviselők, tiltakozott az ellen, hogy egy</w:t>
        <w:br/>
        <w:t>kárpát-ukrajnai autonóm apparátus kiépülése őket továbbra is háttérbe szorítsa,</w:t>
      </w:r>
      <w:r>
        <w:rPr>
          <w:rStyle w:val="WWLbjegyzet1"/>
          <w:sz w:val="18"/>
          <w:szCs w:val="18"/>
          <w:lang w:val="en-US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és maga kívánta betölteni a közigazgatási, közművelődési stb. pozíciókat. A</w:t>
        <w:br/>
        <w:t>„magyarorosz” irányzatúak azon része, amely túlságosan is magyar öntudatú</w:t>
        <w:br/>
        <w:t>ahhoz, hogy egy autonóm Kárpát-Ukrajnában megfelelően érvényesülhessen,</w:t>
        <w:br/>
        <w:t>természetesen szintén a legélesebben nyilatkozott az autonómia ellen.</w:t>
      </w:r>
      <w:r>
        <w:rPr>
          <w:rStyle w:val="FootnoteCharacters"/>
          <w:rStyle w:val="FootnoteAnchor"/>
          <w:sz w:val="22"/>
          <w:szCs w:val="22"/>
        </w:rPr>
        <w:footnoteReference w:id="11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legnagyobb izgalmat kétségkívül az autonóm terület határaira vonatkozó,</w:t>
        <w:br/>
        <w:t>Rónai Andrással, az Államtudományi Intézet helyettes igazgatójával kidolgozta-</w:t>
        <w:br/>
        <w:t>tott tervezetről kiszivárgó hírek okozták. Ez ugyanis Kárpát-Ukrajna déli sze-</w:t>
        <w:br/>
        <w:t>gélyének helyét, amely az első bécsi döntéssel etnikai alapon csatolódott Magyar-</w:t>
        <w:br/>
        <w:t>országhoz, és ahol a vármegyei rendszer ismét helyreállt, bizonyos határkorrek-</w:t>
        <w:br/>
        <w:t>ciók lehetőségét ugyan nem kizárva, lényegében a kárpátukrán területi autonómia</w:t>
        <w:br/>
        <w:t>határain belül jelölte ki, nemcsak azért, mert a csehszlovák uralom alatti Kárpát-</w:t>
        <w:br/>
        <w:t>Ukrajnának ez is része volt, hanem abból a meggondolásból is, hogy csak úgy</w:t>
        <w:br/>
        <w:t xml:space="preserve">tartható fenn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 xml:space="preserve">terület magyarosodásának perspektivikus lehetősége az </w:t>
      </w:r>
      <w:r>
        <w:rPr>
          <w:sz w:val="22"/>
          <w:szCs w:val="22"/>
          <w:lang w:val="en-US"/>
        </w:rPr>
        <w:t>autonomia</w:t>
        <w:br/>
      </w:r>
      <w:r>
        <w:rPr>
          <w:sz w:val="22"/>
          <w:szCs w:val="22"/>
        </w:rPr>
        <w:t>ellenére is, ha a magyarlakta vidékek az autonóm terület határain belül marad-</w:t>
        <w:br/>
        <w:t xml:space="preserve">nak. Az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 xml:space="preserve">vidéki magyarság hallatlan felháborodással fogadta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 xml:space="preserve">terve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Korláth</w:t>
        <w:br/>
        <w:t xml:space="preserve">Endre, aki ekkor már </w:t>
      </w:r>
      <w:r>
        <w:rPr>
          <w:sz w:val="22"/>
          <w:szCs w:val="22"/>
          <w:lang w:val="en-US"/>
        </w:rPr>
        <w:t xml:space="preserve">Ung </w:t>
      </w:r>
      <w:r>
        <w:rPr>
          <w:sz w:val="22"/>
          <w:szCs w:val="22"/>
        </w:rPr>
        <w:t>vármegye főispánja volt, lapjában, a Kárpáti Magyar</w:t>
        <w:br/>
        <w:t>Hírlapban, tiltakozó gyűlésre szólította fel a kárpátukrán autonóm terület fő-</w:t>
        <w:br/>
        <w:t>városának szánt Ungvár lakosságát. A tiltakozó akciót Pataky államtitkár meg-</w:t>
        <w:br/>
        <w:t>akadályozta, mire Korláth Budapestre utazott, hogy bejelentse lemondását.</w:t>
        <w:br/>
        <w:t>„Teleki erre azt felelte egész komolyan, hogy ha</w:t>
      </w:r>
      <w:r>
        <w:rPr>
          <w:rStyle w:val="WWSzvegtrzsDlt2"/>
          <w:sz w:val="22"/>
          <w:szCs w:val="22"/>
        </w:rPr>
        <w:t xml:space="preserve"> ezzel</w:t>
      </w:r>
      <w:r>
        <w:rPr>
          <w:sz w:val="22"/>
          <w:szCs w:val="22"/>
        </w:rPr>
        <w:t xml:space="preserve"> mond le, azonnal fejbelö-</w:t>
        <w:br/>
        <w:t>veti.”</w:t>
      </w:r>
      <w:r>
        <w:rPr>
          <w:rStyle w:val="FootnoteCharacters"/>
          <w:rStyle w:val="FootnoteAnchor"/>
          <w:sz w:val="22"/>
          <w:szCs w:val="22"/>
        </w:rPr>
        <w:footnoteReference w:id="116"/>
      </w:r>
      <w:r>
        <w:rPr>
          <w:sz w:val="22"/>
          <w:szCs w:val="22"/>
        </w:rPr>
        <w:t xml:space="preserve"> Kárpátukrán részről viszont óvást emeltek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vidékeknek az autonóm</w:t>
        <w:br/>
        <w:t xml:space="preserve">területről való esetleges leválasztása ellen, rámutatva arra, hogy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„magyar”</w:t>
        <w:br/>
        <w:t>vidéken mily nagyszámú kárpátukrán is él.</w:t>
      </w:r>
      <w:r>
        <w:rPr>
          <w:rStyle w:val="FootnoteCharacters"/>
          <w:rStyle w:val="FootnoteAnchor"/>
          <w:sz w:val="22"/>
          <w:szCs w:val="22"/>
        </w:rPr>
        <w:footnoteReference w:id="117"/>
      </w:r>
    </w:p>
    <w:p>
      <w:pPr>
        <w:pStyle w:val="Frspaiere"/>
        <w:ind w:firstLine="284"/>
        <w:rPr/>
      </w:pPr>
      <w:r>
        <w:rPr>
          <w:sz w:val="22"/>
          <w:szCs w:val="22"/>
        </w:rPr>
        <w:t>Ezek a problémák már kezdetben vitássá tették, hogy helyes-e területi auto-</w:t>
        <w:br/>
        <w:t>nómiára törekedni. A „Térképhelyesbítő Igazgatóság” a területi autonómia ellen</w:t>
        <w:br/>
        <w:t>foglalt állást; véleménye szerint elegendő valamiféle kulturális autonómia, de az</w:t>
        <w:br/>
        <w:t>is „minél szűkebb körű legyen”.</w:t>
      </w:r>
      <w:r>
        <w:rPr>
          <w:rStyle w:val="FootnoteCharacters"/>
          <w:rStyle w:val="FootnoteAnchor"/>
          <w:sz w:val="22"/>
          <w:szCs w:val="22"/>
        </w:rPr>
        <w:footnoteReference w:id="118"/>
      </w:r>
      <w:r>
        <w:rPr>
          <w:sz w:val="22"/>
          <w:szCs w:val="22"/>
        </w:rPr>
        <w:t xml:space="preserve"> Kozma, aki a kárpátukrán dolgokban nem</w:t>
        <w:br/>
        <w:t>minden személyes cél nélkül igyekezett újra és újra bizonyítani hozzáértését,</w:t>
        <w:br/>
        <w:t>Telekinek április 1-én átnyújtott memorandumában lényegében arra intette a</w:t>
        <w:br/>
        <w:t>miniszterelnököt, hogy ne vegye túlságosan komolyan az autonómiákra vonat-</w:t>
        <w:br/>
        <w:t>kozó ígéretet, mert azzal feszítővasat ad belpolitikai ellenfelei kezébe. Az autonó-</w:t>
        <w:br/>
        <w:t>mia úgy sem valósítható meg, mert nincs megfelelő kárpátukrán középosztály</w:t>
        <w:br/>
        <w:t>annak vitelére. A kis és kisközép állásokban a kárpát-ukrajnai magyar és lojális</w:t>
        <w:br/>
        <w:t>„magyarorosz” intelligencia gyerekeit kell elhelyezni, egyébként azonban kvali-</w:t>
        <w:br/>
        <w:t>fikált anyaországi szakemberekkel kell betölteni a kárpát-ukrajnai posztokat.</w:t>
        <w:br/>
        <w:t>Gazdaságilag az Egan Ede vezetésével, a századforduló éveiben folytatott „hegy-</w:t>
        <w:br/>
      </w:r>
      <w:r>
        <w:br w:type="page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vidéki segélyakció” felelevenítése, kulturálisan a „magyarorosz” nyelvi irányzat</w:t>
        <w:br/>
        <w:t>támogatása, a jelenlegi tanítói gárda kicserélése, a görög katolikus egyház</w:t>
        <w:br/>
        <w:t>favorizálása, a pravoszlávok elnyomása, a tisztviselői áthelyezések és a garnizon-</w:t>
        <w:br/>
        <w:t xml:space="preserve">cserék által lehetne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rület problémáit megoldani.</w:t>
      </w:r>
      <w:r>
        <w:rPr>
          <w:rStyle w:val="FootnoteAnchor"/>
          <w:sz w:val="22"/>
          <w:szCs w:val="22"/>
          <w:vertAlign w:val="superscript"/>
        </w:rPr>
        <w:footnoteReference w:id="119"/>
      </w:r>
      <w:r>
        <w:rPr>
          <w:sz w:val="22"/>
          <w:szCs w:val="22"/>
        </w:rPr>
        <w:t xml:space="preserve"> Egész memoranduma azt</w:t>
        <w:br/>
        <w:t>sugallja, hogy nem autonóm szervek kellenek, hanem a kormány által meg-</w:t>
        <w:br/>
        <w:t>bízott, kellő hatáskörrel felruházott olyan személyi tényező, aki kiismeri magát</w:t>
        <w:br/>
        <w:t>a kárpát-ukrajnai viszonyokban, és tudja, mi ott a teendő.</w:t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Közben a március 18-i értekezlet alapján 23-án elkészült az Oszwald-féle ter-</w:t>
        <w:br/>
        <w:t xml:space="preserve">vezet újabb változata, amelyet másnap az Igazságügyminisztériumnak </w:t>
      </w:r>
      <w:r>
        <w:rPr>
          <w:sz w:val="22"/>
          <w:szCs w:val="22"/>
          <w:lang w:val="en-US"/>
        </w:rPr>
        <w:t>Vladár</w:t>
        <w:br/>
      </w:r>
      <w:r>
        <w:rPr>
          <w:sz w:val="22"/>
          <w:szCs w:val="22"/>
        </w:rPr>
        <w:t>Gábor által benyújtott tervezete követett.</w:t>
      </w:r>
      <w:r>
        <w:rPr>
          <w:rStyle w:val="FootnoteAnchor"/>
          <w:sz w:val="22"/>
          <w:szCs w:val="22"/>
          <w:vertAlign w:val="superscript"/>
        </w:rPr>
        <w:footnoteReference w:id="120"/>
      </w:r>
      <w:r>
        <w:rPr>
          <w:sz w:val="22"/>
          <w:szCs w:val="22"/>
        </w:rPr>
        <w:t xml:space="preserve"> De Bethlen István, volt miniszterelnök</w:t>
        <w:br/>
        <w:t>is sorompóba állt, és 27-én benyújtotta saját tervezetét „a kárpát-ukrajnai vajda-</w:t>
        <w:br/>
        <w:t>ság közigazgatási autonómiája” tárgyában.</w:t>
      </w:r>
      <w:r>
        <w:rPr>
          <w:rStyle w:val="FootnoteAnchor"/>
          <w:sz w:val="22"/>
          <w:szCs w:val="22"/>
          <w:vertAlign w:val="superscript"/>
        </w:rPr>
        <w:footnoteReference w:id="121"/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rvezet arról tanúskodik, hogy az</w:t>
        <w:br/>
        <w:t>autonómiát nem tartotta leszűkíthetőnek kulturális vonatkozásokra, hanem azok</w:t>
        <w:br/>
        <w:t>kidolgozását ezúttal mellőzve is, a lényeg kimunkálására vállalkozott: hogyan</w:t>
        <w:br/>
        <w:t xml:space="preserve">lehetne elképzelni Kárpát-Ukrajna közigazgatási autonómiájá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hogyan épül-</w:t>
        <w:br/>
        <w:t>hetne ez a magyar állam közjogi rendszerébe. Mint már a tervezet címéből is ki-</w:t>
        <w:br/>
        <w:t xml:space="preserve">tűnik, ebből a szempontból elfogadta Hómannak Teleki által felkarol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megol-</w:t>
        <w:br/>
        <w:t>dásnak történelmi tradíciókra utaló vajdasági formáját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ethlen – Telekivel egyetértőleg – területi autonómiának fogta fel a kárpát-</w:t>
        <w:br/>
        <w:t xml:space="preserve">ukrán autonómiá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ha nem is vonta meg tervezetében annak pontos határait,</w:t>
        <w:br/>
        <w:t>arra utalt, hogy Ungvárt és Munkácsot beletartozónak tekinti. Leszögezte, hogy</w:t>
        <w:br/>
        <w:t>a „kárpátaljai vajdaság” közjogilag Magyarországgal egységet képez, mind az</w:t>
        <w:br/>
        <w:t>államfő személyére nézve, mind az állampolgárság tekintetében; de a törvény-</w:t>
        <w:br/>
        <w:t>hozás szerve tekintetében is: a magyar országgyűlés által hozott törvények álta-</w:t>
        <w:br/>
        <w:t>lában Kárpát-Ukrajnában is minden vonatkozásban érvényesek. Kárpát-Ukrajna</w:t>
        <w:br/>
        <w:t>Magyarországgal egy vámterületet alkot, egy a pénzrendszere és bankügye. Az</w:t>
        <w:br/>
        <w:t>államvasutak, posta, távirda, távbeszélő és az útrendszer is egységes. A ma-</w:t>
        <w:br/>
        <w:t>gyar kormány végrehajtó hatalma is épp úgy kiterjed Kárpát-Ukrajnára, mint az</w:t>
        <w:br/>
        <w:t xml:space="preserve">ország bármely részére, azzal a különbséggel, hogy ezt a hatalmát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rület külön-</w:t>
        <w:br/>
        <w:t>leges közigazgatási szerve útján gyakorolja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árpát-Ukrajna közigazgatási berendezése a tervezet szerint a következő lenne:</w:t>
        <w:br/>
        <w:t>A helyi közigazgatás szervei: a vajda, a helytartó és a vajdasági nagygyűlés; ezek</w:t>
        <w:br/>
        <w:t>nagyjából megfelelnének a magyar vármegyék alispánjának, főispánjának és</w:t>
        <w:br/>
        <w:t>közgyűlésének. A vajdasági nagygyűlés tagjainak felét Kárpát-Ukrajna választói</w:t>
        <w:br/>
        <w:t>titkos szavazással választanák, másik része korporativ alapokon nyugodna:</w:t>
        <w:br/>
        <w:t>egynegyedét a helyi nagybirtokosok, nagyvállalatok képviselői, virilisták, második</w:t>
        <w:br/>
        <w:t>negyedét az egyházi, tanári és tanítói testület, felerészben pedig az ipari, keres-</w:t>
        <w:br/>
        <w:t>kedelmi, mérnöki kamarák által kiküldött képviselők (ezek sorában munkások is)</w:t>
        <w:br/>
        <w:t>képeznék.</w:t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helyi közigazgatás fejét, a vajdát, az államfő nevezné ki, a nagygyűlés által</w:t>
        <w:br/>
        <w:t>javaslatba hozott 3 jelölt közül. A helytartó személyére a magyar kormány java-</w:t>
        <w:br/>
        <w:t>solna 3 jelöltet, akik közül a nagygyűlés választ. Első ízben azonban a helytartót</w:t>
        <w:br/>
        <w:t>is az államfő nevezné ki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vajdasági nagygyűlés megfelelő számú képviselőt küldene a budapesti par-</w:t>
        <w:br/>
        <w:t>lamentbe, és tagot a felsőházba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helyi közigazgatás és a kulturális autonómia ügyeit a vajda intézné a hely-</w:t>
        <w:br/>
        <w:t>tartó felügyelete alatt. A helytartói hivatal minden minisztériumból megfelelő</w:t>
        <w:br/>
        <w:t>szakreferensekkel rendelkezne; az elvi jelentőségű ügyeket azonban az illetékes</w:t>
        <w:br/>
        <w:t>minisztériumokhoz mindig fel kellene terjeszteni. Az adminisztráció nyelve mind</w:t>
        <w:br/>
        <w:t>a magyar, mind a kárpátukrán; a tisztviselőknek – záros határidőn belül – mind-</w:t>
        <w:br/>
        <w:t>két nyelven tudniuk kell. Kétnyelvűek lennének a bíróságok is, amelyek egy külön</w:t>
        <w:br/>
        <w:t>kárpát-ukrajnai tábla alá tartoznának. A hadseregben külön vajdasági ezredek</w:t>
        <w:br/>
        <w:t>állíttatnának fel, amelyeknél „ezrednyelvül” a kárpátukrán is alkalmazandó.</w:t>
        <w:br/>
        <w:t>A csendőrség, és különösen a politikai rendészet központi irányítás alatt kell</w:t>
        <w:br/>
        <w:t>hogy maradjon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árpát-Ukrajna természeti kincsei állami tulajdonban maradnának; legfeljebb</w:t>
        <w:br/>
        <w:t>arról lehetne szó, hogy az ottani állami erdők jövedelmei a helytartóság útján</w:t>
        <w:br/>
        <w:t>helyi célokra fordíttassanak. A kulturális autonómia feladatainak költségeit ugyan-</w:t>
        <w:br/>
        <w:t>is helyi pénzforrásból kell fedezni; míg az állam közmunkákra, szociális és egyéb</w:t>
        <w:br/>
        <w:t>jóléti ügyekre évente pausal összeget utalna ki, amelyet a helytartóság osztana fel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ethlen tervezete két megjegyzéssel zárul: egyrészt Kárpát-Ukrajna speciális</w:t>
        <w:br/>
        <w:t>viszonyaira utalva előre hangsúlyozza, hogy a meghozandó zsidótörvény alkalma-</w:t>
        <w:br/>
        <w:t xml:space="preserve">zásában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rületen kivételekre és könnyítésekre lesz szükség, másrészt aláhúzza</w:t>
        <w:br/>
        <w:t>kárpát-ukrajnai aratómunkások magyarországi szerződtetésének a fontosságát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kárpát-ukrajnai autonómia tervezetének kidolgozásából kirekesztett kárpát-</w:t>
        <w:br/>
        <w:t>ukrán politikusoknak ezekután szükségképpen ki kellett nyilvánítaniuk a maguk</w:t>
        <w:br/>
        <w:t>álláspontját. Ez lényegesen különbözött a magyar kormánykörök elképzeléseitől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Fenczik március 31-én benyújtott tervezete „A Kárpát-orosz Vajdaság alkot-</w:t>
        <w:br/>
        <w:t>mánya” címet viselte.</w:t>
      </w:r>
      <w:r>
        <w:rPr>
          <w:rStyle w:val="FootnoteAnchor"/>
          <w:sz w:val="22"/>
          <w:szCs w:val="22"/>
          <w:vertAlign w:val="superscript"/>
        </w:rPr>
        <w:footnoteReference w:id="122"/>
      </w:r>
      <w:r>
        <w:rPr>
          <w:sz w:val="22"/>
          <w:szCs w:val="22"/>
        </w:rPr>
        <w:t xml:space="preserve"> Az a felfogás, amely egész Magyarországra vonatkozóan</w:t>
        <w:br/>
        <w:t>egyetlen alkotmány, a magyar alkotmány kizárólagos érvényét képviselte, már a</w:t>
        <w:br/>
        <w:t>címben súlyosan elítélendő szeparatisztikus tendenciát talált, amit nem enyhített</w:t>
        <w:br/>
        <w:t>a „vajdasági alkotmány” azon kimondott alapelve, hogy az egységes autonóm</w:t>
        <w:br/>
        <w:t>terület „elválaszthatatlan része Magyarországnak”. Az autonóm terület határait</w:t>
        <w:br/>
        <w:t>Fenczik tervezete nem vonta meg; de annak kikötésével, hogy ide kell tartoznia</w:t>
        <w:br/>
        <w:t>azon vegyes lakosságú területeknek is, ahol a kárpátukrán lakosság száma az össz-</w:t>
        <w:br/>
        <w:t>lakosság 50 százalékát meghaladja, eleve igyekezett útját állni a Kárpát-Ukrajna</w:t>
        <w:br/>
        <w:t>déli szegélyének leválasztását célzó törekvéseknek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Érdekes vonása a tervezetnek, hogy hajlandó lett volna az autonóm területen az</w:t>
        <w:br/>
        <w:t>1918 előtti magyar megyerendszer helyreállítására, alispánokkal és főszolgabírák-</w:t>
        <w:br/>
        <w:t>kal. Ez kétségtelen gesztus volt azok felé, akik a szeparatizmus veszélyének ki-</w:t>
        <w:br/>
        <w:t>küszöbölése és a csehszlovák múlt felszámolása szempontjából igen nagy súlyt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fektettek arra, hogy az autonóm terület beletagozódjék az ország megyerendsze-</w:t>
        <w:br/>
        <w:t xml:space="preserve">rébe. De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magyar kormánykörök épp azért tartózkodtak a „nyomós érvek”</w:t>
        <w:br/>
        <w:t>ellenére a megyerendszer – perspektivikusan úgyszólván nem is vitatott – helyre-</w:t>
        <w:br/>
        <w:t>állításától, mert így az autonóm terület egészét szállíthatták le megyei szintre, nem</w:t>
        <w:br/>
        <w:t>szánván a vajdának nagyobb hatáskört, mint egy megyei alispánnak, a vajdasági</w:t>
        <w:br/>
        <w:t>gyűlésnek pedig mint egy megyei közgyűlésnek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Fenczik „alkotmányában” természetesen a vajdasági önkormányzat szervei</w:t>
        <w:br/>
        <w:t>messzemenően szélesebb hatáskörrel rendelkeznek. Idevonatkozó elgondolásai</w:t>
        <w:br/>
        <w:t>könnyen felismerhetően a Károlyi-kormány 1918 decemberi, kárpát-ukrajnai</w:t>
        <w:br/>
        <w:t>autonómia-törvényére vezethetők vissza, amelyet azonban az ellenforradalmi</w:t>
        <w:br/>
        <w:t>rendszer kormányai eleve nem ismertek el. Amikor tehát Fenczik egy Budapesten</w:t>
        <w:br/>
        <w:t>székelő „kárpátorosz minisztériumban” jelölte meg az autonóm kormányzat</w:t>
        <w:br/>
        <w:t>legfelsőbb kormányzati szervét, amely egyben a „közös ügyek” képviselője a</w:t>
        <w:br/>
        <w:t>magyar kormányban – „rossz emlékeket idéz”, és túlságosan sokat akar ahhoz</w:t>
        <w:br/>
        <w:t>képest, amit a kormány egy helytartói hivatal felállításával elintézhetőnek vél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ég kevésbé találták elfogadhatónak Fencziknek a kárpát-ukrajnai nemzet-</w:t>
        <w:br/>
        <w:t>gyűlésre (szojm) vonatkozó terveit. A törvényhozási önkormányzati jog ilyen-</w:t>
        <w:br/>
        <w:t>fajta hangsúlyozása teljesen ellentétes azokkal a kormányintenciókkal, amelyek a</w:t>
        <w:br/>
        <w:t>magyar törvényhozás kárpát-ukrajnai alapvető érvénye fenntartásával csupán</w:t>
        <w:br/>
        <w:t xml:space="preserve">helyi statutumok erejéig engednek öntevékenysége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tűrhetetlen követelésnek</w:t>
        <w:br/>
        <w:t>minősült, hogy ez a nemzetgyűlés szuverén módon határozhassa meg „a kárpát-</w:t>
        <w:br/>
        <w:t>orosz vajdaság himnuszát, címerét, zászlaját, nyelvét, és a nemzetiségekkel és</w:t>
        <w:br/>
        <w:t>Magyarország kormányával való érintkezés módját”, a magyar országgyűléssel</w:t>
        <w:br/>
        <w:t>egyetértésben pedig az autonóm terület határait és fővárosát. Fenczik tervezete</w:t>
        <w:br/>
        <w:t>természetesen teljességgel nélkülözte a nemzetgyűlés összetételére vonatkozóan</w:t>
        <w:br/>
        <w:t>az olyanféle garanciákat, amelyeket Bethlen a „nagygyűlés” vonatkozásában</w:t>
        <w:br/>
        <w:t xml:space="preserve">oly gondosan kidolgozot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ráadásul az olyan igények, mint a szojm tagjai részére</w:t>
        <w:br/>
        <w:t>vindikált mentelmi jog, a szojm sajátmaga által hozott és elfogadott házszabályok</w:t>
        <w:br/>
        <w:t>alapján való működése, vagy hogy a magyar országgyűlésben a kárpátukrán</w:t>
        <w:br/>
        <w:t>képviselők, illetve felsőházi tagok saját nyelvükön is felszólalhassanak, valósággal</w:t>
        <w:br/>
        <w:t>arcátlanságnak hatottak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em kevesebb felháborodásra adott okot, hogy – mint Károlyi 1918-as tör-</w:t>
        <w:br/>
        <w:t>vényében – Fenczik „alkotmánya” szerint is „a kárpátorosz vajdaságban az</w:t>
        <w:br/>
        <w:t>államkincstári földek, bányák és erdőségek az autonóm terület vagyonát képezik”,</w:t>
        <w:br/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zek jövedelmei kizárólagos felhasználása mellett Fenczik még az autonóm</w:t>
        <w:br/>
        <w:t xml:space="preserve">kormányzat költségeihez állami hozzájárulásra is számot tar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költségvetést is</w:t>
        <w:br/>
        <w:t>a szojm hatáskörébe tartozónak ítéli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tervezet több helyen utalt a magyar kormány ellenőri szerepére, az államfő</w:t>
        <w:br/>
        <w:t>jóváhagyásának szükségességére, de mindez nem befolyásolhatta azt a meggyő-</w:t>
        <w:br/>
        <w:t>ződést, hogy az ilyenfajta javaslatok a kormány szándékaival diametrálisan ellen-</w:t>
        <w:br/>
        <w:t>tétesek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íg Fenczik a kormányhoz nyújtotta be autonómiatervét, Bródy nem kívánt</w:t>
        <w:br/>
        <w:t>a kormánnyal alkuba bocsátkozni, hanem saját lapjának április 2-i, húsvéti szá-</w:t>
        <w:br/>
        <w:t>mában hozta nyilvánosságra eltökélt ragaszkodását annak a széles körű autonó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iának életbeléptetéséhez, amelyért a csehszlovák kormánnyal szemben a magyar</w:t>
        <w:br/>
        <w:t>kormány ösztönzésére és támogatásával küzdött.</w:t>
      </w:r>
      <w:r>
        <w:rPr>
          <w:rStyle w:val="FootnoteAnchor"/>
          <w:sz w:val="22"/>
          <w:szCs w:val="22"/>
          <w:vertAlign w:val="superscript"/>
        </w:rPr>
        <w:footnoteReference w:id="123"/>
      </w:r>
      <w:r>
        <w:rPr>
          <w:sz w:val="22"/>
          <w:szCs w:val="22"/>
        </w:rPr>
        <w:t xml:space="preserve"> A Ruszkij Vesztnyik 5–6000</w:t>
        <w:br/>
        <w:t>példányban megjelenő, kis közönségű politikai hetilap volt csupán, de a cikket</w:t>
        <w:br/>
        <w:t>közlő számát Bródy 50 000 példányban jelentette meg, és elárasztotta vele egész</w:t>
        <w:br/>
        <w:t>Kárpát-Ukrajnát. Ez a „Milyen autonómiát kívánunk?” című cikk világosan</w:t>
        <w:br/>
        <w:t>leszögezi, hogy Kárpát-Ukrajna népének „a legszélesebb területi autonómiát”</w:t>
        <w:br/>
        <w:t>követeli, amelynek „lényege nagyjában megfelelne Horvátország valamikori</w:t>
        <w:br/>
        <w:t>autonómiájának”, azaz a külügyi és hadügyi természetű „közös ügyeken”</w:t>
        <w:br/>
        <w:t>kívül minden belügyi, közrendészeti, közigazgatási, közlekedésügyi, pénzügyi,</w:t>
        <w:br/>
        <w:t>igazságszolgáltatási, közoktatási kérdés a kizárólagos autonóm jogkörbe</w:t>
        <w:br/>
        <w:t>tartozna. Minden kincstári ingatlan és ingó vagyon Kárpát-Ukrajna területén az</w:t>
        <w:br/>
        <w:t>autonómia tulajdonába menne át. Bródyék elképzelése szerint a hadügy közös-</w:t>
        <w:br/>
        <w:t>sége csak a felsőbb katonai parancsnokság vonatkozásában érvényesülne, és</w:t>
        <w:br/>
        <w:t>a kárpátukrán alakulatokat semmiképpen sem lehetne szolgálattételre az ország</w:t>
        <w:br/>
        <w:t>más részeibe vezényelni. A külügy közös volta viszont elképzelésük szerint azt is</w:t>
        <w:br/>
        <w:t>megkívánja, hogy az ország azon külképviseleteivel, amelyek kárpátukrán szem-</w:t>
        <w:br/>
        <w:t>pontból fontossággal bírnak, így elsősorban Amerikában, kárpátukrán külügyi</w:t>
        <w:br/>
        <w:t>tisztviselők is alkalmaztassanak. A cikk foglalkozik továbbá a Budapesten fel-</w:t>
        <w:br/>
        <w:t>állítandó kárpát-ukrajnai minisztérium, és a szojm részéről a magyar parlamentbe</w:t>
        <w:br/>
        <w:t>küldendő közösügyes delegáció kérdésével; kárpátukrán kormányról beszél,</w:t>
        <w:br/>
        <w:t>amely a magyar kormánnyal való érintkezésében a kárpátukrán nyelvet használ-</w:t>
        <w:br/>
        <w:t xml:space="preserve">hatja; az autonóm területen ez lenne a kizárólagos hivatalos nyelv. A cikk </w:t>
      </w:r>
      <w:r>
        <w:rPr>
          <w:sz w:val="22"/>
          <w:szCs w:val="22"/>
          <w:lang w:val="en-US"/>
        </w:rPr>
        <w:t>e</w:t>
        <w:br/>
      </w:r>
      <w:r>
        <w:rPr>
          <w:sz w:val="22"/>
          <w:szCs w:val="22"/>
        </w:rPr>
        <w:t>szavakkal végződik: „Ilyen autonómiáért küzdött az Autonóm Földmíves Szö-</w:t>
        <w:br/>
        <w:t>vetség 20 esztendőn keresztül, és küzd ma is!”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országi húsvéti sajtóban is bőven szerepeltek a kárpátukrán autonó-</w:t>
        <w:br/>
        <w:t>mia kérdésével foglalkozó cikkek. Az Új Magyarság hasábjain Illés József, a</w:t>
        <w:br/>
        <w:t>Magyarországi Ruszinszkóiak Szervezetének elnöke úgy nyilatkozott, hogy „a</w:t>
        <w:br/>
        <w:t>ruszin nép érett az önkormányzatra”; de egy szót sem ejtett arról, milyennek</w:t>
        <w:br/>
        <w:t>képzelné el ezt az autonómiát.</w:t>
      </w:r>
      <w:r>
        <w:rPr>
          <w:rStyle w:val="FootnoteAnchor"/>
          <w:sz w:val="22"/>
          <w:szCs w:val="22"/>
          <w:vertAlign w:val="superscript"/>
        </w:rPr>
        <w:footnoteReference w:id="124"/>
      </w:r>
      <w:r>
        <w:rPr>
          <w:sz w:val="22"/>
          <w:szCs w:val="22"/>
        </w:rPr>
        <w:t xml:space="preserve"> A Pesti Hirlapban Szabó Oreszt, a Károlyi-</w:t>
        <w:br/>
        <w:t>kormány egykori „ruszin minisztere” fejtette ki, hogy az autonómiát csak bizo-</w:t>
        <w:br/>
        <w:t>nyos minimális keretek között lehet és szabad megszervezni, de nem most, hanem</w:t>
        <w:br/>
        <w:t>majd csak megfelelő politikai és gazdasági konszolidáció alapján. Az autonómia</w:t>
        <w:br/>
        <w:t>kérdésében „a különböző ruszin pártprogramokat félre kell tenni”, az autonómia</w:t>
        <w:br/>
        <w:t>kidolgozása a magyar kormány feladata. Véleménye szerint kárpátukrán politikai</w:t>
        <w:br/>
        <w:t>pártokat nem is szabad megtűrni; a nép közéleti bekapcsolódását ezek helyett</w:t>
        <w:br/>
        <w:t>egy közművelődési egyesület vagy társulat alakítása által kellene előmozdítani.</w:t>
      </w:r>
      <w:r>
        <w:rPr>
          <w:rStyle w:val="FootnoteAnchor"/>
          <w:sz w:val="22"/>
          <w:szCs w:val="22"/>
          <w:vertAlign w:val="superscript"/>
        </w:rPr>
        <w:footnoteReference w:id="12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 Nemzetben Bölöny József írt vezércikket Kárpát-Ukrajna önkormány-</w:t>
        <w:br/>
        <w:t>zatáról. Véleményének summázata: „Előbb jöjjön a kenyér, azután jöhet az</w:t>
        <w:br/>
        <w:t>autonómia.” Vagyis „amíg a rutén nép elsőrendű életszükségleteinek zavartalan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ielégítése biztosítva nincsen, és műveltségi színvonala nem éri el az országos</w:t>
        <w:br/>
        <w:t>átlagot”, addig az autonómia megvalósítása nem aktuális. Az autonómiára vonat-</w:t>
        <w:br/>
        <w:t>kozó tervekkel, elképzelésekkel kapcsolatban hangsúlyozza, hogy „új intézmé-</w:t>
        <w:br/>
        <w:t>nyek felállítása és új szabályozások keresése helyett a vármegyékre kell építeni</w:t>
        <w:br/>
        <w:t>az önkormányzati rendszert”. Helyesli az autonóm terület „vajdaság” elneve-</w:t>
        <w:br/>
        <w:t>zését, mert az „már hosszú idő óta csak történelmi emlék”, szemben a több</w:t>
        <w:br/>
        <w:t>oldalról felmerült, „bánság” elnevezéssel, amelynek alkalmazása veszedelmes</w:t>
        <w:br/>
        <w:t>lenne, hiszen a társországok autonómiájának konkrét tartalmát idézi fel.</w:t>
      </w:r>
      <w:r>
        <w:rPr>
          <w:rStyle w:val="FootnoteCharacters"/>
          <w:rStyle w:val="FootnoteAnchor"/>
          <w:sz w:val="22"/>
          <w:szCs w:val="22"/>
        </w:rPr>
        <w:footnoteReference w:id="12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ródy lapja kétségkívül egy társországi autonómia igényét támasztotta Kárpát-</w:t>
        <w:br/>
        <w:t>Ukrajna vonatkozásában. Ez ellen a legélesebben az ottani magyarság napilapja,</w:t>
        <w:br/>
        <w:t>a Kárpáti Magyar Hírlap április 16-i, Korláth Endre által írt vagy sugalmazott</w:t>
        <w:br/>
        <w:t xml:space="preserve">vezércikke tiltakozott, amely azt követelte a magyar kormánytól, hogy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szepa-</w:t>
        <w:br/>
        <w:t>ratív törekvésre válaszul vonjon meg a kárpátukránoktól minden gazdasági</w:t>
        <w:br/>
        <w:t>segítséget, „mert hiszen van elég szegény ember magyar is, akik bizony nagyon is</w:t>
        <w:br/>
        <w:t>rászorulnak mindenféle fajta segélyezésre”.</w:t>
      </w:r>
      <w:r>
        <w:rPr>
          <w:rStyle w:val="FootnoteAnchor"/>
          <w:sz w:val="22"/>
          <w:szCs w:val="22"/>
          <w:vertAlign w:val="superscript"/>
        </w:rPr>
        <w:footnoteReference w:id="127"/>
      </w:r>
      <w:r>
        <w:rPr>
          <w:sz w:val="22"/>
          <w:szCs w:val="22"/>
        </w:rPr>
        <w:t xml:space="preserve"> Két nap múlva azonban már eny-</w:t>
        <w:br/>
        <w:t>hébb hangnemben tett megjegyzéseket „a kárpátaljai autonómia margójára”</w:t>
        <w:br/>
        <w:t>Egressy Gyula, „mindössze” azt hangsúlyozva, hogy előbb egy mindenre ki-</w:t>
        <w:br/>
        <w:t>terjedő ötesztendős gazdasági tervet kell kidolgozni Kárpát-Ukrajna gazdasági erő-</w:t>
        <w:br/>
        <w:t xml:space="preserve">inek kifejlesztésére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csak akkor jöhet az autonómia. A gazdasági előfeltételek</w:t>
        <w:br/>
        <w:t>megteremtésének szükségességére való hivatkozással szeretné minél messzebbre</w:t>
        <w:br/>
        <w:t>kitolni az autonómia életbeléptetésének időpontját; de általában az egész kérdés</w:t>
        <w:br/>
        <w:t>háttérbeszorításának vágya tükröződik a vezércikkíró kiadott jelszavában: „Dol-</w:t>
        <w:br/>
        <w:t>gozzunk és ne politizáljunk!”</w:t>
      </w:r>
      <w:r>
        <w:rPr>
          <w:rStyle w:val="FootnoteAnchor"/>
          <w:sz w:val="22"/>
          <w:szCs w:val="22"/>
          <w:vertAlign w:val="superscript"/>
        </w:rPr>
        <w:footnoteReference w:id="12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sajtóvitán túlmenően hamarosan megjelentek a kárpátukrán autonómia</w:t>
        <w:br/>
        <w:t>kérdésével foglalkozó első röpiratok. Egan Imre nyugalmazott főispán jelent-</w:t>
        <w:br/>
        <w:t>kezett elsőnek „Milyen legyen a ruszin autonómia?” című röpiratával.</w:t>
      </w:r>
      <w:r>
        <w:rPr>
          <w:rStyle w:val="FootnoteAnchor"/>
          <w:sz w:val="22"/>
          <w:szCs w:val="22"/>
          <w:vertAlign w:val="superscript"/>
        </w:rPr>
        <w:footnoteReference w:id="129"/>
      </w:r>
      <w:r>
        <w:rPr>
          <w:sz w:val="22"/>
          <w:szCs w:val="22"/>
        </w:rPr>
        <w:t xml:space="preserve"> Már</w:t>
        <w:br/>
        <w:t>régen azon törte fejét, hogyan kamatoztathatná atyjától, a „hegyvidéki akciót”</w:t>
        <w:br/>
        <w:t xml:space="preserve">1898-ban életre hívó Egan Edétől örököl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magyar fülek számára kárpát-</w:t>
        <w:br/>
        <w:t>ukrajnai vonatkozásban jó hangzású nevét. 1938 ősze óta ott sürgölődött Kárpát-</w:t>
        <w:br/>
        <w:t xml:space="preserve">Ukrajna határán a „rongyosgárdisták” és a „térképhelyesbítők” közöt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már</w:t>
        <w:br/>
        <w:t>akkor nagy erővel propagálta hogy Kárpát-Ukrajna számára ma sincs jobb</w:t>
        <w:br/>
        <w:t>megoldás, mint az Egan-akció korszerűsített felújítása. 1939 április végén meg-</w:t>
        <w:br/>
        <w:t>jelent röpirata elutasítja a Bródy-féle túlzó autonomisták terveit, de keményen</w:t>
        <w:br/>
        <w:t>kikel Korláth és környezete magyar sovinizmusával szemben is. A magyar-kárpát-</w:t>
        <w:br/>
        <w:t>ukrán viszony elmérgesedését megakadályozandó, sürgősnek tartja a területi</w:t>
        <w:br/>
        <w:t>autonómia életbeléptetését – a vármegyei rendszer fenntartásával. Elgondolásá-</w:t>
        <w:br/>
        <w:t>nak lényege, hogy ne legyen a kárpátukránoknak önálló nemzetgyűlésük, mert</w:t>
        <w:br/>
        <w:t>„hiba lenne az önrendelkezésnek oly mértékével ajándékozni meg a népet, mely-</w:t>
        <w:br/>
        <w:t xml:space="preserve">lyel ő, mint neki idegen játékszerrel, élni sem tudna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mely őt, ellenkezőleg,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romlásba döntené”. Elég egy kárpát-ukrajnai kormánybiztos, és melléje egy</w:t>
        <w:br/>
        <w:t>kormányzótanács kinevezése. A nemzetiségi különállást már csak azért sem tartja</w:t>
        <w:br/>
        <w:t>megengedhetőnek, mert felfogása szerint Kárpát-Ukrajna népe nem is tekinthető</w:t>
        <w:br/>
        <w:t>másnak, mint „ruszinul beszélő és görög katolikus hitet valló magyarnak”, akik-</w:t>
        <w:br/>
        <w:t>nek további magyarosodása egy, őket magyarlakta területekkel egybezáró terü-</w:t>
        <w:br/>
        <w:t>leti autonómia keretében biztosítva lenne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Egan röpiratára – ugyancsak „Milyen legyen a ruszin autonómia?” címmel –</w:t>
        <w:br/>
        <w:t>Morvay Zsigmond, nyugalmazott főispán, május 10-én kelt röpirata reagált.</w:t>
      </w:r>
      <w:r>
        <w:rPr>
          <w:rStyle w:val="FootnoteCharacters"/>
          <w:rStyle w:val="FootnoteAnchor"/>
          <w:sz w:val="22"/>
          <w:szCs w:val="22"/>
        </w:rPr>
        <w:footnoteReference w:id="130"/>
      </w:r>
      <w:r>
        <w:rPr>
          <w:sz w:val="22"/>
          <w:szCs w:val="22"/>
        </w:rPr>
        <w:br/>
        <w:t>Egyetértett Egannal a Korláth-féle soviniszták kemény elítélésében, de védelmébe</w:t>
        <w:br/>
        <w:t>vette Bródyt, azt állítva, hogy az ő tudomásán kívül jelent meg a Ruszkij Veszt-</w:t>
        <w:br/>
        <w:t>nyik oly nagy vihart keltett cikke. Morvay véleménye szerint Bródyval kell és</w:t>
        <w:br/>
        <w:t>lehet is a megoldást megtalálni. Ha el is utasítjuk a szélsőséges autonómiát, olyan</w:t>
        <w:br/>
        <w:t>autonómiára van mégis szükség, „amelyiknek keze-lába van”, az autonóm nem-</w:t>
        <w:br/>
        <w:t>zetgyűlés tehát nem mellőzhető. Ettől függetlenül teljesen egyetértett az Egan-</w:t>
        <w:br/>
        <w:t>akció folytatásának szükségességével; a Magyarországi Ruszinszkóiak Szerve-</w:t>
        <w:br/>
        <w:t>zete már beadványban is sürgette a „Hegyvidéki Miniszteri Kirendeltség” fel-</w:t>
        <w:br/>
        <w:t>állítását. Ellenezte viszont a megyerendszer azonnali visszaállítását; szerinte erre</w:t>
        <w:br/>
        <w:t xml:space="preserve">akkor kerülhetne leginkább sor, amikor Máramaros, Ugocsa, illetve </w:t>
      </w:r>
      <w:r>
        <w:rPr>
          <w:sz w:val="22"/>
          <w:szCs w:val="22"/>
          <w:lang w:val="en-US"/>
        </w:rPr>
        <w:t xml:space="preserve">Ung </w:t>
      </w:r>
      <w:r>
        <w:rPr>
          <w:sz w:val="22"/>
          <w:szCs w:val="22"/>
        </w:rPr>
        <w:t>megyék</w:t>
        <w:br/>
        <w:t>most még román, illetve szlovák uralom alatti részei is felszabadulnának. Az</w:t>
        <w:br/>
        <w:t>autonóm terület déli határául a Tisza jobb partját jelölné meg, mert akkor bele-</w:t>
        <w:br/>
        <w:t>esne Nagyszőllős, Beregszász, Munkács is. Ezek „erős magyar gócpontok, ahová</w:t>
        <w:br/>
        <w:t>mehetne a rutén ifjúság magyarul tanulni, magyar kultúrán nevelkedni, ruszinul</w:t>
        <w:br/>
        <w:t xml:space="preserve">is beszélő magyarokká lenni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zután nekünk abban is segíteni, hogy Kárpát-</w:t>
        <w:br/>
        <w:t>alján minél előbb magyarnak vallja magát mindenki”. Morvay röpiratából is</w:t>
        <w:br/>
        <w:t>világosan kitűnik tehát, hogy a területi autonómia elgondolás a magyarosító</w:t>
        <w:br/>
        <w:t>törekvésekkel mily szoros összefüggésben állt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sajtóban és a röpiratokban nyilvánosan folyó vita mellett természetesen</w:t>
        <w:br/>
        <w:t>továbbra is szerepet játszottak a kormány illetékes szerveihez benyújtott memoran-</w:t>
        <w:br/>
        <w:t>dumok. Kozma György nyugalmazott főispán, Kozma Miklós testvére, aki</w:t>
        <w:br/>
        <w:t>anyagi gondokkal küzdve kereste a lehetőséget, hogy egykori Bereg megyei ta-</w:t>
        <w:br/>
        <w:t>pasztalatai alapján valami megfelelő pozícióhoz juthasson Kárpát-Ukrajnában,</w:t>
        <w:br/>
        <w:t>már 1938 őszén „közigazgatási tanácsadóként” ott volt a szabadcsapatok törzs-</w:t>
        <w:br/>
        <w:t>karában. Az autonómia problémáját alapjában véve ő is abban látta, hogy „mi</w:t>
        <w:br/>
        <w:t>az ott élő nagy tömegű magyarságot nem szoríthatjuk rutén hegemónia alá, ha</w:t>
        <w:br/>
        <w:t>pedig mégis valahogy összegyúrnánk őket, ezt a magyarság nem tűrné el; valóságos</w:t>
        <w:br/>
        <w:t>Macedoniát csinálna abból a földből. A tiszta rutén területekből pedig egyszerű-</w:t>
        <w:br/>
        <w:t>en nem lehet autonóm tartományt alakítani, mert azok ehhez sem anyagi, sem</w:t>
        <w:br/>
        <w:t>szellemi erőkkel nem rendelkeznek.” Ezért véleménye szerint egyetlen járható</w:t>
        <w:br/>
        <w:t>út mutatkozik: néhány évre provizórikusan kell berendezkedni Kárpát-Ukraj-</w:t>
        <w:br/>
        <w:t>nában. Ha ezalatt jelentékeny szociális eredményeket tudnánk felmutatni, az</w:t>
        <w:br/>
        <w:t>autonómia kérdése veszítene jelentőségéből, „mert nincs hálásabb népe a föld-</w:t>
        <w:br/>
        <w:t>kerekségnek, mint a rutén”. Ami azonban a provizórium alatti közigazgatás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ereteit illeti, szerinte ragaszkodni kellene a vármegyei rendszerhez: „A csehek</w:t>
        <w:br/>
        <w:t>mindent megváltoztattak; mi térjünk vissza a régi magyar tradíciókhoz.”</w:t>
      </w:r>
      <w:r>
        <w:rPr>
          <w:rStyle w:val="FootnoteAnchor"/>
          <w:sz w:val="22"/>
          <w:szCs w:val="22"/>
          <w:vertAlign w:val="superscript"/>
        </w:rPr>
        <w:footnoteReference w:id="13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ozma György észrevételeit Kozma Miklós hasznosította április 13-án kelt,</w:t>
        <w:br/>
        <w:t>„Megjegyzések a ruszin kérdéshez” című memorandumában. Síkra szállt a pro-</w:t>
        <w:br/>
        <w:t>vizórikus berendezkedés és a megyék visszaállítása mellett, és hangsúlyozta,</w:t>
        <w:br/>
        <w:t xml:space="preserve">hogy „a ruszin nép elsősorban kenyeret kíván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mindenképpen óvatosan kell</w:t>
        <w:br/>
        <w:t>eljárni azokkal szemben, akik hangoskodva t</w:t>
      </w:r>
      <w:r>
        <w:rPr>
          <w:sz w:val="22"/>
          <w:szCs w:val="22"/>
          <w:lang w:val="hu-HU"/>
        </w:rPr>
        <w:t>ó</w:t>
      </w:r>
      <w:r>
        <w:rPr>
          <w:sz w:val="22"/>
          <w:szCs w:val="22"/>
        </w:rPr>
        <w:t>lják fel magukat a ruszin nép</w:t>
        <w:br/>
        <w:t>vezéreiül”. Nem kívánja ezek kizárását minden közfunkcióból, de nagyobb hatás-</w:t>
        <w:br/>
        <w:t>kört, különösen politikai hatáskört nem bízna megnyugvással rájuk.</w:t>
      </w:r>
      <w:r>
        <w:rPr>
          <w:rStyle w:val="FootnoteAnchor"/>
          <w:sz w:val="22"/>
          <w:szCs w:val="22"/>
          <w:vertAlign w:val="superscript"/>
        </w:rPr>
        <w:footnoteReference w:id="13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özben azonban mind Fenczik, mind Bródy megkezdte a politikai szervez-</w:t>
        <w:br/>
        <w:t>kedést a kárpátukrán autonómia kivívásáért. Fenczik április 3-án néhány újság-</w:t>
        <w:br/>
        <w:t>író jelenlétében „sajtókonferenciát” tartott Budapesten a Hungária-szálló egyik</w:t>
        <w:br/>
        <w:t>különtermében. Bejelentette, hogy autonómia-tervezetet dolgozott ki és juttatott</w:t>
        <w:br/>
        <w:t>el a kormányhoz; részletekbe azonban egyelőre nem bocsátkozott. Jellemezte</w:t>
        <w:br/>
        <w:t>azonban a kárpátukrán politika jelenlegi két irányzatát, összehasonlítást téve a</w:t>
        <w:br/>
        <w:t>„felvidéki” magyar politika megfelelő irányzataival. Eszerint Fenczik a Jarosséhoz</w:t>
        <w:br/>
        <w:t>hasonló, erősen jobboldali politikát képvisel, míg Bródy irányzata lényegében a</w:t>
        <w:br/>
        <w:t>Szüllő-féle vonalnak felel meg. Abban a tekintetben, hogy ezek az irányzatok</w:t>
        <w:br/>
        <w:t>mely magyar belpolitikai erők támogatására számíthatnak, meg kellett állapítania,</w:t>
        <w:br/>
        <w:t>hogy Teleki és Bethlen a Bródy- és Szüllő-féle irányzat mellett állnak, míg ő és</w:t>
        <w:br/>
        <w:t>Jaross Imrédytől és a szélsőjobboldaltól várhat támogatást. A jelenlevő újság-</w:t>
        <w:br/>
        <w:t>írók egyike azt tanácsolta Fencziknek, hogy ne vigyen Bródytól eltérő vonalat,</w:t>
        <w:br/>
        <w:t>mert értesülése szerint Kárpát-Ukrajnát illetően oly fontos döntések történtek</w:t>
        <w:br/>
        <w:t>már Bródy személyével kapcsolatban, hogy feltétlenül alul marad a harcban.</w:t>
        <w:br/>
        <w:t>Fenczik elsápadtan válaszolta, hogy akkor nem marad számára más választás,</w:t>
        <w:br/>
        <w:t>mint a kivándorlás.</w:t>
      </w:r>
      <w:r>
        <w:rPr>
          <w:rStyle w:val="FootnoteAnchor"/>
          <w:sz w:val="22"/>
          <w:szCs w:val="22"/>
          <w:vertAlign w:val="superscript"/>
        </w:rPr>
        <w:footnoteReference w:id="13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leki valóban Bródy személyére építette a kárpát-ukrajnai autonómiával</w:t>
        <w:br/>
        <w:t>kapcsolatos terveit, de a neki szánt látszathatalmat elutasító, és valódi hatalmat</w:t>
        <w:br/>
        <w:t xml:space="preserve">igénylő Bródy magatartása nagy zavart okozot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magyar részről felfokozódtak az</w:t>
        <w:br/>
        <w:t>amúgy is igen erős autonómiaellenes hangok. A „Térképhelyesbítő Igazgatóság”</w:t>
        <w:br/>
        <w:t>jelentései a szoros megfigyelés alá vett Bródy gyanús viselkedéséről számoltak</w:t>
        <w:br/>
        <w:t>be; környezetében egyre több volt csehszlovák agrárpártit fedeztek fel, és nagy-</w:t>
        <w:br/>
        <w:t>orosz emigránsok reá gyakorolt káros befolyását észlelték.</w:t>
      </w:r>
      <w:r>
        <w:rPr>
          <w:rStyle w:val="FootnoteCharacters"/>
          <w:rStyle w:val="FootnoteAnchor"/>
          <w:sz w:val="22"/>
          <w:szCs w:val="22"/>
        </w:rPr>
        <w:footnoteReference w:id="13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ródy a húsvéti ünnepek után kárpát-ukrajnai propagandakörútra indult.</w:t>
        <w:br/>
        <w:t>Minden községben, ahol csak megfordult, Teleki ígéretére hivatkozva követelte</w:t>
        <w:br/>
        <w:t>az autonómia megadását, abban a teljességében, ahogy azt lapjának nagy példány-</w:t>
        <w:br/>
        <w:t>számban terjesztett húsvéti száma kifejtette. Ennek a tevékenységnek ellensúlyo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zására a „térképhelyesbítők” és a katonai közigazgatás szervei a kárpátukrán</w:t>
        <w:br/>
        <w:t>politikusok jól „feltérképezett” jellemgyöngéi kihasználásával, és megfelelő</w:t>
        <w:br/>
        <w:t>pénzösszegek felhasználásával frakciókat támasztottak Bródy pártján belül,</w:t>
        <w:br/>
        <w:t>mindazokból, akik maguk is hajlandók voltak Bródy követeléseit szélsőségeseknek</w:t>
        <w:br/>
        <w:t>minősíteni, sőt a területi autonómiáról akár egyenesen le is mondani. Kaminszky,</w:t>
        <w:br/>
        <w:t>a Központi Orosz Nemzeti Tanács elnöke, a párt fontos vezető tagja Bródy</w:t>
        <w:br/>
        <w:t>vezető szerepe miatt féltékenykedett, mellőzöttségéről panaszkodott, és így volt</w:t>
        <w:br/>
        <w:t>rábírható, hogy Bródy ellen nyilatkozzék. Csak a kulturális és szociális autonómia</w:t>
        <w:br/>
        <w:t>megadását látja szükségesnek – mondotta –; a területi autonómiát azonban a</w:t>
        <w:br/>
        <w:t>jelenlegi viszonyok között veszedelmesnek tartja. Egy másik frakció középpont-</w:t>
        <w:br/>
        <w:t>jául Demkó személye kínálkozott, akinél tudvalevőleg „első a pénz, utolsó a</w:t>
        <w:br/>
        <w:t>jellem”. Nem volt nehéz rávenni, hogy a párt egy másik vezető személyisége,</w:t>
        <w:br/>
        <w:t>Buday (Moncsák) segítségével aláírásokat gyűjtsön a kárpátukrán falvakban az</w:t>
        <w:br/>
        <w:t>autonómia ellen. A görög katolikus papság autonómiaellenes állásfoglalásának</w:t>
        <w:br/>
        <w:t>eléréséhez elég volt arra utalni, hogy ellenkező esetben az állami kongrua-</w:t>
        <w:br/>
        <w:t>kiegészítésre nem számíthatnak. Ilniczky és Marina voltak Bródy párton belüli</w:t>
        <w:br/>
        <w:t>papi ellenzékének vezetői.</w:t>
      </w:r>
      <w:r>
        <w:rPr>
          <w:rStyle w:val="FootnoteCharacters"/>
          <w:rStyle w:val="FootnoteAnchor"/>
          <w:sz w:val="22"/>
          <w:szCs w:val="22"/>
        </w:rPr>
        <w:footnoteReference w:id="13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Bródy pártján belüli differenciálódás az április 15-i pártértekezleten már erő-</w:t>
        <w:br/>
        <w:t>sen megmutatkozott. Bródy hívei részéről éles kifakadások hangzottak el Demkó</w:t>
        <w:br/>
        <w:t>és Marina ellen, a 18-i gyűlésen pedig már arról volt szó, hogy kizárják a pártból</w:t>
        <w:br/>
        <w:t>Kaminszkyt és Popovicsot, a Központi Orosz Nemzeti Bizottság elnökét és</w:t>
        <w:br/>
        <w:t>alelnökét, mint az autonómia árulóit. Popovics erre egyenesen Horthyhoz</w:t>
        <w:br/>
        <w:t>intézett memorandumot, amelyben kikelt azok ellen, akik Kárpát-Ukrajna</w:t>
        <w:br/>
        <w:t>autonómiája révén „miniszteri és más positiokat akarnak elérni”. Kijelentette:</w:t>
        <w:br/>
        <w:t>„Semmi körülmények között nem kívánunk politikai határokat az anyaország-</w:t>
        <w:br/>
        <w:t>gal szemben. Nekünk kenyér és munka kell, nem határok.” Ha az autonómiát</w:t>
        <w:br/>
        <w:t>rájuk kényszerítenék, Hitlerhez és Mussolinihez mennek panaszra.</w:t>
      </w:r>
      <w:r>
        <w:rPr>
          <w:rStyle w:val="FootnoteCharacters"/>
          <w:rStyle w:val="FootnoteAnchor"/>
          <w:sz w:val="22"/>
          <w:szCs w:val="22"/>
        </w:rPr>
        <w:footnoteReference w:id="136"/>
      </w:r>
    </w:p>
    <w:p>
      <w:pPr>
        <w:pStyle w:val="Frspaiere"/>
        <w:ind w:firstLine="284"/>
        <w:rPr/>
      </w:pPr>
      <w:r>
        <w:rPr>
          <w:sz w:val="22"/>
          <w:szCs w:val="22"/>
        </w:rPr>
        <w:t>Közben Fenczik is propagandakörútra indult Kárpát-Ukrajnában, hogy ismert</w:t>
        <w:br/>
        <w:t>fanatizáló képességével elsősorban az ifjúságot gyűjtse fehér-kék-piros zászlaja</w:t>
        <w:br/>
        <w:t>alá. A magyar nacionalisták természetesen nem nézték tétlenül az „orosz” irány-</w:t>
        <w:br/>
        <w:t>zatnak ezt a nagy politikai aktivizálódását. Április 22-éről 23-ára virradó éjjel</w:t>
        <w:br/>
        <w:t>Ungváron heves tüntetés keretében ledöntötték Dobrjánszky szobrát, bever-</w:t>
        <w:br/>
        <w:t>ték a nem magyar lakosok ablakait, és fenyegető hangú röpcédulákat szór-</w:t>
        <w:br/>
        <w:t>tak.</w:t>
      </w:r>
      <w:r>
        <w:rPr>
          <w:rStyle w:val="FootnoteCharacters"/>
          <w:rStyle w:val="FootnoteAnchor"/>
          <w:sz w:val="22"/>
          <w:szCs w:val="22"/>
        </w:rPr>
        <w:footnoteReference w:id="137"/>
      </w:r>
      <w:r>
        <w:rPr>
          <w:sz w:val="22"/>
          <w:szCs w:val="22"/>
        </w:rPr>
        <w:t xml:space="preserve"> Bródy ekkor Prágába küldte pártjának „legvéresebb szájú autonómistá-</w:t>
        <w:br/>
        <w:t>ját”, Hajovics munkácsi bútorgyárost, hogy a protektorátus hivatalos német</w:t>
        <w:br/>
        <w:t>köreivel tárgyalást folytasson a kárpát-ukrajnai autonómia kérdéséről.</w:t>
      </w:r>
      <w:r>
        <w:rPr>
          <w:rStyle w:val="FootnoteCharacters"/>
          <w:rStyle w:val="FootnoteAnchor"/>
          <w:sz w:val="22"/>
          <w:szCs w:val="22"/>
        </w:rPr>
        <w:footnoteReference w:id="138"/>
      </w:r>
      <w:r>
        <w:rPr>
          <w:sz w:val="22"/>
          <w:szCs w:val="22"/>
        </w:rPr>
        <w:t xml:space="preserve"> A</w:t>
        <w:br/>
      </w:r>
      <w:r>
        <w:br w:type="page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érképhelyesbítők” megfigyelése szerint Fenczik is német kapcsolatok után</w:t>
        <w:br/>
        <w:t>nézett.</w:t>
      </w:r>
      <w:r>
        <w:rPr>
          <w:rStyle w:val="FootnoteAnchor"/>
          <w:sz w:val="22"/>
          <w:szCs w:val="22"/>
          <w:vertAlign w:val="superscript"/>
        </w:rPr>
        <w:footnoteReference w:id="139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Telekinek a katonai közigazgatással kapcsolatos aggodalmai tehát bebizonyo-</w:t>
        <w:br/>
        <w:t>sodtak. Jóllehet kérésére már az április 4-i minisztertanácsi határozat is óvta a</w:t>
        <w:br/>
        <w:t>katonai közigazgatás vezetőit attól, hogy az előkészítés alatt álló autonómia</w:t>
        <w:br/>
        <w:t xml:space="preserve">kérdésébe beavatkozzanak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intézkedéseikkel olyan benyomást keltsenek, „mint-</w:t>
        <w:br/>
        <w:t>ha ilyen autonomisztikus berendezkedés nem következnék be”,</w:t>
      </w:r>
      <w:r>
        <w:rPr>
          <w:rStyle w:val="FootnoteAnchor"/>
          <w:sz w:val="22"/>
          <w:szCs w:val="22"/>
          <w:vertAlign w:val="superscript"/>
        </w:rPr>
        <w:footnoteReference w:id="140"/>
      </w:r>
      <w:r>
        <w:rPr>
          <w:sz w:val="22"/>
          <w:szCs w:val="22"/>
        </w:rPr>
        <w:t xml:space="preserve"> a katonai</w:t>
        <w:br/>
        <w:t>közigazgatás mégis, a megvesztegetés és a megfélemlítés eszközeinek kombinált</w:t>
        <w:br/>
        <w:t>alkalmazásával mindent elkövetett egy autonómiaellenes mozgalom szítására,</w:t>
      </w:r>
      <w:r>
        <w:rPr>
          <w:rStyle w:val="FootnoteAnchor"/>
          <w:sz w:val="22"/>
          <w:szCs w:val="22"/>
          <w:vertAlign w:val="superscript"/>
        </w:rPr>
        <w:footnoteReference w:id="141"/>
      </w:r>
      <w:r>
        <w:rPr>
          <w:sz w:val="22"/>
          <w:szCs w:val="22"/>
        </w:rPr>
        <w:br/>
        <w:t>tűrte, sőt támogatta a magyar soviniszták fellépéseit, és mindezzel hozzájárult</w:t>
        <w:br/>
        <w:t>egy olyan kiélezett helyzet kialakulásához, amelyben Kárpát-Ukrajnában az</w:t>
        <w:br/>
        <w:t>autonómia hívei és ellenségei egyaránt a német birodalom segítségéért folya-</w:t>
        <w:br/>
        <w:t>modtak. Az ungvári „vadmagyar” tüntetés után a minisztertanács április 25-én</w:t>
        <w:br/>
        <w:t>elhatározta, hogy a katonai közigazgatást sürgősen megszünteti, és addig is,</w:t>
        <w:br/>
        <w:t>míg a tervezett önkormányzattal kapcsolatban a kárpát-ukrajnai közigazgatás</w:t>
        <w:br/>
        <w:t>szervezete törvényhozási úton végleges rendezést kap, rendeleti úton átmeneti</w:t>
        <w:br/>
        <w:t>polgári közigazgatást kell bevezetni.</w:t>
      </w:r>
      <w:r>
        <w:rPr>
          <w:rStyle w:val="FootnoteAnchor"/>
          <w:sz w:val="22"/>
          <w:szCs w:val="22"/>
          <w:vertAlign w:val="superscript"/>
        </w:rPr>
        <w:footnoteReference w:id="14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Kárpát-Ukrajnával kapcsolatos gondokat lényegesen növelte a német kor-</w:t>
        <w:br/>
        <w:t>mány újra feltámadó érdeklődése a terület viszonyai iránt. Teleki és Csáky május</w:t>
        <w:br/>
        <w:t>1-i berlini tárgyalásuk alkalmával szemrehányásokat kaptak Ribbentroptól a</w:t>
        <w:br/>
        <w:t xml:space="preserve">kárpátukrán néppel való kegyetlen bánásmód miat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német külügyminiszter</w:t>
        <w:br/>
        <w:t>utalt annak szükségességére, hogy autonómia életbeléptetésével a viszonyok</w:t>
        <w:br/>
        <w:t>konszolidáltassanak. Ez merőben új kívánság volt, hiszen Kárpát-Ukrajna</w:t>
        <w:br/>
        <w:t>magyar kézre engedésének feltételei között semmiféle ilyen természetű kikötés</w:t>
        <w:br/>
        <w:t>nem szerepelt. Még meglepőbb volt az a közlés, hogy mivel a német kormány</w:t>
        <w:br/>
        <w:t>Bródy iránt bizalmatlan, Volosin iránt viszont bizonyos morális kötelezettséget érez,</w:t>
        <w:br/>
        <w:t>azt látná szívesen, ha a magyar kormány a kárpát-ukrajnai autonómia kiépítése</w:t>
        <w:br/>
        <w:t>során Volosin személyét venné számításba. Csáky azonban azt válaszolta, hogy</w:t>
        <w:br/>
        <w:t>Volosin bántatlanul visszatérhet ugyan Magyarországra, de nem léphet kárpát-</w:t>
        <w:br/>
        <w:t>ukrajnai területre, mert ott nem csak hívei vannak, hanem nagy többségben ellen-</w:t>
        <w:br/>
        <w:t xml:space="preserve">ségei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így személyes biztonságát nem lehetne garantálni.</w:t>
      </w:r>
      <w:r>
        <w:rPr>
          <w:rStyle w:val="FootnoteCharacters"/>
          <w:rStyle w:val="FootnoteAnchor"/>
          <w:sz w:val="22"/>
          <w:szCs w:val="22"/>
        </w:rPr>
        <w:footnoteReference w:id="14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Volosin ekkoriban már Berlinben tartózkodott, ahol a Lengyelország elleni</w:t>
        <w:br/>
        <w:t>ukrán propagandába kapcsolták be. Nagy megelégedéssel tapasztalta, hogy „az</w:t>
        <w:br/>
        <w:t>ukránok ügye Németországban igen jól áll”, és hogy „az ukránok lengyelországi</w:t>
        <w:br/>
        <w:t>szabotázsakciói a legrövidebb időn belül nagy elánnal megindulnak”. Szívesebben</w:t>
        <w:br/>
        <w:t>vett volna részt egy Kárpát-Ukrajnából folytatandó ukrán propagandában, de a</w:t>
      </w:r>
      <w:r>
        <w:rPr>
          <w:rStyle w:val="Szvegtrzs31"/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magyar kormány – még ha meg is engedte volna, hogy Nagyszőllős melletti</w:t>
        <w:br/>
        <w:t>kis birtokán letelepedhessen – politikai tevékenységét semmi körülmények közt</w:t>
        <w:br/>
        <w:t>nem volt hajlandó engedélyezni.</w:t>
      </w:r>
      <w:r>
        <w:rPr>
          <w:rStyle w:val="FootnoteCharacters"/>
          <w:rStyle w:val="FootnoteAnchor"/>
          <w:sz w:val="22"/>
          <w:szCs w:val="22"/>
        </w:rPr>
        <w:footnoteReference w:id="144"/>
      </w:r>
      <w:r>
        <w:rPr>
          <w:sz w:val="22"/>
          <w:szCs w:val="22"/>
        </w:rPr>
        <w:t xml:space="preserve"> Sőt, hogy megszabadulhasson az érdekében</w:t>
        <w:br/>
        <w:t>történő német közbenjárástól, mint a Csehszlovákia helyreállítását kívánó,</w:t>
        <w:br/>
      </w:r>
      <w:r>
        <w:rPr>
          <w:sz w:val="22"/>
          <w:szCs w:val="22"/>
          <w:lang w:val="en-US"/>
        </w:rPr>
        <w:t xml:space="preserve">Benešékkel </w:t>
      </w:r>
      <w:r>
        <w:rPr>
          <w:sz w:val="22"/>
          <w:szCs w:val="22"/>
        </w:rPr>
        <w:t>valószínűleg titkos kapcsolatot is tartó gyanús személyt igyekezett</w:t>
        <w:br/>
        <w:t>Volosint befeketíteni a német kormány előtt. Végül is Prágában telepedhetett le,</w:t>
        <w:br/>
        <w:t>ahol a protektorátusi kormánytól havi 4000 cseh korona nyugdíjat kapott, és</w:t>
        <w:br/>
        <w:t>kiadta az Ukrainszki Szamosztalnyik című lapot.</w:t>
      </w:r>
      <w:r>
        <w:rPr>
          <w:rStyle w:val="FootnoteCharacters"/>
          <w:rStyle w:val="FootnoteAnchor"/>
          <w:sz w:val="22"/>
          <w:szCs w:val="22"/>
        </w:rPr>
        <w:footnoteReference w:id="14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németek azt is követelni kezdték a magyar kormánytól, hogy váltsa be ígé-</w:t>
        <w:br/>
        <w:t>retét, miszerint elismeri Kárpát-Ukrajna gazdasági kihasználására vonatkozó, a</w:t>
        <w:br/>
        <w:t>Volosin-kormánytól nyert jogait. A Kárpát-Ukrajna magyar birtokbavételének</w:t>
        <w:br/>
        <w:t>feltételeit felsoroló jegyzék valóban tartalmazta ezt a kikötést, de a jegyzék meg-</w:t>
        <w:br/>
        <w:t>válaszolására, mint tudjuk, a szükségessé vált sürgős lépések miatt már nem</w:t>
        <w:br/>
        <w:t>került sor. Így Teleki joggal tagadhatta, hogy ilyen igéretet tett volna. Álláspontja,</w:t>
        <w:br/>
        <w:t>amelyet a további tárgyalások során is megőrzött, az volt, hogy „mi Kárpátalját</w:t>
        <w:br/>
        <w:t>saját eszközeinkkel kívánjuk kihasználni, de természetesen a baráti Németor-</w:t>
        <w:br/>
        <w:t>szágot annak gyümölcseiből részesíteni fogjuk”.</w:t>
      </w:r>
      <w:r>
        <w:rPr>
          <w:rStyle w:val="FootnoteCharacters"/>
          <w:rStyle w:val="FootnoteAnchor"/>
          <w:sz w:val="22"/>
          <w:szCs w:val="22"/>
        </w:rPr>
        <w:footnoteReference w:id="146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Lényegében tehát sikerült elhárítani a kárpát-ukrajnai ügyekbe való német</w:t>
        <w:br/>
        <w:t>beavatkozás kísérleteit, és megkezdődhetett az autonómia megvalósulásáig át-</w:t>
        <w:br/>
        <w:t>meneti jellegű polgári közigazgatás előkészítése. Pataky államtitkár hosszas</w:t>
        <w:br/>
        <w:t>tanácskozásba fogott Bródyval, akinél azonban olyan elkedvetlenedést és elkese-</w:t>
        <w:br/>
        <w:t>redettséget tapasztalt a rendőri zaklatások, a minden lépését követő titkosrendő-</w:t>
        <w:br/>
        <w:t>rök, leveleinek felbontása, telefonjainak lehallgatása miatt, hogy ezekről, mint</w:t>
        <w:br/>
        <w:t>Bródy tekintélyének a nép előtti lejáratását eredményező balfogásokról szükséges-</w:t>
        <w:br/>
        <w:t>nek tartott jelentést tenni Keresztes-Fischer belügyminiszternek.</w:t>
      </w:r>
      <w:r>
        <w:rPr>
          <w:rStyle w:val="FootnoteCharacters"/>
          <w:rStyle w:val="FootnoteAnchor"/>
          <w:sz w:val="22"/>
          <w:szCs w:val="22"/>
        </w:rPr>
        <w:footnoteReference w:id="147"/>
      </w:r>
      <w:r>
        <w:rPr>
          <w:sz w:val="22"/>
          <w:szCs w:val="22"/>
        </w:rPr>
        <w:t xml:space="preserve"> Bródy egyéb-</w:t>
        <w:br/>
        <w:t>ként szintén igen sürgősnek tartotta a katonai közigazgatás felszámolását, amely</w:t>
        <w:br/>
        <w:t>rengeteg ártatlan embert börtönözött be, kínozott meg, amely szabadjára engedte,</w:t>
        <w:br/>
        <w:t xml:space="preserve">sőt támogatta az autonómiaellenes erőke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félelemmel töltötte el a lakosságot</w:t>
        <w:br/>
        <w:t>a várható magyarosítás erőszakosságaitól. A kárpátukrán tisztviselők, értelmisé-</w:t>
        <w:br/>
        <w:t>giek állásaik elvesztésétől rettegtek, a munkások kereseti viszonyai nagyon le-</w:t>
        <w:br/>
        <w:t>romlottak. Bródy kész volt tanácsaival segíteni az átmeneti polgári közigazgatás</w:t>
        <w:br/>
        <w:t>kiépítését, de nem volt hajlandó elfogadni az annak keretében neki felajánlott</w:t>
        <w:br/>
        <w:t>helyettes kormánybiztosi posztot. Mint mondotta, nem kívánja magára venni</w:t>
      </w:r>
      <w:r>
        <w:rPr>
          <w:rStyle w:val="WWLbjegyzet1"/>
          <w:sz w:val="22"/>
          <w:szCs w:val="22"/>
        </w:rPr>
        <w:br/>
      </w:r>
      <w:r>
        <w:br w:type="page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a jelenlegi rendezetlen állapotok ódiumát. Személyi javaslatokat azonban adott</w:t>
        <w:br/>
        <w:t>a kormánybiztos mellé kinevezendő tanácsadó testület tagjaira vonatkozóan.</w:t>
        <w:br/>
        <w:t>Marinát ajánlotta ezek sorába, de véleménye szerint „Fenczikkel nem kell</w:t>
        <w:br/>
        <w:t xml:space="preserve">semmit sem csinálni”, mert különben sem nagy tábora leolvad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hamarosan</w:t>
        <w:br/>
        <w:t>ő maga is behódol, vagy kiszökik Amerikába. Abban a kérdésben, hogy kik kép-</w:t>
        <w:br/>
        <w:t>viseljék Kárpát-Ukrajnát a magyar parlamentben, Bródy ragaszkodott a szojm</w:t>
        <w:br/>
        <w:t>összehívásához. Ezzel szemben a kormány elgondolása mindössze az alkalmas-</w:t>
        <w:br/>
        <w:t>nak vélt személyek képviselői behívására szorítkozott.</w:t>
      </w:r>
      <w:r>
        <w:rPr>
          <w:rStyle w:val="FootnoteAnchor"/>
          <w:sz w:val="22"/>
          <w:szCs w:val="22"/>
          <w:vertAlign w:val="superscript"/>
        </w:rPr>
        <w:footnoteReference w:id="148"/>
      </w:r>
    </w:p>
    <w:p>
      <w:pPr>
        <w:pStyle w:val="Frspaiere"/>
        <w:ind w:firstLine="284"/>
        <w:rPr>
          <w:sz w:val="22"/>
          <w:szCs w:val="22"/>
        </w:rPr>
      </w:pPr>
      <w:r>
        <w:rPr>
          <w:sz w:val="22"/>
          <w:szCs w:val="22"/>
        </w:rPr>
        <w:t>A kárpát-ukrajnai polgári közigazgatás bevezetését a magyar kormány az ottani</w:t>
        <w:br/>
        <w:t>szociális helyzet, és a munkanélküliek foglalkoztatási lehetőségeinek felmérésé-</w:t>
        <w:br/>
        <w:t>vel kívánta előkészíteni; tisztában volt ennek „a közhangulat befolyásolása szem-</w:t>
        <w:br/>
        <w:t>pontjából is rendkívül fontos” kérdésnek a jelentőségével.</w:t>
      </w:r>
      <w:r>
        <w:rPr>
          <w:rStyle w:val="FootnoteAnchor"/>
          <w:sz w:val="22"/>
          <w:szCs w:val="22"/>
          <w:vertAlign w:val="superscript"/>
        </w:rPr>
        <w:footnoteReference w:id="149"/>
      </w:r>
      <w:r>
        <w:rPr>
          <w:sz w:val="22"/>
          <w:szCs w:val="22"/>
        </w:rPr>
        <w:t xml:space="preserve"> Ottlik László miniszteri</w:t>
        <w:br/>
        <w:t>tanácsos és Kovrig Béla egyetemi magántanár, a miniszterelnökség nemzetiségi,</w:t>
        <w:br/>
        <w:t>illetve társadalompolitikai ügyosztályának vezető tisztviselői, április 19-e és</w:t>
        <w:br/>
        <w:t>25-e közt „az ottani viszonyok tanulmányozására, illetőleg megfigyelése cél-</w:t>
        <w:br/>
        <w:t>jából” beutazták Kárpát-Ukrajnát; útielőlegeket vettek fel, többek között azért,</w:t>
        <w:br/>
        <w:t>hogy „egyúttal az útközben talált szegényeknek apróbb alamizsnákat osztogassa-</w:t>
        <w:br/>
        <w:t>nak”.</w:t>
      </w:r>
      <w:r>
        <w:rPr>
          <w:rStyle w:val="FootnoteAnchor"/>
          <w:sz w:val="22"/>
          <w:szCs w:val="22"/>
          <w:vertAlign w:val="superscript"/>
        </w:rPr>
        <w:footnoteReference w:id="150"/>
      </w:r>
      <w:r>
        <w:rPr>
          <w:sz w:val="22"/>
          <w:szCs w:val="22"/>
        </w:rPr>
        <w:t xml:space="preserve"> Felmérésük alapján a május 5-i minisztertanács 6–8 ezer kárpátukrán</w:t>
        <w:br/>
        <w:t xml:space="preserve">mezőgazdasági munkanélküli problémájával találta magát szemben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részben a</w:t>
        <w:br/>
        <w:t>magyarországi gazdaságokban való alkalmazás, részben Lettországba, illetve</w:t>
        <w:br/>
        <w:t>Németországba és Franciaországba való kiközvetítés útján próbált legalább egy</w:t>
        <w:br/>
        <w:t>kis töredékük számára idénymunkát biztosítani.</w:t>
      </w:r>
      <w:r>
        <w:rPr>
          <w:rStyle w:val="FootnoteAnchor"/>
          <w:sz w:val="22"/>
          <w:szCs w:val="22"/>
          <w:vertAlign w:val="superscript"/>
        </w:rPr>
        <w:footnoteReference w:id="151"/>
      </w:r>
      <w:r>
        <w:rPr>
          <w:sz w:val="22"/>
          <w:szCs w:val="22"/>
        </w:rPr>
        <w:t xml:space="preserve"> De korántsem a kormány</w:t>
        <w:br/>
        <w:t>fedezte fel egyedül a szociális segítés politikai kamatoztathatóságát. Bródy is már</w:t>
        <w:br/>
        <w:t>550 munkást toborzott össze litvániai mezőgazdasági munkára, mikor a katonai</w:t>
        <w:br/>
        <w:t>közigazgatás vezetője leállította ezt a pártpolitikai céljai szolgálatába állított</w:t>
        <w:br/>
        <w:t>akcióját. Egan Imre kárpát-ukrajnai számításaiból sem hiányzott ez a hatásos</w:t>
        <w:br/>
        <w:t>fogás, de visszájára fordult: az általa a mezőhegyesi állami birtokra szerződtetett</w:t>
        <w:br/>
        <w:t>kárpátukrán mezőgazdasági munkások rút becsapása, kiuzsorázása általános</w:t>
        <w:br/>
        <w:t>érvényű példázata lett annak, milyen bánásmód mellett használják fel őket a</w:t>
        <w:br/>
        <w:t>magyarországi birtokokon – bérrombolásra!</w:t>
      </w:r>
      <w:r>
        <w:rPr>
          <w:rStyle w:val="FootnoteAnchor"/>
          <w:sz w:val="22"/>
          <w:szCs w:val="22"/>
          <w:vertAlign w:val="superscript"/>
        </w:rPr>
        <w:footnoteReference w:id="15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inisztertanács május 12-i ülése behatóan foglalkozott az életbe léptetendő</w:t>
        <w:br/>
        <w:t>átmeneti polgári közigazgatás kérdéseivel. Ekkor határozták el, hogy Kárpát-Uk-</w:t>
        <w:br/>
        <w:t xml:space="preserve">rajna élére kormánybiztos kerül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hogy az autonóm területről leválasztják Nagy-</w:t>
        <w:br/>
        <w:t xml:space="preserve">szőllőst és környéké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setleg még további, erősebben magyarlakta területeket.</w:t>
        <w:br/>
        <w:t>Ekkor született döntés arra vonatkozólag is, hogy a Földművelésügyi Minisztérium</w:t>
        <w:br/>
        <w:t>kirendeltséget állít fel Ungvárott, ezzel is hangsúlyozni kívánván Kárpát-Ukrajná-</w:t>
      </w:r>
      <w:r>
        <w:rPr>
          <w:rStyle w:val="WWLbjegyzet1"/>
          <w:sz w:val="22"/>
          <w:szCs w:val="22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nak „az anyaországra” való gazdasági ráutaltságát. A belügyminiszter, aki elő-</w:t>
        <w:br/>
        <w:t>adta, hogy Kárpát-Ukrajnába – „figyelemmel az ottani közlekedési-, terepviszo-</w:t>
        <w:br/>
        <w:t>nyokra, és különleges közbiztonsági követelményekre” – több mint ezer csen-</w:t>
        <w:br/>
        <w:t>dőrt vezényelt, bejelentette, hogy ezen felül az állambiztonsági és idegenrendészeti</w:t>
        <w:br/>
        <w:t>tennivalók hatályosabb ellátása érdekében külön szervezetet, úgynevezett „határ-</w:t>
        <w:br/>
        <w:t>ellenőrző rendőrkapitányságot” hoz létre, amelynek fő feladata „az állam bizton-</w:t>
        <w:br/>
        <w:t>sága vagy a társadalmi rend szempontjából veszélyes, aggályos és gyanús személyek</w:t>
        <w:br/>
        <w:t>megfigyelése” lesz.</w:t>
      </w:r>
      <w:r>
        <w:rPr>
          <w:rStyle w:val="FootnoteAnchor"/>
          <w:sz w:val="22"/>
          <w:szCs w:val="22"/>
          <w:vertAlign w:val="superscript"/>
        </w:rPr>
        <w:footnoteReference w:id="153"/>
      </w:r>
      <w:r>
        <w:rPr>
          <w:sz w:val="22"/>
          <w:szCs w:val="22"/>
        </w:rPr>
        <w:t xml:space="preserve"> Ilyen előkészületek után fogadta el a május 23-i miniszter-</w:t>
        <w:br/>
        <w:t>tanács „a Magyar Szent Koronához visszatért kárpátaljai terület közigazgatásának</w:t>
        <w:br/>
        <w:t>ideiglenes rendezéséről” szóló miniszterelnöki rendeletet, amely a nyelvhasználat</w:t>
        <w:br/>
        <w:t>tekintetében a magyart és a kárpátukránt egyenjogú hivatalos nyelvnek ismerte el.</w:t>
      </w:r>
      <w:r>
        <w:rPr>
          <w:rStyle w:val="FootnoteCharacters"/>
          <w:rStyle w:val="FootnoteAnchor"/>
          <w:sz w:val="22"/>
          <w:szCs w:val="22"/>
        </w:rPr>
        <w:footnoteReference w:id="15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autonómia körüli politikai harcok csak megélénkültek a katonai közigaz-</w:t>
        <w:br/>
        <w:t>gatás közeli megszűnésének hírére. Bródy tábora május 13-án megerősödött a</w:t>
        <w:br/>
        <w:t>Fencziktől átpártoló fiatalokkal, akik elégedetlenek voltak túlságosan magyar-</w:t>
        <w:br/>
        <w:t xml:space="preserve">barátnak vélt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magyar kormánytól kellően még sem támogatott vezérükkel.</w:t>
        <w:br/>
        <w:t>Küldöttségüket Bródy megnyugtatta: – ő nem enged! Ugyanezen a napon újra</w:t>
        <w:br/>
        <w:t>megjelent Ungvárott Gerovszky, hogy az Amerikában élő kárpátukránok nevében</w:t>
        <w:br/>
        <w:t>támogassa Bródy autonóm törekvéseit – most a magyar kormánnyal szemben.</w:t>
      </w:r>
      <w:r>
        <w:rPr>
          <w:rStyle w:val="FootnoteAnchor"/>
          <w:sz w:val="22"/>
          <w:szCs w:val="22"/>
          <w:vertAlign w:val="superscript"/>
        </w:rPr>
        <w:footnoteReference w:id="155"/>
      </w:r>
      <w:r>
        <w:rPr>
          <w:rStyle w:val="WWLbjegyzet1"/>
          <w:sz w:val="22"/>
          <w:szCs w:val="22"/>
        </w:rPr>
        <w:br/>
      </w:r>
      <w:r>
        <w:rPr>
          <w:sz w:val="22"/>
          <w:szCs w:val="22"/>
        </w:rPr>
        <w:t>Szlovákiából június 5-én Karaman, az eperjesi Orosz Nemzeti Tanács titkára</w:t>
        <w:br/>
        <w:t>kereste fel, közvetítve a szlovák kormány ajánlatát: anyagilag támogatná Bródyt,</w:t>
        <w:br/>
        <w:t>ha az autonómia követelése jegyében nyílt ellenzékbe vonulna a magyar kormány-</w:t>
        <w:br/>
        <w:t>nyal szemben. Bródy azonban kifejtette, hogy pártjának csak kárára volna, ha szem-</w:t>
        <w:br/>
        <w:t>bekerülne a kormánnyal, amelynek egyedül vannak kezében a szociális nyomor eny-</w:t>
        <w:br/>
        <w:t>hítésére alkalmas eszközök; jobbnak látja követeléseit a lojalitás alapján szorgal-</w:t>
        <w:br/>
        <w:t>mazni.</w:t>
      </w:r>
      <w:r>
        <w:rPr>
          <w:rStyle w:val="FootnoteAnchor"/>
          <w:sz w:val="22"/>
          <w:szCs w:val="22"/>
          <w:vertAlign w:val="superscript"/>
        </w:rPr>
        <w:footnoteReference w:id="156"/>
      </w:r>
      <w:r>
        <w:rPr>
          <w:sz w:val="22"/>
          <w:szCs w:val="22"/>
        </w:rPr>
        <w:t xml:space="preserve"> Ebben a szellemben került sor a Kárpátorosz Tanítóegyesület június 6-i</w:t>
        <w:br/>
        <w:t>közgyűlésére, a magyar hatóságok az egyesület működését mégis felfüggesztették.</w:t>
      </w:r>
      <w:r>
        <w:rPr>
          <w:rStyle w:val="FootnoteAnchor"/>
          <w:sz w:val="22"/>
          <w:szCs w:val="22"/>
          <w:vertAlign w:val="superscript"/>
        </w:rPr>
        <w:footnoteReference w:id="15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agyarországi Ruszinszkóiak Szervezete Teleki miniszterelnökhöz intézett</w:t>
        <w:br/>
        <w:t>június 5-i beadványában teljesen azonosította magát a kormány felfogásával.</w:t>
        <w:br/>
        <w:t>Elismerte, hogy bár a megígért autonómiát meg kell adni, csak egy „bizonyos</w:t>
        <w:br/>
        <w:t>fokú” önkormányzatról lehet szó, amely „távolról sem” közelítheti meg azt</w:t>
        <w:br/>
        <w:t>a széleskörűséget, amelyet a csehszlovák kormánnyal szembeni autonómia-</w:t>
        <w:br/>
        <w:t>követelés képviselt: „Az autonómiának olyannak kell lenni, amely a ruthén népet</w:t>
        <w:br/>
        <w:t>visszahozza abba a testvéri közösségbe, amelyben velünk ezer éven keresztül</w:t>
        <w:br/>
        <w:t>élt.”</w:t>
      </w:r>
      <w:r>
        <w:rPr>
          <w:rStyle w:val="FootnoteAnchor"/>
          <w:sz w:val="22"/>
          <w:szCs w:val="22"/>
          <w:vertAlign w:val="superscript"/>
        </w:rPr>
        <w:footnoteReference w:id="158"/>
      </w:r>
      <w:r>
        <w:rPr>
          <w:sz w:val="22"/>
          <w:szCs w:val="22"/>
        </w:rPr>
        <w:t xml:space="preserve"> Más társadalmi egyesületek viszont éppen azt tartották hazafias köteles-</w:t>
        <w:br/>
        <w:t>ségüknek, hogy élénken tiltakozzanak bármiféle autonómia életbeléptetése ellen.</w:t>
        <w:br/>
        <w:t>Ezt a tiltakozást mindegyik szerv a maga jellegének megfelelő érveléssel igyekezett</w:t>
      </w:r>
      <w:r>
        <w:rPr>
          <w:rStyle w:val="WWLbjegyzet1"/>
          <w:sz w:val="22"/>
          <w:szCs w:val="22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látámasztani. Így például a Magyar Mérnökök és Építészek Szövetsége június</w:t>
        <w:br/>
        <w:t>6-i memoranduma az ország gazdasági egységének megbontását és a Tisza-szabá-</w:t>
        <w:br/>
        <w:t>lyozás munkájának veszélyeztetését hozta fel a kárpát-ukrajnai autonóm beren-</w:t>
        <w:br/>
        <w:t>dezkedés tervével szemben.</w:t>
      </w:r>
      <w:r>
        <w:rPr>
          <w:rStyle w:val="FootnoteAnchor"/>
          <w:sz w:val="22"/>
          <w:szCs w:val="22"/>
          <w:vertAlign w:val="superscript"/>
        </w:rPr>
        <w:footnoteReference w:id="15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Június 7-én egy újabb kárpát-ukrajnai autonómia-tervezet szaporította az</w:t>
        <w:br/>
        <w:t>eddigiek számát: Faluhelyi Ferenc egyetemi tanár, a pécsi egyetem Kisebbségi</w:t>
        <w:br/>
        <w:t>Intézetének igazgatója terjesztette be az intézeti kollektíva által kidolgozott</w:t>
        <w:br/>
        <w:t>vázlatot, amely az autonómia megvalósításának „lehető legolcsóbb és lehető</w:t>
        <w:br/>
        <w:t>legegyszerűbb” módját igyekezett megtalálni. Az egyszerűség és olcsóság kedvéért</w:t>
        <w:br/>
        <w:t>a kárpát-ukrajnai „törvénygyűlés” mindössze a magyar parlament képviselő- és</w:t>
        <w:br/>
        <w:t>felsőházának kárpát-ukrajnai tagjaiból állana; a „kárpátaljai miniszter” Kárpát-</w:t>
        <w:br/>
        <w:t>Ukrajnában székelne, és egyben kormányzója is lenne ennek a területnek. A</w:t>
        <w:br/>
        <w:t>miniszterelnökség illetékes főtisztviselői gúnyos széljegyzetekkel kísérték ezeket</w:t>
        <w:br/>
        <w:t>az ötleteket; de a tervezet azon pontjai, amelyek kizárólag a kárpátukránt jelölik</w:t>
        <w:br/>
        <w:t>meg hivatalos nyelvként, illetve a kárpátukrán katonai alakulatoknál vezényleti</w:t>
        <w:br/>
        <w:t>nyelvként, egyenesen felháborodásukat váltották ki. Az autonóm terület kiter-</w:t>
        <w:br/>
        <w:t>jedése tekintetében egyébként ez a tervezet arra az álláspontra helyezkedett,</w:t>
        <w:br/>
        <w:t>hogy azok a községek tartozzanak az autonóm területhez, amelyek az 1910. évi</w:t>
        <w:br/>
        <w:t>népszámlálás adatai szerint legalább 70 százalékban kárpátukrán többségűek.</w:t>
      </w:r>
      <w:r>
        <w:rPr>
          <w:rStyle w:val="FootnoteAnchor"/>
          <w:sz w:val="22"/>
          <w:szCs w:val="22"/>
          <w:vertAlign w:val="superscript"/>
        </w:rPr>
        <w:footnoteReference w:id="16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Bródy pártjában a „térképhelyesbítők” segítségével létrehozott és támogatott</w:t>
        <w:br/>
        <w:t>frakciók ezalatt egy olyan kárpát-ukrajnai párt alapításának gondolatával foglal-</w:t>
        <w:br/>
        <w:t>koztak a Beregszászon, május 28-án tartott tanácskozáson, amely „a szentistváni</w:t>
        <w:br/>
        <w:t>gondolat jegyében” egyesített volna soraiban kárpátukránokat és magyarokat</w:t>
        <w:br/>
        <w:t>„az ezeréves testvéri együttélés elmélyítése” céljából.</w:t>
      </w:r>
      <w:r>
        <w:rPr>
          <w:rStyle w:val="FootnoteCharacters"/>
          <w:rStyle w:val="FootnoteAnchor"/>
          <w:sz w:val="22"/>
          <w:szCs w:val="22"/>
        </w:rPr>
        <w:footnoteReference w:id="161"/>
      </w:r>
      <w:r>
        <w:rPr>
          <w:sz w:val="22"/>
          <w:szCs w:val="22"/>
        </w:rPr>
        <w:t xml:space="preserve"> A tervezett Magyar–Orosz</w:t>
        <w:br/>
        <w:t>Testvériség Pártja azonban, amely az autonomisták leszerelését célozta, nem</w:t>
        <w:br/>
        <w:t xml:space="preserve">valósulhatott meg, mert a magyar kormány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lépéseket nem helyeselte. Az volt</w:t>
        <w:br/>
        <w:t>ugyanis a kormány elképzelése, hogy Bródy pártját, úgy ahogy van, a kormány-</w:t>
        <w:br/>
        <w:t>pártba olvasztja majd be.</w:t>
      </w:r>
      <w:r>
        <w:rPr>
          <w:rStyle w:val="FootnoteAnchor"/>
          <w:sz w:val="22"/>
          <w:szCs w:val="22"/>
          <w:vertAlign w:val="superscript"/>
        </w:rPr>
        <w:footnoteReference w:id="16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autonomisták és autonómiaellenesek nagy összecsapására került sor Bródy</w:t>
        <w:br/>
        <w:t>június 18-i népgyűlésén Huszton, ahol Bródy és a többi szónok az autonómia</w:t>
        <w:br/>
        <w:t>mellett emelt szót, figyelmeztetve annak veszélyére, hogy Kárpát-Ukrajnában</w:t>
        <w:br/>
        <w:t xml:space="preserve">az autonómia esküdt ellenségei, a papok akarják kezükbe keríteni a hatalmat, </w:t>
      </w:r>
      <w:r>
        <w:rPr>
          <w:sz w:val="22"/>
          <w:szCs w:val="22"/>
          <w:lang w:val="en-US"/>
        </w:rPr>
        <w:t>s</w:t>
        <w:br/>
      </w:r>
      <w:r>
        <w:rPr>
          <w:sz w:val="22"/>
          <w:szCs w:val="22"/>
        </w:rPr>
        <w:t>akkor a népnek megint fizetnie kell a párbért és a pap számára robotolnia kell, –</w:t>
        <w:br/>
        <w:t>ugyanakkor viszont az éppen aposztrofált ellenfél „Dicsértessék az Ur Jézus</w:t>
        <w:br/>
        <w:t>Krisztus” kezdetű Bródy-ellenes röplapokkal árasztotta el a gyűlés résztvevőit.</w:t>
        <w:br/>
        <w:t xml:space="preserve">„A ruszinoknak nem autonómia kell, hanem kenyér és pap” – olvasható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röp-</w:t>
        <w:br/>
        <w:t>lapokon. „A ruszinok mindig békességben éltek; volt kenyerük a saját részükre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és a papokéra is.” Úgy állították be, hogy az autonómia társadalmi felemelkedésé-</w:t>
        <w:br/>
        <w:t xml:space="preserve">ben gátolná meg a kárpátukrán parasztot. Ezzel szemben – írják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röplap szer-</w:t>
        <w:br/>
        <w:t>zői – „akarjuk, hogy tebelőled legyen tanult ember, aki nem csak ruszinul,</w:t>
        <w:br/>
        <w:t>hanem magyarul is fog tudni beszélni, hogy belőled úr is lehessen”.</w:t>
      </w:r>
      <w:r>
        <w:rPr>
          <w:rStyle w:val="FootnoteAnchor"/>
          <w:sz w:val="22"/>
          <w:szCs w:val="22"/>
          <w:vertAlign w:val="superscript"/>
        </w:rPr>
        <w:footnoteReference w:id="16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A ruszin nép nem óhajt autonómiát, csak munkát és megbecsülést a testvér</w:t>
        <w:br/>
        <w:t>magyar nemzettől.” – Ilyen folyamodványok érkeztek az egyes községekből is.</w:t>
        <w:br/>
        <w:t>„Nem ismerünk el ruszin vezéreknek oly egyéneket, akik a legutóbbi időkben a</w:t>
        <w:br/>
        <w:t>cseh kormány kegyéből kegyelmes miniszterek lettek... majd... Budapestre</w:t>
        <w:br/>
        <w:t>siettek, hogy ott is a meg nem érdemelt kegyelmes rangokat biztosítsák maguk-</w:t>
        <w:br/>
        <w:t>nak... hogy autonómiával zavarják a vizet.”</w:t>
      </w:r>
      <w:r>
        <w:rPr>
          <w:rStyle w:val="FootnoteAnchor"/>
          <w:sz w:val="22"/>
          <w:szCs w:val="22"/>
          <w:vertAlign w:val="superscript"/>
        </w:rPr>
        <w:footnoteReference w:id="164"/>
      </w:r>
      <w:r>
        <w:rPr>
          <w:sz w:val="22"/>
          <w:szCs w:val="22"/>
        </w:rPr>
        <w:t xml:space="preserve"> Bródy a falvakban is felvette a</w:t>
        <w:br/>
        <w:t>harcot az autonómia lejáratása ellen. A községi „orosz” nemzeti tanácsokra ki-</w:t>
        <w:br/>
        <w:t>vánt támaszkodni, amelyek működésének felélesztését a pártja bizalmi embereihez</w:t>
        <w:br/>
        <w:t>intézett június 22-i körlevelében annak a követelménynek hangsúlyozásával is</w:t>
        <w:br/>
        <w:t>szorgalmazta, „hogy a községek vezetését a katonai közigazgatás megszűntével</w:t>
        <w:br/>
        <w:t>azonnal átvehessék”.</w:t>
      </w:r>
      <w:r>
        <w:rPr>
          <w:rStyle w:val="FootnoteAnchor"/>
          <w:sz w:val="22"/>
          <w:szCs w:val="22"/>
          <w:vertAlign w:val="superscript"/>
        </w:rPr>
        <w:footnoteReference w:id="16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katonai közigazgatás közeli megszűnésének hírére felbátorodtak a teljesen</w:t>
        <w:br/>
        <w:t>elnyomott ukrán irányzat eddig magukat némán meghúzó hívei is. Brascsajkó</w:t>
        <w:br/>
        <w:t>és Dolinay június 19-i beadványa már szót emelt a területi autonómia mellett,</w:t>
        <w:br/>
        <w:t>de ukrán hivatalos nyelvvel, „mint volt Volosin kormánya alatt”.</w:t>
      </w:r>
      <w:r>
        <w:rPr>
          <w:rStyle w:val="FootnoteAnchor"/>
          <w:sz w:val="22"/>
          <w:szCs w:val="22"/>
          <w:vertAlign w:val="superscript"/>
        </w:rPr>
        <w:footnoteReference w:id="16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kárpát-ukrajnai magyarság álláspontja az autonómiával szemben változat-</w:t>
        <w:br/>
        <w:t>lanul elutasító volt. Krokovay Károly okleveles jegyző, Beregszász város kultúr-</w:t>
        <w:br/>
        <w:t>referense, június 18-i memorandumában arra mutatott rá, hogy „a csehek húsz</w:t>
        <w:br/>
        <w:t>évig nem találták érettnek a ruszin népet az autonómiára; nekünk nagyobb jo-</w:t>
        <w:br/>
        <w:t>gunk van a csehek húsz éves magyarellenes nevelésük után ugyanezt mondani”.</w:t>
        <w:br/>
        <w:t>Figyelmeztetett, hogy „a csehektől egy veszélyes darázsfészket kaptunk vissza a</w:t>
        <w:br/>
        <w:t>Ruthénföldben. Védekezzünk, hogy fulánkja vajha ne legyen a magyar nemzetre</w:t>
        <w:br/>
        <w:t>halálos!” Nézete szerint a kárpátukrán értelmiséget szét kell szórni az „anya-</w:t>
        <w:br/>
        <w:t>ország” területén, Kárpát-Ukrajnába pedig magyar tisztviselőket kell helyezni, és</w:t>
        <w:br/>
        <w:t xml:space="preserve">telepítéssel kell megerősíteni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rületen a magyar elemet. Csak ezután kerülhet</w:t>
        <w:br/>
        <w:t>sor az autonómiára, mert különben „a ma megadott akárminő fajtájú autonómia</w:t>
        <w:br/>
        <w:t>a magyarság pusztulását jelenti.” De akkor már az autonómia szerencsére nem is</w:t>
        <w:br/>
        <w:t>lesz aktuális: „akkor már minden ruthén autonómiaellenes lesz.”</w:t>
      </w:r>
      <w:r>
        <w:rPr>
          <w:rStyle w:val="FootnoteAnchor"/>
          <w:sz w:val="22"/>
          <w:szCs w:val="22"/>
          <w:vertAlign w:val="superscript"/>
        </w:rPr>
        <w:footnoteReference w:id="16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átmeneti polgári közigazgatás élére kinevezendő kormánybiztos személyét</w:t>
        <w:br/>
        <w:t xml:space="preserve">illetően az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árgyban folytatott tanácskozások során három név volt forgalomban:</w:t>
        <w:br/>
        <w:t>báró Perényi Zsigmond koronaőré, Kállay Miklós későbbi miniszterelnöké és</w:t>
        <w:br/>
        <w:t>Kozma Miklós volt belügyminiszteré. Bár Kozma, mint a Magyar Távirati Iroda</w:t>
        <w:br/>
        <w:t>elnöke, ügyesen elhelyeztetett nemcsak a magyar, hanem még a külföldi sajtó-</w:t>
        <w:br/>
        <w:t>ban is néhány kis sajtótudósítói híradást, amelyek jól informált körökből vett</w:t>
      </w:r>
      <w:r>
        <w:rPr>
          <w:rStyle w:val="WWLbjegyzet1"/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értesülésekre hivatkozva Kozma kinevezését jósolták,</w:t>
      </w:r>
      <w:r>
        <w:rPr>
          <w:rStyle w:val="FootnoteAnchor"/>
          <w:sz w:val="22"/>
          <w:szCs w:val="22"/>
          <w:vertAlign w:val="superscript"/>
        </w:rPr>
        <w:footnoteReference w:id="168"/>
      </w:r>
      <w:r>
        <w:rPr>
          <w:sz w:val="22"/>
          <w:szCs w:val="22"/>
        </w:rPr>
        <w:t xml:space="preserve"> a minisztertanács június</w:t>
        <w:br/>
        <w:t>16-i előterjesztése alapján Horthy 28-án Perényit nevezte ki Kárpát-Ukrajna</w:t>
        <w:br/>
        <w:t>kormányzói biztosává. A hatáskörét szabályozó rendelet</w:t>
      </w:r>
      <w:r>
        <w:rPr>
          <w:rStyle w:val="FootnoteAnchor"/>
          <w:sz w:val="22"/>
          <w:szCs w:val="22"/>
          <w:vertAlign w:val="superscript"/>
        </w:rPr>
        <w:footnoteReference w:id="169"/>
      </w:r>
      <w:r>
        <w:rPr>
          <w:sz w:val="22"/>
          <w:szCs w:val="22"/>
        </w:rPr>
        <w:t xml:space="preserve"> értelmében az Ung-</w:t>
        <w:br/>
        <w:t>várott székelő kormányzói biztos megkerülésével semmi sem történhet a kárpát-</w:t>
        <w:br/>
        <w:t>ukrán területen: az összes minisztériumok kötelesek kikérni véleményét és hozzá-</w:t>
        <w:br/>
        <w:t>járulását kárpát-ukrajnai ügyekben, beleértve a tisztviselői kinevezéseket is. A</w:t>
        <w:br/>
        <w:t>kárpát-ukrajnai rendőrhatóságoknak és közbiztonsági szerveknek közvetlen</w:t>
        <w:br/>
        <w:t>utasításokat is adhat.</w:t>
      </w:r>
      <w:r>
        <w:rPr>
          <w:rStyle w:val="FootnoteAnchor"/>
          <w:sz w:val="22"/>
          <w:szCs w:val="22"/>
          <w:vertAlign w:val="superscript"/>
        </w:rPr>
        <w:footnoteReference w:id="17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erényi kinevezését és az átmeneti polgári közigazgatás bevezetését megelőzte</w:t>
        <w:br/>
        <w:t>„a visszatért kárpátaljai területeknek az országgal egyesítéséről szóló törvény-</w:t>
        <w:br/>
        <w:t>javaslat” június 21-i parlamenti tárgyalása. Előzetes pártközi megállapodás volt,</w:t>
        <w:br/>
        <w:t>hogy a felszólalók ünnepélyes, emelkedett hangnemben foglalkozzanak a témá-</w:t>
        <w:br/>
        <w:t>val, és kárpát-ukrajnai nehézségekkel, problémákkal ne rontsák el az ülés ünnepi</w:t>
        <w:br/>
        <w:t>jellegét, hangulatát. Gergelyffy András, mint előadó, Kárpát-Ukrajnának a</w:t>
        <w:br/>
        <w:t>magyar történelemben játszott szerepét Rákóczi Ferenc idézésén kívül azzal emelte</w:t>
        <w:br/>
        <w:t>ki, hogy „erről a vidékről indult el fényes közéleti pályájára Werbőczy István, a</w:t>
        <w:br/>
        <w:t xml:space="preserve">legnagyobb magyar törvényalkotó”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hogy „itt, ezen a gyönyörű vidéken rin-</w:t>
        <w:br/>
        <w:t>gott a mi kormányzó urunk családja őseinek bölcsője is”.</w:t>
      </w:r>
      <w:r>
        <w:rPr>
          <w:rStyle w:val="FootnoteAnchor"/>
          <w:sz w:val="22"/>
          <w:szCs w:val="22"/>
          <w:vertAlign w:val="superscript"/>
        </w:rPr>
        <w:footnoteReference w:id="171"/>
      </w:r>
      <w:r>
        <w:rPr>
          <w:sz w:val="22"/>
          <w:szCs w:val="22"/>
        </w:rPr>
        <w:t xml:space="preserve"> A kormánypárti szó-</w:t>
        <w:br/>
        <w:t xml:space="preserve">nok, Törs Tibor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maga Teleki miniszterelnök is, elsősorban azt emelte ki,</w:t>
        <w:br/>
        <w:t>hogy Kárpát-Ukrajna birtokbavétele nem döntőbírói ítélet, hanem a magyar</w:t>
        <w:br/>
        <w:t>kormány önálló elhatározásának eredménye, amelyet az ujjáalakult magyar</w:t>
        <w:br/>
        <w:t>hadsereg hajtott végre. Méltatták a létrejött közös magyar–lengyel határ</w:t>
        <w:br/>
        <w:t>jelentőségét is, mégpedig olyan értelemben, hogy Lengyelország az a hatalom,</w:t>
        <w:br/>
        <w:t>amely a Szovjetuniótól elválasztja a kárpátukrán földet! Sok szó esett arról, hogy</w:t>
        <w:br/>
        <w:t>a kárpátukrán nép szociális megsegítése, jó közigazgatása, kultúrszínvonalának</w:t>
        <w:br/>
        <w:t>emelése a „legelső feladatunk”.</w:t>
      </w:r>
      <w:r>
        <w:rPr>
          <w:rStyle w:val="FootnoteAnchor"/>
          <w:sz w:val="22"/>
          <w:szCs w:val="22"/>
          <w:vertAlign w:val="superscript"/>
        </w:rPr>
        <w:footnoteReference w:id="172"/>
      </w:r>
      <w:r>
        <w:rPr>
          <w:sz w:val="22"/>
          <w:szCs w:val="22"/>
        </w:rPr>
        <w:t xml:space="preserve"> Az autonómia kérdését elsősorban maga Teleki</w:t>
        <w:br/>
        <w:t>fejtegette, sajátos elképzelései szerint: „A magyar dunai szentistváni gondolatnak</w:t>
        <w:br/>
        <w:t>egy új feladata előtt állunk, újra olyan területekkel gyarapodva, amelyek több-</w:t>
        <w:br/>
        <w:t>ségükben nem magyar lakosságúak... ezt a régi magyar alkotmányosság, a régi</w:t>
        <w:br/>
        <w:t>szentistváni patriarchális tradícióknak, de azok mindenkori modern alkalmazásá-</w:t>
        <w:br/>
        <w:t>nak szellemében kell teljesítenünk... természetesen azokban a formákban,</w:t>
        <w:br/>
        <w:t>amelyek a mi alkotmányunknak felelnek meg, és nem azokban, amelyek a cseh-</w:t>
        <w:br/>
        <w:t>szlovák alkotmánynak feleltek volna meg.”</w:t>
      </w:r>
      <w:r>
        <w:rPr>
          <w:rStyle w:val="FootnoteAnchor"/>
          <w:sz w:val="22"/>
          <w:szCs w:val="22"/>
          <w:vertAlign w:val="superscript"/>
        </w:rPr>
        <w:footnoteReference w:id="17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pártközi megállapodás ellenére elhangzott ezen az ülésen egy óvatos figyel-</w:t>
        <w:br/>
        <w:t>meztető hang is: Rupert Rezső a „felvidéki” szomorú tapasztalatokra utalva</w:t>
      </w:r>
      <w:r>
        <w:rPr>
          <w:rStyle w:val="WWLbjegyzet1"/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kérte a kormányt „tegye ezt a kis földet a boldogság szigetévé, és mindenesetre</w:t>
        <w:br/>
        <w:t>gondoskodjék arról, hogy ne váljék az a szenvedések földjévé”.</w:t>
      </w:r>
      <w:r>
        <w:rPr>
          <w:rStyle w:val="FootnoteAnchor"/>
          <w:sz w:val="22"/>
          <w:szCs w:val="22"/>
          <w:vertAlign w:val="superscript"/>
        </w:rPr>
        <w:footnoteReference w:id="174"/>
      </w:r>
      <w:r>
        <w:rPr>
          <w:sz w:val="22"/>
          <w:szCs w:val="22"/>
        </w:rPr>
        <w:t xml:space="preserve"> A kisgazdapárti</w:t>
        <w:br/>
        <w:t>Varga Béla felszólalása pedig, amely a honvédség „érdemein” kívül a szabad-</w:t>
        <w:br/>
        <w:t>csapatokról is megemlékezett, „akik ismeretlenül, névtelenül elmentek és életüket</w:t>
        <w:br/>
        <w:t>áldozták ennek a földnek visszatéréséért”,</w:t>
      </w:r>
      <w:r>
        <w:rPr>
          <w:rStyle w:val="FootnoteCharacters"/>
          <w:rStyle w:val="FootnoteAnchor"/>
          <w:sz w:val="22"/>
          <w:szCs w:val="22"/>
        </w:rPr>
        <w:footnoteReference w:id="175"/>
      </w:r>
      <w:r>
        <w:rPr>
          <w:sz w:val="22"/>
          <w:szCs w:val="22"/>
        </w:rPr>
        <w:t xml:space="preserve"> az új parlamentben már nagyszám-</w:t>
        <w:br/>
        <w:t>ban helyetfoglaló nyilasok és más szélsőjobboldali elemek élénk helyeslésével</w:t>
        <w:br/>
        <w:t>találkozott. Hogy a kormány Kárpát-Ukrajnával kapcsolatos politikájának</w:t>
        <w:br/>
        <w:t>bírálata a nyilasok parlamenti tevékenységében nagy szerepet fog játszani, azt</w:t>
        <w:br/>
        <w:t>már előre jelezte Matolcsy Mátyás interpellációja, amely az ünnepélyes ülés végén,</w:t>
        <w:br/>
        <w:t>a pártközi megállapodástól természetesen már nem befolyásolva, a kárpát-ukraj-</w:t>
        <w:br/>
        <w:t>nai állapotok felhánytorgatásával Telekinek bizony kellemetlen perceket szerzett.</w:t>
      </w:r>
      <w:r>
        <w:rPr>
          <w:rStyle w:val="FootnoteAnchor"/>
          <w:sz w:val="22"/>
          <w:szCs w:val="22"/>
          <w:vertAlign w:val="superscript"/>
        </w:rPr>
        <w:footnoteReference w:id="176"/>
      </w:r>
      <w:r>
        <w:rPr>
          <w:sz w:val="22"/>
          <w:szCs w:val="22"/>
        </w:rPr>
        <w:br/>
        <w:t xml:space="preserve">Teleki válaszában elítélte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problémák demagóg felhasználását. A katonai köz-</w:t>
        <w:br/>
        <w:t>igazgatás az oka – mondotta –, hogy „annak ottléte alatt nem tudtuk a polgári</w:t>
        <w:br/>
        <w:t>közigazgatást minden vonatkozásban úgy berendezni, ahogy azt a jövőben kí-</w:t>
        <w:br/>
        <w:t>vánjuk”.</w:t>
      </w:r>
      <w:r>
        <w:rPr>
          <w:rStyle w:val="FootnoteCharacters"/>
          <w:rStyle w:val="FootnoteAnchor"/>
          <w:sz w:val="22"/>
          <w:szCs w:val="22"/>
        </w:rPr>
        <w:footnoteReference w:id="17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május 28-i és 29-i választások, amelyek alapján ez az új parlament összeült,</w:t>
        <w:br/>
        <w:t>Kárpát-Ukrajnára épp úgy nem terjedtek ki, mint a „Felvidékre” sem. Kárpát-</w:t>
        <w:br/>
        <w:t>Ukrajnából egyszerű „behívással” kerültek képviselők a magyar országgyűlésbe.</w:t>
      </w:r>
      <w:r>
        <w:rPr>
          <w:rStyle w:val="FootnoteAnchor"/>
          <w:sz w:val="22"/>
          <w:szCs w:val="22"/>
          <w:vertAlign w:val="superscript"/>
        </w:rPr>
        <w:footnoteReference w:id="178"/>
      </w:r>
      <w:r>
        <w:rPr>
          <w:sz w:val="22"/>
          <w:szCs w:val="22"/>
        </w:rPr>
        <w:br/>
        <w:t>Ezek általában az Autonóm Földmíves Szövetség képviselői voltak, és június</w:t>
        <w:br/>
        <w:t>30-án Bródy vezetésével vonultak be a Házba. Bródy beszédében hangsúlyozta,</w:t>
        <w:br/>
        <w:t>hogy „a magyarorosz nemzet a saját elhatározásából tért vissza a szentistváni</w:t>
        <w:br/>
        <w:t>birodalomba”, és hogy „amit egy idegen hatalom az egész világ színe előtt vállalt</w:t>
        <w:br/>
        <w:t>nemzetközi szerződés ellenére megtagadott tőle, azt meg fogja kapni az ősi hazá-</w:t>
        <w:br/>
        <w:t>ban: nemzeti életének, szellemi, gazdasági és kulturális fejlődéséne</w:t>
      </w:r>
      <w:r>
        <w:rPr>
          <w:sz w:val="22"/>
          <w:szCs w:val="22"/>
          <w:lang w:val="en-US"/>
        </w:rPr>
        <w:t xml:space="preserve">k </w:t>
      </w:r>
      <w:r>
        <w:rPr>
          <w:sz w:val="22"/>
          <w:szCs w:val="22"/>
        </w:rPr>
        <w:t>szabad lehe-</w:t>
        <w:br/>
        <w:t>tőségét az autonómia keretében”.</w:t>
      </w:r>
      <w:r>
        <w:rPr>
          <w:rStyle w:val="FootnoteAnchor"/>
          <w:sz w:val="22"/>
          <w:szCs w:val="22"/>
          <w:vertAlign w:val="superscript"/>
        </w:rPr>
        <w:footnoteReference w:id="179"/>
      </w:r>
      <w:r>
        <w:rPr>
          <w:sz w:val="22"/>
          <w:szCs w:val="22"/>
        </w:rPr>
        <w:t xml:space="preserve"> Kárpát-Ukrajna azon déli szegélyéről, amely az</w:t>
        <w:br/>
        <w:t>első bécsi döntés eredményeként került Magyarországhoz, az Egyesült Magyar</w:t>
        <w:br/>
        <w:t>Párt képviselői mint „felvidéki” képviselők hivattak be 1938 végén a parlamentbe,</w:t>
        <w:br/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z Ungvár, Munkács bázisokra támaszkodó Autonóm Orosz Nemzeti Párt fekete-</w:t>
        <w:br/>
        <w:t>inges vezére, Fenczik is ezekkel együtt került be. A szélsőjobboldal és sajtója Fen-</w:t>
        <w:br/>
        <w:t xml:space="preserve">czikben látta „a kárpátorosz nép igazi reprezentánsát”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őt szerette volna látni a</w:t>
        <w:br/>
        <w:t>kárpát-ukrajnai képviselők élén, Bródy helyett.</w:t>
      </w:r>
      <w:r>
        <w:rPr>
          <w:rStyle w:val="FootnoteAnchor"/>
          <w:sz w:val="22"/>
          <w:szCs w:val="22"/>
          <w:vertAlign w:val="superscript"/>
        </w:rPr>
        <w:footnoteReference w:id="180"/>
      </w:r>
      <w:r>
        <w:rPr>
          <w:sz w:val="22"/>
          <w:szCs w:val="22"/>
        </w:rPr>
        <w:t xml:space="preserve"> Ugyancsak 30-án került sor a</w:t>
        <w:br/>
        <w:t>felsőház két kárpát-ukrajnai tagjának kinevezésére. Ezek Ilniczky görög katolikus</w:t>
        <w:br/>
        <w:t>nagyprépost és Kaminszky a Központi Orosz Nemzeti Tanács elnöke lettek.</w:t>
      </w:r>
      <w:r>
        <w:rPr>
          <w:rStyle w:val="FootnoteAnchor"/>
          <w:sz w:val="22"/>
          <w:szCs w:val="22"/>
          <w:vertAlign w:val="superscript"/>
        </w:rPr>
        <w:footnoteReference w:id="18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Június 7-én szűnt meg Kárpát-Ukrajnában a katonai közigazgatás; ekkor vette</w:t>
      </w:r>
      <w:r>
        <w:rPr>
          <w:rStyle w:val="WWLbjegyzet1"/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át Perényi hivatalát.</w:t>
      </w:r>
      <w:r>
        <w:rPr>
          <w:rStyle w:val="FootnoteAnchor"/>
          <w:sz w:val="22"/>
          <w:szCs w:val="22"/>
          <w:vertAlign w:val="superscript"/>
        </w:rPr>
        <w:footnoteReference w:id="182"/>
      </w:r>
      <w:r>
        <w:rPr>
          <w:sz w:val="22"/>
          <w:szCs w:val="22"/>
        </w:rPr>
        <w:t xml:space="preserve"> A magyar soviniszta erők azonban szükségesnek tartották,</w:t>
        <w:br/>
        <w:t>hogy lehűtsék a katonai közigazgatás megszünte fölötti örömet. Július 2-án</w:t>
        <w:br/>
        <w:t>éjszaka nagy csapat rongyosgárdista érkezett Munkácsra, ahol fokosaikat forgatva</w:t>
        <w:br/>
        <w:t>törtek-zúztak; terrorizálták a lakosságot.</w:t>
      </w:r>
      <w:r>
        <w:rPr>
          <w:rStyle w:val="FootnoteAnchor"/>
          <w:sz w:val="22"/>
          <w:szCs w:val="22"/>
          <w:vertAlign w:val="superscript"/>
        </w:rPr>
        <w:footnoteReference w:id="183"/>
      </w:r>
      <w:r>
        <w:rPr>
          <w:sz w:val="22"/>
          <w:szCs w:val="22"/>
        </w:rPr>
        <w:t xml:space="preserve"> A Kárpát-Ukrajnában serénykedő</w:t>
        <w:br/>
        <w:t>Egan Imrét a csendőrök Alsóvereckén vasraverték és visszatoloncolták az „anya-</w:t>
        <w:br/>
        <w:t>országba”,</w:t>
      </w:r>
      <w:r>
        <w:rPr>
          <w:rStyle w:val="FootnoteAnchor"/>
          <w:sz w:val="22"/>
          <w:szCs w:val="22"/>
          <w:vertAlign w:val="superscript"/>
        </w:rPr>
        <w:footnoteReference w:id="184"/>
      </w:r>
      <w:r>
        <w:rPr>
          <w:sz w:val="22"/>
          <w:szCs w:val="22"/>
        </w:rPr>
        <w:t xml:space="preserve"> az ungvári törvényszéken pedig hamarosan perbefogták az auto-</w:t>
        <w:br/>
        <w:t>nómiáról szóló röpiratának engedély nélküli terjesztése miatt.</w:t>
      </w:r>
      <w:r>
        <w:rPr>
          <w:rStyle w:val="FootnoteAnchor"/>
          <w:sz w:val="22"/>
          <w:szCs w:val="22"/>
          <w:vertAlign w:val="superscript"/>
        </w:rPr>
        <w:footnoteReference w:id="18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erényi kormányzói biztos, jóllehet hivatalos székhelye Ungvár volt, a magyar</w:t>
        <w:br/>
        <w:t>soviniszták érzékenységére való tekintettel tulajdonképpen Huszton tett július</w:t>
        <w:br/>
        <w:t>16-i látogatásakor tartotta meg bemutatkozó beszédét. Ebben egyébként ő is azt</w:t>
        <w:br/>
        <w:t xml:space="preserve">fejtegette, hogy megelégedést akar biztosítani és kenyeret adni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csak ezután</w:t>
        <w:br/>
        <w:t>lehet beszélni az autonómiáról. Ünnepélyes fogadtatásáról Bródy tüntetőleg távol-</w:t>
        <w:br/>
        <w:t>maradt, sőt ugyanabban az időben pártértekezletet tartott a helybeli párthelység-</w:t>
        <w:br/>
        <w:t>ben, ahol harcot hirdetett a Marina-, Demkó-, Ilniczky-, Kaminszky-féle renegátok</w:t>
        <w:br/>
        <w:t>ellen, akik olcsó pénzért hajlandók eladni a „kárpátorosz” nép érdekeit, és tá-</w:t>
        <w:br/>
        <w:t>madta a kormányt, amiért majd minden járásban magyar főszolgabírót nevezett</w:t>
        <w:br/>
        <w:t>ki.</w:t>
      </w:r>
      <w:r>
        <w:rPr>
          <w:rStyle w:val="FootnoteAnchor"/>
          <w:sz w:val="22"/>
          <w:szCs w:val="22"/>
          <w:vertAlign w:val="superscript"/>
        </w:rPr>
        <w:footnoteReference w:id="186"/>
      </w:r>
      <w:r>
        <w:rPr>
          <w:sz w:val="22"/>
          <w:szCs w:val="22"/>
        </w:rPr>
        <w:t xml:space="preserve"> Bródy, aki Perényi kormányzói biztos mellé főtanácsadói tisztségre volt</w:t>
        <w:br/>
        <w:t>kiszemelve, elutasította ezt a megbízatást, majd 20-a körül Perényit felkeresve</w:t>
        <w:br/>
        <w:t>azzal fenyegetődzött, hogy ha őszig nem kapja meg Kárpát-Ukrajna az autonó-</w:t>
        <w:br/>
        <w:t>miát, kimegy Amerikába. A válasz erre az volt, hogy pár napon belül megkapta</w:t>
        <w:br/>
        <w:t>útlevelét. Ez egy kicsit gondolkodóba ejtette.</w:t>
      </w:r>
      <w:r>
        <w:rPr>
          <w:rStyle w:val="FootnoteAnchor"/>
          <w:sz w:val="22"/>
          <w:szCs w:val="22"/>
          <w:vertAlign w:val="superscript"/>
        </w:rPr>
        <w:footnoteReference w:id="18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z Amerikában élő kárpátukránok lapjai élénk figyelemmel kísérték azokat a</w:t>
        <w:br/>
        <w:t>külsőségeket is, amelyek közepette a Magyarországgal való egyesítésről szóló</w:t>
        <w:br/>
        <w:t>törvény kihirdetése és a polgári közigazgatás bevezetése folyt. A New Yorksky</w:t>
        <w:br/>
        <w:t>Dennik megírta, hogyan fogadták Kárpát-Ukrajnában a „Szent István jobbját”</w:t>
        <w:br/>
        <w:t>hordozó, és a „szentistváni állameszmét” propagáló „Aranyvonatot”: inkább</w:t>
        <w:br/>
        <w:t>kenyeret hoztak volna abban a kocsiban, mert éhezünk, – hallatszott nem egy</w:t>
        <w:br/>
        <w:t>helyütt. Természetesen ezzel korántsem akart a lap arra az álláspontra helyez-</w:t>
        <w:br/>
        <w:t>kedni, hogy kenyérrel lehet helyettesíteni az autonómiát.</w:t>
      </w:r>
      <w:r>
        <w:rPr>
          <w:rStyle w:val="FootnoteAnchor"/>
          <w:sz w:val="22"/>
          <w:szCs w:val="22"/>
          <w:vertAlign w:val="superscript"/>
        </w:rPr>
        <w:footnoteReference w:id="18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ródyt, mint láttuk, számításba vették az átmeneti polgári közigazgatás kiépí-</w:t>
        <w:br/>
        <w:t xml:space="preserve">tésekor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 xml:space="preserve">ő utasította vissza a kapott ajánlatot; Fencziket azonban mellőzték, </w:t>
      </w:r>
      <w:r>
        <w:rPr>
          <w:sz w:val="22"/>
          <w:szCs w:val="22"/>
          <w:lang w:val="en-US"/>
        </w:rPr>
        <w:t>s</w:t>
        <w:br/>
      </w:r>
      <w:r>
        <w:rPr>
          <w:sz w:val="22"/>
          <w:szCs w:val="22"/>
        </w:rPr>
        <w:t>csupán sógorát, Beszkid egykori alkormányzót szemelték ki egy adminisztratív</w:t>
        <w:br/>
        <w:t>előadói tisztségre a kormányzói biztosságon, amit az el is vállalt, de azután Fen-</w:t>
        <w:br/>
        <w:t>czik befolyására visszaadta megbízatását.</w:t>
      </w:r>
      <w:r>
        <w:rPr>
          <w:rStyle w:val="FootnoteAnchor"/>
          <w:sz w:val="22"/>
          <w:szCs w:val="22"/>
          <w:vertAlign w:val="superscript"/>
        </w:rPr>
        <w:footnoteReference w:id="189"/>
      </w:r>
      <w:r>
        <w:rPr>
          <w:sz w:val="22"/>
          <w:szCs w:val="22"/>
        </w:rPr>
        <w:t xml:space="preserve"> Fenczik Teleki Pálhoz intézett</w:t>
      </w:r>
      <w:r>
        <w:rPr>
          <w:rStyle w:val="WWLbjegyzetDlt33"/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július 10-i levelében, érdemeit hangsúlyozva, méltatlankodott mellőztetése miatt,</w:t>
        <w:br/>
        <w:t>mely mögött nem alaptalanul sejtette Teleki és Bethlen idegenkedését feketeinges</w:t>
        <w:br/>
        <w:t>fasiszta handabandázásaitól. Kérte helyzetének tisztázását, „nehogy valami nem-</w:t>
        <w:br/>
        <w:t>kívánatos helyzet áldozatává váljék”. Azt javasolta, hogy őt és pártját vegyék fel</w:t>
        <w:br/>
        <w:t>a kormánypártba, azaz hogy Kárpát-Ukrajnában az ő pártját ismerjék el a kor-</w:t>
        <w:br/>
        <w:t>mány pártjául. Tehát úgy kívánna bekapcsolódni a kormánypárt működésébe,</w:t>
        <w:br/>
        <w:t>hogy saját politikai pártkereteit megtarthassa.</w:t>
      </w:r>
      <w:r>
        <w:rPr>
          <w:rStyle w:val="FootnoteAnchor"/>
          <w:sz w:val="22"/>
          <w:szCs w:val="22"/>
          <w:vertAlign w:val="superscript"/>
        </w:rPr>
        <w:footnoteReference w:id="19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Fenczik célzásai arra vonatkoztak, hogy a magyar kormány szűkkeblűsége újra</w:t>
        <w:br/>
        <w:t>visszaállíthatja őt lengyel zsoldba. A lengyelek ugyan Kárpát-Ukrajna magyar</w:t>
        <w:br/>
        <w:t>birtokbavétele után beszüntették Fenczik pénzelését, és ez éreztette hatását fekete-</w:t>
        <w:br/>
        <w:t>inges tábora lemorzsolódásában, de a magyar kormánynak a német politikához</w:t>
        <w:br/>
        <w:t>való egyre szorosabb igazodásának sűrűsödő jelei a lengyel kormányt néhány hónap</w:t>
        <w:br/>
        <w:t>multán már arra a gondolatra kezdték bírni, hogy tán nem lenne érdektelen az</w:t>
        <w:br/>
        <w:t>elejtett kárpát-ukrajnai kapcsolatokat újra felvenni. A német nyomás alatt a len-</w:t>
        <w:br/>
        <w:t>gyel kormány 1939 nyarán kénytelen volt foglalkozni a lengyelországi ukránok</w:t>
        <w:br/>
        <w:t xml:space="preserve">autonómiájának kérdésével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nnek során még sajtójában is teret engedett annak az</w:t>
        <w:br/>
        <w:t>ukrán követelésnek, hogy Kárpát-Ukrajna is része legyen a Lengyelországban</w:t>
        <w:br/>
        <w:t>létesítendő ukrán autonómiának.</w:t>
      </w:r>
      <w:r>
        <w:rPr>
          <w:rStyle w:val="FootnoteAnchor"/>
          <w:sz w:val="22"/>
          <w:szCs w:val="22"/>
          <w:vertAlign w:val="superscript"/>
        </w:rPr>
        <w:footnoteReference w:id="19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Fenczik lengyel kapcsolatainak újjáéledésére utalt, hogy az ungvári lengyel</w:t>
        <w:br/>
        <w:t>konzul közölte Perényivel, Kárpát-Ukrajna kormányzói biztosával, hogy szíve-</w:t>
        <w:br/>
        <w:t>sen venné, ha a magyar kormány Bródyt leépítené. Javasolta, hogy küldjék ki</w:t>
        <w:br/>
        <w:t>Amerikába; ottani esetleges propagandáját semlegesítenék.</w:t>
      </w:r>
      <w:r>
        <w:rPr>
          <w:rStyle w:val="FootnoteAnchor"/>
          <w:sz w:val="22"/>
          <w:szCs w:val="22"/>
          <w:vertAlign w:val="superscript"/>
        </w:rPr>
        <w:footnoteReference w:id="192"/>
      </w:r>
      <w:r>
        <w:rPr>
          <w:sz w:val="22"/>
          <w:szCs w:val="22"/>
        </w:rPr>
        <w:t xml:space="preserve"> További gyanús</w:t>
        <w:br/>
        <w:t>momentum volt az, hogy a Fenczikkel elégedetlen és Bródyhoz csak az imént</w:t>
        <w:br/>
        <w:t xml:space="preserve">átpártolt fiatalok </w:t>
      </w:r>
      <w:r>
        <w:rPr>
          <w:sz w:val="22"/>
          <w:szCs w:val="22"/>
          <w:lang w:val="en-US"/>
        </w:rPr>
        <w:t xml:space="preserve">Ivan </w:t>
      </w:r>
      <w:r>
        <w:rPr>
          <w:sz w:val="22"/>
          <w:szCs w:val="22"/>
        </w:rPr>
        <w:t>Kovacs ifjúsági vezér vezetésével visszatértek Fenczikhez, és</w:t>
        <w:br/>
        <w:t>hangadó szerepet vittek Fenczik pártjának július 30-i munkácsi gyűlésén, amelyre a</w:t>
        <w:br/>
        <w:t>korábbi elnéptelenedéssel szemben váratlanul megint jelentős tömeget tudott</w:t>
        <w:br/>
        <w:t>Fenczik felvonultatni. Fenczik a hallgatóság előtt szemrebbenés nélkül állította</w:t>
        <w:br/>
        <w:t xml:space="preserve">pártjáról azt, hogy Kárpát-Ukrajna többségi pártja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ennek követelte a Bródy és</w:t>
        <w:br/>
        <w:t>hívei által bitorolt képviselői helyeket. Bródy agitációjával szemben, amely azt</w:t>
        <w:br/>
        <w:t>hirdette, hogy Fenczik „eladta magát a magyaroknak”, azt állította, hogy nem</w:t>
        <w:br/>
        <w:t>Bródy, hanem éppenséggel ő küzd a „teljes” autonómiáért.</w:t>
      </w:r>
      <w:r>
        <w:rPr>
          <w:rStyle w:val="FootnoteAnchor"/>
          <w:sz w:val="22"/>
          <w:szCs w:val="22"/>
          <w:vertAlign w:val="superscript"/>
        </w:rPr>
        <w:footnoteReference w:id="19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ródy közben július 22-én megalakította a „magyar-orosz” országgyűlési kép-</w:t>
        <w:br/>
        <w:t>viselők parlamenti klubját, amely memorandumban fordult Teleki miniszterelnök-</w:t>
        <w:br/>
        <w:t>höz az autonómia ügyében, többek között arra is kérve, hogy a magyar kormány</w:t>
      </w:r>
      <w:r>
        <w:rPr>
          <w:rStyle w:val="WWLbjegyzetDlt33"/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iplomáciája mindent kövessen el, hogy Kárpát-Ukrajna területe a Poprádig</w:t>
        <w:br/>
        <w:t xml:space="preserve">terjedő résszel is kiegészülhessen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Szlovákiában élő kárpátukránok addig is</w:t>
        <w:br/>
        <w:t>megfelelő védelemben részesüljenek.</w:t>
      </w:r>
      <w:r>
        <w:rPr>
          <w:rStyle w:val="FootnoteAnchor"/>
          <w:sz w:val="22"/>
          <w:szCs w:val="22"/>
          <w:vertAlign w:val="superscript"/>
        </w:rPr>
        <w:footnoteReference w:id="194"/>
      </w:r>
      <w:r>
        <w:rPr>
          <w:sz w:val="22"/>
          <w:szCs w:val="22"/>
        </w:rPr>
        <w:t xml:space="preserve"> Bizalmas jelentés szerint Bródy köréhez</w:t>
        <w:br/>
        <w:t xml:space="preserve">tartozó egyének arról beszéltek, hogy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területátengedés támogatása fejében szlovák</w:t>
        <w:br/>
        <w:t>analógiára felkérnék a német kormányt Kárpát-Ukrajna „védelmére”.</w:t>
      </w:r>
      <w:r>
        <w:rPr>
          <w:rStyle w:val="FootnoteAnchor"/>
          <w:sz w:val="22"/>
          <w:szCs w:val="22"/>
          <w:vertAlign w:val="superscript"/>
        </w:rPr>
        <w:footnoteReference w:id="19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Teleki július 21-e és 24-e között tartott kárpát-ukrajnai útjáról maga is azzal a</w:t>
        <w:br/>
        <w:t>meggyőződéssel tért haza, hogy „Kárpátalja különleges viszonyai folytán ott külön-</w:t>
        <w:br/>
        <w:t>leges rendőri teendők ellátására van szükség”.</w:t>
      </w:r>
      <w:r>
        <w:rPr>
          <w:rStyle w:val="FootnoteAnchor"/>
          <w:sz w:val="22"/>
          <w:szCs w:val="22"/>
          <w:vertAlign w:val="superscript"/>
        </w:rPr>
        <w:footnoteReference w:id="196"/>
      </w:r>
      <w:r>
        <w:rPr>
          <w:sz w:val="22"/>
          <w:szCs w:val="22"/>
        </w:rPr>
        <w:t xml:space="preserve"> A 25-i minisztertanácson beszá-</w:t>
        <w:br/>
        <w:t>molt az ottani zilált politikai viszonyokról, amelyeket átkos csehszlovák örökség-</w:t>
        <w:br/>
        <w:t xml:space="preserve">ként jellemzett;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figyelmeztetett arra, hogy a magyar uralom alá vett terület most</w:t>
        <w:br/>
        <w:t>mennyire „ellenségeink különös megfigyelése alatt áll”, tehát nagyon vigyázni</w:t>
        <w:br/>
        <w:t>kell arra, hogy „a közszolgálati alkalmazottak és a fegyveres erő tagjainak maga-</w:t>
        <w:br/>
        <w:t>tartása még látszatokat se szolgáltasson az ellenséges propaganda részére”. A köz-</w:t>
        <w:br/>
        <w:t>biztonsági szolgálat embereinek „erélyeseknek kell lenniök, de ennek sohasem</w:t>
        <w:br/>
        <w:t>szabad durvasággá vagy erőszakossággá fajulnia”. Mint mondotta, „megbocsát-</w:t>
        <w:br/>
        <w:t xml:space="preserve">hatatlan bűn lenne, </w:t>
      </w:r>
      <w:r>
        <w:rPr>
          <w:sz w:val="22"/>
          <w:szCs w:val="22"/>
          <w:lang w:val="en-US"/>
        </w:rPr>
        <w:t xml:space="preserve">s </w:t>
      </w:r>
      <w:r>
        <w:rPr>
          <w:sz w:val="22"/>
          <w:szCs w:val="22"/>
        </w:rPr>
        <w:t>a legszigorúbb megtorlással kellene lesújtani arra, aki quasi</w:t>
        <w:br/>
        <w:t>mint meghódított tartományba küldött expedíciós kormányzati szerv vagy hadsereg</w:t>
        <w:br/>
        <w:t>tagjának érezné magát, és így viselkednék... Minden közszolgálati alkalmazott-</w:t>
        <w:br/>
        <w:t>nak, és a fegyveres erő minden tagjának át kell hatva lenni annak tudatától, hogy a</w:t>
        <w:br/>
        <w:t>magyar államnak, a magyar kormányzatnak, amelynek ő exponense, történelmi</w:t>
        <w:br/>
        <w:t>feladatot kell most teljesíteni. Meg kell mutatnia, hogy képes a maga fölényes</w:t>
        <w:br/>
        <w:t>erejével és magasabb kultúrájával,</w:t>
      </w:r>
      <w:r>
        <w:rPr>
          <w:rStyle w:val="WWSzvegtrzsDlt2"/>
          <w:sz w:val="22"/>
          <w:szCs w:val="22"/>
        </w:rPr>
        <w:t xml:space="preserve"> könnyen</w:t>
      </w:r>
      <w:r>
        <w:rPr>
          <w:sz w:val="22"/>
          <w:szCs w:val="22"/>
        </w:rPr>
        <w:t xml:space="preserve"> képes a csonkaországhoz örökre</w:t>
        <w:br/>
        <w:t>visszakapcsolni a most visszakerült területeket.”</w:t>
      </w:r>
      <w:r>
        <w:rPr>
          <w:rStyle w:val="FootnoteAnchor"/>
          <w:sz w:val="22"/>
          <w:szCs w:val="22"/>
          <w:vertAlign w:val="superscript"/>
        </w:rPr>
        <w:footnoteReference w:id="19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ki nagyon is indokoltan adott </w:t>
      </w:r>
      <w:r>
        <w:rPr>
          <w:sz w:val="22"/>
          <w:szCs w:val="22"/>
          <w:lang w:val="en-US"/>
        </w:rPr>
        <w:t xml:space="preserve">e </w:t>
      </w:r>
      <w:r>
        <w:rPr>
          <w:sz w:val="22"/>
          <w:szCs w:val="22"/>
        </w:rPr>
        <w:t>szavainak nyomatékot. Kárpát-ukrajnai</w:t>
        <w:br/>
        <w:t>útja során a panaszok áradata zúdult felé arról, hogy az embertelenség, erőszakos-</w:t>
        <w:br/>
        <w:t>kodás tömeges jelenségei a katonai közigazgatás időszakából átszármaztak az</w:t>
        <w:br/>
        <w:t>átmeneti polgári közigazgatás viszonyai közé is.</w:t>
      </w:r>
      <w:r>
        <w:rPr>
          <w:rStyle w:val="FootnoteCharacters"/>
          <w:rStyle w:val="FootnoteAnchor"/>
          <w:sz w:val="22"/>
          <w:szCs w:val="22"/>
        </w:rPr>
        <w:footnoteReference w:id="198"/>
      </w:r>
      <w:r>
        <w:rPr>
          <w:sz w:val="22"/>
          <w:szCs w:val="22"/>
        </w:rPr>
        <w:t xml:space="preserve"> Tartott tőle, hogy kül- és bel-</w:t>
        <w:br/>
        <w:t>politikailag egyaránt kihasználható lesz az a körülmény, hogy a kormány nem tud</w:t>
        <w:br/>
        <w:t>úrrá lenni a birtokba vett terület nehézségei felett. Előterjesztésére a miniszter-</w:t>
        <w:br/>
        <w:t>tanács határozatot hozott, hogy Kárpát-Ukrajna kormányzói biztosa a Teleki által</w:t>
        <w:br/>
        <w:t>kifejtettek szellemében adjon különleges utasítást a kárpát-ukrajnai hatóságok,</w:t>
        <w:br/>
        <w:t>hivatalok, üzemek tisztviselőinek és egyéb alkalmazottainak, de „semmi esetre</w:t>
        <w:br/>
        <w:t>sem írásban, csak szóbeli úton”! A csendőrséget is ebben az értelemben utasította a</w:t>
        <w:br/>
        <w:t>kormányzói biztos; a honvédség szerveit pedig a honvédelmi miniszter, aki maga is</w:t>
      </w:r>
      <w:r>
        <w:rPr>
          <w:rStyle w:val="WWLbjegyzet1"/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beutazta Kárpát-Ukrajnát, és tapasztalatairól szintén beszámolt a miniszter-</w:t>
        <w:br/>
        <w:t>tanácsnak.</w:t>
      </w:r>
      <w:r>
        <w:rPr>
          <w:rStyle w:val="FootnoteAnchor"/>
          <w:sz w:val="22"/>
          <w:szCs w:val="22"/>
          <w:vertAlign w:val="superscript"/>
        </w:rPr>
        <w:footnoteReference w:id="19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Teleki javaslatára elrendelt utasításnak külön ki kellett térnie az autonómia</w:t>
        <w:br/>
        <w:t>kérdésében tanúsítandó magatartásra. Eszerint abba „a közszolgálati alkalmazot-</w:t>
        <w:br/>
        <w:t>taknak és a fegyveres erő tagjainak közvetlen beleszólása nincsen. Természetes,</w:t>
        <w:br/>
        <w:t>hogy hivatalos életükben nem kerülhet sor ilyen vagy más politikai kérdés vitatá-</w:t>
        <w:br/>
        <w:t>sára. De kerüljék ezt a magánéletben is, hangoztatván, hogy a kormány meg fogja</w:t>
        <w:br/>
        <w:t>bölcsen találni a minden szempontot józanul kielégítő megoldást ebben a kér-</w:t>
        <w:br/>
        <w:t>désben is.”</w:t>
      </w:r>
      <w:r>
        <w:rPr>
          <w:rStyle w:val="FootnoteAnchor"/>
          <w:sz w:val="22"/>
          <w:szCs w:val="22"/>
          <w:vertAlign w:val="superscript"/>
        </w:rPr>
        <w:footnoteReference w:id="20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Igen lényeges volt a kormány állásfoglalása a kárpát-ukrajnai nyelvhasználat</w:t>
        <w:br/>
        <w:t>ügyében. Kárpát-Ukrajna „két-államnyelvű terület”; a „magyarorosz” nyelv</w:t>
        <w:br/>
        <w:t>tehát második államnyelvként és nem kisebbségi (nemzetiségi) nyelvként kezelendő.</w:t>
        <w:br/>
        <w:t>A közhivatalok alkalmazottai a felekkel való szó- vagy írásbeli érintkezésben a</w:t>
        <w:br/>
        <w:t>„magyarorosz” nyelvet kötelesek használni – ha ezen a nyelven fordulnak hoz-</w:t>
        <w:br/>
        <w:t>zájuk. A kárpát-ukrajnai hivatalos lap, az Ungvárott megjelenő Kárpátaljai Köz-</w:t>
        <w:br/>
        <w:t>löny magyar és „magyarorosz” nyelven jelenik meg. A honvédség szolgálati és</w:t>
        <w:br/>
        <w:t>vezényleti nyelve azonban Kárpát-Ukrajnában is kizárólag a magyar.</w:t>
      </w:r>
      <w:r>
        <w:rPr>
          <w:rStyle w:val="FootnoteAnchor"/>
          <w:sz w:val="22"/>
          <w:szCs w:val="22"/>
          <w:vertAlign w:val="superscript"/>
        </w:rPr>
        <w:footnoteReference w:id="201"/>
      </w:r>
      <w:r>
        <w:rPr>
          <w:sz w:val="22"/>
          <w:szCs w:val="22"/>
        </w:rPr>
        <w:t xml:space="preserve"> Ami</w:t>
        <w:br/>
        <w:t>pedig a kárpát-ukrajnai helységneveket illeti: nem állították vissza automatikusan</w:t>
        <w:br/>
        <w:t>az 1918. október 3l-e előtti helységneveket, hanem 176 olyan kárpátukrán lakos-</w:t>
        <w:br/>
        <w:t>ságú község esetében, amelyek indokolatlanul viseltek 1918 előtt magyar nevet, a</w:t>
        <w:br/>
        <w:t>belügyminiszter a község „magyarorosz” nevének használatát engedélyezte.</w:t>
      </w:r>
      <w:r>
        <w:rPr>
          <w:rStyle w:val="FootnoteAnchor"/>
          <w:sz w:val="22"/>
          <w:szCs w:val="22"/>
          <w:vertAlign w:val="superscript"/>
        </w:rPr>
        <w:footnoteReference w:id="20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 kárpát-ukrajnai politikai viszonyokat tovább bonyolította a nyilasoknak a</w:t>
        <w:br/>
        <w:t>nyár folyamán megindult beszivárgása. Július 26-án alakult meg az ungvári</w:t>
        <w:br/>
        <w:t>nyilaskeresztes pártszervezet, melyet Fenczik bizalmi emberei támogattak.</w:t>
        <w:br/>
        <w:t>Majd Ungvárról – Fenczik kalauzolásával – újabb és újabb nyilas csoportok</w:t>
        <w:br/>
        <w:t>rajzottak ki, hogy tért hódítsanak a kárpát-ukrajnai magyarság soraiban.</w:t>
      </w:r>
      <w:r>
        <w:rPr>
          <w:rStyle w:val="FootnoteAnchor"/>
          <w:sz w:val="22"/>
          <w:szCs w:val="22"/>
          <w:vertAlign w:val="superscript"/>
        </w:rPr>
        <w:footnoteReference w:id="203"/>
      </w:r>
      <w:r>
        <w:rPr>
          <w:rStyle w:val="Lbjegyzet1"/>
          <w:sz w:val="18"/>
          <w:szCs w:val="18"/>
        </w:rPr>
        <w:br/>
      </w:r>
      <w:r>
        <w:rPr>
          <w:sz w:val="22"/>
          <w:szCs w:val="22"/>
        </w:rPr>
        <w:t>A zöldingesek és feketeingesek egymást támogató, a magyar és „kárpátorosz”</w:t>
        <w:br/>
        <w:t>lakosokon politikailag osztozkodó szervezkedése mellett, a német falvakban a</w:t>
        <w:br/>
        <w:t>Volksbund kezdte megszervezni alakuló gyűléseit.</w:t>
      </w:r>
      <w:r>
        <w:rPr>
          <w:rStyle w:val="FootnoteAnchor"/>
          <w:sz w:val="22"/>
          <w:szCs w:val="22"/>
          <w:vertAlign w:val="superscript"/>
        </w:rPr>
        <w:footnoteReference w:id="20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Augusztus folyamán Bródy Erdélyben járt; Kolozsvárott a magyar kisebbség</w:t>
        <w:br/>
        <w:t>vezetőivel tárgyalt, és támogatásukat kérte: emeljék ki a magyar kormány előtt a</w:t>
        <w:br/>
        <w:t>kárpát-ukrajnai autonómia mielőbbi megadásának az Erdéllyel kapcsolatos</w:t>
        <w:br/>
        <w:t>revíziós törekvések szempontjából fennforgó jelentőségét.</w:t>
      </w:r>
      <w:r>
        <w:rPr>
          <w:rStyle w:val="FootnoteCharacters"/>
          <w:rStyle w:val="FootnoteAnchor"/>
          <w:sz w:val="22"/>
          <w:szCs w:val="22"/>
        </w:rPr>
        <w:footnoteReference w:id="205"/>
      </w:r>
      <w:r>
        <w:rPr>
          <w:sz w:val="22"/>
          <w:szCs w:val="22"/>
        </w:rPr>
        <w:t xml:space="preserve"> Annak ellenére, hogy</w:t>
        <w:br/>
        <w:t>Bródy magatartása a kormánynak igen sok nehézséget, gondot okozott, Teleki</w:t>
      </w:r>
      <w:r>
        <w:rPr>
          <w:rStyle w:val="Lbjegyzet1"/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mégis ragaszkodott hozzá, mint az egyetlen olyan erőhöz, amelyre támaszkodva</w:t>
        <w:br/>
        <w:t>autonómia-tervét megvalósíthatná. Hozzájárult, hogy hetilapja (Ruszkij Veszt-</w:t>
        <w:br/>
        <w:t>nyik) mellé napilapot (Ruszkaja Pravda) is kapjon, sőt egy havi folyóiratra (Uhro-</w:t>
        <w:br/>
        <w:t>ruszkij Szvit) is igéretet tett.</w:t>
      </w:r>
      <w:r>
        <w:rPr>
          <w:rStyle w:val="FootnoteCharacters"/>
          <w:rStyle w:val="FootnoteAnchor"/>
          <w:sz w:val="22"/>
          <w:szCs w:val="22"/>
        </w:rPr>
        <w:footnoteReference w:id="206"/>
      </w:r>
      <w:r>
        <w:rPr>
          <w:rStyle w:val="Szvegtrzs1"/>
          <w:sz w:val="22"/>
          <w:szCs w:val="22"/>
        </w:rPr>
        <w:t xml:space="preserve"> Szeptember 2-án jelent meg Bródy napilapjának</w:t>
        <w:br/>
        <w:t>első száma. Vezércikkében arról számolt be, hogy a kárpátukrán nép pártokon</w:t>
        <w:br/>
        <w:t>felüli átfogó nemzeti szerveként Bródy megalapítja a Magyarorosz Nemzeti</w:t>
        <w:br/>
        <w:t>Szövetséget, amely az egész „magyarorosz” nép nemzeti egységét hivatott elő-</w:t>
        <w:br/>
        <w:t>mozdítani.</w:t>
      </w:r>
      <w:r>
        <w:rPr>
          <w:rStyle w:val="FootnoteCharacters"/>
          <w:rStyle w:val="FootnoteAnchor"/>
          <w:sz w:val="22"/>
          <w:szCs w:val="22"/>
        </w:rPr>
        <w:footnoteReference w:id="207"/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  <w:numRestart w:val="eachSect"/>
          </w:footnotePr>
          <w:type w:val="nextPage"/>
          <w:pgSz w:w="9978" w:h="14173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Frspaiere"/>
        <w:ind w:firstLine="284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Teleki elérkezettnek vélte az időt arra, hogy miután az autonómia problematiká-</w:t>
        <w:br/>
        <w:t xml:space="preserve">ját az eddigi tervezetek, memorandumok, cikkek és röpiratok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 xml:space="preserve">az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tárgyban tar-</w:t>
        <w:br/>
        <w:t>tott eddigi megbeszélések meglehetősen sokoldalúan feltárták, most már sor</w:t>
        <w:br/>
        <w:t>kerüljön annak a törvényjavaslat-szövegnek előkészítésére, mellyel a „kárpát-</w:t>
        <w:br/>
        <w:t>aljai vajdaság” önkormányzatát a parlament elé vinné. A törvényjavaslat szövegé-</w:t>
        <w:br/>
        <w:t>nek elkészítésére Egyed István egyetemi tanárt kérte fel; a törvényjavaslat bevezető</w:t>
        <w:br/>
        <w:t>részét azonban maga fogalmazta meg.</w:t>
      </w:r>
      <w:r>
        <w:rPr>
          <w:rStyle w:val="FootnoteCharacters"/>
          <w:rStyle w:val="FootnoteAnchor"/>
          <w:sz w:val="22"/>
          <w:szCs w:val="22"/>
        </w:rPr>
        <w:footnoteReference w:id="208"/>
      </w:r>
      <w:r>
        <w:rPr>
          <w:rStyle w:val="Szvegtrzs1"/>
          <w:sz w:val="22"/>
          <w:szCs w:val="22"/>
        </w:rPr>
        <w:t xml:space="preserve"> Szeptember elején azonban kitört a máso-</w:t>
        <w:br/>
        <w:t xml:space="preserve">dik világháború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Magyarország szomszédságában olyan események történtek,</w:t>
        <w:br/>
        <w:t>amelyek hatása az ország határain belül is érezhető lett, Kárpát-Ukrajnában pedig</w:t>
        <w:br/>
        <w:t>egy egészen speciális helyzetet teremtett, amely az autonómia kérdését is egészen új</w:t>
        <w:br/>
        <w:t>megvilágításba helyezte.</w:t>
      </w:r>
    </w:p>
    <w:p>
      <w:pPr>
        <w:pStyle w:val="Frspaiere"/>
        <w:spacing w:before="1800" w:after="0"/>
        <w:jc w:val="center"/>
        <w:rPr/>
      </w:pPr>
      <w:r>
        <w:rPr/>
        <w:t>A SZOVJET SZOMSZÉDSÁG HATÁSA KÁRPÁT-UKRAJNÁRA</w:t>
        <w:br/>
        <w:t>ÉS AZ AUTONÓMIA ÜGYÉRE.</w:t>
      </w:r>
    </w:p>
    <w:p>
      <w:pPr>
        <w:pStyle w:val="Frspaiere"/>
        <w:spacing w:before="240" w:after="240"/>
        <w:jc w:val="center"/>
        <w:rPr>
          <w:sz w:val="20"/>
          <w:szCs w:val="20"/>
        </w:rPr>
      </w:pPr>
      <w:r>
        <w:rPr>
          <w:sz w:val="20"/>
          <w:szCs w:val="20"/>
        </w:rPr>
        <w:t>A TELEKI-FÉLE TÖRVÉNYJAVASLAT BETERJESZTÉSE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német agressziótól fenyegetett Lengyelország biztonsága és a német agresszor</w:t>
        <w:br/>
        <w:t>megfékezése ügyében 1939 augusztusában az angol és francia katonai küldöttség-</w:t>
        <w:br/>
        <w:t>gel folytatott moszkvai tárgyalások során az ukrán kérdés meglehetősen fontos</w:t>
        <w:br/>
        <w:t>szerepet játszott. A szovjet részről előterjesztett katonai egyezménytervezet ugyanis</w:t>
        <w:br/>
        <w:t>mindhárom változatában magában foglalta azt a feltételt, hogy a szovjet csapatok</w:t>
        <w:br/>
        <w:t>többek között Galícián, azaz Lengyelország ukránlakta területein is átvonulhas-</w:t>
        <w:br/>
        <w:t xml:space="preserve">sanak.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feltételhez a szovjet kormánynak annál is inkább ragaszkodnia kellett,</w:t>
        <w:br/>
        <w:t>mert a németek szovjetellenes „ukrán-tervei” ismeretében különösen fontos volt,</w:t>
        <w:br/>
        <w:t xml:space="preserve">hogy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területeket a németek hozzáférkőzésétől megóvja. A lengyel kormány</w:t>
        <w:br/>
        <w:t>azonban, amely az 1921. évi rigai béke alkalmával jutott belorusz és ukrán terüle-</w:t>
        <w:br/>
        <w:t>tek birtokába, szovjet átvonulás esetére veszélyeztetve érezte nemzetiségi elnyomó</w:t>
        <w:br/>
        <w:t xml:space="preserve">politikáját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ezért kijelentette, hogy „Lengyelország semmilyen körülmények</w:t>
        <w:br/>
        <w:t>között sem enged szovjet csapatokat a területére, még átvonulás céljából se”. A</w:t>
        <w:br/>
        <w:t>Moszkvában tárgyaló angol–francia katonai küldöttség a lengyel ellenzés miatt</w:t>
        <w:br/>
        <w:t>szintén elutasította a Lengyelország védelmére előterjesztett szovjet javaslatokat.</w:t>
        <w:br/>
        <w:t>Amikor a szovjet kormány annak elkerülésére, hogy esetleg egyidejűleg kelljen</w:t>
        <w:br/>
        <w:t>küzdenie a németek és a japánok ellen, továbbá, hogy időt nyerhessen védelmi</w:t>
        <w:br/>
        <w:t xml:space="preserve">képességének fokozására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hogy megakadályozhassa az imperialista államok</w:t>
        <w:br/>
        <w:t>szovjetellenes egységfrontjának kialakulását, arra kényszerült, hogy elfogadja és</w:t>
        <w:br/>
        <w:t>augusztus 23-án aláírja a német részről felajánlott megnemtámadási egyezményt,</w:t>
        <w:br/>
        <w:t>egyúttal kikötötte, hogy a németek a Pisa–Narew–</w:t>
      </w:r>
      <w:r>
        <w:rPr>
          <w:rStyle w:val="Szvegtrzs1"/>
          <w:sz w:val="22"/>
          <w:szCs w:val="22"/>
          <w:lang w:val="en-US"/>
        </w:rPr>
        <w:t>Bug–</w:t>
      </w:r>
      <w:r>
        <w:rPr>
          <w:rStyle w:val="Szvegtrzs1"/>
          <w:sz w:val="22"/>
          <w:szCs w:val="22"/>
        </w:rPr>
        <w:t>Visztula–San folyók</w:t>
        <w:br/>
        <w:t>vonalától keletre elterülő belorusz és ukrán területeket szovjet érdekszférának</w:t>
        <w:br/>
        <w:t>ismerjék el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0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Az így előállott új helyzetben a német kormány már nem találta célszerűnek,</w:t>
        <w:br/>
        <w:t>hogy továbbra is támogassa a német birodalomban működő különböző ukrán</w:t>
        <w:br/>
        <w:t xml:space="preserve">szervezeteknek a kárpát-ukrajnai magyar uralom elleni támadásait és bírálatait, </w:t>
      </w:r>
      <w:r>
        <w:rPr>
          <w:rStyle w:val="Szvegtrzs1"/>
          <w:sz w:val="22"/>
          <w:szCs w:val="22"/>
          <w:lang w:val="en-US"/>
        </w:rPr>
        <w:t>s</w:t>
        <w:br/>
      </w:r>
      <w:r>
        <w:rPr>
          <w:rStyle w:val="Szvegtrzs1"/>
          <w:sz w:val="22"/>
          <w:szCs w:val="22"/>
        </w:rPr>
        <w:t xml:space="preserve">ezért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szervezetek augusztus végén összehívott értekezletével olyan határozatot</w:t>
        <w:br/>
        <w:t>fogadtatott el, amely elismerte Magyarország jogát Kárpát-Ukrajnára, és elis-</w:t>
        <w:br/>
        <w:t>merően nyilatkozott a magyar kormánynak a kárpátukrán nép nemzeti jogait</w:t>
        <w:br/>
        <w:t>tiszteletben tartó és megélhetését biztosító politikájáról; a bécsi rádió pedig Hitler</w:t>
        <w:br/>
        <w:t>kifejezett óhajára megszüntette a magyar kormánynak oly sok bosszúságot okozó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ukrán nyelvű adásai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10"/>
      </w:r>
      <w:r>
        <w:rPr>
          <w:rStyle w:val="Szvegtrzs1"/>
          <w:sz w:val="22"/>
          <w:szCs w:val="22"/>
        </w:rPr>
        <w:t xml:space="preserve"> Amikor pedig a fasiszta Németország megindította Len-</w:t>
        <w:br/>
        <w:t>gyelország elleni támadását, a magyar kormánynak felajánlotta, hogy elfoglalhat</w:t>
        <w:br/>
        <w:t>magának további ukránlakta területeket a Kárpátok előterében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11"/>
      </w:r>
      <w:r>
        <w:rPr>
          <w:rStyle w:val="Szvegtrzs1"/>
          <w:sz w:val="22"/>
          <w:szCs w:val="22"/>
        </w:rPr>
        <w:t xml:space="preserve"> Ez azonban nem</w:t>
        <w:br/>
        <w:t>reflektált erre az ajánlatra, mert a lengyel kérdésben nem akarta magát a németek</w:t>
        <w:br/>
        <w:t xml:space="preserve">oldalán kompromittálni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különben is Erdély felé irányultak területi igényei. De</w:t>
        <w:br/>
        <w:t>azért sem, mert ez a lépés konfliktust válthatott volna ki a szovjettel is.</w:t>
      </w:r>
      <w:r>
        <w:rPr>
          <w:rStyle w:val="FootnoteCharacters"/>
          <w:rStyle w:val="FootnoteAnchor"/>
          <w:sz w:val="22"/>
          <w:szCs w:val="22"/>
        </w:rPr>
        <w:footnoteReference w:id="21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 xml:space="preserve">Amikor a lengyel ellenállás összeomlott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a lengyel kormány Romániába mene-</w:t>
        <w:br/>
        <w:t>kült, a szovjet hadsereg szeptember 17-én megindult, hogy biztosítsa Nyugat-</w:t>
        <w:br/>
        <w:t>Belorussziát és Nyugat-Ukrajná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13"/>
      </w:r>
      <w:r>
        <w:rPr>
          <w:rStyle w:val="Szvegtrzs1"/>
          <w:sz w:val="22"/>
          <w:szCs w:val="22"/>
        </w:rPr>
        <w:t xml:space="preserve"> A szovjet csapatok gyors közeledése a Kárpá-</w:t>
        <w:br/>
        <w:t>tokhoz a magyar kormányt aggodalommal töltötte el; Sztójay izgatottan érdeklő-</w:t>
        <w:br/>
        <w:t>dött 20-án a német külügyi hivatalban, hogy hol húzódik a demarkációs vonal;</w:t>
        <w:br/>
        <w:t>nem fogják-e a szovjet csapatok átlépni a Kárpát-határt, nem fognak-e bevonulni</w:t>
        <w:br/>
        <w:t>Kárpát-Ukrajnába is?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14"/>
      </w:r>
      <w:r>
        <w:rPr>
          <w:rStyle w:val="Szvegtrzs1"/>
          <w:sz w:val="22"/>
          <w:szCs w:val="22"/>
        </w:rPr>
        <w:t xml:space="preserve"> Csáky külügyminiszter is azt puhatolta Erdmannsdorff</w:t>
        <w:br/>
        <w:t>budapesti német követnél, nem történt-e olyan megegyezés, amely Kárpát-Ukraj-</w:t>
        <w:br/>
        <w:t>nára szabad kezet engedne a szovjetnek?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15"/>
      </w:r>
      <w:r>
        <w:rPr>
          <w:rStyle w:val="Szvegtrzs1"/>
          <w:sz w:val="22"/>
          <w:szCs w:val="22"/>
        </w:rPr>
        <w:t xml:space="preserve"> Ebben a helyzetben különösen nyugtala-</w:t>
        <w:br/>
        <w:t>nító volt a magyar kormány számára, hogy Magyarország és a Szovjetunió között</w:t>
        <w:br/>
        <w:t>február óta megszakadt a diplomáciai viszony. Helyreállítására most azonnali</w:t>
        <w:br/>
        <w:t>lépéseket tettek a párizsi szovjet nagyköveten keresztül, és nagy megkönnyebbülés-</w:t>
        <w:br/>
        <w:t>sel vették tudomásul a szovjet kormány eziránti készségé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1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Közben a magyar határvédelem felkészült a szovjet csapatok megjelenésére.</w:t>
        <w:br/>
        <w:t xml:space="preserve">A határt járművekkel, fegyveresen átlépő lengyel katonai osztagokat feleskették, </w:t>
      </w:r>
      <w:r>
        <w:rPr>
          <w:rStyle w:val="Szvegtrzs1"/>
          <w:sz w:val="22"/>
          <w:szCs w:val="22"/>
          <w:lang w:val="en-US"/>
        </w:rPr>
        <w:t>s</w:t>
        <w:br/>
      </w:r>
      <w:r>
        <w:rPr>
          <w:rStyle w:val="Szvegtrzs1"/>
          <w:sz w:val="22"/>
          <w:szCs w:val="22"/>
        </w:rPr>
        <w:t>ezek a magyar alakulatokkal együtt helyezkedtek állásba a határ mentén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17"/>
      </w:r>
      <w:r>
        <w:rPr>
          <w:rStyle w:val="Szvegtrzs1"/>
          <w:sz w:val="22"/>
          <w:szCs w:val="22"/>
        </w:rPr>
        <w:t xml:space="preserve"> A vezér-</w:t>
        <w:br/>
        <w:t>kar főnöke más veszedelemmel is számolt, mint az esetleges megtámadtatás. Ezt</w:t>
        <w:br/>
        <w:t>tükrözte szeptember 20-i parancsa: „Mindennemű barátkozás elől ki kell térni.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18"/>
      </w:r>
      <w:r>
        <w:rPr>
          <w:sz w:val="22"/>
          <w:szCs w:val="22"/>
        </w:rPr>
        <w:br/>
      </w:r>
      <w:r>
        <w:rPr>
          <w:rStyle w:val="Szvegtrzs1"/>
          <w:sz w:val="22"/>
          <w:szCs w:val="22"/>
        </w:rPr>
        <w:t xml:space="preserve">Valaki máris vörös zászlót tűzött ki a Szolyván épülő katonai laktanyára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nyug-</w:t>
        <w:br/>
        <w:t>talanító hírek érkeztek a kárpátukrán lakosság magatartásáról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19"/>
      </w:r>
      <w:r>
        <w:rPr>
          <w:rStyle w:val="Szvegtrzs1"/>
          <w:sz w:val="22"/>
          <w:szCs w:val="22"/>
        </w:rPr>
        <w:t xml:space="preserve"> „Ne féljetek,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jönnek már az oroszok” – hallatszott Beregszászon;</w:t>
      </w:r>
      <w:r>
        <w:rPr>
          <w:rStyle w:val="FootnoteCharacters"/>
          <w:rStyle w:val="FootnoteAnchor"/>
          <w:sz w:val="22"/>
          <w:szCs w:val="22"/>
        </w:rPr>
        <w:footnoteReference w:id="220"/>
      </w:r>
      <w:r>
        <w:rPr>
          <w:rStyle w:val="Szvegtrzs1"/>
          <w:sz w:val="22"/>
          <w:szCs w:val="22"/>
        </w:rPr>
        <w:t xml:space="preserve"> Huszton és környékén</w:t>
        <w:br/>
        <w:t>arról beszéltek, hogy át kellene szökni, eléjük kellene menni.</w:t>
      </w:r>
      <w:r>
        <w:rPr>
          <w:rStyle w:val="FootnoteCharacters"/>
          <w:rStyle w:val="FootnoteAnchor"/>
          <w:sz w:val="22"/>
          <w:szCs w:val="22"/>
        </w:rPr>
        <w:footnoteReference w:id="221"/>
      </w:r>
      <w:r>
        <w:rPr>
          <w:rStyle w:val="Szvegtrzs1"/>
          <w:sz w:val="22"/>
          <w:szCs w:val="22"/>
        </w:rPr>
        <w:t xml:space="preserve"> Szolyván megta-</w:t>
        <w:br/>
        <w:t>gadták a bevonulást: „Ha háború lesz, menjen háborúzni Teleki”; egy Dunya</w:t>
        <w:br/>
        <w:t>nevű napszámos kereken kijelentette: „No csak hívjanak be engem, és adjanak</w:t>
        <w:br/>
        <w:t>puskát a kezembe, majd tudom én, mit hogy kell a puskával csinálni.”</w:t>
      </w:r>
      <w:r>
        <w:rPr>
          <w:rStyle w:val="FootnoteCharacters"/>
          <w:rStyle w:val="FootnoteAnchor"/>
          <w:sz w:val="22"/>
          <w:szCs w:val="22"/>
        </w:rPr>
        <w:footnoteReference w:id="222"/>
      </w:r>
      <w:r>
        <w:rPr>
          <w:rStyle w:val="Szvegtrzs1"/>
          <w:sz w:val="22"/>
          <w:szCs w:val="22"/>
        </w:rPr>
        <w:t xml:space="preserve"> Klastrom-</w:t>
        <w:br/>
        <w:t>alján az internacionálét kezdték énekelni a diákok;</w:t>
      </w:r>
      <w:r>
        <w:rPr>
          <w:rStyle w:val="FootnoteCharacters"/>
          <w:rStyle w:val="FootnoteAnchor"/>
          <w:sz w:val="22"/>
          <w:szCs w:val="22"/>
        </w:rPr>
        <w:footnoteReference w:id="223"/>
      </w:r>
      <w:r>
        <w:rPr>
          <w:rStyle w:val="Szvegtrzs1"/>
          <w:sz w:val="22"/>
          <w:szCs w:val="22"/>
        </w:rPr>
        <w:t xml:space="preserve"> egy tanító, akinek lakásán</w:t>
        <w:br/>
        <w:t>a csehszlovák uralom idején beszerzett szovjet eredetű kommunista és ateista</w:t>
        <w:br/>
        <w:t>brosúrákat találtak, újból meg akarta indítani a kommunista pártszervezést.</w:t>
      </w:r>
      <w:r>
        <w:rPr>
          <w:rStyle w:val="FootnoteCharacters"/>
          <w:rStyle w:val="FootnoteAnchor"/>
          <w:sz w:val="22"/>
          <w:szCs w:val="22"/>
        </w:rPr>
        <w:footnoteReference w:id="22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A szovjet csapatok 21-én Vereckénél érkeztek először a magyar határ köze-</w:t>
        <w:br/>
        <w:t xml:space="preserve">lébe. Nem vonultak fel azonban közvetlenül a határra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a további napokban is</w:t>
        <w:br/>
        <w:t>csupán kisebb fegyveres ukrán nacionalista bandák tűntek fel ott, megtámadva</w:t>
        <w:br/>
        <w:t xml:space="preserve">a magyar határvadászokat. A szovjet csapatok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 xml:space="preserve">bandákat lefegyverezték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az</w:t>
        <w:br/>
        <w:t>általuk elhurcolt magyar határvadászokat visszaengedték.</w:t>
      </w:r>
      <w:r>
        <w:rPr>
          <w:rStyle w:val="FootnoteCharacters"/>
          <w:rStyle w:val="FootnoteAnchor"/>
          <w:sz w:val="22"/>
          <w:szCs w:val="22"/>
        </w:rPr>
        <w:footnoteReference w:id="225"/>
      </w:r>
      <w:r>
        <w:rPr>
          <w:rStyle w:val="Szvegtrzs1"/>
          <w:sz w:val="22"/>
          <w:szCs w:val="22"/>
        </w:rPr>
        <w:t xml:space="preserve"> A szovjet hadsereg</w:t>
        <w:br/>
        <w:t>magatartása teljes összhangban volt a szovjet kormány azon álláspontjával, hogy</w:t>
        <w:br/>
        <w:t>kerülni kell mindent, ami megzavarhatná egy szovjet–magyar jó viszony kialakí-</w:t>
        <w:br/>
        <w:t>tását. Szeptember 24-én került sor a diplomáciai kapcsolat helyreállítására; há-</w:t>
        <w:br/>
        <w:t>rom nappal később Kristóffy követ átadta megbízólevelét Kalinyin elnöknek.</w:t>
      </w:r>
      <w:r>
        <w:rPr>
          <w:rStyle w:val="FootnoteCharacters"/>
          <w:rStyle w:val="FootnoteAnchor"/>
          <w:sz w:val="22"/>
          <w:szCs w:val="22"/>
        </w:rPr>
        <w:footnoteReference w:id="22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szovjet csapatok tartózkodó magatartása ellenére, már jelenlétük közelsége is</w:t>
        <w:br/>
        <w:t>forradalmasítón hatott az eddig bénult levertségben levő kárpátukrán népre.</w:t>
        <w:br/>
        <w:t>Most valósággal robbanásszerűen tört felszínre rokonszenvük, kapcsolatbalépési</w:t>
        <w:br/>
        <w:t xml:space="preserve">vágyuk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a magyar uralom alatti sorsukkal való elkeseredett elégedetlenségük</w:t>
        <w:br/>
        <w:t>csak még kívánatosabbá tette szemükben a mindig is élénk figyelemmel kísért</w:t>
        <w:br/>
        <w:t xml:space="preserve">szovjetunióbeli viszonyokat.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jelenségek láttán a megdöbbent magyar kormány-</w:t>
        <w:br/>
        <w:t>körök nem alaptalanul féltek attól sem, amire kárpátukrán informátoraik őket</w:t>
        <w:br/>
        <w:t>már eleve figyelmeztették: a szovjet szomszédság „feltámasztja a kárpátaljai kom-</w:t>
        <w:br/>
        <w:t xml:space="preserve">munizmust”,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terület mély illegalitásba szorított, legnagyobb és legszélesebb</w:t>
        <w:br/>
        <w:t>tömegbefolyással rendelkező pártját, amellyel Bródy és Fenczik a múltban sem</w:t>
        <w:br/>
        <w:t>bírtak, „és kizártnak látszik, hogy ez a jövőben is sikerüljön”.</w:t>
      </w:r>
      <w:r>
        <w:rPr>
          <w:rStyle w:val="FootnoteCharacters"/>
          <w:rStyle w:val="FootnoteAnchor"/>
          <w:sz w:val="22"/>
          <w:szCs w:val="22"/>
        </w:rPr>
        <w:footnoteReference w:id="227"/>
      </w:r>
    </w:p>
    <w:p>
      <w:pPr>
        <w:pStyle w:val="Szvegtrzs41"/>
        <w:shd w:fill="auto" w:val="clear"/>
        <w:spacing w:lineRule="auto" w:line="240"/>
        <w:ind w:firstLine="284"/>
        <w:jc w:val="both"/>
        <w:rPr/>
      </w:pPr>
      <w:r>
        <w:rPr>
          <w:rStyle w:val="Szvegtrzs1"/>
          <w:sz w:val="22"/>
          <w:szCs w:val="22"/>
        </w:rPr>
        <w:t>A kárpátukrán nacionalista vezérek úgy érezték, hogy egyszeriben kicsúszik</w:t>
        <w:br/>
        <w:t xml:space="preserve">lábuk alól a talaj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a magyar kormányt okolták a kárpát-ukrajnai partszakadásért.</w:t>
        <w:br/>
        <w:t>Bródy pártjának egyik vezető egyénisége, Földesi borzadva mesélte Pataky</w:t>
        <w:br/>
        <w:t>államtitkárnak, hogy „a huculok közül sokan vörös zászlóval mentek az orosz</w:t>
        <w:br/>
        <w:t xml:space="preserve">csapatok elé”, úgy hogy le kellett tartóztatni közülük számosat;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hogy „a nép</w:t>
      </w:r>
      <w:r>
        <w:rPr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kezében pár ezer puska van”, amelyeket a menekült lengyel katonáktól szereztek.</w:t>
        <w:br/>
        <w:t>Földesi kijelentette, hogy ultimátumot fognak intézni a kormányhoz a kárpát-</w:t>
        <w:br/>
        <w:t>ukrajnai panaszok orvoslása érdekében, mert az ottani helyzetért nem vállalhat-</w:t>
        <w:br/>
        <w:t>ják a felelősséget. Mint közölte, ebben az akciójukban számíthatnak Korláth</w:t>
        <w:br/>
        <w:t>Endréék együttműködésére. Pataky azonban erélyesen visszautasította az ultimá-</w:t>
        <w:br/>
        <w:t>tumra vonatkozó tervet, „mert mi magyarok nem vagyunk csehek”; a magyar</w:t>
        <w:br/>
        <w:t>kormányhoz nem lehet csak úgy ultimátumot intézni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2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kormány leszerelte a kárpát-ukrajnai képviselőknek azt a törekvését is, hogy</w:t>
        <w:br/>
        <w:t>panaszaikat a parlamenti nyilvánosság elé vigyék. Teleki az ország érdekei szem-</w:t>
        <w:br/>
        <w:t>pontjából nem tartotta időszerűnek Hajovics még szeptember 19-én bejegyzett</w:t>
        <w:br/>
        <w:t xml:space="preserve">interpellációját a kárpát-ukrajnai problémákról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kérésére Hajovics 27-én le is</w:t>
        <w:br/>
        <w:t>tett annak elmondásáról. Másnap a miniszterelnökség nemzetiségi ügyosztályán</w:t>
        <w:br/>
        <w:t>adta elő és foglaltatta jegyzékbe a kárpát-ukrajnai képviselők parlamenti klubja</w:t>
        <w:br/>
        <w:t>nevében előterjesztett panaszait és kívánságait. De mint hangsúlyozta, „egyes</w:t>
        <w:br/>
        <w:t>panaszok megvitatásának és orvoslásának értelme nincsen, hanem generális intéz-</w:t>
        <w:br/>
        <w:t>kedésre van szükség”, amin az általuk követelt széles körű autonómiának megadá-</w:t>
        <w:br/>
        <w:t>sát értette. A magyar kormánykörök azonban, amelyekre most „a szovjet–magyar</w:t>
        <w:br/>
        <w:t>határ lidércnyomásként nehezedik”,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29"/>
      </w:r>
      <w:r>
        <w:rPr>
          <w:rStyle w:val="Szvegtrzs1"/>
          <w:sz w:val="22"/>
          <w:szCs w:val="22"/>
        </w:rPr>
        <w:t xml:space="preserve"> fokozott gyanakvással fogadták a széles körű</w:t>
        <w:br/>
        <w:t>önkormányzatra vonatkozó kárpátukrán követeléseket. Hajovics igyekezett elosz-</w:t>
        <w:br/>
        <w:t>latni azt az aggodalmat, hogy autonómia birtokában a kárpátukránok könnyen a</w:t>
        <w:br/>
        <w:t>Szovjetunióhoz csatlakozhatnának; mint mondotta, nem érdekük ez, „már csak</w:t>
        <w:br/>
        <w:t>azért sem, mert Oroszországban a ruszin terület csak egy kis csücsök volna, amely-</w:t>
        <w:br/>
        <w:t>ről a 180–200 milliós birodalomban megfeledkeznének”. Ezenkívül hivatkozott a</w:t>
        <w:br/>
        <w:t>kárpátukrán intelligencia szovjetellenességére. De hogy az általuk követelt auto-</w:t>
        <w:br/>
        <w:t>nómia – minden érvelés ellenére – magyar kormányzati szempontból milyen</w:t>
        <w:br/>
        <w:t>veszélyeket rejt magában, arra újabb bizonyságul szolgált az az ekkor előterjesztett</w:t>
        <w:br/>
        <w:t>követelés, hogy „tekintettel a diplomáciai viszony újrafelvételére Oroszországgal,</w:t>
        <w:br/>
        <w:t>a moszkvai követségre egy-két kárpátorosz tisztviselő neveztessék ki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3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A magyarországi vezető körök mind önmaguk számára, mind a sajtó és egyéb</w:t>
        <w:br/>
        <w:t>propaganda irányítása szempontjából tisztázni igyekeztek, mit jelent az, hogy</w:t>
        <w:br/>
        <w:t>„határainkon megjelent a muszka”. Mindenekelőtt óva intettek attól, hogy a</w:t>
        <w:br/>
        <w:t>német-szovjet egyezményt bárki is úgy értelmezze, hogy a szovjet megváltozott</w:t>
        <w:br/>
        <w:t>volna; hogy a szovjet szomszédság veszélye lebecsülhető lenne. A Magyar Távirati</w:t>
        <w:br/>
        <w:t>Iroda 1939. szeptember 30-i vezetői értekezletén Kozma Miklós így beszélt: „Az</w:t>
        <w:br/>
        <w:t>oroszokkal kapcsolatban hangsúlyozni kell azt – anélkül, hogy rémületet akar-</w:t>
        <w:br/>
        <w:t>nánk kelteni, mert ezt publikumunknak is kell tudnia –, hogy Oroszország</w:t>
        <w:br/>
        <w:t>bolsevista, és a kommunizmust komolyan veszi. Ostoba beszéd az, amit ma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középosztálybeliektől lehet hallani, hogy tulajdonképpen már evolúciós állapotban</w:t>
        <w:br/>
        <w:t>levő nemzeti állam, sőt a nácizmus felé evez. Ezt feltételezni semmi okunk nincs.”</w:t>
        <w:br/>
        <w:t>Kozma kitért a Szovjetunió nemzetiségi politikájára is,</w:t>
      </w:r>
      <w:r>
        <w:rPr>
          <w:rStyle w:val="FootnoteCharacters"/>
          <w:rStyle w:val="FootnoteAnchor"/>
          <w:sz w:val="22"/>
          <w:szCs w:val="22"/>
        </w:rPr>
        <w:footnoteReference w:id="231"/>
      </w:r>
      <w:r>
        <w:rPr>
          <w:rStyle w:val="Szvegtrzs1"/>
          <w:sz w:val="22"/>
          <w:szCs w:val="22"/>
        </w:rPr>
        <w:t xml:space="preserve"> és rámutatott, hogy</w:t>
        <w:br/>
        <w:t>annak „liberalizmusa” korántsem jogosíthat fel olyan reményekre, hogy a Szov-</w:t>
        <w:br/>
        <w:t>jetunió hamarosan nemzeti államokra bomlik: „Az oroszok államán belül kis-</w:t>
        <w:br/>
        <w:t>orosz, fehérorosz és ukrán, és egyéb gondolatok is fejlődnek, de mindez ma nem</w:t>
        <w:br/>
        <w:t>politikai alapon, hanem kulturális és népi alapon mozog. Lehet, hogy idővel</w:t>
        <w:br/>
        <w:t>kialakulhat valami, de Oroszország vezető gondolata ma is abszolút kommunista.”</w:t>
        <w:br/>
        <w:t>Kozma utalt arra, hogy már a németek ukrán-terveiben Magyarországra nézve</w:t>
        <w:br/>
        <w:t>„irtózatos veszélyt” látott; azonban „az aggodalom ma sokkal fokozottabban</w:t>
        <w:br/>
        <w:t>jogosult, mert nem 40 és egynéhány milliós ukrán állam jelentkezik a határon,</w:t>
        <w:br/>
        <w:t>hanem jelentkezik az egész orosz birodalom óriási súlyával”. Mint mondotta,</w:t>
        <w:br/>
        <w:t>„az új helyzet ma bennünket Európa két legnagyobb hatalma közé szorít...</w:t>
        <w:br/>
        <w:t>A mi helyzetünk az adott esetben Erdély egykori helyzete a török és a császár</w:t>
        <w:br/>
        <w:t>közt.” De véleménye szerint a németek is rosszul jártak: „Németországnak a</w:t>
        <w:br/>
        <w:t>lengyel háborúig korlátlan és könnyű lehetőségei voltak kelet felé. Ma olyan hely-</w:t>
        <w:br/>
        <w:t>zet állott elő, hogy közép- és kelet-európai kérdésekben Oroszországnak is igen</w:t>
        <w:br/>
        <w:t>erős befolyása lesz, és a német törekvéseket keresztezi észak–déli irányú erő.”</w:t>
        <w:br/>
        <w:t>Kozma tartott attól is, hogy a szovjet „világforradalmasító” propagandája Magyar-</w:t>
        <w:br/>
        <w:t xml:space="preserve">országra most könnyen utat talál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a magyarországi földbirtokmegoszlás arány-</w:t>
        <w:br/>
        <w:t>talanságai miatt a belső helyzet kedvez ennek. Ezzel kapcsolatban az egyik véglet,</w:t>
        <w:br/>
        <w:t>„ha valaki azt képzeli, hogy minden maradhat a régiben”. A másik, „amit Magyar-</w:t>
        <w:br/>
        <w:t>országon máris hallhat az ember”, hogy az orosz szomszédság következtében</w:t>
        <w:br/>
        <w:t>olyan intézkedéseket kell tenni, amelyek „levezetik” a szovjet befolyást. Kozma</w:t>
        <w:br/>
        <w:t>szerint azonban „ez az út forradalomba is vihetne”; szó sem lehet tehát arról,</w:t>
        <w:br/>
        <w:t>hogy „azért, mert a mai helyzet bekövetkezett, nyakló nélkül csináljunk meg</w:t>
        <w:br/>
        <w:t>mindent, akár a földbirtokreformot, akár pedig egyéb berendezkedéseket...”</w:t>
        <w:br/>
        <w:t>Véleménye szerint „meg kell találni a józan utat. A legjobb persze az volna, ha a</w:t>
        <w:br/>
        <w:t>magyar politikai pártok sorsdöntő kérdésekben közös megegyezésre jutnának.”</w:t>
      </w:r>
      <w:r>
        <w:rPr>
          <w:rStyle w:val="FootnoteCharacters"/>
          <w:rStyle w:val="FootnoteAnchor"/>
          <w:sz w:val="22"/>
          <w:szCs w:val="22"/>
        </w:rPr>
        <w:footnoteReference w:id="232"/>
      </w:r>
    </w:p>
    <w:p>
      <w:pPr>
        <w:pStyle w:val="Szvegtrzs41"/>
        <w:shd w:fill="auto" w:val="clear"/>
        <w:spacing w:lineRule="auto" w:line="240"/>
        <w:ind w:firstLine="284"/>
        <w:jc w:val="both"/>
        <w:rPr/>
      </w:pPr>
      <w:r>
        <w:rPr>
          <w:rStyle w:val="Szvegtrzs1"/>
          <w:sz w:val="22"/>
          <w:szCs w:val="22"/>
        </w:rPr>
        <w:t>Az október 5-i pártközi konferencián az ellenzéki pártok képviselői a szovjet</w:t>
        <w:br/>
        <w:t>szomszédság folytán előállott helyzetre hivatkozva sürgették a legfontosabb szo-</w:t>
        <w:br/>
        <w:t>ciális kérdések megoldását. A szociáldemokrata Szeder Ferenc szerint „nem lehet</w:t>
        <w:br/>
        <w:t>közömbös az a tény, hogy Oroszország 150 kilométeren határos Magyarország-</w:t>
        <w:br/>
        <w:t>gal”. Utalt arra, hogy „a bolsevizmus legmerészebb álma volt ez 1919-ben”, és</w:t>
        <w:br/>
        <w:t>szemrehányást tett a németeknek, akik „most hozzásegítettek bennünket ennek az</w:t>
        <w:br/>
        <w:t>álomnak megvalósításához”. Megállapította: „ennek a túlságos közelségnek a</w:t>
        <w:br/>
        <w:t xml:space="preserve">lelki hatásai a tömegekben máris jelentkeznek”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ezek a jelenségek „meggondo-</w:t>
        <w:br/>
        <w:t>lásra kell, hogy késztessenek mindenkit abban a tekintetben, hogy szociálpolitikai</w:t>
        <w:br/>
        <w:t>téren, azután földbirtokpolitikai téren, sokkal nagyobb lépésekkel kell előbbre-</w:t>
        <w:br/>
        <w:t>haladnunk, ha nem akarunk – hangsúlyozom, nem akarok jós lenni – arra a</w:t>
        <w:br/>
        <w:t>sorsra jutni, amely sorsra jutottak most Lengyelországban”, ahol a parasztok erő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szakkal felosztották az önkéntes parcellázástól húzódozó Radziwil herceg bir-</w:t>
        <w:br/>
        <w:t>tokát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kisgazdapárt vezére, Eckhardt Tibor is arról beszélt, hogy „számolnunk kell</w:t>
        <w:br/>
        <w:t>azzal, hogy a szomszédban a Kárpátok tetején ott van már a szovjetorosz hadse-</w:t>
        <w:br/>
        <w:t>reg; ...ilyen körülmények között talán gyorsabban, messzebbmenően kell a</w:t>
        <w:br/>
        <w:t>konzekvenciákat levonni, mint ahogy ez eddig történt”. Mint rámutatott, „Szovjet-</w:t>
        <w:br/>
        <w:t>oroszországnak határaink felé való előnyomulása következtében sem kívánatos a</w:t>
        <w:br/>
        <w:t>nagybirtoknak olyan mértékű túltengése, hogy ne lehessen a parasztnak földhöz</w:t>
        <w:br/>
        <w:t>jutni”. A kisbérleti rendszer kiterjesztése nem helyettesítheti a földet tulajdonba</w:t>
        <w:br/>
        <w:t>adó földreformot, mert „a kisbérlő a legelégedetlenebb rétege a falunak”, és a</w:t>
        <w:br/>
        <w:t>finnországi tapasztalatok is azt mutatták, hogy „a kisbérlők voltak a bolsevisták,</w:t>
        <w:br/>
        <w:t>és a kisgazdák voltak azok, akik kiverték a vörösöket. Ebből sokat lehet tanulni,</w:t>
        <w:br/>
        <w:t>mert Magyarországon, ha ilyen küzdelemre újból sor kerülne, valószínűleg</w:t>
        <w:br/>
        <w:t>ugyanitt volna a cezúra a rétegek között.” Eckhardt hangsúlyozta annak fontos-</w:t>
        <w:br/>
        <w:t>ságát, hogy konzervatív vezetés alatt történjenek meg a szükséges földbirtokpoli-</w:t>
        <w:br/>
        <w:t>tikai intézkedések, mert különben, ha a konzervatív vezetés csődöt mond, „majd</w:t>
        <w:br/>
        <w:t>forradalmi és radikális irányzatok fogják drágán, keservesen, mindannyiunk kárára</w:t>
        <w:br/>
        <w:t>és az egész ország szégyenére megcsinálni azt, amit mi idejében nem tudtunk</w:t>
        <w:br/>
        <w:t>megcsinálni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3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szovjet szomszédság folytán előállott új helyzet megvilágításával igen érde-</w:t>
        <w:br/>
        <w:t>kesen foglalkozott egy „Magyar Testvéreim!” kezdetű, ismeretlen eredetű röpirat.</w:t>
        <w:br/>
        <w:t>Ez is kiemeli a szovjet rendszer célkitűzéseinek, elveinek változatlanságát, sőt a</w:t>
        <w:br/>
        <w:t>rendszer meggyengüléséről szóló híresztelésekkel szemben annak megszilárdulását,</w:t>
        <w:br/>
        <w:t>de a hangsúlyt nem a szomszédság esetleges veszélyére, hanem a korrekt államközi</w:t>
        <w:br/>
        <w:t>kapcsolatok kialakulásának lehetőségére vetette: „Ne áltassuk magunkat! A kom-</w:t>
        <w:br/>
        <w:t>munizmus társadalmi és termelési rendszere sohasem volt oly általános Orosz-</w:t>
        <w:br/>
        <w:t>országban, mint most, amikor már az egyéni kisbirtoklást is kiküszöbölik a mező-</w:t>
        <w:br/>
        <w:t>gazdaságban... Ne akarjuk azt hinni, hogy enyhébb szelek járják a végtelen orosz</w:t>
        <w:br/>
        <w:t>síkságot... most nem erről van szó, hanem arról, hogy Magyarország, mint állam,</w:t>
        <w:br/>
        <w:t>mit lásson most Szovjetoroszországban, mint államban. Ellenséget? Semmi esetre</w:t>
        <w:br/>
        <w:t>sem. Ezt le kell szögeznünk, mint ahogyan Szovjetoroszországnak is első dolga</w:t>
        <w:br/>
        <w:t>volt utóbbi megmozdulása után, hogy felvegye Magyarországgal a diplomáciai</w:t>
        <w:br/>
        <w:t>összeköttetést, jóllehet ezt még október elejéig Jugoszláviával, tehát egy szláv</w:t>
        <w:br/>
        <w:t>állammal sem vette fel.” A röpirat szerint már csak azért sem kell tartani egy</w:t>
        <w:br/>
        <w:t>magyarországi szovjet beavatkozástól, mert ezt – Romániával való összekötteté-</w:t>
        <w:br/>
        <w:t>sének biztonsága érdekében – Németország sem tűrné: „számára létkérdés, hogy</w:t>
        <w:br/>
        <w:t>Szovjetoroszország érdektelen maradjon a Kárpát-koszorúzta magyar élettér</w:t>
        <w:br/>
        <w:t>tekintetében.” A szovjettel való jó viszony fontosságát a röpirat az Erdéllyel kap-</w:t>
        <w:br/>
        <w:t>csolatos magyar revíziós törekvések szempontjából is aláhúzta: elképzelhetőnek</w:t>
        <w:br/>
        <w:t>tartotta, hogy a Romániával szembeni magyar igények érvényesítésére valamint a</w:t>
        <w:br/>
        <w:t>polgárháború idején Románia által elragadott ukránlakta besszarábiai területek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Szovjetunió általi felszabadítására egyidejűleg kerüljön sor: „Új szomszédunk</w:t>
        <w:br/>
        <w:t>elbírálásánál azzal is számoljunk, hogy közösen érdekelve vagyunk ősi magyar és</w:t>
        <w:br/>
        <w:t>színorosz területekkel egy harmadik országban, és eljöhet az ideje annak, hogy</w:t>
        <w:br/>
        <w:t>egyszerre kell jussunkat a közös szomszédnál érvényesítenünk.” Belpolitikai szem-</w:t>
        <w:br/>
        <w:t>pontból a szociális reformok mellett foglalt állást: „Oroszország szomszédságában</w:t>
        <w:br/>
        <w:t>nem látunk semmi veszélyt, a bolsevizmus közelségében sem, ha a magyarság a</w:t>
        <w:br/>
        <w:t>gazdasági lehetőségek határáig megtesz mindent belső szociális feszültségeinek</w:t>
        <w:br/>
        <w:t>enyhítése érdekében.” Mint hangsúlyozta, „a nemzetiszocializmus és a bolseviz-</w:t>
        <w:br/>
        <w:t>mus között csak</w:t>
      </w:r>
      <w:r>
        <w:rPr>
          <w:rStyle w:val="WWSzvegtrzsDlt"/>
          <w:sz w:val="22"/>
          <w:szCs w:val="22"/>
        </w:rPr>
        <w:t xml:space="preserve"> ez</w:t>
      </w:r>
      <w:r>
        <w:rPr>
          <w:rStyle w:val="Szvegtrzs1"/>
          <w:sz w:val="22"/>
          <w:szCs w:val="22"/>
        </w:rPr>
        <w:t xml:space="preserve"> a magyar állam folytathatja történelmi életét”.</w:t>
      </w:r>
      <w:r>
        <w:rPr>
          <w:rStyle w:val="FootnoteCharacters"/>
          <w:rStyle w:val="FootnoteAnchor"/>
          <w:sz w:val="22"/>
          <w:szCs w:val="22"/>
        </w:rPr>
        <w:footnoteReference w:id="23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z új helyzet megítélésében voltak olyan hangok is, amelyek a szovjet szomszéd-</w:t>
        <w:br/>
        <w:t>ságot az egyoldalú német nyomás ellensúlyozása szempontjából kifejezetten elő-</w:t>
        <w:br/>
        <w:t>nyösnek vélték. A Magyar Revíziós Liga párizsi titkárságának jelentése szerint</w:t>
        <w:br/>
        <w:t>„Németország és Oroszország között a függetlenségünket talán könnyebben véd-</w:t>
        <w:br/>
        <w:t>hetjük meg, mint hogyha Ruthénföldön is a németek szomszédságába jutottunk</w:t>
        <w:br/>
        <w:t xml:space="preserve">volna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egyoldalú nyomásnak lettünk volna kitéve. Az adott körülmények között a</w:t>
        <w:br/>
        <w:t>németek Oroszországra való tekintettel kénytelenek lesznek valószínűleg mérsé-</w:t>
        <w:br/>
        <w:t>kelni Magyarországra irányuló ambícióikat.</w:t>
      </w:r>
      <w:r>
        <w:rPr>
          <w:rStyle w:val="FootnoteCharacters"/>
          <w:rStyle w:val="FootnoteAnchor"/>
          <w:sz w:val="22"/>
          <w:szCs w:val="22"/>
        </w:rPr>
        <w:footnoteReference w:id="235"/>
      </w:r>
      <w:r>
        <w:rPr>
          <w:rStyle w:val="Szvegtrzs1"/>
          <w:sz w:val="22"/>
          <w:szCs w:val="22"/>
        </w:rPr>
        <w:t xml:space="preserve"> A magyar kormány azonban, mint</w:t>
        <w:br/>
        <w:t>látni fogjuk, nem élt ezzel a lehetőséggel; nem hogy lazított volna a német biroda-</w:t>
        <w:br/>
        <w:t>lommal fennálló kapcsolatain, hanem a szovjettől rettegve még szorosabbra fűzte</w:t>
        <w:br/>
        <w:t>azokat; biztosította a német kormányt, hogy szó sem lehet bármiféle magyar</w:t>
      </w:r>
      <w:r>
        <w:rPr>
          <w:sz w:val="22"/>
          <w:szCs w:val="22"/>
        </w:rPr>
        <w:t>–</w:t>
      </w:r>
      <w:r>
        <w:rPr>
          <w:rStyle w:val="Szvegtrzs1"/>
          <w:sz w:val="22"/>
          <w:szCs w:val="22"/>
        </w:rPr>
        <w:br/>
        <w:t>szovjet együttműködésről. Sőt, óvatos célzásokat tett a német kormánynak arra,</w:t>
        <w:br/>
        <w:t>hogy a szovjettel való egyezmény tévút, amelyről jó lenne letérni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Szeptember végén, október elején erélyes intézkedések történtek Kárpát-Ukraj-</w:t>
        <w:br/>
        <w:t>nában. A csendőrség az átvonult lengyel menekültektől visszamaradt fegyverek és</w:t>
        <w:br/>
        <w:t>lőszerek után kutatott, besúgási díjakat fizetve, mert hiába doboltatták ki azok</w:t>
        <w:br/>
        <w:t>kötelező beszolgáltatását.</w:t>
      </w:r>
      <w:r>
        <w:rPr>
          <w:rStyle w:val="FootnoteCharacters"/>
          <w:rStyle w:val="FootnoteAnchor"/>
          <w:sz w:val="22"/>
          <w:szCs w:val="22"/>
        </w:rPr>
        <w:footnoteReference w:id="236"/>
      </w:r>
      <w:r>
        <w:rPr>
          <w:rStyle w:val="Szvegtrzs1"/>
          <w:sz w:val="22"/>
          <w:szCs w:val="22"/>
        </w:rPr>
        <w:t xml:space="preserve"> Besúgóhálózat kiépítését a kommunisták kinyomozásá-</w:t>
        <w:br/>
        <w:t>ra és a gyanús jelenségek azonnali bejelentésére is a legsürgősebb feladatok egyi-</w:t>
        <w:br/>
        <w:t>kének tartották. A Perényi kormányzói biztos elnökletével Ungvárott október</w:t>
        <w:br/>
        <w:t>9-én megtartott értekezlet során kialakult vélemény szerint három kategória</w:t>
        <w:br/>
        <w:t>jöhet számításba a bizalmi rendszer kiépítésénél: 1. az állásukat féltő tanítók, 2.</w:t>
        <w:br/>
        <w:t>az iparigazolványuk visszakapásáért folyamodó zsidók, 3. a szovjetet ateista és</w:t>
        <w:br/>
        <w:t xml:space="preserve">antiklerikális propagandája miatt gyűlölő papok. Elsősorban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kategóriák közül</w:t>
        <w:br/>
        <w:t>kell a kárpát-ukrajnai rendőrségi kirendeltségeknek a megbízhatónak látszó egyé-</w:t>
        <w:br/>
        <w:t>neket – kellő ellenőrzés után – a bizalmi szolgálatba beszervezniük. Mint meg-</w:t>
        <w:br/>
        <w:t>állapították: „a kárpátaljai nem kívánatos politikai mozgalmak szellemi irányítása</w:t>
        <w:br/>
        <w:t>szempontjából Ungvár, Munkács, Huszt, Beregszász jöhetnek elsősorban tekin-</w:t>
        <w:br/>
        <w:t>tetbe, épp ezért a bizalmas természetű államrendészeti megfigyelések ezekre a</w:t>
        <w:br/>
        <w:t>helyekre különös intenzitással terjesztendők ki.” Elhatározták, hogy a rendőrség és</w:t>
        <w:br/>
        <w:t>csendőrség által kiépített bizalmi hálózattól függetlenül, a kormányzói biztos is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beszervez 10</w:t>
      </w:r>
      <w:r>
        <w:rPr>
          <w:sz w:val="22"/>
          <w:szCs w:val="22"/>
        </w:rPr>
        <w:t>–</w:t>
      </w:r>
      <w:r>
        <w:rPr>
          <w:rStyle w:val="Szvegtrzs1"/>
          <w:sz w:val="22"/>
          <w:szCs w:val="22"/>
        </w:rPr>
        <w:t>15 „bizalmi egyént” a kárpátukrán lakosság „szellemi vezetői”</w:t>
        <w:br/>
        <w:t>közül akiknek díjazására 500 pengős keret áll rendelkezésére. A belügyminiszter</w:t>
        <w:br/>
        <w:t>annak érdekében, hogy „a megfigyelés, leleplezés és megtorlás a mindenkori poli-</w:t>
        <w:br/>
        <w:t>tikai célszerűségi követelményeknek figyelembevételével, egységes szempontok</w:t>
        <w:br/>
        <w:t>szerint, gyorsan, és magasabb központból irányíttassanak”, az ungvári „határ-</w:t>
        <w:br/>
        <w:t>vidéki kapitányság” és kirendeltségei, valamint az ungvári, munkácsi és bereg-</w:t>
        <w:br/>
        <w:t>szászi rendőrkapitányság politikai-rendészeti és határrendészeti szolgálatának irá-</w:t>
        <w:br/>
        <w:t xml:space="preserve">nyítását maga vette kezébe. Intézkedés történt, hogy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kapitányságok „fogda-</w:t>
        <w:br/>
        <w:t>helyiségekkel, megfelelő számú kézibilinccsel sürgősen elláttassanak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3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Míg a Kárpát-Ukrajna belső helyzete miatti aggodalom ilyen intézkedésekre</w:t>
        <w:br/>
        <w:t>késztette a magyar kormányt, kifelé erőt, biztonságot, megelégedettséget kívánt</w:t>
        <w:br/>
        <w:t>sugároztatni a rádió hullámain: „a változott határviszonyok kívánatossá teszik</w:t>
        <w:br/>
        <w:t xml:space="preserve">néhány jelentős kárpátaljai egyéniség politikai vonatkozású megszólalását.” </w:t>
      </w:r>
      <w:r>
        <w:rPr>
          <w:rStyle w:val="Szvegtrzs1"/>
          <w:sz w:val="22"/>
          <w:szCs w:val="22"/>
          <w:lang w:val="en-US"/>
        </w:rPr>
        <w:t>E</w:t>
        <w:br/>
      </w:r>
      <w:r>
        <w:rPr>
          <w:rStyle w:val="Szvegtrzs1"/>
          <w:sz w:val="22"/>
          <w:szCs w:val="22"/>
        </w:rPr>
        <w:t>szempontból mindenekelőtt Demkót, Ilniczkyt, Marinát és Perényit vették tekin-</w:t>
        <w:br/>
        <w:t>tetbe.</w:t>
      </w:r>
      <w:r>
        <w:rPr>
          <w:rStyle w:val="FootnoteCharacters"/>
          <w:rStyle w:val="FootnoteAnchor"/>
          <w:sz w:val="22"/>
          <w:szCs w:val="22"/>
        </w:rPr>
        <w:footnoteReference w:id="238"/>
      </w:r>
      <w:r>
        <w:rPr>
          <w:rStyle w:val="Szvegtrzs1"/>
          <w:sz w:val="22"/>
          <w:szCs w:val="22"/>
        </w:rPr>
        <w:t xml:space="preserve"> Azonban a rádióelőadások és rádiónyilatkozatok eleven cáfolatául egyre</w:t>
        <w:br/>
        <w:t>nyugtalanítóbb jelenségekkel kellett szembenéznie Kárpát-Ukrajnában. A magyar</w:t>
        <w:br/>
        <w:t>határvadászoknál szolgáló körösmezői kárpátukrán legények átszöktek a határon;</w:t>
      </w:r>
      <w:r>
        <w:rPr>
          <w:rStyle w:val="FootnoteCharacters"/>
          <w:rStyle w:val="FootnoteAnchor"/>
          <w:sz w:val="22"/>
          <w:szCs w:val="22"/>
        </w:rPr>
        <w:footnoteReference w:id="239"/>
      </w:r>
      <w:r>
        <w:rPr>
          <w:rStyle w:val="Szvegtrzs1"/>
          <w:sz w:val="22"/>
          <w:szCs w:val="22"/>
        </w:rPr>
        <w:br/>
        <w:t>hasonló lépésre szánták el magukat a munkát nem találó volóci, szajkófalvi nap-</w:t>
        <w:br/>
        <w:t>számosok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40"/>
      </w:r>
      <w:r>
        <w:rPr>
          <w:rStyle w:val="Szvegtrzs1"/>
          <w:sz w:val="22"/>
          <w:szCs w:val="22"/>
        </w:rPr>
        <w:t xml:space="preserve"> A kezdetben szórványos átszökések néhány napon belül tömegmoz-</w:t>
        <w:br/>
        <w:t>galommá váltak; már nemcsak a határszéli területekről, hanem Kárpát-Ukrajna</w:t>
        <w:br/>
        <w:t>belsejéből is csoportosan keltek útra a magyar katonai vagy leventeszolgálat alól</w:t>
        <w:br/>
        <w:t>magukat kivonó fiatalok, munkanélküli napszámosok, állásukat vesztett tiszt-</w:t>
        <w:br/>
        <w:t>viselők, üldözött értelmiségiek, tanulási lehetőségtől megfosztott vagy magyar</w:t>
        <w:br/>
        <w:t>iskolába kényszerített diákok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41"/>
      </w:r>
      <w:r>
        <w:rPr>
          <w:rStyle w:val="Szvegtrzs1"/>
          <w:sz w:val="22"/>
          <w:szCs w:val="22"/>
        </w:rPr>
        <w:t xml:space="preserve"> A Szovjetunióba akartak kivándorolni, ahol van</w:t>
        <w:br/>
        <w:t>munka és ahol megbecsülik a munkást, ahol lehet tanulni, kulturálódni; elnyomás-</w:t>
        <w:br/>
        <w:t>tól, kiuzsorázástól, megaláztatástól mentes, emberi életet élni. Útra készülődésüket</w:t>
        <w:br/>
        <w:t>és a határon való átjuttatásukat a feléledő kárpát-ukrajnai kommunista helyi szer-</w:t>
        <w:br/>
        <w:t>vezetek segítették. Ezek a nép súlyos megélhetési problémáinak enyhítésére irá-</w:t>
        <w:br/>
        <w:t>nyuló fáradozásukat a szovjet társadalmi viszonyok propagálásával kapcsolták</w:t>
        <w:br/>
        <w:t>össze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42"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Szovjet részről azonban ellenzés mutatkozott az átszökésekkel szemben. Egy-</w:t>
        <w:br/>
        <w:t>részt azért, mert kínos gonddal ügyeltek arra, hogy semmi olyan momentum ne</w:t>
        <w:br/>
        <w:t>forduljon elő, ami a magyar kormánnyal kiépíteni szándékozott jó viszonyt zavar-</w:t>
        <w:br/>
        <w:t>hatná; ami azt a látszatot kelthetné, hogy a Szovjetunió a kárpát-ukrajnai viszo-</w:t>
        <w:br/>
        <w:t>nyokat kihasználva beavatkozik Magyarország belügyeibe. Ezért minden olyan</w:t>
        <w:br/>
        <w:t>feltételezés kizárására, hogy ezek az átszökések szovjet részről szervezettek, akár</w:t>
        <w:br/>
        <w:t>egy kárpát-ukrajnai hangulatkeltés, akár később visszajuttatandó ügynökök</w:t>
        <w:br/>
        <w:t>beszervezése céljából, a szovjet katonai szervek már október 3-án arra kérték a</w:t>
        <w:br/>
        <w:t>magyar határőrséget, hogy az átszökéseket akadályozzák meg; maguk részé-</w:t>
        <w:br/>
        <w:t>ről pedig kijelentették, hogy az átszökötteket összegyűjtik és visszateszik a</w:t>
        <w:br/>
        <w:t>határon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43"/>
      </w:r>
      <w:r>
        <w:rPr>
          <w:rStyle w:val="Szvegtrzs1"/>
          <w:sz w:val="22"/>
          <w:szCs w:val="22"/>
        </w:rPr>
        <w:t xml:space="preserve"> Biztonsági okok is ezt az eljárást tették szükségessé. A német–szovjet</w:t>
        <w:br/>
        <w:t>egyezmény ellenére szovjet részről nem alaptalanul voltak bizalmatlanok a néme-</w:t>
        <w:br/>
        <w:t>tek iránt, akiknek közismerten jó kárpát-ukrajnai kapcsolatai fokozott kém-</w:t>
        <w:br/>
        <w:t>veszélyt jelentettek. A határt átlépők közül – akiket a szovjet hatóságok tábo-</w:t>
        <w:br/>
        <w:t>rokban gyűjtöttek össze –, többnyire csak azok kerülték el a visszatoloncoltatást,</w:t>
        <w:br/>
        <w:t>akik mint kommunisták, megfelelően igazolni tudták magukat. Akik az Uzsoktól</w:t>
        <w:br/>
        <w:t>nyugatra eső, németek által megszállt határrészen keresztül, kerülőúton próbáltak</w:t>
        <w:br/>
        <w:t>szovjet-ukrán területre jutni, a magyar határvédelmi szervekkel együttműködő</w:t>
        <w:br/>
        <w:t>német szervekbe ütköztek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44"/>
      </w:r>
      <w:r>
        <w:rPr>
          <w:rStyle w:val="Szvegtrzs1"/>
          <w:sz w:val="22"/>
          <w:szCs w:val="22"/>
        </w:rPr>
        <w:t xml:space="preserve"> Ezek az intézkedések természetesen igen érzékenyen</w:t>
        <w:br/>
        <w:t>sújtották azokat, akik a visszatoloncolás következtében a magyar biztonsági szer-</w:t>
        <w:br/>
        <w:t>vek kezére kerültek. Október közepén már mintegy száz ilyen egyén ellen folyt</w:t>
        <w:br/>
        <w:t>eljárás. Kegyetlenül vallatták őket, hogy nem kaptak-e valamiféle szovjet megbiza-</w:t>
        <w:br/>
        <w:t>tást, majd többet közülük néhány hónapra börtönbe is vetettek. Mégis egyre</w:t>
        <w:br/>
        <w:t>többen és többen vállalták ezt a súlyos kockázatot is; október végéig 457-re emel-</w:t>
        <w:br/>
        <w:t>kedett a sikeresen kiszököttek száma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4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szovjet kormány október folyamán azt a kívánságát fejezte ki a moszkvai</w:t>
        <w:br/>
        <w:t>magyar követ útján, hogy a határforgalom Magyarország és a Szovjetunió között</w:t>
        <w:br/>
        <w:t>szerződésileg szabályoztassék. A magyar kormány azonban ez elől kitért, mert</w:t>
        <w:br/>
        <w:t>nem kívánta egy ilyen szerződés kötésével a lengyelországi ukrán területek felsza-</w:t>
        <w:br/>
        <w:t>badítását de jure elismerni. Inkább egy széles körű kereskedelmi és hajózási</w:t>
        <w:br/>
        <w:t>szerződés megkötését tervezte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4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A határon álló szovjet hadsereggel kapcsolatos aggodalmak légkörében tör-</w:t>
        <w:br/>
        <w:t>tént, hogy a kárpátukrán származású Szatmári (Szaucsuk) László kassai lakásán</w:t>
        <w:br/>
        <w:t>lefoglaltak egy „Huszt, 1939. október hó 5-én” keltezésű, még aláiratlan, és elkül-</w:t>
        <w:br/>
        <w:t>désre váró gépírásos levelet „Szovjetoroszország budapesti követének”. Ennek</w:t>
        <w:br/>
        <w:t>írója kéri, „legyen oly szíves közölni Sztálin és Molotov bátyuskákkal, hogy mi, a</w:t>
        <w:br/>
        <w:t>Kárpátalján élő ruszinok, nagyon szépen kérjük őket, hogy ... minket Oroszor-</w:t>
        <w:br/>
        <w:t>szág anyánkhoz csatoljanak!” A kárpátukrán nyelvű levél lefesti az ezeréves</w:t>
        <w:br/>
        <w:t>magyar uralom alatti rabságot, a csehszlovák uralom alatti jobb éveket, majd az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 xml:space="preserve">újra visszatért magyarok vad terrorját, </w:t>
      </w:r>
      <w:r>
        <w:rPr>
          <w:rStyle w:val="Szvegtrzs1"/>
          <w:sz w:val="22"/>
          <w:szCs w:val="22"/>
          <w:lang w:val="en-US"/>
        </w:rPr>
        <w:t xml:space="preserve">s e </w:t>
      </w:r>
      <w:r>
        <w:rPr>
          <w:rStyle w:val="Szvegtrzs1"/>
          <w:sz w:val="22"/>
          <w:szCs w:val="22"/>
        </w:rPr>
        <w:t>szavakkal zárul: „Minden faj nemzeté-</w:t>
        <w:br/>
        <w:t>vel egyesül, miért élünk csak mi oroszok szétválasztva? Az Önök kezében van az</w:t>
        <w:br/>
        <w:t>erő, egyesítsenek minket, és mi gyengék, Önöknek hálásak leszünk, mert rab-</w:t>
        <w:br/>
        <w:t>ságunk megszűnik.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4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Október 13-áról 14-ére virradólag Kárpát-Ukrajna mintegy 30 községében szór-</w:t>
        <w:br/>
        <w:t>tak szét gépkocsiról egy röplapot, amely a magyar hatóságokban főleg azáltal</w:t>
        <w:br/>
        <w:t>keltett rémületet, hogy a határon álló szovjet csapatok nevében biztatja a kárpát-</w:t>
        <w:br/>
        <w:t>ukrán népet, rázza le az ezeréves magyar igát: „Várjuk a pillanatot, amikor felüti-</w:t>
        <w:br/>
        <w:t>tek fejeteket és várjuk az alkalmat, hogy segítségetekre legyünk az ellenség szarvá-</w:t>
        <w:br/>
        <w:t>nak letörésében.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48"/>
      </w:r>
      <w:r>
        <w:rPr>
          <w:rStyle w:val="Szvegtrzs1"/>
          <w:sz w:val="22"/>
          <w:szCs w:val="22"/>
        </w:rPr>
        <w:t xml:space="preserve"> A magyar hadsereg attól tartott, hogy a szovjet csapatok talán</w:t>
        <w:br/>
        <w:t>tényleg be akarnak vonulni Kárpát-Ukrajnába a „fajtestvéri érdekek védelme”</w:t>
        <w:br/>
        <w:t xml:space="preserve">címén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ügynökeik révén ehhez készítik elő a talajt egy felkelés kirobbantásával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49"/>
      </w:r>
      <w:r>
        <w:rPr>
          <w:rStyle w:val="Szvegtrzs1"/>
          <w:sz w:val="22"/>
          <w:szCs w:val="22"/>
        </w:rPr>
        <w:br/>
        <w:t>Az ez ügyben nagyszámú katonai és csendőrnyomozóval megindított széles körű</w:t>
        <w:br/>
        <w:t>vizsgálat egységes irányítását Hajnácskői László csendőralezredes, a vezérkari</w:t>
        <w:br/>
        <w:t>főnökség II. defenzív osztályának vezetője végezte. Az ungvári határvidéki rendőr-</w:t>
        <w:br/>
        <w:t>kapitányság jelentése szerint „a nyomozás folyamán megállapítást nyert, hogy a</w:t>
        <w:br/>
        <w:t>röpcédula készítése és elszórása nem Oroszországból kiinduló propagandatevé-</w:t>
        <w:br/>
        <w:t>kenység eredménye, hanem ennek tetteseit Kárpátalján kell keresni”. Hamarosan</w:t>
        <w:br/>
        <w:t>fel is fedték, hogy „a már jelentett orosz nyelvű röpcédula-ügynek értelmi szerzője</w:t>
        <w:br/>
        <w:t xml:space="preserve">és végrehajtója </w:t>
      </w:r>
      <w:r>
        <w:rPr>
          <w:rStyle w:val="Szvegtrzs1"/>
          <w:sz w:val="22"/>
          <w:szCs w:val="22"/>
          <w:lang w:val="en-US"/>
        </w:rPr>
        <w:t xml:space="preserve">Ivan </w:t>
      </w:r>
      <w:r>
        <w:rPr>
          <w:rStyle w:val="Szvegtrzs1"/>
          <w:sz w:val="22"/>
          <w:szCs w:val="22"/>
        </w:rPr>
        <w:t>Popovics paszikai tanító. A röpiratot ő szerkesztette, gépelte és</w:t>
        <w:br/>
        <w:t>sokszorosította több mint 1000 példányban.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5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Munkácson, ahol október közepén a „Magyar feltámadás” című filmet játszot-</w:t>
        <w:br/>
        <w:t>ták, a megtekintésre kivezényelt diákok egymás közt arról beszéltek, hogy „nem</w:t>
        <w:br/>
        <w:t>ez lesz az igazi feltámadás, hanem a moszkvai. Majd bejönnek az oroszok.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51"/>
      </w:r>
      <w:r>
        <w:rPr>
          <w:rStyle w:val="Szvegtrzs1"/>
          <w:sz w:val="22"/>
          <w:szCs w:val="22"/>
        </w:rPr>
        <w:br/>
        <w:t>A városban a házak falait teleragasztották enyveshátú kis cédulákkal, („nyaló-</w:t>
        <w:br/>
      </w:r>
      <w:r>
        <w:rPr>
          <w:rStyle w:val="Szvegtrzs1"/>
          <w:sz w:val="22"/>
          <w:szCs w:val="22"/>
          <w:lang w:val="en-US"/>
        </w:rPr>
        <w:t xml:space="preserve">kákka”), </w:t>
      </w:r>
      <w:r>
        <w:rPr>
          <w:rStyle w:val="Szvegtrzs1"/>
          <w:sz w:val="22"/>
          <w:szCs w:val="22"/>
        </w:rPr>
        <w:t>amelyeken vörös lobogó és sarló-kalapácsos díszítés mellett ez a felírás</w:t>
        <w:br/>
        <w:t>volt olvasható: „Se nem nyilas, se nem MÉP, vörös marad ez a nép!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52"/>
      </w:r>
      <w:r>
        <w:rPr>
          <w:rStyle w:val="Szvegtrzs1"/>
          <w:sz w:val="22"/>
          <w:szCs w:val="22"/>
        </w:rPr>
        <w:t xml:space="preserve"> A bilkei</w:t>
        <w:br/>
        <w:t>diákok kiforgatták a leventenótát: „Hajnalodik, közeleg a reggel – Jön Sztá-</w:t>
        <w:br/>
        <w:t>lin a vörös hadsereggel.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53"/>
      </w:r>
      <w:r>
        <w:rPr>
          <w:rStyle w:val="Szvegtrzs1"/>
          <w:sz w:val="22"/>
          <w:szCs w:val="22"/>
        </w:rPr>
        <w:t xml:space="preserve"> Eljárás indult Joszif Miszla bábakúti erdőőr ellen a</w:t>
        <w:br/>
        <w:t>magyar állam és nemzet megbecsülése ellen irányuló vétség tárgyában”, mert</w:t>
        <w:br/>
        <w:t>kijelentette: „Az én szobámban nincs helye a kormányzó arcképének.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54"/>
      </w:r>
      <w:r>
        <w:rPr>
          <w:rStyle w:val="Szvegtrzs1"/>
          <w:sz w:val="22"/>
          <w:szCs w:val="22"/>
        </w:rPr>
        <w:t xml:space="preserve"> Sombor-</w:t>
        <w:br/>
        <w:t>Schweinitzer rendőrfőtanácsos október 31-én így jellemezte a kárpát-ukrajna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helyzetet: „Szembeötlő a kárpátaljai városok és községek látogatása során, hogy a</w:t>
        <w:br/>
        <w:t>házak falán meglehetős sűrűn láthatók vörös festékkel festett szovjet csillagok és</w:t>
        <w:br/>
        <w:t>sarló és kalapács... A magyarorosz parasztság alig csinál titkot abból a remény-</w:t>
        <w:br/>
        <w:t>ségéből, hogy rövidesen bejönnek a vörösök, és egyesülhetnek a szovjetoroszokkal.</w:t>
        <w:br/>
        <w:t>Ha csendőr, vagy más magyar hatósági személy nincs jelen, a legnyiltabban beszél-</w:t>
        <w:br/>
        <w:t>nek erről... tudnak arról, hogy a lengyel–ukrán nagybirtokokat felosztották</w:t>
        <w:br/>
        <w:t>az ottani parasztság körében; hogy mindenütt szovjettanácsok alakultak...”</w:t>
      </w:r>
      <w:r>
        <w:rPr>
          <w:rStyle w:val="FootnoteCharacters"/>
          <w:rStyle w:val="FootnoteAnchor"/>
          <w:sz w:val="22"/>
          <w:szCs w:val="22"/>
        </w:rPr>
        <w:footnoteReference w:id="255"/>
      </w:r>
      <w:r>
        <w:rPr>
          <w:rStyle w:val="Szvegtrzs1"/>
          <w:sz w:val="22"/>
          <w:szCs w:val="22"/>
        </w:rPr>
        <w:br/>
        <w:t xml:space="preserve">Október végén hirdették ki Nyugat-Ukrajnában a szovjethatalmat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a Szovjet-</w:t>
        <w:br/>
        <w:t>unió legfelső tanácsának november 1-én és 2-án tartott ülése egyesítette ezt a terü-</w:t>
        <w:br/>
        <w:t>letet az Ukrán Szovjet Szocialista Köztársasággal.</w:t>
      </w:r>
      <w:r>
        <w:rPr>
          <w:rStyle w:val="FootnoteCharacters"/>
          <w:rStyle w:val="FootnoteAnchor"/>
          <w:sz w:val="22"/>
          <w:szCs w:val="22"/>
        </w:rPr>
        <w:footnoteReference w:id="25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kárpát-ukrajnai kommunista veszedelem leküzdésére Teleki Pál miniszterel-</w:t>
        <w:br/>
        <w:t>nöknek felajánlotta segítségét Kerkai Jenő jezsuita páter, a KALOT országos</w:t>
        <w:br/>
        <w:t>főtitkára, bejelentve, hogy a katolikus legényegyletek vezetése alatt álló országos</w:t>
        <w:br/>
        <w:t>titkársága „Kárpátalja agrárnépének és ifjúságának világnézeti, kulturális, és</w:t>
        <w:br/>
        <w:t>szociális meghódítását vállalni meri”. Mint hangsúlyozta, „döntő jelentőségű a</w:t>
        <w:br/>
        <w:t>magyarorosz ifjúság világnézeti megszervezése, annál is inkább, mert az új határ</w:t>
        <w:br/>
        <w:t>mögött már lesben áll a vörös végveszedelem”, és „nem utolsósorban a magyar-</w:t>
        <w:br/>
        <w:t>orosz agrárifjúság megnyerésén fordul meg az is, hogy Kárpátalja népe valóban</w:t>
        <w:br/>
        <w:t>magáévá teszi-e a Dunavölgyének gazdasági egymásrautaltságát, a magántulajdon</w:t>
        <w:br/>
        <w:t>alapján, szemben a szomszéd bolsevizmus megtévesztő földosztásával”. A KALOT</w:t>
        <w:br/>
        <w:t>eddigi (szlovák, német) kisebbségi titkárságai mellé meg akarja szervezni a „ma-</w:t>
        <w:br/>
        <w:t>gyarorosz” titkárságot is, amely Kárpát-Ukrajnában agitátorképző tanfolyamokat</w:t>
        <w:br/>
        <w:t>rendezne – egy-egy központi fekvésű faluban – a környék ifjúsága számára,</w:t>
        <w:br/>
        <w:t>hogy „ismerjék meg a magyarorosz ifjak is a sejtmódszeres szervezkedés elő-</w:t>
        <w:br/>
        <w:t>nyeit, és ők maguk hirdessék meg a keresztény és nemzeti gondolatot Kárpát-</w:t>
        <w:br/>
        <w:t>alja népének”.</w:t>
      </w:r>
      <w:r>
        <w:rPr>
          <w:rStyle w:val="FootnoteCharacters"/>
          <w:rStyle w:val="FootnoteAnchor"/>
          <w:sz w:val="22"/>
          <w:szCs w:val="22"/>
        </w:rPr>
        <w:footnoteReference w:id="257"/>
      </w:r>
    </w:p>
    <w:p>
      <w:pPr>
        <w:pStyle w:val="Szvegtrzs41"/>
        <w:shd w:fill="auto" w:val="clear"/>
        <w:spacing w:lineRule="auto" w:line="240" w:before="0" w:after="331"/>
        <w:ind w:firstLine="284"/>
        <w:jc w:val="both"/>
        <w:rPr>
          <w:rStyle w:val="Szvegtrzs1"/>
          <w:sz w:val="22"/>
          <w:szCs w:val="22"/>
          <w:vertAlign w:val="superscript"/>
        </w:rPr>
      </w:pPr>
      <w:r>
        <w:rPr>
          <w:rStyle w:val="Szvegtrzs1"/>
          <w:sz w:val="22"/>
          <w:szCs w:val="22"/>
        </w:rPr>
        <w:t>Kárpát-Ukrajnában a kommunistaellenes erők legfőbb bázisa a görög katolikus</w:t>
        <w:br/>
        <w:t>klérus volt, amely „favorizált helyzetét, a népre gyakorolt befolyását, és anyagi</w:t>
        <w:br/>
        <w:t>helyzetét látja veszélyeztetve az új szomszéd megjelenésével. Soha olyan lojálisak</w:t>
        <w:br/>
        <w:t>nem voltak a magyar állammal szemben, mint most.” Sztojka püspök utasította</w:t>
        <w:br/>
        <w:t>papjait, hogy mélyítsék el híveikkel kapcsolataikat, „mivel a kommunista mozga-</w:t>
        <w:br/>
        <w:t>lom elsősorban ellenük irányul, úgyis mint papok, úgyis mint földbirtokosok</w:t>
        <w:br/>
        <w:t>ellen”. Elrendelte, hogy a templomokban prédikálják azt, hogy a szovjetek kidön-</w:t>
        <w:br/>
        <w:t>tik a feszületeket.</w:t>
      </w:r>
      <w:r>
        <w:rPr>
          <w:rStyle w:val="FootnoteCharacters"/>
          <w:rStyle w:val="FootnoteAnchor"/>
          <w:sz w:val="22"/>
          <w:szCs w:val="22"/>
        </w:rPr>
        <w:footnoteReference w:id="258"/>
      </w:r>
      <w:r>
        <w:rPr>
          <w:rStyle w:val="Szvegtrzs1"/>
          <w:sz w:val="22"/>
          <w:szCs w:val="22"/>
        </w:rPr>
        <w:t xml:space="preserve"> A valóságban – mint szovjetellenes ukrán nacionalista vezérek</w:t>
        <w:br/>
        <w:t>is elismerték – a szovjet csapatok gondosan ügyeltek a felszabadított Nyugat-</w:t>
        <w:br/>
        <w:t>Ukrajnában a vallásszabadság háborítatlanságára.</w:t>
      </w:r>
      <w:r>
        <w:rPr>
          <w:rStyle w:val="FootnoteCharacters"/>
          <w:rStyle w:val="FootnoteAnchor"/>
          <w:sz w:val="22"/>
          <w:szCs w:val="22"/>
        </w:rPr>
        <w:footnoteReference w:id="259"/>
      </w:r>
      <w:r>
        <w:br w:type="page"/>
      </w:r>
    </w:p>
    <w:p>
      <w:pPr>
        <w:pStyle w:val="Szvegtrzs33"/>
        <w:shd w:fill="auto" w:val="clear"/>
        <w:tabs>
          <w:tab w:val="clear" w:pos="709"/>
          <w:tab w:val="left" w:pos="438" w:leader="none"/>
        </w:tabs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kárpát-ukrajnai kommunista mozgalom felelevenedésével kapcsolatban a</w:t>
        <w:br/>
        <w:t>nyilasok is hallatták hagjukat. Lill József parlamenti interpellációja számon kérte a</w:t>
        <w:br/>
        <w:t>belügyminisztertől, hogy épp azt az erőt, a nemzetiszocializmust nyomja el, amely,</w:t>
        <w:br/>
        <w:t>„természeténél fogva, alaptörvényeinél fogva, egyedül és kizárólag természetes</w:t>
        <w:br/>
        <w:t>ellenszere a kommunizmusnak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6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kormány azonban úgy vélte, nem szorul nyilas segítségre, megvan a maga</w:t>
        <w:br/>
        <w:t>kellő gyakorlata a kommunisták üldözésében. A kárpát-ukrajnai kommunista</w:t>
        <w:br/>
        <w:t xml:space="preserve">mozgalmat is lényegében rendőri ügyként kezelte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úgy tűnt, hogy a kárpát-</w:t>
        <w:br/>
        <w:t>ukrajnai események az autonómia-törvényjavaslat előkészítésének munkálatait</w:t>
        <w:br/>
        <w:t>nem zavarhatják meg. Teleki ugyanis a szovjet szomszédságot úgy fogta fel, hogy az</w:t>
        <w:br/>
        <w:t>inkább sürgeti, mint halaszthatóvá vagy elejthetővé teszi az autonómia-törvény-</w:t>
        <w:br/>
        <w:t>javaslat beterjesztését. De az új helyzet természetesen az ő szemében is fokozott</w:t>
        <w:br/>
        <w:t>figyelmeztetés volt arra, hogy az autonómia semmiképpen sem jelentheti az ország-</w:t>
        <w:br/>
        <w:t>hoz fűződő kapcsolatok lazítását. Amikor október elején az Egyed professzor által</w:t>
        <w:br/>
        <w:t>készített törvényjavaslat-szöveget véleményezés végett megküldte az egyes minisz-</w:t>
        <w:br/>
        <w:t>tereknek, kijelentette: „Helyesnek tartanám az önkormányzatra vonatkozó ezen</w:t>
        <w:br/>
        <w:t>általános törvénnyel egyidejűleg egyes törvényeink novelláris kiegészítését, egy-</w:t>
        <w:br/>
        <w:t>részt, mert erre szükség van, másrészt annak dokumentálására is, hogy az össz-</w:t>
        <w:br/>
        <w:t>kormányzati törvény nem alaptörvénye Kárpátaljának, hanem önkormányzata</w:t>
        <w:br/>
        <w:t>különböző törvényeinkben van lefektetve, ami a magyar alkotmány szellemének</w:t>
        <w:br/>
        <w:t>jobban megfelel.” Hómant pedig külön megkérte: „Hálás volnék, ha Egyed ela-</w:t>
        <w:br/>
        <w:t>borátumát történelmileg aláfestenéd, különösen például a helytartó és vajda ket-</w:t>
        <w:br/>
        <w:t>tősségére vonatkozólag stb., hogy a törvénynek a hagyományokban való meg-</w:t>
        <w:br/>
        <w:t>alapozottságát jobban aláfessük.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6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Telekinek az autonómiával kapcsolatos elgondolásaiba bepillantást engednek</w:t>
        <w:br/>
        <w:t>bizalmas munkatársának, Rónai Andrásnak 1939 őszi előadásai, cikkei.</w:t>
        <w:br/>
        <w:t>A Rónai által hangsúlyozott alapgondolat az, hogy a Kárpát-medence „egységes</w:t>
        <w:br/>
        <w:t>tér, nem birtokolható részleteiben”, „a Kárpát-medencében egységes állam-</w:t>
        <w:br/>
        <w:t xml:space="preserve">nak kell felépülnie”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erre kizárólag a magyarság képes. De figyelmeztetett:</w:t>
        <w:br/>
        <w:t>„Ne higyjük azt, hogy csak azért, mert a természet hazánknak jó határokat</w:t>
        <w:br/>
        <w:t>adott, hogy csak azért, mert egy központ felé folynak a folyók, összefüggnek</w:t>
        <w:br/>
        <w:t>a területek, mert itt maguk a természeti viszonyok működnek közre és köve-</w:t>
        <w:br/>
        <w:t>telik a Kárpát-medence egységes politikai státusát, ne higyjük, hogy mind-</w:t>
        <w:br/>
        <w:t>ezért a kívánt egység előbb-utóbb magától megszületik a mi kedvünknek meg-</w:t>
        <w:br/>
        <w:t>felelően, és visszahullnak a mi életünkbe a tőlünk elszakított területek akkor is,</w:t>
        <w:br/>
        <w:t>ha a kisujjunkat sem mozgatjuk meg.” A Kárpát-medencei egységes magyar biro-</w:t>
        <w:br/>
        <w:t>dalom feltámasztásának az a feltétele, hogy az elszakadt területek összefüggő tömb-</w:t>
        <w:br/>
        <w:t>ben élő nemzetiségei részére – visszatérésük esetén – a magyar államon belül olyan</w:t>
        <w:br/>
        <w:t>közjogi kereteket alakítsunk ki, amelyeken belül magukat érezhetik gazdának,</w:t>
        <w:br/>
        <w:t>úrnak. Ez a gondolat történelmi megalapozottságú, hiszen valaha a kunok, jászok,</w:t>
        <w:br/>
        <w:t>szepesi németek, erdélyi szászok a magyar megyerendszeren kívül álló területi auto-</w:t>
      </w:r>
      <w:r>
        <w:rPr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nomiát élveztek. A kárpátukrán területnek nem volt ilyen különállása; tulajdon-</w:t>
        <w:br/>
        <w:t>képpen ma sem a jelen reális szükségletei kívánják meg számára az autonómia</w:t>
        <w:br/>
        <w:t>biztosítását, hanem – eltekintve a kárpát-ukrajnai autonómia csehszlovák uralom</w:t>
        <w:br/>
        <w:t>alatti előzményeitől – az az elgondolás, amely „az új Magyarországot az ezeréves</w:t>
        <w:br/>
        <w:t>tradíciók alapján minden itt lakó náció számára kedves és szabad otthonná</w:t>
        <w:br/>
        <w:t>akarja felépíteni”. Mint Rónai rámutat, a területi autonómia „a közigazgatás, a</w:t>
        <w:br/>
        <w:t>kultúrpolitika, és gazdaságpolitika több nyelvű és párhuzamos berendezkedését</w:t>
        <w:br/>
        <w:t>kívánja meg”. Tehát „nem szabad a múlt századnak abba a felszínes hazafiságába</w:t>
        <w:br/>
        <w:t>és sovinizmusába esnünk, helyesebben abban megmaradnunk, mely szerint a</w:t>
        <w:br/>
        <w:t xml:space="preserve">magyar államot csak magyarul beszélő állampolgárok tarthatják fenn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annak</w:t>
        <w:br/>
        <w:t>keretében más nyelven istent-tisztelni, közigazgatni, tudományt hinteni nem</w:t>
        <w:br/>
        <w:t>lehet”. Utal ezzel kapcsolatban a legfőbb nehézségre: „hogy a mai magyar gondol-</w:t>
        <w:br/>
        <w:t>kodás bevegye azt, hogy lehessen egy Ruténföld, egy Tótföld, egy Román-tarto-</w:t>
        <w:br/>
        <w:t>mány a magyar állam keretén belül, anélkül, hogy ezért naponta kellene bosszan-</w:t>
        <w:br/>
        <w:t>kodnunk vagy jajgatnunk.” Hangsúlyozza, hogy „e nemzetiségi keretek nem-</w:t>
        <w:br/>
        <w:t>csak a helyi nemzetiségi érdekek helyes szolgálatát mozdítják elő, hanem határt is</w:t>
        <w:br/>
        <w:t>szabnak egyes törekvések érvényesülésének. Éppen ezért ez a desintegráció –</w:t>
        <w:br/>
        <w:t>mely a legfőbb kötelékeket különben sem érinti – nem szétoldja a kévét, hanem</w:t>
        <w:br/>
        <w:t>marokba fogva, inkább összekötni engedi.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6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Magyar Szemle októberi számában Ilniczky írt az autonómiáról. A magya-</w:t>
        <w:br/>
        <w:t>roktól a nemzetiségi kérdésben tanúsított közfelfogás revideálását kérte, mert</w:t>
        <w:br/>
        <w:t>„vannak, akik ma is abban látják a ruszin »autonómiát«, hogy a legszegényebb</w:t>
        <w:br/>
        <w:t>kárpátaljai vidékek népe szabadon fog lejárni a nagy magyar Alföldre, tutajozás,</w:t>
        <w:br/>
        <w:t>meg aratási és egyéb munkák végzése céljából; hogy lesz egy kevés, amolyan</w:t>
        <w:br/>
        <w:t xml:space="preserve">– egyébként igen dicséretes – Egan-féle hegyvidéki segítőakció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hogy a tisztára</w:t>
        <w:br/>
        <w:t xml:space="preserve">ruszin falvak iskolai tanítási nyelve ruszin marad.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ezzel végét is szabnák a</w:t>
        <w:br/>
        <w:t>további ruszin nemzeti jogoknak.” A kárpátukránoktól pedig politikai egységük</w:t>
        <w:br/>
        <w:t>megvalósítását sürgette. Ennek az egységnek „magva és alapja” véleménye sze-</w:t>
        <w:br/>
        <w:t>rint csak Bródy és pártja lehet; Fenczik és hívei csatlakozásával „csak erősödnék</w:t>
        <w:br/>
        <w:t>az arcvonal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6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A dolgok azonban másként alakultak. Bródy ugyanis akciót indított Perényi</w:t>
        <w:br/>
        <w:t xml:space="preserve">kormányzói biztos pozíciójának aláásására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ez felháborította a magyar kor-</w:t>
        <w:br/>
        <w:t>mányköröket. Amikor Marina október 14-én kihallgatáson volt Horthynál, és</w:t>
        <w:br/>
        <w:t>Bródyékra célozva kijelentette, hogy „vannak, akik keresztbe fekszenek az ország-</w:t>
        <w:br/>
        <w:t xml:space="preserve">úton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akadályozzák a konszolidációt, és zavart keltenek”, a kormányzó azt</w:t>
        <w:br/>
        <w:t>felelte, hogy „vagy felállnak az útról, vagy felállítjuk őket, vagy elrugdossuk”.</w:t>
      </w:r>
      <w:r>
        <w:rPr>
          <w:rStyle w:val="FootnoteCharacters"/>
          <w:rStyle w:val="FootnoteAnchor"/>
          <w:sz w:val="22"/>
          <w:szCs w:val="22"/>
        </w:rPr>
        <w:footnoteReference w:id="264"/>
      </w:r>
      <w:r>
        <w:rPr>
          <w:rStyle w:val="Szvegtrzs1"/>
          <w:sz w:val="22"/>
          <w:szCs w:val="22"/>
        </w:rPr>
        <w:br/>
        <w:t>A szakításra már a következő napokban sor került, amikor Bródy és társai</w:t>
        <w:br/>
        <w:t>bejelentették Teleki miniszterelnöknek, hogy bizalmatlanok Perényi báróval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szemben; többé nem hajlandók kormánytámogató politikát folytatni, hanem kény-</w:t>
        <w:br/>
        <w:t>telenek ellenzékbe vonulni. Bródy kijelentette, hogy „a Kárpátalján történő</w:t>
        <w:br/>
        <w:t>eseményekért magáról elhárítja a felelősséget, mert tudja, hogy a nép elégedetlen.</w:t>
        <w:br/>
        <w:t>Zavargások fognak kitörni, legkésőbb tavasszal, még többen fognak átszökni</w:t>
        <w:br/>
        <w:t>Szovjetoroszországba, ahol ezekből az emberekből légiót fognak alakítani. A</w:t>
        <w:br/>
        <w:t>Szovjet pedig könnyen fog alkalmat találni arra, hogy a rendet itt helyreállítsa.”</w:t>
      </w:r>
      <w:r>
        <w:rPr>
          <w:rStyle w:val="FootnoteCharacters"/>
          <w:rStyle w:val="FootnoteAnchor"/>
          <w:sz w:val="22"/>
          <w:szCs w:val="22"/>
        </w:rPr>
        <w:footnoteReference w:id="265"/>
      </w:r>
      <w:r>
        <w:rPr>
          <w:rStyle w:val="Szvegtrzs1"/>
          <w:sz w:val="22"/>
          <w:szCs w:val="22"/>
        </w:rPr>
        <w:br/>
        <w:t>Bródy tehát azoknak a rémhíreknek felidézésével akart a kormányra hatni, ame-</w:t>
        <w:br/>
        <w:t>lyek azt amúgy is erősen foglalkoztatták. De a Bródy által követelt széles körű</w:t>
        <w:br/>
        <w:t xml:space="preserve">autonómia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szempontból veszélyesebbnek tűnt, mint a különféle biztosítékokkal</w:t>
        <w:br/>
        <w:t>körülbástyázott Teleki-féle autonómia, amelyhez Bródy elvesztése árán is ragasz-</w:t>
        <w:br/>
        <w:t>kodtak. Megtartották tehát kormányzói biztosi tisztében Perényit, a főtanácsadói</w:t>
        <w:br/>
        <w:t>tisztet pedig, amelyet eddig – vonakodása ellenére – Bródy számára tartottak</w:t>
        <w:br/>
        <w:t>fenn, november 20-án Ilniczky nagypréposttal töltötték be, kinevezvén egyúttal</w:t>
        <w:br/>
        <w:t>melléje egy ugyancsak kárpátukrán bábfigurákból álló nyolctagú „véleményező</w:t>
        <w:br/>
        <w:t>bizottságot”.</w:t>
      </w:r>
      <w:r>
        <w:rPr>
          <w:rStyle w:val="FootnoteCharacters"/>
          <w:rStyle w:val="FootnoteAnchor"/>
          <w:sz w:val="22"/>
          <w:szCs w:val="22"/>
        </w:rPr>
        <w:footnoteReference w:id="266"/>
      </w:r>
      <w:r>
        <w:rPr>
          <w:rStyle w:val="Szvegtrzs1"/>
          <w:sz w:val="22"/>
          <w:szCs w:val="22"/>
        </w:rPr>
        <w:t xml:space="preserve"> Ilniczky kijelentette, hogy hiába való volt minden fáradozása,</w:t>
        <w:br/>
        <w:t>hogy jó irányban hasson Bródyra; már sajnálja, hogy a Magyar Szemlében vezető</w:t>
        <w:br/>
        <w:t>helyen közölt cikkében oly nyíltan állt ki Bródy és pártja „elhivatott kárpátaljai</w:t>
        <w:br/>
        <w:t>küldetése” mellett.</w:t>
      </w:r>
      <w:r>
        <w:rPr>
          <w:rStyle w:val="FootnoteCharacters"/>
          <w:rStyle w:val="FootnoteAnchor"/>
          <w:sz w:val="22"/>
          <w:szCs w:val="22"/>
        </w:rPr>
        <w:footnoteReference w:id="267"/>
      </w:r>
      <w:r>
        <w:rPr>
          <w:rStyle w:val="Szvegtrzs1"/>
          <w:sz w:val="22"/>
          <w:szCs w:val="22"/>
        </w:rPr>
        <w:t xml:space="preserve"> Teleki utasítására Bródyt kifizették: „a Bródy-féle gestió-</w:t>
        <w:br/>
        <w:t>ból fennmaradt költségek báró Perényi Zsigmond útján elégíttessenek ki, hogy a</w:t>
        <w:br/>
        <w:t>múltból visszamaradt ügyek most már végleg lezárhatók legyenek. A kormányzói</w:t>
        <w:br/>
        <w:t>biztos a főtanácsadó útján fogja ezeket az összegeket Bródyhoz eljuttatni.”</w:t>
        <w:br/>
        <w:t>Bródy lapjainak további megjelenése ellen Telekinek nem volt kifogása.</w:t>
      </w:r>
      <w:r>
        <w:rPr>
          <w:rStyle w:val="FootnoteCharacters"/>
          <w:rStyle w:val="FootnoteAnchor"/>
          <w:sz w:val="22"/>
          <w:szCs w:val="22"/>
        </w:rPr>
        <w:footnoteReference w:id="26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Bródy elejtése következtében újra előtérbe került Fenczik felhasználása. Meg-</w:t>
        <w:br/>
        <w:t>állapítást nyert, hogy utoljára július hóra kapott pénzt, most újra megindították</w:t>
        <w:br/>
        <w:t>havi 2380 pengős támogatását, miután a miniszterelnökség nemzetiségi ügyosztálya</w:t>
        <w:br/>
        <w:t>a kormányzói biztossal alaposan megbeszélte a folyósítás politikai feltételeit.</w:t>
      </w:r>
      <w:r>
        <w:rPr>
          <w:rStyle w:val="FootnoteCharacters"/>
          <w:rStyle w:val="FootnoteAnchor"/>
          <w:sz w:val="22"/>
          <w:szCs w:val="22"/>
        </w:rPr>
        <w:footnoteReference w:id="269"/>
      </w:r>
      <w:r>
        <w:rPr>
          <w:rStyle w:val="Szvegtrzs1"/>
          <w:sz w:val="22"/>
          <w:szCs w:val="22"/>
        </w:rPr>
        <w:br/>
        <w:t>Fenczik igyekezett kihasználni Bródy háttérbeszorulását; a kárpátukrán nép</w:t>
        <w:br/>
        <w:t>„pártokon felüli” nemzeti egységszervezetének létrehozására most ő tett kísér-</w:t>
        <w:br/>
        <w:t>letet Magyarorosz Társadalmi Tanács (Magyarorosz Liga) megalapításával.</w:t>
      </w:r>
      <w:r>
        <w:rPr>
          <w:rStyle w:val="FootnoteCharacters"/>
          <w:rStyle w:val="FootnoteAnchor"/>
          <w:sz w:val="22"/>
          <w:szCs w:val="22"/>
        </w:rPr>
        <w:footnoteReference w:id="270"/>
      </w:r>
      <w:r>
        <w:rPr>
          <w:rStyle w:val="Szvegtrzs1"/>
          <w:sz w:val="22"/>
          <w:szCs w:val="22"/>
        </w:rPr>
        <w:br/>
        <w:t>A Kárpát-Ukrajna határán feltűnt „szovjet veszély” pedig arra ösztönözte, hogy</w:t>
        <w:br/>
        <w:t>megerősítse a cári orosz emigránsokkal fennálló kapcsolatait. Tanácskozást foly-</w:t>
        <w:br/>
        <w:t>tatott a hírhedt Vrangel tábornok Budapestre látogató öccsével, aki az európai</w:t>
        <w:br/>
        <w:t>cári-orosz emigránsoknak Párizsban élő egyik legfőbb vezetője volt.</w:t>
      </w:r>
      <w:r>
        <w:rPr>
          <w:rStyle w:val="FootnoteCharacters"/>
          <w:rStyle w:val="FootnoteAnchor"/>
          <w:sz w:val="22"/>
          <w:szCs w:val="22"/>
        </w:rPr>
        <w:footnoteReference w:id="271"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  <w:lang w:val="en-US"/>
        </w:rPr>
        <w:t xml:space="preserve">Bródy </w:t>
      </w:r>
      <w:r>
        <w:rPr>
          <w:rStyle w:val="Szvegtrzs1"/>
          <w:sz w:val="22"/>
          <w:szCs w:val="22"/>
        </w:rPr>
        <w:t xml:space="preserve">„kegyvesztettsége” megcsappantotta hívei számát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a pártjában mutat-</w:t>
        <w:br/>
        <w:t>kozó bomlási tendenciák elmélyültek. Felmerült az a gondolat, hogy Kaminszky</w:t>
        <w:br/>
        <w:t>összehívja a párt kongresszusát, ahol Bródynak bizalmatlanságot szavaznak, és a</w:t>
        <w:br/>
        <w:t>pártból kizárják. Olyan hírek terjedtek el, hogy Bródy odahagyja Kárpát-Ukrajnát,</w:t>
        <w:br/>
        <w:t>és családjával együtt Amerikába távozik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7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z Egyesült Magyar Pártban a pártélet szünetelt; vezetői főispánok, képviselők</w:t>
        <w:br/>
        <w:t>lettek, a néppel nem törődtek; a párt önállóságának megszüntetése és a kormány-</w:t>
        <w:br/>
        <w:t>pártba való beolvasztása a küszöbön állt. Az ellenzéki pártok közül a nyilasok</w:t>
        <w:br/>
        <w:t>és a kisgazdák kísérletet tettek Kárpát-Ukrajna magyarlakta szegélyének meghó-</w:t>
        <w:br/>
        <w:t>dítására; eredményeik azonban igen mérsékeltek voltak, „a közönség jó része...</w:t>
        <w:br/>
        <w:t>alighanem újból a régi gondolathoz, a kommunizmushoz, szociáldemokráciához</w:t>
        <w:br/>
        <w:t>húz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7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z autonómia-tervvel kapcsolatban a magyar kormánynak foglalkoznia kellett a</w:t>
        <w:br/>
        <w:t>kárpát-ukrajnai pártviszonyok rendezésével. Teleki egyetértett a nemzetiségi</w:t>
        <w:br/>
        <w:t>ügyosztály azon javaslatával, hogy Kárpát-Ukrajnában „gyakorlatilag az egy-</w:t>
        <w:br/>
        <w:t>pártrendszerre kellene törekedni, de a ruténséget lehető egységbe foglaló politikai</w:t>
        <w:br/>
        <w:t>párt soraiba más volt pártok tagjait is be kellene venni, amennyiben ezek hajlan-</w:t>
        <w:br/>
        <w:t>dók konstruktív politikát támogatni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7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parlamentben többször is szóba került az autonómia. A felszólalókat egy-</w:t>
        <w:br/>
        <w:t>részt az autonóm területen élő magyarság jogainak biztosítása érdekelte,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75"/>
      </w:r>
      <w:r>
        <w:rPr>
          <w:rStyle w:val="Szvegtrzs1"/>
          <w:sz w:val="22"/>
          <w:szCs w:val="22"/>
        </w:rPr>
        <w:t xml:space="preserve"> más-</w:t>
        <w:br/>
        <w:t>részt arról a „vonzóerőről” beszéltek, amelyet a kárpátukrán autonómiának</w:t>
        <w:br/>
        <w:t>jelentenie kell „azoknak a népeknek számára, akik még nem tértek vissza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76"/>
      </w:r>
      <w:r>
        <w:rPr>
          <w:sz w:val="22"/>
          <w:szCs w:val="22"/>
        </w:rPr>
        <w:br/>
      </w:r>
      <w:r>
        <w:rPr>
          <w:rStyle w:val="Szvegtrzs1"/>
          <w:sz w:val="22"/>
          <w:szCs w:val="22"/>
        </w:rPr>
        <w:t>A nyilas Hubay Kálmán támadta a kormányt, hogy „még csak jele sincs annak,</w:t>
        <w:br/>
        <w:t>hogy a miniszterelnök úr ezt a beigért törvényjavaslatot Kárpátalja autonómiájá-</w:t>
        <w:br/>
        <w:t xml:space="preserve">ról be akarná terjeszteni”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kifogásolva az átmeneti polgári közigazgatás által</w:t>
        <w:br/>
        <w:t>bevezetett kárpát-ukrajnai közigazgatási kirendeltségek rendszerét, annak a véle-</w:t>
        <w:br/>
        <w:t>ményének adott kifejezést, hogy „Kárpátalja megigért autonómiájának sem volna</w:t>
        <w:br/>
        <w:t>kárára, ha ez az autonómia az ősi magyar vármegyékből nőne ki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77"/>
      </w:r>
      <w:r>
        <w:rPr>
          <w:rStyle w:val="Szvegtrzs1"/>
          <w:sz w:val="22"/>
          <w:szCs w:val="22"/>
        </w:rPr>
        <w:t xml:space="preserve"> Mások vi-</w:t>
        <w:br/>
        <w:t>szont, mint a szélsőjobboldali Rajniss Ferenc, amikor arról volt szó, hogy auto-</w:t>
        <w:br/>
        <w:t>nómiát kell adni a kárpátukrán népnek, mindegyre azt kiáltozta közbe: „Sza-</w:t>
        <w:br/>
        <w:t>lonnát!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7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Úgyszólván minden kárpát-ukrajnai vonatkozású intézkedés beleütközött az</w:t>
        <w:br/>
        <w:t xml:space="preserve">autonómiával szembeni ellenállásba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csak annak leküzdésével valósulhatott meg.</w:t>
        <w:br/>
        <w:t>Amikor például 1939 novemberében előkészítő tárgyalások folytak a Kárpátaljai</w:t>
        <w:br/>
        <w:t xml:space="preserve">Mezőgazdasági Kamara felállításáról, </w:t>
      </w:r>
      <w:r>
        <w:rPr>
          <w:rStyle w:val="Szvegtrzs1"/>
          <w:sz w:val="22"/>
          <w:szCs w:val="22"/>
          <w:lang w:val="en-US"/>
        </w:rPr>
        <w:t xml:space="preserve">Vladár </w:t>
      </w:r>
      <w:r>
        <w:rPr>
          <w:rStyle w:val="Szvegtrzs1"/>
          <w:sz w:val="22"/>
          <w:szCs w:val="22"/>
        </w:rPr>
        <w:t xml:space="preserve">Gábor ezt élesen ellenezte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Észak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keleti-Felsőtiszai Mező- és Erdőgazdasági Kamara elnevezéssel egy olyan érdek-</w:t>
        <w:br/>
        <w:t>képviseleti szervet ajánlott helyette, amely nagyobb területet fog át, mint Kárpát-</w:t>
        <w:br/>
        <w:t xml:space="preserve">Ukrajna; biztosítja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területen belül a magyar túlsúlyt, a magyar irányítást és</w:t>
        <w:br/>
        <w:t>ellenőrzést. Ellenjavaslatával meg akarta akadályozni, hogy ezen érdekképviselet</w:t>
        <w:br/>
        <w:t>„a meghozandó autonómia-törvénnyel Kárpátalja önkormányzati hatáskörébe</w:t>
        <w:br/>
        <w:t>utaltassék”. Mint hangsúlyozta, „a kárpátaljai érdekképviselet csak mint a magyar</w:t>
        <w:br/>
        <w:t>mezőgazdasági érdekképviselet szerves része szervezhető meg”. Az autonómiával</w:t>
        <w:br/>
        <w:t>kapcsolatos, egyedülállónak egyáltalán nem tekinthető véleménye szerint „szük-</w:t>
        <w:br/>
        <w:t>séges, hogy a magyar állam óriási pénzáldozatai ne azt mozdítsák elő, hogy egy</w:t>
        <w:br/>
        <w:t>jogilag és gazdaságilag külön terület épülhessen ki, amely az anyaországtól könnyen</w:t>
        <w:br/>
        <w:t>elszakadhat, hanem azt eredményezzék, hogy ez a terület minél több szállal</w:t>
        <w:br/>
        <w:t>kapcsolódjék az anyaországhoz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79"/>
      </w:r>
      <w:r>
        <w:rPr>
          <w:rStyle w:val="Szvegtrzs1"/>
          <w:sz w:val="22"/>
          <w:szCs w:val="22"/>
        </w:rPr>
        <w:t xml:space="preserve"> Teleki azonban keresztülvitte akaratát; a</w:t>
        <w:br/>
        <w:t>Kárpátaljai Mezőgazdasági Kamara megalakításáról szóló rendelet értelmében az</w:t>
        <w:br/>
        <w:t>új szerv sajátosan kárpát-ukrajnai; hivatalos nyelve a magyar és a „magyar-</w:t>
        <w:br/>
        <w:t>orosz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8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kárpát-ukrajnai belső helyzet a rendőri intézkedések ellenére továbbra is</w:t>
        <w:br/>
        <w:t>forrongó maradt. Zárnya községben újra és újra sarló és kalapács, CCCP-betűk</w:t>
        <w:br/>
        <w:t>tűntek fel a falakon, oszlopokon, útjelző táblákon;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81"/>
      </w:r>
      <w:r>
        <w:rPr>
          <w:rStyle w:val="Szvegtrzs1"/>
          <w:sz w:val="22"/>
          <w:szCs w:val="22"/>
        </w:rPr>
        <w:t xml:space="preserve"> Csontos községben a levente-</w:t>
        <w:br/>
        <w:t>kiképzésre kényszerített fiatalok a durva fegyelmezési módszerekkel szemben</w:t>
        <w:br/>
        <w:t>ellenállást tanúsítottak,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82"/>
      </w:r>
      <w:r>
        <w:rPr>
          <w:rStyle w:val="Szvegtrzs1"/>
          <w:sz w:val="22"/>
          <w:szCs w:val="22"/>
        </w:rPr>
        <w:t xml:space="preserve"> Lauka községben a levente-körzetparancsnok csak szol-</w:t>
        <w:br/>
        <w:t>gálati fegyvere használatával tudta megvédeni magát a fellázadt kárpátukrán</w:t>
        <w:br/>
        <w:t>leventék elkeseredett dühétől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83"/>
      </w:r>
      <w:r>
        <w:rPr>
          <w:rStyle w:val="Szvegtrzs1"/>
          <w:sz w:val="22"/>
          <w:szCs w:val="22"/>
        </w:rPr>
        <w:t xml:space="preserve"> Újabb és újabb jelentések érkeztek a szovjet csa-</w:t>
        <w:br/>
        <w:t>patok felszabadító bevonulásának szenvedélyes várásáról, reméléséről. „Addig</w:t>
        <w:br/>
        <w:t>nem nyugszom meg, amíg a kommunisták ide nem jönnek, amíg itt is nem lesz</w:t>
        <w:br/>
        <w:t>kommunista világ” – mondotta Körösmezőn egy Verbescsuk nevű napszá-</w:t>
        <w:br/>
        <w:t>mos. A kommunizmust éltetve egyre csak biztatta a népet: „Nemsokára átjön-</w:t>
        <w:br/>
        <w:t>nek a határon és megfordul a helyzetünk. Jobb szeretném, ha már kommunista</w:t>
        <w:br/>
        <w:t>uralom volna, mert az sokkal jobb lenne, mint ezek a magyarok.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84"/>
      </w:r>
      <w:r>
        <w:rPr>
          <w:rStyle w:val="Szvegtrzs1"/>
          <w:sz w:val="22"/>
          <w:szCs w:val="22"/>
        </w:rPr>
        <w:t xml:space="preserve"> Bilkén Szeni-</w:t>
        <w:br/>
        <w:t>necz vízimolnár hirdette, hogy „az oroszok rövidesen bejönnek Kárpátaljára, és</w:t>
        <w:br/>
        <w:t>megszállják, mert több az orosz, mint más nemzetiségű; és akkor a grófi földeket és</w:t>
        <w:br/>
        <w:t>birtokokat szétosztják, hogy mindenkinek legyen földje. Akkor nem lesz úr,</w:t>
        <w:br/>
        <w:t>hanem mindenki egyforma lesz.” Hallgatói helyeseltek: „akkor megszűnne a sze-</w:t>
        <w:br/>
        <w:t xml:space="preserve">génység”;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a Szovjetuniót egyre emlegették: „ott mindenkinek meg van adva a</w:t>
        <w:br/>
        <w:t>szabadság.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8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A kárpát-ukrajnai magyar hatóságok állandó nyugtalanságban voltak. A ké-</w:t>
        <w:br/>
        <w:t>szültségi állapot idegfeszültsége rendszerint pálinkával oldódott: A Reuter-iroda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és az Associated Press tudósítói mindenütt fegyveres részeg katonákkal találták</w:t>
        <w:br/>
        <w:t>tömve a kárpát-ukrajnai kocsmákat; kísérőjük, a Magyar Revíziós Liga titkára,</w:t>
        <w:br/>
        <w:t>nem győzött restellkedni előttük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86"/>
      </w:r>
      <w:r>
        <w:rPr>
          <w:rStyle w:val="Szvegtrzs1"/>
          <w:sz w:val="22"/>
          <w:szCs w:val="22"/>
        </w:rPr>
        <w:t xml:space="preserve"> December 10-ére, majd karácsonyra, aztán</w:t>
        <w:br/>
        <w:t>pedig vízkeresztre kommunista felkelést vártak, amelynek célja egy szovjet beavat-</w:t>
        <w:br/>
        <w:t>kozás kiváltása volna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87"/>
      </w:r>
      <w:r>
        <w:rPr>
          <w:rStyle w:val="Szvegtrzs1"/>
          <w:sz w:val="22"/>
          <w:szCs w:val="22"/>
        </w:rPr>
        <w:t xml:space="preserve"> A moszkvai rádió adásai ismételten rámutattak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pánik</w:t>
        <w:br/>
        <w:t>alaptalanságára, és szóvátették a határon magyar részről megkezdett lázas erő-</w:t>
        <w:br/>
        <w:t>dítési munkálatokat, útépítést, katonai baraképületek állítását Szolyván, Pere-</w:t>
        <w:br/>
        <w:t>csényben, Rahón, Nagybereznán; megállapítva, hogy ezek az intézkedések</w:t>
        <w:br/>
        <w:t>„hallatlan tévedésen alapulnak”, hiszen a Szovjetunió felől semmi veszedelem nem</w:t>
        <w:br/>
        <w:t>fenyegeti Magyarországot. Ezek a védelmi intézkedések arra mutatnak – mon-</w:t>
        <w:br/>
        <w:t>dották –, hogy „bár Magyarországgal a viszony normális, ennek az országnak a</w:t>
        <w:br/>
        <w:t>magatartását úgy látszik mégsem a békés szellem irányítja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8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magyar kormánykörök, többnyire nem hivatalos megbeszélések formájában,</w:t>
        <w:br/>
        <w:t>igyekeztek a szovjettel egyezményre lépett németek előtt a szovjet veszélyt hang-</w:t>
        <w:br/>
        <w:t>súlyozni. Így Kozma Miklós, Frick birodalmi belügyminiszternél tett novemberi</w:t>
        <w:br/>
        <w:t>látogatása alkalmával részletesen beszélt erről, kijelentve: „ha a lengyelek helyén vé-</w:t>
        <w:br/>
        <w:t>letlenül egy botokund vagy zulukaffer állam lett volna, nekünk az is jobb lett vol-</w:t>
        <w:br/>
        <w:t>na, mint az orosz.” Frick viszont ezt válaszolta: „Ha az orosz szomszédság magukat</w:t>
        <w:br/>
        <w:t xml:space="preserve">annyira irritálja, miért nem csinálták azt, amit Sztójaynak említettem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amit neki</w:t>
        <w:br/>
        <w:t>Ribbentrop is mondott: a Kárpát-határ elé miért nem foglaltak el egy darab</w:t>
        <w:br/>
        <w:t>ukrán területet?” Kozma a következőkkel indokolta, hogy „Magyarország egy</w:t>
        <w:br/>
        <w:t>ilyen propozícióba nem mehetett bele”: 1. A magyar érdek az, hogy elszigetelje és</w:t>
        <w:br/>
        <w:t>nem hogy egyesítse a kárpátukránokat a Kárpáton túli ukránsággal; különben is</w:t>
        <w:br/>
        <w:t>„van elég szlávunk”. 2. „Mi történelmi jogon követeljük határainkat vissza”;</w:t>
        <w:br/>
        <w:t>hozzánk soha nem tartozott területek elfoglalására nem lett volna jogalap. Ez</w:t>
        <w:br/>
        <w:t>„a világ szemében egy momentáni helyzet-kihasználás lett volna; ...nem is</w:t>
        <w:br/>
        <w:t>beszélve arról, hogy ezzel azonnali orosz támadásra adtunk volna okot, mely,</w:t>
        <w:br/>
        <w:t>kérdés, hogy hol állott volna meg.” Frick erre csak annyit jegyzett meg: „Ah igen,</w:t>
        <w:br/>
        <w:t>hiszen Magyarország minden igényét a szentistváni gondolatra alapítja.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8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A magyar kormány nagy figyelemmel kísérte a német–szovjet viszony alaku-</w:t>
        <w:br/>
        <w:t>lását. Egy erre vonatkozó berlini jelentés arról a csalódottságról ad számot, amely</w:t>
        <w:br/>
        <w:t>a németeket már néhány hónappal az egyezménykötés után eltöltötte: „Nem jött</w:t>
        <w:br/>
        <w:t>létre a remélt katonai megállapodás; bajok mutatkoznak a folyamatban levő gaz-</w:t>
        <w:br/>
        <w:t>dasági tárgyalások során ... A németeknek nem sikerül a Szovjet áhított nyers-</w:t>
        <w:br/>
        <w:t>anyagkészletét korlátlanul a birodalom rendelkezésére bocsátani... Az Orosz-</w:t>
        <w:br/>
        <w:t>országból szállítandó áruk 90%-áért fegyverszállítmányokat követelnek az oro-</w:t>
        <w:br/>
        <w:t>szok ... a legmodernebb fegyvergyártmányokat kívánják, amelyekre német rész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ről is szükség van.”</w:t>
      </w:r>
      <w:r>
        <w:rPr>
          <w:rStyle w:val="FootnoteCharacters"/>
          <w:rStyle w:val="FootnoteAnchor"/>
          <w:sz w:val="22"/>
          <w:szCs w:val="22"/>
        </w:rPr>
        <w:footnoteReference w:id="290"/>
      </w:r>
      <w:r>
        <w:rPr>
          <w:rStyle w:val="Szvegtrzs1"/>
          <w:sz w:val="22"/>
          <w:szCs w:val="22"/>
        </w:rPr>
        <w:t xml:space="preserve"> A szovjet kormánynak, amely azért kötötte az egyezményt,</w:t>
        <w:br/>
        <w:t>hogy elháríthassa a német részről fenyegető veszedelmet és időt nyerhessen, ter-</w:t>
        <w:br/>
        <w:t>mészetesen nem a német hadiipar nyersanyagellátása, hanem épp ellenkezőleg,</w:t>
        <w:br/>
        <w:t>saját fegyveres védelmi felkészültségének fokozása volt a célja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Nagyon jellemző hírek érkeztek a németek által megszállt lengyel, illetve a szov-</w:t>
        <w:br/>
        <w:t>jet részről felszabadított ukrán területekről. Míg a németek a megszállt területen</w:t>
        <w:br/>
        <w:t>brutális kegyetlenséggel gyűrték maguk alá a lakosság lépten-nyomon megmutat-</w:t>
        <w:br/>
        <w:t>kozó ellenállását,</w:t>
      </w:r>
      <w:r>
        <w:rPr>
          <w:rStyle w:val="FootnoteCharacters"/>
          <w:rStyle w:val="FootnoteAnchor"/>
          <w:sz w:val="22"/>
          <w:szCs w:val="22"/>
        </w:rPr>
        <w:footnoteReference w:id="291"/>
      </w:r>
      <w:r>
        <w:rPr>
          <w:rStyle w:val="Szvegtrzs1"/>
          <w:sz w:val="22"/>
          <w:szCs w:val="22"/>
        </w:rPr>
        <w:t xml:space="preserve"> a szovjet nyugat-ukrajnai politikája a földosztással, a közigaz-</w:t>
        <w:br/>
        <w:t>gatás helyi, ukrán kézbe adásával, a lengyelesítés nyomainak elsöprésével és ukrán</w:t>
        <w:br/>
        <w:t>iskolák ezreinek nyitásával teljesen maga mellé állította a népet.</w:t>
      </w:r>
      <w:r>
        <w:rPr>
          <w:rStyle w:val="FootnoteCharacters"/>
          <w:rStyle w:val="FootnoteAnchor"/>
          <w:sz w:val="22"/>
          <w:szCs w:val="22"/>
        </w:rPr>
        <w:footnoteReference w:id="292"/>
      </w:r>
      <w:r>
        <w:rPr>
          <w:rStyle w:val="Szvegtrzs1"/>
          <w:sz w:val="22"/>
          <w:szCs w:val="22"/>
        </w:rPr>
        <w:t xml:space="preserve"> Ezeket az ered-</w:t>
        <w:br/>
        <w:t>ményeket Kisilevski, a londoni ukrán iroda vezetője ismerte el, kijelentvén, hogy</w:t>
        <w:br/>
        <w:t>„az ukránoknak közelebbi tervük nincs, annyira meg vannak semmisülve”.</w:t>
      </w:r>
      <w:r>
        <w:rPr>
          <w:rStyle w:val="FootnoteCharacters"/>
          <w:rStyle w:val="FootnoteAnchor"/>
          <w:sz w:val="22"/>
          <w:szCs w:val="22"/>
        </w:rPr>
        <w:footnoteReference w:id="293"/>
      </w:r>
      <w:r>
        <w:rPr>
          <w:rStyle w:val="Szvegtrzs1"/>
          <w:sz w:val="22"/>
          <w:szCs w:val="22"/>
        </w:rPr>
        <w:br/>
        <w:t>A Szovjetunió nyugat-ukrajnai felszabadító tettének ez a sikere teljesen kihúzta a</w:t>
        <w:br/>
        <w:t>talajt a német és angol támogatást élvező ukrán nacionalista emigránsok tevé-</w:t>
        <w:br/>
        <w:t>kenysége alól. A németországi emigráns ukrán nacionalista szervezetek után</w:t>
        <w:br/>
        <w:t>hamarosan a londoni ukrán iroda is a „kommunista veszélyre” való tekintettel</w:t>
        <w:br/>
        <w:t>abbahagyta propagandáját a kárpát-ukrajnai magyar uralom ellen. Most ellen-</w:t>
        <w:br/>
        <w:t>kezőleg, Mahokin ukrán vezér parancsa a magyarokkal való közös harcra szólított</w:t>
        <w:br/>
        <w:t>fel – a szovjet kommunizmus ellen.</w:t>
      </w:r>
      <w:r>
        <w:rPr>
          <w:rStyle w:val="FootnoteCharacters"/>
          <w:rStyle w:val="FootnoteAnchor"/>
          <w:sz w:val="22"/>
          <w:szCs w:val="22"/>
        </w:rPr>
        <w:footnoteReference w:id="29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  <w:vertAlign w:val="superscript"/>
        </w:rPr>
      </w:pPr>
      <w:r>
        <w:rPr>
          <w:rStyle w:val="Szvegtrzs1"/>
          <w:sz w:val="22"/>
          <w:szCs w:val="22"/>
        </w:rPr>
        <w:t>A német–szovjet egyezmény némi feszültséget hozott létre a tengely hatalmai</w:t>
        <w:br/>
        <w:t xml:space="preserve">között; ez adott alapot Mahokinnak arra, hogy Olaszországba utazzon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ott</w:t>
        <w:br/>
        <w:t>keressen új támaszt a szovjetellenes ukrán nacionalista cselszövényekhez. A fasiszta</w:t>
        <w:br/>
        <w:t>olasz kormány igen nehezményezte, hogy a Szovjetunió a Kárpátokig előrenyomul-</w:t>
        <w:br/>
        <w:t xml:space="preserve">hatott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a Balkánt szovjet behatolástól féltve, az 1940. január 5-étől 7-éig Velencé-</w:t>
        <w:br/>
        <w:t>ben tartózkodó Csáky magyar külügyminiszterrel is a szovjet veszély további foko-</w:t>
        <w:br/>
        <w:t>zódása esetére szükséges teendőket tárgyalta meg. A tárgyalások során Ciano olasz</w:t>
        <w:br/>
        <w:t>külügyminiszter dühöngve kelt ki a szovjet ellen, Csáky azonban óvakodott magát</w:t>
        <w:br/>
        <w:t xml:space="preserve">elragadtatni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kijelentette, hogy Magyarországra „ez idő szerint nincs orosz</w:t>
        <w:br/>
        <w:t>nyomás”. Nem ok nélkül kérte kollégáját, hogy mérsékelje a látogatásával kap-</w:t>
        <w:br/>
        <w:t>csolatban szovjetellenes együttműködést harsogó olasz sajtót, mert szovjet részről</w:t>
        <w:br/>
        <w:t>hamarosan kérdést intéztek a magyar kormányhoz, igazak-e a hírek, hogy Velen-</w:t>
        <w:br/>
        <w:t>cében szovjetellenes paktumot kötöttek? A magyar kormány cáfolatát a szovjet</w:t>
        <w:br/>
        <w:t>kormány annak ünnepélyes kijelentésével honorálta, hogy nincs támadó szándéka</w:t>
        <w:br/>
        <w:t>Magyarországgal szemben.</w:t>
      </w:r>
      <w:r>
        <w:rPr>
          <w:rStyle w:val="FootnoteCharacters"/>
          <w:rStyle w:val="FootnoteAnchor"/>
          <w:sz w:val="22"/>
          <w:szCs w:val="22"/>
        </w:rPr>
        <w:footnoteReference w:id="295"/>
      </w:r>
      <w:r>
        <w:br w:type="page"/>
      </w:r>
    </w:p>
    <w:p>
      <w:pPr>
        <w:pStyle w:val="Szvegtrzs33"/>
        <w:shd w:fill="auto" w:val="clear"/>
        <w:tabs>
          <w:tab w:val="clear" w:pos="709"/>
          <w:tab w:val="left" w:pos="472" w:leader="none"/>
        </w:tabs>
        <w:spacing w:lineRule="auto" w:line="240" w:before="0" w:after="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Teleki újévi rádiószózata alkalmával külön köszöntötte Kárpát-Ukrajna népét.</w:t>
        <w:br/>
        <w:t>A Budapestre emiatt felrendelt Marina gyakoroltatta be vele a „magyarorosz”</w:t>
        <w:br/>
        <w:t>szöveg helyes kiejtésé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96"/>
      </w:r>
      <w:r>
        <w:rPr>
          <w:rStyle w:val="Szvegtrzs1"/>
          <w:sz w:val="22"/>
          <w:szCs w:val="22"/>
        </w:rPr>
        <w:t xml:space="preserve"> Az újesztendő alkalmából az elmúlt év eseményeire</w:t>
        <w:br/>
        <w:t>visszatekintve, a miniszterelnök Kárpát-Ukrajna birtokbavétele kérdésével a kor-</w:t>
        <w:br/>
        <w:t>mánypárt értekezletén így foglalkozott: „Mi volt Kárpátalja esete? Az, hogy</w:t>
        <w:br/>
        <w:t>maradt Csehországnak egy gyarmata, amely azáltal, hogy Csehország megszűnt,</w:t>
        <w:br/>
        <w:t>senki földje volt. Ha az oroszok már akkor odáig jöttek volna, akkor nem lett volna</w:t>
        <w:br/>
        <w:t>senki földje, de ma az oroszok azt jelentik ki, jelentették ki, hogy Európa legállan-</w:t>
        <w:br/>
        <w:t>dóbb határának az orosz–magyar határt tekintik.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97"/>
      </w:r>
      <w:r>
        <w:rPr>
          <w:rStyle w:val="Szvegtrzs1"/>
          <w:sz w:val="22"/>
          <w:szCs w:val="22"/>
          <w:vertAlign w:val="superscript"/>
        </w:rPr>
        <w:t xml:space="preserve"> </w:t>
      </w:r>
      <w:r>
        <w:rPr>
          <w:rStyle w:val="Szvegtrzs1"/>
          <w:sz w:val="22"/>
          <w:szCs w:val="22"/>
        </w:rPr>
        <w:t>Az a beállítás, hogy a magyar</w:t>
        <w:br/>
        <w:t>honvédség 1939 márciusában „senki földjét” foglalt el, természetesen nem felelt</w:t>
        <w:br/>
        <w:t>meg a valóságnak, hiszen Teleki ezáltal éppen azt hallgatta el, hogy Kárpát-</w:t>
        <w:br/>
        <w:t>Ukrajna magyar birtokbavétele része volt a Csehszlovákia teljes felosztására irá-</w:t>
        <w:br/>
        <w:t xml:space="preserve">nyuló német terveknek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azt is elhallgatta, hogy ez a lépés a szovjet kormány til-</w:t>
        <w:br/>
        <w:t>takozását váltotta ki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98"/>
      </w:r>
      <w:r>
        <w:rPr>
          <w:rStyle w:val="Szvegtrzs1"/>
          <w:sz w:val="22"/>
          <w:szCs w:val="22"/>
        </w:rPr>
        <w:t xml:space="preserve"> Más kérdés, hogy a szovjet politika ennek ellenére azt a</w:t>
        <w:br/>
        <w:t>helyes meggondolást követte, hogy nem szabad a magyar kormányt egy fenyegető</w:t>
        <w:br/>
        <w:t>magatartás felvételével még jobban a németek karjába taszítani, hanem ellenkező-</w:t>
        <w:br/>
        <w:t>leg, a Kárpát-Ukrajna miatti aggályok eloszlatásával, korrekt magyar–szovjet</w:t>
        <w:br/>
        <w:t>kapcsolatok kiépítésével oda kell hatni, hogy lehetőleg lazuljanak a magyar kor-</w:t>
        <w:br/>
        <w:t>mány németekhez fűződő kapcsolatai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magyar kormány különös figyelemmel kísérte a szovjet–román viszony</w:t>
        <w:br/>
        <w:t>alakulását. A Szovjetunió sohasem mondott le a polgárháború során tőle román</w:t>
        <w:br/>
        <w:t>részről elvett, ukránlakta Besszarábiáról, és Nyugat-Ukrajna felszabadítása után</w:t>
        <w:br/>
        <w:t>várható volt, hogy a besszarábiai kérdést szovjet részről előbb-utóbb fel fogják</w:t>
        <w:br/>
        <w:t>vetni. Teleki ezzel kapcsolatban kijelentette: „Ha egy országból valaki kiveszi a</w:t>
        <w:br/>
        <w:t>maga részét, mi sem tűrünk megkülönböztetést.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299"/>
      </w:r>
      <w:r>
        <w:rPr>
          <w:rStyle w:val="Szvegtrzs1"/>
          <w:sz w:val="22"/>
          <w:szCs w:val="22"/>
        </w:rPr>
        <w:t xml:space="preserve"> A magyar kormánykörök,</w:t>
        <w:br/>
        <w:t>ismerve és szítva a Dobrudzsára emelt bolgár követeléseket is, valahogy Cseh-</w:t>
        <w:br/>
        <w:t>szlovákia mintájára képzelték el Románia feldarabolását. Bethlen István azonban,</w:t>
        <w:br/>
        <w:t>a várható fejleményeket latolgatva, már 1940 januárjában megsejtette, hogy a</w:t>
        <w:br/>
        <w:t>szovjet kormány Besszarábia kérdését a Romániával szembeni más területi igé-</w:t>
        <w:br/>
        <w:t>nyektől függetlenítve, a román kormánnyal való megegyezés útján fogja dűlőre</w:t>
        <w:br/>
        <w:t>vinni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0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Megjegyzendő egyébként, hogy a magyar kormány, még revíziós vágyai elérése</w:t>
        <w:br/>
        <w:t>érdekében sem gondolt arra, hogy szorosabban együttműködjék a Szovjetunióval.</w:t>
        <w:br/>
        <w:t>Mint Csáky velencei tárgyalásai tanúsítják, a Szovjetunió Besszarábiával kapcso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latos várható fellépését ürügyül kívánta felhasználni, hogy „védelembe vehesse”</w:t>
        <w:br/>
        <w:t>a „veszélyeztetett” Erdélyt; és a fellépés egyidejűségével akarta biztosítani annak</w:t>
        <w:br/>
        <w:t>sikeré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01"/>
      </w:r>
      <w:r>
        <w:rPr>
          <w:rStyle w:val="Szvegtrzs1"/>
          <w:sz w:val="22"/>
          <w:szCs w:val="22"/>
        </w:rPr>
        <w:t xml:space="preserve"> A magyar kormány politikájának alapvető vonása a szovjetellenesség</w:t>
        <w:br/>
        <w:t>volt, amely ekkor, a már javában dúló finn–szovjet háború idején, magyar</w:t>
        <w:br/>
        <w:t>szabadcsapatok finnországi frontraküldésében is megnyilvánul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0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Teleki a maga részéről némileg visszafogni igyekezett azokat az erőket, amelyek</w:t>
        <w:br/>
        <w:t>csak az újabb országgyarapítás iránt mutattak érdeklődést, és nem törődtek</w:t>
        <w:br/>
        <w:t>megfelelően a már megszerzett részek dolgaival. A felsőház külügyi bizottságának</w:t>
        <w:br/>
        <w:t>január 31-i ülésén „területi igényeink mértékét Teleki abban körvonalazta, hogy</w:t>
        <w:br/>
        <w:t>területet elfoglalni csak annyira szabad, amennyire azt meg is tudjuk emészteni.</w:t>
        <w:br/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téren Ruszinszkó nem mutatott jó tapasztalatokat... Mindennél szükségesebb</w:t>
        <w:br/>
        <w:t>a vezető réteg ránevelése arra, hogyan kell közigazgatni és kezelni az újonnan</w:t>
        <w:br/>
        <w:t>hozzánkkapcsolt területeket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03"/>
      </w:r>
      <w:r>
        <w:rPr>
          <w:rStyle w:val="Szvegtrzs1"/>
          <w:sz w:val="22"/>
          <w:szCs w:val="22"/>
        </w:rPr>
        <w:t xml:space="preserve"> Figyelmeztetése ezúttal sem volt alaptalan.</w:t>
        <w:br/>
        <w:t>A csendőrség január 20-i indokolatlan ublyai vérengzése, amelynek egy férfi és</w:t>
        <w:br/>
        <w:t>két asszony esett áldozatául, óriási felháborodást keltett Kárpát-Ukrajnában, és</w:t>
        <w:br/>
        <w:t>növelte a megszállók elleni gyűlölete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04"/>
      </w:r>
      <w:r>
        <w:rPr>
          <w:rStyle w:val="Szvegtrzs1"/>
          <w:sz w:val="22"/>
          <w:szCs w:val="22"/>
        </w:rPr>
        <w:t xml:space="preserve"> „Magyarok! Mi ruszinok kikergetünk</w:t>
        <w:br/>
        <w:t>benneteket az ördögbe, Horthyval együtt! Mi kommunisták vagyunk!” –</w:t>
        <w:br/>
        <w:t>kiáltozták Várkulcsa községben. Dolhán kézzel írott hirdetményeket ragasztottak</w:t>
        <w:br/>
        <w:t xml:space="preserve">ki: „Győzzön a harmadik </w:t>
      </w:r>
      <w:r>
        <w:rPr>
          <w:rStyle w:val="Szvegtrzs1"/>
          <w:sz w:val="22"/>
          <w:szCs w:val="22"/>
          <w:lang w:val="en-US"/>
        </w:rPr>
        <w:t xml:space="preserve">Internacionále, </w:t>
      </w:r>
      <w:r>
        <w:rPr>
          <w:rStyle w:val="Szvegtrzs1"/>
          <w:sz w:val="22"/>
          <w:szCs w:val="22"/>
        </w:rPr>
        <w:t>győzzön a fasizmus felett!” Amikor a</w:t>
        <w:br/>
        <w:t>magyar hatóságok erőltették március tizenötödike megünneplését, úgy is, mint</w:t>
        <w:br/>
        <w:t>Kárpát-Ukrajna magyar „felszabadításának” ünnepét, Daniel Popjuk körösmezői</w:t>
        <w:br/>
        <w:t>munkás kijelentette: „Március 15-ike nekem nem felszabadulás, hanem rabszolga-</w:t>
        <w:br/>
        <w:t>ság, hogy a magyarok alatt kell élni.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0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Teleki kívánságára a kommunistaellenes propagandamunkára felajánlkozó</w:t>
        <w:br/>
        <w:t>KALOT ekkor már javában folytatta kárpát-ukrajnai szervezőmunkáját. 1940</w:t>
        <w:br/>
        <w:t>februárjában már 104 faluban volt „alapsejtje”. Helyzetképet vettek fel a kárpát-</w:t>
        <w:br/>
        <w:t xml:space="preserve">ukrajnai falvakról, megjelölve, kik a kommunistagyanús elemek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milyen eszközök</w:t>
        <w:br/>
        <w:t>alkalmazása lenne helyileg célravezető. Tapasztalataik általánosítása alapján ilyen</w:t>
        <w:br/>
        <w:t>javaslatok születtek: „Gyermekeknek is kellene előadást tartani. Átgyúrni még</w:t>
        <w:br/>
        <w:t>fiatalon őket!” „Néprádió szükséges volna. Igen, de ezzel oroszokat is lehet</w:t>
        <w:br/>
        <w:t>hallgatni!!” Kommunistaellenes propagandaanyagok minél nagyobb tömegű</w:t>
        <w:br/>
        <w:t>küldését sürgették; így pl. a „Proletárok megváltása” című, az Actio Catholica</w:t>
        <w:br/>
        <w:t>kiadásában megjelent füzete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06"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női munkatáborok kárpát-ukrajnai tevékenységéhez is reményeket fűztek,</w:t>
        <w:br/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ezek számának szaporításában vélték megtalálni egyesek a megoldást. „Körül-</w:t>
        <w:br/>
        <w:t>belül négyszáz női munkatábort kellene a jövő nyáron a Kárpátalján felállítani.</w:t>
        <w:br/>
        <w:t>Pénzbe kerülne, de meghozná a kamatokat, mert igen sok felesleges kiadástól</w:t>
        <w:br/>
        <w:t>mentené meg az országot, ha lelkileg fogná meg és készítené elő a magyarság ellen</w:t>
        <w:br/>
        <w:t>nevelt és a magyarságban gyakran csak urat és parancsolói látó ruszinságot.”</w:t>
        <w:br/>
        <w:t>A női munkatáborokban dolgozó „pöttyös kisasszonyok” „a középosztály falait</w:t>
        <w:br/>
        <w:t>átlépve” mentek falura szociális munkát végezni. A falusi otthonokba behatoló,</w:t>
        <w:br/>
        <w:t>a családok életébe „segítőkészségtől buzogva beavatkozó” tevékenységükről az</w:t>
        <w:br/>
        <w:t>volt a vélemény, hogy „Kárpátalja lelki válságát egy ilyen lelki rohammal lehetne</w:t>
        <w:br/>
        <w:t>legyőzni”.</w:t>
      </w:r>
      <w:r>
        <w:rPr>
          <w:rStyle w:val="FootnoteCharacters"/>
          <w:rStyle w:val="FootnoteAnchor"/>
          <w:sz w:val="22"/>
          <w:szCs w:val="22"/>
        </w:rPr>
        <w:footnoteReference w:id="30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rendet, nyugalmat, lelki megbékélést annál inkább el kívánták érni Kárpát-</w:t>
        <w:br/>
        <w:t xml:space="preserve">Ukrajnában, mert a kormány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területen fél éven belül parlamenti választásokat</w:t>
        <w:br/>
        <w:t>akart tartani.</w:t>
      </w:r>
      <w:r>
        <w:rPr>
          <w:rStyle w:val="FootnoteCharacters"/>
          <w:rStyle w:val="FootnoteAnchor"/>
          <w:sz w:val="22"/>
          <w:szCs w:val="22"/>
        </w:rPr>
        <w:footnoteReference w:id="308"/>
      </w:r>
      <w:r>
        <w:rPr>
          <w:rStyle w:val="Szvegtrzs1"/>
          <w:sz w:val="22"/>
          <w:szCs w:val="22"/>
        </w:rPr>
        <w:t xml:space="preserve"> Februárban a kormánypárt csendben megkezdte szervezkedését,</w:t>
        <w:br/>
        <w:t>előjegyzésbe véve azokat, akiknek szavazatára számíthat.</w:t>
      </w:r>
      <w:r>
        <w:rPr>
          <w:rStyle w:val="FootnoteCharacters"/>
          <w:rStyle w:val="FootnoteAnchor"/>
          <w:sz w:val="22"/>
          <w:szCs w:val="22"/>
        </w:rPr>
        <w:footnoteReference w:id="309"/>
      </w:r>
      <w:r>
        <w:rPr>
          <w:rStyle w:val="Szvegtrzs1"/>
          <w:sz w:val="22"/>
          <w:szCs w:val="22"/>
        </w:rPr>
        <w:t xml:space="preserve"> Ezek közé tartozott a</w:t>
        <w:br/>
        <w:t xml:space="preserve">kárpát-ukrajnai magyarok nagy része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a „lojális magyaroroszok”; a kormány-</w:t>
        <w:br/>
        <w:t>pártnak azonban szüksége volt azokra a kárpátukrán szavazatokra is, amelyeket</w:t>
        <w:br/>
        <w:t>csak egy Bródy</w:t>
      </w:r>
      <w:r>
        <w:rPr>
          <w:rStyle w:val="Szvegtrzs1"/>
          <w:sz w:val="22"/>
          <w:szCs w:val="22"/>
          <w:lang w:val="en-US"/>
        </w:rPr>
        <w:t xml:space="preserve">val </w:t>
      </w:r>
      <w:r>
        <w:rPr>
          <w:rStyle w:val="Szvegtrzs1"/>
          <w:sz w:val="22"/>
          <w:szCs w:val="22"/>
        </w:rPr>
        <w:t>kötendő választási paktum biztosíthatna. Bródy, akit ellenzékbe</w:t>
        <w:br/>
        <w:t>vonulása hátrányosan érintett, mert szubvencióban többé nem részesülő lapjait a</w:t>
        <w:br/>
        <w:t>cenzúra annyira sanyargatta, hogy a rengeteg törlés miatt az újraszedések költsége</w:t>
        <w:br/>
        <w:t xml:space="preserve">tetemesre nőtt, és pontos megjelenésük lehetetlenné vált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aki a pártja tevékeny-</w:t>
        <w:br/>
        <w:t>ségét bénító rendelkezések súlyát is érzékenyen érezte, elvileg hozzájárult Vay</w:t>
        <w:br/>
        <w:t>László államtitkár azon ajánlatához, hogy pártja „önállóságát lokálisan megőrizné,</w:t>
        <w:br/>
        <w:t>országos viszonylatban azonban a MÉP-en keresztül jelentkeznék”.</w:t>
      </w:r>
      <w:r>
        <w:rPr>
          <w:rStyle w:val="FootnoteCharacters"/>
          <w:rStyle w:val="FootnoteAnchor"/>
          <w:sz w:val="22"/>
          <w:szCs w:val="22"/>
        </w:rPr>
        <w:footnoteReference w:id="310"/>
      </w:r>
    </w:p>
    <w:p>
      <w:pPr>
        <w:pStyle w:val="Szvegtrzs41"/>
        <w:shd w:fill="auto" w:val="clear"/>
        <w:spacing w:lineRule="auto" w:line="240" w:before="0" w:after="691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Bródy azonban a maga szempontjából kedvetlenül, pesszimisztikusan ítélte</w:t>
        <w:br/>
        <w:t>meg a helyzetet. Arra célozgatott, hogy a magyar kormánynak feltétlenül ki</w:t>
        <w:br/>
        <w:t>kellene küldenie Amerikába egy „megbízható embert”, aki Kárpát-Ukrajna kép-</w:t>
        <w:br/>
        <w:t>viseletében a magyar kormány érdekeinek megfelelően vehetne részt az Ameriká-</w:t>
        <w:br/>
        <w:t>ban élő kárpátukránok egyesülete (Sojedinenija) ősszel esedékes közgyűlése és</w:t>
        <w:br/>
        <w:t>vezetőségválasztása előkészítésében, tekintettel az azt fenyegető csehszlovák</w:t>
        <w:br/>
        <w:t>emigráns és kommunista befolyásra. Kijelentette, hogy erre a feladatra ő maga is</w:t>
        <w:br/>
        <w:t>szívesen vállalkoznék.</w:t>
      </w:r>
      <w:r>
        <w:rPr>
          <w:rStyle w:val="FootnoteCharacters"/>
          <w:rStyle w:val="FootnoteAnchor"/>
          <w:sz w:val="22"/>
          <w:szCs w:val="22"/>
        </w:rPr>
        <w:footnoteReference w:id="311"/>
      </w:r>
      <w:r>
        <w:br w:type="page"/>
      </w:r>
    </w:p>
    <w:p>
      <w:pPr>
        <w:pStyle w:val="Frspaiere"/>
        <w:ind w:firstLine="284"/>
        <w:rPr>
          <w:sz w:val="22"/>
          <w:szCs w:val="22"/>
        </w:rPr>
      </w:pPr>
      <w:r>
        <w:rPr>
          <w:rStyle w:val="Szvegtrzs1"/>
          <w:sz w:val="22"/>
          <w:szCs w:val="22"/>
        </w:rPr>
        <w:t>Úgy tűnt, hogy „az autonómia kérdése teljesen lekerült a napirendről; ezt a</w:t>
        <w:br/>
        <w:t xml:space="preserve">magyar kormány ugyanúgy igyekszik elamerikázni, mint előbb a </w:t>
      </w:r>
      <w:r>
        <w:rPr>
          <w:rStyle w:val="Szvegtrzs1"/>
          <w:sz w:val="22"/>
          <w:szCs w:val="22"/>
          <w:lang w:val="en-US"/>
        </w:rPr>
        <w:t>Beneš-kor-</w:t>
        <w:br/>
      </w:r>
      <w:r>
        <w:rPr>
          <w:rStyle w:val="Szvegtrzs1"/>
          <w:sz w:val="22"/>
          <w:szCs w:val="22"/>
        </w:rPr>
        <w:t>mány”.</w:t>
      </w:r>
      <w:r>
        <w:rPr>
          <w:rStyle w:val="FootnoteCharacters"/>
          <w:rStyle w:val="FootnoteAnchor"/>
          <w:sz w:val="22"/>
          <w:szCs w:val="22"/>
        </w:rPr>
        <w:footnoteReference w:id="312"/>
      </w:r>
      <w:r>
        <w:rPr>
          <w:rStyle w:val="Szvegtrzs1"/>
          <w:sz w:val="22"/>
          <w:szCs w:val="22"/>
        </w:rPr>
        <w:t xml:space="preserve"> Sok szó esett a sajtóban Eganról, akinek történelmi jelentőségét kárpát-</w:t>
        <w:br/>
        <w:t xml:space="preserve">ukrajnai viszonylatban Rákócziéhoz hasonlították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kiemelték, hogy negyven</w:t>
        <w:br/>
        <w:t>évvel ezelőtti kárpát-ukrajnai jelentése „ma is mennyire aktuális feladatokat</w:t>
        <w:br/>
        <w:t>tartalmaz”.</w:t>
      </w:r>
      <w:r>
        <w:rPr>
          <w:rStyle w:val="FootnoteCharacters"/>
          <w:rStyle w:val="FootnoteAnchor"/>
          <w:sz w:val="22"/>
          <w:szCs w:val="22"/>
        </w:rPr>
        <w:footnoteReference w:id="313"/>
      </w:r>
      <w:r>
        <w:rPr>
          <w:rStyle w:val="Szvegtrzs1"/>
          <w:sz w:val="22"/>
          <w:szCs w:val="22"/>
        </w:rPr>
        <w:t xml:space="preserve"> A minisztertanács március 18-i ülésén, egymással párhuzamosan, az</w:t>
        <w:br/>
        <w:t>autonóm berendezkedést elősegítő, illetve gátló határozatok születtek. Míg az</w:t>
        <w:br/>
        <w:t>egyik határozat elrendelte a Földművelésügyi Minisztérium kárpát-ukrajnai ki-</w:t>
        <w:br/>
        <w:t>rendeltségének megszüntetését és helyette a kormányzói biztosi hivatalon belül</w:t>
        <w:br/>
        <w:t>egy gazdasági osztály felállítását, hogy a gazdasági kapcsolatokban a kormányzói</w:t>
        <w:br/>
        <w:t>biztos bizonyos önállósággal képviselhesse Kárpát-Ukrajna érdekeit, addig a</w:t>
        <w:br/>
        <w:t>törvénykezési beosztás átrendezése során a beregszászi, huszti és ungvári törvény-</w:t>
        <w:br/>
        <w:t>széket a debreceni királyi ítélőtáblához kapcsolták. Az indokolás szerint „az</w:t>
        <w:br/>
        <w:t>utóbb felsorolt törvényszékek átcsatolása a kárpátaljai területeket újabb szálakkal</w:t>
        <w:br/>
        <w:t>kapcsolja majd az ország szívéhez, a Nagy Magyar Alföldhöz. Ezzel jelentős</w:t>
        <w:br/>
        <w:t>mértékben előmozdítja, hogy a magyar és a magyarorosz nép viszonya zavaró</w:t>
        <w:br/>
        <w:t>idegen befolyástól mentesüljön, és évszázadokra visszanyúló hagyományos barát-</w:t>
        <w:br/>
        <w:t>ságuk és kölcsönös megbecsülésük a közös haza javára ismét töretlenül érvénye-</w:t>
        <w:br/>
        <w:t>süljön.”</w:t>
      </w:r>
      <w:r>
        <w:rPr>
          <w:rStyle w:val="FootnoteCharacters"/>
          <w:rStyle w:val="FootnoteAnchor"/>
          <w:sz w:val="22"/>
          <w:szCs w:val="22"/>
        </w:rPr>
        <w:footnoteReference w:id="314"/>
      </w:r>
    </w:p>
    <w:p>
      <w:pPr>
        <w:pStyle w:val="Frspaiere"/>
        <w:ind w:firstLine="284"/>
        <w:rPr>
          <w:sz w:val="22"/>
          <w:szCs w:val="22"/>
        </w:rPr>
      </w:pPr>
      <w:r>
        <w:rPr>
          <w:rStyle w:val="Szvegtrzs1"/>
          <w:sz w:val="22"/>
          <w:szCs w:val="22"/>
        </w:rPr>
        <w:t>Hogy mi történjen Kárpát-Ukrajnában, abba bele kívántak szólni azok is, akik</w:t>
        <w:br/>
        <w:t>onnan 1918-ban Magyarországra menekültek. Az odahagyott kárpát-ukrajnai</w:t>
        <w:br/>
        <w:t xml:space="preserve">megyék (Máramaros, Ugocsa, Bereg, </w:t>
      </w:r>
      <w:r>
        <w:rPr>
          <w:rStyle w:val="Szvegtrzs1"/>
          <w:sz w:val="22"/>
          <w:szCs w:val="22"/>
          <w:lang w:val="en-US"/>
        </w:rPr>
        <w:t xml:space="preserve">Ung) </w:t>
      </w:r>
      <w:r>
        <w:rPr>
          <w:rStyle w:val="Szvegtrzs1"/>
          <w:sz w:val="22"/>
          <w:szCs w:val="22"/>
        </w:rPr>
        <w:t>szerint létrehozott egyesületek sok</w:t>
        <w:br/>
        <w:t>olyan személyt is magukba foglaltak, akik számára, ha Magyarországon kellő-</w:t>
        <w:br/>
        <w:t>képpen érvényesülni nem tudtak, egzisztenciális kérdés is volt, hogy milyen be-</w:t>
        <w:br/>
        <w:t>rendezkedés fog létrejönni Kárpát-Ukrajnában. Az ezen kérdéseket figyelemmel</w:t>
        <w:br/>
        <w:t xml:space="preserve">kísérő egyesületközi bizottságuk delegációt küldött a miniszterelnökhöz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az azt</w:t>
        <w:br/>
        <w:t>fogadó államtitkárnak memorandumot nyújtott át, felajánlva segítségét az</w:t>
        <w:br/>
        <w:t>autonómia kidolgozásához. Erre azonban Teleki nem reflektált.</w:t>
      </w:r>
      <w:r>
        <w:rPr>
          <w:rStyle w:val="FootnoteCharacters"/>
          <w:rStyle w:val="FootnoteAnchor"/>
          <w:sz w:val="22"/>
          <w:szCs w:val="22"/>
        </w:rPr>
        <w:footnoteReference w:id="315"/>
      </w:r>
    </w:p>
    <w:p>
      <w:pPr>
        <w:pStyle w:val="Szvegtrzs41"/>
        <w:shd w:fill="auto" w:val="clear"/>
        <w:spacing w:lineRule="auto" w:line="240"/>
        <w:ind w:firstLine="284"/>
        <w:jc w:val="both"/>
        <w:rPr/>
      </w:pPr>
      <w:r>
        <w:rPr>
          <w:rStyle w:val="Szvegtrzs1"/>
          <w:sz w:val="22"/>
          <w:szCs w:val="22"/>
        </w:rPr>
        <w:t>A kárpát-ukrajnai autonómiára vonatkozóan beterjeszteni szándékozott törvény-</w:t>
        <w:br/>
        <w:t>javaslat ügye nem aludt el; az Egyed professzor által készített szöveg állandó</w:t>
        <w:br/>
        <w:t>csiszolgatása során a negyedik változatot Teleki február 28-án előbb egy szűkebb</w:t>
        <w:br/>
        <w:t>körű értekezlet elé vitte, amelyen a belügyminiszter és az igazságügyminiszter,</w:t>
        <w:br/>
        <w:t>valamint a kárpát-ukrajnai kormányzói biztos és főtanácsadója vett részt, Pataky</w:t>
        <w:br/>
        <w:t>államtitkáron és Egyed professzoron kívül;</w:t>
      </w:r>
      <w:r>
        <w:rPr>
          <w:rStyle w:val="FootnoteCharacters"/>
          <w:rStyle w:val="FootnoteAnchor"/>
          <w:sz w:val="22"/>
          <w:szCs w:val="22"/>
        </w:rPr>
        <w:footnoteReference w:id="316"/>
      </w:r>
      <w:r>
        <w:rPr>
          <w:rStyle w:val="Szvegtrzs1"/>
          <w:sz w:val="22"/>
          <w:szCs w:val="22"/>
        </w:rPr>
        <w:t xml:space="preserve"> majd – figyelmen kívül hagyva</w:t>
        <w:br/>
        <w:t>Fencziknek a kárpát-ukrajnai nemzetgyűlés megválasztását sürgető, és saját auto-</w:t>
        <w:br/>
        <w:t>nómia-tervét a „kommunista szomszédságra” való tekintettel újra megfontolás-</w:t>
        <w:br/>
        <w:t>ra ajánló helyzetjelentését</w:t>
      </w:r>
      <w:r>
        <w:rPr>
          <w:rStyle w:val="FootnoteCharacters"/>
          <w:rStyle w:val="FootnoteAnchor"/>
          <w:sz w:val="22"/>
          <w:szCs w:val="22"/>
        </w:rPr>
        <w:footnoteReference w:id="317"/>
      </w:r>
      <w:r>
        <w:rPr>
          <w:rStyle w:val="Szvegtrzs1"/>
          <w:sz w:val="22"/>
          <w:szCs w:val="22"/>
        </w:rPr>
        <w:t xml:space="preserve"> – az ezen értekezlet alapján készült ötödik változat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április 13-i megvitatására összehívta „a ruténség vezetőit”, hogy ismertesse előttük</w:t>
        <w:br/>
        <w:t xml:space="preserve">a tervezetet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meggyőzze őket arról, „hogy Horvátország esete egészen más volt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18"/>
      </w:r>
      <w:r>
        <w:rPr>
          <w:rStyle w:val="Szvegtrzs1"/>
          <w:sz w:val="22"/>
          <w:szCs w:val="22"/>
        </w:rPr>
        <w:br/>
        <w:t>Ezen az értekezleten jelen voltak a magyar parlament kárpátukrán képviselői és</w:t>
        <w:br/>
        <w:t>felsőházi tagjai, a kárpát-ukrajnai tanácsadó testület tagjai, Perényi kormányzói</w:t>
        <w:br/>
        <w:t>biztos, Ilniczky főtanácsadó, Sztojka püspök; Illés József kárpát-ukrajnai szár-</w:t>
        <w:br/>
        <w:t>mazású, és báró Kaas Albert, Kárpát-Ukrajnában birtokos egyetemi tanárok, és</w:t>
        <w:br/>
        <w:t>természetesen a szöveg készítője, Egyed professzor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19"/>
      </w:r>
      <w:r>
        <w:rPr>
          <w:rStyle w:val="Szvegtrzs1"/>
          <w:sz w:val="22"/>
          <w:szCs w:val="22"/>
        </w:rPr>
        <w:t xml:space="preserve"> Teleki úgy képzelte, hogy</w:t>
        <w:br/>
        <w:t>még egy értekezletre lesz szükség, amelyre a volt miniszterelnököket és a parla-</w:t>
        <w:br/>
        <w:t xml:space="preserve">menti pártok egyes vezetőit hívná meg. „Ha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 xml:space="preserve">három retortán átment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tervezet,</w:t>
        <w:br/>
        <w:t>csak akkor kerülne, mint törvényjavaslat, a kormányzó úr ő főméltósága előzetes</w:t>
        <w:br/>
        <w:t>hozzájárulása után az országgyűlés elé” – tájékoztatta a minisztertanácso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2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Április 25-én már a tervezet hatodik változatát lúgozták ki abban a bizonyos</w:t>
        <w:br/>
        <w:t>„harmadik retortában”, amikor aktív miniszterek és államtitkárok, valamint volt</w:t>
        <w:br/>
        <w:t>miniszterelnökök mellett a parlamenti pártok képviseletében az ellenzék részéről</w:t>
        <w:br/>
        <w:t>a kisgazda Tildy Zoltán, a polgári szabadságpárti Rassay Károly és az egyik</w:t>
        <w:br/>
        <w:t>nemzetiszocialista frakció vezére, Baky László jelenhetett meg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21"/>
      </w:r>
      <w:r>
        <w:rPr>
          <w:rStyle w:val="Szvegtrzs1"/>
          <w:sz w:val="22"/>
          <w:szCs w:val="22"/>
        </w:rPr>
        <w:t xml:space="preserve">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tanácskozás</w:t>
        <w:br/>
        <w:t>nyomán készült el a tervezet hetedik, majd nyolcadik változata. Figyelembe kellett</w:t>
        <w:br/>
        <w:t>ugyanis venni a különböző, főleg Rassay által kifejezésre juttatott aggályokat,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22"/>
      </w:r>
      <w:r>
        <w:rPr>
          <w:rStyle w:val="Szvegtrzs1"/>
          <w:sz w:val="22"/>
          <w:szCs w:val="22"/>
        </w:rPr>
        <w:br/>
        <w:t>amelyek a szöveg további precizírozását kívánták meg; de fel kellett készülni</w:t>
        <w:br/>
        <w:t>általában a tervezett „bizonyos fokú” kárpát-ukrajnai autonómia szükségességé-</w:t>
        <w:br/>
        <w:t>nek jobb alátámasztására éppúgy, mint az egykori széles körű horvátországi</w:t>
        <w:br/>
        <w:t>autonómiával szembeni ellenérvek jobb kidolgozására. Kászonyi Ferenc minisz-</w:t>
        <w:br/>
        <w:t>teri titkár kapta azt a feladatot, hogy a horvát autonómia ügyében elhangzott</w:t>
        <w:br/>
        <w:t xml:space="preserve">egykorú véleménynyilvánításokat feldolgozza, de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kérdés röpirat- és hírlap-</w:t>
        <w:br/>
        <w:t>anyagának óriási terjedelme miatt szükségesnek mutatkozott, hogy a horvát</w:t>
        <w:br/>
        <w:t>kérdés történész szakértőjéhez, Miskolczy Gyula egyetemi tanárhoz, a bécsi</w:t>
        <w:br/>
        <w:t>Collegium Hungaricum igazgatójához forduljanak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23"/>
      </w:r>
      <w:r>
        <w:rPr>
          <w:rStyle w:val="Szvegtrzs1"/>
          <w:sz w:val="22"/>
          <w:szCs w:val="22"/>
        </w:rPr>
        <w:t xml:space="preserve"> Mályusz Elemér egyetemi</w:t>
        <w:br/>
        <w:t>tanárral a szlovén és erdélyi önkormányzatról készíttettek történelmi tanulmányt;</w:t>
        <w:br/>
        <w:t>Kászonyira a magyar zászlósurak közjogi szerepének történeti tanulmányozása</w:t>
        <w:br/>
        <w:t>maradt. Mindez a törvényjavaslat-tervezet egyoldalúan történelmi megalapozá-</w:t>
        <w:br/>
        <w:t>sára irányuló igyekezetre engedne következtetni, ha Ottlik László tan</w:t>
      </w:r>
      <w:r>
        <w:rPr>
          <w:rStyle w:val="Szvegtrzs1"/>
          <w:sz w:val="22"/>
          <w:szCs w:val="22"/>
          <w:lang w:val="en-US"/>
        </w:rPr>
        <w:t>ulm</w:t>
      </w:r>
      <w:r>
        <w:rPr>
          <w:rStyle w:val="Szvegtrzs1"/>
          <w:sz w:val="22"/>
          <w:szCs w:val="22"/>
        </w:rPr>
        <w:t>ánya</w:t>
        <w:br/>
        <w:t>nem tanúsítaná, hogy a kárpát-ukrajnai autonómia előkészítésével kapcsolatban</w:t>
        <w:br/>
        <w:t>„a brit domíniumok és az USA tagállamainak alkotmánya” is tanulmányozás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tárgyává tétetett.</w:t>
      </w:r>
      <w:r>
        <w:rPr>
          <w:rStyle w:val="FootnoteCharacters"/>
          <w:rStyle w:val="FootnoteAnchor"/>
          <w:sz w:val="22"/>
          <w:szCs w:val="22"/>
        </w:rPr>
        <w:footnoteReference w:id="324"/>
      </w:r>
      <w:r>
        <w:rPr>
          <w:rStyle w:val="Szvegtrzs1"/>
          <w:sz w:val="22"/>
          <w:szCs w:val="22"/>
        </w:rPr>
        <w:t xml:space="preserve"> Csak egyet nem vehettek figyelembe: a Kárpát-Ukrajnával</w:t>
        <w:br/>
        <w:t>szomszédossá vált Szovjetunió nemzetiségpolitikai berendezkedését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z autonómia ügyében tartott értekezletek Kárpát-Ukrajna magyar lakosai</w:t>
        <w:br/>
        <w:t>körében hallatlan izgalmat keltettek. Az ungvári magyarok, amikor megtudták,</w:t>
        <w:br/>
        <w:t>hogy városukat mégiscsak az autonóm területhez csatolják, hogy annak fővárosa</w:t>
        <w:br/>
        <w:t>legyen, azt kiáltozták, hogy ezt mindenáron, még véráldozatok árán is készek</w:t>
        <w:br/>
        <w:t>megakadályozni. Ungvár mint magyar város került Magyarországhoz a bécsi</w:t>
        <w:br/>
        <w:t>döntés alapján, a magyarság tehát, mint mondották, nem mondhat le róla önként.</w:t>
        <w:br/>
        <w:t>A magyar és kárpátukrán lakosság közti viszony veszedelmesen kiélesedett.</w:t>
      </w:r>
      <w:r>
        <w:rPr>
          <w:rStyle w:val="FootnoteCharacters"/>
          <w:rStyle w:val="FootnoteAnchor"/>
          <w:sz w:val="22"/>
          <w:szCs w:val="22"/>
        </w:rPr>
        <w:footnoteReference w:id="325"/>
      </w:r>
      <w:r>
        <w:rPr>
          <w:rStyle w:val="Szvegtrzs1"/>
          <w:sz w:val="22"/>
          <w:szCs w:val="22"/>
        </w:rPr>
        <w:br/>
        <w:t>Egy április 27-én Nagyszőllősről küldött névtelen levél írója szemére hányta a</w:t>
        <w:br/>
        <w:t>kormánynak, hogy dédelgeti a kárpátukrán autonomistákat, akik valójában a</w:t>
        <w:br/>
        <w:t>magyar uralom ellenségei; szerinte legalább egy évre még a katonai közigazgatást</w:t>
        <w:br/>
        <w:t>kellene visszaállítani.</w:t>
      </w:r>
      <w:r>
        <w:rPr>
          <w:rStyle w:val="FootnoteCharacters"/>
          <w:rStyle w:val="FootnoteAnchor"/>
          <w:sz w:val="22"/>
          <w:szCs w:val="22"/>
        </w:rPr>
        <w:footnoteReference w:id="326"/>
      </w:r>
    </w:p>
    <w:p>
      <w:pPr>
        <w:pStyle w:val="Frspaiere"/>
        <w:ind w:firstLine="284"/>
        <w:rPr/>
      </w:pPr>
      <w:r>
        <w:rPr>
          <w:rStyle w:val="Szvegtrzs1"/>
          <w:sz w:val="22"/>
          <w:szCs w:val="22"/>
        </w:rPr>
        <w:t xml:space="preserve">Az autonómia elleni dühödt gyűlölet pregnáns megnyilatkozása volt </w:t>
      </w:r>
      <w:r>
        <w:rPr>
          <w:rStyle w:val="Szvegtrzs1"/>
          <w:sz w:val="22"/>
          <w:szCs w:val="22"/>
          <w:lang w:val="en-US"/>
        </w:rPr>
        <w:t>Krüger</w:t>
        <w:br/>
      </w:r>
      <w:r>
        <w:rPr>
          <w:rStyle w:val="Szvegtrzs1"/>
          <w:sz w:val="22"/>
          <w:szCs w:val="22"/>
        </w:rPr>
        <w:t>Aladár képviselőnek a Nemzeti Figyelő számára írt, de a cenzúra által április 20-án</w:t>
        <w:br/>
        <w:t>megjelenésében megakadályozott cikke: „Milyen legyen az önkormányzat</w:t>
        <w:br/>
        <w:t>Kárpátalján?” Ebben előadta, hogy Kárpát-Ukrajnának a történelem folyamán</w:t>
        <w:br/>
        <w:t>soha nem volt tartományi önkormányzata; „egyáltalán semmi szükség arra, hogy</w:t>
        <w:br/>
        <w:t>a honfoglalás után 1044 esztendővel az egységes magyar állam ősi területén három</w:t>
        <w:br/>
        <w:t>vármegyének kisebb-nagyobb részeiből külön tartományt gyártsunk, méghozzá</w:t>
        <w:br/>
        <w:t>nem magyar jelleggel.” Mint hangoztatta, „Kárpátalja tartományi önkormányza-</w:t>
        <w:br/>
        <w:t>tának gondolata először a Károlyi-féle rossz emlékű »népköztársaság« hígvelejű</w:t>
        <w:br/>
        <w:t>teoretikusainak miniatűr agyvelejében született meg”, majd Csehszlovákiának</w:t>
        <w:br/>
        <w:t>juttatták ezt a területet, „a párizskörnyéki békék szabadkőműves bábái”, azzal a</w:t>
        <w:br/>
        <w:t>hátsó gondolattal, hogy „akár az orosz, akár az ukrán szovjetköztársaság egyszer</w:t>
        <w:br/>
        <w:t>kiterjeszkedhetik a Kárpátokig, és milyen kitűnő átjáró lesz Kárpátalja a bolse-</w:t>
        <w:br/>
        <w:t>vizmus és istentagadás számára, a keresztény és magyar Budapest felé!” Ez a</w:t>
        <w:br/>
        <w:t>veszély most bekövetkezett: északi szomszédunk többé nem Lengyelország, hanem</w:t>
        <w:br/>
        <w:t>a Szovjetunió. „Nem kell bővebben fejtegetni, mit jelent ez a változás. Vereckétől</w:t>
        <w:br/>
        <w:t>északra is rutének laknak, akik eddig lengyel alattvalók voltak, most pedig a</w:t>
        <w:br/>
        <w:t xml:space="preserve">szovjet uralma és szellemi irányítása alá kerültek.”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fő érv mellett kifejti, hogy</w:t>
        <w:br/>
        <w:t>„Nagyszőllős, Ungvár, Munkács, Beregszász lakosságának semmi kedve nincs</w:t>
        <w:br/>
        <w:t>arra, hogy egy rutén igazgatási nyelvű tartományhoz kapcsoltassanak. De egyéb-</w:t>
        <w:br/>
        <w:t>ként „e terület egész lakosságának az az érdeke, hogy teljesen visszakapcsolódjék</w:t>
        <w:br/>
        <w:t>Magyarország kulturális életébe és gazdasági vérkeringésébe”. Különben is „a</w:t>
        <w:br/>
        <w:t>földrajzi és gazdasági hatóerők fütyülnek a papiroson értelmetlenül kicirkalmazott</w:t>
        <w:br/>
        <w:t>határokra”. Javaslatait a következőkben foglalta össze: 1. „Állítsuk vissza</w:t>
        <w:br/>
        <w:t>Kárpátalján az ősi vármegyei, városi és községi önkormányzatot, melytől ezt a</w:t>
        <w:br/>
        <w:t>területet a csehek megfosztották. Készen lesz ezzel az ígért önkormányzat.”</w:t>
        <w:br/>
      </w:r>
      <w:r>
        <w:br w:type="page"/>
      </w:r>
    </w:p>
    <w:p>
      <w:pPr>
        <w:pStyle w:val="Frspaiere"/>
        <w:ind w:firstLine="284"/>
        <w:rPr>
          <w:sz w:val="22"/>
          <w:szCs w:val="22"/>
        </w:rPr>
      </w:pPr>
      <w:r>
        <w:rPr>
          <w:rStyle w:val="Szvegtrzs1"/>
          <w:sz w:val="22"/>
          <w:szCs w:val="22"/>
        </w:rPr>
        <w:t>2. A kormányzói biztos hivatala egyszerű közvetítő szerv legyen a kormány és a</w:t>
        <w:br/>
        <w:t xml:space="preserve">kárpát-ukrajnai törvényhatóságok közt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ne az ungvári kormányzósági palotában</w:t>
        <w:br/>
        <w:t>székeljen, hanem valahol Huszton vagy Szolyván. 3. A kárpát-ukrajnai törvény-</w:t>
        <w:br/>
        <w:t>hatóságok ugyanolyan módon válasszanak képviselőket a parlamentbe, mint az</w:t>
        <w:br/>
        <w:t>ország többi törvényhatóságai. 4. Folytatni kell Egan Ede félbemaradt munkáját,</w:t>
        <w:br/>
        <w:t>Kárpát-Ukrajna lakosságának gazdasági megerősítését, és itt az ideje „végre</w:t>
        <w:br/>
        <w:t>valahára megszabadítani és megtisztítani Kárpátalját a galiciánerektől!” 5. Vissza</w:t>
        <w:br/>
        <w:t>kell állítani a kárpátukrán nép vallási egységét: erősíteni kell a görög katolikus</w:t>
        <w:br/>
        <w:t>papságot, és meg kell szüntetni a görögkeleti szakadárságot.</w:t>
      </w:r>
      <w:r>
        <w:rPr>
          <w:rStyle w:val="FootnoteCharacters"/>
          <w:rStyle w:val="FootnoteAnchor"/>
          <w:sz w:val="22"/>
          <w:szCs w:val="22"/>
        </w:rPr>
        <w:footnoteReference w:id="327"/>
      </w:r>
    </w:p>
    <w:p>
      <w:pPr>
        <w:pStyle w:val="Frspaiere"/>
        <w:ind w:firstLine="284"/>
        <w:rPr>
          <w:sz w:val="22"/>
          <w:szCs w:val="22"/>
        </w:rPr>
      </w:pPr>
      <w:r>
        <w:rPr>
          <w:rStyle w:val="Szvegtrzs1"/>
          <w:sz w:val="22"/>
          <w:szCs w:val="22"/>
        </w:rPr>
        <w:t>Az autonómia kérdésében Ungvárott különösen kiéleződött magyar–kárpát-</w:t>
        <w:br/>
        <w:t>ukrán viszonyra való tekintettel Teleki szükségesnek látott még egy fázist beiktatni</w:t>
        <w:br/>
        <w:t>a törvényjavaslat-tervezet előkészítésének menetébe: Ungvárra utazott, és ott</w:t>
        <w:br/>
        <w:t>május 26-án két értekezletet tartott. Az elsőre a magyarság helyi vezetőit hívta</w:t>
        <w:br/>
        <w:t>meg, hogy lecsillapítsa, megnyugtassa őket; a másodikon a kárpátukrán vezetőkre</w:t>
        <w:br/>
        <w:t>igyekezett hatni. Ezek után újabb módosítás következett a szövegen: Teleki</w:t>
        <w:br/>
        <w:t>hozzájárult, hogy a vajda-választás eljárása – mutatis mutandis – az alispán-</w:t>
        <w:br/>
        <w:t>választás eljárásával azonos legyen. Így készült el június elejére a kilencedik</w:t>
        <w:br/>
        <w:t>szöveg, amelyhez Pataky államtitkár 10-i körlevele alapján még hozzászólások</w:t>
        <w:br/>
        <w:t>érkeztek ugyan, de már megmaradt a tervezet végleges formájának.</w:t>
      </w:r>
      <w:r>
        <w:rPr>
          <w:rStyle w:val="FootnoteCharacters"/>
          <w:rStyle w:val="FootnoteAnchor"/>
          <w:sz w:val="22"/>
          <w:szCs w:val="22"/>
        </w:rPr>
        <w:footnoteReference w:id="32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Kárpát-Ukrajna dolgozó népét az autonómia körüli tárgyalások, viták nem</w:t>
        <w:br/>
        <w:t>érdekelték. De nem azért, mert az autonómiát szívesebben cserélnék szalonnára,</w:t>
        <w:br/>
        <w:t>ahogyan azt az autonómiaellenes magyarok és egyes velük tartó „magyaroroszok”</w:t>
        <w:br/>
        <w:t>állították, hanem mivel a magyar uralom nekik akár a legszélesebb körű autonó-</w:t>
        <w:br/>
        <w:t>mia mellett sem kellett; ők minden idegszálukkal a Szovjetunióra tapadtak.</w:t>
        <w:br/>
        <w:t>Április végén, május elején „Kárpátukrajna forradalmi bizottsága” aláírású,</w:t>
        <w:br/>
        <w:t>kárpátukrán és jiddis nyelvű röpcédulák terjedtek el, amelyek a Szovjetuniót, a</w:t>
        <w:br/>
        <w:t>Vörös Hadsereget, Sztálint, május elsejét éltették.</w:t>
      </w:r>
      <w:r>
        <w:rPr>
          <w:rStyle w:val="FootnoteCharacters"/>
          <w:rStyle w:val="FootnoteAnchor"/>
          <w:sz w:val="22"/>
          <w:szCs w:val="22"/>
        </w:rPr>
        <w:footnoteReference w:id="329"/>
      </w:r>
      <w:r>
        <w:rPr>
          <w:rStyle w:val="Szvegtrzs1"/>
          <w:sz w:val="22"/>
          <w:szCs w:val="22"/>
        </w:rPr>
        <w:t xml:space="preserve"> A tavasz megérkezése újra-</w:t>
        <w:br/>
        <w:t>indította az átszökések sorozatát: főleg fiatalok, köztük lányok is, átlépték a</w:t>
        <w:br/>
        <w:t>határt.</w:t>
      </w:r>
      <w:r>
        <w:rPr>
          <w:rStyle w:val="FootnoteCharacters"/>
          <w:rStyle w:val="FootnoteAnchor"/>
          <w:sz w:val="22"/>
          <w:szCs w:val="22"/>
        </w:rPr>
        <w:footnoteReference w:id="330"/>
      </w:r>
      <w:r>
        <w:rPr>
          <w:rStyle w:val="Szvegtrzs1"/>
          <w:sz w:val="22"/>
          <w:szCs w:val="22"/>
        </w:rPr>
        <w:t xml:space="preserve"> Andríj Tóth, aki három fivérével együtt távozott Técsőről, abban a</w:t>
        <w:br/>
        <w:t>reményben, hogy eljön az idő, mikor „az orosz hadsereg előtt a hazánk felsza-</w:t>
        <w:br/>
        <w:t>badításáért küzdve ide megérkezünk”, így nyilatkozott: „Hogy mi a Szovjet</w:t>
        <w:br/>
        <w:t>számítása, azt senki sem tudja. De hiszem, hogy Kárpátalját segíteni fogják a</w:t>
        <w:br/>
        <w:t>magyar járomból kiszabadulni.”</w:t>
      </w:r>
      <w:r>
        <w:rPr>
          <w:rStyle w:val="FootnoteCharacters"/>
          <w:rStyle w:val="FootnoteAnchor"/>
          <w:sz w:val="22"/>
          <w:szCs w:val="22"/>
        </w:rPr>
        <w:footnoteReference w:id="331"/>
      </w:r>
    </w:p>
    <w:p>
      <w:pPr>
        <w:pStyle w:val="Frspaiere"/>
        <w:ind w:firstLine="284"/>
        <w:rPr/>
      </w:pPr>
      <w:r>
        <w:rPr>
          <w:rStyle w:val="Szvegtrzs1"/>
          <w:sz w:val="22"/>
          <w:szCs w:val="22"/>
        </w:rPr>
        <w:t>1940 tavaszán Kozma Miklós berlini utazását újra felhasználta arra, hogy a</w:t>
        <w:br/>
        <w:t>szovjet veszély komolyságát a németek előtt ecsetelje. Weizsäcker külügyi állam-</w:t>
        <w:br/>
      </w:r>
      <w:r>
        <w:br w:type="page"/>
      </w:r>
    </w:p>
    <w:p>
      <w:pPr>
        <w:pStyle w:val="Frspaiere"/>
        <w:ind w:firstLine="284"/>
        <w:rPr>
          <w:sz w:val="22"/>
          <w:szCs w:val="22"/>
        </w:rPr>
      </w:pPr>
      <w:r>
        <w:rPr>
          <w:rStyle w:val="Szvegtrzs1"/>
          <w:sz w:val="22"/>
          <w:szCs w:val="22"/>
        </w:rPr>
        <w:t>titkár azonban így reagált erre: „Ha önöknek oly kényelmetlen az oroszok szom-</w:t>
        <w:br/>
        <w:t>szédsága, miért fektetnek oly nagy súlyt arra, hogy Ruszinszkó önökhöz tartoz-</w:t>
        <w:br/>
        <w:t xml:space="preserve">zék?” Kozma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szavakban arra látott célzást, hogy Kárpát-Ukrajna Szlovákiához</w:t>
        <w:br/>
        <w:t xml:space="preserve">is tartozhatnék;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arra gyanakodott, hogy a szlovákok emeltek igényt erre a</w:t>
        <w:br/>
        <w:t>területre, és ők dolgoznak Berlinben ennek érdekében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32"/>
      </w:r>
      <w:r>
        <w:rPr>
          <w:rStyle w:val="Szvegtrzs1"/>
          <w:sz w:val="22"/>
          <w:szCs w:val="22"/>
        </w:rPr>
        <w:t xml:space="preserve"> Valószínűbb azonban,</w:t>
        <w:br/>
        <w:t>hogy Weizsäcker szavaiban a szovjet veszély miatti folytonos magyar siránkozás,</w:t>
        <w:br/>
        <w:t>és a magyar kormánynak a kárpát-ukrajnai kommunista megnyilvánulásokkal</w:t>
        <w:br/>
        <w:t>szembeni tehetetlensége feletti bosszúság jutott kifejeződésre.</w:t>
      </w:r>
    </w:p>
    <w:p>
      <w:pPr>
        <w:pStyle w:val="Frspaiere"/>
        <w:ind w:firstLine="284"/>
        <w:rPr>
          <w:sz w:val="22"/>
          <w:szCs w:val="22"/>
        </w:rPr>
      </w:pPr>
      <w:r>
        <w:rPr>
          <w:rStyle w:val="Szvegtrzs1"/>
          <w:sz w:val="22"/>
          <w:szCs w:val="22"/>
        </w:rPr>
        <w:t>A német–szovjet viszony német megítéléséről a Magyar Revíziós Liga berlini</w:t>
        <w:br/>
        <w:t>titkára azon bizalmas beszélgetés alapján tájékoztatta a kormányt, amelyet</w:t>
        <w:br/>
        <w:t>Seiberttel, a Völkischer Beobachter helyettes főszerkesztőjével folytatott. Seibert</w:t>
        <w:br/>
        <w:t>szerint „tévedés volna egy pillanatig is azt hinni, hogy régi állapotunk a szovjettel</w:t>
        <w:br/>
        <w:t>szemben hajszálnyit is változott volna”. Annál is inkább nem, mert a Szovjet is a</w:t>
        <w:br/>
        <w:t>régi. A Szovjetuniónak a németekkel kötött megnemtámadási szerződését így</w:t>
        <w:br/>
        <w:t>világította meg: „Moszkvában mindig nagy gondot okozott, hogy a német haderő,</w:t>
        <w:br/>
        <w:t>amelynek kiépítése olyan szédületes mértékben folyt, előbb-utóbb Szovjetorosz-</w:t>
        <w:br/>
        <w:t>ország ellen fog fordulni. Ezt kikerülni számukra másképpen nem lehetett,</w:t>
        <w:br/>
        <w:t>csakis azáltal, hogy Németország mellé álltak.” De ezt a csatlakozást, amely</w:t>
        <w:br/>
        <w:t>– mint mondotta – csak a veszély elhárítását célozza, a Szovjetunió nem tekin-</w:t>
        <w:br/>
        <w:t>tette a németek iránt elkötelezettségnek: „jelenleg minden irányban gyanus moz-</w:t>
        <w:br/>
        <w:t>dulatokat tesz magatartása megváltoztatásának előkészítésére.” Hasonlóképpen</w:t>
        <w:br/>
        <w:t>nyilatkozott egy bizalmas beszélgetés során a német külügyminisztérium északi</w:t>
        <w:br/>
        <w:t>osztályának vezetője is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3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A Berlinből kapott értesülések arról is beszámoltak, hogy a németek ukrán</w:t>
        <w:br/>
        <w:t>nacionalisták felhasználásával hatalmas kémszervezetet építenek ki, amelynek</w:t>
        <w:br/>
        <w:t>embereit most juttatják át a szovjet határon. A szervezésben a német zsoldban álló</w:t>
        <w:br/>
        <w:t xml:space="preserve">Sevrjuk, ukrán nacionalista vezér játszott vezető szerepet, aki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célból körülbelül</w:t>
        <w:br/>
        <w:t>egy hónapot töltött a német megszállás alatti Varsóban. Sevrjuk egyébként nemrég</w:t>
        <w:br/>
        <w:t>Budapesten is járt, ahol megbeszélést folytatott többek között a Magyar Revíziós</w:t>
        <w:br/>
        <w:t>Liga igazgatójával is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34"/>
      </w:r>
      <w:r>
        <w:rPr>
          <w:rStyle w:val="Szvegtrzs1"/>
          <w:sz w:val="22"/>
          <w:szCs w:val="22"/>
        </w:rPr>
        <w:t xml:space="preserve"> Ugyancsak német ösztönzéssel és támogatással Varsóban</w:t>
        <w:br/>
        <w:t>közös szovjetellenes szervezetbe tömörítették Petljura és Gyenyikin ellenforradalmi</w:t>
        <w:br/>
        <w:t>hadseregének emigráns katonáit. Az egybehangzó jelentések szerint „Németország-</w:t>
        <w:br/>
        <w:t>ban és a németek által elfoglalt cseh és lengyel területeken a szovjetellenes készü-</w:t>
        <w:br/>
        <w:t>lődés kétségbevonhatatlan jeleit lehet megfigyelni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35"/>
      </w:r>
      <w:r>
        <w:rPr>
          <w:rStyle w:val="Szvegtrzs1"/>
          <w:sz w:val="22"/>
          <w:szCs w:val="22"/>
        </w:rPr>
        <w:t xml:space="preserve"> Kárpát-Ukrajnában a</w:t>
        <w:br/>
        <w:t>határ erődítése, az úgynevezett Árpád-vonal építése folyik; a vezérkari főnök</w:t>
        <w:br/>
        <w:t>előterjesztésére a minisztertanács úgy határozott, hogy „a változott katonapolitikai</w:t>
        <w:br/>
        <w:t>helyzet következtében” elsősorban keleti irányban fejleszti a távkábelhálózatot;</w:t>
        <w:br/>
        <w:t>a kárpát-ukrajnai vonalnak 1941. március 1-ig ki kell épülnie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36"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kárpátukrán nép hangulatára jelentős kihatással voltak a júniusi események.</w:t>
        <w:br/>
        <w:t>Ekkorra ért meg a besszarábiai kérdés, ekkor fokozta a magyar kormány erő-</w:t>
        <w:br/>
        <w:t>feszítéseit Erdély megszerzésére. Teleki az elrendelt mozgósításra hivatkozva</w:t>
        <w:br/>
        <w:t>június 19-én bizonytalan időre elhalasztotta a „felvidéki” és „kárpátaljai” válasz-</w:t>
        <w:br/>
        <w:t>tásokat, amelyek különben sem sok jóval kecsegtettek;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37"/>
      </w:r>
      <w:r>
        <w:rPr>
          <w:rStyle w:val="Szvegtrzs1"/>
          <w:sz w:val="22"/>
          <w:szCs w:val="22"/>
        </w:rPr>
        <w:t xml:space="preserve"> Kárpát-Ukrajnát</w:t>
        <w:br/>
        <w:t>katonasággal tömték meg, mely észak felől is ugrásra készen állt Erdéllyel szem-</w:t>
        <w:br/>
        <w:t>ben. A kárpátukrán nép körében azonban elterjedt a hiedelem, hogy a nagyszámú</w:t>
        <w:br/>
        <w:t>katonaság talán azért tartózkodik ott, mert a Szovjetunió nemcsak Besszarábiára,</w:t>
        <w:br/>
        <w:t>hanem Kárpát-Ukrajnára is bejelentette igényét. A kárpátukrán legények a be-</w:t>
        <w:br/>
        <w:t>vonulási parancs elől megint tömegesen szöktek át szovjet területre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3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magyar kormány természetesen igyekezett ellenőrizni a Szovjetunió maga-</w:t>
        <w:br/>
        <w:t>tartását. De azon túl, hogy Kijevben népművészeti kiállítás, Lembergben pedig</w:t>
        <w:br/>
        <w:t>film készült a kárpátukrán nép egy törzse, a huculok életéről, semmi aggasztó</w:t>
        <w:br/>
        <w:t>nem mutatkozott.</w:t>
      </w:r>
      <w:r>
        <w:rPr>
          <w:rStyle w:val="FootnoteCharacters"/>
          <w:rStyle w:val="FootnoteAnchor"/>
          <w:sz w:val="22"/>
          <w:szCs w:val="22"/>
        </w:rPr>
        <w:footnoteReference w:id="339"/>
      </w:r>
      <w:r>
        <w:rPr>
          <w:rStyle w:val="Szvegtrzs1"/>
          <w:sz w:val="22"/>
          <w:szCs w:val="22"/>
        </w:rPr>
        <w:t xml:space="preserve"> A moszkvai rádió maga cáfolta a hírt, hogy ultimátumot</w:t>
        <w:br/>
        <w:t>adott volna át a magyar kormánynak Kárpát-Ukrajna átengedésére; de minthogy</w:t>
        <w:br/>
        <w:t>ezt a cáfolatot a magyar rádió – megnyugtatás céljából – hangsúlyozottan</w:t>
        <w:br/>
        <w:t>közölte, a kárpátukránok közül sokan gondolták, hogy „mégis lehet abban</w:t>
        <w:br/>
        <w:t>valami”, és mint a jelentések megállapítják, „a szovjet bevonulása iránt mind</w:t>
        <w:br/>
        <w:t>több és több reményt táplálnak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40"/>
      </w:r>
      <w:r>
        <w:rPr>
          <w:rStyle w:val="Szvegtrzs1"/>
          <w:sz w:val="22"/>
          <w:szCs w:val="22"/>
        </w:rPr>
        <w:t xml:space="preserve"> Mivel a szovjet kormány július 4-i nyilatko-</w:t>
        <w:br/>
        <w:t>zata késznek mutatkozott bizonyos magyar területi követelések támogatására egy</w:t>
        <w:br/>
        <w:t>esetleges békekonferencián,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41"/>
      </w:r>
      <w:r>
        <w:rPr>
          <w:rStyle w:val="Szvegtrzs1"/>
          <w:sz w:val="22"/>
          <w:szCs w:val="22"/>
        </w:rPr>
        <w:t xml:space="preserve"> egyes kárpátukrán kombinációk szerint ennek</w:t>
        <w:br/>
        <w:t>ellenében lehetne remélni Kárpát-Ukrajna átengedését a Szovjetuniónak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4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Besszarábia szovjet birtokbavétele a román kormánnyal történt megegyezés</w:t>
        <w:br/>
        <w:t>alapján négy nap alatt lezajlott, és július l-re befejeződött; a „diszkriminációt</w:t>
        <w:br/>
        <w:t>nem tűrő” magyar kormány tervezett egyidejű fellépését azonban a tengelyhatal-</w:t>
        <w:br/>
        <w:t>mak megakadályozták, mert nem volt érdekük, hogy a magyar revíziós agresszivi-</w:t>
        <w:br/>
        <w:t>tás ebben a térségben beláthatatlan kimenetelű háborús konfliktust idézzen elő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4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Közben Teleki nemzetiségi politikáját, amelynek sarkalatos pontját képezte a</w:t>
        <w:br/>
        <w:t>kárpát-ukrajnai autonómia előkészítése, a nyilasok részéről súlyos támadás érte.</w:t>
        <w:br/>
        <w:t>Ez a szélsőjobboldali mozgalom már kezdettől fogva különös előszeretettel fog-</w:t>
        <w:br/>
        <w:t>lalkozott a nemzetiségi problémával, az egykori „Nagymagyarország” vissza-</w:t>
        <w:br/>
        <w:t>szerzése és szilárdabb nemzetiségpolitikai berendezése szemszögéből. De míg</w:t>
        <w:br/>
        <w:t>Szálasi 1935-ben területi autonómiák föderatív rendszerét vázolta fel a „Hungária</w:t>
        <w:br/>
        <w:t>Egyesült Földek” elméletében, Hubay 1939 nyarától a népcsoport-autonómia</w:t>
        <w:br/>
        <w:t>elvére váltott át, mindenekelőtt azért, mert a németek ezen elv alapján szervezték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 xml:space="preserve">a más országokban élő kisebbségeiket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a Teleki-kormány ellenállása ellenére</w:t>
        <w:br/>
        <w:t>Magyarországon is ennek érvényesítésére törekedett; ennek az elvnek az elfoga-</w:t>
        <w:br/>
        <w:t>dása tehát a németek felé tett határozott politikai gesztus, felajánlkozás volt</w:t>
        <w:br/>
        <w:t>Hubay és társai részéről. A népcsoport-autonómia alapján való szervezkedés elvét</w:t>
        <w:br/>
        <w:t>a szomszéd országokban élő magyarság szervezése szempontjából a magyar</w:t>
        <w:br/>
        <w:t>kormány is magáévá tette, mint amely a kisebbségnek maximális függetlenséget</w:t>
        <w:br/>
        <w:t>biztosít az államhatalommal szemben. De éppen ezért zárkózott el az ilyenféle</w:t>
        <w:br/>
        <w:t>autonómia saját nemzetiségpolitikájában való alkalmazásától. Teleki területi</w:t>
        <w:br/>
        <w:t>autonómiáról készült Kárpát-Ukrajna vonatkozásában törvényjavaslatot be-</w:t>
        <w:br/>
        <w:t>nyújtani; az ennek előkészítése során felmerült súlyos nehézségek – a Kárpát-</w:t>
        <w:br/>
        <w:t>Ukrajna területén élő magyarok tudniillik nem akartak egy kárpátukrán autonóm</w:t>
        <w:br/>
        <w:t>kormányzat uralma alá kerülni – lehetőséget adtak Hubayéknak arra, hogy a</w:t>
        <w:br/>
        <w:t>népcsoport-autonómia elvét, amely például a magyar „népcsaládhoz” tartozókat</w:t>
        <w:br/>
        <w:t>nem rendelné a kárpátukrán „népcsoporthoz” tartozók alá, egy magyarországi</w:t>
        <w:br/>
        <w:t xml:space="preserve">általános nemzetiségi rendezés alapjává tegyék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így leplezhessék azt a tényt, hogy</w:t>
        <w:br/>
        <w:t>a népcsoport-autonómia elvére való áttérésüket a magyarországi német kisebbség</w:t>
        <w:br/>
        <w:t>vonatkozásában kifejezett német birodalmi kívánság támogatása fejében várható</w:t>
        <w:br/>
        <w:t>támogatás reményében hajtották tulajdonképpen végre.</w:t>
      </w:r>
      <w:r>
        <w:rPr>
          <w:rStyle w:val="FootnoteCharacters"/>
          <w:rStyle w:val="FootnoteAnchor"/>
          <w:sz w:val="22"/>
          <w:szCs w:val="22"/>
        </w:rPr>
        <w:footnoteReference w:id="34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Keck Antal, Hubay pártjának egyik képviselője, a parlament június 5-i ülésén</w:t>
        <w:br/>
        <w:t>elmondott interpellációjában támadta a kormányt, hogy „a nyilaskeresztes pártot</w:t>
        <w:br/>
        <w:t>nem óhajtja belekapcsolni a nemzetépítés munkájába”; így a kárpát-ukrajnai</w:t>
        <w:br/>
        <w:t>autonómia-tervezet április 25-i vitájára nem Hubayt, a nyilaskeresztes párt vezérét</w:t>
        <w:br/>
        <w:t>hívták meg, hanem Bakyt, aki a magyarországi nemzetiszocialista mozgalmon</w:t>
        <w:br/>
        <w:t>belül csak egy kis frakció képviselője volt. Hogy Teleki az autonómiáról hónapokon</w:t>
        <w:br/>
        <w:t>át folyt tárgyalások során a pártok beleszólásának – a kormánypártot is beleértve</w:t>
        <w:br/>
        <w:t>– lehetőleg nem kívánt helyt adni, Rajniss is kifogásolta.</w:t>
      </w:r>
      <w:r>
        <w:rPr>
          <w:rStyle w:val="FootnoteCharacters"/>
          <w:rStyle w:val="FootnoteAnchor"/>
          <w:sz w:val="22"/>
          <w:szCs w:val="22"/>
        </w:rPr>
        <w:footnoteReference w:id="34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Két nappal később, június 7-én, Teleki közvetlen beterjesztés előtt álló kárpát-</w:t>
        <w:br/>
        <w:t>ukrajnai autonómia-törvényjavaslatát megelőzve, Hubay és Vágó törvényjavas-</w:t>
        <w:br/>
        <w:t>latot nyújtottak be a magyarországi nemzetiségi kérdés általános rendezéséről.</w:t>
        <w:br/>
        <w:t>A „lekonkurrálás” célzata tagadhatatlan: Teleki javaslata, ha annak a kovász</w:t>
        <w:br/>
        <w:t>szerepét is szánta, Kárpát-Ukrajnára korlátozódott, ezzel szemben a nyilasok</w:t>
        <w:br/>
        <w:t>átfogó tervvel álltak elő; Teleki csak az egy tömbben élő nemzetiségek számára</w:t>
        <w:br/>
        <w:t>biztosít autonómiát, az autonóm területen élő más nemzetiségek sérelmével, ezzel</w:t>
        <w:br/>
        <w:t>szemben a nyilasok a népcsoportba „anyakönyvezettek” számára személyileg is</w:t>
        <w:br/>
        <w:t>biztosítják a népcsoportot megillető jogokat, az ország bármely részén éljenek is;</w:t>
        <w:br/>
        <w:t>Teleki javaslata, amelyet oly nagy buzgósággal igyekezett beleágyazni a történelmi</w:t>
        <w:br/>
        <w:t>múltba, tradíciókba, a nyilasok szerint ósdi, elavult; az ő javaslatuk viszont</w:t>
        <w:br/>
        <w:t>– mint hangsúlyozták – a legkorszerűbb nemzetiségpolitikai elven alapszik,</w:t>
        <w:br/>
        <w:t>amelyet az a hatalmas német birodalom képvisel, amelynek a nyugat-európai</w:t>
        <w:br/>
        <w:t>nagy győzelmek után döntő szava lesz az „új Európa” kialakításában. Szerintük a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magyar birodalmi gondolat megvalósulásának egy nemzetiségpolitikailag is</w:t>
        <w:br/>
        <w:t>nemzetiszocialista alapon berendezkedő Magyarország a feltétele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4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Mindez túl sok volt ahhoz, hogy Teleki tűrhette volna. A haza iránti hűség</w:t>
        <w:br/>
        <w:t>elleni vétség vádjával illette a nyilas törvényjavaslat szerzőit, akiket azután meg-</w:t>
        <w:br/>
        <w:t>fosztottak képviselői mandátumuktól. A német kormány viszonylag passzív</w:t>
        <w:br/>
        <w:t>magatartása megkönnyítette a Hubayékkal való leszámolást: a németeket nem</w:t>
        <w:br/>
        <w:t>egy általános nemzetiségpolitikai rendezés, hanem a magyarországi németség</w:t>
        <w:br/>
        <w:t xml:space="preserve">kiváltságos helyzetének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ezen keresztül is a német birodalmi befolyásnak biztosí-</w:t>
        <w:br/>
        <w:t xml:space="preserve">tása érdekelte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ezt a magyar kormánynál el is érték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4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Július 23-án tessékelték ki Hubayt és Vágót a parlamentből; ugyanakkor</w:t>
        <w:br/>
        <w:t>terjesztette be Teleki „a Kárpátaljai Vajdaságról és annak önkormányzatáról”</w:t>
        <w:br/>
        <w:t>szóló törvényjavaslatát, amelyet előbb (20-án) Horthynak is bemutattak. A törvény-</w:t>
        <w:br/>
        <w:t>javaslat általános indokolása „a miniszterelnök úr személyes műve”; a részletes</w:t>
        <w:br/>
        <w:t>indokolást – mint magát a törvényjavaslat-szöveget – Egyed professzor készí-</w:t>
        <w:br/>
        <w:t>tette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48"/>
      </w:r>
      <w:r>
        <w:rPr>
          <w:rStyle w:val="Szvegtrzs1"/>
          <w:sz w:val="22"/>
          <w:szCs w:val="22"/>
        </w:rPr>
        <w:t xml:space="preserve"> Az ülésen határozat született a benyújtott törvényjavaslat kinyomatásáról</w:t>
        <w:br/>
        <w:t>és a képviselők közti szétosztásáról. A Ház elfogadta Teleki bejelentését, hogy a</w:t>
        <w:br/>
        <w:t>törvényjavaslat általános vitájára előadóul Gergelyffy András, helyettes előadóul</w:t>
        <w:br/>
        <w:t>pedig Kossuth Pál képviselőket kérte fel. Ugyancsak elfogadta Telekinek azt az</w:t>
        <w:br/>
        <w:t>indítványát is, hogy a törvényjavaslat az általános vita végeztével részletes tár-</w:t>
        <w:br/>
        <w:t>gyalás céljából a parlament közjogi és közigazgatási bizottsága elé kerüljön.</w:t>
        <w:br/>
        <w:t>Teleki egyúttal azt is bejelentette, hogy a Ház legközelebbi üléseinek egyikén a</w:t>
        <w:br/>
        <w:t>kárpát-ukrajnai autonómia-törvény végrehajtásáról szóló rendelkezéseket magában</w:t>
        <w:br/>
        <w:t>foglaló tervezetet is be fogja terjeszteni; azonkívül egy másik törvényja-</w:t>
        <w:br/>
        <w:t>vaslatot, „Kárpátalja területén a vallás- és közoktatásügyi igazgatás némely</w:t>
        <w:br/>
        <w:t>kérdésének szabályozásáról”.</w:t>
      </w:r>
      <w:r>
        <w:rPr>
          <w:rStyle w:val="FootnoteCharacters"/>
          <w:rStyle w:val="FootnoteAnchor"/>
          <w:sz w:val="22"/>
          <w:szCs w:val="22"/>
        </w:rPr>
        <w:footnoteReference w:id="349"/>
      </w:r>
      <w:r>
        <w:rPr>
          <w:rStyle w:val="Szvegtrzs1"/>
          <w:sz w:val="22"/>
          <w:szCs w:val="22"/>
        </w:rPr>
        <w:t xml:space="preserve"> Ez utóbbi szövegét a július 19-i minisztertanács</w:t>
        <w:br/>
        <w:t>már el is fogadta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5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  <w:vertAlign w:val="superscript"/>
        </w:rPr>
      </w:pPr>
      <w:r>
        <w:rPr>
          <w:rStyle w:val="Szvegtrzs1"/>
          <w:sz w:val="22"/>
          <w:szCs w:val="22"/>
        </w:rPr>
        <w:t>A Ház „legközelebbi” ülései azonban még várattak magukra, mert a július</w:t>
        <w:br/>
        <w:t>23-i ülés után a képviselőket nyári szabadságra küldték. „Az, hogy holnap szabad-</w:t>
        <w:br/>
        <w:t>ságra megyünk, a nemzet érdekeivel szöges ellentétben áll” – hangoztatták a</w:t>
        <w:br/>
        <w:t>nyilas képviselők, akik szerettek volna parlamenti nyilvánosságot kapni annak</w:t>
        <w:br/>
        <w:t>hangoztatásához, hogy Teleki javaslatával szemben ők képviselik azt a nemzetiség-</w:t>
        <w:br/>
        <w:t>politikát, amely az egyedül hatékony vonzóerő: „le kell tárgyalnunk ezt a törvény-</w:t>
        <w:br/>
        <w:t>javaslatot, mielőtt még megindulnak akár a tárgyalások, akár csapataink Erdély</w:t>
        <w:br/>
        <w:t>visszaszerzésére.”</w:t>
      </w:r>
      <w:r>
        <w:rPr>
          <w:rStyle w:val="FootnoteCharacters"/>
          <w:rStyle w:val="FootnoteAnchor"/>
          <w:sz w:val="22"/>
          <w:szCs w:val="22"/>
        </w:rPr>
        <w:footnoteReference w:id="351"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Teleki által benyújtott törvényjavaslat a „szentistváni állameszme” jegyében</w:t>
        <w:br/>
        <w:t>fogant: „híven Szent István királyunknak hazánk népeit atyai gondossággal</w:t>
        <w:br/>
        <w:t>vezérlő eszméjéhez, és annak korszerű alkalmazása szándékától áthatva” engedélyez</w:t>
        <w:br/>
        <w:t>önkormányzatot a kárpát-ukrajnai területnek, amelyet azért nevez Kárpátaljának,</w:t>
        <w:br/>
        <w:t>mert ez földrajzilag, és azért vajdaságnak, mert ez történelmileg juttatja kifejezésre</w:t>
        <w:br/>
        <w:t xml:space="preserve">a magyar birodalmiság kereteibe való tartozást.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terület kárpátukrán népét,</w:t>
        <w:br/>
        <w:t>amelyet a magyar kormány eddigi hivatalos gyakorlata – így a 6200/1939. ME</w:t>
        <w:br/>
        <w:t xml:space="preserve">sz. rendelet is – „magyarorosznak” nevezett,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törvényjavaslat „ruténnek”</w:t>
        <w:br/>
        <w:t>mondja, hogy elejét vegye olyan esetleges „félreértéseknek”, hogy a Kárpátokon</w:t>
        <w:br/>
        <w:t>inneni „oroszokat” csupán magyar uralom alá tartozásuk különbözteti meg a</w:t>
        <w:br/>
        <w:t>Kárpátokon túliaktól. A törvényjavaslat hangsúlyozza a „rutének” sajátos fejlődé-</w:t>
        <w:br/>
        <w:t>sét, amely beillesztette őket „Rákóczi népeinek egységébe”. A „Kárpátaljai</w:t>
        <w:br/>
        <w:t>Vajdaság” – később megállapítandó – címerét és zászlaját „a Szent Korona kell</w:t>
        <w:br/>
        <w:t xml:space="preserve">hogy ékesítse”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azokat hivatalosan csak a magyar állam címere és zászlaja mellett</w:t>
        <w:br/>
        <w:t>lehet alkalmazni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törvényjavaslat Teleki-féle általános indokolása Kárpát-Ukrajna ezeréves</w:t>
        <w:br/>
        <w:t>„magyar múltjával” szemben epizódként értékeli a 20 esztendős csehszlovák ural-</w:t>
        <w:br/>
        <w:t xml:space="preserve">mat, és azt állítja, hogy az sohasem adta meg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területnek azt az autonómiát,</w:t>
        <w:br/>
        <w:t>amelynek ígérete árán ahhoz hozzájutott. Majd elmondja, hogy „a magyar</w:t>
        <w:br/>
        <w:t>kormány és a magyar politikai közvélemény teljes rokonszenve kísérte a kárpát-</w:t>
        <w:br/>
        <w:t>aljai terület őslakosságának harcát az annak idején nemzetközileg is biztosított</w:t>
        <w:br/>
        <w:t xml:space="preserve">autonómiáért”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 xml:space="preserve">amikor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terület újra magyar uralom alá kerülhetett, maga is</w:t>
        <w:br/>
        <w:t>arra az álláspontra helyezkedett, hogy „e területnek valamely formájú önkormány-</w:t>
        <w:br/>
        <w:t>zatot kell adni”. Erre nem lett volna köteles, hiszen Kárpát-Ukrajna „fegyveres</w:t>
        <w:br/>
        <w:t>visszafoglalás jogán tért vissza”; de méltányolta, hogy ott „a lakosság az önkor-</w:t>
        <w:br/>
        <w:t xml:space="preserve">mányzatnak gondolatvilágában és vágyában élt 20 esztendeig”, és hogy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területet</w:t>
        <w:br/>
        <w:t>természeti, gazdasági, települési viszonyai autonóm berendezkedésre alkalmassá</w:t>
        <w:br/>
        <w:t>is teszik. A magyar állam keretében megvalósuló autonómia azonban különbözik</w:t>
        <w:br/>
        <w:t xml:space="preserve">attól az autonómiától, amelyet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terület lakossága Csehszlovákiától követelt, mert</w:t>
        <w:br/>
        <w:t>hiszen az önkormányzat mindig az azt biztosító állam alkotmányának derivátuma</w:t>
        <w:br/>
        <w:t>kell hogy legyen. A történetileg fejlődött magyar alkotmány – mondotta – nem</w:t>
        <w:br/>
        <w:t>ismer alaptörvényeket, mint Európának papiros-alkotmányú országai, melyek közé</w:t>
        <w:br/>
        <w:t>Csehszlovákia is tartozott. Következésképp ez az autonómia törvény sem lehet</w:t>
        <w:br/>
        <w:t xml:space="preserve">minden más törvény felett álló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az önkormányzatra vonatkozóan mindent</w:t>
        <w:br/>
        <w:t>magában foglaló alaptörvény, hanem csupán az önkormányzat elvének kimondá-</w:t>
        <w:br/>
        <w:t>sára, valamint az autonómia és szervei hatáskörének megállapítására szorítkozik;</w:t>
        <w:br/>
        <w:t>az önkormányzat tartalmát mindenkor az államigazgatás különböző ágazataiban</w:t>
        <w:br/>
        <w:t xml:space="preserve">hozandó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Kárpát-Ukrajna „önkormányzatát célzó elhatározásainkat tiszteletben</w:t>
        <w:br/>
        <w:t>tartó” különböző törvények, illetve azok módosításai fogják „a fejlődéshez</w:t>
        <w:br/>
        <w:t>alkalmazkodva” megadni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Az autonóm terület sokat vitatott déli határát a Teleki-féle törvényjavaslat</w:t>
        <w:br/>
        <w:t>nagyjából az 1938. november 2-i bécsi döntés vonalával megegyezően vonta meg</w:t>
        <w:br/>
        <w:t>– hangsúlyozva, hogy ez „nem elválasztó vonal, hanem ellenkezőleg, össze-</w:t>
        <w:br/>
        <w:t>kapcsoló vásárvonal” – azonban Nagyszőllőst és Ugocsa megyének azokat a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községeit, amelyek a Tisza két oldalán a síkságon feküsznek, kívül hagyta az</w:t>
        <w:br/>
        <w:t>autonóm terület határain. Ungvár viszont az autonóm terület fővárosa lett, de</w:t>
        <w:br/>
        <w:t>megtartotta a törvényhatósági jogú város jogállását – ezzel is biztosítani próbál-</w:t>
        <w:br/>
        <w:t>ván az ott lakó magyarság saját érdekeit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törvényjavaslatnak a határvonal leírását tartalmazó paragrafusa kétnyelvűen</w:t>
        <w:br/>
        <w:t>adja meg a községelnevezéseket, annak megfelelően, hogy „a Kárpátaljai Vajdaság</w:t>
        <w:br/>
        <w:t>területén az államnyelvvel egyenjogú hivatalos nyelv a rutén”. A „rutén” nyelv</w:t>
        <w:br/>
        <w:t>tehát minden hatósággal, hivatallal, közintézménnyel való szóbeli és írásbeli</w:t>
        <w:br/>
        <w:t>érintkezésben szabadon használható. A tisztviselők kötelesek mindkét nyelvben</w:t>
        <w:br/>
        <w:t>való jártasságukat két éven belül megszerezni. „A magyar nyelvet minden rutén</w:t>
        <w:br/>
        <w:t>iskolában tanítani kell, viszont a rutén nyelv hivatalos jellegéből folyik, hogy a</w:t>
        <w:br/>
        <w:t>terület magyar iskoláiban is tantárgyként tanítandó.”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z önkormányzat – a törvényjavaslat szerint – a helyi igazgatási ügyeken</w:t>
        <w:br/>
        <w:t>kívül a vallás- és közoktatásügy, továbbá a jóléti és gazdasági ügyek igazgatásának</w:t>
        <w:br/>
        <w:t>körére terjed ki; pénzügyekben pedig az önkormányzat költségeinek és a költségek</w:t>
        <w:br/>
        <w:t>fedezetének megállapítására. Az önkormányzat szervei: a 40 tagú vajdasági gyűlés,</w:t>
        <w:br/>
        <w:t>amely a törvényeknél kisebb, de a szabályrendeleteknél magasabb kategóriájú</w:t>
        <w:br/>
        <w:t xml:space="preserve">jogszabályokat, statutumokat alkothat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amelynek tagjait – azokon kívül, akik</w:t>
        <w:br/>
        <w:t>„hivatalból” vagy kinevezés folytán foglalnak abban helyet – 5 évenként választ-</w:t>
        <w:br/>
        <w:t>ják; és a vajda, akit szintén 5 évre választ a vajdasági gyűlés. A kormányzót és a</w:t>
        <w:br/>
        <w:t>kormányt a „kormányzói helytartó” képviseli a vajdaságban; ő egyúttal Ungvár</w:t>
        <w:br/>
        <w:t>törvényhatósági joggal felruházott város főispánja. A helytartó magyar zászlósúr,</w:t>
        <w:br/>
        <w:t>és mint ilyen, tagja az országgyűlés felsőházának. A helytartó és a vajda jogállása</w:t>
        <w:br/>
        <w:t>„hasonlít a főispán és az alispán jogállásához, azonban a terület különleges jog-</w:t>
        <w:br/>
        <w:t>állásának és az önkormányzat tartalmának megfelelően egy jóval magasabb</w:t>
        <w:br/>
        <w:t xml:space="preserve">fokon”. A törvényjavaslat helyreállítja a vajdaság területén </w:t>
      </w:r>
      <w:r>
        <w:rPr>
          <w:rStyle w:val="Szvegtrzs1"/>
          <w:sz w:val="22"/>
          <w:szCs w:val="22"/>
          <w:lang w:val="en-US"/>
        </w:rPr>
        <w:t xml:space="preserve">Ung, </w:t>
      </w:r>
      <w:r>
        <w:rPr>
          <w:rStyle w:val="Szvegtrzs1"/>
          <w:sz w:val="22"/>
          <w:szCs w:val="22"/>
        </w:rPr>
        <w:t>Bereg és Mára-</w:t>
        <w:br/>
        <w:t>maros vármegyéket, de „alispán és megyegyűlés nélkül”; ezek jogkörét „egyelőre”</w:t>
        <w:br/>
        <w:t>együttesen a vajda, illetve a vajdasági gyűlés gyakorolja, abból a meggondolásból,</w:t>
        <w:br/>
        <w:t>„hogy elkerüljük a túlságosan sok fórumot”. „De a törvény külön is leszögezi</w:t>
        <w:br/>
        <w:t>azt, ami különben alkotmányunkból természetszerűen folyik, hogy ez az állapot</w:t>
        <w:br/>
        <w:t>bármikor megváltoztatható.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5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  <w:vertAlign w:val="superscript"/>
        </w:rPr>
      </w:pPr>
      <w:r>
        <w:rPr>
          <w:rStyle w:val="Szvegtrzs1"/>
          <w:sz w:val="22"/>
          <w:szCs w:val="22"/>
        </w:rPr>
        <w:t>Nem szükséges a Teleki-féle autonómia-javaslatot részleteiben egybevetni</w:t>
        <w:br/>
        <w:t>Bródyék autonómia-követeléseivel ahhoz, hogy teljesen nyilvánvaló legyen ennek</w:t>
        <w:br/>
        <w:t>számukra való elfogadhatatlansága. Teleki, aki már eleve és elvileg is csak „bizo-</w:t>
        <w:br/>
        <w:t>nyos” autonómiát kívánt biztosítani, az egymást követő tárgyalások során a</w:t>
        <w:br/>
        <w:t>részletekben is sok engedményt tett az autonómia korlátozását, kizsigerelését,</w:t>
        <w:br/>
        <w:t>formálissá, névlegessé tételét célzó, igen erőteljes törekvéseknek. Ennek ellenére</w:t>
        <w:br/>
        <w:t>nem tudta megnyugtatni, leszerelni ezeket az autonómiaellenes magyar erőket</w:t>
        <w:br/>
        <w:t>sem.</w:t>
      </w:r>
      <w:r>
        <w:rPr>
          <w:rStyle w:val="FootnoteCharacters"/>
          <w:rStyle w:val="FootnoteAnchor"/>
          <w:sz w:val="22"/>
          <w:szCs w:val="22"/>
        </w:rPr>
        <w:footnoteReference w:id="353"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Ezt a mindkét oldalú elégedetlenséget konstatálta és használta ki Vágó Pál</w:t>
        <w:br/>
        <w:t>– megjelentetni nem tudott – röpirata: „Párhuzam a Kárpátaljai Vajdaságról</w:t>
        <w:br/>
        <w:t>szóló törvényjavaslat és a nemzetiségi kérdés rendezésének a Hubay–Vágó-féle</w:t>
        <w:br/>
        <w:t>törvényjavaslatban kifejezett hungarista elvei között.” Ez a röpirat, amely némi</w:t>
        <w:br/>
        <w:t>bepillantást enged a nyilas törvényjavaslat létrejöttének indokaiba, körülményeibe</w:t>
        <w:br/>
        <w:t xml:space="preserve">is, megállapítja, hogy a Teleki-féle autonómia látszatautonómia;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hogy ennek</w:t>
        <w:br/>
        <w:t>ellenére a kárpát-ukrajnai magyarság számára „menthetetlen sérelem” okozója.</w:t>
        <w:br/>
        <w:t>Az egyetlen megoldás eszerint természetesen a faji elveken nyugvó népcsoport-</w:t>
        <w:br/>
        <w:t>autonómia lett volna, amelyet a nyilasok a magyarországi nemzetiségi kérdés</w:t>
        <w:br/>
        <w:t>rendezésének általános elvévé kívántak tenni. Teleki azonban nem érvényesíti a</w:t>
        <w:br/>
        <w:t>nemzetiségekkel szemben az egyenlő elbánás elvét: megalkuszik a német nép-</w:t>
        <w:br/>
        <w:t>csoporttal, hogy a többi nemzetiségtől megtagadhassa a népcsoport alapon való</w:t>
        <w:br/>
        <w:t>szervezkedés lehetőségét. Hogy Telekit a németek szemében denunciálja, egész</w:t>
        <w:br/>
        <w:t>listáját sorolja fel „németellenes bűneinek”. A két törvényjavaslat párhuzamba</w:t>
        <w:br/>
        <w:t>állításával még egyszer hangsúlyozza a területi autonómia elégtelenségét, sőt</w:t>
        <w:br/>
        <w:t>szinte károsságát, veszélyességét, és propagálja azt a népcsoport-autonómiát,</w:t>
        <w:br/>
        <w:t>amelyet a Teleki által „meghurcolt” nyilas törvényjavaslat képvisel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54"/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  <w:numRestart w:val="eachSect"/>
          </w:footnotePr>
          <w:type w:val="nextPage"/>
          <w:pgSz w:w="9978" w:h="14173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A Teleki-féle területi autonómia javaslat az „önálló” magyar imperializmus</w:t>
        <w:br/>
        <w:t>gondolatának szolgálatában állott, szemben a csatlós imperializmus németeknek</w:t>
        <w:br/>
        <w:t>felajánlkozó nyilas hívei által elfogadott és hirdetett náci népcsoport-autonómiá-</w:t>
        <w:br/>
        <w:t>val. A kárpátukrán nacionalista politikusok területi autonómiát kívántak, de nem</w:t>
        <w:br/>
        <w:t>elégítette ki őket Teleki javaslata. Ha ez a javaslat nem olyan lett volna, amilyen</w:t>
        <w:br/>
        <w:t>volt, hanem teljes mértékben kielégítette volna Bródyék igényeit, a kárpátukrán</w:t>
        <w:br/>
        <w:t>nép egyetértésével akkor sem találkozott volna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55"/>
      </w:r>
      <w:r>
        <w:rPr>
          <w:rStyle w:val="Szvegtrzs1"/>
          <w:sz w:val="22"/>
          <w:szCs w:val="22"/>
        </w:rPr>
        <w:t xml:space="preserve"> A kárpátukrán nép autonómia-</w:t>
        <w:br/>
        <w:t>ellenes volt abban az értelemben, hogy a Szovjetunió általi felszabadításhoz</w:t>
        <w:br/>
        <w:t>fűzött reményeit nem volt hajlandó akár a legszélesebb autonómiára is beváltani.</w:t>
        <w:br/>
        <w:t>Ez a kárpát-ukrajnai autonómia körüli viták és harcok történeti megítélése szem-</w:t>
        <w:br/>
        <w:t>pontjából az alapvető körülmény.</w:t>
      </w:r>
    </w:p>
    <w:p>
      <w:pPr>
        <w:pStyle w:val="Szvegtrzs33"/>
        <w:shd w:fill="auto" w:val="clear"/>
        <w:spacing w:lineRule="auto" w:line="240" w:before="1800" w:after="240"/>
        <w:ind w:hanging="0"/>
        <w:rPr>
          <w:sz w:val="20"/>
          <w:szCs w:val="22"/>
        </w:rPr>
      </w:pPr>
      <w:r>
        <w:rPr>
          <w:sz w:val="20"/>
          <w:szCs w:val="22"/>
        </w:rPr>
        <w:t>AZ AUTONÓMIA ÜGYÉNEK ELALTATÁSA A SZOVJETUNIÓ ELLENI</w:t>
        <w:br/>
        <w:t>TÁMADÁS ELŐKÉSZÍTÉSE ÉS VÉGREHAJTÁSA IDEJÉN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mikor Teleki a kárpát-ukrajnai autonómiára vonatkozó törvényjavaslatát</w:t>
        <w:br/>
        <w:t>beterjesztette, lázas készülődés folyt már Erdély megszerzésére.</w:t>
      </w:r>
      <w:r>
        <w:rPr>
          <w:rStyle w:val="FootnoteCharacters"/>
          <w:rStyle w:val="FootnoteAnchor"/>
          <w:sz w:val="22"/>
          <w:szCs w:val="22"/>
        </w:rPr>
        <w:footnoteReference w:id="356"/>
      </w:r>
      <w:r>
        <w:rPr>
          <w:rStyle w:val="Szvegtrzs1"/>
          <w:sz w:val="22"/>
          <w:szCs w:val="22"/>
        </w:rPr>
        <w:t xml:space="preserve"> Ebben a perió-</w:t>
        <w:br/>
        <w:t>dusban a katonai vezető körök befolyása a polgári kormányra minden eddiginél</w:t>
        <w:br/>
        <w:t>jobban megnövekedett.</w:t>
      </w:r>
      <w:r>
        <w:rPr>
          <w:rStyle w:val="FootnoteCharacters"/>
          <w:rStyle w:val="FootnoteAnchor"/>
          <w:sz w:val="22"/>
          <w:szCs w:val="22"/>
        </w:rPr>
        <w:footnoteReference w:id="357"/>
      </w:r>
    </w:p>
    <w:p>
      <w:pPr>
        <w:pStyle w:val="Szvegtrzs41"/>
        <w:shd w:fill="auto" w:val="clear"/>
        <w:spacing w:lineRule="auto" w:line="240" w:before="0" w:after="151"/>
        <w:ind w:firstLine="284"/>
        <w:jc w:val="both"/>
        <w:rPr>
          <w:rStyle w:val="Szvegtrzs1"/>
          <w:sz w:val="22"/>
          <w:szCs w:val="22"/>
          <w:vertAlign w:val="superscript"/>
        </w:rPr>
      </w:pPr>
      <w:r>
        <w:rPr>
          <w:rStyle w:val="Szvegtrzs1"/>
          <w:sz w:val="22"/>
          <w:szCs w:val="22"/>
        </w:rPr>
        <w:t>Ezeket a köröket, mint az előző fejezetekből is kitűnik, eddig is az autonómia-</w:t>
        <w:br/>
        <w:t>ellenesség jellemezte: elhamarkodottnak és meggondolatlannak tartották annak</w:t>
        <w:br/>
        <w:t>megígérését; a körülményekre hivatkozva elodázandónak vélték az ígéret valóra</w:t>
        <w:br/>
        <w:t>váltását; a magyar vármegyei rendszer helyreállításával lényegében megoldottnak</w:t>
        <w:br/>
        <w:t>látták volna az önkormányzat biztosítását Kárpát-Ukrajnában, és nem értettek</w:t>
        <w:br/>
        <w:t>egyet azzal, hogy Teleki az „orosz” politikai erőkre, elsősorban Bródyra és pártjára</w:t>
        <w:br/>
        <w:t>számítva törekedett Kárpát-Ukrajna autonómiája „bizonyos fokának” meg-</w:t>
        <w:br/>
        <w:t>valósítására. Szemükben Teleki türelmes politikája, amellyel Bródyt és híveit a</w:t>
        <w:br/>
        <w:t>mérsékelt autonómia általa képviselt terve számára megnyerni igyekezett, „az</w:t>
        <w:br/>
        <w:t xml:space="preserve">oroszok dédelgetése” volt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ezek ragaszkodását a „teljes értékű” autonómiához</w:t>
        <w:br/>
        <w:t>szeparatizmusnak ítélték. Márpedig szeparatizmust nem lehet eltűrni olyan körül-</w:t>
        <w:br/>
        <w:t>mények között, amikor „Szovjetoroszország” egymás után „kebelezi be” az ukrán-</w:t>
        <w:br/>
        <w:t xml:space="preserve">lakta „lengyel és román” területeket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Kárpát-Ukrajna magyar birtoklása is</w:t>
        <w:br/>
        <w:t>talán veszélyeztetett. Míg Teleki és Perényi Bródy makacsságával bajlódik,</w:t>
        <w:br/>
        <w:t>elementáris módon törnek felszínre azok az erők, amelyek Telekit és Bródyt</w:t>
        <w:br/>
        <w:t>egyaránt semmibe véve, szovjet felszabadításban reménykednek. Teleki egy olyan</w:t>
        <w:br/>
        <w:t>autonómia-javaslatot terjesztett be, amelyet rajta és munkatársai szűk körén kívül</w:t>
        <w:br/>
        <w:t>tulajdonképpen senki sem vall magáénak: nem elégíti ki a kárpátukrán lakos-</w:t>
        <w:br/>
        <w:t>ságot, elkeseredett ellenállásra készteti az ott élő magyarságot; valóságos botrány-</w:t>
        <w:br/>
        <w:t xml:space="preserve">kő a sovinizmussal átitatott „anyaországban” is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mint a nyilasok iménti fellépése</w:t>
        <w:br/>
        <w:t>tanúsítja, veszedelmes alapot ad a belpolitikai zavarkeltésre. Mindez meglehetősen</w:t>
        <w:br/>
        <w:t>nyomós érv volt a katonai vezető körök kezében arra, hogy azonnali változást</w:t>
        <w:br/>
        <w:t>követeljenek a kormány kárpát-ukrajnai politikájában, különös tekintettel arra,</w:t>
        <w:br/>
        <w:t>hogy a küszöbönálló erdélyi vállalkozáshoz biztosítsák Kárpát-Ukrajnában „a</w:t>
        <w:br/>
        <w:t xml:space="preserve">hadsereg hátát”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általában az ország nyugalmát.</w:t>
      </w:r>
      <w:r>
        <w:rPr>
          <w:rStyle w:val="FootnoteCharacters"/>
          <w:rStyle w:val="FootnoteAnchor"/>
          <w:sz w:val="22"/>
          <w:szCs w:val="22"/>
        </w:rPr>
        <w:footnoteReference w:id="358"/>
      </w:r>
      <w:r>
        <w:br w:type="page"/>
      </w:r>
    </w:p>
    <w:p>
      <w:pPr>
        <w:pStyle w:val="Frspaiere"/>
        <w:ind w:firstLine="284"/>
        <w:rPr/>
      </w:pPr>
      <w:r>
        <w:rPr>
          <w:rStyle w:val="Szvegtrzs1"/>
          <w:sz w:val="22"/>
          <w:szCs w:val="22"/>
          <w:lang w:val="en-US"/>
        </w:rPr>
        <w:t xml:space="preserve">Werth Henrik </w:t>
      </w:r>
      <w:r>
        <w:rPr>
          <w:rStyle w:val="Szvegtrzs1"/>
          <w:sz w:val="22"/>
          <w:szCs w:val="22"/>
        </w:rPr>
        <w:t>vezérkari főnök azt követelte, hogy Kárpát-Ukrajnában újra</w:t>
        <w:br/>
        <w:t>katonai közigazgatást vezessenek be, vagy egyenesen haditerületté nyilvánítsák.</w:t>
        <w:br/>
        <w:t>Ez azonnali és teljes megsemmisülését jelentette volna mindannak, amit Teleki</w:t>
        <w:br/>
        <w:t>kárpátukrán vonatkozásban másfél éven keresztül építgetett. Teleki ehhez nem</w:t>
        <w:br/>
        <w:t>járulhatott hozzá: kompromisszumra törekedett. Összecsomagoltatta és augusztus</w:t>
        <w:br/>
        <w:t>5-én irattárba tétette a kárpát-ukrajnai autonómia-kérdés teljes iratanyagát,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59"/>
      </w:r>
      <w:r>
        <w:rPr>
          <w:rStyle w:val="Szvegtrzs1"/>
          <w:sz w:val="22"/>
          <w:szCs w:val="22"/>
        </w:rPr>
        <w:t xml:space="preserve"> mint</w:t>
        <w:br/>
        <w:t>aki tudja, hogy benyújtott javaslata letárgyalására, az autonómia megvalósítására</w:t>
        <w:br/>
        <w:t>belátható időn belül nem kerülhet sor, de ragaszkodott az elvhez és az átmeneti</w:t>
        <w:br/>
        <w:t xml:space="preserve">polgári közigazgatás fennálló szerveihez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csupán személyi változáshoz járult</w:t>
        <w:br/>
        <w:t>hozzá a kormányzói biztosi poszton. A választás az eddig mellőzött Kozma</w:t>
        <w:br/>
        <w:t>Miklósra esett, akinek a vezető katonai körökkel fennálló szoros kapcsolatai</w:t>
        <w:br/>
        <w:t>garanciát nyújthattak a Kárpát-Ukrajnához fűződő katonai szempontok megfelelő</w:t>
        <w:br/>
        <w:t>érvényesítésére. Werth ráállt a kompromisszumra, és sürgette Kozma mielőbbi</w:t>
        <w:br/>
        <w:t>kinevezését.</w:t>
      </w:r>
    </w:p>
    <w:p>
      <w:pPr>
        <w:pStyle w:val="Frspaiere"/>
        <w:ind w:firstLine="284"/>
        <w:rPr/>
      </w:pPr>
      <w:r>
        <w:rPr>
          <w:rStyle w:val="Szvegtrzs1"/>
          <w:sz w:val="22"/>
          <w:szCs w:val="22"/>
        </w:rPr>
        <w:t>Az 1938 őszi kárpát-ukrajnai bandaharcok véres kezű szervezője, aki saját</w:t>
        <w:br/>
        <w:t>kárpát-ukrajnai aspirációitól fűtve féltékenyen figyelte, de eddig csak óvatos</w:t>
        <w:br/>
        <w:t>bíráló megjegyzésekkel kísérte Teleki kárpát-ukrajnai politikáját, ekkoriban már</w:t>
        <w:br/>
        <w:t xml:space="preserve">a háttérből erőteljesen dolgozott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politika lejáratásán, az „erélytelen” Perényi</w:t>
        <w:br/>
        <w:t>megbuktatásán; hirdette, hogy kíméletlen kemény kézre van szükség Bródyékkal</w:t>
        <w:br/>
        <w:t>szemben is; az „orosz” irányzatot éppúgy el kell nyomni, mint az ukránt vagy a</w:t>
        <w:br/>
        <w:t>kommunistát. Meggyőzte a katonai körök körül tömörülő autonómiaellenes</w:t>
        <w:br/>
        <w:t xml:space="preserve">erőket arról, hogy elgondolásai alkalmasak az autonómia „elaltatására”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ki-</w:t>
        <w:br/>
        <w:t>vezetnek a „zsákutcából”, amelybe az autonómia megígérése folytán került a</w:t>
        <w:br/>
        <w:t>magyar politika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katonai körök nyomása alatt álló miniszterelnök, és Keresztes-Fischer belügy-</w:t>
        <w:br/>
        <w:t>miniszter augusztus 23-án közölte Kozmával a kinevezésére vonatkozó elgondo-</w:t>
        <w:br/>
        <w:t>lást, és a „különös katonai érdekek” hangsúlyozásával kérték fel őt a feladat</w:t>
        <w:br/>
        <w:t>vállalására. Kozma mint „nobile officiumot”, azaz fizetés nélkül vállalta a meg-</w:t>
        <w:br/>
        <w:t>bízatást, hogy így az összeférhetetlenség vádja nélkül megtarthassa jól jövedelmező</w:t>
        <w:br/>
        <w:t>gazdasági érdekeltségeit: „Ingyen szolgálok, de semmiről nem mondok le” –</w:t>
        <w:br/>
        <w:t>mondotta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60"/>
      </w:r>
      <w:r>
        <w:rPr>
          <w:rStyle w:val="Szvegtrzs1"/>
          <w:sz w:val="22"/>
          <w:szCs w:val="22"/>
        </w:rPr>
        <w:t xml:space="preserve"> Azt kérte továbbá, hogy ahelyett, hogy ő lenne a minisztériumok</w:t>
        <w:br/>
        <w:t>kárpát-ukrajnai exponense, a minisztériumok dolgozzanak úgy, ahogy ő azt</w:t>
        <w:br/>
        <w:t>kárpát-ukrajnai ügyekben, a kárpát-ukrajnai viszonyok ismeretében, tőlük meg-</w:t>
        <w:br/>
        <w:t>kívánja. Teleki ezzel egyetértet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6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Augusztus 30-án Kozma kormányzói kihallgatáson jelent meg. Naplója szerint</w:t>
        <w:br/>
        <w:t xml:space="preserve">Horthy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szavakkal bocsátotta el: „Tarts kemény kézzel rendet... Akik az állam-</w:t>
        <w:br/>
        <w:t>eszme ellen agitálnak, azok érezni fogják a Te öklödet...” A kormányzó úgy</w:t>
        <w:br/>
        <w:t>beszélt vele, mint akinek ambícióit az autonómia szervezetében lehet kielégíteni,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ha egyelőre még várni is kell annak kiépülésére: „Te most mint kormányzói biztos</w:t>
        <w:br/>
        <w:t>mégy oda, és csak később leszel helytartó, de az első perctől fogva érezd magad</w:t>
        <w:br/>
        <w:t>alkirálynak.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6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Ugyanezen a napon délután a második bécsi döntés kihirdetésével lezárult az</w:t>
        <w:br/>
        <w:t>Erdéllyel kapcsolatos krízis. Az Erdély önálló magyar katonai akcióval való meg-</w:t>
        <w:br/>
        <w:t>szerzését célzó tervektől, a németek ellenzése láttán, a magyar katonai vezető</w:t>
        <w:br/>
        <w:t xml:space="preserve">körök időközben elálltak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Teleki törekvéseivel szemben a tengelyhatalmak</w:t>
        <w:br/>
        <w:t>döntőbírói ítéletére való hagyatkozást tartották szükségesnek. A döntőbírói</w:t>
        <w:br/>
        <w:t>diktátum – hamarosan mutatkozó súlyos kül- és belpolitikai következmények</w:t>
        <w:br/>
        <w:t xml:space="preserve">árán – jelentős területgyarapodást eredményezett Magyarország javára;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terü-</w:t>
        <w:br/>
        <w:t>leteknek a magyar honvédség általi fokozatos átvétele szeptember 5-e és 13-a közt</w:t>
        <w:br/>
        <w:t>anélkül zajlott le, hogy Kárpát-Ukrajnában, „a hadsereg hátában”, bármiféle</w:t>
        <w:br/>
        <w:t>zavaró momentum mutatkozott volna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6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Kárpát-Ukrajnával kapcsolatos „különleges katonai érdekek” azonban az</w:t>
        <w:br/>
        <w:t>erdélyi krízis múltával mit sem veszítettek jelentőségükből. Amikor szeptember</w:t>
        <w:br/>
        <w:t>első napjaiban Kozma, a köztük levő régi barátság jegyében, magánlevélben</w:t>
        <w:br/>
        <w:t>informálta Sztójay Döme berlini magyar követet a „különleges katonai érdekekre</w:t>
        <w:br/>
        <w:t>való tekintettel” a közeljövőben várható kárpát-ukrajnai kormányzói biztosi ki-</w:t>
        <w:br/>
        <w:t>nevezéséről – jelezve, hogy új tisztében különös gondot fog fordítani a kárpát-</w:t>
        <w:br/>
        <w:t>ukrajnai német kisebbségre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64"/>
      </w:r>
      <w:r>
        <w:rPr>
          <w:rStyle w:val="Szvegtrzs1"/>
          <w:sz w:val="22"/>
          <w:szCs w:val="22"/>
        </w:rPr>
        <w:t xml:space="preserve"> –, utalt arra, hogy Kárpát-Ukrajnában „más ügyek</w:t>
        <w:br/>
        <w:t>is vannak, melyek német vonatkozásokkal bírnak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65"/>
      </w:r>
      <w:r>
        <w:rPr>
          <w:rStyle w:val="Szvegtrzs1"/>
          <w:sz w:val="22"/>
          <w:szCs w:val="22"/>
        </w:rPr>
        <w:t xml:space="preserve">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célzás minden kétséget</w:t>
        <w:br/>
        <w:t>kizáróan az ottani szovjetellenes és kommunistaellenes feladatokra vonatkozott,</w:t>
        <w:br/>
        <w:t>amelyeknek valóban különös jelentőségük volt a németek szovjetellenes katonai</w:t>
        <w:br/>
        <w:t>előkészületei megindulásakor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szeptember 11-i minisztertanács előterjesztése alapján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66"/>
      </w:r>
      <w:r>
        <w:rPr>
          <w:rStyle w:val="Szvegtrzs1"/>
          <w:sz w:val="22"/>
          <w:szCs w:val="22"/>
        </w:rPr>
        <w:t xml:space="preserve"> a kormányzó 12-én</w:t>
        <w:br/>
        <w:t xml:space="preserve">„saját kérelmére” és „érdemeinek teljes elismerésével” felmentette Perényit, </w:t>
      </w:r>
      <w:r>
        <w:rPr>
          <w:rStyle w:val="Szvegtrzs1"/>
          <w:sz w:val="22"/>
          <w:szCs w:val="22"/>
          <w:lang w:val="en-US"/>
        </w:rPr>
        <w:t>s</w:t>
        <w:br/>
      </w:r>
      <w:r>
        <w:rPr>
          <w:rStyle w:val="Szvegtrzs1"/>
          <w:sz w:val="22"/>
          <w:szCs w:val="22"/>
        </w:rPr>
        <w:t>utódjává kinevezte Kozmát, aki még aznap letette az eskü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67"/>
      </w:r>
      <w:r>
        <w:rPr>
          <w:rStyle w:val="Szvegtrzs1"/>
          <w:sz w:val="22"/>
          <w:szCs w:val="22"/>
        </w:rPr>
        <w:t xml:space="preserve"> Kinevezése napján</w:t>
        <w:br/>
        <w:t>magánlevelet intézett Frickhez, Göbbelshez, Lammershez és Pfundtnerhez, szemé-</w:t>
        <w:br/>
        <w:t>lyes ismerőseihez, akik a német birodalmi vezető körökben iránta „mindig baráti</w:t>
        <w:br/>
        <w:t>szivélyességgel viseltettek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6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Mint tudjuk, Kozma, aki a magyar önkéntesek finnországi frontra küldését is</w:t>
        <w:br/>
        <w:t>szervezte, mindig arra törekedett, hogy személyes kapcsolatain keresztül a német</w:t>
        <w:br/>
        <w:t>birodalmi vezető köröket a szovjettel szemben vállalt egyezmény talajáról le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térítse. Ez természetesen nem tekinthető Kozma egyszerű egyéni törekvésének:</w:t>
        <w:br/>
        <w:t>ez irányú puhatolódzásai mögött kétségtelenül a magyar vezető körök álltak,</w:t>
        <w:br/>
        <w:t>amelyeket egyrészt súlyos belpolitikai természetű aggodalmakkal töltött el „a</w:t>
        <w:br/>
        <w:t>bolsevista szomszédság”, másrészt a lengyelországi és romániai ukrán területek</w:t>
        <w:br/>
        <w:t>szovjet felszabadításának hatása alatt egyáltalán nem érezték szilárdnak és bizton-</w:t>
        <w:br/>
        <w:t>ságosnak az 1939 tavaszán megszállt Kárpát-Ukrajna magyar birtoklását. Kozmát</w:t>
        <w:br/>
        <w:t>mindenesetre egyénileg is rendkívül animálta az a körülmény, hogy éppen a</w:t>
        <w:br/>
        <w:t>német–szovjet viszonyban már észlelhető változás, a szovjetellenes német készü-</w:t>
        <w:br/>
        <w:t>lődés megindulása időszakában juthatott ezen a politikai és katonai szempontból</w:t>
        <w:br/>
        <w:t>egyaránt különösen exponált területen fontos pozícióhoz, amelyben német</w:t>
        <w:br/>
        <w:t>kapcsolatai felhasználásával tovább ösztönözhet a szovjetellenes együttműködés</w:t>
        <w:br/>
        <w:t>irányában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gyenge és erélytelen Perényi tehát távozik Kárpát-Ukrajnából; „elviszi</w:t>
        <w:br/>
        <w:t xml:space="preserve">titkárnőjét, kit egyébként ott Ruszinszkó császárnőjének hívnak”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Kozma ki-</w:t>
        <w:br/>
        <w:t>nevezésével a közmeggyőződés szerint „kemény huszárkezekbe kerül a kormányzás</w:t>
        <w:br/>
        <w:t>kantára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69"/>
      </w:r>
      <w:r>
        <w:rPr>
          <w:rStyle w:val="Szvegtrzs1"/>
          <w:sz w:val="22"/>
          <w:szCs w:val="22"/>
        </w:rPr>
        <w:t xml:space="preserve"> Kormányzói biztosi hivatala átvételekor mondott beszédében Kárpát-</w:t>
        <w:br/>
        <w:t>Ukrajna „majdan eljövendő” autonómiáját illetően azt a gondolatot hangsúlyozta,</w:t>
        <w:br/>
        <w:t>hogy „Kárpátalja sorsa a magyar sors függvénye”, és fenyegető hangot ütött meg</w:t>
        <w:br/>
        <w:t>mindenféle kifelé tekintő tendenciával szemben: „Az ország határain túlnyúló</w:t>
        <w:br/>
        <w:t>politikát kizárólag és egyedül a magyar kormány csinálhat. Aki ilyet mégis meg-</w:t>
        <w:br/>
        <w:t>kísérel, az idegen célok politikai ügynöke és lakat alá való... Ilyen esetekben –</w:t>
        <w:br/>
        <w:t>még ha kísérletekről lenne is csak szó – az államhatalom minden erejét érvénye-</w:t>
        <w:br/>
        <w:t>síteni fogom, ... garantálom, hogy minden, a magyar állameszmétől és nemzet-</w:t>
        <w:br/>
        <w:t>hűségtől történő elhajlás a legsúlyosabb megtorlás alá esik.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7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kormányzói biztosságban bekövetkezett személycsere mélyebb jelentőségét</w:t>
        <w:br/>
        <w:t>az autonómia-javaslat jövője szempontjából a közvélemény akkor még nem tudta</w:t>
        <w:br/>
        <w:t xml:space="preserve">felmérni. A közéletben tovább folytatódott a vita az autonómia körül, </w:t>
      </w:r>
      <w:r>
        <w:rPr>
          <w:rStyle w:val="Szvegtrzs1"/>
          <w:sz w:val="22"/>
          <w:szCs w:val="22"/>
          <w:lang w:val="en-US"/>
        </w:rPr>
        <w:t>de</w:t>
      </w:r>
      <w:r>
        <w:rPr>
          <w:rStyle w:val="Szvegtrzs1"/>
          <w:sz w:val="22"/>
          <w:szCs w:val="22"/>
        </w:rPr>
        <w:t xml:space="preserve"> jellemző</w:t>
        <w:br/>
        <w:t>módon már alig akadtak védelmezői, inkább csak nyirbálói, ellensúlyozói vagy</w:t>
        <w:br/>
        <w:t xml:space="preserve">elvetői. Mielőtt azonban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vita ismertetésére térnénk, érdemes figyelmet szentel-</w:t>
        <w:br/>
        <w:t>nünk Thim József, Bécsben élő magyar történész még július végén készített</w:t>
        <w:br/>
        <w:t>memorandumára, amely az előbb-utóbb elkerülhetetlenné váló német–szovjet</w:t>
        <w:br/>
        <w:t>megütközés aspektusából foglal állást a magyar kormány nemzetiségi politikájá-</w:t>
        <w:br/>
        <w:t>val, Teleki autonómia-javaslatával szemben, és egészen meghökkentő „megoldást”</w:t>
        <w:br/>
        <w:t>javasol. A Ribbentrophoz intézett memorandum, amelynek másodpéldányát el-</w:t>
        <w:br/>
        <w:t>juttatta a náci központi pártlap, a Völkischer Beobachter szerkesztőségéhez is,</w:t>
        <w:br/>
        <w:t>ősi szláv–germán antagonizmusra hivatkozva hangsúlyozza, hogy a német</w:t>
        <w:br/>
        <w:t>birodalomnak szüksége van egy erős Magyarországra a Szovjetunióval és a szláv</w:t>
        <w:br/>
        <w:t>tömbbel szemben, ezért a német birodalmi kormány kössön a magyar kormánnyal</w:t>
        <w:br/>
        <w:t>véd- és dacszövetséget, fegyverezze fel Magyarországot, segítse vissza régi határai-</w:t>
        <w:br/>
        <w:t xml:space="preserve">hoz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gyakoroljon nyomást a magyar kormányra, hogy a nemzetiségi kérdést a</w:t>
        <w:br/>
        <w:t>nemzetiségek kitelepítésével és a külföldön élő magyarok betelepítésével oldja meg.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Thim szerint „utópia az, hogy a Kárpátalján a ruténeket koncessziókkal meg lehet</w:t>
        <w:br/>
        <w:t xml:space="preserve">nyerni; ki kell őket telepíteni Ukrajnába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helyükbe az Amerikában élő magyaro-</w:t>
        <w:br/>
        <w:t>kat kell betelepíteni”. Hasonlóképpen „Magyarországból és Erdélyből ki kell</w:t>
        <w:br/>
        <w:t xml:space="preserve">telepíteni az összes románokat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helyükbe behozni a Bukovinában, Moldvában,</w:t>
        <w:br/>
        <w:t>Besszarábiában és a Regátban élő magyarokat”. Ezekről az elképzelésekről arra</w:t>
        <w:br/>
        <w:t>hivatkozva állította, hogy „praktikusan és kötelezően keresztülvihetők”, hogy az</w:t>
        <w:br/>
        <w:t>ilyen nagyarányú telepítésekre „Hitler vezér adja a legjobb példát”. Nyilván ter-</w:t>
        <w:br/>
        <w:t>mészetesnek vette, hogy Hitler a magyarországi németeket is haza akarja telepíteni,</w:t>
        <w:br/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így minden tekintetben lehetővé válik „egy erős nemzeti Magyarország, mint a</w:t>
        <w:br/>
        <w:t>szlávokkal szembeni ütköző létesítése – tekintettel egy jövőbeni világháború</w:t>
        <w:br/>
        <w:t>lehetőségére!”</w:t>
      </w:r>
      <w:r>
        <w:rPr>
          <w:rStyle w:val="FootnoteCharacters"/>
          <w:rStyle w:val="FootnoteAnchor"/>
          <w:sz w:val="22"/>
          <w:szCs w:val="22"/>
        </w:rPr>
        <w:footnoteReference w:id="37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magyar kormány már régebben ajánlatot tett ugyan a román kormánynak</w:t>
        <w:br/>
        <w:t xml:space="preserve">200 000 csángó és 300 000 egyéb regátbeli magyar visszatelepítésére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a szovjet</w:t>
        <w:br/>
        <w:t>kormánnyal is tárgyalás indult 3 bukovinai csángó község lakóinak az Ukrajnából</w:t>
        <w:br/>
        <w:t>a cseh uralom alatt Kárpát-Ukrajnába betelepült ukránokkal való kicserélésére,</w:t>
      </w:r>
      <w:r>
        <w:rPr>
          <w:rStyle w:val="FootnoteCharacters"/>
          <w:rStyle w:val="FootnoteAnchor"/>
          <w:sz w:val="22"/>
          <w:szCs w:val="22"/>
        </w:rPr>
        <w:footnoteReference w:id="372"/>
      </w:r>
      <w:r>
        <w:rPr>
          <w:rStyle w:val="Szvegtrzs1"/>
          <w:sz w:val="22"/>
          <w:szCs w:val="22"/>
        </w:rPr>
        <w:br/>
        <w:t xml:space="preserve">de Teleki egész nemzetiségi politikája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Kárpát-Ukrajna autonómiájáról beter-</w:t>
        <w:br/>
        <w:t>jesztett törvényjavaslata is félreérthetetlenül mutatja, hogy nem a nemzetiségek</w:t>
        <w:br/>
        <w:t>kitelepítésével, hanem megfelelő együttélési formák kidolgozásával kívánta meg-</w:t>
        <w:br/>
        <w:t>oldani a nemzetiségi problémákat; tisztában volt a ki- és visszatelepítési lehetősé-</w:t>
        <w:br/>
        <w:t xml:space="preserve">gek korlátozottságával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ennek megfelelően ezzel az eszközzel csak az őslakosnak</w:t>
        <w:br/>
        <w:t>nem tekinthető, egy-két évtizede beköltözött nemzetiségi elemek kitelepítése,</w:t>
        <w:br/>
        <w:t>illetve a szomszédos országoknak a magyar revíziós igényeken kívül fekvő terü-</w:t>
        <w:br/>
        <w:t>letein élő magyar szórványok Magyarországra telepítése tekintetében kívánt élni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Thim memorandumának a kárpátukránok kitelepítésére vonatkozó javaslata</w:t>
        <w:br/>
        <w:t>esetében nem elszigetelt egyéni véleménnyel állunk szemben. Nagy Kálmán nagy-</w:t>
        <w:br/>
        <w:t>bereznai főszolgabíró is ezt írta 1940 augusztusában a kárpát-ukrajnai helyzetről</w:t>
        <w:br/>
        <w:t>készített összefoglaló jelentésében: „Kérdéses, hogy ebből a népből lehet-e újra</w:t>
        <w:br/>
        <w:t xml:space="preserve">gens fidelissimát nevelni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nem lenne-e célszerűbb egy radikális ki- és betelepítéssel</w:t>
        <w:br/>
        <w:t>véglegesen rendezni a belátható időn belül mindig zavaros és nehéz helyzetet.”</w:t>
      </w:r>
      <w:r>
        <w:rPr>
          <w:rStyle w:val="FootnoteCharacters"/>
          <w:rStyle w:val="FootnoteAnchor"/>
          <w:sz w:val="22"/>
          <w:szCs w:val="22"/>
        </w:rPr>
        <w:footnoteReference w:id="373"/>
      </w:r>
      <w:r>
        <w:rPr>
          <w:rStyle w:val="Szvegtrzs1"/>
          <w:sz w:val="22"/>
          <w:szCs w:val="22"/>
        </w:rPr>
        <w:br/>
        <w:t>A nemzetiségi problémák rendezésében mutatkozó nehézségek a türelmetlen</w:t>
        <w:br/>
        <w:t>magyar nacionalisták szemében igen kívánatossá tették az ilyenféle „radikális</w:t>
        <w:br/>
        <w:t>megoldást”, de világos volt, hogy a kárpátukrán nép kitelepítése csak egy, a</w:t>
        <w:br/>
        <w:t>Szovjetunióra mért súlyos csapás esetén képzelhető el. Nem véletlen tehát, hogy</w:t>
        <w:br/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gondolat – már első megfogalmazásában is – a Szovjetunió elleni német</w:t>
        <w:br/>
        <w:t xml:space="preserve">támadás előkészületeinek légkörében jelentkezik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hogy később Magyarországnak</w:t>
        <w:br/>
        <w:t>a szovjetellenes hadjáratba történt bekapcsolódása során merül majd fel ismételten.</w:t>
      </w:r>
    </w:p>
    <w:p>
      <w:pPr>
        <w:pStyle w:val="Frspaiere"/>
        <w:ind w:firstLine="284"/>
        <w:rPr>
          <w:sz w:val="18"/>
          <w:szCs w:val="18"/>
        </w:rPr>
      </w:pPr>
      <w:r>
        <w:rPr>
          <w:rStyle w:val="Szvegtrzs1"/>
          <w:sz w:val="22"/>
          <w:szCs w:val="22"/>
        </w:rPr>
        <w:t>A Kárpát-Ukrajna önkormányzatáról benyújtott Teleki-féle törvényjavaslat</w:t>
        <w:br/>
        <w:t>körül a sajtóban és a közéletben tovább folyó vitákon dominánssá lett az a</w:t>
        <w:br/>
        <w:t>törekvés, hogy még ezt, a valóságos autonómiának csak „bizonyos kereteit”</w:t>
        <w:br/>
      </w:r>
      <w:r>
        <w:br w:type="page"/>
      </w:r>
    </w:p>
    <w:p>
      <w:pPr>
        <w:pStyle w:val="Frspaiere"/>
        <w:ind w:firstLine="284"/>
        <w:rPr/>
      </w:pPr>
      <w:r>
        <w:rPr>
          <w:rStyle w:val="Szvegtrzs1"/>
          <w:sz w:val="22"/>
          <w:szCs w:val="22"/>
        </w:rPr>
        <w:t>engedélyező javaslatot is tovább nyirbálják, arra hivatkozva, hogy még ez is túl</w:t>
        <w:br/>
        <w:t>sok teret enged „esetleges félreértéseknek, későbbi téves következtetéseknek”.</w:t>
        <w:br/>
        <w:t>Bölöny József egyetemi magántanár, „A Kárpátaljai Vajdaságról és annak ön-</w:t>
        <w:br/>
        <w:t>kormányzatáról szóló törvényjavaslat bírálata” című, 1940 őszén megjelent</w:t>
        <w:br/>
        <w:t>brosúrájában például mellőzni javasol mindent, ami „tartományi jelleget kölcsö-</w:t>
        <w:br/>
        <w:t>nözne az újonnan szervezendő kormányzási, illetőleg közigazgatási területnek”,</w:t>
        <w:br/>
        <w:t>mert ez „rést ütne a magyar állam egységén”. Helyteleníti ebből a szempontból a</w:t>
        <w:br/>
        <w:t>kormányzói helytartói tisztséget; a vajda sem lehetne szerinte közjogi méltóság,</w:t>
        <w:br/>
        <w:t>hanem csak fizetett állami tisztviselő a belügyi tárca keretében. Semmi szükség</w:t>
        <w:br/>
        <w:t>szerinte vajdasági gyűlésre; elég egy vajdasági tanács, amelynek tagjait a vissza-</w:t>
        <w:br/>
        <w:t>állítandó megyék közgyűlésein választanák meg. Aggályosnak találja a „rutén”</w:t>
        <w:br/>
        <w:t>nyelvnek a magyarral egyenjogú hivatalos nyelvvé minősítését is. Javasolja továb-</w:t>
        <w:br/>
        <w:t>bá, hogy a tartományi jelleg kerülése végett ne „kárpátaljai”, hanem „ungvári</w:t>
        <w:br/>
        <w:t>vajdaságnak nevezzék az önkormányzati területet, amelynek határait egyébként</w:t>
        <w:br/>
        <w:t>– a második bécsi döntés eredményezte területgyarapodás folytán szükségessé</w:t>
        <w:br/>
        <w:t>vált megyerendezés során – úgy kívánná módosíttatni, hogy Munkács kívül</w:t>
        <w:br/>
        <w:t>maradjon azon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74"/>
      </w:r>
    </w:p>
    <w:p>
      <w:pPr>
        <w:pStyle w:val="Frspaiere"/>
        <w:ind w:firstLine="284"/>
        <w:rPr/>
      </w:pPr>
      <w:r>
        <w:rPr>
          <w:rStyle w:val="Szvegtrzs1"/>
          <w:sz w:val="22"/>
          <w:szCs w:val="22"/>
        </w:rPr>
        <w:t>Szeptember 3-án Padányi Gulyás Jenő képviselő átnyújtotta Telekinek a Mára-</w:t>
        <w:br/>
        <w:t>maros-vármegyei Egyesület memorandumát, amely lehetetlennek tartja, hogy „az</w:t>
        <w:br/>
        <w:t>a körülbelül 50 000 főnyi magyarság, amely Nagybocskótól Husztig a Tisza</w:t>
        <w:br/>
        <w:t>mentén lakik, és amely évszázadokon keresztül magyarságát megtartotta, ne</w:t>
        <w:br/>
        <w:t>magyar vezetés alá kerüljön, hanem valamely nemzetiségi önkormányzat alá-</w:t>
        <w:br/>
        <w:t>rendelt része legyen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75"/>
      </w:r>
      <w:r>
        <w:rPr>
          <w:rStyle w:val="Szvegtrzs1"/>
          <w:sz w:val="22"/>
          <w:szCs w:val="22"/>
        </w:rPr>
        <w:t xml:space="preserve"> Hasonló természetű memorandumot készített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napokban</w:t>
        <w:br/>
        <w:t xml:space="preserve">a Felvidéki Szövetség nevében Tahy Endre, egykori </w:t>
      </w:r>
      <w:r>
        <w:rPr>
          <w:rStyle w:val="Szvegtrzs1"/>
          <w:sz w:val="22"/>
          <w:szCs w:val="22"/>
          <w:lang w:val="en-US"/>
        </w:rPr>
        <w:t xml:space="preserve">Ung </w:t>
      </w:r>
      <w:r>
        <w:rPr>
          <w:rStyle w:val="Szvegtrzs1"/>
          <w:sz w:val="22"/>
          <w:szCs w:val="22"/>
        </w:rPr>
        <w:t>vármegyei főjegyző is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7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Teleki végül is annyiban engedett, hogy Nagyszőllőst, Técsőt, Faluszlatinát és</w:t>
        <w:br/>
        <w:t xml:space="preserve">Aknaszlatinát az önkormányzati területből kivétette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Ugocsa, illetőleg Mára-</w:t>
        <w:br/>
        <w:t>maros vármegye területéhez csatoltatta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77"/>
      </w:r>
      <w:r>
        <w:rPr>
          <w:rStyle w:val="Szvegtrzs1"/>
          <w:sz w:val="22"/>
          <w:szCs w:val="22"/>
        </w:rPr>
        <w:t xml:space="preserve"> Ez az intézkedés azonban Kárpát-</w:t>
        <w:br/>
        <w:t>Ukrajna új kormányzói biztosának máris súlyos gondokat okozott: „Nagyszőllős</w:t>
        <w:br/>
        <w:t>elcsatolásával a nagyszőllősi járás Kárpátalján maradt területe, és ezen kívül</w:t>
        <w:br/>
        <w:t>részben a kárpátaljai területen fekvő egész ilosvai járás, elveszítette kereskedelmi</w:t>
        <w:br/>
        <w:t>gócpontját... Még súlyosabb és következményeiben beláthatatlan Técső el-</w:t>
        <w:br/>
        <w:t>csatolása. Az egész Tarac völgye, és részben a Talabor völgye is, gazdaságilag</w:t>
        <w:br/>
        <w:t>Técsőre gravitál... Ezen területek gazdasági irányítására, a gazdasági élet</w:t>
        <w:br/>
        <w:t>fejlődésére és a gazdasági jólétére nem tudok felelősséget vállalni” – írta Teleki-</w:t>
        <w:br/>
        <w:t>nek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7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A kárpát-ukrajnai autonómia megígérését sokan szerencsétlen, de most már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visszavonhatatlan lépésnek tekintették, amelynek a szeparatista törekvéseket elő-</w:t>
        <w:br/>
        <w:t>segítő veszedelmes következményeit más úton-módon kell ellensúlyozni próbálni.</w:t>
        <w:br/>
        <w:t>Pálffy Géza felsőházi tag 1940. október 30-i memorandumában arról írt, hogy „a</w:t>
        <w:br/>
        <w:t>fiatal rutén nemzedék már sohasem lesz lojális magyar állampolgár, bármit is</w:t>
        <w:br/>
        <w:t>fognak velük tenni, és bármit is fognak nekik nyújtani. A beígért rutén autonómia</w:t>
        <w:br/>
        <w:t>aligha lesz alkalmas arra, hogy ezt a fanatikusan szított pánszláv tüzet lelohassza.”</w:t>
        <w:br/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terület kárpátukrán lakosságának a Szovjetunió iránti vonzalmára utalva ki-</w:t>
        <w:br/>
        <w:t>jelentette: „Tisztában kell lennünk azzal, hogy ha a kárpátaljai területet kizáróla-</w:t>
        <w:br/>
        <w:t>gosan átengedjük a ruténségnek, semmilyen eszközzel nem fogunk tudni gátat</w:t>
        <w:br/>
        <w:t>vetni a szeparatisztikus mozgalom állandó erősödésének. Feltétlenül elő fogja ezt</w:t>
        <w:br/>
        <w:t xml:space="preserve">mozdítani a beígért és így meg is </w:t>
      </w:r>
      <w:r>
        <w:rPr>
          <w:rStyle w:val="Szvegtrzs1"/>
          <w:sz w:val="22"/>
          <w:szCs w:val="22"/>
          <w:lang w:val="en-US"/>
        </w:rPr>
        <w:t>adan</w:t>
      </w:r>
      <w:r>
        <w:rPr>
          <w:rStyle w:val="Szvegtrzs1"/>
          <w:sz w:val="22"/>
          <w:szCs w:val="22"/>
        </w:rPr>
        <w:t>dó autonómia.” Nem lát más megoldást,</w:t>
        <w:br/>
        <w:t>mint földnélküli, túlnépesedett székelyek áttelepítését Erdélyből a kárpát-ukrajnai</w:t>
        <w:br/>
        <w:t>zsidó birtokokra: „A betelepített székelyek minden nyomás nélkül elmagyarosíta-</w:t>
        <w:br/>
        <w:t>nák rövid időn belül az alapjában jóindulatú, de veszedelmesen fanatizált rutén</w:t>
        <w:br/>
        <w:t>tömegeket, anélkül, hogy ez a szándék különösebben feltűnnék.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7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Kozma azonban irreálisnak nyilvánította ezt az elgondolást: a kárpát-ukrajnai</w:t>
        <w:br/>
        <w:t>zsidóbirtokok túlságosan is szétszórtak ahhoz, hogy azokon zárt telepítést lehetne</w:t>
        <w:br/>
        <w:t>végezni, azonkívül ezeket a kormány intenciói szerint egyrészt a kárpát-ukrajnai</w:t>
        <w:br/>
        <w:t>szórványmagyarok részére kívánják igénybe venni, másrészt ide szándékoznak</w:t>
        <w:br/>
        <w:t>áttelepíteni „azokat a ruténeket is, akik a csehek jóvoltából sík magyar vidéken</w:t>
        <w:br/>
        <w:t>kaptak kolóniákat”. Különben is a székely „népfelesleg” magyarságot erősítő</w:t>
        <w:br/>
        <w:t>telepítésére magában Erdélyben „nagyobb szükség van, mint Kárpátalján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8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z autonómia szűkítésére, elsekélyesítésére, ellensúlyozására irányuló különféle</w:t>
        <w:br/>
        <w:t>törekvések mellett nem volt hiány az autonómiát kereken elutasító megnyilatko-</w:t>
        <w:br/>
        <w:t>zásokban sem. A debreceni egyetem közjogi professzora, Haendel Vilmos, elő-</w:t>
        <w:br/>
        <w:t xml:space="preserve">adásaiban kitért a kárpát-ukrajnai autonómia-javaslatra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teljesen feleslegesnek</w:t>
        <w:br/>
        <w:t>nyilvánította azt. „Piszkosnak, műveletlennek mondotta a ruténeket, akiknek még</w:t>
        <w:br/>
        <w:t>egy rendes költőjük sincs; krumplit és zabkenyeret esznek, minek hát nekik az</w:t>
        <w:br/>
        <w:t>autonómia.” Szavai mélyen sértették a debreceni egyetemre irányított kárpát-</w:t>
        <w:br/>
        <w:t>ukrán diákok nemzeti önérzeté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8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Voltak azután, akik egyenesen felajánlották szolgálataikat a kormánynak a</w:t>
        <w:br/>
        <w:t>tekintetben, hogy megfelelő támogatás ellenében leszerelik a kárpátukrán auto-</w:t>
        <w:br/>
        <w:t>nómia-követeléseket. Így Kurucz Mihály, aki a katonai közigazgatás idején a</w:t>
        <w:br/>
        <w:t>perecsényi járás főszolgabírája volt, most ajánlkozott, hogy mivel „ismeri jól a</w:t>
        <w:br/>
        <w:t>kárpátaljai nép lelkét, meg tudná szervezni azt a munkatábort, amelynek segítsé-</w:t>
        <w:br/>
        <w:t>gével az össz-ruténséget rá tudná venni arra, hogy az önkormányzatról önként</w:t>
        <w:br/>
        <w:t>mondjon le”.</w:t>
      </w:r>
      <w:r>
        <w:rPr>
          <w:rStyle w:val="FootnoteCharacters"/>
          <w:rStyle w:val="FootnoteAnchor"/>
          <w:sz w:val="22"/>
          <w:szCs w:val="22"/>
        </w:rPr>
        <w:footnoteReference w:id="38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Bródy és hívei továbbra is kitartottak a széles körű autonómiára vonatkozó</w:t>
        <w:br/>
        <w:t xml:space="preserve">eredeti követeléseik mellett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Telekit küldöttségileg felkeresve arra kérték, hogy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vonja vissza az általa beterjesztett törvényjavaslatot, amely őket egyáltalán nem</w:t>
        <w:br/>
        <w:t>elégíti ki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83"/>
      </w:r>
      <w:r>
        <w:rPr>
          <w:rStyle w:val="Szvegtrzs1"/>
          <w:sz w:val="22"/>
          <w:szCs w:val="22"/>
        </w:rPr>
        <w:t xml:space="preserve"> Mint Bródy vezércikke – hetilapjának, a Ruszkoje Szlovo 1940.</w:t>
        <w:br/>
        <w:t>november 3-i számában – leszögezte, a magyar kormánytól elvárják, hogy</w:t>
        <w:br/>
        <w:t>egyenlő partnerként tárgyaljon velük a kárpátukrán autonómia kérdéséről.</w:t>
        <w:br/>
        <w:t>A kárpát-ukrajnai pártpolitikai harcok tekintetében Bródy állást foglalt mind a</w:t>
        <w:br/>
        <w:t>kormánypárt, mind az ellenzéki pártok, különösen a Hubay–Vágó-féle nemzeti-</w:t>
        <w:br/>
        <w:t>ségi javaslattal és földreform-ígéretekkel agitáló Nyilaskeresztes Párt térhódítási</w:t>
        <w:br/>
        <w:t>törekvéseivel szemben, kijelentve, hogy „orosz” embereknek nem lehet más</w:t>
        <w:br/>
        <w:t>pártban helyük, mint egy egységes „orosz” pártban. Mivel pedig ilyen párt még</w:t>
        <w:br/>
        <w:t>nincs, azt tanácsolja, hogy egyelőre „félreállva, helyezkedjünk a csendes szemlélő</w:t>
        <w:br/>
        <w:t>álláspontjára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84"/>
      </w:r>
      <w:r>
        <w:rPr>
          <w:rStyle w:val="Szvegtrzs1"/>
          <w:sz w:val="22"/>
          <w:szCs w:val="22"/>
        </w:rPr>
        <w:t xml:space="preserve"> A kárpát-ukrajnai magyarok igen ingerülten reagáltak a „szepa-</w:t>
        <w:br/>
        <w:t xml:space="preserve">ratizmus” ezen újabb jelére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Bencze képviselőt, aki Bilkén ellenszegült annak,</w:t>
        <w:br/>
        <w:t>hogy kárpátukránokat a MÉP-be szervezzenek, nemzethűség elleni vádakkal</w:t>
        <w:br/>
        <w:t>feljelentették a képviselőház elnökénél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8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Bródyék magatartásával egybevetve még inkább kitűnt Fenczik lojalitása.</w:t>
        <w:br/>
        <w:t>November 28-i parlamenti felszólalásában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86"/>
      </w:r>
      <w:r>
        <w:rPr>
          <w:rStyle w:val="Szvegtrzs1"/>
          <w:sz w:val="22"/>
          <w:szCs w:val="22"/>
        </w:rPr>
        <w:t xml:space="preserve"> a kárpát-ukrajnai autonómia Teleki-</w:t>
        <w:br/>
        <w:t>féle értelmezése mellett foglalt állást; a kormánnyal szembeni követeléseit le-</w:t>
        <w:br/>
        <w:t xml:space="preserve">szűkítette a kárpát-ukrajnai „zsidókérdés” radikális megoldására;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beszédében</w:t>
        <w:br/>
        <w:t>a hangsúlyt a Poprádig terjedő kelet-szlovákiai területek, mint „kárpátorosz föld”</w:t>
        <w:br/>
        <w:t>iránti igény hangoztatására tette. Kijelentette, hogy „a Szlovákiában élő kárpát-</w:t>
        <w:br/>
        <w:t>orosz nép mártír, az ottani kárpátoroszok egyhangúlag ide akarnak jönni vissza</w:t>
        <w:br/>
        <w:t>Magyarországhoz”, hogy „az úgynevezett magyar járomban 600%-kal jobb,</w:t>
        <w:br/>
        <w:t xml:space="preserve">mint ott abban a szlovák paradicsomban”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hogy „ezeréves elnyomatásról csak</w:t>
        <w:br/>
        <w:t>az beszélhet, akinek a történelemről fogalma sincs”. Demagóg szavait rendkívül</w:t>
        <w:br/>
        <w:t>nagy tetszéssel fogadták a magyar parlamentben. Hokky Károly, „felvidéki” kép-</w:t>
        <w:br/>
        <w:t xml:space="preserve">viselő, félretette a kisebbségi múltból származó ellenérzését Fenczikkel szemben, </w:t>
      </w:r>
      <w:r>
        <w:rPr>
          <w:rStyle w:val="Szvegtrzs1"/>
          <w:sz w:val="22"/>
          <w:szCs w:val="22"/>
          <w:lang w:val="en-US"/>
        </w:rPr>
        <w:t>s</w:t>
        <w:br/>
      </w:r>
      <w:r>
        <w:rPr>
          <w:rStyle w:val="Szvegtrzs1"/>
          <w:sz w:val="22"/>
          <w:szCs w:val="22"/>
        </w:rPr>
        <w:t>kijelentette: „Mindig örülök, amikor Saulusból Paulus lesz.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8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A Kisgazdapárt nevében Bajcsy-Zsilinszky Endre méltatta Fenczik mérsékletét</w:t>
        <w:br/>
        <w:t>az autonómia kérdésében: „Szívesen kapcsolódom Fenczik tisztelt képviselőtársam</w:t>
        <w:br/>
        <w:t>tegnapi igazán nagyvonalú értékes beszédéhez, és csak biztosíthatom a tisztelt</w:t>
        <w:br/>
        <w:t>képviselő urat, hogy ez a szegedi stílusú fajvédelem, amelyet húsz esztendő óta</w:t>
        <w:br/>
        <w:t>hirdetek és vallok, és amelyet vall a Kisgazdapárt is, semmiképpen sincs ellen-</w:t>
        <w:br/>
        <w:t>tétben az ország bármely nemzetiségének jogos kulturális kívánságaival és autonó-</w:t>
        <w:br/>
        <w:t>miájával... A mi oldalunkon is azt valljuk, hogy az autonómiát meg kell adni</w:t>
        <w:br/>
        <w:t>bizonyos mértékig a nemzetiségeknek, addig a mértékig, ameddig ez az autonómia</w:t>
        <w:br/>
        <w:t>nem veszélyezteti a magyar politikai nemzetnek, főleg pedig a magyar államnak</w:t>
        <w:br/>
        <w:t>egységét, öncélúságát, és függetlenségét. Ezeken a kereteken túl nem mehetünk a</w:t>
        <w:br/>
        <w:t>nemzetiségi kérdésben, és én boldogan vettem tudomásul, hogy Fenczik igen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tisztelt képviselő úr ezek között a keretek között maradt.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88"/>
      </w:r>
      <w:r>
        <w:rPr>
          <w:rStyle w:val="Szvegtrzs1"/>
          <w:sz w:val="22"/>
          <w:szCs w:val="22"/>
        </w:rPr>
        <w:t xml:space="preserve"> Maga Teleki is igen</w:t>
        <w:br/>
        <w:t>pozitívan ítélte meg, hogy akkor, amikor egyesek „a rutén–magyar ellentétet is</w:t>
        <w:br/>
        <w:t>szítják”, Fenczik „ebben a tekintetben elismerte a magyarság jóakaratát és jó</w:t>
        <w:br/>
        <w:t>törekvéseit”.</w:t>
      </w:r>
      <w:r>
        <w:rPr>
          <w:rStyle w:val="FootnoteCharacters"/>
          <w:rStyle w:val="FootnoteAnchor"/>
          <w:sz w:val="22"/>
          <w:szCs w:val="22"/>
        </w:rPr>
        <w:footnoteReference w:id="38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parlamenten kívül is nagy hatása volt Fenczik beszédének. A Felvidéki</w:t>
        <w:br/>
        <w:t>Szövetségben „el vannak ragadtatva”, és szükségesnek vélik a beszéd szövegének</w:t>
        <w:br/>
        <w:t>a kárpátukrán nép közti terjesztését. Kozma kormányzói biztos önérzetesen</w:t>
        <w:br/>
        <w:t>jegyezte meg: „Fenczik beszédje az én szobámban született meg Ungváron.”</w:t>
        <w:br/>
        <w:t>A beszédet teljes terjedelmében közölte Fenczik lapja, a Karpato-Ruszkoje</w:t>
        <w:br/>
        <w:t>Holosz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9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Ha a kárpát-ukrajnai autonómiáról Teleki által beterjesztett törvényjavaslatot</w:t>
        <w:br/>
        <w:t>a nyári szünet után nem is tűzték már ki vitára, sokszor szóba került a parlament</w:t>
        <w:br/>
        <w:t>őszi és téli ülésein. A nyilas képviselők újra és újra támadták Teleki javaslatát,</w:t>
        <w:br/>
        <w:t>amely azáltal, hogy a területi autonómia elvét fejezi ki, szerintük „megtépázása</w:t>
        <w:br/>
        <w:t>a szentistváni palástnak”; szembeállították vele a nyilas nemzetiségi törvényjavas-</w:t>
        <w:br/>
        <w:t xml:space="preserve">latot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tiltakoztak annak szerzői, Hubay és Vágó, mandátumuktól való meg-</w:t>
        <w:br/>
        <w:t>fosztása ellen.</w:t>
      </w:r>
      <w:r>
        <w:rPr>
          <w:rStyle w:val="FootnoteCharacters"/>
          <w:rStyle w:val="FootnoteAnchor"/>
          <w:sz w:val="22"/>
          <w:szCs w:val="22"/>
        </w:rPr>
        <w:footnoteReference w:id="39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Teleki kárpát-ukrajnai autonómia-javaslatát azonban nemcsak a nyilasok támad-</w:t>
        <w:br/>
        <w:t>ták. Bajcsy-Zsilinszky ugyan pártja, a kisgazdapárt nevében foglalt állást a mérsé-</w:t>
        <w:br/>
        <w:t>kelt autonómia Teleki-féle javaslata mellett, de hogy valójában korántsem fejezte</w:t>
        <w:br/>
        <w:t>ki ebben a kérdésben a kisgazdapárt egységes véleményét, mutatja Vásáry István</w:t>
        <w:br/>
        <w:t>felszólalása a költségvetési vitában: „Kifogást emelek a kárpátaljai kormányzó-</w:t>
        <w:br/>
        <w:t>biztosság és ennek másfélmillió pengős költsége ellen. Az országnak ez a területe</w:t>
        <w:br/>
        <w:t>az egységes Magyarországból soha területileg kiszakítva nem volt. Semmiképpen</w:t>
        <w:br/>
        <w:t>sem tudom honorálni a kormány intézkedését, amely most ezt a területet kiszakítja</w:t>
        <w:br/>
        <w:t>az ország testéből. Itt a vármegyei rendszer beállítását kívánom, és ezzel valóban</w:t>
        <w:br/>
        <w:t>az országhoz kapcsolását ennek a területnek. Meg vagyok róla győződve, hogy a</w:t>
        <w:br/>
        <w:t>vármegyei szervek éppen úgy el fogják tudni látni a munkákat, mint a kormányzó-</w:t>
        <w:br/>
        <w:t>biztosság, és ez sokkal kevesebbe fog kerülni.”</w:t>
      </w:r>
      <w:r>
        <w:rPr>
          <w:rStyle w:val="FootnoteCharacters"/>
          <w:rStyle w:val="FootnoteAnchor"/>
          <w:sz w:val="22"/>
          <w:szCs w:val="22"/>
        </w:rPr>
        <w:footnoteReference w:id="39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Korláth Endre, akit Telekinek a kárpát-ukrajnai autonómiával kapcsolatos</w:t>
        <w:br/>
        <w:t>törekvései ellen lázító, szélsőséges soviniszta magatartása miatt kizártak a MÉP-</w:t>
        <w:br/>
        <w:t>ből, a parlamentben továbbra is egyre azt hangsúlyozta, hogy a kárpát-ukrajnai</w:t>
        <w:br/>
        <w:t>autonómia „szeparatizmust jelenthet valamikor, és esetleg a magyar élettér</w:t>
        <w:br/>
        <w:t>visszaszorítását jelentheti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93"/>
      </w:r>
      <w:r>
        <w:rPr>
          <w:rStyle w:val="Szvegtrzs1"/>
          <w:sz w:val="22"/>
          <w:szCs w:val="22"/>
        </w:rPr>
        <w:t xml:space="preserve"> Hiába fejtegette Vlagyimir Homicskó, hogy a</w:t>
        <w:br/>
        <w:t>„kárpátoroszok” „egy nemzetnek töredéke... egy másik államban, anélkül,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hogy politikailag egyesülni akarna a szomszéd állammal, ahol az ő fajtestvérei</w:t>
        <w:br/>
        <w:t>vannak”,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94"/>
      </w:r>
      <w:r>
        <w:rPr>
          <w:rStyle w:val="Szvegtrzs1"/>
          <w:sz w:val="22"/>
          <w:szCs w:val="22"/>
        </w:rPr>
        <w:t xml:space="preserve"> – szavai nem győzték meg az autonómia miatt aggódókat. Egy</w:t>
        <w:br/>
        <w:t>Kárpát-Ukrajnával kapcsolatos helyzetjelentés szerint „nincs ma felelős állam-</w:t>
        <w:br/>
        <w:t>férfi, aki teljes biztonsággal állíthatná, hogy a ruszinságnak adott eme jogok</w:t>
        <w:br/>
        <w:t>lazítani vagy erősíteni fogják-e a ruszin lakosság ragaszkodását a szentistváni</w:t>
        <w:br/>
        <w:t>állameszméhez”. Mindenesetre úgy véli, hogy „a ruszinok faji, nyelvi és vallási</w:t>
        <w:br/>
        <w:t>különállása a magyarság zömétől – minden egyébtől eltekintve – komoly meg-</w:t>
        <w:br/>
        <w:t>gondolásra késztetnek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9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 xml:space="preserve">Amitől legkevésbé lehetett eltekinteni, az a Szovjetunió szomszédsága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ennek a</w:t>
        <w:br/>
        <w:t>ténynek Kárpát-Ukrajna népére gyakorolt nagy hatása volt. Volóci kárpátukrán</w:t>
        <w:br/>
        <w:t>vasutasok például arról beszéltek, hogy „a jövő a Szovjeté, és ami ott történik,</w:t>
        <w:br/>
        <w:t>az a világ jövője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96"/>
      </w:r>
      <w:r>
        <w:rPr>
          <w:rStyle w:val="Szvegtrzs1"/>
          <w:sz w:val="22"/>
          <w:szCs w:val="22"/>
        </w:rPr>
        <w:t xml:space="preserve"> Az ilyenfajta megnyilvánulások nemcsak a bíróságoknak</w:t>
        <w:br/>
        <w:t>adtak sok dolgot, hanem a legélénkebben foglalkoztatták mindazokat a szerveket,</w:t>
        <w:br/>
        <w:t>amelyek részt vállaltak a „nemzetvédelem” nagy munkájából. Így a hírhedt</w:t>
        <w:br/>
        <w:t>Etelközi Szövetség elnöke, báró Feilitzsch Berthold, az igen nyugtalanítónak</w:t>
        <w:br/>
        <w:t>talált kárpát-ukrajnai értesülések miatt ismételten felvilágosítást kért Kozma</w:t>
        <w:br/>
        <w:t>kormányzói biztostól. Kozma válaszai a Kárpát-Ukrajnával kapcsolatos szovjet</w:t>
        <w:br/>
        <w:t>magatartásra vonatkozó különböző híresztelések ellentmondásosságára világítot-</w:t>
        <w:br/>
        <w:t>tak rá: „Igaz, hogy azt a hírt is terjesztik, hogy Oroszország Kárpátalját be</w:t>
        <w:br/>
        <w:t>akarja kebelezni. Az is igaz, hogy mások azt a hírt terjesztik, hogy Oroszország</w:t>
        <w:br/>
        <w:t>Magyarország barátja, és nem akarja bekebelezni.” Tény az – amit Fenczik</w:t>
        <w:br/>
        <w:t>emlékezetes parlamenti beszédébe is bevétetett –, hogy „az új szomszéd korrektül</w:t>
        <w:br/>
        <w:t>viselkedik, semmiféle agitációt nem fejt ki Kárpátalján az odacsatlakozás érdeké-</w:t>
        <w:br/>
        <w:t>ben”. Egy kárpát-ukrajnai kommunista mozgalom létezését elismerte, de jelentő-</w:t>
        <w:br/>
        <w:t>ségét igyekezett kisebbíteni, hogy ezáltal is kiemelje: teljesen ura a helyzetnek:</w:t>
        <w:br/>
        <w:t>„Kommunista propaganda Kárpátalján annyiban van, amennyiben a proletár</w:t>
        <w:br/>
        <w:t>elemek között az egész világon mindenütt van.” Nevetségesnek tartotta azt az</w:t>
        <w:br/>
        <w:t>aggodalmat, hogy a németek viszont ukrán propagandát fejtenek ki Kárpát-</w:t>
        <w:br/>
        <w:t>Ukrajnában: „ennek a Berlinből irányított, Prága helyi központú, komoly pénzzel</w:t>
        <w:br/>
        <w:t>és segítséggel dolgozó irányzatnak” éle nem ellenünk irányul, hanem célja „az</w:t>
        <w:br/>
        <w:t>orosz kolosszus nemzetiségekre való megbontása”. Amennyiben itt-ott nyoma</w:t>
        <w:br/>
        <w:t>mutatkozik Kárpát-Ukrajnában annak, hogy ez a Szovjetunió ellen irányított,</w:t>
        <w:br/>
        <w:t xml:space="preserve">egyre erősödő „ukrán” propaganda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területen is kihatna az ukrán öntudat</w:t>
        <w:br/>
        <w:t>erősödésére, rögtön megteszi, mint ahogy eddig is megtette, a szükséges intéz-</w:t>
        <w:br/>
        <w:t>kedéseke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97"/>
      </w:r>
      <w:r>
        <w:rPr>
          <w:rStyle w:val="Szvegtrzs1"/>
          <w:sz w:val="22"/>
          <w:szCs w:val="22"/>
        </w:rPr>
        <w:t xml:space="preserve"> A németek azonban, mint Teleki figyelmeztette, szovjetellenes</w:t>
        <w:br/>
        <w:t>akcióikba a nagyorosz irányzatot is bekapcsolták: „Varsó központtal cári orosz</w:t>
        <w:br/>
        <w:t>propaganda indul, melynek itt kétségtelenül hatása lesz”, annál is inkább, mert</w:t>
        <w:br/>
        <w:t>„a magyar kormánypolitika az első másfél év alatt hamis volt, mert a Fenczik –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Bródy-féle nagyorosz irányt pártfogolta, márpedig itt az elv csak egy lehet: se</w:t>
        <w:br/>
        <w:t>nem ukrán, se nem nagyorosz, hanem rutén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39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„</w:t>
      </w:r>
      <w:r>
        <w:rPr>
          <w:rStyle w:val="Szvegtrzs1"/>
          <w:sz w:val="22"/>
          <w:szCs w:val="22"/>
        </w:rPr>
        <w:t>Az én álláspontom az, hogy a rutén népben a rutén népi, a Kárpátoktól északra</w:t>
        <w:br/>
        <w:t xml:space="preserve">semmit sem kereső öntudatot kell kifejleszteni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ennek következtében perhor-</w:t>
        <w:br/>
        <w:t>reszkálok minden innen kiinduló orosz kapcsolatot” – nyilatkoztatta ki Kozma;</w:t>
      </w:r>
      <w:r>
        <w:rPr>
          <w:rStyle w:val="FootnoteCharacters"/>
          <w:rStyle w:val="FootnoteAnchor"/>
          <w:sz w:val="22"/>
          <w:szCs w:val="22"/>
        </w:rPr>
        <w:footnoteReference w:id="399"/>
      </w:r>
      <w:r>
        <w:rPr>
          <w:rStyle w:val="Szvegtrzs1"/>
          <w:sz w:val="22"/>
          <w:szCs w:val="22"/>
        </w:rPr>
        <w:br/>
        <w:t>nyomatékosan hangsúlyozva, hogy „a rutén szláv, de se nem nagyorosz, se nem</w:t>
        <w:br/>
        <w:t>ukrán, tehát sem kultúrában, sem nyelvben, sem politikában nem tendálhat</w:t>
        <w:br/>
        <w:t>kifelé”. Büszkén hangoztatta, hogy az ő nevéhez fűződik az új politikai vonal</w:t>
        <w:br/>
        <w:t>kialakítása Kárpát-Ukrajnában, amely felhagy az „orosz” irányzat hibás „dédel-</w:t>
        <w:br/>
        <w:t xml:space="preserve">getésével”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szembefordulva az „orosz” területi autonómia létrehozása érdekében</w:t>
        <w:br/>
        <w:t>kifejtett, szinte rögeszmés erőfeszítésekkel, megfelelő intézkedések sorozatával az</w:t>
        <w:br/>
        <w:t>egész autonómia-javaslatot feledésbe meríti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0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z első lépés Bródy sajtójának megrendszabályozása volt. A cenzúra kíméletle-</w:t>
        <w:br/>
        <w:t>nül töröltette a különböző kérdések egész sorában ellenzéki hangot megütő cikke-</w:t>
        <w:br/>
        <w:t>ket; kényszerítették Bródyt a szerkesztőség személyi összetételének megváltozta-</w:t>
        <w:br/>
        <w:t>tására. Ő ekkor Sztojka püspökkel próbált szövetkezni, aki javadalmazását és</w:t>
        <w:br/>
        <w:t>közéleti méltánylását keveselve szintén hajlott a pártütésre; a kormányzói biztos-</w:t>
        <w:br/>
        <w:t>ság főtanácsadóját, Ilniczkyt pedig azzal az ijesztgetéssel igyekezett maga mellé</w:t>
        <w:br/>
        <w:t>állítani, hogy az új helyzetben a kormány őt hamarosan elejti. Kozma azonban</w:t>
        <w:br/>
        <w:t>néhány gesztussal mihamar megnyugtatta, és Bródytól könnyen elválasztotta</w:t>
        <w:br/>
        <w:t>remélt szövetségesei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0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Kozma 1941 februárjában kormányrendeletet eszközölt ki, amely értelmében</w:t>
        <w:br/>
        <w:t>az ungvári királyi ügyészség ezentúl előzetes sajtóellenőrzést fog gyakorolni a nem</w:t>
        <w:br/>
        <w:t>magyar nyelvű kárpát-ukrajnai sajtótermékek fölött. Mint leszögezték, „indokolttá</w:t>
        <w:br/>
        <w:t>teszi ennek a rendelkezésnek a bevezetését az is, hogy Kárpátalja területén a</w:t>
        <w:br/>
        <w:t>Magyarországtól való elszakadást célzó törekvések nyelvi harc formájában jelent-</w:t>
        <w:br/>
        <w:t>keznek; az egységes rutén nyelv érvényesülése pedig csak a sajtóellenőrzésnek egy</w:t>
        <w:br/>
        <w:t>kézben való egyesítése útján biztosítható.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02"/>
      </w:r>
      <w:r>
        <w:rPr>
          <w:rStyle w:val="Szvegtrzs1"/>
          <w:sz w:val="22"/>
          <w:szCs w:val="22"/>
        </w:rPr>
        <w:t xml:space="preserve"> Az a törekvés, amely mind az ukrán,</w:t>
        <w:br/>
        <w:t>mind az orosz irodalmi nyelvvel szemben a kárpát-ukrajnai „helyi nyelv”elütő</w:t>
        <w:br/>
        <w:t>sajátosságainak ápolását tűzte ki feladatul, különösen Fencziket hozta nehéz</w:t>
        <w:br/>
        <w:t>helyzetbe, aki a kultúra és a nyelv vonalán „nagyorosz intellektuel irányban</w:t>
        <w:br/>
        <w:t>angazsálta magát”, mégpedig rendkívül szenvedélyesen és erősen. Hiába méltá-</w:t>
        <w:br/>
        <w:t>nyolták tehát Fenczik feltűnő politikai lojalitását, – az orosz irányzat ellen is</w:t>
        <w:br/>
        <w:t>kemény harcot hirdető Kozmának az volt a véleménye: „Neki is, nekem is köny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nyebb lenne, ha most egy időre innen eltűnnék.” Javasolta, hogy a kormány</w:t>
        <w:br/>
        <w:t>küldje ki Amerikába, megfelelő instrukciókkal az ott élő kárpátukránok közti</w:t>
        <w:br/>
        <w:t>tevékenykedésre. Fencziket teljesen megbízhatónak tartotta erre a feladatra;</w:t>
        <w:br/>
        <w:t>abban pedig nem volt biztos, hogy a Teleki által Amerikába küldött Eckhardt</w:t>
        <w:br/>
        <w:t>„kapott-e megfelelő instrukciókat a rutén kérdésben”? Mint Bárdossy külügy-</w:t>
        <w:br/>
        <w:t>miniszterrel közölte, félős, hogy Eckhardt nincs kellően informálva „az általam</w:t>
        <w:br/>
        <w:t>elindított új, és véleményem szerint egyetlen helyes politikai és kulturális irányról”,</w:t>
        <w:br/>
        <w:t>márpedig „ezt az ideológiát kellene mindenkinek képviselni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0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Kozma kezében más irányt kapott a kárpát-ukrajnai pártviszonyok tervezett</w:t>
        <w:br/>
        <w:t>rendezése is. Teleki elképzelése eredetileg az volt, hogy a Kárpát-Ukrajnában élő</w:t>
        <w:br/>
        <w:t>magyarokat a MÉP-be, a különböző kárpátukrán politikai erőket pedig egy olyan</w:t>
        <w:br/>
        <w:t>egységes kárpátukrán pártba fogja össze, amely hordozója lehetne a kárpátukrán</w:t>
        <w:br/>
        <w:t xml:space="preserve">autonómiának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amely ugyanakkor az országos politikát tekintve szorosan</w:t>
        <w:br/>
        <w:t>kapcsolódnék a kormánypárthoz. Ezzel szemben a Kozma által 1941 elején szer-</w:t>
        <w:br/>
        <w:t>vezni kezdett Kárpátaljai Párt nem a kárpátukránoké, hanem az ott élő kárpát-</w:t>
        <w:br/>
        <w:t>ukránok és magyarok közös pártja; „új pártalakulás, amelyhez mindenki csatla-</w:t>
        <w:br/>
        <w:t>kozhatik, aki Kárpátalja felvirágoztatásáért a szentistváni gondolat jegyében</w:t>
        <w:br/>
        <w:t>dolgozni akar.”</w:t>
      </w:r>
      <w:r>
        <w:rPr>
          <w:rStyle w:val="FootnoteCharacters"/>
          <w:rStyle w:val="FootnoteAnchor"/>
          <w:sz w:val="22"/>
          <w:szCs w:val="22"/>
        </w:rPr>
        <w:footnoteReference w:id="404"/>
      </w:r>
      <w:r>
        <w:rPr>
          <w:rStyle w:val="Szvegtrzs1"/>
          <w:sz w:val="22"/>
          <w:szCs w:val="22"/>
        </w:rPr>
        <w:t xml:space="preserve"> Az új párt a szentistváni gondolat olyanfajta értelmezésének</w:t>
        <w:br/>
        <w:t xml:space="preserve">alapján áll, amely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terület „felvirágoztatását” az autonómia mellőzésével véli a</w:t>
        <w:br/>
        <w:t>magyar birodalmi érdekeknek legmegfelelőbben megvalósítani. Bródyékra,</w:t>
        <w:br/>
        <w:t xml:space="preserve">Fenczikékre, az ismert </w:t>
      </w:r>
      <w:r>
        <w:rPr>
          <w:rStyle w:val="Szvegtrzs1"/>
          <w:sz w:val="22"/>
          <w:szCs w:val="22"/>
          <w:lang w:val="en-US"/>
        </w:rPr>
        <w:t xml:space="preserve">autonomista </w:t>
      </w:r>
      <w:r>
        <w:rPr>
          <w:rStyle w:val="Szvegtrzs1"/>
          <w:sz w:val="22"/>
          <w:szCs w:val="22"/>
        </w:rPr>
        <w:t>politikusokra az új párt nem tartott igényt;</w:t>
        <w:br/>
        <w:t>a párt elnökévé Riskó Bélát, a máramarosi közigazgatási kirendeltség vezetőjét</w:t>
        <w:br/>
        <w:t>szemelték ki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0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Ugyancsak fontos politikai feladatnak mutatkozott, hogy azokat a kárpát-</w:t>
        <w:br/>
        <w:t>ukránokat, akik annak idején fegyverrel támogatták a Kárpát-Ukrajna magyar</w:t>
        <w:br/>
        <w:t>uralom alá vételét célzó szabadcsapatos akciókat, vagy egyéb magyarérdekű,</w:t>
        <w:br/>
        <w:t xml:space="preserve">csehszlovák-, illetve ukránellenes tevékenységet fejtettek ki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ezért esetleg üldöz-</w:t>
        <w:br/>
        <w:t>tetést, börtönt is szenvedtek, kivonják Bródy és Fenczik befolyása alól, és közös</w:t>
        <w:br/>
        <w:t>bajtársi szövetségbe tömörítsék a magyar szabadcsapatosokkal. A Kárpátaljai</w:t>
        <w:br/>
        <w:t>Bajtársak Bercsényi Szövetsége 1941. március 17-i ungvári alakuló gyűlésén,</w:t>
        <w:br/>
        <w:t>amely „A magyarságot és a ruténséget nem lehet többé soha elválasztani!” jelszó</w:t>
        <w:br/>
        <w:t>jegyében folyt le, a tagok száma meghaladta a másfél ezre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0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Fontos beavatkozás történt Kárpát-Ukrajna kulturális életébe is. Az ukrán</w:t>
        <w:br/>
        <w:t>irányzatú Prosvita kultúregyesületet ugyan rögtön szétzúzta a magyar megszálló</w:t>
        <w:br/>
        <w:t>hatalom, az orosz irányzatot képviselő Duchnovics Társaság azonban formálisan</w:t>
        <w:br/>
        <w:t>fennállt Perényi kormányzói biztossága alatt is. Kozma most ehelyett Kárpátaljai</w:t>
        <w:br/>
        <w:t>Tudományos Társaság néven alapított egyesületet, Zorja (Hajnal) című folyóirattal,</w:t>
        <w:br/>
      </w:r>
      <w:r>
        <w:rPr>
          <w:rStyle w:val="Szvegtrzs1"/>
          <w:sz w:val="22"/>
          <w:szCs w:val="22"/>
          <w:lang w:val="en-US"/>
        </w:rPr>
        <w:t xml:space="preserve">s e </w:t>
      </w:r>
      <w:r>
        <w:rPr>
          <w:rStyle w:val="Szvegtrzs1"/>
          <w:sz w:val="22"/>
          <w:szCs w:val="22"/>
        </w:rPr>
        <w:t>társaság feladatává tette, hogy elvégezze azokat a grammatikai és szótári</w:t>
        <w:br/>
        <w:t>munkálatokat, amelyek a kárpát-ukrajnai helyi nyelvet most már nemcsak az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ukrán, hanem az orosz irodalmi nyelv „bűvköréből” is kivonják, és az ezektől el-</w:t>
        <w:br/>
        <w:t>zárkózó önálló fejlődés medrébe szorítják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07"/>
      </w:r>
      <w:r>
        <w:rPr>
          <w:rStyle w:val="Szvegtrzs1"/>
          <w:sz w:val="22"/>
          <w:szCs w:val="22"/>
        </w:rPr>
        <w:t xml:space="preserve"> Az új irányzatnak megfelelő nép-</w:t>
        <w:br/>
        <w:t>művelési feladatok ellátására később, 1941 őszén, a Kurtyák Iván Kulturális</w:t>
        <w:br/>
        <w:t>Egyesület alakult meg. Tőle elsősorban az ifjúságnak a „magyar–ruszin sors-</w:t>
        <w:br/>
        <w:t>közösség” szellemében való átnevelését várták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0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Mindennél sürgősebb feladatnak tűnt ezen a vonalon a kárpátukrán értelmiségi</w:t>
        <w:br/>
        <w:t>fiatalság „kigyógyítása” az autonómia gondolatának „fertőzéséből”. Teleki</w:t>
        <w:br/>
        <w:t>halála után, Bárdossy miniszterelnök már 1941. április 30-án nyilatkozatot vett át</w:t>
        <w:br/>
        <w:t>a Kozma által „ráncbaszedett” fiatalok őt felkereső küldöttségétől: ez „a startot</w:t>
        <w:br/>
        <w:t>jelenti ahhoz, hogy a ruszin intelligencia véglegesen és visszavonhatatlanul magyar</w:t>
        <w:br/>
        <w:t>irányban orientálódjék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0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Kozma erőfeszítései, hogy az autonómia „szeparatista” gondolatát száműzze,</w:t>
        <w:br/>
        <w:t>olyan új politikai és kulturális szerveket hozzon létre, amelyek a kárpátukránokat</w:t>
        <w:br/>
        <w:t>a magyarokkal elválaszthatatlan közösségbe forrasztják, nemcsak kárpátukrán</w:t>
        <w:br/>
        <w:t>részről találkozott ellenállással, hanem nehézségeket támasztott vele szemben a</w:t>
        <w:br/>
        <w:t>Kárpát-Ukrajna területén élő magyarság nagy része is,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10"/>
      </w:r>
      <w:r>
        <w:rPr>
          <w:rStyle w:val="Szvegtrzs1"/>
          <w:sz w:val="22"/>
          <w:szCs w:val="22"/>
        </w:rPr>
        <w:t xml:space="preserve"> amely nemcsak az</w:t>
        <w:br/>
        <w:t>autonómiának volt első számú ellensége, hanem még attól is irtózott, hogy egy-</w:t>
        <w:br/>
        <w:t>általán valamiféle közösséget vállaljon a kárpátukránokkal. Ezek azt követelték,</w:t>
        <w:br/>
        <w:t>hogy lakóterületeiket kapcsolják le „Kárpátalja” területéről és olvasszák be köz-</w:t>
        <w:br/>
        <w:t>vetlenül az „anyaországba”. Nagyszőllős és Técső esetében – mint láttuk – ez</w:t>
        <w:br/>
        <w:t>már 1940 novemberében meg is történt; 1941 márciusában azonban a rahói járás,</w:t>
      </w:r>
      <w:r>
        <w:rPr>
          <w:rStyle w:val="FootnoteCharacters"/>
          <w:rStyle w:val="FootnoteAnchor"/>
          <w:sz w:val="22"/>
          <w:szCs w:val="22"/>
        </w:rPr>
        <w:footnoteReference w:id="411"/>
      </w:r>
      <w:r>
        <w:rPr>
          <w:rStyle w:val="Szvegtrzs1"/>
          <w:sz w:val="22"/>
          <w:szCs w:val="22"/>
        </w:rPr>
        <w:br/>
        <w:t>májusban a szobránci járás leválasztását követelték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12"/>
      </w:r>
      <w:r>
        <w:rPr>
          <w:rStyle w:val="Szvegtrzs1"/>
          <w:sz w:val="22"/>
          <w:szCs w:val="22"/>
        </w:rPr>
        <w:t xml:space="preserve"> Kozma az ilyen lecsatolások-</w:t>
        <w:br/>
        <w:t>nak, illetve arra irányuló törekvéseknek – mint már ugyancsak láttuk – egyrészt</w:t>
        <w:br/>
        <w:t>gazdasági okokból ellene volt. Ezen kívül úgy gondolta, a kárpátukránokkal</w:t>
        <w:br/>
        <w:t>vegyesen lakott területek leválasztása annyira túlfeszítené a húrt, hogy annak</w:t>
        <w:br/>
        <w:t>politikai következményeiért sem vállalhatná a felelősséget. De főleg arra figyel-</w:t>
        <w:br/>
        <w:t>meztetett, hogy az effajta mentalitás „nem szolgálja a nagymagyar imperialista</w:t>
        <w:br/>
        <w:t>gondolatot”, „a Kárpátok medencéjét teljesen kitöltő nagymagyar imperialista</w:t>
        <w:br/>
        <w:t>politikát”. Mint megállapította: „a húsz éven át annyit sanyargatott, és sok</w:t>
        <w:br/>
        <w:t>mindenféle viszontagságon keresztül ment magyarság részben még nem tudta</w:t>
        <w:br/>
        <w:t>levetkőzni kisebbségi érzését és érzékenységét, olyankor is, amikor az teljesen</w:t>
        <w:br/>
        <w:t>felesleges”, pedig „még előforduló hibák esetén is a többséget jelentő, a nemzeti</w:t>
        <w:br/>
        <w:t>erőt képviselő, és a politikailag felelős magyarság az, amelynek okosabbnak,</w:t>
        <w:br/>
        <w:t>nyugodtabbnak, tapintatosabbnak kell lennie... mert Magyarországnak 1918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  <w:lang w:val="en-US"/>
        </w:rPr>
        <w:t xml:space="preserve">ban </w:t>
      </w:r>
      <w:r>
        <w:rPr>
          <w:rStyle w:val="Szvegtrzs1"/>
          <w:sz w:val="22"/>
          <w:szCs w:val="22"/>
        </w:rPr>
        <w:t xml:space="preserve">elég </w:t>
      </w:r>
      <w:r>
        <w:rPr>
          <w:rStyle w:val="Szvegtrzs1"/>
          <w:sz w:val="22"/>
          <w:szCs w:val="22"/>
          <w:lang w:val="en-US"/>
        </w:rPr>
        <w:t xml:space="preserve">volt </w:t>
      </w:r>
      <w:r>
        <w:rPr>
          <w:rStyle w:val="Szvegtrzs1"/>
          <w:sz w:val="22"/>
          <w:szCs w:val="22"/>
        </w:rPr>
        <w:t>egyszer elpusztulnia korábban követett nemzetiségi politikája</w:t>
        <w:br/>
        <w:t>miatt.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1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  <w:lang w:val="en-US"/>
        </w:rPr>
        <w:t xml:space="preserve">Ezeknek </w:t>
      </w:r>
      <w:r>
        <w:rPr>
          <w:rStyle w:val="Szvegtrzs1"/>
          <w:sz w:val="22"/>
          <w:szCs w:val="22"/>
        </w:rPr>
        <w:t>a gondolatoknak nagy nyomatékot adott Kozma a Magyar Élet</w:t>
        <w:br/>
        <w:t>Pártjában, 1941. május 1-én Kárpát-Ukrajna helyzetéről tartott előadásában is.</w:t>
        <w:br/>
        <w:t>„Egy jó értelemben vett nagymagyar imperialista gondolat jegyében, a szent-</w:t>
        <w:br/>
        <w:t>istváni gondolat jegyében kell politikát csinálnunk” – mondotta. A kárpát-</w:t>
        <w:br/>
        <w:t>ukrajnai magyarságnak „minél előbb fel kell szabadulnia egy téves kisebbségi</w:t>
        <w:br/>
        <w:t>érzés hamis komplexuma alól, mert ha nem szabadul fel, nem tudja azt a szerepet</w:t>
        <w:br/>
        <w:t>és feladatot betölteni, amely rá itt a Kárpátok koronáján belül, éppen a nyelvi</w:t>
        <w:br/>
        <w:t>peremvidékeken vár. A magyarságnak vezető szerepét áldozatokkal is, és komoly</w:t>
        <w:br/>
        <w:t>megértéssel, sokszor elnézéssel is kell vinnie, mert ha ezt nem teszi, nem fogja</w:t>
        <w:br/>
        <w:t>tudni a nemzetiségeket lélekben is magához csatolni... A magyarság jövőjének</w:t>
        <w:br/>
        <w:t>ellenségei nem árthatnak annyit, mint saját fiai közül azok, akik szűkkeblű és</w:t>
        <w:br/>
        <w:t>rövidlátókörű kismagyar sovén szempontokat érvényesítenek, elválasztó hatással</w:t>
        <w:br/>
        <w:t>a nagy átfogó, felölelő, nagymagyar, – a történelmi – szentistváni szempontok</w:t>
        <w:br/>
        <w:t>helyett.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1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Kozma nagy hátrányát érezte annak, hogy kárpát-ukrajnai politikáját nem tudta</w:t>
        <w:br/>
        <w:t>megfelelő gazdaságpolitikával alátámasztani. Azt akarta bebizonyítani, hogy</w:t>
        <w:br/>
        <w:t>Kárpát-Ukrajna népe jobban jár, ha autonómia nélkül, szorosabban kapcsolódik</w:t>
        <w:br/>
        <w:t>az „anyaországhoz”,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15"/>
      </w:r>
      <w:r>
        <w:rPr>
          <w:rStyle w:val="Szvegtrzs1"/>
          <w:sz w:val="22"/>
          <w:szCs w:val="22"/>
        </w:rPr>
        <w:t xml:space="preserve"> de az maga is közellátási nehézségekkel küzdött már</w:t>
        <w:br/>
        <w:t xml:space="preserve">ekkor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a minisztériumok lélektelen bürokratizmusa, amely nem sok érzéket</w:t>
        <w:br/>
        <w:t>mutatott a kárpát-ukrajnai politikai célok gazdasági alátámasztása iránt, az 1941.</w:t>
        <w:br/>
        <w:t>január 25-e óta Kárpát-Ukrajnában a közellátási kormánybiztosi tisztet is betöltő</w:t>
        <w:br/>
        <w:t>Kozmát rendkívül kellemetlen helyzetbe hozta, olyannyira, hogy júniusban már</w:t>
        <w:br/>
        <w:t>lemondással fenyegetődzöt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1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Érdekes, hogy Kozma, aki a katonai vezető körök bizalmából és támogatásával</w:t>
        <w:br/>
        <w:t>foglalta el kényes kárpát-ukrajnai posztját, 1941 tavaszán maga is súrlódásba</w:t>
        <w:br/>
        <w:t>került a Kárpát-Ukrajnában egyre önállóbban és határozottabban fellépő katonai</w:t>
        <w:br/>
        <w:t>és nemzetvédelmi szervekkel. A Szovjetunió megtámadására készülő német had-</w:t>
        <w:br/>
        <w:t>vezetés már 1940 novembere óta igyekezett bevonni a vezető magyar katonai</w:t>
        <w:br/>
        <w:t>köröket a szovjetellenes előkészületekbe,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17"/>
      </w:r>
      <w:r>
        <w:rPr>
          <w:rStyle w:val="Szvegtrzs1"/>
          <w:sz w:val="22"/>
          <w:szCs w:val="22"/>
        </w:rPr>
        <w:t xml:space="preserve">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ha a támadásban való fegyveres</w:t>
        <w:br/>
        <w:t>részvételről ekkor nem is volt szó, fokozott gondot fordítottak mint német-</w:t>
        <w:br/>
        <w:t>magyar közös érdekre, Kárpát-Ukrajna katonai és politikai biztosítására. Ennek</w:t>
        <w:br/>
        <w:t>során a magyar katonai és nemzetvédelmi szervek Kárpát-Ukrajnában mint</w:t>
        <w:br/>
        <w:t>„állam az államban” rendezkedtek be; a kormányzói biztosság hatáskörét nem</w:t>
        <w:br/>
        <w:t>tisztelték, Kozma politikai elképzeléseivel nem törődtek, különleges és titkos</w:t>
      </w:r>
      <w:r>
        <w:rPr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megbízatásokra hivatkozva mindenbe beleártották magukat, önálló intézkedéseket</w:t>
        <w:br/>
        <w:t>tettek, letartóztatásokat foganatosítottak, jelentéseket küldözgettek.</w:t>
      </w:r>
      <w:r>
        <w:rPr>
          <w:rStyle w:val="FootnoteCharacters"/>
          <w:rStyle w:val="FootnoteAnchor"/>
          <w:sz w:val="22"/>
          <w:szCs w:val="22"/>
        </w:rPr>
        <w:footnoteReference w:id="418"/>
      </w:r>
      <w:r>
        <w:rPr>
          <w:rStyle w:val="Szvegtrzs1"/>
          <w:sz w:val="22"/>
          <w:szCs w:val="22"/>
        </w:rPr>
        <w:t xml:space="preserve"> „Biztonsági</w:t>
        <w:br/>
        <w:t>okokból” drákói rendszabályokat követeltek Kárpát-Ukrajna nagyszámú zsidó-</w:t>
        <w:br/>
        <w:t>sága ellen; Kozma azzal védekezett, hogy „80 000 embert éhenhalatni nem lehet”;</w:t>
        <w:br/>
        <w:t>az összes életlehetőségektől való megfosztás még csak „veszélyesebbé” tehetné</w:t>
        <w:br/>
        <w:t>őket Kárpát-Ukrajna biztonságára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1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1941 tavaszán a cárizmus által 1849-ben zsákmányolt honvédzászlók ünnepélyes</w:t>
        <w:br/>
        <w:t>átadásával a szovjet kormány impozáns gesztussal juttatta ismét kifejezésre</w:t>
        <w:br/>
        <w:t>Magyarországgal szembeni barátságos szándékait. A Szovjetunió eddigi maga-</w:t>
        <w:br/>
        <w:t xml:space="preserve">tartása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kérdésben szintén arra utal, hogy a kárpátukrán nép felszabadításának</w:t>
        <w:br/>
        <w:t>kérdését ebben az időszakban alárendelték a döntő szempontnak: Magyarország</w:t>
        <w:br/>
        <w:t>németekkel való szoros szovjetellenes együttműködése elhárításának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titkos együttműködés a németekkel május–június folyamán azonban már</w:t>
        <w:br/>
        <w:t>egyre intenzívebbé vált. Kárpát-Ukrajna magyar katonasággal volt tömve; német</w:t>
        <w:br/>
        <w:t>megbízottak érkeztek – így Fritsche őrnagy és egy Tulch nevű propagandista –,</w:t>
        <w:br/>
        <w:t>akik innen készítették elő az ukrajnai ukránoknak a német támadást támogató</w:t>
        <w:br/>
        <w:t>szovjetellenes megmozdulásá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20"/>
      </w:r>
      <w:r>
        <w:rPr>
          <w:rStyle w:val="Szvegtrzs1"/>
          <w:sz w:val="22"/>
          <w:szCs w:val="22"/>
        </w:rPr>
        <w:t xml:space="preserve"> Kozma ebben az időszakban is megállapította,</w:t>
        <w:br/>
        <w:t>hogy a kárpát-ukrajnai kommunista mozgalmakban „oroszországi irányítás</w:t>
        <w:br/>
        <w:t>nincs”, viszont „van igenis, nagyon intenzív orosz kémkedés a legutolsó hetekben,</w:t>
        <w:br/>
        <w:t>melynek célja azt megállapítani, hogy a németek itt vannak-e már Kárpátalján,</w:t>
        <w:br/>
        <w:t>és mi hogyan mozgatjuk csapatainkat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2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Június 22-én bekövetkezett a német támadás, másnap Kozma levelet intézett</w:t>
        <w:br/>
        <w:t>régi személyes ismerőséhez, Frick német birodalmi belügyminiszterhez. Ebben</w:t>
        <w:br/>
        <w:t>emlékeztette az orosz kérdésről még 1936-ban, majd azóta folytatott beszélgeté-</w:t>
        <w:br/>
        <w:t>seikre, amelyekben mindig annak a meggyőződésének adott kifejezést, hogy a</w:t>
        <w:br/>
        <w:t>német–orosz összecsapásnak előbb-utóbb be kell következnie. Tegnap beköszön-</w:t>
        <w:br/>
        <w:t>tött végre ez a várva várt nap – írta; a német fegyverek óriási veszélytől fogják</w:t>
        <w:br/>
        <w:t>Európát megmenteni. Ő, mint Kárpát-Ukrajna kormányzói biztosa, most már</w:t>
        <w:br/>
        <w:t>nyugodt; végre nyugodtan alha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2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A német támadást június 27-én követte Magyarország szovjetellenes hadbalépése.</w:t>
        <w:br/>
        <w:t>Ennek következményeit, indokait sokoldalúan megvilágította már a marxista</w:t>
        <w:br/>
        <w:t>magyar történettudomány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23"/>
      </w:r>
      <w:r>
        <w:rPr>
          <w:rStyle w:val="Szvegtrzs1"/>
          <w:sz w:val="22"/>
          <w:szCs w:val="22"/>
        </w:rPr>
        <w:t xml:space="preserve"> Ezeket a megállapításokat érdemes kiegészíteni egy</w:t>
        <w:br/>
        <w:t>további tényezővel, a kárpát-ukrajnai magyar uralom „biztonságának” szempont-</w:t>
      </w:r>
      <w:r>
        <w:rPr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jávai: a szovjethatalom eltávolítása a határoktól, úgy hitték, egyszerűen szétvágja</w:t>
        <w:br/>
        <w:t>a kárpát-ukrajnai bonyolult helyzet kibogozni, megoldani nem tudott gordiusi</w:t>
        <w:br/>
        <w:t>csomóját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Frick július 17-i válaszában tehát már annak az örömének adhatott kifejezést,</w:t>
        <w:br/>
        <w:t>hogy a magyarok együtt harcolnak a németekkel az orosz bolsevizmus ellen.</w:t>
      </w:r>
      <w:r>
        <w:rPr>
          <w:rStyle w:val="FootnoteCharacters"/>
          <w:rStyle w:val="FootnoteAnchor"/>
          <w:sz w:val="22"/>
          <w:szCs w:val="22"/>
        </w:rPr>
        <w:footnoteReference w:id="424"/>
      </w:r>
      <w:r>
        <w:rPr>
          <w:rStyle w:val="Szvegtrzs1"/>
          <w:sz w:val="22"/>
          <w:szCs w:val="22"/>
        </w:rPr>
        <w:br/>
        <w:t>Kárpát-Ukrajna nemcsak a magyar katonai támadásnak volt kiindulópontja,</w:t>
        <w:br/>
        <w:t>hanem ezen a területen keresztül vonultak fel az olasz fasiszta csapatok is (mintegy</w:t>
        <w:br/>
        <w:t>100 000 ember) a frontra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25"/>
      </w:r>
      <w:r>
        <w:rPr>
          <w:rStyle w:val="Szvegtrzs1"/>
          <w:sz w:val="22"/>
          <w:szCs w:val="22"/>
        </w:rPr>
        <w:t xml:space="preserve"> Basch volksbundista vezér kárpát-ukrajnai látogatása,</w:t>
        <w:br/>
        <w:t>melynek során felvirágozott nyitott autójában a sofőr mellett állva, Hitler módjára</w:t>
        <w:br/>
        <w:t xml:space="preserve">köszöntötte királymezei híveit, aláhúzni kívánta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harc jelentőségé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2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szovjet területre történt benyomulás megteremtette a „nemkívánatos elemek”</w:t>
        <w:br/>
        <w:t>kitelepítésének lehetőségét. Elsősorban azokról az ukránokról, zsidókról és cigá-</w:t>
        <w:br/>
        <w:t>nyokról volt szó, akik az elmúlt évtizedekben Galíciából vándoroltak be. Kozma</w:t>
        <w:br/>
        <w:t>megbeszélte a teendőket Bartha hadügyminiszterrel, Szombathelyi vezérezredessel,</w:t>
        <w:br/>
        <w:t>az új vezérkari főnökkel, és Kárpát-Ukrajnából, de kisebb mértékben az ország</w:t>
        <w:br/>
        <w:t>más részeiből is, megkezdődött a kitelepítés: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27"/>
      </w:r>
      <w:r>
        <w:rPr>
          <w:rStyle w:val="Szvegtrzs1"/>
          <w:sz w:val="22"/>
          <w:szCs w:val="22"/>
        </w:rPr>
        <w:t xml:space="preserve"> szeptember 15-én már 18 000 a</w:t>
        <w:br/>
        <w:t>Dnyeszter vidékére kitelepített zsidók száma. A visszaszökés megakadályozására</w:t>
        <w:br/>
        <w:t>Kozma tanácsára a magyar katonai és csendőri szervek a megfelelő német szer-</w:t>
        <w:br/>
        <w:t>vekkel közös intézkedéseket tettek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2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„</w:t>
      </w:r>
      <w:r>
        <w:rPr>
          <w:rStyle w:val="Szvegtrzs1"/>
          <w:sz w:val="22"/>
          <w:szCs w:val="22"/>
        </w:rPr>
        <w:t>Vadmagyar” körökből ugyanekkor a kárpátukrán őslakosság kitelepítésére is</w:t>
        <w:br/>
        <w:t xml:space="preserve">javaslatot tettek. Kozma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törekvésekkel szemben Bárdossy miniszterelnöktől</w:t>
        <w:br/>
        <w:t>azonnali intézkedést kért.</w:t>
      </w:r>
      <w:r>
        <w:rPr>
          <w:rStyle w:val="FootnoteCharacters"/>
          <w:rStyle w:val="FootnoteAnchor"/>
          <w:sz w:val="22"/>
          <w:szCs w:val="22"/>
        </w:rPr>
        <w:footnoteReference w:id="429"/>
      </w:r>
      <w:r>
        <w:rPr>
          <w:rStyle w:val="Szvegtrzs1"/>
          <w:sz w:val="22"/>
          <w:szCs w:val="22"/>
        </w:rPr>
        <w:t xml:space="preserve"> A kérdés súlyát az adta meg, hogy ezek az elképzelések</w:t>
        <w:br/>
        <w:t>szerves részét képezték a vezető katonai körök – a kormánynak memorandumok-</w:t>
        <w:br/>
        <w:t>ban is tudomására hozott – programjának, amelyet a háború utáni európai</w:t>
        <w:br/>
        <w:t>rendezésre vonatkozó német tervekkel egybehangzónak állítottak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3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A kárpátukrán lakosságban a német–szovjet megütközés első hírei bizakodó</w:t>
        <w:br/>
        <w:t>hangulatot váltottak ki: „a németek most azt gondolják, hogy az oroszokkal</w:t>
        <w:br/>
        <w:t>bírnak, pedig az oroszok majd elintézik őket; csak segítené is az isten őket, hogy</w:t>
        <w:br/>
        <w:t>idejönnének Kárpátaljára.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31"/>
      </w:r>
      <w:r>
        <w:rPr>
          <w:rStyle w:val="Szvegtrzs1"/>
          <w:sz w:val="22"/>
          <w:szCs w:val="22"/>
        </w:rPr>
        <w:t xml:space="preserve"> Az elszenvedett szovjet vereségek, és a nagyarányú</w:t>
        <w:br/>
        <w:t>német előnyomulás azonban elnémította a bizakodó hangokat, és egyelőre mély</w:t>
      </w:r>
      <w:r>
        <w:rPr>
          <w:rStyle w:val="Lbjegyzet1"/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levertség lett úrrá a nép lelkén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32"/>
      </w:r>
      <w:r>
        <w:rPr>
          <w:rStyle w:val="Szvegtrzs1"/>
          <w:sz w:val="22"/>
          <w:szCs w:val="22"/>
        </w:rPr>
        <w:t xml:space="preserve"> A kárpátukrán politikusok, így Bródy a kép-</w:t>
        <w:br/>
        <w:t>viselőház külügyi bizottságának ülésén, a tengelypolitika mellett foglaltak állást,</w:t>
        <w:br/>
        <w:t>és hangsúlyozták, hogy a „magyaroroszok” hazája csak a magyar állam lehe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33"/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  <w:numRestart w:val="eachSect"/>
          </w:footnotePr>
          <w:type w:val="nextPage"/>
          <w:pgSz w:w="9978" w:h="14173"/>
          <w:pgMar w:left="1134" w:right="1134" w:gutter="0" w:header="425" w:top="1134" w:footer="425" w:bottom="1134"/>
          <w:pgNumType w:fmt="decimal"/>
          <w:formProt w:val="false"/>
          <w:textDirection w:val="lrTb"/>
          <w:docGrid w:type="default" w:linePitch="360" w:charSpace="0"/>
        </w:sect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  <w:vertAlign w:val="superscript"/>
        </w:rPr>
      </w:pPr>
      <w:r>
        <w:rPr>
          <w:rStyle w:val="Szvegtrzs1"/>
          <w:sz w:val="22"/>
          <w:szCs w:val="22"/>
        </w:rPr>
        <w:t>Kozma elégedetten állapította meg, hogy az autonómiáról már senki sem</w:t>
        <w:br/>
        <w:t xml:space="preserve">beszél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csak azért aggódott, hogy az ungvári magyarok meg-megújuló „vad-</w:t>
        <w:br/>
        <w:t>magyar” megnyilvánulásai fel ne ébresszék a kárpátukránoknál az általa már-már</w:t>
        <w:br/>
        <w:t>sikeresen „elaltatott” gondolato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34"/>
      </w:r>
      <w:r>
        <w:rPr>
          <w:rStyle w:val="Szvegtrzs1"/>
          <w:sz w:val="22"/>
          <w:szCs w:val="22"/>
          <w:vertAlign w:val="superscript"/>
        </w:rPr>
        <w:t xml:space="preserve"> </w:t>
      </w:r>
      <w:r>
        <w:rPr>
          <w:rStyle w:val="Szvegtrzs1"/>
          <w:sz w:val="22"/>
          <w:szCs w:val="22"/>
        </w:rPr>
        <w:t>Teleki autonómia-tervéről már legfeljebb csak</w:t>
        <w:br/>
        <w:t>egyes exkluzív folyóiratok emlékeztek meg, mint olyan kísérletről, amelynek</w:t>
        <w:br/>
        <w:t>sikertelenségét maga a nagy tudós is belátta.</w:t>
      </w:r>
      <w:r>
        <w:rPr>
          <w:rStyle w:val="FootnoteCharacters"/>
          <w:rStyle w:val="FootnoteAnchor"/>
          <w:sz w:val="22"/>
          <w:szCs w:val="22"/>
        </w:rPr>
        <w:footnoteReference w:id="435"/>
      </w:r>
    </w:p>
    <w:p>
      <w:pPr>
        <w:pStyle w:val="Szvegtrzs41"/>
        <w:shd w:fill="auto" w:val="clear"/>
        <w:spacing w:lineRule="auto" w:line="240" w:before="1800" w:after="240"/>
        <w:rPr>
          <w:szCs w:val="22"/>
        </w:rPr>
      </w:pPr>
      <w:r>
        <w:rPr>
          <w:szCs w:val="22"/>
        </w:rPr>
        <w:t>KÁRPÁT-UKRAJNA GAZDASÁGI, SZOCIÁLIS, KULTURÁLIS VISZONYAI</w:t>
        <w:br/>
        <w:t>A MAGYAR URALOM ELSŐ ÉVEIBEN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mikor a magyar kormány Kárpát-Ukrajna népét a Magyarországhoz való</w:t>
        <w:br/>
        <w:t>csatlakozásra csábítgatta, propagandájában élénken kiszínezte azokat a gazdasági</w:t>
        <w:br/>
        <w:t>előnyöket, amelyekkel szerinte ez a lépés járna. A kárpát-ukrajnai hegyvidék</w:t>
        <w:br/>
        <w:t>szűkösen tengődő szegény lakóit a magyar Alföld fehér kenyerével és vastag sza-</w:t>
        <w:br/>
        <w:t>lonnájával kápráztatta; a síkvidéki gazdag aratások bőséges munkaalkalmat</w:t>
        <w:br/>
        <w:t>ígértek a munkanélküliek kárpát-ukrajnai nagy tömegének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36"/>
      </w:r>
      <w:r>
        <w:rPr>
          <w:rStyle w:val="Szvegtrzs1"/>
          <w:sz w:val="22"/>
          <w:szCs w:val="22"/>
        </w:rPr>
        <w:t xml:space="preserve"> Sokan hittek is ezek-</w:t>
        <w:br/>
        <w:t xml:space="preserve">nek az ígéreteknek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a magyar uralomtól sorsuk jobbra fordulását remélték.</w:t>
        <w:br/>
        <w:t>A magyar uralom azonban Kárpát-Ukrajna népét még annál is rosszabb gazda-</w:t>
        <w:br/>
        <w:t>sági körülmények közé juttatta, mint amilyenek közt a csehszlovák uralom</w:t>
        <w:br/>
        <w:t>alatt él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3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kárpát-ukrajnai munkaalkalmak az útépítések, vízszabályozások, fakiterme-</w:t>
        <w:br/>
        <w:t>lési munkák nagyarányú leállása folytán jelentősen megcsappantak; akik ennek</w:t>
        <w:br/>
        <w:t>ellenére munkához jutottak, eddigi bérük harmadát tudták csak elérni az akkord-</w:t>
        <w:br/>
        <w:t>bérezés bevezetése miatt. Az akkordmunkától való idegenkedés azt eredményezte,</w:t>
        <w:br/>
        <w:t>hogy „anyaországi” munkaerő kezdett felszívódni a kárpátukrán területre, feszült-</w:t>
        <w:br/>
        <w:t>séget támasztva a rosszabbul kereső, vagy éppen munkanélküli kárpátukrán</w:t>
        <w:br/>
        <w:t>tömegekben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3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Baj volt a magyar Alföldön remélt munkaalkalmakkal is. Kiderült, hogy a 3 mil-</w:t>
        <w:br/>
        <w:t>lió koldus országában az aratási munkák elvégzéséhez bőven elég a hazai munka-</w:t>
        <w:br/>
        <w:t>erő-kínálat; a birtokosok már a télen megkötötték az aratási szerződéseket a mező-</w:t>
        <w:br/>
        <w:t xml:space="preserve">gazdasági munkavállalókkal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az alföldi aratásra számító, az aratórészből csa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ládja egész évi kitartását remélő 60–80 000 kárpátukrán közül mindössze 2–3000</w:t>
        <w:br/>
        <w:t>talált alkalmazást, alacsony bérért, szégyenletes ellátás és megalázó bánásmód</w:t>
        <w:br/>
        <w:t>mellett; még útiköltségük is alig térült meg. A következő években sem változott a</w:t>
        <w:br/>
        <w:t>helyzet: néhány ezer kárpátukrán mezőgazdasági munkás alkalmazására a birto-</w:t>
        <w:br/>
        <w:t>kosoknak csak azért volt szükségük, hogy ezáltal leszoríthassák a mezőgazdasági</w:t>
        <w:br/>
        <w:t>munkabéreket. Itt is fennállt a feszültség, amely nemegyszer a magyar és kárpát-</w:t>
        <w:br/>
        <w:t>ukrán aratók összeverekedéséhez vezetett.</w:t>
      </w:r>
      <w:r>
        <w:rPr>
          <w:rStyle w:val="FootnoteCharacters"/>
          <w:rStyle w:val="FootnoteAnchor"/>
          <w:sz w:val="22"/>
          <w:szCs w:val="22"/>
        </w:rPr>
        <w:footnoteReference w:id="43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z „anyaországi” mezőgazdaság inkább csak a mindennél olcsóbb gyermek-</w:t>
        <w:br/>
        <w:t>munkát igényelte Kárpát-Ukrajnából, a kárpátukrán nép megsegítésének nemes</w:t>
        <w:br/>
        <w:t>mezébe öltöztetve. A „testvérközség-mozgalomban” résztvevő „anyaországi”</w:t>
        <w:br/>
        <w:t>községek megírták kárpát-ukrajnai testvérközségüknek: „A felnőttebb munka-</w:t>
        <w:br/>
        <w:t>képes fiatalembereket és lányokat házi és mezőgazdasági cselédeknek szívesen</w:t>
        <w:br/>
        <w:t>fogadjuk meg; ezeket írják össze és értesítsenek bennünket. De dolgozni kell, mert</w:t>
        <w:br/>
        <w:t>nálunk még a gyermekek is igen komoly munkát végeznek.”</w:t>
      </w:r>
      <w:r>
        <w:rPr>
          <w:rStyle w:val="FootnoteCharacters"/>
          <w:rStyle w:val="FootnoteAnchor"/>
          <w:sz w:val="22"/>
          <w:szCs w:val="22"/>
        </w:rPr>
        <w:footnoteReference w:id="440"/>
      </w:r>
      <w:r>
        <w:rPr>
          <w:rStyle w:val="Szvegtrzs1"/>
          <w:sz w:val="22"/>
          <w:szCs w:val="22"/>
        </w:rPr>
        <w:t xml:space="preserve"> Gróf Batthyány</w:t>
        <w:br/>
        <w:t>János sopronnémeti birtokos javaslata is az volt, hogy 10–14 éves kárpátukrán</w:t>
        <w:br/>
        <w:t>gyermekeket kell elhelyezni az őket igénylő gazdáknál: „aszerint, hogy fiú-e vagy</w:t>
        <w:br/>
        <w:t>lány, akár a baromfiőrzés, akár az állatok legeltetése körül hasznos segítségére</w:t>
        <w:br/>
        <w:t>lesz a családnak.”</w:t>
      </w:r>
      <w:r>
        <w:rPr>
          <w:rStyle w:val="FootnoteCharacters"/>
          <w:rStyle w:val="FootnoteAnchor"/>
          <w:sz w:val="22"/>
          <w:szCs w:val="22"/>
        </w:rPr>
        <w:footnoteReference w:id="44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kárpát-ukrajnai munkanélküliség növekedéséhez az ipari üzemek, bányák</w:t>
        <w:br/>
        <w:t>termelésének redukálása is hozzájárult. Az „anyaország” népe azt hitte, hogy Kár-</w:t>
        <w:br/>
        <w:t>pát-Ukrajna birtokbavételével bővében lesz sónak, fának, de csalódnia kellett,</w:t>
        <w:br/>
        <w:t>mert a kartellek a magas árak fenntartása érdekében a termelés csökkentésére</w:t>
        <w:br/>
        <w:t>határozták el magukat.</w:t>
      </w:r>
      <w:r>
        <w:rPr>
          <w:rStyle w:val="FootnoteCharacters"/>
          <w:rStyle w:val="FootnoteAnchor"/>
          <w:sz w:val="22"/>
          <w:szCs w:val="22"/>
        </w:rPr>
        <w:footnoteReference w:id="442"/>
      </w:r>
      <w:r>
        <w:rPr>
          <w:rStyle w:val="Szvegtrzs1"/>
          <w:sz w:val="22"/>
          <w:szCs w:val="22"/>
        </w:rPr>
        <w:t xml:space="preserve"> A munkanélküliség növekedése annál súlyosabbnak bizo-</w:t>
        <w:br/>
        <w:t>nyult,</w:t>
      </w:r>
      <w:r>
        <w:rPr>
          <w:rStyle w:val="FootnoteCharacters"/>
          <w:rStyle w:val="FootnoteAnchor"/>
          <w:sz w:val="22"/>
          <w:szCs w:val="22"/>
        </w:rPr>
        <w:footnoteReference w:id="443"/>
      </w:r>
      <w:r>
        <w:rPr>
          <w:rStyle w:val="Szvegtrzs1"/>
          <w:sz w:val="22"/>
          <w:szCs w:val="22"/>
        </w:rPr>
        <w:t xml:space="preserve"> mivel munkanélküli-segélyben, mely magyar vélemény szerint a csehszlovák</w:t>
        <w:br/>
        <w:t>uralom alatt tunyaságra nevelte a népet, többé senki nem részesülhetett.</w:t>
      </w:r>
      <w:r>
        <w:rPr>
          <w:rStyle w:val="FootnoteCharacters"/>
          <w:rStyle w:val="FootnoteAnchor"/>
          <w:sz w:val="22"/>
          <w:szCs w:val="22"/>
        </w:rPr>
        <w:footnoteReference w:id="444"/>
      </w:r>
    </w:p>
    <w:p>
      <w:pPr>
        <w:pStyle w:val="Frspaiere"/>
        <w:ind w:firstLine="284"/>
        <w:rPr>
          <w:sz w:val="22"/>
          <w:szCs w:val="22"/>
        </w:rPr>
      </w:pPr>
      <w:r>
        <w:rPr>
          <w:rStyle w:val="Szvegtrzs1"/>
          <w:sz w:val="22"/>
          <w:szCs w:val="22"/>
        </w:rPr>
        <w:t>Iparcikkekben, főleg textíliákban, 200–300 százalékos áremelkedés követke-</w:t>
        <w:br/>
        <w:t>zett be; különösen méltánytalanul drága volt a Kárpát-Ukrajnában általánosan</w:t>
        <w:br/>
        <w:t>használt bocskorbőr; de az élelmiszerek, így a szegény nép számára döntő fontos-</w:t>
        <w:br/>
        <w:t>ságú kukoricaliszt is.</w:t>
      </w:r>
      <w:r>
        <w:rPr>
          <w:rStyle w:val="FootnoteCharacters"/>
          <w:rStyle w:val="FootnoteAnchor"/>
          <w:sz w:val="22"/>
          <w:szCs w:val="22"/>
        </w:rPr>
        <w:footnoteReference w:id="445"/>
      </w:r>
      <w:r>
        <w:rPr>
          <w:rStyle w:val="Szvegtrzs1"/>
          <w:sz w:val="22"/>
          <w:szCs w:val="22"/>
        </w:rPr>
        <w:t xml:space="preserve"> A legfelháborítóbb a só árának felemelése volt; a drágulás</w:t>
        <w:br/>
        <w:t>miatti elkeseredett zúgolódást a csendőrök a legkegyetlenebbül megtorolták:</w:t>
        <w:br/>
        <w:t>„Borkúton egy asszonyt a csendőrök azért, mert azt a kijelentést tette, hogy itt</w:t>
        <w:br/>
      </w:r>
      <w:r>
        <w:br w:type="page"/>
      </w:r>
    </w:p>
    <w:p>
      <w:pPr>
        <w:pStyle w:val="Frspaiere"/>
        <w:ind w:firstLine="284"/>
        <w:rPr>
          <w:sz w:val="22"/>
          <w:szCs w:val="22"/>
        </w:rPr>
      </w:pPr>
      <w:r>
        <w:rPr>
          <w:rStyle w:val="Szvegtrzs1"/>
          <w:sz w:val="22"/>
          <w:szCs w:val="22"/>
        </w:rPr>
        <w:t>van a szánkban a só és mégis kétszer annyit kell fizetni érte, mint a csehek alatt,</w:t>
        <w:br/>
        <w:t>úgy elverték, hogy lepedőben kellett hazavinni.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46"/>
      </w:r>
      <w:r>
        <w:rPr>
          <w:rStyle w:val="Szvegtrzs1"/>
          <w:sz w:val="22"/>
          <w:szCs w:val="22"/>
        </w:rPr>
        <w:t xml:space="preserve"> Végül is a kormány „politikai</w:t>
        <w:br/>
        <w:t>szempontból” kívánatosnak látta a só árának – Kárpát-Ukrajnára korlátozódó</w:t>
        <w:br/>
        <w:t>– maximálásá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47"/>
      </w:r>
    </w:p>
    <w:p>
      <w:pPr>
        <w:pStyle w:val="Frspaiere"/>
        <w:ind w:firstLine="284"/>
        <w:rPr>
          <w:sz w:val="22"/>
          <w:szCs w:val="22"/>
        </w:rPr>
      </w:pPr>
      <w:r>
        <w:rPr>
          <w:rStyle w:val="Szvegtrzs1"/>
          <w:sz w:val="22"/>
          <w:szCs w:val="22"/>
        </w:rPr>
        <w:t>A korábbi csehszlovák árszínvonalhoz való kénytelen-kelletlen alkalmazkodással</w:t>
        <w:br/>
        <w:t>találkozunk a kárpát-ukrajnai kisgazdáknak juttatott tavaszi vetőmagkölcsön ese-</w:t>
        <w:br/>
        <w:t>tében is, a „felszabadulás” első évében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48"/>
      </w:r>
      <w:r>
        <w:rPr>
          <w:rStyle w:val="Szvegtrzs1"/>
          <w:sz w:val="22"/>
          <w:szCs w:val="22"/>
        </w:rPr>
        <w:t xml:space="preserve"> A műtrágyaellátást azonban már nem</w:t>
        <w:br/>
        <w:t>hogy a csehszlovák uralom idején szokásban volt kedvezményes áron, hanem egyál-</w:t>
        <w:br/>
        <w:t>talán nem tudták biztosítani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4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kárpát-ukrajnai mezőgazdaságban viszonylag kis részarányú földművelés</w:t>
        <w:br/>
        <w:t>terén az „anyaországi” érdekek védelmében bevezetett termeléskorlátozás a</w:t>
        <w:br/>
        <w:t>dohánytermelésben mutatkozott meg elsősorban. Nagyszőllős, Fancsika, Tisza-</w:t>
        <w:br/>
        <w:t>sásvár, Tiszaújhely, Tiszaszirma gazdáinak kölcsöntőkével épített dohányszá-</w:t>
        <w:br/>
        <w:t>rító pajtái 1940-ben már üresen álltak; Magyarkomját, Nagycsongova és más</w:t>
        <w:br/>
        <w:t>községek dohányt ugyan nem termelő, de más községek dohányföldjein eddig</w:t>
        <w:br/>
        <w:t>munkát talált dolgozói ugyancsak válságos körülmények közé jutottak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5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z állattenyésztő hegyvidéki lakosság számára súlyos csapás volt az állatérté-</w:t>
        <w:br/>
        <w:t>kesítési lehetőségek összeszűkülése, az állatárak csökkenése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51"/>
      </w:r>
      <w:r>
        <w:rPr>
          <w:rStyle w:val="Szvegtrzs1"/>
          <w:sz w:val="22"/>
          <w:szCs w:val="22"/>
        </w:rPr>
        <w:t xml:space="preserve"> A magyar „anya-</w:t>
        <w:br/>
        <w:t>ország” mindössze heti 300 darab élőállat átvételére volt hajlandó, alacsony</w:t>
        <w:br/>
        <w:t>áron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52"/>
      </w:r>
      <w:r>
        <w:rPr>
          <w:rStyle w:val="Szvegtrzs1"/>
          <w:sz w:val="22"/>
          <w:szCs w:val="22"/>
        </w:rPr>
        <w:t xml:space="preserve"> A Hangya felvásárlói csendőrökkel zavartatták el a vásárokról azokat,</w:t>
        <w:br/>
        <w:t>akik az általa tartott alacsony áraknál többet ígértek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5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Hasonlóan súlyos probléma volt a kárpát-ukrajnai gyümölcstermés értékesíté-</w:t>
        <w:br/>
        <w:t>sének megoldatlansága, a csehországi és szlovákiai piac elvesztése, majd a szom-</w:t>
        <w:br/>
        <w:t>szédossá vált Szovjetunióval szembeni elzárkózás következtében. A magyar „anya-</w:t>
        <w:br/>
        <w:t>országnak” nem kellett a kárpát-ukrajnai gyümölcs; ellenkezőleg, maga látta el</w:t>
        <w:br/>
        <w:t>ingyenes alma- és szőlőakciók keretében a kárpát-ukrajnai iskolás gyermekeket a</w:t>
      </w:r>
      <w:r>
        <w:rPr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 xml:space="preserve">saját feleslegével, hogy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„szociális” tettével – a gyümölcs és szőlőárak hazai</w:t>
        <w:br/>
        <w:t>csökkenését megakadályozhassa.</w:t>
      </w:r>
      <w:r>
        <w:rPr>
          <w:rStyle w:val="FootnoteCharacters"/>
          <w:rStyle w:val="FootnoteAnchor"/>
          <w:sz w:val="22"/>
          <w:szCs w:val="22"/>
        </w:rPr>
        <w:footnoteReference w:id="454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terményfelvásárlás, értékesítés, hitelellátás „anyaországi” szervei (Futura,</w:t>
        <w:br/>
        <w:t>Hangya, Országos Központi Hitelintézet) már a magyar uralom első hónap-</w:t>
        <w:br/>
        <w:t>jaiban javarészt magukba olvasztották a kárpát-ukrajnai önálló szövetkeze-</w:t>
        <w:br/>
        <w:t xml:space="preserve">teket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biztosították monopolhelyzetüket, amelyben a lakosság érdekeit semmibe</w:t>
        <w:br/>
        <w:t>véve diktálhatták az alacsony felvásárlási és magas fogyasztói árakat.</w:t>
      </w:r>
      <w:r>
        <w:rPr>
          <w:rStyle w:val="FootnoteCharacters"/>
          <w:rStyle w:val="FootnoteAnchor"/>
          <w:sz w:val="22"/>
          <w:szCs w:val="22"/>
        </w:rPr>
        <w:footnoteReference w:id="455"/>
      </w:r>
      <w:r>
        <w:rPr>
          <w:rStyle w:val="Szvegtrzs1"/>
          <w:sz w:val="22"/>
          <w:szCs w:val="22"/>
        </w:rPr>
        <w:t xml:space="preserve"> A leplezet-</w:t>
        <w:br/>
        <w:t>len profitéhség számos szemérmetlen visszaéléshez is vezetett: a kárpát-ukrajnai</w:t>
        <w:br/>
        <w:t>lakosság számára a helyi közigazgatási hatóságok által igényelt, és a lakosság által</w:t>
        <w:br/>
        <w:t>előre befizetett kukoricának a fuvarozás és a szétosztás során előállt tetemes súly-</w:t>
        <w:br/>
        <w:t>hiányaiért például a Hangya nem volt hajlandó felelni.</w:t>
      </w:r>
      <w:r>
        <w:rPr>
          <w:rStyle w:val="FootnoteCharacters"/>
          <w:rStyle w:val="FootnoteAnchor"/>
          <w:sz w:val="22"/>
          <w:szCs w:val="22"/>
        </w:rPr>
        <w:footnoteReference w:id="45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közellátási problémák 1941 tavaszától még súlyosabbá váltak Kárpát-Ukrajná-</w:t>
        <w:br/>
        <w:t>ban. Lisztből 24 kilogramm havi fejadagot állapítottak meg, a valóságban azonban</w:t>
        <w:br/>
        <w:t>átlagban csak havi 1 kilogrammot tudtak biztosítani, azt is rendszertelenül. Nehéz-</w:t>
        <w:br/>
        <w:t>ségekbe ütközött Kárpát-Ukrajna havi 200 vagon kukoricaszükségletének bizto-</w:t>
        <w:br/>
        <w:t>sítása is; az őrlési engedélyek kiadása, a kukoricaliszt értékesítése terén panamák</w:t>
        <w:br/>
        <w:t>történtek.</w:t>
      </w:r>
      <w:r>
        <w:rPr>
          <w:rStyle w:val="FootnoteCharacters"/>
          <w:rStyle w:val="FootnoteAnchor"/>
          <w:sz w:val="22"/>
          <w:szCs w:val="22"/>
        </w:rPr>
        <w:footnoteReference w:id="457"/>
      </w:r>
      <w:r>
        <w:rPr>
          <w:rStyle w:val="Szvegtrzs1"/>
          <w:sz w:val="22"/>
          <w:szCs w:val="22"/>
        </w:rPr>
        <w:t xml:space="preserve"> Nem volt többé szalonna; minimális volt és egyre akadozott a bocs-</w:t>
        <w:br/>
        <w:t>korbőr kiutalás, „az emberek kaszát-kapát és gazdasági szerszámot nem tudnak</w:t>
        <w:br/>
        <w:t>vásárolni”.</w:t>
      </w:r>
      <w:r>
        <w:rPr>
          <w:rStyle w:val="FootnoteCharacters"/>
          <w:rStyle w:val="FootnoteAnchor"/>
          <w:sz w:val="22"/>
          <w:szCs w:val="22"/>
        </w:rPr>
        <w:footnoteReference w:id="458"/>
      </w:r>
      <w:r>
        <w:rPr>
          <w:rStyle w:val="Szvegtrzs1"/>
          <w:sz w:val="22"/>
          <w:szCs w:val="22"/>
        </w:rPr>
        <w:t xml:space="preserve"> A közellátási szervektől „kiszivárgott az a központi álláspont, hogy a</w:t>
        <w:br/>
        <w:t>magyarok a nemzetiségekkel szemben előnyben részesítendők”. A magyarlakta</w:t>
        <w:br/>
        <w:t>vidékek közellátásának romlását az ország nem magyar népei közellátásának</w:t>
        <w:br/>
        <w:t>rovására igyekeztek fékezni.</w:t>
      </w:r>
      <w:r>
        <w:rPr>
          <w:rStyle w:val="FootnoteCharacters"/>
          <w:rStyle w:val="FootnoteAnchor"/>
          <w:sz w:val="22"/>
          <w:szCs w:val="22"/>
        </w:rPr>
        <w:footnoteReference w:id="45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Kárpát-Ukrajna népe sokat szenvedett már az Erdély megszerzésére irányuló</w:t>
        <w:br/>
        <w:t>katonai készülődések idején is a katonaság rekvirálásaitól, a szűkös élelmiszer-</w:t>
        <w:br/>
        <w:t>készletek, takarmánykészletek – többnyire beváltatlanul maradt nyugták ellené-</w:t>
        <w:br/>
        <w:t>ben történt – meg-megújuló igénybevétele miatt. Mindezek a terhek mérhetet-</w:t>
        <w:br/>
        <w:t>lenül felfokozódtak a Szovjetunió elleni támadás idején.</w:t>
      </w:r>
      <w:r>
        <w:rPr>
          <w:rStyle w:val="FootnoteCharacters"/>
          <w:rStyle w:val="FootnoteAnchor"/>
          <w:sz w:val="22"/>
          <w:szCs w:val="22"/>
        </w:rPr>
        <w:footnoteReference w:id="46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18"/>
          <w:szCs w:val="18"/>
        </w:rPr>
      </w:pPr>
      <w:r>
        <w:rPr>
          <w:rStyle w:val="Szvegtrzs1"/>
          <w:sz w:val="22"/>
          <w:szCs w:val="22"/>
        </w:rPr>
        <w:t>Általános panasz volt, hogy a magyar uralom az adóterhek jelentékeny növeke-</w:t>
        <w:br/>
        <w:t>dését eredményezte: „pengőben több az adó, mint cseh koronában volt, holott a</w:t>
        <w:br/>
        <w:t>cseh koronát 7:1 arányban váltottuk be pengőbe.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61"/>
      </w:r>
      <w:r>
        <w:rPr>
          <w:rStyle w:val="Szvegtrzs1"/>
          <w:sz w:val="22"/>
          <w:szCs w:val="22"/>
        </w:rPr>
        <w:t xml:space="preserve"> Jellemző a helyzetre,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hogy egyedül Bereg-Ugocsa megyében 93 községben kellett a jegyzőket és a</w:t>
        <w:br/>
        <w:t>bírákat anyagi felelősség terhe alatt szorítani az adóhátralékok behajtására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6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Kárpát-Ukrajna területének több mint fele erdőbirtok, részben közvetlenül az</w:t>
        <w:br/>
        <w:t>erdőkincstár, részben a Latorca Rt. (egykori Schönborn-uradalom) kezén volt.</w:t>
        <w:br/>
        <w:t>A hegyvidéki kis kárpátukrán falvak lakossága megélhetés szempontjából ezekre</w:t>
        <w:br/>
        <w:t>az erdőkre volt utalva: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63"/>
      </w:r>
      <w:r>
        <w:rPr>
          <w:rStyle w:val="Szvegtrzs1"/>
          <w:sz w:val="22"/>
          <w:szCs w:val="22"/>
        </w:rPr>
        <w:t xml:space="preserve"> erdei gyümölcs, gomba, gyógynövények gyűjtése szolgál-</w:t>
        <w:br/>
        <w:t>tatta keresetét; hullott gally a tüzelőjét; juhait az erdőkön át hajtotta fel a havasi</w:t>
        <w:br/>
        <w:t>legelőkre, kis erdei kaszálókról gyűjtött téli takarmányt tehenének. Ennek a gya-</w:t>
        <w:br/>
        <w:t>korlatnak a magyar uralom egyszeriben véget vetett. Eltiltották az erdei gyűjtöge-</w:t>
        <w:br/>
        <w:t xml:space="preserve">tést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annak jogát gróf Andrássy Mihály földbirtokosnak adták bérbe, aki az</w:t>
        <w:br/>
        <w:t>erdei gyümölcsök feldolgozására Bustyaházán üzemet létesítet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64"/>
      </w:r>
      <w:r>
        <w:rPr>
          <w:rStyle w:val="Szvegtrzs1"/>
          <w:sz w:val="22"/>
          <w:szCs w:val="22"/>
        </w:rPr>
        <w:t xml:space="preserve"> A gallyszedésre is</w:t>
        <w:br/>
        <w:t>vonatkozó tilalm</w:t>
      </w:r>
      <w:r>
        <w:rPr>
          <w:rStyle w:val="Szvegtrzs1"/>
          <w:sz w:val="22"/>
          <w:szCs w:val="22"/>
          <w:lang w:val="en-US"/>
        </w:rPr>
        <w:t xml:space="preserve">at </w:t>
      </w:r>
      <w:r>
        <w:rPr>
          <w:rStyle w:val="Szvegtrzs1"/>
          <w:sz w:val="22"/>
          <w:szCs w:val="22"/>
        </w:rPr>
        <w:t>a minisztertanács közbelépése ellenére sem függesztették fel az</w:t>
        <w:br/>
        <w:t>erdőkincstár emberei. Az eddig kedvezményes áron kapható épületfa kiszolgálta-</w:t>
        <w:br/>
        <w:t>tása elől is mereven elzárkóztak. A havasi legelőkre felhajtott állatok elkerülhetet-</w:t>
        <w:br/>
        <w:t>len kártételére kemény bírságokat róttak ki; az erdei kaszálók használatát meg-</w:t>
        <w:br/>
        <w:t>vonták. Mindez azért történt, mert a vadgazdasági, vadászati szempontokat min-</w:t>
        <w:br/>
        <w:t>dennek, még a nép megélhetésének is elébe helyezték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6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minisztertanács Kárpát-Ukrajnában két vadászterületet, összesen 58 000</w:t>
        <w:br/>
        <w:t>katasztrális hold terjedelemben, egyenesen Horthy Miklós kormányzó számára</w:t>
        <w:br/>
        <w:t>ajánlott fel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66"/>
      </w:r>
      <w:r>
        <w:rPr>
          <w:rStyle w:val="Szvegtrzs1"/>
          <w:sz w:val="22"/>
          <w:szCs w:val="22"/>
        </w:rPr>
        <w:t xml:space="preserve"> Az erdőségek vadjait nem volt szabad erdei gyűjtögetéssel háborí-</w:t>
        <w:br/>
        <w:t>tani; a havasi legelőkről a juhokat idő előtt le kellett hajtani, nehogy a szarvas-</w:t>
        <w:br/>
        <w:t>bőgés zavartass</w:t>
      </w:r>
      <w:r>
        <w:rPr>
          <w:rStyle w:val="Szvegtrzs1"/>
          <w:sz w:val="22"/>
          <w:szCs w:val="22"/>
          <w:lang w:val="hu-HU"/>
        </w:rPr>
        <w:t>é</w:t>
      </w:r>
      <w:r>
        <w:rPr>
          <w:rStyle w:val="Szvegtrzs1"/>
          <w:sz w:val="22"/>
          <w:szCs w:val="22"/>
        </w:rPr>
        <w:t>k. A legértékesebb vad, a medve háborítatlansága érdekében a</w:t>
        <w:br/>
        <w:t xml:space="preserve">verhovinai havasi legelőket nem is adták bérbe, halálra ítélve ezzel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vidék lakos-</w:t>
        <w:br/>
        <w:t>sága egyedüli termelési lehetőségét, a juhtenyésztést. Az erdei legelők és kaszálók</w:t>
        <w:br/>
        <w:t>megvonása lehetetlenné tette a tehéntartást, „jóllehet ezen a vidéken tej nélkül</w:t>
        <w:br/>
        <w:t>aligha lehet kihúzni a telet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6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A vadállomány féltése miatt, de politikai óvatosságból is, a kárpátukrán lakos-</w:t>
        <w:br/>
        <w:t>ságtól teljes mértékben megvontak mindennemű fegyvertartási engedélyt. Ennek az</w:t>
        <w:br/>
        <w:t>lett a következménye, hogy a lakosság állatállománya éppúgy, mint veteményei,</w:t>
        <w:br/>
        <w:t>védtelenül ki lettek téve a vadak kártevéseinek. Mivel még csapdát sem volt sza-</w:t>
        <w:br/>
        <w:t>bad alkalmazni, nem hogy esetleg mérget, – a farkascsordák hihetetlenül elszapo-</w:t>
        <w:br/>
        <w:t xml:space="preserve">rodtak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szinte a házak küszöbéig merészkedtek. Elszaporodtak a medvekárok is.</w:t>
        <w:br/>
        <w:t>A vadkárokért az erdőkincstár legfeljebb pénzben fizetett valamelyes kártérítést;</w:t>
        <w:br/>
        <w:t>a károsultak hasztalan követeltek elvesztett állatjuk helyett másik állatot, szarvas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és vaddisznó által tönkretett kukorica- vagy krumpliföldecskéjükért a megélhetés-</w:t>
        <w:br/>
        <w:t>hez nélkülözhetetlen kukoricát, illetve krumpli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6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Hasonló volt a helyzet a halászat terén. A nép számára halászati tilalom volt</w:t>
        <w:br/>
        <w:t xml:space="preserve">Kárpát-Ukrajnában, az urak azonban vígan éltek halászszenvedélyüknek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egy-</w:t>
        <w:br/>
        <w:t>egy szép zsákmányuk még Horthy asztalára is felkerül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69"/>
      </w:r>
      <w:r>
        <w:rPr>
          <w:rStyle w:val="Szvegtrzs1"/>
          <w:sz w:val="22"/>
          <w:szCs w:val="22"/>
        </w:rPr>
        <w:t xml:space="preserve"> A pisztrángok kímélése</w:t>
        <w:br/>
        <w:t>végett tilos volt a folyami kavics kitermelése; ezt a tilalmat a javításra szoruló utak</w:t>
        <w:br/>
        <w:t>sínylették meg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7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munkaalkalmak teremtése, a terményértékesítési és közellátási problémák,</w:t>
        <w:br/>
        <w:t>erdő- és vadgazdálkodási, valamint legelőrendezési kérdések mögött jóval kisebb</w:t>
        <w:br/>
        <w:t>szerepet játszott a kárpát-ukrajnai földkérdés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71"/>
      </w:r>
      <w:r>
        <w:rPr>
          <w:rStyle w:val="Szvegtrzs1"/>
          <w:sz w:val="22"/>
          <w:szCs w:val="22"/>
        </w:rPr>
        <w:t xml:space="preserve"> A magyar kormány nézete sze-</w:t>
        <w:br/>
        <w:t>rint a csehszlovák földreform, amely Kárpát-Ukrajnában 37 587 katasztrális hold</w:t>
        <w:br/>
        <w:t>kiterjedésű ingatlant osztott ki 24 667 katasztrális hold kisjuttatás, 10 891 katasz-</w:t>
        <w:br/>
        <w:t>trális hold közületi juttatás, 2029 katasztrális hold ún. maradékbirtok formájában</w:t>
        <w:br/>
        <w:t xml:space="preserve">–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téren már teljesen kimerített minden lehetőséget. A csehszlovák földreform</w:t>
        <w:br/>
        <w:t>kárpát-ukrajnai vonatkozásban is elrendelt magyar revíziója nem került ugyan</w:t>
        <w:br/>
        <w:t>végrehajtásra a Szovjetunió megtámadása után kialakult körülmények miatt,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72"/>
      </w:r>
      <w:r>
        <w:rPr>
          <w:rStyle w:val="Szvegtrzs1"/>
          <w:sz w:val="22"/>
          <w:szCs w:val="22"/>
        </w:rPr>
        <w:br/>
        <w:t>de tendenciái kiütköztek az ideiglenesen foganatosított intézkedésekből is: az elha-</w:t>
        <w:br/>
        <w:t>gyott telepes- és maradékbirtokokat magyar kézre adták;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73"/>
      </w:r>
      <w:r>
        <w:rPr>
          <w:rStyle w:val="Szvegtrzs1"/>
          <w:sz w:val="22"/>
          <w:szCs w:val="22"/>
        </w:rPr>
        <w:t xml:space="preserve"> a bátyui, nagykaposi</w:t>
        <w:br/>
        <w:t>stb. kárpátukrán telepeseket „önkéntes” távozásra igyekeztek bírni;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74"/>
      </w:r>
      <w:r>
        <w:rPr>
          <w:rStyle w:val="Szvegtrzs1"/>
          <w:sz w:val="22"/>
          <w:szCs w:val="22"/>
        </w:rPr>
        <w:t xml:space="preserve"> a csehszlo-</w:t>
        <w:br/>
        <w:t>vák földreform kárpátukrán és magyar kisjuttatottjait is gyanús és megbízhatat-</w:t>
        <w:br/>
        <w:t>lan, a földet meg nem érdemlő elemeknek tekintették,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75"/>
      </w:r>
      <w:r>
        <w:rPr>
          <w:rStyle w:val="Szvegtrzs1"/>
          <w:sz w:val="22"/>
          <w:szCs w:val="22"/>
        </w:rPr>
        <w:t xml:space="preserve"> Dobóruszkán kivették a</w:t>
        <w:br/>
        <w:t>lakosok kezéből az egykori Majláth-féle erdőbirtoko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7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Az iparigazolványok és kereskedői jogosítványok felülvizsgálata a zsidók gazda-</w:t>
        <w:br/>
        <w:t>sági szerepének korlátozására irányult Kárpát-Ukrajnában is, azzal a különbség-</w:t>
        <w:br/>
        <w:t>gel, hogy itt a speciális viszonyokra való tekintettel a kormánynak türelemre kellett</w:t>
        <w:br/>
        <w:t>intenie a radikális lépéseket sürgetőket. Itt még a második zsidótörvény által meg-</w:t>
        <w:br/>
        <w:t>adott százalékarány érvényesítése is olyan tömegeket juttatott volna egzisztenciális</w:t>
        <w:br/>
        <w:t>válságba, hogy az biztonsági szempontból is meggondolandó volt a kormány szá-</w:t>
        <w:br/>
        <w:t>mára; egyes iparágakban pedig, különösen a kovácsiparban, egyenesen pótolha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tatlanok voltak a zsidó munkások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77"/>
      </w:r>
      <w:r>
        <w:rPr>
          <w:rStyle w:val="Szvegtrzs1"/>
          <w:sz w:val="22"/>
          <w:szCs w:val="22"/>
        </w:rPr>
        <w:t xml:space="preserve"> Az iparengedély, a kereskedői jogosítvány</w:t>
        <w:br/>
        <w:t>megvonásával büntették aki elmulasztotta cégtáblájáról a cirillbetűs feliratot</w:t>
        <w:br/>
        <w:t>levenni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7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1940 márciusában, tehát a birtokbavétel után egy évvel indult meg Kárpát-</w:t>
        <w:br/>
        <w:t>Ukrajnában a tisztviselők és egyéb közalkalmazottak igazoló eljárása, amelynek</w:t>
        <w:br/>
        <w:t>lefolytatása további egy esztendőt vett igénybe. A minisztertanács 1940. augusztus</w:t>
        <w:br/>
        <w:t>2-i ülése végre hozzájárult ugyan a volt csehszlovák közalkalmazottak ideiglenes és</w:t>
        <w:br/>
        <w:t>feltételes kinevezéséhez,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79"/>
      </w:r>
      <w:r>
        <w:rPr>
          <w:rStyle w:val="Szvegtrzs1"/>
          <w:sz w:val="22"/>
          <w:szCs w:val="22"/>
        </w:rPr>
        <w:t xml:space="preserve"> de ez alapjában nem változtatott azon a körülményen,</w:t>
        <w:br/>
        <w:t>hogy a legnagyobb aggodalommal tekintettek ezen eljárás elé. Kárpát-Ukrajna</w:t>
        <w:br/>
        <w:t>„vadmagyar” körei ugyanis mindent elkövettek, hogy a csehszlovák uralom alatt</w:t>
        <w:br/>
        <w:t>szolgáltakat, különösen a kárpátukránokat, a közszolgálatból kiszorítsák. Ez a</w:t>
        <w:br/>
        <w:t>társaság „anomim levelekkel és memorandumokkal árasztja el a hatóságokat; min-</w:t>
        <w:br/>
        <w:t>denki nyomoz, vádaskodik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80"/>
      </w:r>
      <w:r>
        <w:rPr>
          <w:rStyle w:val="Szvegtrzs1"/>
          <w:sz w:val="22"/>
          <w:szCs w:val="22"/>
        </w:rPr>
        <w:t xml:space="preserve"> A Turul Szövetségbe tömörült huszti Sólyom Vezér</w:t>
        <w:br/>
        <w:t>Bajtársi Törzs, amely „egyik fő céljául tűzte ki, hogy Kárpátalját ismét magyarrá</w:t>
        <w:br/>
        <w:t xml:space="preserve">tegye”, összeállította például a huszti járásban állásban levő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onnan szerintük</w:t>
        <w:br/>
        <w:t>eltávolítandó „ellenséges elemek” 103 nevet tartalmazó jegyzékét, amely a hatóságok</w:t>
        <w:br/>
        <w:t>és csendőri szervek részéről helyeslő egyetértésre talál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81"/>
      </w:r>
      <w:r>
        <w:rPr>
          <w:rStyle w:val="Szvegtrzs1"/>
          <w:sz w:val="22"/>
          <w:szCs w:val="22"/>
        </w:rPr>
        <w:t xml:space="preserve"> Ilyen körülmények között</w:t>
        <w:br/>
        <w:t>nem csodálható, ha az igazoló eljárások során igen sok kárpátukránt nem igazoltak,</w:t>
        <w:br/>
        <w:t>vagy magyar területre helyeztek á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82"/>
      </w:r>
      <w:r>
        <w:rPr>
          <w:rStyle w:val="Szvegtrzs1"/>
          <w:sz w:val="22"/>
          <w:szCs w:val="22"/>
        </w:rPr>
        <w:t xml:space="preserve"> A kárpátukrán vasutasokat a kormányzó fia,</w:t>
        <w:br/>
        <w:t>Horthy István, a MÁV igazgatósága elnökének rendeletére, helyeztették át „szín-</w:t>
        <w:br/>
        <w:t>magyar vidéken fekvő szolgálati helyekre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8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kárpát-ukrajnai „vadmagyarok” azonban nem voltak megelégedve az igazolási</w:t>
        <w:br/>
        <w:t>eljárások eredményeivel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84"/>
      </w:r>
      <w:r>
        <w:rPr>
          <w:rStyle w:val="Szvegtrzs1"/>
          <w:sz w:val="22"/>
          <w:szCs w:val="22"/>
        </w:rPr>
        <w:t xml:space="preserve"> Mint Kozma kormányzói biztos is megjegyezte, „van-</w:t>
        <w:br/>
        <w:t>nak úgynevezett magyar hazafias körök, amelyek legszívesebben újra elkezdenék</w:t>
        <w:br/>
        <w:t>az egész igazolási eljárást, és nem is tudom, ki maradna életben Kárpátalján, ha az</w:t>
        <w:br/>
        <w:t>ő szájaízük szerint járnánk el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85"/>
      </w:r>
      <w:r>
        <w:rPr>
          <w:rStyle w:val="Szvegtrzs1"/>
          <w:sz w:val="22"/>
          <w:szCs w:val="22"/>
        </w:rPr>
        <w:t xml:space="preserve"> A kormány ellenállt ugyan Korláth Endre és</w:t>
        <w:br/>
        <w:t>társai követelődzéseinek, de az igazolási eljárással kapcsolatos tömeges kárpát-</w:t>
        <w:br/>
        <w:t>ukrán panaszok elől is elzárkózott, és a hozott döntések általános revíziója helyett</w:t>
        <w:br/>
        <w:t>csupán „kegyelmi tényekre” volt hajlandó, néhány különösen kirívó esetben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8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Az igazoló eljárások lefolytatása időszakában adták ki a belügyminiszter kez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deményezésére az egyes minisztériumok bizalmas utasításukat, mely szerint</w:t>
        <w:br/>
        <w:t>Kárpát-Ukrajnában „a közszolgálati alkalmazottak idegen hangzású nevei, minél</w:t>
        <w:br/>
        <w:t>nagyobb számban, megfelelő magyar nevekkel cseréltessenek fel”. Az utasítás,</w:t>
        <w:br/>
        <w:t>amely kimondja, hogy „minden kényszer látszatának gondos elkerülésével” kell a</w:t>
        <w:br/>
        <w:t>kárpát-ukrajnai névmagyarosítási akciót lebonyolítani, kétségkívül számításba</w:t>
        <w:br/>
        <w:t>vette az állásvesztéstől, áthelyeztetéstől, visszaminősítéstől való félelem ösztönző</w:t>
        <w:br/>
        <w:t>hatását a névmagyarosítás „önkéntes” vállalására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8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Az elbocsátott, vagy az „anyaországba” áthelyezett kárpátukrán tisztviselők,</w:t>
        <w:br/>
        <w:t>közalkalmazottak helyébe fölösszámú „anyaországit” irányítottak Kárpát-</w:t>
        <w:br/>
        <w:t>Ukrajnába. Például a huszti pénzügyigazgatóságtól elbocsátottak 10 kárpátuk-</w:t>
        <w:br/>
        <w:t xml:space="preserve">rán tisztviselőt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ugyanakkor felvettek oda 45 „anyaországi” magyar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88"/>
      </w:r>
      <w:r>
        <w:rPr>
          <w:rStyle w:val="Szvegtrzs1"/>
          <w:sz w:val="22"/>
          <w:szCs w:val="22"/>
        </w:rPr>
        <w:t xml:space="preserve"> Míg az</w:t>
        <w:br/>
        <w:t>elbocsátások indoka sok esetben az volt, hogy az illető nem bírja kellően a magyar</w:t>
        <w:br/>
        <w:t xml:space="preserve">nyelvet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nem adtak időt, módot annak elsajátítására – addig a kárpátukrán</w:t>
        <w:br/>
        <w:t>nyelv ismerete nem volt feltétel az „anyaországiak” tömeges kárpát-ukrajnai</w:t>
        <w:br/>
        <w:t>elhelyezésénél; az annak bizonyos időn belül szükséges elsajátítását kimondó</w:t>
        <w:br/>
        <w:t>rendeletek gyakorlati végrehajtására pedig sohasem került sor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89"/>
      </w:r>
      <w:r>
        <w:rPr>
          <w:rStyle w:val="Szvegtrzs1"/>
          <w:sz w:val="22"/>
          <w:szCs w:val="22"/>
        </w:rPr>
        <w:t xml:space="preserve"> Az összes hiva-</w:t>
        <w:br/>
        <w:t>talokban minden magyar nyelven folyt, jóllehet a nép nagy része egyáltalán nem</w:t>
        <w:br/>
        <w:t>tudott magyarul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90"/>
      </w:r>
      <w:r>
        <w:rPr>
          <w:rStyle w:val="Szvegtrzs1"/>
          <w:sz w:val="22"/>
          <w:szCs w:val="22"/>
        </w:rPr>
        <w:t xml:space="preserve"> Az „anyaországból” jött tisztviselők „bikkfa-nyelvnek”</w:t>
        <w:br/>
        <w:t>gúnyolták a lakosság nyelvét,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91"/>
      </w:r>
      <w:r>
        <w:rPr>
          <w:rStyle w:val="Szvegtrzs1"/>
          <w:sz w:val="22"/>
          <w:szCs w:val="22"/>
        </w:rPr>
        <w:t xml:space="preserve"> és a legnagyobb szeretetlenséggel bántak a néppel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92"/>
      </w:r>
      <w:r>
        <w:rPr>
          <w:sz w:val="22"/>
          <w:szCs w:val="22"/>
        </w:rPr>
        <w:br/>
      </w:r>
      <w:r>
        <w:rPr>
          <w:rStyle w:val="Szvegtrzs1"/>
          <w:sz w:val="22"/>
          <w:szCs w:val="22"/>
        </w:rPr>
        <w:t>Hamarosan kitűnt korruptságuk: „az emberek széltében-hosszában rémítő dolgo-</w:t>
        <w:br/>
        <w:t>kat sugdosnak vesztegető cégekről, megvesztegetett hivatalos személyekről, köz-</w:t>
        <w:br/>
        <w:t>vetítőkről, a vesztegetésre fordított összegekről, és arról, hogy azokból mennyi</w:t>
        <w:br/>
        <w:t>maradt Beregszászban és mennyi ment Budapestre.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93"/>
      </w:r>
      <w:r>
        <w:rPr>
          <w:rStyle w:val="Szvegtrzs1"/>
          <w:sz w:val="22"/>
          <w:szCs w:val="22"/>
        </w:rPr>
        <w:t xml:space="preserve"> Közmegbotránkozást keltett</w:t>
        <w:br/>
        <w:t>ezeknek „a politikailag iskolázatlan magyar elemeknek felesleges hetykélkedése,</w:t>
        <w:br/>
        <w:t>éjszakai berúgásai, a dorbézolások, brutalizálások, még egyenruhás személyeknek</w:t>
        <w:br/>
        <w:t>is tűrhetetlen túlkapásai, és hasonlók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94"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Különösen súlyos volt a magyar uralom alá került Kárpát-Ukrajnában a</w:t>
        <w:br/>
        <w:t>pedagógusok sorsa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95"/>
      </w:r>
      <w:r>
        <w:rPr>
          <w:rStyle w:val="Szvegtrzs1"/>
          <w:sz w:val="22"/>
          <w:szCs w:val="22"/>
        </w:rPr>
        <w:t xml:space="preserve"> Ezeket eleve megbízhatatlanoknak tekintették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egy részük</w:t>
        <w:br/>
        <w:t>egyenesen az internáló táborban kezdte a magyar uralommal való ismerke-</w:t>
        <w:br/>
        <w:t>dését. A kárpátukrán tanítók közül sokan még a polgári közigazgatás idején is</w:t>
        <w:br/>
        <w:t>állandó rendőri vagy csendőri felügyelet alatt álltak. Ritkaságszámba ment, ha</w:t>
        <w:br/>
        <w:t>valaki lakóhelyén taníthatott; sorozatos áthelyezésekkel céltudatosan akadályozták,</w:t>
        <w:br/>
        <w:t>hogy a tanítóknak szorosabb kapcsolatuk alakulhasson ki a lakossággal. Övéiktől</w:t>
        <w:br/>
        <w:t>elszakítva, igen szűkös volt megélhetésük, és családjuk eltartása a legnagyobb</w:t>
        <w:br/>
        <w:t>nehézségekbe ütközött. Működési helyüket még hozzátartozóik meglátogatására</w:t>
        <w:br/>
        <w:t>sem hagyhatták el, mert a csendőrök mint valami elfogott gonosztevőt, össze-</w:t>
        <w:br/>
        <w:t>kötözött kezekkel kísérték őket vissza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kárpátukrán falvakban a tanító legfőbb üldözője az „anyaországból” küldött</w:t>
        <w:br/>
        <w:t>jegyző és leventeoktató volt. Ezek gyakran maguk is tettleg is bántalmazták a</w:t>
        <w:br/>
        <w:t>kárpátukrán tanítót, akit a nép szeretete övezett, szemben azzal a gyűlölettel, amely</w:t>
        <w:br/>
        <w:t>a nyelvüket nem értő, velük erőszakoskodó magyar jegyző és leventeoktató ellen</w:t>
        <w:br/>
        <w:t>irányult. De általában a csendőröket uszították rája, hogy megalázzák, összever-</w:t>
        <w:br/>
        <w:t>jék, megfélemlítsék, pedagógusi munkáját zavarják, lehetetlenné tegyék. Az sem</w:t>
        <w:br/>
        <w:t>volt ritka eset, hogy a csendőrök fegyveresen benyomultak az iskolába, hogy ellen-</w:t>
        <w:br/>
        <w:t>őrizzék: a kárpátukrán tanító nem „államellenesen” tanít-e? A magyar csendőrök</w:t>
        <w:br/>
        <w:t>egy szót sem értettek ugyan, de durva közbeszólásokkal minduntalan zavarták</w:t>
        <w:br/>
        <w:t>a tanítást. Vagy pedig azt találták ki, hogy a csendőrségen irodai munkára fog-</w:t>
        <w:br/>
        <w:t xml:space="preserve">ták a tanítót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annak tartamára huzamosan szünetelt a tanítás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kárpátukrán pedagógusok „átnevelése” érdekében minden eszközt igénybe</w:t>
        <w:br/>
        <w:t>vettek. Kárpát-Ukrajna kormányzói biztosa megegyezett Sztojka püspökkel, hogy</w:t>
        <w:br/>
        <w:t>a tanítóságot évente – több csoportban – lelkigyakorlatnak vetik alá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96"/>
      </w:r>
      <w:r>
        <w:rPr>
          <w:rStyle w:val="Szvegtrzs1"/>
          <w:sz w:val="22"/>
          <w:szCs w:val="22"/>
        </w:rPr>
        <w:t xml:space="preserve"> A tanév</w:t>
        <w:br/>
        <w:t>végeztével öthetes magyar nyelvtanfolyamra rendelték a kárpátukrán pedagóguso-</w:t>
        <w:br/>
        <w:t>kat az „anyaország” különböző városaiba. Egerben, Miskolcon, Debrecenben,</w:t>
        <w:br/>
        <w:t xml:space="preserve">Szegeden, Jászberényben, Pápán folytak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tanfolyamok, amelyek végeztével katonai</w:t>
        <w:br/>
        <w:t>behívó várta őket, hogy gondoskodás történjék „megfelelő kézbentartásukról”</w:t>
        <w:br/>
        <w:t>a szünidő végéig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A kárpátukrán népből való pedagógus utánpótlás kereteit megszorították; a</w:t>
        <w:br/>
        <w:t>tanítói képesítő vizsgákon magyar nyelvből és irodalomból olyan követelménye-</w:t>
        <w:br/>
        <w:t>ket támasztottak a magyarul alig tudó kárpátukrán jelöltekkel szemben, hogy azok</w:t>
        <w:br/>
        <w:t>60 százaléka elbukott. Ugyanakkor Kecskemétről és Nádudvarról helyeztek fel</w:t>
        <w:br/>
        <w:t>Kárpát-Ukrajnába magyar tanítókat, akik egy szót sem értettek az ottani lakosság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nyelvén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97"/>
      </w:r>
      <w:r>
        <w:rPr>
          <w:rStyle w:val="Szvegtrzs1"/>
          <w:sz w:val="22"/>
          <w:szCs w:val="22"/>
        </w:rPr>
        <w:t xml:space="preserve"> Ezek csak tolmács útján tudtak érintkezni a gyermekekkel. A szegény</w:t>
        <w:br/>
        <w:t>kárpátukrán falvakban nem tudtak megfelelő lakáshoz, élelmezéshez jutni,” né-</w:t>
        <w:br/>
        <w:t>melyiküknek naponta több kilométert kellett gyalogolnia sivár lakhelyétől a nem</w:t>
        <w:br/>
        <w:t>kevésbé sivár, levegőtlen, egészségtelen iskolához. Őket nyáron Ungvárra rendel-</w:t>
        <w:br/>
        <w:t>ték „rutén” nyelvtanfolyamra; de eszük elsősorban azon járt, hogyan szökhetné-</w:t>
        <w:br/>
        <w:t>nek meg Kárpát-Ukrajnából, ahol „valóságos büntetés szolgálni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98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magyar kormány kárpát-ukrajnai iskolapolitikája magyarosító tendenciájú</w:t>
        <w:br/>
        <w:t>volt. A kárpátukrán pedagógusokat fokozatosan fel akarta váltani a kárpátukrán</w:t>
        <w:br/>
        <w:t>nyelvet is tudó magyar pedagógusokkal; a kárpátukrán tannyelvű iskolákban már</w:t>
        <w:br/>
        <w:t xml:space="preserve">10 magyar gyermek esetén is párhuzamos magyar osztályokat létesített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ezekbe a</w:t>
        <w:br/>
        <w:t xml:space="preserve">magyar osztályokba igyekezett ingyenes tanszerellátással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más kedvezményekkel</w:t>
        <w:br/>
        <w:t>becsábítani a kárpátukrán gyermekeket is. Még szüleik kifejezett ellenkezése elle-</w:t>
        <w:br/>
        <w:t>nére is a magyar osztályokba kényszerítették azokat a kárpátukrán gyermekeket,</w:t>
        <w:br/>
        <w:t>akik nevük után ítélve „magyarok, csak elruténesedtek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499"/>
      </w:r>
      <w:r>
        <w:rPr>
          <w:rStyle w:val="Szvegtrzs1"/>
          <w:sz w:val="22"/>
          <w:szCs w:val="22"/>
        </w:rPr>
        <w:t xml:space="preserve"> Azokban a vegyes</w:t>
        <w:br/>
        <w:t>lakosságú falvakban, ahol nem akadt 10 magyar gyermek, hogy egy párhuzamos</w:t>
        <w:br/>
        <w:t xml:space="preserve">„magyar” osztály magvát képezhesse, vegyes tanítási nyelvet írtak elő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az órarend</w:t>
        <w:br/>
        <w:t>útján biztosítottak túlsúlyt a magyar nyelvű oktatásnak, a kárpátukrán nyelv és az</w:t>
        <w:br/>
        <w:t>azon előadott más tárgyak tanóráinak rovására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00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tiszta kárpátukrán lakosságú falvak tekintetében a kormány türelemre intett:</w:t>
        <w:br/>
        <w:t>az „anyaországgal” való kapcsolatok elmélyülése során „bizonyosan elkövetke-</w:t>
        <w:br/>
        <w:t>zik az az idő, amikor az érdekelt szülők az iskolarendszerváltozást – a tisztán</w:t>
        <w:br/>
        <w:t>magyar nyelvű oktatás bevezetését – önmaguk fogják kérelmezni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01"/>
      </w:r>
      <w:r>
        <w:rPr>
          <w:rStyle w:val="Szvegtrzs1"/>
          <w:sz w:val="22"/>
          <w:szCs w:val="22"/>
        </w:rPr>
        <w:t xml:space="preserve"> Teleki elha-</w:t>
        <w:br/>
        <w:t>markodottnak és ezért károsnak tartotta, hogy a magyar jegyzők és leventeoktatók</w:t>
        <w:br/>
        <w:t>csalással vagy erőszakkal aláírásokat gyűjtöttek a színtiszta kárpátukrán falvak-</w:t>
        <w:br/>
        <w:t>ban is a magyar iskolázást sürgető kérvényekre; felszólalt ez ellen, egyes konkrét</w:t>
        <w:br/>
        <w:t>esetekben sikerrel közbe is avatkozott,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02"/>
      </w:r>
      <w:r>
        <w:rPr>
          <w:rStyle w:val="Szvegtrzs1"/>
          <w:sz w:val="22"/>
          <w:szCs w:val="22"/>
        </w:rPr>
        <w:t xml:space="preserve"> általában azonban a jegyző és levente-</w:t>
        <w:br/>
        <w:t>oktató csendőrszuronyok által nyomatékosított akarata érvényesült Kárpát-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Ukrajnában: „Így azután hiába nyilatkozik szépen a miniszterelnök, mert a helyi</w:t>
        <w:br/>
        <w:t>hatóságok az ellenkezőt csinálják.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03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Nemcsak magyar iskolák, hanem magyar óvodák egész sorát is szervezték a</w:t>
        <w:br/>
        <w:t>kárpátukrán községekben. A nagybereznai főszolgabíró javaslata szerint is a gyer-</w:t>
        <w:br/>
        <w:t>mekeknek „napközi otthonokat kellene felállítani, ahol 1-től 7 éves korig, reggel-</w:t>
        <w:br/>
        <w:t>től estig, nap mint nap, magyar dajkák és óvónők keze alatt magyar nyelven neve-</w:t>
        <w:br/>
        <w:t>lődnének. Ezután iskolába kerülve már nem ruszin nyelvű, hanem magyar nyelvű</w:t>
        <w:br/>
        <w:t>iskolába kívánkoznának természetesen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04"/>
      </w:r>
      <w:r>
        <w:rPr>
          <w:rStyle w:val="Szvegtrzs1"/>
          <w:sz w:val="22"/>
          <w:szCs w:val="22"/>
        </w:rPr>
        <w:t xml:space="preserve"> A Kárpát-Ukrajnába irányított női</w:t>
        <w:br/>
        <w:t>munkatáborok tevékenysége is ebbe az irányba mutatot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05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z autonómia-kérdés elaltatására fontosnak mutatkozott a kárpátukrán intel-</w:t>
        <w:br/>
        <w:t>ligencia visszaszorítása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06"/>
      </w:r>
      <w:r>
        <w:rPr>
          <w:rStyle w:val="Szvegtrzs1"/>
          <w:sz w:val="22"/>
          <w:szCs w:val="22"/>
        </w:rPr>
        <w:t xml:space="preserve"> Részben a tandíjak magassága, részben a kárpátukrán-</w:t>
        <w:br/>
        <w:t>ellenes soviniszta légkör, már középiskolai szinten erősen éreztette a tanulók lét-</w:t>
        <w:br/>
        <w:t>számát apasztó hatását. Az 1939–40-es tenévre a munkácsi kárpátukrán gimná-</w:t>
        <w:br/>
        <w:t>zium első osztályába mindössze 18-an iratkoztak be az előző évi 240-hez képest;</w:t>
        <w:br/>
        <w:t>az ungvári kárpátukrán gimnázium első osztályába 16-an, az előző évi 180-hoz</w:t>
        <w:br/>
        <w:t>képest. A polgári iskolák – a kormányzói biztos iskolaügyi tanácsadója, Marina</w:t>
        <w:br/>
        <w:t>kijelentése szerint – „nagyobbrészt likvidálva lesznek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0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mintegy 600 kárpátukrán egyetemi hallgatóból mindössze 150-et helyeztek el</w:t>
        <w:br/>
        <w:t>az „anyaországi” egyetemeken, elsősorban Debrecenben, de Budapesten, Pécsett</w:t>
        <w:br/>
        <w:t>és a soproni erdőmérnöki karon is. A fel nem vettek közül sokan külföldre szöktek;</w:t>
        <w:br/>
        <w:t>egyesek Prágába, mások viszont a szovjet Lembergbe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08"/>
      </w:r>
      <w:r>
        <w:rPr>
          <w:rStyle w:val="Szvegtrzs1"/>
          <w:sz w:val="22"/>
          <w:szCs w:val="22"/>
        </w:rPr>
        <w:t xml:space="preserve"> A magyar egyetemeken</w:t>
        <w:br/>
        <w:t>tanuló kárpátukránok számára a Bródy befolyása alatt állott Központi Orosz</w:t>
        <w:br/>
        <w:t>Diákszövetség helyébe új diákszervezetet hívtak létre, amelynek keretében „pénzzel,</w:t>
        <w:br/>
        <w:t>diáknyomorenyhítés jelszava alatt” besúgókat szerveztek be a minden gyanús jelen-</w:t>
        <w:br/>
        <w:t>ségről való azonnali informálásra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09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Teleki, aki autonómia-elképzeléséhez ragaszkodva, egy – természetesen magyar-</w:t>
        <w:br/>
        <w:t>hű – ruszin értelmiség alapos kiképzését komolyan vette, kárpátukrán nyelvi és</w:t>
        <w:br/>
        <w:t>irodalmi tanszék, valamint kárpátukrán etnikai intézet létesítését sürgette a debre-</w:t>
        <w:br/>
        <w:t>ceni egyetemen. „Arra is jó volna gondolni, hogy neveljünk egy akár magyar, akár</w:t>
        <w:br/>
        <w:t>ruszin történészt, aki a ruszinok történetével foglalkozik” – írta Kozmának.</w:t>
        <w:br/>
        <w:t>Fontosnak tartotta, hogy a debreceni egyetem világtörténész professzora speciáli-</w:t>
        <w:br/>
        <w:t>san is foglalkozzék Kelet-Európa és Oroszország történetével, „amelyet nem baj,</w:t>
        <w:br/>
        <w:t>ha a magunk beállításában hallanak a hallgatók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10"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„</w:t>
      </w:r>
      <w:r>
        <w:rPr>
          <w:rStyle w:val="Szvegtrzs1"/>
          <w:sz w:val="22"/>
          <w:szCs w:val="22"/>
        </w:rPr>
        <w:t>A magunk beállítása”szerint a kárpátukrán nép nyelvében és etnikumában épp-</w:t>
        <w:br/>
        <w:t>úgy, mint történelmi fejlődésében olyan sajátosságot képvisel, amely megkülön-</w:t>
        <w:br/>
        <w:t xml:space="preserve">bözteti Kárpátokon túli nyelv- és vérrokonaitól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eltéphetetlen kötelékekkel fűzi</w:t>
        <w:br/>
        <w:t>a magyarsághoz, amellyel egy évezreden keresztül együtt élt. A történelmi kapcso-</w:t>
        <w:br/>
        <w:t>latok kidomborítását illetően Teleki személyesen sürgette „a Rákóczi-kultusz</w:t>
        <w:br/>
        <w:t>teljes kiépítését, magyarorosz szabadsághősök tetteinek feldolgozását, a Munkács–</w:t>
        <w:br/>
        <w:t>Zrínyi Ilona motívum kiaknázását, a kárpátaljai végvárak történetének feldolgo-</w:t>
        <w:br/>
        <w:t>zását, és hasonló egyéb felmerülő eszmék értékesítését” – mind a tankönyvek-</w:t>
        <w:br/>
        <w:t>ben,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11"/>
      </w:r>
      <w:r>
        <w:rPr>
          <w:rStyle w:val="Szvegtrzs1"/>
          <w:sz w:val="22"/>
          <w:szCs w:val="22"/>
        </w:rPr>
        <w:t xml:space="preserve"> mind a rádió műsorában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12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A nyelvi kérdésben a magyar kormány fellépett a kárpátukrán nép nyelvét</w:t>
        <w:br/>
        <w:t>„tűzzel-vassal” kiirtani akaró sovinisztákkal szemben, akik befolyására az iskolai</w:t>
        <w:br/>
        <w:t>és községi könytárakból úgyszólván az összes cirillbetűs könyvet kiselejtezték,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13"/>
      </w:r>
      <w:r>
        <w:rPr>
          <w:rStyle w:val="Szvegtrzs1"/>
          <w:sz w:val="22"/>
          <w:szCs w:val="22"/>
        </w:rPr>
        <w:br/>
        <w:t>és kezdettől fogva annak önálló nyelvvé fejlesztése mellett foglalt állást – „ami a</w:t>
        <w:br/>
        <w:t xml:space="preserve">szláv vonatkozásban szükséges </w:t>
      </w:r>
      <w:r>
        <w:rPr>
          <w:rStyle w:val="Szvegtrzs1"/>
          <w:sz w:val="22"/>
          <w:szCs w:val="22"/>
          <w:lang w:val="en-US"/>
        </w:rPr>
        <w:t xml:space="preserve">»divide </w:t>
      </w:r>
      <w:r>
        <w:rPr>
          <w:rStyle w:val="Szvegtrzs1"/>
          <w:sz w:val="22"/>
          <w:szCs w:val="22"/>
        </w:rPr>
        <w:t>et impera« elv előmozdítását jelentené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14"/>
      </w:r>
      <w:r>
        <w:rPr>
          <w:rStyle w:val="Szvegtrzs1"/>
          <w:sz w:val="22"/>
          <w:szCs w:val="22"/>
        </w:rPr>
        <w:br/>
        <w:t>Azokkal a nyelvi törekvésekkel, amelyek a kárpátukrán nép nyelvét, mint ukrán</w:t>
        <w:br/>
        <w:t>nyelvet akarták fejleszteni,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15"/>
      </w:r>
      <w:r>
        <w:rPr>
          <w:rStyle w:val="Szvegtrzs1"/>
          <w:sz w:val="22"/>
          <w:szCs w:val="22"/>
        </w:rPr>
        <w:t xml:space="preserve"> már a magyar uralom kezdetén rövid úton leszámolt;</w:t>
        <w:br/>
        <w:t>de a Bródyra építő autonómia-terv készülése idején a kárpátukrajnai sajtóban épp-</w:t>
        <w:br/>
        <w:t>úgy, mint Marina grammatikájában, felismerhető volt az orosz irodalmi nyelvhez</w:t>
        <w:br/>
        <w:t>való bizonyos igazodás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16"/>
      </w:r>
      <w:r>
        <w:rPr>
          <w:rStyle w:val="Szvegtrzs1"/>
          <w:sz w:val="22"/>
          <w:szCs w:val="22"/>
        </w:rPr>
        <w:t xml:space="preserve"> Az orosz nyelvi irányzatot a leghatározottabban Fenczik</w:t>
        <w:br/>
        <w:t>képviselte,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17"/>
      </w:r>
      <w:r>
        <w:rPr>
          <w:rStyle w:val="Szvegtrzs1"/>
          <w:sz w:val="22"/>
          <w:szCs w:val="22"/>
        </w:rPr>
        <w:t xml:space="preserve"> de a korábban a helyi nyelven író Bródy is – négyszemközt bevallva,</w:t>
        <w:br/>
        <w:t>hogy „ez a nép kisorosz eredetű, és közelebb áll az ukránhoz, mint az oroszhoz”</w:t>
        <w:br/>
        <w:t>– arra az álláspontra helyezkedett, hogy az „ukrán határ következtében helye-</w:t>
        <w:br/>
        <w:t>sebb, ha oroszosítunk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18"/>
      </w:r>
      <w:r>
        <w:rPr>
          <w:rStyle w:val="Szvegtrzs1"/>
          <w:sz w:val="22"/>
          <w:szCs w:val="22"/>
        </w:rPr>
        <w:t xml:space="preserve"> Kozma kormányzói biztossága alatt azonban felszámol-</w:t>
        <w:br/>
        <w:t xml:space="preserve">ták az orosz nyelvi irányzatot is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Harajda új nyelvtana már a kárpátukrán nép</w:t>
        <w:br/>
        <w:t>nyelvének teljes elszigetelése, „önállósítása” jegyében készült el, mint a megalakult</w:t>
        <w:br/>
        <w:t>Kárpátaljai Tudományos Társaság első terméke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19"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A népművelési tevékenység a magyar uralom alá került Kárpát-Ukrajnában</w:t>
        <w:br/>
        <w:t>hosszú ideig szünetelt. Az ukrán irányzatú Prosvitát feloszlatták,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20"/>
      </w:r>
      <w:r>
        <w:rPr>
          <w:rStyle w:val="Szvegtrzs1"/>
          <w:sz w:val="22"/>
          <w:szCs w:val="22"/>
        </w:rPr>
        <w:t xml:space="preserve"> az orosz irány-</w:t>
        <w:br/>
        <w:t>zatú Duchnovics Egyesület újjáéledési kísérleteit lehetőség szerint akadályozták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21"/>
      </w:r>
      <w:r>
        <w:rPr>
          <w:rStyle w:val="Szvegtrzs1"/>
          <w:sz w:val="22"/>
          <w:szCs w:val="22"/>
        </w:rPr>
        <w:br/>
        <w:t>Teljes pangás volt az egykor oly élénk Kárpátaljai Magyar Kultúregyesületben is.</w:t>
        <w:br/>
        <w:t>Az „anyaországi” egyesületek, így a MANSz (Magyar Asszonyok Nemzeti Szövet-</w:t>
        <w:br/>
        <w:t>sége) kárpát-ukrajnai térhódítási kísérletei általában csődöt mondtak; a bereg-</w:t>
        <w:br/>
        <w:t>szászi „nemzetvédelmi” előadássorozatot „vérszegény kezdet után, közönség és</w:t>
        <w:br/>
        <w:t>előadók hiányában rövidesen be kellett szüntetni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22"/>
      </w:r>
      <w:r>
        <w:rPr>
          <w:rStyle w:val="Szvegtrzs1"/>
          <w:sz w:val="22"/>
          <w:szCs w:val="22"/>
        </w:rPr>
        <w:t xml:space="preserve"> Még a Magyar Cserkész-</w:t>
        <w:br/>
        <w:t>szövetség kárpát-ukrajnai tevékenysége járt a legtöbb sikerrel. Teleki úgyis, mint</w:t>
        <w:br/>
        <w:t>„főcserkész”, személyesen foglalkozott a kárpátukrán nyelvű cserkészkiadványok</w:t>
        <w:br/>
        <w:t>ügyével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23"/>
      </w:r>
      <w:r>
        <w:rPr>
          <w:rStyle w:val="Szvegtrzs1"/>
          <w:sz w:val="22"/>
          <w:szCs w:val="22"/>
        </w:rPr>
        <w:t xml:space="preserve"> Magyarok és kárpátukránok összefogására a népművelő munkában</w:t>
        <w:br/>
        <w:t>először az Ilniczky vezette Kárpátaljai Rákóczi Kultúrszövetség tett kísérletet,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24"/>
      </w:r>
      <w:r>
        <w:rPr>
          <w:rStyle w:val="Szvegtrzs1"/>
          <w:sz w:val="22"/>
          <w:szCs w:val="22"/>
        </w:rPr>
        <w:br/>
        <w:t>majd a Kozma által létesített Kurtyák Iván Kulturális Egyesüle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25"/>
      </w:r>
      <w:r>
        <w:rPr>
          <w:rStyle w:val="Szvegtrzs1"/>
          <w:sz w:val="22"/>
          <w:szCs w:val="22"/>
        </w:rPr>
        <w:t xml:space="preserve"> A társadalmi</w:t>
        <w:br/>
        <w:t>szervek népművelő munkájának támogatására 1940-ben vezetőképző tanfolya-</w:t>
        <w:br/>
        <w:t>mokat rendeztek kárpát-ukrajnai tanítók és tanítónők 25–25 fős csoportjai ré-</w:t>
        <w:br/>
        <w:t>szére az „anyaországban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26"/>
      </w:r>
      <w:r>
        <w:rPr>
          <w:rStyle w:val="Szvegtrzs1"/>
          <w:sz w:val="22"/>
          <w:szCs w:val="22"/>
        </w:rPr>
        <w:t xml:space="preserve"> Ugyanebben az évben Iván Sándor magyar színtár-</w:t>
        <w:br/>
        <w:t>sulata mellett működési engedélyt kapott Kárpát-Ukrajnában a Lugos-féle, kár-</w:t>
        <w:br/>
        <w:t>pátukrán „Nemzeti Színháznak” nevezett vándorszíntársulat is, a kormány azon re-</w:t>
        <w:br/>
        <w:t>ményében, hogy működésével az „együvétartozás szellemét” fogja szolgálni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2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A magyar uralom alatti Kárpát-Ukrajna viszonyairól felvázolt kép korántsem</w:t>
        <w:br/>
        <w:t>lenne teljes, ha nem térnénk ki a vallási kérdésre is, amely meglehetősen kiélezett</w:t>
        <w:br/>
        <w:t>volt a magyar uralom első fél esztendejében. A görög katolikus klérus, amelynek</w:t>
        <w:br/>
        <w:t>régi, igen szoros kapcsolatai voltak a magyar revíziós erőkkel, most a megszálló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magyar katonaság és a katonai közigazgatás támogatásával kísérletet tett arra,</w:t>
        <w:br/>
        <w:t>hogy a görögkeleti hiten levőket „az ősi görög katolikus egyházba” visszatérítse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28"/>
      </w:r>
      <w:r>
        <w:rPr>
          <w:rStyle w:val="Szvegtrzs1"/>
          <w:sz w:val="22"/>
          <w:szCs w:val="22"/>
        </w:rPr>
        <w:br/>
        <w:t>A csehszlovák kormány ugyanis annak idején a magyar revíziós erőkkel össze-</w:t>
        <w:br/>
        <w:t>játszó görög katolikus klérus gyengítésére lehetővé tette a görög katolikus hitről</w:t>
        <w:br/>
        <w:t>a görögkeletire való tömeges áttérést, amelynek következtében a görögkeletiek</w:t>
        <w:br/>
        <w:t>száma két évtized alatt másfélezerről 110 ezer fölé emelkedett! Jóllehet a tömeges</w:t>
        <w:br/>
        <w:t>áttérés alapvető oka a görög katolikus papi kizsákmányolás súlyos terhei alól az</w:t>
        <w:br/>
        <w:t>igénytelenebb görögkeleti egyház felé való orientálódás volt – a görög katolikus</w:t>
        <w:br/>
        <w:t>klérusnak sikerült arról meggyőznie a magyar megszálló hatalmat, hogy az áttéré-</w:t>
        <w:br/>
        <w:t>sek magyarellenes politikai állásfoglalást jelentettek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29"/>
      </w:r>
      <w:r>
        <w:rPr>
          <w:rStyle w:val="Szvegtrzs1"/>
          <w:sz w:val="22"/>
          <w:szCs w:val="22"/>
        </w:rPr>
        <w:t xml:space="preserve"> Sikerrel terjesztették azt a</w:t>
        <w:br/>
        <w:t>nem új keletű vádat is, hogy a pravoszlávok „muszkavezetők”, ők képezik az</w:t>
        <w:br/>
        <w:t>„orosz hídfőt”, a „nyitott orosz kaput” a Kárpát-medence belseje felé. Az a meg-</w:t>
        <w:br/>
        <w:t>gondolás, hogy „a 35 milliós Ukrajnában mindössze 6–7 millió a görög katolikus,</w:t>
        <w:br/>
        <w:t>a többi görögkeleti”, a kárpátukránok elszigetelése szempontjából a magyar meg-</w:t>
        <w:br/>
        <w:t>szálló hatalom előtt plauzibilissé látszott tenni, hogy „a kárpátaljai görögkeletie-</w:t>
        <w:br/>
        <w:t>ket sürgősen vissza kell terelni a görög katolikus egyház kebelébe”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30"/>
      </w:r>
      <w:r>
        <w:rPr>
          <w:rStyle w:val="Szvegtrzs1"/>
          <w:sz w:val="22"/>
          <w:szCs w:val="22"/>
        </w:rPr>
        <w:t xml:space="preserve"> Így történt,</w:t>
        <w:br/>
        <w:t>hogy magyar katonák és csendőrök vállalták magukra a „hittérítők” szerepét:</w:t>
        <w:br/>
        <w:t>a pravoszláv papokat és családjukat durván bántalmazták, elkergették, a templo-</w:t>
        <w:br/>
        <w:t>mokból a pravoszláv imakönyveket összeszedték, a híveket a görög katolikus hitre</w:t>
        <w:br/>
        <w:t>való visszatérésre vonatkozó nyilatkozat aláírására kényszerítették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3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A polgári közigazgatásra való áttérés és a Szovjetunióval szomszédossá válás</w:t>
        <w:br/>
        <w:t>nyomán azonban változás következett be a vallási kérdések megítélése és kezelési</w:t>
        <w:br/>
        <w:t>módja tekintetében is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32"/>
      </w:r>
      <w:r>
        <w:rPr>
          <w:rStyle w:val="Szvegtrzs1"/>
          <w:sz w:val="22"/>
          <w:szCs w:val="22"/>
        </w:rPr>
        <w:t xml:space="preserve"> Megállapították, hogy a pravoszláv veszélyt nem helyes</w:t>
        <w:br/>
        <w:t>eltúlozni, mert a vallás kérdésében elfoglalt szovjet álláspont ismeretében kizárt-</w:t>
        <w:br/>
        <w:t>nak kell tartani pravoszláv kapcsolatok politikai felhasználását; ez a veszély</w:t>
        <w:br/>
        <w:t>tulajdonképpen csak akkor válna aktuálissá, ha sikerülne a szovjet rendszert</w:t>
        <w:br/>
        <w:t>megdönteni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33"/>
      </w:r>
      <w:r>
        <w:rPr>
          <w:rStyle w:val="Szvegtrzs1"/>
          <w:sz w:val="22"/>
          <w:szCs w:val="22"/>
        </w:rPr>
        <w:t xml:space="preserve"> Fenntartással kell fogadni a görög katolikus klérus vádaskodásait,</w:t>
        <w:br/>
        <w:t>hiszen annak „magyarhűségén” az ukrán irányzattal való együttműködés ejtett</w:t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  <w:lang w:val="en-US"/>
        </w:rPr>
        <w:t xml:space="preserve">itt-ott </w:t>
      </w:r>
      <w:r>
        <w:rPr>
          <w:rStyle w:val="Szvegtrzs1"/>
          <w:sz w:val="22"/>
          <w:szCs w:val="22"/>
        </w:rPr>
        <w:t>nem csekély makulát.”</w:t>
      </w:r>
      <w:r>
        <w:rPr>
          <w:rStyle w:val="FootnoteCharacters"/>
          <w:rStyle w:val="FootnoteAnchor"/>
          <w:sz w:val="22"/>
          <w:szCs w:val="22"/>
        </w:rPr>
        <w:footnoteReference w:id="534"/>
      </w:r>
      <w:r>
        <w:rPr>
          <w:rStyle w:val="Szvegtrzs1"/>
          <w:sz w:val="22"/>
          <w:szCs w:val="22"/>
        </w:rPr>
        <w:t xml:space="preserve"> A kormány nem vállalhatja magára a görög katolikus</w:t>
        <w:br/>
        <w:t>klérusnak a szkizma tűzzel-vassal való megszüntetésére, az áttértek maradéktalan</w:t>
        <w:br/>
        <w:t>visszatérítésére irányuló programját, ha Kárpát-Ukrajnában konszolidációt kíván.</w:t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  <w:lang w:val="en-US"/>
        </w:rPr>
        <w:t>Smiljani</w:t>
      </w:r>
      <w:r>
        <w:rPr>
          <w:rStyle w:val="Szvegtrzs1"/>
          <w:sz w:val="22"/>
          <w:szCs w:val="22"/>
        </w:rPr>
        <w:t>ć</w:t>
      </w:r>
      <w:r>
        <w:rPr>
          <w:rStyle w:val="Szvegtrzs1"/>
          <w:sz w:val="22"/>
          <w:szCs w:val="22"/>
          <w:lang w:val="en-US"/>
        </w:rPr>
        <w:t xml:space="preserve"> </w:t>
      </w:r>
      <w:r>
        <w:rPr>
          <w:rStyle w:val="Szvegtrzs1"/>
          <w:sz w:val="22"/>
          <w:szCs w:val="22"/>
        </w:rPr>
        <w:t>jugoszláv külügyminiszter-helyettes Kozma 1940 márciusi belgrádi</w:t>
        <w:br/>
        <w:t>látogatásakor tett azon ajánlata, hogy a kárpát-ukrajnai 110 ezer görögkeleti</w:t>
        <w:br/>
        <w:t>lakost „nem volna-e jó jugoszláviai magyarokkal kicserélni”, reagálás nélkül</w:t>
        <w:br/>
        <w:t>maradt, mert Teleki erre „nem bácskai, hanem szerémségi magyarok ellenében”</w:t>
        <w:br/>
        <w:t>lett volna csak hajlandó, akiknek „visszatérésében” nem reménykedhetet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35"/>
      </w:r>
      <w:r>
        <w:rPr>
          <w:rStyle w:val="Szvegtrzs1"/>
          <w:sz w:val="22"/>
          <w:szCs w:val="22"/>
        </w:rPr>
        <w:br/>
        <w:t>Maradt tehát az az álláspont, hogy a kárpát-ukrajnai pravoszláviát nem minden-</w:t>
        <w:br/>
        <w:t>áron felszámolni, hanem csupán – minden eshetőségre felkészülve – elszigetelni</w:t>
        <w:br/>
        <w:t>kell. Ennek a célnak pedig leginkább egy önálló magyarországi pravoszláv egyház</w:t>
        <w:br/>
        <w:t>szervezése felelne meg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36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A kárpát-ukrajnai vallási kérdésekben tanusított magyar kormányfelfogás alaku-</w:t>
        <w:br/>
        <w:t>lásába az autonómia „elaltatását” célul kitűző időszakban azután belejátszott még</w:t>
        <w:br/>
        <w:t>egy körülmény: a görögkeleti papság ugyanis a görög katolikus klérussal szembeni</w:t>
        <w:br/>
        <w:t>ügyes sakkhúzásként, határozottan autonómiaellenesnek nyilatkoztatta magát,</w:t>
        <w:br/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ezzel sikerült a bizalmat megnyernie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37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rStyle w:val="Szvegtrzs1"/>
          <w:sz w:val="22"/>
          <w:szCs w:val="22"/>
        </w:rPr>
      </w:pPr>
      <w:r>
        <w:rPr>
          <w:rStyle w:val="Szvegtrzs1"/>
          <w:sz w:val="22"/>
          <w:szCs w:val="22"/>
        </w:rPr>
        <w:t>Csehszlovákiában kezdetben az összes görögkeletiek egyetlen autonóm egyház-</w:t>
        <w:br/>
        <w:t>megyét alkottak, amelyet a konstantinápolyi patriarchátus fennhatósága alá tartozó</w:t>
        <w:br/>
        <w:t>prágai görögkeleti érsek, Savatij kormányzott. Ehhez tartoztak a kárpát-ukrajnai</w:t>
        <w:br/>
        <w:t>görögkeletiek is. Később azonban a kárpát-ukrajnai görögkeleti lelkészek nagy</w:t>
        <w:br/>
        <w:t>részét a belgrádi szerb patriarchátus fennhatósága alá rendelt munkácsi görög-</w:t>
        <w:br/>
        <w:t>keleti egyházmegyébe szervezték, amelynek élére szerb püspök került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38"/>
      </w:r>
      <w:r>
        <w:rPr>
          <w:rStyle w:val="Szvegtrzs1"/>
          <w:sz w:val="22"/>
          <w:szCs w:val="22"/>
        </w:rPr>
        <w:t xml:space="preserve"> A magyar</w:t>
        <w:br/>
        <w:t>uralom alatt először elsősorban Savatij papjait üldözték, de azután arra a felisme-</w:t>
        <w:br/>
        <w:t>résre jutottak, hogy a Rajić-féle szerb irányzat a veszedelmesebb. A Vallás- és</w:t>
        <w:br/>
        <w:t>Közoktatásügyi Minisztérium erőfeszítései 1940 elejétől fogva arra irányultak,</w:t>
        <w:br/>
        <w:t>hogy Rajić püspököt valami úton-módon eltávolítsák, Kabalyuk archimandritát</w:t>
        <w:br/>
        <w:t>pedig, az egykori híres szkizma-pör vádlottját, megnyerjék, és segítségével a szerb</w:t>
        <w:br/>
        <w:t>irányzatú papokat áthozzák a létesítendő görögkeleti magyar egyházba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39"/>
      </w:r>
      <w:r>
        <w:rPr>
          <w:rStyle w:val="Szvegtrzs1"/>
          <w:sz w:val="22"/>
          <w:szCs w:val="22"/>
        </w:rPr>
        <w:t xml:space="preserve"> </w:t>
      </w:r>
      <w:r>
        <w:rPr>
          <w:rStyle w:val="Szvegtrzs1"/>
          <w:sz w:val="22"/>
          <w:szCs w:val="22"/>
          <w:lang w:val="en-US"/>
        </w:rPr>
        <w:t xml:space="preserve">E </w:t>
      </w:r>
      <w:r>
        <w:rPr>
          <w:rStyle w:val="Szvegtrzs1"/>
          <w:sz w:val="22"/>
          <w:szCs w:val="22"/>
        </w:rPr>
        <w:t>terv-</w:t>
      </w:r>
      <w:r>
        <w:rPr>
          <w:sz w:val="18"/>
          <w:szCs w:val="18"/>
        </w:rPr>
        <w:br/>
      </w:r>
      <w:r>
        <w:br w:type="page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sz w:val="22"/>
          <w:szCs w:val="22"/>
        </w:rPr>
      </w:pPr>
      <w:r>
        <w:rPr>
          <w:rStyle w:val="Szvegtrzs1"/>
          <w:sz w:val="22"/>
          <w:szCs w:val="22"/>
        </w:rPr>
        <w:t>hez további indítékot adott az a körülmény, hogy a második bécsi döntés alapján</w:t>
        <w:br/>
        <w:t>bekövetkezett kelet-magyarországi és erdélyi területgyarapodás a magyarországi</w:t>
        <w:br/>
        <w:t>görögkeletiek számát ugrásszerűen megemelte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40"/>
      </w:r>
      <w:r>
        <w:rPr>
          <w:rStyle w:val="Szvegtrzs1"/>
          <w:sz w:val="22"/>
          <w:szCs w:val="22"/>
        </w:rPr>
        <w:t xml:space="preserve"> A kormány súlyos ezreseket áldo-</w:t>
        <w:br/>
        <w:t>zott a görögkeleti papság „megdolgozására”, megfelelő papi gyűlések rendezteté-</w:t>
        <w:br/>
        <w:t>sére. Végül is a belgrádi egyházi kapcsolatok szétszakítására – 1941 tavaszán – a</w:t>
        <w:br/>
        <w:t xml:space="preserve">Jugoszlávia elleni támadást használták fel. Rajić püspököt internálták, </w:t>
      </w:r>
      <w:r>
        <w:rPr>
          <w:rStyle w:val="Szvegtrzs1"/>
          <w:sz w:val="22"/>
          <w:szCs w:val="22"/>
          <w:lang w:val="en-US"/>
        </w:rPr>
        <w:t xml:space="preserve">s </w:t>
      </w:r>
      <w:r>
        <w:rPr>
          <w:rStyle w:val="Szvegtrzs1"/>
          <w:sz w:val="22"/>
          <w:szCs w:val="22"/>
        </w:rPr>
        <w:t>június 1-én</w:t>
        <w:br/>
        <w:t>Munkácson M. Popov nagyprépostot már mint Savatij érseki helynökét iktat-</w:t>
        <w:br/>
        <w:t>ták be – azzal a perspektívával, hogy rövidesen püspökké szentelik.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41"/>
      </w:r>
    </w:p>
    <w:p>
      <w:pPr>
        <w:pStyle w:val="Szvegtrzs41"/>
        <w:shd w:fill="auto" w:val="clear"/>
        <w:spacing w:lineRule="auto" w:line="240"/>
        <w:ind w:firstLine="284"/>
        <w:jc w:val="both"/>
        <w:rPr>
          <w:b/>
          <w:b/>
          <w:vanish/>
          <w:sz w:val="52"/>
          <w:lang w:val="en-US" w:eastAsia="en-US"/>
        </w:rPr>
      </w:pPr>
      <w:r>
        <w:rPr>
          <w:rStyle w:val="Szvegtrzs1"/>
          <w:sz w:val="22"/>
          <w:szCs w:val="22"/>
        </w:rPr>
        <w:t>Kárpát-Ukrajna magyar uralom alatti első éveinek viszonyait áttekintő fejeze-</w:t>
        <w:br/>
        <w:t>tünk lezárására két egykorú megállapítás szembeállítása kínálkozik. Az egyik</w:t>
        <w:br/>
        <w:t>Kárpát-Ukrajna kormányzói biztosától, Kozma Miklóstól származik: „Amióta a</w:t>
        <w:br/>
        <w:t>Kárpátok felmerültek az őstengerből, azóta Kárpátalján az embereknek sohasem</w:t>
        <w:br/>
        <w:t>volt olyan jó dolguk, mint most.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42"/>
      </w:r>
      <w:r>
        <w:rPr>
          <w:rStyle w:val="Szvegtrzs1"/>
          <w:sz w:val="22"/>
          <w:szCs w:val="22"/>
        </w:rPr>
        <w:t xml:space="preserve"> A másik egy egyszerű sztrabicsói kárpátukrán</w:t>
        <w:br/>
        <w:t>földműves, Andríj Melyika elkeseredett szavai: „Ezerszer is mondjuk, hogy így</w:t>
        <w:br/>
        <w:t>nem lesz és nem maradhat; a magyarok itt nem maradhatnak.”</w:t>
      </w:r>
      <w:r>
        <w:rPr>
          <w:rStyle w:val="Szvegtrzs1"/>
          <w:rStyle w:val="FootnoteAnchor"/>
          <w:sz w:val="22"/>
          <w:szCs w:val="22"/>
          <w:vertAlign w:val="superscript"/>
        </w:rPr>
        <w:footnoteReference w:id="543"/>
      </w:r>
      <w:r>
        <w:rPr>
          <w:rStyle w:val="Szvegtrzs1"/>
          <w:sz w:val="22"/>
          <w:szCs w:val="22"/>
        </w:rPr>
        <w:t xml:space="preserve"> A kárpátukrán</w:t>
        <w:br/>
        <w:t>nép, amely nem találta meg boldogulását sem a csehszlovák, mégkevésbé a magyar</w:t>
        <w:br/>
        <w:t>uralom alatt, sorsa jobbra fordulását egyre inkább a Szovjetunióval való kapcsolat</w:t>
        <w:br/>
        <w:t>lehetőségétől várta.</w:t>
      </w:r>
      <w:bookmarkStart w:id="0" w:name="_PictureBullets"/>
      <w:bookmarkEnd w:id="0"/>
    </w:p>
    <w:sectPr>
      <w:headerReference w:type="even" r:id="rId18"/>
      <w:headerReference w:type="default" r:id="rId19"/>
      <w:footerReference w:type="even" r:id="rId20"/>
      <w:footerReference w:type="default" r:id="rId21"/>
      <w:footnotePr>
        <w:numFmt w:val="decimal"/>
        <w:numRestart w:val="eachSect"/>
      </w:footnotePr>
      <w:type w:val="nextPage"/>
      <w:pgSz w:w="9978" w:h="14173"/>
      <w:pgMar w:left="1134" w:right="1134" w:gutter="0" w:header="425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FrankRuehl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>A Károlyi-kormány által „A Magyarországon élő ruszin (ruthén) nemzet autonómiájá-</w:t>
        <w:br/>
        <w:t>ról” hozott 1918. évi X. Néptörvény. Kihirdettetett az Országos Törvénytár 1918. december</w:t>
        <w:br/>
        <w:t>25-én kiadott 23. számában.</w:t>
      </w:r>
    </w:p>
  </w:footnote>
  <w:footnote w:id="3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WWSzvegtrzs11Nemdlt2"/>
          <w:i w:val="false"/>
          <w:sz w:val="18"/>
          <w:szCs w:val="18"/>
        </w:rPr>
        <w:t>Vö.</w:t>
      </w:r>
      <w:r>
        <w:rPr>
          <w:rStyle w:val="WWSzvegtrzs1175ptNemdltKiskapitlis"/>
          <w:i w:val="false"/>
          <w:sz w:val="18"/>
          <w:szCs w:val="18"/>
        </w:rPr>
        <w:t xml:space="preserve"> Árky Ákos:</w:t>
      </w:r>
      <w:r>
        <w:rPr>
          <w:rStyle w:val="Szvegtrzs111"/>
          <w:i/>
          <w:sz w:val="18"/>
          <w:szCs w:val="18"/>
        </w:rPr>
        <w:t xml:space="preserve"> Ruszinszkó küzdelme az autonómiáért.</w:t>
      </w:r>
      <w:r>
        <w:rPr>
          <w:rStyle w:val="WWSzvegtrzs11Nemdlt2"/>
          <w:i w:val="false"/>
          <w:sz w:val="18"/>
          <w:szCs w:val="18"/>
        </w:rPr>
        <w:t xml:space="preserve"> Bp. 1928. és</w:t>
      </w:r>
      <w:r>
        <w:rPr>
          <w:rStyle w:val="WWSzvegtrzs1175ptNemdltKiskapitlis"/>
          <w:i w:val="false"/>
          <w:sz w:val="18"/>
          <w:szCs w:val="18"/>
        </w:rPr>
        <w:t xml:space="preserve"> Balogh-Beéry</w:t>
        <w:br/>
        <w:t>László:</w:t>
      </w:r>
      <w:r>
        <w:rPr>
          <w:rStyle w:val="Szvegtrzs111"/>
          <w:i/>
          <w:sz w:val="18"/>
          <w:szCs w:val="18"/>
        </w:rPr>
        <w:t xml:space="preserve"> A ruthén autonómia.</w:t>
      </w:r>
      <w:r>
        <w:rPr>
          <w:rStyle w:val="WWSzvegtrzs11Nemdlt2"/>
          <w:i w:val="false"/>
          <w:sz w:val="18"/>
          <w:szCs w:val="18"/>
        </w:rPr>
        <w:t xml:space="preserve"> Pécs, 1937.</w:t>
      </w:r>
    </w:p>
  </w:footnote>
  <w:footnote w:id="4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>Vö.</w:t>
      </w:r>
      <w:r>
        <w:rPr>
          <w:rStyle w:val="WWSzvegtrzs375ptKiskapitlis2"/>
          <w:sz w:val="18"/>
          <w:szCs w:val="18"/>
          <w:lang w:val="en-US"/>
        </w:rPr>
        <w:t xml:space="preserve"> Flachbart Ernő:</w:t>
      </w:r>
      <w:r>
        <w:rPr>
          <w:rStyle w:val="WWSzvegtrzs3Dlt13"/>
          <w:sz w:val="18"/>
          <w:szCs w:val="18"/>
        </w:rPr>
        <w:t xml:space="preserve"> Ruszinszkó autonómiája a nemzetközi és a csehszlovák alkotmány-</w:t>
        <w:br/>
        <w:t>jog szempontjából.</w:t>
      </w:r>
      <w:r>
        <w:rPr>
          <w:rStyle w:val="Szvegtrzs31"/>
          <w:sz w:val="18"/>
          <w:szCs w:val="18"/>
        </w:rPr>
        <w:t xml:space="preserve"> Miskolc, 1934. 49–50. l.: „Csehszlovákia másfél évtized alatt eléggé be-</w:t>
        <w:br/>
        <w:t>bizonyította, hogy Ruszinszkóval szemben vállalt kötelezettségeit nem akarja komolyan</w:t>
        <w:br/>
        <w:t>teljesíteni... Ruszinszkó lakossága és a ruthén nép Magyarország kebelében elérheti azt,</w:t>
        <w:br/>
        <w:t>amit Csehszlovákia megtagadott tőle.”</w:t>
      </w:r>
    </w:p>
  </w:footnote>
  <w:footnote w:id="5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>Az orosz és a ukrán nemzeti tanács 1936. március 12-i közös memorandumába foglalt</w:t>
        <w:br/>
        <w:t>autonómia-tervezetet a Magyar Miniszterelnökség nemzetiségi és kisebbségi ügyosztályának</w:t>
        <w:br/>
        <w:t>vezető tisztviselői, Oszwald György és Pataky Tibor készítették, Illés (Illjásevics) József</w:t>
        <w:br/>
        <w:t>kárpát-ukrajnai származású budapesti egyetemi tanár, a Magyarországi Ruszinszkóiak</w:t>
        <w:br/>
        <w:t xml:space="preserve">Szervezete elnökének bevonásával. Vö. </w:t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 xml:space="preserve">Küm. </w:t>
      </w:r>
      <w:r>
        <w:rPr>
          <w:rStyle w:val="Szvegtrzs31"/>
          <w:sz w:val="18"/>
          <w:szCs w:val="18"/>
          <w:lang w:val="en-US"/>
        </w:rPr>
        <w:t xml:space="preserve">Res. Pol. </w:t>
      </w:r>
      <w:r>
        <w:rPr>
          <w:rStyle w:val="Szvegtrzs31"/>
          <w:sz w:val="18"/>
          <w:szCs w:val="18"/>
        </w:rPr>
        <w:t xml:space="preserve">68. cs. 43/1938; </w:t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>ME Nemzeti-</w:t>
        <w:br/>
        <w:t xml:space="preserve">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65. cs. </w:t>
      </w:r>
      <w:r>
        <w:rPr>
          <w:rStyle w:val="Szvegtrzs31"/>
          <w:sz w:val="18"/>
          <w:szCs w:val="18"/>
          <w:lang w:val="en-US"/>
        </w:rPr>
        <w:t xml:space="preserve">P </w:t>
      </w:r>
      <w:r>
        <w:rPr>
          <w:rStyle w:val="Szvegtrzs31"/>
          <w:sz w:val="18"/>
          <w:szCs w:val="18"/>
        </w:rPr>
        <w:t>17242/1939; OL BM Res. 1939–2–7834.</w:t>
      </w:r>
    </w:p>
  </w:footnote>
  <w:footnote w:id="6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>Bródy Autonóm Földműves Szövetségét és Fenczik Autonóm Orosz Nemzeti Pártját.</w:t>
      </w:r>
    </w:p>
  </w:footnote>
  <w:footnote w:id="7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 xml:space="preserve">Az ukrán irányzat vezérét, </w:t>
      </w:r>
      <w:r>
        <w:rPr>
          <w:rStyle w:val="Szvegtrzs31"/>
          <w:sz w:val="18"/>
          <w:szCs w:val="18"/>
          <w:lang w:val="hu-HU"/>
        </w:rPr>
        <w:t xml:space="preserve">Edmund </w:t>
      </w:r>
      <w:r>
        <w:rPr>
          <w:rStyle w:val="Szvegtrzs31"/>
          <w:sz w:val="18"/>
          <w:szCs w:val="18"/>
        </w:rPr>
        <w:t>Bacsinszkyt, az Amerikában élő kárpátukránok</w:t>
        <w:br/>
        <w:t xml:space="preserve">egyesületének titkára, az </w:t>
      </w:r>
      <w:r>
        <w:rPr>
          <w:rStyle w:val="Szvegtrzs31"/>
          <w:sz w:val="18"/>
          <w:szCs w:val="18"/>
          <w:lang w:val="en-US"/>
        </w:rPr>
        <w:t xml:space="preserve">autonomista </w:t>
      </w:r>
      <w:r>
        <w:rPr>
          <w:rStyle w:val="Szvegtrzs31"/>
          <w:sz w:val="18"/>
          <w:szCs w:val="18"/>
        </w:rPr>
        <w:t>törekvések támogatására érkezett amerikai szlovák–</w:t>
        <w:br/>
        <w:t>kárpátukrán delegáció tagja, Alekszíj Gerovszky bírta rá a Bródyval való együttműködésre.</w:t>
        <w:br/>
        <w:t xml:space="preserve">OL ME Nemzetiségi o. 59. cs. </w:t>
      </w:r>
      <w:r>
        <w:rPr>
          <w:rStyle w:val="Szvegtrzs31"/>
          <w:sz w:val="18"/>
          <w:szCs w:val="18"/>
          <w:lang w:val="en-US"/>
        </w:rPr>
        <w:t xml:space="preserve">L </w:t>
      </w:r>
      <w:r>
        <w:rPr>
          <w:rStyle w:val="Szvegtrzs31"/>
          <w:sz w:val="18"/>
          <w:szCs w:val="18"/>
        </w:rPr>
        <w:t>17545/1939.</w:t>
      </w:r>
    </w:p>
  </w:footnote>
  <w:footnote w:id="8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WWSzvegtrzs375ptKiskapitlis3"/>
          <w:sz w:val="18"/>
          <w:szCs w:val="18"/>
        </w:rPr>
        <w:t>A</w:t>
      </w:r>
      <w:r>
        <w:rPr>
          <w:rStyle w:val="Szvegtrzs31"/>
          <w:sz w:val="18"/>
          <w:szCs w:val="18"/>
        </w:rPr>
        <w:t xml:space="preserve"> Csehszlovákiával kapcsolatos magyar külpolitikát szélesebb összefüggéseiben</w:t>
      </w:r>
      <w:r>
        <w:rPr>
          <w:rStyle w:val="WWSzvegtrzs375ptKiskapitlis3"/>
          <w:sz w:val="18"/>
          <w:szCs w:val="18"/>
        </w:rPr>
        <w:t xml:space="preserve"> Ránki</w:t>
        <w:br/>
      </w:r>
      <w:r>
        <w:rPr>
          <w:rStyle w:val="Szvegtrzs31"/>
          <w:sz w:val="18"/>
          <w:szCs w:val="18"/>
        </w:rPr>
        <w:t>(i. m. Századok, 1959. évf. 117–158, 356–372. l.) világítja meg. Kárpát-Ukrajnára leszűkítve</w:t>
        <w:br/>
        <w:t xml:space="preserve">és vázlatosabban </w:t>
      </w:r>
      <w:r>
        <w:rPr>
          <w:rStyle w:val="Szvegtrzs31"/>
          <w:sz w:val="18"/>
          <w:szCs w:val="18"/>
          <w:lang w:val="en-US"/>
        </w:rPr>
        <w:t>M.</w:t>
      </w:r>
      <w:r>
        <w:rPr>
          <w:rStyle w:val="WWSzvegtrzs375ptKiskapitlis3"/>
          <w:sz w:val="18"/>
          <w:szCs w:val="18"/>
          <w:lang w:val="en-US"/>
        </w:rPr>
        <w:t xml:space="preserve"> Adam:</w:t>
      </w:r>
      <w:r>
        <w:rPr>
          <w:rStyle w:val="WWSzvegtrzs3Dlt14"/>
          <w:sz w:val="18"/>
          <w:szCs w:val="18"/>
          <w:lang w:val="en-US"/>
        </w:rPr>
        <w:t xml:space="preserve"> </w:t>
      </w:r>
      <w:r>
        <w:rPr>
          <w:rStyle w:val="WWSzvegtrzs3Dlt14"/>
          <w:sz w:val="18"/>
          <w:szCs w:val="18"/>
        </w:rPr>
        <w:t xml:space="preserve">Zagarbannja Zakarpattja horthysztszkoju Ugorscsinoju </w:t>
      </w:r>
      <w:r>
        <w:rPr>
          <w:rStyle w:val="WWSzvegtrzs3Dlt14"/>
          <w:sz w:val="18"/>
          <w:szCs w:val="18"/>
          <w:lang w:val="en-US"/>
        </w:rPr>
        <w:t xml:space="preserve">v </w:t>
      </w:r>
      <w:r>
        <w:rPr>
          <w:rStyle w:val="WWSzvegtrzs3Dlt14"/>
          <w:sz w:val="18"/>
          <w:szCs w:val="18"/>
        </w:rPr>
        <w:t>1938–</w:t>
        <w:br/>
        <w:t>1939 rr.</w:t>
      </w:r>
      <w:r>
        <w:rPr>
          <w:rStyle w:val="Szvegtrzs31"/>
          <w:sz w:val="18"/>
          <w:szCs w:val="18"/>
        </w:rPr>
        <w:t xml:space="preserve"> Ukrainszko-ugorszki isztoricsni zvjazki. Kijev, 1964. 78–108. l.</w:t>
      </w:r>
    </w:p>
  </w:footnote>
  <w:footnote w:id="9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>A Csehszlovák Távirati Iroda jelentése. 1938. október 9. OL Küm. Res. Pol. 68. cs.</w:t>
        <w:br/>
        <w:t xml:space="preserve">Számozatlan, 390. </w:t>
      </w:r>
      <w:r>
        <w:rPr>
          <w:rStyle w:val="Szvegtrzs31"/>
          <w:sz w:val="18"/>
          <w:szCs w:val="18"/>
          <w:lang w:val="en-US"/>
        </w:rPr>
        <w:t xml:space="preserve">folio. </w:t>
      </w:r>
      <w:r>
        <w:rPr>
          <w:rStyle w:val="Szvegtrzs31"/>
          <w:sz w:val="18"/>
          <w:szCs w:val="18"/>
        </w:rPr>
        <w:t>Fenczik tárca nélküli miniszter lett Bródy kormányában.</w:t>
      </w:r>
    </w:p>
  </w:footnote>
  <w:footnote w:id="10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>Bródy a magyar kormánnyal fennállott titkos kapcsolatában „Bertalan” fedőnévvel és</w:t>
        <w:br/>
        <w:t>„283” számmal szerepelt. A magyar kormánytól évek óta rendszeres szubvencióban részesült;</w:t>
        <w:br/>
        <w:t>most a népszavazás előkészítésére külön tetemes összeget bocsátottak rendelkezésére.</w:t>
      </w:r>
    </w:p>
  </w:footnote>
  <w:footnote w:id="11">
    <w:p>
      <w:pPr>
        <w:pStyle w:val="Lbjegyzet51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 xml:space="preserve">„A Ruténföld elfoglalásának előzményei.” </w:t>
      </w:r>
      <w:r>
        <w:rPr>
          <w:rStyle w:val="Szvegtrzs31"/>
          <w:sz w:val="18"/>
          <w:szCs w:val="18"/>
          <w:lang w:val="hu-HU"/>
        </w:rPr>
        <w:t xml:space="preserve">OL </w:t>
      </w:r>
      <w:r>
        <w:rPr>
          <w:rStyle w:val="Szvegtrzs31"/>
          <w:sz w:val="18"/>
          <w:szCs w:val="18"/>
        </w:rPr>
        <w:t>Küm. Sajtó o. 412. cs. 427/8.</w:t>
      </w:r>
    </w:p>
  </w:footnote>
  <w:footnote w:id="12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>A diverzáns akció politikai irányítására Kozma Miklós, a Gömbös-kormány volt belügy-</w:t>
        <w:br/>
        <w:t>minisztere kapott megbízást Imrédy miniszterelnöktől. A katonai vezetés a vezérkari főnökség</w:t>
        <w:br/>
        <w:t>5. osztálya, Homlok Sándor vezérőrnagy kezébe volt letéve. Az egész akcióról részletesen</w:t>
        <w:br/>
        <w:t>beszámol Kozma 1938 őszi naplója. OL Kozma-iratok. 27. cs.</w:t>
      </w:r>
    </w:p>
  </w:footnote>
  <w:footnote w:id="13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>Ezt a célt szolgálta a Nyíregyháza környékén működő magyar katonai rádióadónak</w:t>
        <w:br/>
        <w:t>egy „Ruszin Függetlenségi Komité” adójaként való jelentkezése. Kozma idézett naplója.</w:t>
        <w:br/>
        <w:t>OL Kozma-iratok. 27. cs.</w:t>
      </w:r>
    </w:p>
  </w:footnote>
  <w:footnote w:id="14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OL Küm. Res. Pol. 71. cs. 1499/1938.</w:t>
      </w:r>
    </w:p>
  </w:footnote>
  <w:footnote w:id="15">
    <w:p>
      <w:pPr>
        <w:pStyle w:val="Lbjegyzet7"/>
        <w:shd w:fill="auto" w:val="clear"/>
        <w:tabs>
          <w:tab w:val="clear" w:pos="709"/>
          <w:tab w:val="left" w:pos="434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Vö.</w:t>
      </w:r>
      <w:r>
        <w:rPr>
          <w:rStyle w:val="WWLbjegyzet75ptKiskapitlis18"/>
          <w:sz w:val="18"/>
          <w:szCs w:val="18"/>
        </w:rPr>
        <w:t xml:space="preserve"> Balogh-Beéry</w:t>
      </w:r>
      <w:r>
        <w:rPr>
          <w:rStyle w:val="WWLbjegyzet1"/>
          <w:sz w:val="18"/>
          <w:szCs w:val="18"/>
        </w:rPr>
        <w:t xml:space="preserve"> i. m. 10–11. l.</w:t>
      </w:r>
    </w:p>
  </w:footnote>
  <w:footnote w:id="16">
    <w:p>
      <w:pPr>
        <w:pStyle w:val="Lbjegyzet7"/>
        <w:shd w:fill="auto" w:val="clear"/>
        <w:tabs>
          <w:tab w:val="clear" w:pos="709"/>
          <w:tab w:val="left" w:pos="42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Kánya külügyminiszter számjeltávirata a prágai magyar követséghez. Budapest, 1938.</w:t>
        <w:br/>
        <w:t xml:space="preserve">okt. 20. OL Küm. Res. Pol. 72. cs. 1185/1938. </w:t>
      </w:r>
      <w:r>
        <w:rPr>
          <w:rStyle w:val="WWLbjegyzet1"/>
          <w:sz w:val="18"/>
          <w:szCs w:val="18"/>
          <w:lang w:val="en-US"/>
        </w:rPr>
        <w:t xml:space="preserve">E </w:t>
      </w:r>
      <w:r>
        <w:rPr>
          <w:rStyle w:val="WWLbjegyzet1"/>
          <w:sz w:val="18"/>
          <w:szCs w:val="18"/>
        </w:rPr>
        <w:t>tárgyban Budapesten kívántak Bródyval</w:t>
        <w:br/>
        <w:t>tárgyalni, de a kapcsolat lelepleződésétől való félelem miatt a meghívást Kánya másnap le-</w:t>
        <w:br/>
        <w:t>mondta: „Bertalan ideutazását ne forszírozza, mert tény, hogy ez igen kellemetlen következ-</w:t>
        <w:br/>
        <w:t>ményekkel járhatna!” OL Küm. Res. Pol. 72. cs. 1186/1938.</w:t>
      </w:r>
    </w:p>
  </w:footnote>
  <w:footnote w:id="17">
    <w:p>
      <w:pPr>
        <w:pStyle w:val="Lbjegyzet7"/>
        <w:shd w:fill="auto" w:val="clear"/>
        <w:tabs>
          <w:tab w:val="clear" w:pos="709"/>
          <w:tab w:val="left" w:pos="42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A prágai német követség jelentése. Prága, 1938. okt. 24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>Filmtár. 11057. doboz,</w:t>
        <w:br/>
        <w:t>445672–3.</w:t>
      </w:r>
    </w:p>
  </w:footnote>
  <w:footnote w:id="18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OL Filmtár. 11057. doboz, 44589–97.</w:t>
      </w:r>
    </w:p>
  </w:footnote>
  <w:footnote w:id="19">
    <w:p>
      <w:pPr>
        <w:pStyle w:val="Lbjegyzet7"/>
        <w:shd w:fill="auto" w:val="clear"/>
        <w:tabs>
          <w:tab w:val="clear" w:pos="709"/>
          <w:tab w:val="left" w:pos="43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Vö.</w:t>
      </w:r>
      <w:r>
        <w:rPr>
          <w:rStyle w:val="WWLbjegyzetDlt33"/>
          <w:sz w:val="18"/>
          <w:szCs w:val="18"/>
        </w:rPr>
        <w:t xml:space="preserve"> A Nagy Honvédő Háború története.</w:t>
      </w:r>
      <w:r>
        <w:rPr>
          <w:rStyle w:val="WWLbjegyzet1"/>
          <w:sz w:val="18"/>
          <w:szCs w:val="18"/>
        </w:rPr>
        <w:t xml:space="preserve"> (Szerk. </w:t>
      </w:r>
      <w:r>
        <w:rPr>
          <w:rStyle w:val="WWLbjegyzet1"/>
          <w:sz w:val="18"/>
          <w:szCs w:val="18"/>
          <w:lang w:val="en-US"/>
        </w:rPr>
        <w:t xml:space="preserve">P. </w:t>
      </w:r>
      <w:r>
        <w:rPr>
          <w:rStyle w:val="WWLbjegyzet1"/>
          <w:sz w:val="18"/>
          <w:szCs w:val="18"/>
        </w:rPr>
        <w:t xml:space="preserve">N. </w:t>
      </w:r>
      <w:r>
        <w:rPr>
          <w:rStyle w:val="LbjegyzetTrkz1pt"/>
          <w:spacing w:val="0"/>
          <w:sz w:val="18"/>
          <w:szCs w:val="18"/>
        </w:rPr>
        <w:t>Poszpelov, A. A. Andrejev</w:t>
        <w:br/>
      </w:r>
      <w:r>
        <w:rPr>
          <w:rStyle w:val="WWLbjegyzet1"/>
          <w:sz w:val="18"/>
          <w:szCs w:val="18"/>
        </w:rPr>
        <w:t>stb.) I. Bp. 1964. 167–169. l. Az ukrán tervek támogatásában lényeges szerepet játszott a</w:t>
        <w:br/>
        <w:t>Vatikán is. A keleti kongregáció, élén Tisserand bíborossal, a keleti egyház visszacsatolá-</w:t>
        <w:br/>
        <w:t xml:space="preserve">sának ábrándképét kergetve, különös figyelmet szentelt Kárpát-Ukrajnának, amely </w:t>
      </w:r>
      <w:r>
        <w:rPr>
          <w:rStyle w:val="WWLbjegyzet1"/>
          <w:sz w:val="18"/>
          <w:szCs w:val="18"/>
          <w:lang w:val="en-US"/>
        </w:rPr>
        <w:t>e</w:t>
        <w:br/>
      </w:r>
      <w:r>
        <w:rPr>
          <w:rStyle w:val="WWLbjegyzet1"/>
          <w:sz w:val="18"/>
          <w:szCs w:val="18"/>
        </w:rPr>
        <w:t>szempontból a híd szerepét tölthetné be. A keleti kongregáció ez irányú törekvéseinek leg-</w:t>
        <w:br/>
        <w:t>főbb kárpát-ukrajnai letéteményese Nyárády Dénes huszti apostoli vizitátor volt. Tevékeny-</w:t>
        <w:br/>
        <w:t>ségének lehetetlenné tétele érdekében lengyel részről a befolyásos Hlond bíborost Rómába</w:t>
        <w:br/>
        <w:t>küldték; magyar részről pedig az apostoli nunciushoz juttattak el Nyárády személyére nézve</w:t>
        <w:br/>
        <w:t xml:space="preserve">kompromittáló anyagot. Szarvas Zoltán levele Kozmához. Ungvár, 1938. </w:t>
      </w:r>
      <w:r>
        <w:rPr>
          <w:rStyle w:val="WWLbjegyzet1"/>
          <w:sz w:val="18"/>
          <w:szCs w:val="18"/>
          <w:lang w:val="en-US"/>
        </w:rPr>
        <w:t xml:space="preserve">dec. </w:t>
      </w:r>
      <w:r>
        <w:rPr>
          <w:rStyle w:val="WWLbjegyzet1"/>
          <w:sz w:val="18"/>
          <w:szCs w:val="18"/>
        </w:rPr>
        <w:t>2. OL Kozma-</w:t>
        <w:br/>
        <w:t>iratok. 11. cs.; Badics László levele Kozmához. Róma, 1939. febr. 16. Uo. 27. cs. Kárpát-</w:t>
        <w:br/>
        <w:t>Ukrajna magyar megszállásakor Nyárády Zágrábba menekült.</w:t>
      </w:r>
    </w:p>
  </w:footnote>
  <w:footnote w:id="20">
    <w:p>
      <w:pPr>
        <w:pStyle w:val="Lbjegyzet7"/>
        <w:shd w:fill="auto" w:val="clear"/>
        <w:tabs>
          <w:tab w:val="clear" w:pos="709"/>
          <w:tab w:val="left" w:pos="41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Az egységes Olaszország megteremtéséért a XIX. sz.-ban folytatott harcban </w:t>
      </w:r>
      <w:r>
        <w:rPr>
          <w:rStyle w:val="WWLbjegyzet1"/>
          <w:sz w:val="18"/>
          <w:szCs w:val="18"/>
          <w:lang w:val="en-US"/>
        </w:rPr>
        <w:t>Piemont</w:t>
        <w:br/>
      </w:r>
      <w:r>
        <w:rPr>
          <w:rStyle w:val="WWLbjegyzet1"/>
          <w:sz w:val="18"/>
          <w:szCs w:val="18"/>
        </w:rPr>
        <w:t>(szárd királyság) játszott kezdeményező és vezető szerepet.</w:t>
      </w:r>
    </w:p>
  </w:footnote>
  <w:footnote w:id="21">
    <w:p>
      <w:pPr>
        <w:pStyle w:val="Lbjegyzet7"/>
        <w:shd w:fill="auto" w:val="clear"/>
        <w:tabs>
          <w:tab w:val="clear" w:pos="709"/>
          <w:tab w:val="left" w:pos="42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„A ruszinszkói kérdés.” 1938. </w:t>
      </w:r>
      <w:r>
        <w:rPr>
          <w:rStyle w:val="WWLbjegyzet1"/>
          <w:sz w:val="18"/>
          <w:szCs w:val="18"/>
          <w:lang w:val="en-US"/>
        </w:rPr>
        <w:t xml:space="preserve">dec. </w:t>
      </w:r>
      <w:r>
        <w:rPr>
          <w:rStyle w:val="WWLbjegyzet1"/>
          <w:sz w:val="18"/>
          <w:szCs w:val="18"/>
        </w:rPr>
        <w:t>30. OL Kozma-iratok. 27. cs.</w:t>
      </w:r>
    </w:p>
  </w:footnote>
  <w:footnote w:id="22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A szovjet kormány az 1921-ben megkötött rigai békében kényszerült arra, hogy Lengyel-</w:t>
        <w:br/>
        <w:t>országnak átengedje Nyugat-Ukrajnát és Nyugat-Belorussziát.</w:t>
      </w:r>
    </w:p>
  </w:footnote>
  <w:footnote w:id="23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Ebben főleg az 1920-ban alapított Prosvita kultúregyesületnek volt szerepe.</w:t>
      </w:r>
    </w:p>
  </w:footnote>
  <w:footnote w:id="24">
    <w:p>
      <w:pPr>
        <w:pStyle w:val="Lbjegyzet7"/>
        <w:shd w:fill="auto" w:val="clear"/>
        <w:tabs>
          <w:tab w:val="clear" w:pos="709"/>
          <w:tab w:val="left" w:pos="41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Az ukrán nyelvi-kulturális irányzat politikai irányzattá válásában és német járszalagra</w:t>
        <w:br/>
        <w:t>kerülésében döntő szerepe volt a Lengyelországból és részben Szovjet-Ukrajnából az utolsó</w:t>
        <w:br/>
        <w:t>két évtizedben Kárpát-Ukrajnába tömegesen áttelepedett ukrán nacionalistáknak.</w:t>
      </w:r>
    </w:p>
  </w:footnote>
  <w:footnote w:id="25">
    <w:p>
      <w:pPr>
        <w:pStyle w:val="Lbjegyzet7"/>
        <w:shd w:fill="auto" w:val="clear"/>
        <w:tabs>
          <w:tab w:val="clear" w:pos="709"/>
          <w:tab w:val="left" w:pos="41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A nagyorosz irányzatnak, amely az 1922-ben alapított Duchnovics kultúregyesület</w:t>
        <w:br/>
        <w:t>hálózatára támaszkodott, a XIX. sz. második felére visszanyúló gyökerei voltak Kárpát-</w:t>
        <w:br/>
        <w:t>Ukrajnában, olyan kiemelkedő kulturális és politikai személyiségekkel, mint Duchnovics,</w:t>
        <w:br/>
        <w:t>Dobrjánszky. Vö.</w:t>
      </w:r>
      <w:r>
        <w:rPr>
          <w:rStyle w:val="WWLbjegyzet75ptKiskapitlis18"/>
          <w:sz w:val="18"/>
          <w:szCs w:val="18"/>
        </w:rPr>
        <w:t xml:space="preserve"> J. Perényi:</w:t>
      </w:r>
      <w:r>
        <w:rPr>
          <w:rStyle w:val="LbjegyzetDltKiskapitlisTrkz0pt"/>
          <w:spacing w:val="0"/>
          <w:sz w:val="18"/>
          <w:szCs w:val="18"/>
        </w:rPr>
        <w:t xml:space="preserve"> Iz</w:t>
      </w:r>
      <w:r>
        <w:rPr>
          <w:rStyle w:val="WWLbjegyzetDlt33"/>
          <w:sz w:val="18"/>
          <w:szCs w:val="18"/>
        </w:rPr>
        <w:t xml:space="preserve"> isztorii zakarpatszkih ukraincev (1849–1914).</w:t>
      </w:r>
      <w:r>
        <w:rPr>
          <w:rStyle w:val="WWLbjegyzet1"/>
          <w:sz w:val="18"/>
          <w:szCs w:val="18"/>
        </w:rPr>
        <w:t xml:space="preserve"> </w:t>
      </w:r>
      <w:r>
        <w:rPr>
          <w:rStyle w:val="WWLbjegyzet1"/>
          <w:sz w:val="18"/>
          <w:szCs w:val="18"/>
          <w:lang w:val="en-US"/>
        </w:rPr>
        <w:t xml:space="preserve">Studia </w:t>
      </w:r>
      <w:r>
        <w:rPr>
          <w:rStyle w:val="WWLbjegyzet1"/>
          <w:sz w:val="18"/>
          <w:szCs w:val="18"/>
        </w:rPr>
        <w:t>Histo-</w:t>
        <w:br/>
        <w:t xml:space="preserve">rica, 14. köt. Bp. 1957. </w:t>
      </w:r>
      <w:r>
        <w:rPr>
          <w:rStyle w:val="WWLbjegyzet1"/>
          <w:sz w:val="18"/>
          <w:szCs w:val="18"/>
          <w:lang w:val="en-US"/>
        </w:rPr>
        <w:t xml:space="preserve">E </w:t>
      </w:r>
      <w:r>
        <w:rPr>
          <w:rStyle w:val="WWLbjegyzet1"/>
          <w:sz w:val="18"/>
          <w:szCs w:val="18"/>
        </w:rPr>
        <w:t>pánszláv gondolattól áthatott irányzatnak az első világháború utáni</w:t>
        <w:br/>
        <w:t>továbbfejlődésében nem hagyható figyelmen kívül a Kárpát-Ukrajnába menekült és ott nagy</w:t>
        <w:br/>
        <w:t>számban letelepült cári fehérorosz emigránsok hatása.</w:t>
      </w:r>
    </w:p>
  </w:footnote>
  <w:footnote w:id="26">
    <w:p>
      <w:pPr>
        <w:pStyle w:val="Lbjegyzet7"/>
        <w:shd w:fill="auto" w:val="clear"/>
        <w:tabs>
          <w:tab w:val="clear" w:pos="709"/>
          <w:tab w:val="left" w:pos="41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A „magyarorosz” irányzat elsősorban Ilniczky ungvári kanonok „népnyelven” kiadott</w:t>
        <w:br/>
        <w:t>kis naptáraira, népkönyveire, Negyilja (Vasárnap) címen indított lapjára támaszkodhatott.</w:t>
      </w:r>
    </w:p>
  </w:footnote>
  <w:footnote w:id="27">
    <w:p>
      <w:pPr>
        <w:pStyle w:val="Lbjegyzet7"/>
        <w:shd w:fill="auto" w:val="clear"/>
        <w:tabs>
          <w:tab w:val="clear" w:pos="709"/>
          <w:tab w:val="left" w:pos="41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Politikai helyzetjelentés a Felvidékről és Kárpátaljáról.”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Küm. </w:t>
      </w:r>
      <w:r>
        <w:rPr>
          <w:rStyle w:val="WWLbjegyzet1"/>
          <w:sz w:val="18"/>
          <w:szCs w:val="18"/>
          <w:lang w:val="en-US"/>
        </w:rPr>
        <w:t xml:space="preserve">Res. Pol. </w:t>
      </w:r>
      <w:r>
        <w:rPr>
          <w:rStyle w:val="WWLbjegyzet1"/>
          <w:sz w:val="18"/>
          <w:szCs w:val="18"/>
        </w:rPr>
        <w:t>68. cs.</w:t>
        <w:br/>
        <w:t>43/1938.</w:t>
      </w:r>
    </w:p>
  </w:footnote>
  <w:footnote w:id="28">
    <w:p>
      <w:pPr>
        <w:pStyle w:val="Lbjegyzet7"/>
        <w:shd w:fill="auto" w:val="clear"/>
        <w:tabs>
          <w:tab w:val="clear" w:pos="709"/>
          <w:tab w:val="left" w:pos="42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Az 1935. évi csehszlovákiai parlamenti választások alkalmával Kárpát-Ukrajnában a</w:t>
        <w:br/>
        <w:t>szavazatok 25,61%-át (80 000 szavazat) a kommunista párt kapta. Az agrárpárt 19,60%-ot,</w:t>
        <w:br/>
        <w:t>Bródy pártja 14,85%-ot, az Egyesült Magyar Párt 11,05%-ot, a szociáldemokrata párt</w:t>
        <w:br/>
        <w:t>9,59%-ot, Fenczik pártja 9,34%-ot ért el. A többi szavazat kisebb pártok között oszlott meg.</w:t>
        <w:br/>
        <w:t>OL Küm. Sajtó o. 368. cs. „Statisztika.”</w:t>
      </w:r>
    </w:p>
  </w:footnote>
  <w:footnote w:id="29">
    <w:p>
      <w:pPr>
        <w:pStyle w:val="Lbjegyzet7"/>
        <w:shd w:fill="auto" w:val="clear"/>
        <w:tabs>
          <w:tab w:val="clear" w:pos="709"/>
          <w:tab w:val="left" w:pos="42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Az együttműködés módozatait Csáky István külügyi államtitkár, a későbbi magyar</w:t>
        <w:br/>
        <w:t>külügyminiszter tárgyalta meg Varsóban. Lengyel vezérkari tisztek érkeztek a magyar szabad-</w:t>
        <w:br/>
        <w:t>csapatok főhadiszállására; az ungvári lengyel konzul is hatékonyan támogatta a diverzáns</w:t>
        <w:br/>
        <w:t>tevékenységet. A magyar diverzáns csoportok, miután Kárpát-Ukrajnán végighaladtak, a</w:t>
        <w:br/>
        <w:t>lengyel határra érkezve meghatározott méretű és megbeszélt sorozatszámmal ellátott szent-</w:t>
        <w:br/>
        <w:t>képpel igazolták magukat. A lengyel határ felől is próbáltak bevetni repülőgépen odaszállított</w:t>
        <w:br/>
        <w:t>magyar diverzáns csoportokat. OL Küm. Res. Pol. 72. cs. 1017, 1169/1938, továbbá Kozma</w:t>
        <w:br/>
        <w:t>idézett naplója. OL Kozma-iratok. 27. cs.</w:t>
      </w:r>
    </w:p>
  </w:footnote>
  <w:footnote w:id="30">
    <w:p>
      <w:pPr>
        <w:pStyle w:val="Lbjegyzet7"/>
        <w:shd w:fill="auto" w:val="clear"/>
        <w:tabs>
          <w:tab w:val="clear" w:pos="709"/>
          <w:tab w:val="left" w:pos="40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OL Filmtár, 11057. doboz, 448687. Az 586 község nevében Ungvárról küldött távirat</w:t>
        <w:br/>
        <w:t>aláírói: Kaminszky, Bencze, Földesi, Demkó.</w:t>
      </w:r>
    </w:p>
  </w:footnote>
  <w:footnote w:id="31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„A Ruténföld elfoglalásának előzményei.” OL Küm. Sajtó o. 412. cs. 427/8.</w:t>
      </w:r>
    </w:p>
  </w:footnote>
  <w:footnote w:id="32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Wettstein prágai magyar követ számjeltáviratai. 1938. okt. 27 és 28. OL Küm. Res.</w:t>
        <w:br/>
        <w:t xml:space="preserve">Pol. 72. sz. 1253, 1275/1938. és </w:t>
      </w:r>
      <w:r>
        <w:rPr>
          <w:rStyle w:val="WWLbjegyzet1"/>
          <w:sz w:val="18"/>
          <w:szCs w:val="18"/>
          <w:lang w:val="en-US"/>
        </w:rPr>
        <w:t xml:space="preserve">Hory </w:t>
      </w:r>
      <w:r>
        <w:rPr>
          <w:rStyle w:val="WWLbjegyzet1"/>
          <w:sz w:val="18"/>
          <w:szCs w:val="18"/>
        </w:rPr>
        <w:t>András varsói magyar követ távirata. 1938. okt. 30.</w:t>
        <w:br/>
        <w:t>OL Küm. Res. Pol. 72. cs. 1289/1938.</w:t>
      </w:r>
    </w:p>
  </w:footnote>
  <w:footnote w:id="33">
    <w:p>
      <w:pPr>
        <w:pStyle w:val="Lbjegyzet7"/>
        <w:shd w:fill="auto" w:val="clear"/>
        <w:tabs>
          <w:tab w:val="clear" w:pos="709"/>
          <w:tab w:val="left" w:pos="42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A Salánknál foglyul ejtett és az illavai börtönbe szállított mintegy 300 magyar szabad-</w:t>
        <w:br/>
        <w:t>csapatos személyi adatainak, valamint viaszlemezre vett vallomásainak a csehszlovák rádió</w:t>
        <w:br/>
        <w:t>általi közzététele leleplezte, hogy nem „a ruszinszkói őslakosság felkeléséről”, hanem magyar</w:t>
        <w:br/>
        <w:t>diverzánstevékenységről van szó. OL Küm. Res. Pol. 61. cs. 3265–7–7/1938. A magyar</w:t>
        <w:br/>
        <w:t>kormány német–olasz intervenciót kért kiszabadításukra. OL Filmtár, 11057. doboz,</w:t>
        <w:br/>
        <w:t>448678. Az Egyesült Magyar Párt részéről Korláth Endre a prágai német követségtől távirat-</w:t>
        <w:br/>
        <w:t>ban. Uo. 11057. doboz, 448672. a szélsőjobboldali nyilas mozgalom részéről Meskó Zoltán</w:t>
        <w:br/>
        <w:t>a berlini német Külügyi Hivataltól személyesen kért segítséget. Uo. 1057. doboz, 448677.</w:t>
      </w:r>
    </w:p>
  </w:footnote>
  <w:footnote w:id="34">
    <w:p>
      <w:pPr>
        <w:pStyle w:val="Lbjegyzet7"/>
        <w:shd w:fill="auto" w:val="clear"/>
        <w:tabs>
          <w:tab w:val="clear" w:pos="709"/>
          <w:tab w:val="left" w:pos="40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 </w:t>
      </w:r>
      <w:r>
        <w:rPr>
          <w:rStyle w:val="WWLbjegyzet1"/>
          <w:sz w:val="18"/>
          <w:szCs w:val="18"/>
        </w:rPr>
        <w:t>Volosin levele Illés Józsefhez. Ungvár, 1938. okt. 26. OL Küm. Res. Pol. 68. cs. számo-</w:t>
        <w:br/>
        <w:t xml:space="preserve">zatlan. 428. </w:t>
      </w:r>
      <w:r>
        <w:rPr>
          <w:rStyle w:val="WWLbjegyzet1"/>
          <w:sz w:val="18"/>
          <w:szCs w:val="18"/>
          <w:lang w:val="en-US"/>
        </w:rPr>
        <w:t>folio.</w:t>
      </w:r>
    </w:p>
  </w:footnote>
  <w:footnote w:id="35">
    <w:p>
      <w:pPr>
        <w:pStyle w:val="Lbjegyzet22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275ptNemdltKiskapitlis9"/>
          <w:sz w:val="18"/>
          <w:szCs w:val="18"/>
        </w:rPr>
        <w:tab/>
        <w:t xml:space="preserve"> </w:t>
      </w:r>
      <w:r>
        <w:rPr>
          <w:rStyle w:val="WWLbjegyzet275ptNemdltKiskapitlis9"/>
          <w:sz w:val="18"/>
          <w:szCs w:val="18"/>
          <w:lang w:val="en-US"/>
        </w:rPr>
        <w:t xml:space="preserve">F. </w:t>
      </w:r>
      <w:r>
        <w:rPr>
          <w:rStyle w:val="WWLbjegyzet275ptNemdltKiskapitlis9"/>
          <w:sz w:val="18"/>
          <w:szCs w:val="18"/>
        </w:rPr>
        <w:t>Vávra–</w:t>
      </w:r>
      <w:r>
        <w:rPr>
          <w:rStyle w:val="WWLbjegyzet275ptNemdltKiskapitlis9"/>
          <w:sz w:val="18"/>
          <w:szCs w:val="18"/>
          <w:lang w:val="en-US"/>
        </w:rPr>
        <w:t xml:space="preserve">J. </w:t>
      </w:r>
      <w:r>
        <w:rPr>
          <w:rStyle w:val="WWLbjegyzet275ptNemdltKiskapitlis9"/>
          <w:sz w:val="18"/>
          <w:szCs w:val="18"/>
        </w:rPr>
        <w:t>Eibel:</w:t>
      </w:r>
      <w:r>
        <w:rPr>
          <w:rStyle w:val="WWLbjegyzet25"/>
          <w:sz w:val="18"/>
          <w:szCs w:val="18"/>
          <w:lang w:val="en-US"/>
        </w:rPr>
        <w:t xml:space="preserve"> </w:t>
      </w:r>
      <w:r>
        <w:rPr>
          <w:rStyle w:val="WWLbjegyzet25"/>
          <w:sz w:val="18"/>
          <w:szCs w:val="18"/>
        </w:rPr>
        <w:t xml:space="preserve">Viedenská </w:t>
      </w:r>
      <w:r>
        <w:rPr>
          <w:rStyle w:val="WWLbjegyzet25"/>
          <w:sz w:val="18"/>
          <w:szCs w:val="18"/>
          <w:lang w:val="en-US"/>
        </w:rPr>
        <w:t xml:space="preserve">arbitráž–dosledok </w:t>
      </w:r>
      <w:r>
        <w:rPr>
          <w:rStyle w:val="WWLbjegyzet25"/>
          <w:sz w:val="18"/>
          <w:szCs w:val="18"/>
        </w:rPr>
        <w:t>Mnichova.</w:t>
      </w:r>
      <w:r>
        <w:rPr>
          <w:rStyle w:val="WWLbjegyzet2Nemdlt8"/>
          <w:sz w:val="18"/>
          <w:szCs w:val="18"/>
          <w:lang w:val="en-US"/>
        </w:rPr>
        <w:t xml:space="preserve"> Bratislava, </w:t>
      </w:r>
      <w:r>
        <w:rPr>
          <w:rStyle w:val="WWLbjegyzet2Nemdlt8"/>
          <w:sz w:val="18"/>
          <w:szCs w:val="18"/>
        </w:rPr>
        <w:t>1963. 99–109. l.</w:t>
      </w:r>
    </w:p>
  </w:footnote>
  <w:footnote w:id="36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„A ruszinszkói kérdés.” OL Kozma-iratok. 27. cs.</w:t>
      </w:r>
    </w:p>
  </w:footnote>
  <w:footnote w:id="37">
    <w:p>
      <w:pPr>
        <w:pStyle w:val="Lbjegyzet7"/>
        <w:shd w:fill="auto" w:val="clear"/>
        <w:tabs>
          <w:tab w:val="clear" w:pos="709"/>
          <w:tab w:val="left" w:pos="42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Kuthy őrnagy levele Kozmához. Budapest, 1938. </w:t>
      </w:r>
      <w:r>
        <w:rPr>
          <w:rStyle w:val="WWLbjegyzet1"/>
          <w:sz w:val="18"/>
          <w:szCs w:val="18"/>
          <w:lang w:val="en-US"/>
        </w:rPr>
        <w:t xml:space="preserve">nov. </w:t>
      </w:r>
      <w:r>
        <w:rPr>
          <w:rStyle w:val="WWLbjegyzet1"/>
          <w:sz w:val="18"/>
          <w:szCs w:val="18"/>
        </w:rPr>
        <w:t xml:space="preserve">10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>Kozma-iratok. 11. cs.</w:t>
        <w:br/>
        <w:t>Adatgyűjtemény. I. 1940.</w:t>
      </w:r>
    </w:p>
  </w:footnote>
  <w:footnote w:id="38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A berlini magyar követség összefoglaló politikai jelentése az 1938. évről. OL Küm. Pol.</w:t>
        <w:br/>
        <w:t>178. cs. 21. tétel, 2070/1939. sz.</w:t>
      </w:r>
    </w:p>
  </w:footnote>
  <w:footnote w:id="39">
    <w:p>
      <w:pPr>
        <w:pStyle w:val="Lbjegyzet7"/>
        <w:shd w:fill="auto" w:val="clear"/>
        <w:tabs>
          <w:tab w:val="clear" w:pos="709"/>
          <w:tab w:val="left" w:pos="44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Trkz1pt"/>
          <w:spacing w:val="0"/>
          <w:sz w:val="18"/>
          <w:szCs w:val="18"/>
          <w:vertAlign w:val="superscript"/>
        </w:rPr>
        <w:tab/>
        <w:t xml:space="preserve"> </w:t>
      </w:r>
      <w:r>
        <w:rPr>
          <w:rStyle w:val="LbjegyzetTrkz1pt"/>
          <w:spacing w:val="0"/>
          <w:sz w:val="18"/>
          <w:szCs w:val="18"/>
        </w:rPr>
        <w:t>„</w:t>
      </w:r>
      <w:r>
        <w:rPr>
          <w:rStyle w:val="Lbjegyzet1"/>
          <w:sz w:val="18"/>
          <w:szCs w:val="18"/>
        </w:rPr>
        <w:t>...</w:t>
      </w:r>
      <w:r>
        <w:rPr>
          <w:rStyle w:val="WWLbjegyzet1"/>
          <w:sz w:val="18"/>
          <w:szCs w:val="18"/>
        </w:rPr>
        <w:t>ma, mikor a németség Oroszország belső felrobbantására készül a nemzeti ön-</w:t>
        <w:br/>
        <w:t>rendelkezési elvek jegyében egy önálló Ukrajna megteremtésével... akkor minden ez ellen</w:t>
        <w:br/>
        <w:t>való propaganda tűrése is vétség a magyar nemzet érdekei ellen. Vétség még akkor is, ha</w:t>
        <w:br/>
        <w:t>olyan szent külsővel jelenik meg nálunk, mint a »történelmi igények« most hangoztatni kezdett</w:t>
        <w:br/>
        <w:t>jelszava.”</w:t>
      </w:r>
      <w:r>
        <w:rPr>
          <w:rStyle w:val="WWLbjegyzetDlt33"/>
          <w:sz w:val="18"/>
          <w:szCs w:val="18"/>
        </w:rPr>
        <w:t xml:space="preserve"> Külpolitikai betyárok</w:t>
      </w:r>
      <w:r>
        <w:rPr>
          <w:rStyle w:val="WWLbjegyzet1"/>
          <w:sz w:val="18"/>
          <w:szCs w:val="18"/>
        </w:rPr>
        <w:t xml:space="preserve"> c. vezércikk. Magyarság, 1938. </w:t>
      </w:r>
      <w:r>
        <w:rPr>
          <w:rStyle w:val="WWLbjegyzet1"/>
          <w:sz w:val="18"/>
          <w:szCs w:val="18"/>
          <w:lang w:val="en-US"/>
        </w:rPr>
        <w:t xml:space="preserve">nov. </w:t>
      </w:r>
      <w:r>
        <w:rPr>
          <w:rStyle w:val="WWLbjegyzet1"/>
          <w:sz w:val="18"/>
          <w:szCs w:val="18"/>
        </w:rPr>
        <w:t>29.</w:t>
      </w:r>
    </w:p>
  </w:footnote>
  <w:footnote w:id="40">
    <w:p>
      <w:pPr>
        <w:pStyle w:val="Lbjegyzet7"/>
        <w:shd w:fill="auto" w:val="clear"/>
        <w:tabs>
          <w:tab w:val="clear" w:pos="709"/>
          <w:tab w:val="left" w:pos="42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Az Imrédy-kormány súlyos válsága, a nyilas hatalomátvétel remélt lehetősége jegyében</w:t>
        <w:br/>
        <w:t>igyekeztek a nyilasok „haláltmegvető hazafias áldozatvállalásukkal” politikailag kamatoztat-</w:t>
        <w:br/>
        <w:t>ható „érdemeket”, népszerűséget szerezni. A valóságban a hősködő nyilas alakulatok voltak</w:t>
        <w:br/>
        <w:t>a szabadcsapatok legfegyelmezetlenebb és leggyávább magatartást tanúsító részlegei; jelentős</w:t>
        <w:br/>
        <w:t>mértékben épp ezek voltak okai a nagyarányú fogságbaesésnek, és az akció lelepleződésének.</w:t>
        <w:br/>
        <w:t>Vö. Kozma idézett naplója. OL Kozma-iratok. 27. cs.</w:t>
      </w:r>
    </w:p>
  </w:footnote>
  <w:footnote w:id="41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„A ruszinszkói kérdés.”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>Kozma-iratok. 27. cs.</w:t>
      </w:r>
    </w:p>
  </w:footnote>
  <w:footnote w:id="42">
    <w:p>
      <w:pPr>
        <w:pStyle w:val="Lbjegyzet7"/>
        <w:shd w:fill="auto" w:val="clear"/>
        <w:tabs>
          <w:tab w:val="clear" w:pos="709"/>
          <w:tab w:val="left" w:pos="44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Küm. </w:t>
      </w:r>
      <w:r>
        <w:rPr>
          <w:rStyle w:val="WWLbjegyzet1"/>
          <w:sz w:val="18"/>
          <w:szCs w:val="18"/>
          <w:lang w:val="en-US"/>
        </w:rPr>
        <w:t xml:space="preserve">Res. Pol. </w:t>
      </w:r>
      <w:r>
        <w:rPr>
          <w:rStyle w:val="WWLbjegyzet1"/>
          <w:sz w:val="18"/>
          <w:szCs w:val="18"/>
        </w:rPr>
        <w:t xml:space="preserve">71. cs. 1499/1938. Az autonómiatervezet, amelyre az 1938. </w:t>
      </w:r>
      <w:r>
        <w:rPr>
          <w:rStyle w:val="WWLbjegyzet1"/>
          <w:sz w:val="18"/>
          <w:szCs w:val="18"/>
          <w:lang w:val="en-US"/>
        </w:rPr>
        <w:t xml:space="preserve">dec. </w:t>
      </w:r>
      <w:r>
        <w:rPr>
          <w:rStyle w:val="WWLbjegyzet1"/>
          <w:sz w:val="18"/>
          <w:szCs w:val="18"/>
        </w:rPr>
        <w:t>8-i</w:t>
        <w:br/>
        <w:t>szigorúan bizalmas jelentés utal, nem került elő.</w:t>
      </w:r>
    </w:p>
  </w:footnote>
  <w:footnote w:id="43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Kozma levele Ullein-Reviczky Antal külügyi sajtófőnökhöz. Budapest, 1939. ápr. 5.</w:t>
        <w:br/>
        <w:t>OL Kozma-iratok. 27. cs.</w:t>
      </w:r>
    </w:p>
  </w:footnote>
  <w:footnote w:id="44">
    <w:p>
      <w:pPr>
        <w:pStyle w:val="Lbjegyzet7"/>
        <w:shd w:fill="auto" w:val="clear"/>
        <w:tabs>
          <w:tab w:val="clear" w:pos="709"/>
          <w:tab w:val="left" w:pos="45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Feljegyzés Hitler és Carol román király 1938. </w:t>
      </w:r>
      <w:r>
        <w:rPr>
          <w:rStyle w:val="WWLbjegyzet1"/>
          <w:sz w:val="18"/>
          <w:szCs w:val="18"/>
          <w:lang w:val="en-US"/>
        </w:rPr>
        <w:t xml:space="preserve">nov. </w:t>
      </w:r>
      <w:r>
        <w:rPr>
          <w:rStyle w:val="WWLbjegyzet1"/>
          <w:sz w:val="18"/>
          <w:szCs w:val="18"/>
        </w:rPr>
        <w:t>24-i berchtesgadeni megbeszéléséről.</w:t>
        <w:br/>
        <w:t>TTI Filmtár. 222/I/25556–61.</w:t>
      </w:r>
    </w:p>
  </w:footnote>
  <w:footnote w:id="45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Weizsäcker feljegyzése. Berlin, 1939. jan. 9. OL Filmtár, 11586. doboz, 51709.</w:t>
      </w:r>
    </w:p>
  </w:footnote>
  <w:footnote w:id="46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>45</w:t>
      </w:r>
      <w:r>
        <w:rPr>
          <w:rStyle w:val="WWLbjegyzet1"/>
          <w:sz w:val="18"/>
          <w:szCs w:val="18"/>
        </w:rPr>
        <w:tab/>
        <w:t xml:space="preserve"> Feljegyzés Ribbentrop és Csáky 1939. jan. 16-i berlini megbeszéléséről. TTI Filmtár,</w:t>
        <w:br/>
        <w:t>222/I/25798–805. Ribbentrop kifejtette, hogy az ukrán kérdést szovjetellenes szempontból</w:t>
        <w:br/>
        <w:t>ítéli meg, de egyéb tervei Ukrajnára vonatkozólag nincsenek.</w:t>
      </w:r>
    </w:p>
  </w:footnote>
  <w:footnote w:id="47">
    <w:p>
      <w:pPr>
        <w:pStyle w:val="Lbjegyzet7"/>
        <w:shd w:fill="auto" w:val="clear"/>
        <w:tabs>
          <w:tab w:val="clear" w:pos="709"/>
          <w:tab w:val="left" w:pos="40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Weizsäcker </w:t>
      </w:r>
      <w:r>
        <w:rPr>
          <w:rStyle w:val="WWLbjegyzet1"/>
          <w:sz w:val="18"/>
          <w:szCs w:val="18"/>
        </w:rPr>
        <w:t xml:space="preserve">feljegyzése. Berlin, 1939. febr. 7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>Filmtár, 11586. doboz, 51758.</w:t>
      </w:r>
    </w:p>
  </w:footnote>
  <w:footnote w:id="48">
    <w:p>
      <w:pPr>
        <w:pStyle w:val="Lbjegyzet7"/>
        <w:shd w:fill="auto" w:val="clear"/>
        <w:tabs>
          <w:tab w:val="clear" w:pos="709"/>
          <w:tab w:val="left" w:pos="42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64. cs. </w:t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>15428, 15473, 15617, 15673, 15689/1939.</w:t>
      </w:r>
    </w:p>
  </w:footnote>
  <w:footnote w:id="49">
    <w:p>
      <w:pPr>
        <w:pStyle w:val="Lbjegyzet7"/>
        <w:shd w:fill="auto" w:val="clear"/>
        <w:tabs>
          <w:tab w:val="clear" w:pos="709"/>
          <w:tab w:val="left" w:pos="42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Belügyminisztériumi átirat, bizalmi egyén jelentéséről. Budapest, 1939. jan. 9. </w:t>
      </w:r>
      <w:r>
        <w:rPr>
          <w:rStyle w:val="WWLbjegyzet1"/>
          <w:sz w:val="18"/>
          <w:szCs w:val="18"/>
          <w:lang w:val="en-US"/>
        </w:rPr>
        <w:t>OL</w:t>
        <w:br/>
      </w:r>
      <w:r>
        <w:rPr>
          <w:rStyle w:val="WWLbjegyzet1"/>
          <w:sz w:val="18"/>
          <w:szCs w:val="18"/>
        </w:rPr>
        <w:t xml:space="preserve">Küm. </w:t>
      </w:r>
      <w:r>
        <w:rPr>
          <w:rStyle w:val="WWLbjegyzet1"/>
          <w:sz w:val="18"/>
          <w:szCs w:val="18"/>
          <w:lang w:val="en-US"/>
        </w:rPr>
        <w:t xml:space="preserve">Pol. </w:t>
      </w:r>
      <w:r>
        <w:rPr>
          <w:rStyle w:val="WWLbjegyzet1"/>
          <w:sz w:val="18"/>
          <w:szCs w:val="18"/>
        </w:rPr>
        <w:t xml:space="preserve">179. cs. 21. tétel, sz. n./1939.;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64. cs. </w:t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>15660/1939.</w:t>
      </w:r>
    </w:p>
  </w:footnote>
  <w:footnote w:id="50">
    <w:p>
      <w:pPr>
        <w:pStyle w:val="Lbjegyzet7"/>
        <w:shd w:fill="auto" w:val="clear"/>
        <w:tabs>
          <w:tab w:val="clear" w:pos="709"/>
          <w:tab w:val="left" w:pos="42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Hofman követségi tanácsos jelentése. Prága, 1938. </w:t>
      </w:r>
      <w:r>
        <w:rPr>
          <w:rStyle w:val="WWLbjegyzet1"/>
          <w:sz w:val="18"/>
          <w:szCs w:val="18"/>
          <w:lang w:val="en-US"/>
        </w:rPr>
        <w:t xml:space="preserve">nov. </w:t>
      </w:r>
      <w:r>
        <w:rPr>
          <w:rStyle w:val="WWLbjegyzet1"/>
          <w:sz w:val="18"/>
          <w:szCs w:val="18"/>
        </w:rPr>
        <w:t>29. OL Filmtár, 11057. doboz,</w:t>
        <w:br/>
      </w:r>
      <w:r>
        <w:rPr>
          <w:rStyle w:val="WWLbjegyzet1"/>
          <w:sz w:val="18"/>
          <w:szCs w:val="18"/>
          <w:lang w:val="en-US"/>
        </w:rPr>
        <w:t xml:space="preserve">D </w:t>
      </w:r>
      <w:r>
        <w:rPr>
          <w:rStyle w:val="WWLbjegyzet1"/>
          <w:sz w:val="18"/>
          <w:szCs w:val="18"/>
        </w:rPr>
        <w:t>500328–33.</w:t>
      </w:r>
    </w:p>
  </w:footnote>
  <w:footnote w:id="51">
    <w:p>
      <w:pPr>
        <w:pStyle w:val="Lbjegyzet7"/>
        <w:shd w:fill="auto" w:val="clear"/>
        <w:tabs>
          <w:tab w:val="clear" w:pos="709"/>
          <w:tab w:val="left" w:pos="42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Jegyzőkönyvek J. Revay és W. Keppler gazdasági tárgyalásairól. OL Filmtár, 11057.</w:t>
        <w:br/>
        <w:t xml:space="preserve">doboz, </w:t>
      </w:r>
      <w:r>
        <w:rPr>
          <w:rStyle w:val="WWLbjegyzet1"/>
          <w:sz w:val="18"/>
          <w:szCs w:val="18"/>
          <w:lang w:val="en-US"/>
        </w:rPr>
        <w:t xml:space="preserve">D </w:t>
      </w:r>
      <w:r>
        <w:rPr>
          <w:rStyle w:val="WWLbjegyzet1"/>
          <w:sz w:val="18"/>
          <w:szCs w:val="18"/>
        </w:rPr>
        <w:t>500318, 500319, 500320–25.</w:t>
      </w:r>
    </w:p>
  </w:footnote>
  <w:footnote w:id="52">
    <w:p>
      <w:pPr>
        <w:pStyle w:val="Lbjegyzet7"/>
        <w:shd w:fill="auto" w:val="clear"/>
        <w:tabs>
          <w:tab w:val="clear" w:pos="709"/>
          <w:tab w:val="left" w:pos="45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 xml:space="preserve">Egan Imre ny. főispán beadványa Jaross Andor „felvidéki miniszterhez”, 1938. </w:t>
      </w:r>
      <w:r>
        <w:rPr>
          <w:rStyle w:val="WWLbjegyzet1"/>
          <w:sz w:val="18"/>
          <w:szCs w:val="18"/>
          <w:lang w:val="en-US"/>
        </w:rPr>
        <w:t xml:space="preserve">dec. </w:t>
      </w:r>
      <w:r>
        <w:rPr>
          <w:rStyle w:val="WWLbjegyzet1"/>
          <w:sz w:val="18"/>
          <w:szCs w:val="18"/>
        </w:rPr>
        <w:t>29.</w:t>
        <w:br/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58. cs. </w:t>
      </w:r>
      <w:r>
        <w:rPr>
          <w:rStyle w:val="WWLbjegyzet1"/>
          <w:sz w:val="18"/>
          <w:szCs w:val="18"/>
          <w:lang w:val="en-US"/>
        </w:rPr>
        <w:t xml:space="preserve">L </w:t>
      </w:r>
      <w:r>
        <w:rPr>
          <w:rStyle w:val="WWLbjegyzet1"/>
          <w:sz w:val="18"/>
          <w:szCs w:val="18"/>
        </w:rPr>
        <w:t>16277/1939.</w:t>
      </w:r>
    </w:p>
  </w:footnote>
  <w:footnote w:id="53">
    <w:p>
      <w:pPr>
        <w:pStyle w:val="Lbjegyzet7"/>
        <w:shd w:fill="auto" w:val="clear"/>
        <w:tabs>
          <w:tab w:val="clear" w:pos="709"/>
          <w:tab w:val="left" w:pos="44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Ilniczky levele Pataky Tibor államtitkárhoz. Ungvár, 1939. febr. 18. OL Küm.</w:t>
        <w:br/>
        <w:t xml:space="preserve">Békeelőkészítő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>XXVI–2.</w:t>
      </w:r>
    </w:p>
  </w:footnote>
  <w:footnote w:id="54">
    <w:p>
      <w:pPr>
        <w:pStyle w:val="Lbjegyzet7"/>
        <w:shd w:fill="auto" w:val="clear"/>
        <w:tabs>
          <w:tab w:val="clear" w:pos="709"/>
          <w:tab w:val="left" w:pos="45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 xml:space="preserve">A Térképhelyesbítő Igazgatóság jelentése. 1939. márc. 6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>ME Nemzetiségi o. 69. cs.</w:t>
        <w:br/>
      </w:r>
      <w:r>
        <w:rPr>
          <w:rStyle w:val="WWLbjegyzet1"/>
          <w:sz w:val="18"/>
          <w:szCs w:val="18"/>
          <w:lang w:val="en-US"/>
        </w:rPr>
        <w:t xml:space="preserve">C </w:t>
      </w:r>
      <w:r>
        <w:rPr>
          <w:rStyle w:val="WWLbjegyzet1"/>
          <w:sz w:val="18"/>
          <w:szCs w:val="18"/>
        </w:rPr>
        <w:t>15778/1940.</w:t>
      </w:r>
    </w:p>
  </w:footnote>
  <w:footnote w:id="55">
    <w:p>
      <w:pPr>
        <w:pStyle w:val="Lbjegyzet7"/>
        <w:shd w:fill="auto" w:val="clear"/>
        <w:tabs>
          <w:tab w:val="clear" w:pos="709"/>
          <w:tab w:val="left" w:pos="45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Pacelli vatikáni államtitkár közbenjárását is kérte. Kiszabadulása és Magyarországra</w:t>
        <w:br/>
        <w:t>szökése esetére tervbe vették képviselővé tételét, bár tartottak tőle, hogy ez a „magyarorosz”</w:t>
        <w:br/>
        <w:t xml:space="preserve">mozgalmat túlságosan is leleplezné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Küm. </w:t>
      </w:r>
      <w:r>
        <w:rPr>
          <w:rStyle w:val="WWLbjegyzet1"/>
          <w:sz w:val="18"/>
          <w:szCs w:val="18"/>
          <w:lang w:val="en-US"/>
        </w:rPr>
        <w:t xml:space="preserve">Res. Pol. </w:t>
      </w:r>
      <w:r>
        <w:rPr>
          <w:rStyle w:val="WWLbjegyzet1"/>
          <w:sz w:val="18"/>
          <w:szCs w:val="18"/>
        </w:rPr>
        <w:t>72. cs. 123, 1254, 1270, 1489/1939.</w:t>
      </w:r>
    </w:p>
  </w:footnote>
  <w:footnote w:id="56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  <w:lang w:val="en-US"/>
        </w:rPr>
        <w:t xml:space="preserve">OL ME </w:t>
      </w:r>
      <w:r>
        <w:rPr>
          <w:rStyle w:val="Szvegtrzs31"/>
          <w:sz w:val="18"/>
          <w:szCs w:val="18"/>
        </w:rPr>
        <w:t xml:space="preserve">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67. cs. </w:t>
      </w:r>
      <w:r>
        <w:rPr>
          <w:rStyle w:val="Szvegtrzs31"/>
          <w:sz w:val="18"/>
          <w:szCs w:val="18"/>
          <w:lang w:val="en-US"/>
        </w:rPr>
        <w:t xml:space="preserve">T </w:t>
      </w:r>
      <w:r>
        <w:rPr>
          <w:rStyle w:val="Szvegtrzs31"/>
          <w:sz w:val="18"/>
          <w:szCs w:val="18"/>
        </w:rPr>
        <w:t>15503/1939.</w:t>
      </w:r>
    </w:p>
  </w:footnote>
  <w:footnote w:id="57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>Korláth Endre, az Egyesült Magyar Párt kárpát-ukrajnai területi szervezetének vezetője,</w:t>
        <w:br/>
        <w:t>„Tűzoltó” fedőnéven és „280”-as számmal a magyar kormány fizetett ügynöke volt.</w:t>
      </w:r>
    </w:p>
  </w:footnote>
  <w:footnote w:id="58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>Fenczik beadványa Korláth Endréhez, az ungvári Magyar Nemzeti Tanács elnökéhez.</w:t>
        <w:br/>
        <w:t xml:space="preserve">(Dátum nélkül.) OL Küm. Békeelőkészítő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>XXVI.–2.</w:t>
      </w:r>
    </w:p>
  </w:footnote>
  <w:footnote w:id="59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 xml:space="preserve">OL ME 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52. cs. </w:t>
      </w:r>
      <w:r>
        <w:rPr>
          <w:rStyle w:val="Szvegtrzs31"/>
          <w:sz w:val="18"/>
          <w:szCs w:val="18"/>
          <w:lang w:val="en-US"/>
        </w:rPr>
        <w:t xml:space="preserve">P </w:t>
      </w:r>
      <w:r>
        <w:rPr>
          <w:rStyle w:val="Szvegtrzs31"/>
          <w:sz w:val="18"/>
          <w:szCs w:val="18"/>
        </w:rPr>
        <w:t>17228.</w:t>
      </w:r>
    </w:p>
  </w:footnote>
  <w:footnote w:id="60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 xml:space="preserve">Az MTI jelentése Fenczik budapesti magyar nyelvű rádióbeszédéről. 1938. </w:t>
      </w:r>
      <w:r>
        <w:rPr>
          <w:rStyle w:val="Szvegtrzs31"/>
          <w:sz w:val="18"/>
          <w:szCs w:val="18"/>
          <w:lang w:val="en-US"/>
        </w:rPr>
        <w:t>nov.</w:t>
        <w:br/>
      </w:r>
      <w:r>
        <w:rPr>
          <w:rStyle w:val="Szvegtrzs31"/>
          <w:sz w:val="18"/>
          <w:szCs w:val="18"/>
        </w:rPr>
        <w:t xml:space="preserve">17. OL Küm. Sajtó o. 368. cs. 383/1. A rádióbeszéd előre beterjesztett vázlatát lásd OL </w:t>
      </w:r>
      <w:r>
        <w:rPr>
          <w:rStyle w:val="WWSzvegtrzs3"/>
          <w:sz w:val="18"/>
          <w:szCs w:val="18"/>
        </w:rPr>
        <w:t>Küm</w:t>
      </w:r>
      <w:r>
        <w:rPr>
          <w:rStyle w:val="WWSzvegtrzs3Trkz1pt"/>
          <w:spacing w:val="0"/>
          <w:sz w:val="18"/>
          <w:szCs w:val="18"/>
        </w:rPr>
        <w:t>.</w:t>
        <w:br/>
      </w:r>
      <w:r>
        <w:rPr>
          <w:rStyle w:val="Szvegtrzs31"/>
          <w:sz w:val="18"/>
          <w:szCs w:val="18"/>
        </w:rPr>
        <w:t xml:space="preserve">Békeelőkészítő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>XXVI.–2.</w:t>
      </w:r>
    </w:p>
  </w:footnote>
  <w:footnote w:id="61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 xml:space="preserve">OL ME 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67. cs. </w:t>
      </w:r>
      <w:r>
        <w:rPr>
          <w:rStyle w:val="Szvegtrzs31"/>
          <w:sz w:val="18"/>
          <w:szCs w:val="18"/>
          <w:lang w:val="en-US"/>
        </w:rPr>
        <w:t xml:space="preserve">T </w:t>
      </w:r>
      <w:r>
        <w:rPr>
          <w:rStyle w:val="Szvegtrzs31"/>
          <w:sz w:val="18"/>
          <w:szCs w:val="18"/>
        </w:rPr>
        <w:t>15503/1939.</w:t>
      </w:r>
    </w:p>
  </w:footnote>
  <w:footnote w:id="62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Kozma által személyesen fogalmazott MTI jelentés, Imrédy által jóváhagyva. OL</w:t>
        <w:br/>
        <w:t>Kozma-iratok. 10. cs. Adatgyűjtemény. I. 1939.</w:t>
      </w:r>
    </w:p>
  </w:footnote>
  <w:footnote w:id="63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OL ME Nemzetiségi o. 59. cs. </w:t>
      </w:r>
      <w:r>
        <w:rPr>
          <w:rStyle w:val="WWLbjegyzet1"/>
          <w:sz w:val="18"/>
          <w:szCs w:val="18"/>
          <w:lang w:val="en-US"/>
        </w:rPr>
        <w:t xml:space="preserve">L </w:t>
      </w:r>
      <w:r>
        <w:rPr>
          <w:rStyle w:val="WWLbjegyzet1"/>
          <w:sz w:val="18"/>
          <w:szCs w:val="18"/>
        </w:rPr>
        <w:t>17660/1939.</w:t>
      </w:r>
    </w:p>
  </w:footnote>
  <w:footnote w:id="64">
    <w:p>
      <w:pPr>
        <w:pStyle w:val="Lbjegyzet7"/>
        <w:shd w:fill="auto" w:val="clear"/>
        <w:tabs>
          <w:tab w:val="clear" w:pos="709"/>
          <w:tab w:val="left" w:pos="45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Szarvas Zoltán levele Kozmához. Ungvár, 1938. </w:t>
      </w:r>
      <w:r>
        <w:rPr>
          <w:rStyle w:val="WWLbjegyzet1"/>
          <w:sz w:val="18"/>
          <w:szCs w:val="18"/>
          <w:lang w:val="en-US"/>
        </w:rPr>
        <w:t xml:space="preserve">dec. </w:t>
      </w:r>
      <w:r>
        <w:rPr>
          <w:rStyle w:val="WWLbjegyzet1"/>
          <w:sz w:val="18"/>
          <w:szCs w:val="18"/>
        </w:rPr>
        <w:t>2. OL Kozma-iratok, 11. cs.</w:t>
        <w:br/>
        <w:t xml:space="preserve">Adatgyűjtemény. I. 1939. és OL Minisztertanácsi jegyzőkönyvek. 1938. </w:t>
      </w:r>
      <w:r>
        <w:rPr>
          <w:rStyle w:val="WWLbjegyzet1"/>
          <w:sz w:val="18"/>
          <w:szCs w:val="18"/>
          <w:lang w:val="en-US"/>
        </w:rPr>
        <w:t xml:space="preserve">dec. </w:t>
      </w:r>
      <w:r>
        <w:rPr>
          <w:rStyle w:val="WWLbjegyzet1"/>
          <w:sz w:val="18"/>
          <w:szCs w:val="18"/>
        </w:rPr>
        <w:t>3.</w:t>
      </w:r>
    </w:p>
  </w:footnote>
  <w:footnote w:id="65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Kozma levele Jaross Andor miniszterhez. 1939. márc. 2. OL Kozma-iratok. 27. cs.</w:t>
      </w:r>
    </w:p>
  </w:footnote>
  <w:footnote w:id="66">
    <w:p>
      <w:pPr>
        <w:pStyle w:val="Lbjegyzet7"/>
        <w:shd w:fill="auto" w:val="clear"/>
        <w:tabs>
          <w:tab w:val="clear" w:pos="709"/>
          <w:tab w:val="left" w:pos="45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Fenczik beadványa a belügyminiszterhez. Ungvár, 1939. jan. 26. és 1939. febr. 18.</w:t>
        <w:br/>
        <w:t xml:space="preserve">OL ME Nemzetiségi o. 55. cs. </w:t>
      </w:r>
      <w:r>
        <w:rPr>
          <w:rStyle w:val="WWLbjegyzet1"/>
          <w:sz w:val="18"/>
          <w:szCs w:val="18"/>
          <w:lang w:val="en-US"/>
        </w:rPr>
        <w:t xml:space="preserve">G </w:t>
      </w:r>
      <w:r>
        <w:rPr>
          <w:rStyle w:val="WWLbjegyzet1"/>
          <w:sz w:val="18"/>
          <w:szCs w:val="18"/>
        </w:rPr>
        <w:t>15686/1939.</w:t>
      </w:r>
    </w:p>
  </w:footnote>
  <w:footnote w:id="67">
    <w:p>
      <w:pPr>
        <w:pStyle w:val="Lbjegyzet7"/>
        <w:shd w:fill="auto" w:val="clear"/>
        <w:tabs>
          <w:tab w:val="clear" w:pos="709"/>
          <w:tab w:val="left" w:pos="45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R. </w:t>
      </w:r>
      <w:r>
        <w:rPr>
          <w:rStyle w:val="WWLbjegyzet1"/>
          <w:sz w:val="18"/>
          <w:szCs w:val="18"/>
        </w:rPr>
        <w:t>Vozáry Aladár állásfoglalása Fenczik politikai szereplésével kapcsolatban. 1939.</w:t>
        <w:br/>
        <w:t xml:space="preserve">febr. 10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o. 67. cs. </w:t>
      </w:r>
      <w:r>
        <w:rPr>
          <w:rStyle w:val="WWLbjegyzet1"/>
          <w:sz w:val="18"/>
          <w:szCs w:val="18"/>
          <w:lang w:val="en-US"/>
        </w:rPr>
        <w:t xml:space="preserve">T </w:t>
      </w:r>
      <w:r>
        <w:rPr>
          <w:rStyle w:val="WWLbjegyzet1"/>
          <w:sz w:val="18"/>
          <w:szCs w:val="18"/>
        </w:rPr>
        <w:t>15503/1939.</w:t>
      </w:r>
    </w:p>
  </w:footnote>
  <w:footnote w:id="68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26"/>
          <w:sz w:val="18"/>
          <w:szCs w:val="18"/>
        </w:rPr>
        <w:tab/>
        <w:t xml:space="preserve"> </w:t>
      </w:r>
      <w:r>
        <w:rPr>
          <w:rStyle w:val="WWLbjegyzet26"/>
          <w:i/>
          <w:sz w:val="18"/>
          <w:szCs w:val="18"/>
        </w:rPr>
        <w:t>KN</w:t>
      </w:r>
      <w:r>
        <w:rPr>
          <w:rStyle w:val="WWLbjegyzet1"/>
          <w:sz w:val="18"/>
          <w:szCs w:val="18"/>
        </w:rPr>
        <w:t xml:space="preserve"> 1935/XXII. 224–227. l.</w:t>
      </w:r>
    </w:p>
  </w:footnote>
  <w:footnote w:id="69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lang w:val="en-US"/>
        </w:rPr>
        <w:t xml:space="preserve">Weizsäcker </w:t>
      </w:r>
      <w:r>
        <w:rPr>
          <w:rStyle w:val="WWLbjegyzet1"/>
          <w:sz w:val="18"/>
          <w:szCs w:val="18"/>
        </w:rPr>
        <w:t>feljegyzése, ill. a berlini magyar követség jegyzéke. Berlin, 1939. febr. 7.</w:t>
        <w:br/>
        <w:t>OL Filmtár, 11586. doboz, 51758, 51759–60.</w:t>
      </w:r>
    </w:p>
  </w:footnote>
  <w:footnote w:id="70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Weizsäcker feljegyzése, ill. a berlini magyar követség jegyzéke. Berlin 1939. febr. 7.</w:t>
        <w:br/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>Filmtár, 11586. doboz, 51763, 51764.</w:t>
      </w:r>
    </w:p>
  </w:footnote>
  <w:footnote w:id="71">
    <w:p>
      <w:pPr>
        <w:pStyle w:val="Lbjegyzet7"/>
        <w:shd w:fill="auto" w:val="clear"/>
        <w:tabs>
          <w:tab w:val="clear" w:pos="709"/>
          <w:tab w:val="left" w:pos="434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Weizsäcker </w:t>
      </w:r>
      <w:r>
        <w:rPr>
          <w:rStyle w:val="WWLbjegyzet1"/>
          <w:sz w:val="18"/>
          <w:szCs w:val="18"/>
        </w:rPr>
        <w:t xml:space="preserve">feljegyzése. Berlin, 1939. febr. 27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>Filmtár, 11586. doboz, 51784.</w:t>
      </w:r>
    </w:p>
  </w:footnote>
  <w:footnote w:id="72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  <w:lang w:val="en-US"/>
        </w:rPr>
        <w:t xml:space="preserve">Weizsäcker </w:t>
      </w:r>
      <w:r>
        <w:rPr>
          <w:rStyle w:val="Szvegtrzs31"/>
          <w:sz w:val="18"/>
          <w:szCs w:val="18"/>
        </w:rPr>
        <w:t xml:space="preserve">feljegyzése. Berlin, 1939. márc. 10. </w:t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>Filmtár, 11586. doboz, 51786–7.</w:t>
      </w:r>
    </w:p>
  </w:footnote>
  <w:footnote w:id="73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 xml:space="preserve">Feljegyzés. Budapest, 1939. márc. 11. </w:t>
      </w:r>
      <w:r>
        <w:rPr>
          <w:rStyle w:val="Szvegtrzs31"/>
          <w:sz w:val="18"/>
          <w:szCs w:val="18"/>
          <w:lang w:val="hu-HU"/>
        </w:rPr>
        <w:t xml:space="preserve">OL </w:t>
      </w:r>
      <w:r>
        <w:rPr>
          <w:rStyle w:val="Szvegtrzs31"/>
          <w:sz w:val="18"/>
          <w:szCs w:val="18"/>
        </w:rPr>
        <w:t xml:space="preserve">Filmtár, 10945. doboz, </w:t>
      </w:r>
      <w:r>
        <w:rPr>
          <w:rStyle w:val="Szvegtrzs31"/>
          <w:sz w:val="18"/>
          <w:szCs w:val="18"/>
          <w:lang w:val="en-US"/>
        </w:rPr>
        <w:t xml:space="preserve">E </w:t>
      </w:r>
      <w:r>
        <w:rPr>
          <w:rStyle w:val="Szvegtrzs31"/>
          <w:sz w:val="18"/>
          <w:szCs w:val="18"/>
        </w:rPr>
        <w:t>597259.</w:t>
      </w:r>
    </w:p>
  </w:footnote>
  <w:footnote w:id="74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>Részletesebben lásd</w:t>
      </w:r>
      <w:r>
        <w:rPr>
          <w:rStyle w:val="WWSzvegtrzs375ptKiskapitlis4"/>
          <w:sz w:val="18"/>
          <w:szCs w:val="18"/>
        </w:rPr>
        <w:t xml:space="preserve"> Ránki</w:t>
      </w:r>
      <w:r>
        <w:rPr>
          <w:rStyle w:val="Szvegtrzs31"/>
          <w:sz w:val="18"/>
          <w:szCs w:val="18"/>
        </w:rPr>
        <w:t>, ill.</w:t>
      </w:r>
      <w:r>
        <w:rPr>
          <w:rStyle w:val="WWSzvegtrzs375ptKiskapitlis4"/>
          <w:sz w:val="18"/>
          <w:szCs w:val="18"/>
        </w:rPr>
        <w:t xml:space="preserve"> </w:t>
      </w:r>
      <w:r>
        <w:rPr>
          <w:rStyle w:val="WWSzvegtrzs375ptKiskapitlis4"/>
          <w:sz w:val="18"/>
          <w:szCs w:val="18"/>
          <w:lang w:val="en-US"/>
        </w:rPr>
        <w:t>M. Adam</w:t>
      </w:r>
      <w:r>
        <w:rPr>
          <w:rStyle w:val="Szvegtrzs31"/>
          <w:sz w:val="18"/>
          <w:szCs w:val="18"/>
          <w:lang w:val="en-US"/>
        </w:rPr>
        <w:t xml:space="preserve"> </w:t>
      </w:r>
      <w:r>
        <w:rPr>
          <w:rStyle w:val="Szvegtrzs31"/>
          <w:sz w:val="18"/>
          <w:szCs w:val="18"/>
        </w:rPr>
        <w:t>idézett tanulmányában, továbbá</w:t>
      </w:r>
      <w:r>
        <w:rPr>
          <w:rStyle w:val="WWSzvegtrzs375ptKiskapitlis4"/>
          <w:sz w:val="18"/>
          <w:szCs w:val="18"/>
        </w:rPr>
        <w:t xml:space="preserve"> C. A. Mac-</w:t>
        <w:br/>
        <w:t>artney:</w:t>
      </w:r>
      <w:r>
        <w:rPr>
          <w:rStyle w:val="WWSzvegtrzs3Dlt15"/>
          <w:sz w:val="18"/>
          <w:szCs w:val="18"/>
          <w:lang w:val="en-US"/>
        </w:rPr>
        <w:t xml:space="preserve"> </w:t>
      </w:r>
      <w:r>
        <w:rPr>
          <w:rStyle w:val="WWSzvegtrzs3Dlt15"/>
          <w:sz w:val="18"/>
          <w:szCs w:val="18"/>
          <w:lang w:val="en-US"/>
        </w:rPr>
        <w:t xml:space="preserve">October </w:t>
      </w:r>
      <w:r>
        <w:rPr>
          <w:rStyle w:val="WWSzvegtrzs3Dlt15"/>
          <w:sz w:val="18"/>
          <w:szCs w:val="18"/>
          <w:lang w:val="hu-HU"/>
        </w:rPr>
        <w:t>fifteenth.</w:t>
      </w:r>
      <w:r>
        <w:rPr>
          <w:rStyle w:val="Szvegtrzs31"/>
          <w:sz w:val="18"/>
          <w:szCs w:val="18"/>
          <w:lang w:val="hu-HU"/>
        </w:rPr>
        <w:t xml:space="preserve"> </w:t>
      </w:r>
      <w:r>
        <w:rPr>
          <w:rStyle w:val="Szvegtrzs31"/>
          <w:sz w:val="18"/>
          <w:szCs w:val="18"/>
        </w:rPr>
        <w:t>I. Edinburgh, 1956. 332–337. l.</w:t>
      </w:r>
    </w:p>
  </w:footnote>
  <w:footnote w:id="75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 xml:space="preserve">A berlini magyar követség jegyzéke. 1939. márc. 17. </w:t>
      </w:r>
      <w:r>
        <w:rPr>
          <w:rStyle w:val="Szvegtrzs31"/>
          <w:sz w:val="18"/>
          <w:szCs w:val="18"/>
          <w:lang w:val="hu-HU"/>
        </w:rPr>
        <w:t xml:space="preserve">OL </w:t>
      </w:r>
      <w:r>
        <w:rPr>
          <w:rStyle w:val="Szvegtrzs31"/>
          <w:sz w:val="18"/>
          <w:szCs w:val="18"/>
        </w:rPr>
        <w:t xml:space="preserve">Filmtár, 11057. doboz. </w:t>
      </w:r>
      <w:r>
        <w:rPr>
          <w:rStyle w:val="Szvegtrzs31"/>
          <w:sz w:val="18"/>
          <w:szCs w:val="18"/>
          <w:lang w:val="en-US"/>
        </w:rPr>
        <w:t>D</w:t>
        <w:br/>
      </w:r>
      <w:r>
        <w:rPr>
          <w:rStyle w:val="Szvegtrzs31"/>
          <w:sz w:val="18"/>
          <w:szCs w:val="18"/>
        </w:rPr>
        <w:t>600834. és márc. 29. OL Filmtár, 11586. doboz, 51807. OL Minisztertanácsi jegyzőkönyvek.</w:t>
        <w:br/>
        <w:t>1939. ápr. 4. Napijelentések az 1939. márc. 27–30 közti magyar–szlovák határmegállapító</w:t>
        <w:br/>
        <w:t xml:space="preserve">tárgyalásokról. OL ME Nemzetiségi o. 56. cs. </w:t>
      </w:r>
      <w:r>
        <w:rPr>
          <w:rStyle w:val="Szvegtrzs31"/>
          <w:sz w:val="18"/>
          <w:szCs w:val="18"/>
          <w:lang w:val="en-US"/>
        </w:rPr>
        <w:t xml:space="preserve">K </w:t>
      </w:r>
      <w:r>
        <w:rPr>
          <w:rStyle w:val="Szvegtrzs31"/>
          <w:sz w:val="18"/>
          <w:szCs w:val="18"/>
        </w:rPr>
        <w:t>16376/1939.</w:t>
      </w:r>
    </w:p>
  </w:footnote>
  <w:footnote w:id="76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Ezekre a vonatkozásokra utal Kozma idézett naplójának 1939. márc. 29-i bejegyzésében.</w:t>
        <w:br/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>Kozma-iratok. 27. cs.</w:t>
      </w:r>
    </w:p>
  </w:footnote>
  <w:footnote w:id="77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26"/>
          <w:sz w:val="18"/>
          <w:szCs w:val="18"/>
          <w:vertAlign w:val="superscript"/>
        </w:rPr>
        <w:t>76</w:t>
      </w:r>
      <w:r>
        <w:rPr>
          <w:rStyle w:val="WWLbjegyzet26"/>
          <w:sz w:val="18"/>
          <w:szCs w:val="18"/>
        </w:rPr>
        <w:tab/>
        <w:t xml:space="preserve"> </w:t>
      </w:r>
      <w:r>
        <w:rPr>
          <w:rStyle w:val="WWLbjegyzetDlt33"/>
          <w:sz w:val="18"/>
          <w:szCs w:val="18"/>
        </w:rPr>
        <w:t>A Nagy Honvédő Háború története.</w:t>
      </w:r>
      <w:r>
        <w:rPr>
          <w:rStyle w:val="WWLbjegyzet1"/>
          <w:sz w:val="18"/>
          <w:szCs w:val="18"/>
        </w:rPr>
        <w:t xml:space="preserve"> I. 166–167, 170. l.</w:t>
      </w:r>
      <w:r>
        <w:rPr>
          <w:rStyle w:val="WWLbjegyzet75ptKiskapitlis18"/>
          <w:sz w:val="18"/>
          <w:szCs w:val="18"/>
        </w:rPr>
        <w:t xml:space="preserve"> H. Rönnefarth–H. Euler:</w:t>
        <w:br/>
      </w:r>
      <w:r>
        <w:rPr>
          <w:rStyle w:val="WWLbjegyzetDlt33"/>
          <w:sz w:val="18"/>
          <w:szCs w:val="18"/>
          <w:lang w:val="en-US"/>
        </w:rPr>
        <w:t>Konferenzen und Verträge.</w:t>
      </w:r>
      <w:r>
        <w:rPr>
          <w:rStyle w:val="WWLbjegyzet1"/>
          <w:sz w:val="18"/>
          <w:szCs w:val="18"/>
          <w:lang w:val="en-US"/>
        </w:rPr>
        <w:t xml:space="preserve"> Band </w:t>
      </w:r>
      <w:r>
        <w:rPr>
          <w:rStyle w:val="WWLbjegyzet1"/>
          <w:sz w:val="18"/>
          <w:szCs w:val="18"/>
        </w:rPr>
        <w:t xml:space="preserve">4. </w:t>
      </w:r>
      <w:r>
        <w:rPr>
          <w:rStyle w:val="WWLbjegyzet1"/>
          <w:sz w:val="18"/>
          <w:szCs w:val="18"/>
          <w:lang w:val="en-US"/>
        </w:rPr>
        <w:t xml:space="preserve">Teil II. Würzburg, </w:t>
      </w:r>
      <w:r>
        <w:rPr>
          <w:rStyle w:val="WWLbjegyzet1"/>
          <w:sz w:val="18"/>
          <w:szCs w:val="18"/>
        </w:rPr>
        <w:t>1959. 164–165. l.</w:t>
      </w:r>
    </w:p>
  </w:footnote>
  <w:footnote w:id="78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MTI jelentés Berlinből, 1939. </w:t>
      </w:r>
      <w:r>
        <w:rPr>
          <w:rStyle w:val="WWLbjegyzet1"/>
          <w:sz w:val="18"/>
          <w:szCs w:val="18"/>
          <w:lang w:val="en-US"/>
        </w:rPr>
        <w:t xml:space="preserve">II. </w:t>
      </w:r>
      <w:r>
        <w:rPr>
          <w:rStyle w:val="WWLbjegyzet1"/>
          <w:sz w:val="18"/>
          <w:szCs w:val="18"/>
        </w:rPr>
        <w:t>15.: Német birodalmi illetékes hely véleménye szerint</w:t>
        <w:br/>
        <w:t>„kizárólag Magyarországra tartozik, hogy ezt az ügyet Kárpátoroszországgal miként intézi el.</w:t>
        <w:br/>
        <w:t>A kárpátorosz kérdés magyar üggyé vált.” OL Küm. Sajtó o. 368. cs. 383/1.</w:t>
      </w:r>
    </w:p>
  </w:footnote>
  <w:footnote w:id="79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WWSzvegtrzs32"/>
          <w:i/>
          <w:sz w:val="18"/>
          <w:szCs w:val="18"/>
        </w:rPr>
        <w:t>KN</w:t>
      </w:r>
      <w:r>
        <w:rPr>
          <w:rStyle w:val="Szvegtrzs31"/>
          <w:sz w:val="18"/>
          <w:szCs w:val="18"/>
        </w:rPr>
        <w:t xml:space="preserve"> 1935/XXII. 387. l. A Központi Orosz Nemzeti Tanács 1939. márc. 15-i memoran-</w:t>
        <w:br/>
        <w:t>duma, amely a magyar csapatok bevonulását kéri, a valóságban később, és – Pataky állam-</w:t>
        <w:br/>
        <w:t>titkár szobájában készült. Aláírói: Spák, Kaminszky, Földesi, Marina, Demkó, Hajovics.</w:t>
        <w:br/>
        <w:t>OL BM Res. 1940–2–5073.</w:t>
      </w:r>
    </w:p>
  </w:footnote>
  <w:footnote w:id="80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 xml:space="preserve">MTI jelentés kézirata a képviselőház külügyi bizottságának üléséről. </w:t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>Küm. Sajtó o.</w:t>
        <w:br/>
        <w:t>368. cs. 383/1.</w:t>
      </w:r>
    </w:p>
  </w:footnote>
  <w:footnote w:id="81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>ME Társadalompolitikai o. 2. cs. „Rádió ügyek.”</w:t>
      </w:r>
    </w:p>
  </w:footnote>
  <w:footnote w:id="82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OL Filmtár, 11586. doboz, 51791. </w:t>
      </w:r>
      <w:r>
        <w:rPr>
          <w:rStyle w:val="WWLbjegyzet1"/>
          <w:sz w:val="18"/>
          <w:szCs w:val="18"/>
          <w:lang w:val="en-US"/>
        </w:rPr>
        <w:t xml:space="preserve">Weizsäcker </w:t>
      </w:r>
      <w:r>
        <w:rPr>
          <w:rStyle w:val="WWLbjegyzet1"/>
          <w:sz w:val="18"/>
          <w:szCs w:val="18"/>
        </w:rPr>
        <w:t>feljegyzése. Berlin, 1939. márc. 15.</w:t>
      </w:r>
    </w:p>
  </w:footnote>
  <w:footnote w:id="83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Filmtár, 11586. doboz, 51792. </w:t>
      </w:r>
      <w:r>
        <w:rPr>
          <w:rStyle w:val="WWLbjegyzet1"/>
          <w:sz w:val="18"/>
          <w:szCs w:val="18"/>
          <w:lang w:val="en-US"/>
        </w:rPr>
        <w:t xml:space="preserve">Weizsäcker </w:t>
      </w:r>
      <w:r>
        <w:rPr>
          <w:rStyle w:val="WWLbjegyzet1"/>
          <w:sz w:val="18"/>
          <w:szCs w:val="18"/>
        </w:rPr>
        <w:t>feljegyzése. Berlin, 1939. márc. 15.</w:t>
      </w:r>
    </w:p>
  </w:footnote>
  <w:footnote w:id="84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Filmtár, 11586. doboz, 51795. </w:t>
      </w:r>
      <w:r>
        <w:rPr>
          <w:rStyle w:val="WWLbjegyzet1"/>
          <w:sz w:val="18"/>
          <w:szCs w:val="18"/>
          <w:lang w:val="en-US"/>
        </w:rPr>
        <w:t xml:space="preserve">Weizsäcker </w:t>
      </w:r>
      <w:r>
        <w:rPr>
          <w:rStyle w:val="WWLbjegyzet1"/>
          <w:sz w:val="18"/>
          <w:szCs w:val="18"/>
        </w:rPr>
        <w:t>feljegyzése. Berlin, 1939. márc. 16.</w:t>
      </w:r>
    </w:p>
  </w:footnote>
  <w:footnote w:id="85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>Filmtár, 11586. doboz, 51800. Weizsäcker feljegyzése. Berlin, 1939. márc. 23.</w:t>
      </w:r>
    </w:p>
  </w:footnote>
  <w:footnote w:id="86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Feljegyzés Ribbentrop számára. Berlin, 1939. márc. 25. OL Filmtár, 11586, doboz, 51804.</w:t>
      </w:r>
    </w:p>
  </w:footnote>
  <w:footnote w:id="87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>7</w:t>
      </w:r>
      <w:r>
        <w:rPr>
          <w:rStyle w:val="WWLbjegyzet1"/>
          <w:sz w:val="18"/>
          <w:szCs w:val="18"/>
        </w:rPr>
        <w:tab/>
        <w:t xml:space="preserve">Sztójay levele Ribbentrophoz. Berlin, 1939. márc. 19. OL Filmtár, 11057. doboz, </w:t>
      </w:r>
      <w:r>
        <w:rPr>
          <w:rStyle w:val="WWLbjegyzet1"/>
          <w:sz w:val="18"/>
          <w:szCs w:val="18"/>
          <w:lang w:val="en-US"/>
        </w:rPr>
        <w:t>D</w:t>
        <w:br/>
      </w:r>
      <w:r>
        <w:rPr>
          <w:rStyle w:val="WWLbjegyzet1"/>
          <w:sz w:val="18"/>
          <w:szCs w:val="18"/>
        </w:rPr>
        <w:t>600839.</w:t>
      </w:r>
    </w:p>
  </w:footnote>
  <w:footnote w:id="88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A vezérkari főnökség helyzetközlései. 1939. márc. 16. és 17. </w:t>
      </w:r>
      <w:r>
        <w:rPr>
          <w:color w:val="000000"/>
          <w:sz w:val="18"/>
          <w:szCs w:val="18"/>
          <w:lang w:val="en-US" w:eastAsia="de-DE"/>
        </w:rPr>
        <w:t xml:space="preserve">OL </w:t>
      </w:r>
      <w:r>
        <w:rPr>
          <w:color w:val="000000"/>
          <w:sz w:val="18"/>
          <w:szCs w:val="18"/>
        </w:rPr>
        <w:t>ME Nemzetiségi o.</w:t>
      </w:r>
      <w:r>
        <w:rPr>
          <w:rStyle w:val="WWLbjegyzet1"/>
          <w:sz w:val="18"/>
          <w:szCs w:val="18"/>
          <w:lang w:val="en-US"/>
        </w:rPr>
        <w:br/>
      </w:r>
      <w:r>
        <w:rPr>
          <w:color w:val="000000"/>
          <w:sz w:val="18"/>
          <w:szCs w:val="18"/>
        </w:rPr>
        <w:t xml:space="preserve">64. cs. </w:t>
      </w:r>
      <w:r>
        <w:rPr>
          <w:color w:val="000000"/>
          <w:sz w:val="18"/>
          <w:szCs w:val="18"/>
          <w:lang w:val="sk-SK" w:eastAsia="sk-SK"/>
        </w:rPr>
        <w:t xml:space="preserve">P </w:t>
      </w:r>
      <w:r>
        <w:rPr>
          <w:color w:val="000000"/>
          <w:sz w:val="18"/>
          <w:szCs w:val="18"/>
        </w:rPr>
        <w:t>16014, 16091/1939.</w:t>
      </w:r>
    </w:p>
  </w:footnote>
  <w:footnote w:id="89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>Kozma Miklós naplója, 1939. márc. 22–24. OL Kozma-iratok. 27. cs.</w:t>
      </w:r>
    </w:p>
  </w:footnote>
  <w:footnote w:id="90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Különösen Huszton, Budai (Moncsák) István ügyvéd vezetése alatt. OL ME Nemzeti-</w:t>
        <w:br/>
        <w:t xml:space="preserve">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61. cs. </w:t>
      </w:r>
      <w:r>
        <w:rPr>
          <w:rStyle w:val="WWLbjegyzet1"/>
          <w:sz w:val="18"/>
          <w:szCs w:val="18"/>
          <w:lang w:val="en-US"/>
        </w:rPr>
        <w:t xml:space="preserve">L </w:t>
      </w:r>
      <w:r>
        <w:rPr>
          <w:rStyle w:val="WWLbjegyzet1"/>
          <w:sz w:val="18"/>
          <w:szCs w:val="18"/>
        </w:rPr>
        <w:t xml:space="preserve">19377/1939., 67. </w:t>
      </w:r>
      <w:r>
        <w:rPr>
          <w:rStyle w:val="WWLbjegyzet1"/>
          <w:sz w:val="18"/>
          <w:szCs w:val="18"/>
          <w:lang w:val="en-US"/>
        </w:rPr>
        <w:t xml:space="preserve">cs. T </w:t>
      </w:r>
      <w:r>
        <w:rPr>
          <w:rStyle w:val="WWLbjegyzet1"/>
          <w:sz w:val="18"/>
          <w:szCs w:val="18"/>
        </w:rPr>
        <w:t>16663/1939.</w:t>
      </w:r>
    </w:p>
  </w:footnote>
  <w:footnote w:id="91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A </w:t>
      </w:r>
      <w:r>
        <w:rPr>
          <w:rStyle w:val="WWLbjegyzet1"/>
          <w:sz w:val="18"/>
          <w:szCs w:val="18"/>
        </w:rPr>
        <w:t xml:space="preserve">munkácsi rendőrkapitányság jelentése. Munkács, 1939. ápr. 22.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>Nemzetiségi</w:t>
        <w:br/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58. cs. </w:t>
      </w:r>
      <w:r>
        <w:rPr>
          <w:rStyle w:val="WWLbjegyzet1"/>
          <w:sz w:val="18"/>
          <w:szCs w:val="18"/>
          <w:lang w:val="en-US"/>
        </w:rPr>
        <w:t xml:space="preserve">L </w:t>
      </w:r>
      <w:r>
        <w:rPr>
          <w:rStyle w:val="WWLbjegyzet1"/>
          <w:sz w:val="18"/>
          <w:szCs w:val="18"/>
        </w:rPr>
        <w:t>16734/1939</w:t>
      </w:r>
    </w:p>
  </w:footnote>
  <w:footnote w:id="92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>12</w:t>
      </w:r>
      <w:r>
        <w:rPr>
          <w:rStyle w:val="WWLbjegyzet1"/>
          <w:sz w:val="18"/>
          <w:szCs w:val="18"/>
        </w:rPr>
        <w:tab/>
        <w:t xml:space="preserve"> OL ME 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58. cs. </w:t>
      </w:r>
      <w:r>
        <w:rPr>
          <w:rStyle w:val="WWLbjegyzet1"/>
          <w:sz w:val="18"/>
          <w:szCs w:val="18"/>
          <w:lang w:val="en-US"/>
        </w:rPr>
        <w:t xml:space="preserve">L </w:t>
      </w:r>
      <w:r>
        <w:rPr>
          <w:rStyle w:val="WWLbjegyzet1"/>
          <w:sz w:val="18"/>
          <w:szCs w:val="18"/>
        </w:rPr>
        <w:t>16630/1939.</w:t>
      </w:r>
    </w:p>
  </w:footnote>
  <w:footnote w:id="93">
    <w:p>
      <w:pPr>
        <w:pStyle w:val="Lbjegyzet7"/>
        <w:shd w:fill="auto" w:val="clear"/>
        <w:tabs>
          <w:tab w:val="clear" w:pos="709"/>
          <w:tab w:val="left" w:pos="45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Kozma idézett naplója. 1939. márc. 25. OL Kozma-iratok. 27. cs.</w:t>
      </w:r>
    </w:p>
  </w:footnote>
  <w:footnote w:id="94">
    <w:p>
      <w:pPr>
        <w:pStyle w:val="Lbjegyzet7"/>
        <w:shd w:fill="auto" w:val="clear"/>
        <w:tabs>
          <w:tab w:val="clear" w:pos="709"/>
          <w:tab w:val="left" w:pos="45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Weizsäcker </w:t>
      </w:r>
      <w:r>
        <w:rPr>
          <w:rStyle w:val="WWLbjegyzet1"/>
          <w:sz w:val="18"/>
          <w:szCs w:val="18"/>
        </w:rPr>
        <w:t xml:space="preserve">feljegyzése. Berlin, 1939. márc. 23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>Filmtár, 11586. doboz, 51803.</w:t>
      </w:r>
    </w:p>
  </w:footnote>
  <w:footnote w:id="95">
    <w:p>
      <w:pPr>
        <w:pStyle w:val="Lbjegyzet7"/>
        <w:shd w:fill="auto" w:val="clear"/>
        <w:tabs>
          <w:tab w:val="clear" w:pos="709"/>
          <w:tab w:val="left" w:pos="45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Weizsäcker </w:t>
      </w:r>
      <w:r>
        <w:rPr>
          <w:rStyle w:val="WWLbjegyzet1"/>
          <w:sz w:val="18"/>
          <w:szCs w:val="18"/>
        </w:rPr>
        <w:t xml:space="preserve">feljegyzése. Berlin, 1939. márc. 23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>Filmtár, 11586. doboz, 51801.</w:t>
      </w:r>
    </w:p>
  </w:footnote>
  <w:footnote w:id="96">
    <w:p>
      <w:pPr>
        <w:pStyle w:val="Lbjegyzet7"/>
        <w:shd w:fill="auto" w:val="clear"/>
        <w:tabs>
          <w:tab w:val="clear" w:pos="709"/>
          <w:tab w:val="left" w:pos="45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A berlini magyar követség jegyzéke. Berlin, 1939. ápr. 3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>Filmtár, 11586. doboz, 51810.</w:t>
        <w:br/>
        <w:t>A bécsi rádió ukrán nyelvű adásai szerint a kárpátukrán nép még mindig fegyveresen harcol a</w:t>
        <w:br/>
        <w:t>magyar megszállók ellen; Volosin a kárpátukrán kérdést a népszövetség és a nagyhatalmak</w:t>
        <w:br/>
        <w:t>elé fogja vinni, mert ez a terület a nép önrendelkezési joga ellenére került megszállás alá.</w:t>
      </w:r>
    </w:p>
  </w:footnote>
  <w:footnote w:id="97">
    <w:p>
      <w:pPr>
        <w:pStyle w:val="Lbjegyzet22"/>
        <w:shd w:fill="auto" w:val="clear"/>
        <w:tabs>
          <w:tab w:val="clear" w:pos="709"/>
          <w:tab w:val="left" w:pos="44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275ptNemdltKiskapitlis10"/>
          <w:sz w:val="18"/>
          <w:szCs w:val="18"/>
          <w:vertAlign w:val="superscript"/>
        </w:rPr>
        <w:t xml:space="preserve"> </w:t>
      </w:r>
      <w:r>
        <w:rPr>
          <w:rStyle w:val="WWLbjegyzet275ptNemdltKiskapitlis10"/>
          <w:sz w:val="18"/>
          <w:szCs w:val="18"/>
          <w:vertAlign w:val="superscript"/>
        </w:rPr>
        <w:tab/>
        <w:t xml:space="preserve"> </w:t>
      </w:r>
      <w:r>
        <w:rPr>
          <w:rStyle w:val="WWLbjegyzet275ptNemdlt"/>
          <w:sz w:val="18"/>
          <w:szCs w:val="18"/>
        </w:rPr>
        <w:t xml:space="preserve">Vö. </w:t>
      </w:r>
      <w:r>
        <w:rPr>
          <w:rStyle w:val="WWLbjegyzet275ptNemdltKiskapitlis10"/>
          <w:sz w:val="18"/>
          <w:szCs w:val="18"/>
        </w:rPr>
        <w:t>Ránki György:</w:t>
      </w:r>
      <w:r>
        <w:rPr>
          <w:rStyle w:val="WWLbjegyzet261"/>
          <w:sz w:val="18"/>
          <w:szCs w:val="18"/>
        </w:rPr>
        <w:t xml:space="preserve"> Emlékiratok és valóság Magyarország második világháborús</w:t>
        <w:br/>
        <w:t>szerepéről.</w:t>
      </w:r>
      <w:r>
        <w:rPr>
          <w:rStyle w:val="WWLbjegyzet2Nemdlt8"/>
          <w:sz w:val="18"/>
          <w:szCs w:val="18"/>
        </w:rPr>
        <w:t xml:space="preserve"> Bp. 1964. 67–74. l.</w:t>
      </w:r>
    </w:p>
  </w:footnote>
  <w:footnote w:id="98">
    <w:p>
      <w:pPr>
        <w:pStyle w:val="Lbjegyzet7"/>
        <w:shd w:fill="auto" w:val="clear"/>
        <w:tabs>
          <w:tab w:val="clear" w:pos="709"/>
          <w:tab w:val="left" w:pos="44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Teleki Pál levele Werth Henrik vezérkari főnökhöz. Budapest, 1939. ápr. 11. OL ME</w:t>
        <w:br/>
        <w:t xml:space="preserve">Nemzetiségi o. 67. cs. </w:t>
      </w:r>
      <w:r>
        <w:rPr>
          <w:rStyle w:val="WWLbjegyzet1"/>
          <w:sz w:val="18"/>
          <w:szCs w:val="18"/>
          <w:lang w:val="en-US"/>
        </w:rPr>
        <w:t xml:space="preserve">T </w:t>
      </w:r>
      <w:r>
        <w:rPr>
          <w:rStyle w:val="WWLbjegyzet1"/>
          <w:sz w:val="18"/>
          <w:szCs w:val="18"/>
        </w:rPr>
        <w:t>16295/1939.</w:t>
      </w:r>
    </w:p>
  </w:footnote>
  <w:footnote w:id="99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</w:rPr>
        <w:t>Farkas Ferenc ezredes jelentése Csáky külügyminiszterhez. Budapest, 1939. ápr. 12.</w:t>
        <w:br/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o. 58. cs. </w:t>
      </w:r>
      <w:r>
        <w:rPr>
          <w:rStyle w:val="WWLbjegyzet1"/>
          <w:sz w:val="18"/>
          <w:szCs w:val="18"/>
          <w:lang w:val="en-US"/>
        </w:rPr>
        <w:t xml:space="preserve">L </w:t>
      </w:r>
      <w:r>
        <w:rPr>
          <w:rStyle w:val="WWLbjegyzet1"/>
          <w:sz w:val="18"/>
          <w:szCs w:val="18"/>
        </w:rPr>
        <w:t>16474/1939.</w:t>
      </w:r>
    </w:p>
  </w:footnote>
  <w:footnote w:id="100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Kárpát-Ukrajnára vonatkozó adatok. 1939. márc. 24. OL Küm. Békeelőkészítő o.</w:t>
        <w:br/>
        <w:t>XXVI–2.</w:t>
      </w:r>
    </w:p>
  </w:footnote>
  <w:footnote w:id="101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o. 77. cs. </w:t>
      </w:r>
      <w:r>
        <w:rPr>
          <w:rStyle w:val="WWLbjegyzet1"/>
          <w:sz w:val="18"/>
          <w:szCs w:val="18"/>
          <w:lang w:val="en-US"/>
        </w:rPr>
        <w:t xml:space="preserve">L </w:t>
      </w:r>
      <w:r>
        <w:rPr>
          <w:rStyle w:val="WWLbjegyzet1"/>
          <w:sz w:val="18"/>
          <w:szCs w:val="18"/>
        </w:rPr>
        <w:t>17029/1940.</w:t>
      </w:r>
    </w:p>
  </w:footnote>
  <w:footnote w:id="102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57. cs. </w:t>
      </w:r>
      <w:r>
        <w:rPr>
          <w:rStyle w:val="WWLbjegyzet1"/>
          <w:sz w:val="18"/>
          <w:szCs w:val="18"/>
          <w:lang w:val="en-US"/>
        </w:rPr>
        <w:t xml:space="preserve">L </w:t>
      </w:r>
      <w:r>
        <w:rPr>
          <w:rStyle w:val="WWLbjegyzet1"/>
          <w:sz w:val="18"/>
          <w:szCs w:val="18"/>
        </w:rPr>
        <w:t>15981/1939.</w:t>
      </w:r>
    </w:p>
  </w:footnote>
  <w:footnote w:id="103">
    <w:p>
      <w:pPr>
        <w:pStyle w:val="Lbjegyzet7"/>
        <w:shd w:fill="auto" w:val="clear"/>
        <w:tabs>
          <w:tab w:val="clear" w:pos="709"/>
          <w:tab w:val="left" w:pos="44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Kászonyi Ferenc történeti összefoglalása az autonómia tárgyában folytatott tanácsko-</w:t>
        <w:br/>
        <w:t>zásokról, és a „Kárpátaljai Vajdaság iktatmányai” c. iratjegyzék azokról az iratokról, amelyek</w:t>
        <w:br/>
        <w:t xml:space="preserve">„Kárpátaljai autonómia” felírású külön csomagban lettek 1940. </w:t>
      </w:r>
      <w:r>
        <w:rPr>
          <w:rStyle w:val="WWLbjegyzet1"/>
          <w:sz w:val="18"/>
          <w:szCs w:val="18"/>
          <w:lang w:val="en-US"/>
        </w:rPr>
        <w:t xml:space="preserve">aug. </w:t>
      </w:r>
      <w:r>
        <w:rPr>
          <w:rStyle w:val="WWLbjegyzet1"/>
          <w:sz w:val="18"/>
          <w:szCs w:val="18"/>
        </w:rPr>
        <w:t>5-én elhelyezve a</w:t>
        <w:br/>
        <w:t xml:space="preserve">miniszterelnökség irattárában, de </w:t>
      </w:r>
      <w:r>
        <w:rPr>
          <w:rStyle w:val="WWLbjegyzet1"/>
          <w:sz w:val="18"/>
          <w:szCs w:val="18"/>
          <w:lang w:val="en-US"/>
        </w:rPr>
        <w:t xml:space="preserve">e </w:t>
      </w:r>
      <w:r>
        <w:rPr>
          <w:rStyle w:val="WWLbjegyzet1"/>
          <w:sz w:val="18"/>
          <w:szCs w:val="18"/>
        </w:rPr>
        <w:t>csomagnak nyoma veszett. OL ME Nemzetiségi o.</w:t>
        <w:br/>
        <w:t xml:space="preserve">74. Cs. </w:t>
      </w:r>
      <w:r>
        <w:rPr>
          <w:rStyle w:val="WWLbjegyzet1"/>
          <w:sz w:val="18"/>
          <w:szCs w:val="18"/>
          <w:lang w:val="en-US"/>
        </w:rPr>
        <w:t xml:space="preserve">H </w:t>
      </w:r>
      <w:r>
        <w:rPr>
          <w:rStyle w:val="WWLbjegyzet1"/>
          <w:sz w:val="18"/>
          <w:szCs w:val="18"/>
        </w:rPr>
        <w:t>19167/1940.</w:t>
      </w:r>
    </w:p>
  </w:footnote>
  <w:footnote w:id="104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OL Minisztertanácsi jegyzőkönyvek. 1939. márc. 17.</w:t>
      </w:r>
    </w:p>
  </w:footnote>
  <w:footnote w:id="105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74. cs. </w:t>
      </w:r>
      <w:r>
        <w:rPr>
          <w:rStyle w:val="WWLbjegyzet1"/>
          <w:sz w:val="18"/>
          <w:szCs w:val="18"/>
          <w:lang w:val="en-US"/>
        </w:rPr>
        <w:t xml:space="preserve">H </w:t>
      </w:r>
      <w:r>
        <w:rPr>
          <w:rStyle w:val="WWLbjegyzet1"/>
          <w:sz w:val="18"/>
          <w:szCs w:val="18"/>
        </w:rPr>
        <w:t>19167/1940. „Kárpátalja önkormányzatának idő-</w:t>
        <w:br/>
        <w:t>rendbeli összefoglaló története.”</w:t>
      </w:r>
    </w:p>
  </w:footnote>
  <w:footnote w:id="106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Nemzeti Újság, 1939. márc. 28.</w:t>
      </w:r>
    </w:p>
  </w:footnote>
  <w:footnote w:id="107">
    <w:p>
      <w:pPr>
        <w:pStyle w:val="Lbjegyzet7"/>
        <w:shd w:fill="auto" w:val="clear"/>
        <w:tabs>
          <w:tab w:val="clear" w:pos="709"/>
          <w:tab w:val="left" w:pos="42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Napi jelentések a szlovák–magyar tárgyalásokról.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>56. cs.</w:t>
        <w:br/>
      </w:r>
      <w:r>
        <w:rPr>
          <w:rStyle w:val="WWLbjegyzet1"/>
          <w:sz w:val="18"/>
          <w:szCs w:val="18"/>
          <w:lang w:val="en-US"/>
        </w:rPr>
        <w:t xml:space="preserve">K </w:t>
      </w:r>
      <w:r>
        <w:rPr>
          <w:rStyle w:val="WWLbjegyzet1"/>
          <w:sz w:val="18"/>
          <w:szCs w:val="18"/>
        </w:rPr>
        <w:t>16376/1939.</w:t>
      </w:r>
    </w:p>
  </w:footnote>
  <w:footnote w:id="108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Kozma Miklós naplója. 1939. márc. 15. OL Kozma-iratok. 10. cs.</w:t>
      </w:r>
    </w:p>
  </w:footnote>
  <w:footnote w:id="109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</w:rPr>
        <w:t xml:space="preserve">Hóman </w:t>
      </w:r>
      <w:r>
        <w:rPr>
          <w:rStyle w:val="WWLbjegyzet1"/>
          <w:sz w:val="18"/>
          <w:szCs w:val="18"/>
          <w:lang w:val="en-US"/>
        </w:rPr>
        <w:t xml:space="preserve">e </w:t>
      </w:r>
      <w:r>
        <w:rPr>
          <w:rStyle w:val="WWLbjegyzet1"/>
          <w:sz w:val="18"/>
          <w:szCs w:val="18"/>
        </w:rPr>
        <w:t>memoranduma nem került elő. Kozma Miklós tesz róla említést Sztójay</w:t>
        <w:br/>
        <w:t>berlini magyar követhez írt 1939. január 4-i levelében. OL Kozma-iratok. 27. cs.</w:t>
      </w:r>
    </w:p>
  </w:footnote>
  <w:footnote w:id="110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Vö.</w:t>
      </w:r>
      <w:r>
        <w:rPr>
          <w:rStyle w:val="WWLbjegyzetDlt33"/>
          <w:sz w:val="18"/>
          <w:szCs w:val="18"/>
        </w:rPr>
        <w:t xml:space="preserve"> KN</w:t>
      </w:r>
      <w:r>
        <w:rPr>
          <w:rStyle w:val="WWLbjegyzet1"/>
          <w:sz w:val="18"/>
          <w:szCs w:val="18"/>
        </w:rPr>
        <w:t xml:space="preserve"> 1939/VI. 264. l.</w:t>
      </w:r>
    </w:p>
  </w:footnote>
  <w:footnote w:id="111">
    <w:p>
      <w:pPr>
        <w:pStyle w:val="Lbjegyzet7"/>
        <w:shd w:fill="auto" w:val="clear"/>
        <w:tabs>
          <w:tab w:val="clear" w:pos="709"/>
          <w:tab w:val="left" w:pos="45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Fenczik levele Teleki Pálhoz. Ungvár, 1939. márc. 20. OL Küm. Békeelőkészítő</w:t>
        <w:br/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>XXVI–2.</w:t>
      </w:r>
    </w:p>
  </w:footnote>
  <w:footnote w:id="112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o. 67. cs. </w:t>
      </w:r>
      <w:r>
        <w:rPr>
          <w:rStyle w:val="WWLbjegyzet1"/>
          <w:sz w:val="18"/>
          <w:szCs w:val="18"/>
          <w:lang w:val="en-US"/>
        </w:rPr>
        <w:t xml:space="preserve">T </w:t>
      </w:r>
      <w:r>
        <w:rPr>
          <w:rStyle w:val="WWLbjegyzet1"/>
          <w:sz w:val="18"/>
          <w:szCs w:val="18"/>
        </w:rPr>
        <w:t>16276/1939.</w:t>
      </w:r>
    </w:p>
  </w:footnote>
  <w:footnote w:id="113">
    <w:p>
      <w:pPr>
        <w:pStyle w:val="Lbjegyzet7"/>
        <w:shd w:fill="auto" w:val="clear"/>
        <w:tabs>
          <w:tab w:val="clear" w:pos="709"/>
          <w:tab w:val="left" w:pos="45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Új Magyarság, 1939. márc. 25.</w:t>
      </w:r>
    </w:p>
  </w:footnote>
  <w:footnote w:id="114">
    <w:p>
      <w:pPr>
        <w:pStyle w:val="Lbjegyzet7"/>
        <w:shd w:fill="auto" w:val="clear"/>
        <w:tabs>
          <w:tab w:val="clear" w:pos="709"/>
          <w:tab w:val="left" w:pos="44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OL ME Nemzetiségi o. 63. cs. </w:t>
      </w:r>
      <w:r>
        <w:rPr>
          <w:rStyle w:val="WWLbjegyzet1"/>
          <w:sz w:val="18"/>
          <w:szCs w:val="18"/>
          <w:lang w:val="en-US"/>
        </w:rPr>
        <w:t xml:space="preserve">O </w:t>
      </w:r>
      <w:r>
        <w:rPr>
          <w:rStyle w:val="WWLbjegyzet1"/>
          <w:sz w:val="18"/>
          <w:szCs w:val="18"/>
        </w:rPr>
        <w:t>16085/1939.</w:t>
      </w:r>
    </w:p>
  </w:footnote>
  <w:footnote w:id="115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 xml:space="preserve">Ungvári helyzetjelentés. 1939. ápr. 12. OL ME 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65. cs. </w:t>
      </w:r>
      <w:r>
        <w:rPr>
          <w:rStyle w:val="Szvegtrzs31"/>
          <w:sz w:val="18"/>
          <w:szCs w:val="18"/>
          <w:lang w:val="en-US"/>
        </w:rPr>
        <w:t xml:space="preserve">P </w:t>
      </w:r>
      <w:r>
        <w:rPr>
          <w:rStyle w:val="Szvegtrzs31"/>
          <w:sz w:val="18"/>
          <w:szCs w:val="18"/>
        </w:rPr>
        <w:t>17349/1939.</w:t>
      </w:r>
    </w:p>
  </w:footnote>
  <w:footnote w:id="116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>Kozma Miklós naplója. 1939. márc. 25. OL Kozma-iratok. 27. cs.</w:t>
      </w:r>
    </w:p>
  </w:footnote>
  <w:footnote w:id="117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>J. Vaszócsik nagyszőllősi ügyvéd 1939. márc. 26-i memoranduma Teleki Pálhoz, a</w:t>
        <w:br/>
        <w:t>nagyszőllősi és técsői járásnak az autonóm területről való esetleges leválasztása ellen. OL ME</w:t>
        <w:br/>
        <w:t xml:space="preserve">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59. cs. </w:t>
      </w:r>
      <w:r>
        <w:rPr>
          <w:rStyle w:val="Szvegtrzs31"/>
          <w:sz w:val="18"/>
          <w:szCs w:val="18"/>
          <w:lang w:val="en-US"/>
        </w:rPr>
        <w:t xml:space="preserve">L </w:t>
      </w:r>
      <w:r>
        <w:rPr>
          <w:rStyle w:val="Szvegtrzs31"/>
          <w:sz w:val="18"/>
          <w:szCs w:val="18"/>
        </w:rPr>
        <w:t>17253/1939. Egy técsői küldöttség viszont épp ezt kéri Pataky állam-</w:t>
        <w:br/>
        <w:t xml:space="preserve">titkártól. Feljegyzés. 1939. május 2. OL Küm. Békeelőkészítő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>XXVI–2.</w:t>
      </w:r>
    </w:p>
  </w:footnote>
  <w:footnote w:id="118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 xml:space="preserve">A Térképhelyesbítő Igazgatóság jelentése. 1939. márc. 25. </w:t>
      </w:r>
      <w:r>
        <w:rPr>
          <w:rStyle w:val="Szvegtrzs31"/>
          <w:sz w:val="18"/>
          <w:szCs w:val="18"/>
          <w:lang w:val="en-US"/>
        </w:rPr>
        <w:t xml:space="preserve">OL ME </w:t>
      </w:r>
      <w:r>
        <w:rPr>
          <w:rStyle w:val="Szvegtrzs31"/>
          <w:sz w:val="18"/>
          <w:szCs w:val="18"/>
        </w:rPr>
        <w:t xml:space="preserve">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>67. cs.</w:t>
        <w:br/>
      </w:r>
      <w:r>
        <w:rPr>
          <w:rStyle w:val="Szvegtrzs31"/>
          <w:sz w:val="18"/>
          <w:szCs w:val="18"/>
          <w:lang w:val="en-US"/>
        </w:rPr>
        <w:t xml:space="preserve">T </w:t>
      </w:r>
      <w:r>
        <w:rPr>
          <w:rStyle w:val="Szvegtrzs31"/>
          <w:sz w:val="18"/>
          <w:szCs w:val="18"/>
        </w:rPr>
        <w:t>16162/1939. és Kozma Miklós naplója. 1939. márc. 23. OL Kozma-iratok. 27. cs.</w:t>
      </w:r>
    </w:p>
  </w:footnote>
  <w:footnote w:id="119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Kozma Miklós naplója. 1939. ápr. 1. </w:t>
      </w:r>
      <w:r>
        <w:rPr>
          <w:rStyle w:val="WWLbjegyzet1"/>
          <w:sz w:val="18"/>
          <w:szCs w:val="18"/>
          <w:lang w:val="hu-HU"/>
        </w:rPr>
        <w:t xml:space="preserve">OL </w:t>
      </w:r>
      <w:r>
        <w:rPr>
          <w:rStyle w:val="WWLbjegyzet1"/>
          <w:sz w:val="18"/>
          <w:szCs w:val="18"/>
        </w:rPr>
        <w:t>Kozma-iratok. 10. cs. Adatgyűjtemény. I.</w:t>
        <w:br/>
        <w:t>1939. „Gondolatok Kárpátukrajnával kapcsolatban.”</w:t>
      </w:r>
    </w:p>
  </w:footnote>
  <w:footnote w:id="120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o. 74. cs. </w:t>
      </w:r>
      <w:r>
        <w:rPr>
          <w:rStyle w:val="WWLbjegyzet1"/>
          <w:sz w:val="18"/>
          <w:szCs w:val="18"/>
          <w:lang w:val="en-US"/>
        </w:rPr>
        <w:t xml:space="preserve">H </w:t>
      </w:r>
      <w:r>
        <w:rPr>
          <w:rStyle w:val="WWLbjegyzet1"/>
          <w:sz w:val="18"/>
          <w:szCs w:val="18"/>
        </w:rPr>
        <w:t>19167/1940. „Kárpátaljai Vajdaság iktatmányai.”</w:t>
      </w:r>
    </w:p>
  </w:footnote>
  <w:footnote w:id="121">
    <w:p>
      <w:pPr>
        <w:pStyle w:val="Lbjegyzet7"/>
        <w:shd w:fill="auto" w:val="clear"/>
        <w:tabs>
          <w:tab w:val="clear" w:pos="709"/>
          <w:tab w:val="left" w:pos="42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OL ME Nemzetiségi o. 232. cs. 11. dossier, 10. sz. Pásint-gyűjtemény.</w:t>
      </w:r>
    </w:p>
  </w:footnote>
  <w:footnote w:id="122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56. cs. </w:t>
      </w:r>
      <w:r>
        <w:rPr>
          <w:rStyle w:val="WWLbjegyzet1"/>
          <w:sz w:val="18"/>
          <w:szCs w:val="18"/>
          <w:lang w:val="en-US"/>
        </w:rPr>
        <w:t xml:space="preserve">K </w:t>
      </w:r>
      <w:r>
        <w:rPr>
          <w:rStyle w:val="WWLbjegyzet1"/>
          <w:sz w:val="18"/>
          <w:szCs w:val="18"/>
        </w:rPr>
        <w:t>16563/1939.</w:t>
      </w:r>
    </w:p>
  </w:footnote>
  <w:footnote w:id="123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Ruszkij Vesztnyik, 1939. ápr. 2.</w:t>
      </w:r>
    </w:p>
  </w:footnote>
  <w:footnote w:id="124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Új Magyarság, 1939. ápr. 2.</w:t>
      </w:r>
    </w:p>
  </w:footnote>
  <w:footnote w:id="125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Pesti Hírlap, 1939. ápr. 2, 9., továbbá OL Küm. Békeelőkészítő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>XXVI–2. „Kárpát-</w:t>
        <w:br/>
        <w:t>aljára vonatkozó adatok. Megjegyzések Szabó Oreszt cikkére.”</w:t>
      </w:r>
    </w:p>
  </w:footnote>
  <w:footnote w:id="12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 xml:space="preserve"> </w:t>
      </w:r>
      <w:r>
        <w:rPr>
          <w:rStyle w:val="WWLbjegyzet1"/>
          <w:sz w:val="18"/>
          <w:szCs w:val="18"/>
        </w:rPr>
        <w:t>Magyar Nemzet, 1939. ápr. 5.</w:t>
      </w:r>
    </w:p>
  </w:footnote>
  <w:footnote w:id="127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Kárpáti Magyar Hírlap, 1939. ápr. 16.</w:t>
      </w:r>
    </w:p>
  </w:footnote>
  <w:footnote w:id="128">
    <w:p>
      <w:pPr>
        <w:pStyle w:val="Lbjegyzet7"/>
        <w:shd w:fill="auto" w:val="clear"/>
        <w:tabs>
          <w:tab w:val="clear" w:pos="709"/>
          <w:tab w:val="left" w:pos="42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Kárpáti Magyar Hírlap, 1939. ápr. 18.</w:t>
      </w:r>
    </w:p>
  </w:footnote>
  <w:footnote w:id="129">
    <w:p>
      <w:pPr>
        <w:pStyle w:val="Lbjegyzet22"/>
        <w:shd w:fill="auto" w:val="clear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275ptNemdltKiskapitlis11"/>
          <w:sz w:val="18"/>
          <w:szCs w:val="18"/>
          <w:vertAlign w:val="superscript"/>
        </w:rPr>
        <w:t xml:space="preserve">49 </w:t>
      </w:r>
      <w:r>
        <w:rPr>
          <w:rStyle w:val="WWLbjegyzet275ptNemdltKiskapitlis11"/>
          <w:sz w:val="18"/>
          <w:szCs w:val="18"/>
        </w:rPr>
        <w:t>Egan Imre:</w:t>
      </w:r>
      <w:r>
        <w:rPr>
          <w:rStyle w:val="WWLbjegyzet27"/>
          <w:sz w:val="18"/>
          <w:szCs w:val="18"/>
        </w:rPr>
        <w:t xml:space="preserve"> Milyen legyen a ruszin autonómia?</w:t>
      </w:r>
      <w:r>
        <w:rPr>
          <w:rStyle w:val="WWLbjegyzet2Nemdlt8"/>
          <w:sz w:val="18"/>
          <w:szCs w:val="18"/>
        </w:rPr>
        <w:t xml:space="preserve"> Ungvár, 1939.</w:t>
      </w:r>
    </w:p>
  </w:footnote>
  <w:footnote w:id="130">
    <w:p>
      <w:pPr>
        <w:pStyle w:val="Footnote"/>
        <w:tabs>
          <w:tab w:val="clear" w:pos="709"/>
          <w:tab w:val="left" w:pos="426" w:leader="none"/>
        </w:tabs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WWLbjegyzet275ptNemdltKiskapitlis12"/>
          <w:i w:val="false"/>
          <w:sz w:val="18"/>
          <w:szCs w:val="18"/>
        </w:rPr>
        <w:t>Morvay Zsigmond:</w:t>
      </w:r>
      <w:r>
        <w:rPr>
          <w:rStyle w:val="WWLbjegyzet28"/>
          <w:i/>
          <w:sz w:val="18"/>
          <w:szCs w:val="18"/>
        </w:rPr>
        <w:t xml:space="preserve"> Milyen legyen a ruszin autonómia?</w:t>
      </w:r>
      <w:r>
        <w:rPr>
          <w:rStyle w:val="WWLbjegyzet2Nemdlt8"/>
          <w:i w:val="false"/>
          <w:sz w:val="18"/>
          <w:szCs w:val="18"/>
        </w:rPr>
        <w:t xml:space="preserve"> Bp.</w:t>
      </w:r>
      <w:r>
        <w:rPr>
          <w:rStyle w:val="WWLbjegyzet275ptNemdltKiskapitlis12"/>
          <w:i w:val="false"/>
          <w:sz w:val="18"/>
          <w:szCs w:val="18"/>
        </w:rPr>
        <w:t xml:space="preserve"> 1939.</w:t>
      </w:r>
    </w:p>
  </w:footnote>
  <w:footnote w:id="131">
    <w:p>
      <w:pPr>
        <w:pStyle w:val="Lbjegyzet7"/>
        <w:shd w:fill="auto" w:val="clear"/>
        <w:tabs>
          <w:tab w:val="clear" w:pos="709"/>
          <w:tab w:val="left" w:pos="44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Kozma György észrevételei Bay Gábornak a rutén kérdésről írt emlékiratára. Balaton-</w:t>
        <w:br/>
        <w:t>füred, 1939. ápr. 9. OL Kozma-iratok. 27. cs.</w:t>
      </w:r>
    </w:p>
  </w:footnote>
  <w:footnote w:id="132">
    <w:p>
      <w:pPr>
        <w:pStyle w:val="Lbjegyzet7"/>
        <w:shd w:fill="auto" w:val="clear"/>
        <w:tabs>
          <w:tab w:val="clear" w:pos="709"/>
          <w:tab w:val="left" w:pos="44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OL. Küm. Pol. 179. cs. 21. tétel, 1120/1939. sz. „Megjegyzések a ruszin kérdéshez.”</w:t>
      </w:r>
    </w:p>
  </w:footnote>
  <w:footnote w:id="133">
    <w:p>
      <w:pPr>
        <w:pStyle w:val="Lbjegyzet7"/>
        <w:shd w:fill="auto" w:val="clear"/>
        <w:tabs>
          <w:tab w:val="clear" w:pos="709"/>
          <w:tab w:val="left" w:pos="44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Flachbart Ernő feljegyzése. Budapest, 1939. ápr. 4. OL Küm. Békeelőkészítő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>XXVI–2</w:t>
        <w:br/>
        <w:t>és</w:t>
      </w:r>
      <w:r>
        <w:rPr>
          <w:rStyle w:val="WWLbjegyzetDlt33"/>
          <w:sz w:val="18"/>
          <w:szCs w:val="18"/>
        </w:rPr>
        <w:t xml:space="preserve"> Fenczik István nyilatkozata a kárpátaljai autonómiáról.</w:t>
      </w:r>
      <w:r>
        <w:rPr>
          <w:rStyle w:val="WWLbjegyzet1"/>
          <w:sz w:val="18"/>
          <w:szCs w:val="18"/>
        </w:rPr>
        <w:t xml:space="preserve"> Pesti Újság, 1939. ápr. 4.</w:t>
      </w:r>
    </w:p>
  </w:footnote>
  <w:footnote w:id="134">
    <w:p>
      <w:pPr>
        <w:pStyle w:val="Footnote"/>
        <w:tabs>
          <w:tab w:val="clear" w:pos="709"/>
          <w:tab w:val="left" w:pos="442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</w:rPr>
        <w:t>A Térképhelyesbítő Igazgatóság távirati jelentései a VKF 5. osztályához. Beregardó,</w:t>
      </w:r>
      <w:r>
        <w:rPr>
          <w:rStyle w:val="WWLbjegyzet1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1939. ápr. 2, 7. </w:t>
      </w:r>
      <w:r>
        <w:rPr>
          <w:color w:val="000000"/>
          <w:sz w:val="18"/>
          <w:szCs w:val="18"/>
          <w:lang w:eastAsia="de-DE"/>
        </w:rPr>
        <w:t xml:space="preserve">OL ME </w:t>
      </w:r>
      <w:r>
        <w:rPr>
          <w:color w:val="000000"/>
          <w:sz w:val="18"/>
          <w:szCs w:val="18"/>
        </w:rPr>
        <w:t xml:space="preserve">Nemzetiségi </w:t>
      </w:r>
      <w:r>
        <w:rPr>
          <w:color w:val="000000"/>
          <w:sz w:val="18"/>
          <w:szCs w:val="18"/>
          <w:lang w:val="sk-SK" w:eastAsia="sk-SK"/>
        </w:rPr>
        <w:t xml:space="preserve">o. </w:t>
      </w:r>
      <w:r>
        <w:rPr>
          <w:color w:val="000000"/>
          <w:sz w:val="18"/>
          <w:szCs w:val="18"/>
        </w:rPr>
        <w:t xml:space="preserve">58. cs. </w:t>
      </w:r>
      <w:r>
        <w:rPr>
          <w:color w:val="000000"/>
          <w:sz w:val="18"/>
          <w:szCs w:val="18"/>
          <w:lang w:val="sk-SK" w:eastAsia="sk-SK"/>
        </w:rPr>
        <w:t xml:space="preserve">L </w:t>
      </w:r>
      <w:r>
        <w:rPr>
          <w:color w:val="000000"/>
          <w:sz w:val="18"/>
          <w:szCs w:val="18"/>
        </w:rPr>
        <w:t>16226/1939.</w:t>
      </w:r>
    </w:p>
  </w:footnote>
  <w:footnote w:id="135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 xml:space="preserve">A Térképhelyesbítő Igazgatóság jelentései. Beregardó, 1939. ápr. 17, 20. </w:t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>ME Nem-</w:t>
        <w:br/>
        <w:t xml:space="preserve">zetiségi o. 56. cs. </w:t>
      </w:r>
      <w:r>
        <w:rPr>
          <w:rStyle w:val="Szvegtrzs31"/>
          <w:sz w:val="18"/>
          <w:szCs w:val="18"/>
          <w:lang w:val="en-US"/>
        </w:rPr>
        <w:t xml:space="preserve">K </w:t>
      </w:r>
      <w:r>
        <w:rPr>
          <w:rStyle w:val="Szvegtrzs31"/>
          <w:sz w:val="18"/>
          <w:szCs w:val="18"/>
        </w:rPr>
        <w:t>16563, 16564/1939. és a rendőrség vidéki főkapitányságának jelentése.</w:t>
        <w:br/>
        <w:t>Budapest, 1939. ápr. 22. OL BM Res. 1939–2–7834.</w:t>
      </w:r>
    </w:p>
  </w:footnote>
  <w:footnote w:id="136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 xml:space="preserve">ME 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59. cs. </w:t>
      </w:r>
      <w:r>
        <w:rPr>
          <w:rStyle w:val="Szvegtrzs31"/>
          <w:sz w:val="18"/>
          <w:szCs w:val="18"/>
          <w:lang w:val="en-US"/>
        </w:rPr>
        <w:t xml:space="preserve">L </w:t>
      </w:r>
      <w:r>
        <w:rPr>
          <w:rStyle w:val="Szvegtrzs31"/>
          <w:sz w:val="18"/>
          <w:szCs w:val="18"/>
        </w:rPr>
        <w:t>17249/1939.</w:t>
      </w:r>
    </w:p>
  </w:footnote>
  <w:footnote w:id="137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  <w:lang w:val="en-US"/>
        </w:rPr>
        <w:t xml:space="preserve">OL ME </w:t>
      </w:r>
      <w:r>
        <w:rPr>
          <w:rStyle w:val="Szvegtrzs31"/>
          <w:sz w:val="18"/>
          <w:szCs w:val="18"/>
        </w:rPr>
        <w:t xml:space="preserve">Nemzetiségi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 xml:space="preserve">67. </w:t>
      </w:r>
      <w:r>
        <w:rPr>
          <w:rStyle w:val="Szvegtrzs31"/>
          <w:sz w:val="18"/>
          <w:szCs w:val="18"/>
          <w:lang w:val="en-US"/>
        </w:rPr>
        <w:t xml:space="preserve">cs. </w:t>
      </w:r>
      <w:r>
        <w:rPr>
          <w:rStyle w:val="Szvegtrzs31"/>
          <w:sz w:val="18"/>
          <w:szCs w:val="18"/>
          <w:lang w:val="en-US"/>
        </w:rPr>
        <w:t xml:space="preserve">T </w:t>
      </w:r>
      <w:r>
        <w:rPr>
          <w:rStyle w:val="Szvegtrzs31"/>
          <w:sz w:val="18"/>
          <w:szCs w:val="18"/>
        </w:rPr>
        <w:t>16788/1939.</w:t>
      </w:r>
    </w:p>
  </w:footnote>
  <w:footnote w:id="138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 xml:space="preserve">A csendőrnyomozó osztályparancsnokság jelentése. Budapest, 1939. máj. 15. </w:t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>BM</w:t>
        <w:br/>
      </w:r>
      <w:r>
        <w:rPr>
          <w:rStyle w:val="Szvegtrzs31"/>
          <w:sz w:val="18"/>
          <w:szCs w:val="18"/>
          <w:lang w:val="en-US"/>
        </w:rPr>
        <w:t xml:space="preserve">Res. </w:t>
      </w:r>
      <w:r>
        <w:rPr>
          <w:rStyle w:val="Szvegtrzs31"/>
          <w:sz w:val="18"/>
          <w:szCs w:val="18"/>
        </w:rPr>
        <w:t>1939–2–7834.</w:t>
      </w:r>
    </w:p>
  </w:footnote>
  <w:footnote w:id="139">
    <w:p>
      <w:pPr>
        <w:pStyle w:val="Lbjegyzet7"/>
        <w:shd w:fill="auto" w:val="clear"/>
        <w:tabs>
          <w:tab w:val="clear" w:pos="709"/>
          <w:tab w:val="left" w:pos="42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56. cs. </w:t>
      </w:r>
      <w:r>
        <w:rPr>
          <w:rStyle w:val="WWLbjegyzet1"/>
          <w:sz w:val="18"/>
          <w:szCs w:val="18"/>
          <w:lang w:val="en-US"/>
        </w:rPr>
        <w:t xml:space="preserve">K </w:t>
      </w:r>
      <w:r>
        <w:rPr>
          <w:rStyle w:val="WWLbjegyzet1"/>
          <w:sz w:val="18"/>
          <w:szCs w:val="18"/>
        </w:rPr>
        <w:t>16563/1939.</w:t>
      </w:r>
    </w:p>
  </w:footnote>
  <w:footnote w:id="140">
    <w:p>
      <w:pPr>
        <w:pStyle w:val="Lbjegyzet7"/>
        <w:shd w:fill="auto" w:val="clear"/>
        <w:tabs>
          <w:tab w:val="clear" w:pos="709"/>
          <w:tab w:val="left" w:pos="42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OL Minisztertanácsi jegyzőkönyvek. 1939. ápr. 4.</w:t>
      </w:r>
    </w:p>
  </w:footnote>
  <w:footnote w:id="141">
    <w:p>
      <w:pPr>
        <w:pStyle w:val="Lbjegyzet7"/>
        <w:shd w:fill="auto" w:val="clear"/>
        <w:tabs>
          <w:tab w:val="clear" w:pos="709"/>
          <w:tab w:val="left" w:pos="42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Feljegyzés. 1939. máj. 2. OL Küm. Békeelőkészítő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>XXVI.–2.</w:t>
      </w:r>
    </w:p>
  </w:footnote>
  <w:footnote w:id="142">
    <w:p>
      <w:pPr>
        <w:pStyle w:val="Lbjegyzet7"/>
        <w:shd w:fill="auto" w:val="clear"/>
        <w:tabs>
          <w:tab w:val="clear" w:pos="709"/>
          <w:tab w:val="left" w:pos="42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Határozat a minisztertanács 1939. ápr. 25-i üléséből. OL Küm. Békeelőkészítő o.</w:t>
        <w:br/>
        <w:t>XXVI–2.</w:t>
      </w:r>
    </w:p>
  </w:footnote>
  <w:footnote w:id="143">
    <w:p>
      <w:pPr>
        <w:pStyle w:val="Footnote"/>
        <w:tabs>
          <w:tab w:val="clear" w:pos="709"/>
          <w:tab w:val="left" w:pos="428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  <w:lang w:eastAsia="de-DE"/>
        </w:rPr>
        <w:t xml:space="preserve">Erdmannsdorff </w:t>
      </w:r>
      <w:r>
        <w:rPr>
          <w:color w:val="000000"/>
          <w:sz w:val="18"/>
          <w:szCs w:val="18"/>
        </w:rPr>
        <w:t>feljegyzése Ribbentrop második megbeszéléséről Telekivel és Csákyval.</w:t>
      </w:r>
      <w:r>
        <w:rPr>
          <w:rStyle w:val="WWLbjegyzet1"/>
          <w:sz w:val="18"/>
          <w:szCs w:val="18"/>
        </w:rPr>
        <w:br/>
      </w:r>
      <w:r>
        <w:rPr>
          <w:color w:val="000000"/>
          <w:sz w:val="18"/>
          <w:szCs w:val="18"/>
        </w:rPr>
        <w:t>1939. Berlin, máj. 1. TTI Filmtár, 222/I/25603–11.</w:t>
      </w:r>
    </w:p>
  </w:footnote>
  <w:footnote w:id="144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>Erdmannsdorff távirati jelentése. Budapest, 1939. máj. 6. és Woermann feljegyzése.</w:t>
        <w:br/>
        <w:t>Berlin, 1939. máj. 8. OL Filmtár, 11586. doboz, 51856, 51860. Volosin egyébként már Zág-</w:t>
        <w:br/>
        <w:t>rábból jelezte visszatérési szándékát; Brascsajko és Dolinay már március 29-én közbenjár-</w:t>
        <w:br/>
        <w:t>tak érdekében Pataky államtitkárnál. Vö. Feljegyzés. 1939. márc. 30. OL Küm. Békeelőkészí-</w:t>
        <w:br/>
        <w:t xml:space="preserve">tő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>XXVI–2.</w:t>
      </w:r>
    </w:p>
  </w:footnote>
  <w:footnote w:id="145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 xml:space="preserve">Woermann feljegyzései. Berlin, 1939. </w:t>
      </w:r>
      <w:r>
        <w:rPr>
          <w:rStyle w:val="Szvegtrzs31"/>
          <w:sz w:val="18"/>
          <w:szCs w:val="18"/>
          <w:lang w:val="en-US"/>
        </w:rPr>
        <w:t xml:space="preserve">jún. </w:t>
      </w:r>
      <w:r>
        <w:rPr>
          <w:rStyle w:val="Szvegtrzs31"/>
          <w:sz w:val="18"/>
          <w:szCs w:val="18"/>
        </w:rPr>
        <w:t xml:space="preserve">30, </w:t>
      </w:r>
      <w:r>
        <w:rPr>
          <w:rStyle w:val="Szvegtrzs31"/>
          <w:sz w:val="18"/>
          <w:szCs w:val="18"/>
          <w:lang w:val="en-US"/>
        </w:rPr>
        <w:t xml:space="preserve">aug. </w:t>
      </w:r>
      <w:r>
        <w:rPr>
          <w:rStyle w:val="Szvegtrzs31"/>
          <w:sz w:val="18"/>
          <w:szCs w:val="18"/>
        </w:rPr>
        <w:t xml:space="preserve">5. </w:t>
      </w:r>
      <w:r>
        <w:rPr>
          <w:rStyle w:val="Szvegtrzs31"/>
          <w:sz w:val="18"/>
          <w:szCs w:val="18"/>
          <w:lang w:val="en-US"/>
        </w:rPr>
        <w:t xml:space="preserve">OL </w:t>
      </w:r>
      <w:r>
        <w:rPr>
          <w:rStyle w:val="Szvegtrzs31"/>
          <w:sz w:val="18"/>
          <w:szCs w:val="18"/>
        </w:rPr>
        <w:t>Filmtár, 11586. doboz, 51909,</w:t>
        <w:br/>
        <w:t>51971.</w:t>
      </w:r>
    </w:p>
  </w:footnote>
  <w:footnote w:id="146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1"/>
          <w:sz w:val="18"/>
          <w:szCs w:val="18"/>
        </w:rPr>
        <w:t>Vörnle jelentése Erdmannsdorff követtel 1939. máj. 6-án folytatott megbeszéléséről.</w:t>
        <w:br/>
        <w:t xml:space="preserve">OL ME Nemzetiségi o. 63. cs. </w:t>
      </w:r>
      <w:r>
        <w:rPr>
          <w:rStyle w:val="Szvegtrzs31"/>
          <w:sz w:val="18"/>
          <w:szCs w:val="18"/>
          <w:lang w:val="en-US"/>
        </w:rPr>
        <w:t xml:space="preserve">O </w:t>
      </w:r>
      <w:r>
        <w:rPr>
          <w:rStyle w:val="Szvegtrzs31"/>
          <w:sz w:val="18"/>
          <w:szCs w:val="18"/>
        </w:rPr>
        <w:t>16855/1939., továbbá Csáky feljegyzése. (Dátum nélkül.)</w:t>
        <w:br/>
        <w:t>OL Küm. Pol. 179. cs. 21. tétel, 2377/1939. sz.</w:t>
      </w:r>
    </w:p>
  </w:footnote>
  <w:footnote w:id="147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rStyle w:val="Szvegtrzs31"/>
          <w:sz w:val="18"/>
          <w:szCs w:val="18"/>
        </w:rPr>
        <w:t xml:space="preserve"> Tibor levele Keresztes-Fischer Ferenchez. Budapest, 1939. máj. 11. OL Küm.</w:t>
        <w:br/>
        <w:t xml:space="preserve">Békeelőkészítő </w:t>
      </w:r>
      <w:r>
        <w:rPr>
          <w:rStyle w:val="Szvegtrzs31"/>
          <w:sz w:val="18"/>
          <w:szCs w:val="18"/>
          <w:lang w:val="en-US"/>
        </w:rPr>
        <w:t xml:space="preserve">o. </w:t>
      </w:r>
      <w:r>
        <w:rPr>
          <w:rStyle w:val="Szvegtrzs31"/>
          <w:sz w:val="18"/>
          <w:szCs w:val="18"/>
        </w:rPr>
        <w:t>XXVI–2.</w:t>
      </w:r>
    </w:p>
  </w:footnote>
  <w:footnote w:id="148">
    <w:p>
      <w:pPr>
        <w:pStyle w:val="Lbjegyzet7"/>
        <w:shd w:fill="auto" w:val="clear"/>
        <w:tabs>
          <w:tab w:val="clear" w:pos="709"/>
          <w:tab w:val="left" w:pos="44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Feljegyzés Pataky és Bródy tanácskozásáról. Budapest, 1939. máj. 8. OL Küm. Béke-</w:t>
        <w:br/>
        <w:t xml:space="preserve">előkészítő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>XXVI–2.</w:t>
      </w:r>
    </w:p>
  </w:footnote>
  <w:footnote w:id="149">
    <w:p>
      <w:pPr>
        <w:pStyle w:val="Lbjegyzet7"/>
        <w:shd w:fill="auto" w:val="clear"/>
        <w:tabs>
          <w:tab w:val="clear" w:pos="709"/>
          <w:tab w:val="left" w:pos="44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>Minisztertanácsi jegyzőkönyvek. 1939. ápr. 4.</w:t>
      </w:r>
    </w:p>
  </w:footnote>
  <w:footnote w:id="150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OL ME Nemzetiségi o. 58. cs. </w:t>
      </w:r>
      <w:r>
        <w:rPr>
          <w:rStyle w:val="WWLbjegyzet1"/>
          <w:sz w:val="18"/>
          <w:szCs w:val="18"/>
          <w:lang w:val="en-US"/>
        </w:rPr>
        <w:t xml:space="preserve">L </w:t>
      </w:r>
      <w:r>
        <w:rPr>
          <w:rStyle w:val="WWLbjegyzet1"/>
          <w:sz w:val="18"/>
          <w:szCs w:val="18"/>
        </w:rPr>
        <w:t>16754/1939. Az útielőleg elszámolásából kiderül, hogy</w:t>
        <w:br/>
        <w:t>a sofőrnek adott 20 pengő borravalóval szemben mindössze 6 pengő 90 fillér alamizsnát</w:t>
        <w:br/>
        <w:t>osztottak a szegényeknek.</w:t>
      </w:r>
    </w:p>
  </w:footnote>
  <w:footnote w:id="151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OL Minisztertanácsi jegyzőkönyvek. 1939. máj. 5.</w:t>
      </w:r>
    </w:p>
  </w:footnote>
  <w:footnote w:id="152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FM </w:t>
      </w:r>
      <w:r>
        <w:rPr>
          <w:rStyle w:val="WWLbjegyzet1"/>
          <w:sz w:val="18"/>
          <w:szCs w:val="18"/>
        </w:rPr>
        <w:t xml:space="preserve">Ált. </w:t>
      </w:r>
      <w:r>
        <w:rPr>
          <w:rStyle w:val="WWLbjegyzet1"/>
          <w:sz w:val="18"/>
          <w:szCs w:val="18"/>
          <w:lang w:val="en-US"/>
        </w:rPr>
        <w:t xml:space="preserve">ir. </w:t>
      </w:r>
      <w:r>
        <w:rPr>
          <w:rStyle w:val="WWLbjegyzet1"/>
          <w:sz w:val="18"/>
          <w:szCs w:val="18"/>
        </w:rPr>
        <w:t>5267. cs. 35. tétel, 140117, 140162, 140720. sz.</w:t>
      </w:r>
    </w:p>
  </w:footnote>
  <w:footnote w:id="153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OL Minisztertanácsi jegyzőkönyvek. 1939. máj. 12.</w:t>
      </w:r>
    </w:p>
  </w:footnote>
  <w:footnote w:id="154">
    <w:p>
      <w:pPr>
        <w:pStyle w:val="Footnote"/>
        <w:tabs>
          <w:tab w:val="clear" w:pos="709"/>
          <w:tab w:val="left" w:pos="423" w:leader="none"/>
        </w:tabs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 xml:space="preserve"> </w:t>
      </w:r>
      <w:r>
        <w:rPr>
          <w:rStyle w:val="WWLbjegyzet1"/>
          <w:sz w:val="18"/>
          <w:szCs w:val="18"/>
        </w:rPr>
        <w:t>OL Minisztertanácsi jegyzőkönyvek. 1939. máj. 23.</w:t>
      </w:r>
    </w:p>
  </w:footnote>
  <w:footnote w:id="155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A csendőrnyomozó osztályparancsnokság jelentése. Budapest, 1939. </w:t>
      </w:r>
      <w:r>
        <w:rPr>
          <w:rStyle w:val="WWLbjegyzet1"/>
          <w:sz w:val="18"/>
          <w:szCs w:val="18"/>
          <w:lang w:val="en-US"/>
        </w:rPr>
        <w:t xml:space="preserve">jún. </w:t>
      </w:r>
      <w:r>
        <w:rPr>
          <w:rStyle w:val="WWLbjegyzet1"/>
          <w:sz w:val="18"/>
          <w:szCs w:val="18"/>
        </w:rPr>
        <w:t xml:space="preserve">5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>BM</w:t>
        <w:br/>
      </w:r>
      <w:r>
        <w:rPr>
          <w:rStyle w:val="WWLbjegyzet1"/>
          <w:sz w:val="18"/>
          <w:szCs w:val="18"/>
          <w:lang w:val="en-US"/>
        </w:rPr>
        <w:t xml:space="preserve">Res. </w:t>
      </w:r>
      <w:r>
        <w:rPr>
          <w:rStyle w:val="WWLbjegyzet1"/>
          <w:sz w:val="18"/>
          <w:szCs w:val="18"/>
        </w:rPr>
        <w:t>1939–2–7834.</w:t>
      </w:r>
    </w:p>
  </w:footnote>
  <w:footnote w:id="156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A csendőrnyomozó osztályparancsnokság jelentése. Budapest, 1939. </w:t>
      </w:r>
      <w:r>
        <w:rPr>
          <w:rStyle w:val="WWLbjegyzet1"/>
          <w:sz w:val="18"/>
          <w:szCs w:val="18"/>
          <w:lang w:val="en-US"/>
        </w:rPr>
        <w:t xml:space="preserve">jún. </w:t>
      </w:r>
      <w:r>
        <w:rPr>
          <w:rStyle w:val="WWLbjegyzet1"/>
          <w:sz w:val="18"/>
          <w:szCs w:val="18"/>
        </w:rPr>
        <w:t xml:space="preserve">19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>BM</w:t>
        <w:br/>
      </w:r>
      <w:r>
        <w:rPr>
          <w:rStyle w:val="WWLbjegyzet1"/>
          <w:sz w:val="18"/>
          <w:szCs w:val="18"/>
          <w:lang w:val="en-US"/>
        </w:rPr>
        <w:t xml:space="preserve">Res. </w:t>
      </w:r>
      <w:r>
        <w:rPr>
          <w:rStyle w:val="WWLbjegyzet1"/>
          <w:sz w:val="18"/>
          <w:szCs w:val="18"/>
        </w:rPr>
        <w:t>1939–2–7834.</w:t>
      </w:r>
    </w:p>
  </w:footnote>
  <w:footnote w:id="157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59. </w:t>
      </w:r>
      <w:r>
        <w:rPr>
          <w:rStyle w:val="WWLbjegyzet1"/>
          <w:sz w:val="18"/>
          <w:szCs w:val="18"/>
          <w:lang w:val="en-US"/>
        </w:rPr>
        <w:t xml:space="preserve">cs. L </w:t>
      </w:r>
      <w:r>
        <w:rPr>
          <w:rStyle w:val="WWLbjegyzet1"/>
          <w:sz w:val="18"/>
          <w:szCs w:val="18"/>
        </w:rPr>
        <w:t>17660/1939.</w:t>
      </w:r>
    </w:p>
  </w:footnote>
  <w:footnote w:id="158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65. </w:t>
      </w:r>
      <w:r>
        <w:rPr>
          <w:rStyle w:val="WWLbjegyzet1"/>
          <w:sz w:val="18"/>
          <w:szCs w:val="18"/>
          <w:lang w:val="en-US"/>
        </w:rPr>
        <w:t xml:space="preserve">cs. P </w:t>
      </w:r>
      <w:r>
        <w:rPr>
          <w:rStyle w:val="WWLbjegyzet1"/>
          <w:sz w:val="18"/>
          <w:szCs w:val="18"/>
        </w:rPr>
        <w:t>17242/1939.</w:t>
      </w:r>
    </w:p>
  </w:footnote>
  <w:footnote w:id="159">
    <w:p>
      <w:pPr>
        <w:pStyle w:val="Lbjegyzet7"/>
        <w:shd w:fill="auto" w:val="clear"/>
        <w:tabs>
          <w:tab w:val="clear" w:pos="709"/>
          <w:tab w:val="left" w:pos="45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o. 59. cs. </w:t>
      </w:r>
      <w:r>
        <w:rPr>
          <w:rStyle w:val="WWLbjegyzet1"/>
          <w:sz w:val="18"/>
          <w:szCs w:val="18"/>
          <w:lang w:val="en-US"/>
        </w:rPr>
        <w:t xml:space="preserve">L </w:t>
      </w:r>
      <w:r>
        <w:rPr>
          <w:rStyle w:val="WWLbjegyzet1"/>
          <w:sz w:val="18"/>
          <w:szCs w:val="18"/>
        </w:rPr>
        <w:t>17813/1939.</w:t>
      </w:r>
    </w:p>
  </w:footnote>
  <w:footnote w:id="160">
    <w:p>
      <w:pPr>
        <w:pStyle w:val="Lbjegyzet7"/>
        <w:shd w:fill="auto" w:val="clear"/>
        <w:tabs>
          <w:tab w:val="clear" w:pos="709"/>
          <w:tab w:val="left" w:pos="458" w:leader="none"/>
          <w:tab w:val="left" w:pos="57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59. cs. </w:t>
      </w:r>
      <w:r>
        <w:rPr>
          <w:rStyle w:val="WWLbjegyzet1"/>
          <w:sz w:val="18"/>
          <w:szCs w:val="18"/>
          <w:lang w:val="en-US"/>
        </w:rPr>
        <w:t xml:space="preserve">L </w:t>
      </w:r>
      <w:r>
        <w:rPr>
          <w:rStyle w:val="WWLbjegyzet1"/>
          <w:sz w:val="18"/>
          <w:szCs w:val="18"/>
        </w:rPr>
        <w:t>17463/1939. A tervezetet közölte a Kisebbségi Kör-</w:t>
        <w:br/>
        <w:t>levél, 1940. évf. 6. sz. 48–50. l.</w:t>
      </w:r>
    </w:p>
  </w:footnote>
  <w:footnote w:id="161">
    <w:p>
      <w:pPr>
        <w:pStyle w:val="Footnote"/>
        <w:tabs>
          <w:tab w:val="clear" w:pos="709"/>
          <w:tab w:val="left" w:pos="458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</w:rPr>
        <w:t xml:space="preserve">Jelentések Pataky Tiborhoz. Ungvár, 1939. máj. 20, </w:t>
      </w:r>
      <w:r>
        <w:rPr>
          <w:color w:val="000000"/>
          <w:sz w:val="18"/>
          <w:szCs w:val="18"/>
          <w:lang w:val="sk-SK" w:eastAsia="sk-SK"/>
        </w:rPr>
        <w:t xml:space="preserve">jún. </w:t>
      </w:r>
      <w:r>
        <w:rPr>
          <w:color w:val="000000"/>
          <w:sz w:val="18"/>
          <w:szCs w:val="18"/>
        </w:rPr>
        <w:t>12. OL BM Res. 1939–2–7834.</w:t>
      </w:r>
      <w:r>
        <w:rPr>
          <w:rStyle w:val="WWLbjegyzet1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A csendőrnyomozó parancsnokság jelentése. Budapest, 1939. </w:t>
      </w:r>
      <w:r>
        <w:rPr>
          <w:color w:val="000000"/>
          <w:sz w:val="18"/>
          <w:szCs w:val="18"/>
          <w:lang w:val="sk-SK" w:eastAsia="sk-SK"/>
        </w:rPr>
        <w:t xml:space="preserve">jún. </w:t>
      </w:r>
      <w:r>
        <w:rPr>
          <w:color w:val="000000"/>
          <w:sz w:val="18"/>
          <w:szCs w:val="18"/>
        </w:rPr>
        <w:t xml:space="preserve">12. </w:t>
      </w:r>
      <w:r>
        <w:rPr>
          <w:color w:val="000000"/>
          <w:sz w:val="18"/>
          <w:szCs w:val="18"/>
          <w:lang w:val="en-US" w:eastAsia="de-DE"/>
        </w:rPr>
        <w:t xml:space="preserve">OL </w:t>
      </w:r>
      <w:r>
        <w:rPr>
          <w:color w:val="000000"/>
          <w:sz w:val="18"/>
          <w:szCs w:val="18"/>
        </w:rPr>
        <w:t xml:space="preserve">BM </w:t>
      </w:r>
      <w:r>
        <w:rPr>
          <w:color w:val="000000"/>
          <w:sz w:val="18"/>
          <w:szCs w:val="18"/>
          <w:lang w:val="en-US" w:eastAsia="de-DE"/>
        </w:rPr>
        <w:t xml:space="preserve">Res. </w:t>
      </w:r>
      <w:r>
        <w:rPr>
          <w:color w:val="000000"/>
          <w:sz w:val="18"/>
          <w:szCs w:val="18"/>
        </w:rPr>
        <w:t>1939–2–</w:t>
      </w:r>
      <w:r>
        <w:rPr>
          <w:rStyle w:val="WWLbjegyzet1"/>
          <w:sz w:val="18"/>
          <w:szCs w:val="18"/>
        </w:rPr>
        <w:br/>
      </w:r>
      <w:r>
        <w:rPr>
          <w:color w:val="000000"/>
          <w:sz w:val="18"/>
          <w:szCs w:val="18"/>
        </w:rPr>
        <w:t>5501.</w:t>
      </w:r>
    </w:p>
  </w:footnote>
  <w:footnote w:id="162">
    <w:p>
      <w:pPr>
        <w:pStyle w:val="Lbjegyzet7"/>
        <w:shd w:fill="auto" w:val="clear"/>
        <w:tabs>
          <w:tab w:val="clear" w:pos="709"/>
          <w:tab w:val="left" w:pos="45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Ortutay Tivadar levele Kozma Miklóshoz. Ungvár, 1940. </w:t>
      </w:r>
      <w:r>
        <w:rPr>
          <w:rStyle w:val="WWLbjegyzet1"/>
          <w:sz w:val="18"/>
          <w:szCs w:val="18"/>
          <w:lang w:val="en-US"/>
        </w:rPr>
        <w:t xml:space="preserve">dec. </w:t>
      </w:r>
      <w:r>
        <w:rPr>
          <w:rStyle w:val="WWLbjegyzet1"/>
          <w:sz w:val="18"/>
          <w:szCs w:val="18"/>
        </w:rPr>
        <w:t>30. OL Kozma-iratok.</w:t>
        <w:br/>
        <w:t>33. cs. 621.</w:t>
      </w:r>
    </w:p>
  </w:footnote>
  <w:footnote w:id="163">
    <w:p>
      <w:pPr>
        <w:pStyle w:val="Lbjegyzet7"/>
        <w:shd w:fill="auto" w:val="clear"/>
        <w:tabs>
          <w:tab w:val="clear" w:pos="709"/>
          <w:tab w:val="left" w:pos="48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o. 59. cs. </w:t>
      </w:r>
      <w:r>
        <w:rPr>
          <w:rStyle w:val="WWLbjegyzet1"/>
          <w:sz w:val="18"/>
          <w:szCs w:val="18"/>
          <w:lang w:val="en-US"/>
        </w:rPr>
        <w:t xml:space="preserve">L </w:t>
      </w:r>
      <w:r>
        <w:rPr>
          <w:rStyle w:val="WWLbjegyzet1"/>
          <w:sz w:val="18"/>
          <w:szCs w:val="18"/>
        </w:rPr>
        <w:t>17753/1939.</w:t>
      </w:r>
    </w:p>
  </w:footnote>
  <w:footnote w:id="164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Beadvány Gerény községből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o. 59. cs. </w:t>
      </w:r>
      <w:r>
        <w:rPr>
          <w:rStyle w:val="WWLbjegyzet1"/>
          <w:sz w:val="18"/>
          <w:szCs w:val="18"/>
          <w:lang w:val="en-US"/>
        </w:rPr>
        <w:t xml:space="preserve">L </w:t>
      </w:r>
      <w:r>
        <w:rPr>
          <w:rStyle w:val="WWLbjegyzet1"/>
          <w:sz w:val="18"/>
          <w:szCs w:val="18"/>
        </w:rPr>
        <w:t>17703/1939.</w:t>
      </w:r>
    </w:p>
  </w:footnote>
  <w:footnote w:id="165">
    <w:p>
      <w:pPr>
        <w:pStyle w:val="Lbjegyzet7"/>
        <w:shd w:fill="auto" w:val="clear"/>
        <w:tabs>
          <w:tab w:val="clear" w:pos="709"/>
          <w:tab w:val="left" w:pos="426" w:leader="none"/>
          <w:tab w:val="left" w:pos="59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Ungvári határvidéki rendőrkapitányság jelentése. Ungvár, 1939. okt. 5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BM </w:t>
      </w:r>
      <w:r>
        <w:rPr>
          <w:rStyle w:val="WWLbjegyzet1"/>
          <w:sz w:val="18"/>
          <w:szCs w:val="18"/>
          <w:lang w:val="en-US"/>
        </w:rPr>
        <w:t>Res.</w:t>
        <w:br/>
      </w:r>
      <w:r>
        <w:rPr>
          <w:rStyle w:val="WWLbjegyzet1"/>
          <w:sz w:val="18"/>
          <w:szCs w:val="18"/>
        </w:rPr>
        <w:t>1939–2–7834.</w:t>
      </w:r>
    </w:p>
  </w:footnote>
  <w:footnote w:id="166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60. cs. </w:t>
      </w:r>
      <w:r>
        <w:rPr>
          <w:rStyle w:val="WWLbjegyzet1"/>
          <w:sz w:val="18"/>
          <w:szCs w:val="18"/>
          <w:lang w:val="en-US"/>
        </w:rPr>
        <w:t xml:space="preserve">L </w:t>
      </w:r>
      <w:r>
        <w:rPr>
          <w:rStyle w:val="WWLbjegyzet1"/>
          <w:sz w:val="18"/>
          <w:szCs w:val="18"/>
        </w:rPr>
        <w:t>18582/1939.</w:t>
      </w:r>
    </w:p>
  </w:footnote>
  <w:footnote w:id="167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>87</w:t>
      </w:r>
      <w:r>
        <w:rPr>
          <w:rStyle w:val="WWLbjegyzet1"/>
          <w:sz w:val="18"/>
          <w:szCs w:val="18"/>
        </w:rPr>
        <w:tab/>
        <w:t xml:space="preserve">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 xml:space="preserve">ME 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65. </w:t>
      </w:r>
      <w:r>
        <w:rPr>
          <w:rStyle w:val="WWLbjegyzet1"/>
          <w:sz w:val="18"/>
          <w:szCs w:val="18"/>
          <w:lang w:val="en-US"/>
        </w:rPr>
        <w:t xml:space="preserve">cs. P </w:t>
      </w:r>
      <w:r>
        <w:rPr>
          <w:rStyle w:val="WWLbjegyzet1"/>
          <w:sz w:val="18"/>
          <w:szCs w:val="18"/>
        </w:rPr>
        <w:t>17935/1939.</w:t>
      </w:r>
    </w:p>
  </w:footnote>
  <w:footnote w:id="168">
    <w:p>
      <w:pPr>
        <w:pStyle w:val="Lbjegyzet7"/>
        <w:shd w:fill="auto" w:val="clear"/>
        <w:tabs>
          <w:tab w:val="clear" w:pos="709"/>
          <w:tab w:val="left" w:pos="44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 xml:space="preserve">Magyar Nemzet, 1939. </w:t>
      </w:r>
      <w:r>
        <w:rPr>
          <w:rStyle w:val="WWLbjegyzet1"/>
          <w:sz w:val="18"/>
          <w:szCs w:val="18"/>
          <w:lang w:val="en-US"/>
        </w:rPr>
        <w:t xml:space="preserve">jún. </w:t>
      </w:r>
      <w:r>
        <w:rPr>
          <w:rStyle w:val="WWLbjegyzet1"/>
          <w:sz w:val="18"/>
          <w:szCs w:val="18"/>
        </w:rPr>
        <w:t xml:space="preserve">20, Pozsonyi Új Hírek, 1939. </w:t>
      </w:r>
      <w:r>
        <w:rPr>
          <w:rStyle w:val="WWLbjegyzet1"/>
          <w:sz w:val="18"/>
          <w:szCs w:val="18"/>
          <w:lang w:val="en-US"/>
        </w:rPr>
        <w:t xml:space="preserve">jún. </w:t>
      </w:r>
      <w:r>
        <w:rPr>
          <w:rStyle w:val="WWLbjegyzet1"/>
          <w:sz w:val="18"/>
          <w:szCs w:val="18"/>
        </w:rPr>
        <w:t xml:space="preserve">21, </w:t>
      </w:r>
      <w:r>
        <w:rPr>
          <w:rStyle w:val="WWLbjegyzet1"/>
          <w:sz w:val="18"/>
          <w:szCs w:val="18"/>
          <w:lang w:val="en-US"/>
        </w:rPr>
        <w:t xml:space="preserve">České Slovo, </w:t>
      </w:r>
      <w:r>
        <w:rPr>
          <w:rStyle w:val="WWLbjegyzet1"/>
          <w:sz w:val="18"/>
          <w:szCs w:val="18"/>
        </w:rPr>
        <w:t>1939.</w:t>
        <w:br/>
      </w:r>
      <w:r>
        <w:rPr>
          <w:rStyle w:val="WWLbjegyzet1"/>
          <w:sz w:val="18"/>
          <w:szCs w:val="18"/>
          <w:lang w:val="en-US"/>
        </w:rPr>
        <w:t xml:space="preserve">jún. </w:t>
      </w:r>
      <w:r>
        <w:rPr>
          <w:rStyle w:val="WWLbjegyzet1"/>
          <w:sz w:val="18"/>
          <w:szCs w:val="18"/>
        </w:rPr>
        <w:t xml:space="preserve">21. Vö. Az MTI prágai jelentése. 1939. </w:t>
      </w:r>
      <w:r>
        <w:rPr>
          <w:rStyle w:val="WWLbjegyzet1"/>
          <w:sz w:val="18"/>
          <w:szCs w:val="18"/>
          <w:lang w:val="en-US"/>
        </w:rPr>
        <w:t xml:space="preserve">jún. </w:t>
      </w:r>
      <w:r>
        <w:rPr>
          <w:rStyle w:val="WWLbjegyzet1"/>
          <w:sz w:val="18"/>
          <w:szCs w:val="18"/>
        </w:rPr>
        <w:t>21. Kozma-iratok. 10. cs. Adatgyűjtemény.</w:t>
        <w:br/>
        <w:t>II. 1939.</w:t>
      </w:r>
    </w:p>
  </w:footnote>
  <w:footnote w:id="169">
    <w:p>
      <w:pPr>
        <w:pStyle w:val="Lbjegyzet7"/>
        <w:shd w:fill="auto" w:val="clear"/>
        <w:tabs>
          <w:tab w:val="clear" w:pos="709"/>
          <w:tab w:val="left" w:pos="44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A kormányzói biztos hatáskörét szabályozó 6200/1939 ME sz. rendelet a Budapesti</w:t>
        <w:br/>
        <w:t>Közlöny 1939. évi 140. számában jelent meg.</w:t>
      </w:r>
    </w:p>
  </w:footnote>
  <w:footnote w:id="170">
    <w:p>
      <w:pPr>
        <w:pStyle w:val="Lbjegyzet7"/>
        <w:shd w:fill="auto" w:val="clear"/>
        <w:tabs>
          <w:tab w:val="clear" w:pos="709"/>
          <w:tab w:val="left" w:pos="44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 Vö. OL Minisztertanácsi jegyzőkönyvek. 1939. </w:t>
      </w:r>
      <w:r>
        <w:rPr>
          <w:rStyle w:val="WWLbjegyzet1"/>
          <w:sz w:val="18"/>
          <w:szCs w:val="18"/>
          <w:lang w:val="en-US"/>
        </w:rPr>
        <w:t xml:space="preserve">jún. </w:t>
      </w:r>
      <w:r>
        <w:rPr>
          <w:rStyle w:val="WWLbjegyzet1"/>
          <w:sz w:val="18"/>
          <w:szCs w:val="18"/>
        </w:rPr>
        <w:t>23.</w:t>
      </w:r>
    </w:p>
  </w:footnote>
  <w:footnote w:id="171">
    <w:p>
      <w:pPr>
        <w:pStyle w:val="Lbjegyzet7"/>
        <w:shd w:fill="auto" w:val="clear"/>
        <w:tabs>
          <w:tab w:val="clear" w:pos="709"/>
          <w:tab w:val="left" w:pos="44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Dlt33"/>
          <w:sz w:val="18"/>
          <w:szCs w:val="18"/>
        </w:rPr>
        <w:tab/>
        <w:t xml:space="preserve"> KN</w:t>
      </w:r>
      <w:r>
        <w:rPr>
          <w:rStyle w:val="WWLbjegyzet1"/>
          <w:sz w:val="18"/>
          <w:szCs w:val="18"/>
        </w:rPr>
        <w:t xml:space="preserve"> 1939/I. 46. l.</w:t>
      </w:r>
    </w:p>
  </w:footnote>
  <w:footnote w:id="172">
    <w:p>
      <w:pPr>
        <w:pStyle w:val="Lbjegyzet7"/>
        <w:shd w:fill="auto" w:val="clear"/>
        <w:tabs>
          <w:tab w:val="clear" w:pos="709"/>
          <w:tab w:val="left" w:pos="44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Dlt33"/>
          <w:sz w:val="18"/>
          <w:szCs w:val="18"/>
        </w:rPr>
        <w:tab/>
        <w:t xml:space="preserve"> KN</w:t>
      </w:r>
      <w:r>
        <w:rPr>
          <w:rStyle w:val="WWLbjegyzet1"/>
          <w:sz w:val="18"/>
          <w:szCs w:val="18"/>
        </w:rPr>
        <w:t xml:space="preserve"> 1939/I. 47–48. l.</w:t>
      </w:r>
    </w:p>
  </w:footnote>
  <w:footnote w:id="173">
    <w:p>
      <w:pPr>
        <w:pStyle w:val="Lbjegyzet7"/>
        <w:shd w:fill="auto" w:val="clear"/>
        <w:tabs>
          <w:tab w:val="clear" w:pos="709"/>
          <w:tab w:val="left" w:pos="44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Dlt33"/>
          <w:sz w:val="18"/>
          <w:szCs w:val="18"/>
        </w:rPr>
        <w:tab/>
        <w:t xml:space="preserve"> KN</w:t>
      </w:r>
      <w:r>
        <w:rPr>
          <w:rStyle w:val="WWLbjegyzet1"/>
          <w:sz w:val="18"/>
          <w:szCs w:val="18"/>
        </w:rPr>
        <w:t xml:space="preserve"> 1939/I. 52. l.</w:t>
      </w:r>
    </w:p>
  </w:footnote>
  <w:footnote w:id="174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Dlt33"/>
          <w:sz w:val="18"/>
          <w:szCs w:val="18"/>
        </w:rPr>
        <w:tab/>
        <w:t xml:space="preserve"> KN</w:t>
      </w:r>
      <w:r>
        <w:rPr>
          <w:rStyle w:val="WWLbjegyzet1"/>
          <w:sz w:val="18"/>
          <w:szCs w:val="18"/>
        </w:rPr>
        <w:t xml:space="preserve"> 1939/I. 51. l.</w:t>
      </w:r>
    </w:p>
  </w:footnote>
  <w:footnote w:id="175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rStyle w:val="WWLbjegyzetDlt33"/>
          <w:sz w:val="18"/>
          <w:szCs w:val="18"/>
        </w:rPr>
        <w:t xml:space="preserve"> </w:t>
      </w:r>
      <w:r>
        <w:rPr>
          <w:rStyle w:val="WWLbjegyzetDlt33"/>
          <w:sz w:val="18"/>
          <w:szCs w:val="18"/>
        </w:rPr>
        <w:t>KN</w:t>
      </w:r>
      <w:r>
        <w:rPr>
          <w:rStyle w:val="WWLbjegyzet1"/>
          <w:sz w:val="18"/>
          <w:szCs w:val="18"/>
        </w:rPr>
        <w:t xml:space="preserve"> 1939/I. 49. l.</w:t>
      </w:r>
    </w:p>
  </w:footnote>
  <w:footnote w:id="176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26"/>
          <w:sz w:val="18"/>
          <w:szCs w:val="18"/>
          <w:vertAlign w:val="superscript"/>
        </w:rPr>
        <w:t>96</w:t>
      </w:r>
      <w:r>
        <w:rPr>
          <w:rStyle w:val="WWLbjegyzetDlt33"/>
          <w:sz w:val="18"/>
          <w:szCs w:val="18"/>
        </w:rPr>
        <w:tab/>
        <w:t xml:space="preserve"> KN</w:t>
      </w:r>
      <w:r>
        <w:rPr>
          <w:rStyle w:val="WWLbjegyzet1"/>
          <w:sz w:val="18"/>
          <w:szCs w:val="18"/>
        </w:rPr>
        <w:t xml:space="preserve"> 1939/I. 71. l.</w:t>
      </w:r>
    </w:p>
  </w:footnote>
  <w:footnote w:id="177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WWLbjegyzetDlt33"/>
          <w:sz w:val="18"/>
          <w:szCs w:val="18"/>
        </w:rPr>
        <w:t>KN</w:t>
      </w:r>
      <w:r>
        <w:rPr>
          <w:rStyle w:val="WWLbjegyzet1"/>
          <w:sz w:val="18"/>
          <w:szCs w:val="18"/>
        </w:rPr>
        <w:t xml:space="preserve"> 1939/I. 71. l.</w:t>
      </w:r>
    </w:p>
  </w:footnote>
  <w:footnote w:id="178">
    <w:p>
      <w:pPr>
        <w:pStyle w:val="Lbjegyzet7"/>
        <w:shd w:fill="auto" w:val="clear"/>
        <w:tabs>
          <w:tab w:val="clear" w:pos="709"/>
          <w:tab w:val="left" w:pos="426" w:leader="none"/>
          <w:tab w:val="left" w:pos="5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  <w:t xml:space="preserve"> </w:t>
      </w:r>
      <w:r>
        <w:rPr>
          <w:rStyle w:val="WWLbjegyzet1"/>
          <w:sz w:val="18"/>
          <w:szCs w:val="18"/>
        </w:rPr>
        <w:t>A „kárpátaljai képviselők”: Bencze, Bogsay, Bródy, Csuha, Hajovics, Hokky, Ho-</w:t>
        <w:br/>
        <w:t>micskó, Spák, Zsegory.</w:t>
      </w:r>
    </w:p>
  </w:footnote>
  <w:footnote w:id="179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Dlt33"/>
          <w:sz w:val="18"/>
          <w:szCs w:val="18"/>
        </w:rPr>
        <w:tab/>
        <w:t xml:space="preserve"> KN</w:t>
      </w:r>
      <w:r>
        <w:rPr>
          <w:rStyle w:val="WWLbjegyzet1"/>
          <w:sz w:val="18"/>
          <w:szCs w:val="18"/>
        </w:rPr>
        <w:t xml:space="preserve"> 1939/I. 290–291. l.</w:t>
      </w:r>
    </w:p>
  </w:footnote>
  <w:footnote w:id="180">
    <w:p>
      <w:pPr>
        <w:pStyle w:val="Lbjegyzet7"/>
        <w:shd w:fill="auto" w:val="clear"/>
        <w:tabs>
          <w:tab w:val="clear" w:pos="709"/>
          <w:tab w:val="left" w:pos="507" w:leader="none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26"/>
          <w:sz w:val="18"/>
          <w:szCs w:val="18"/>
          <w:vertAlign w:val="superscript"/>
        </w:rPr>
        <w:t xml:space="preserve"> </w:t>
      </w:r>
      <w:r>
        <w:rPr>
          <w:rStyle w:val="WWLbjegyzet26"/>
          <w:sz w:val="18"/>
          <w:szCs w:val="18"/>
          <w:vertAlign w:val="superscript"/>
        </w:rPr>
        <w:tab/>
      </w:r>
      <w:r>
        <w:rPr>
          <w:rStyle w:val="WWLbjegyzetDlt33"/>
          <w:sz w:val="18"/>
          <w:szCs w:val="18"/>
        </w:rPr>
        <w:t>KN</w:t>
      </w:r>
      <w:r>
        <w:rPr>
          <w:rStyle w:val="WWLbjegyzet1"/>
          <w:sz w:val="18"/>
          <w:szCs w:val="18"/>
        </w:rPr>
        <w:t xml:space="preserve"> 1939/I. 270. l. Pálffy Fidél felszólalása. 1939. </w:t>
      </w:r>
      <w:r>
        <w:rPr>
          <w:rStyle w:val="WWLbjegyzet1"/>
          <w:sz w:val="18"/>
          <w:szCs w:val="18"/>
          <w:lang w:val="en-US"/>
        </w:rPr>
        <w:t xml:space="preserve">jún. </w:t>
      </w:r>
      <w:r>
        <w:rPr>
          <w:rStyle w:val="WWLbjegyzet1"/>
          <w:sz w:val="18"/>
          <w:szCs w:val="18"/>
        </w:rPr>
        <w:t>28., továbbá</w:t>
      </w:r>
      <w:r>
        <w:rPr>
          <w:rStyle w:val="WWLbjegyzetDlt33"/>
          <w:sz w:val="18"/>
          <w:szCs w:val="18"/>
        </w:rPr>
        <w:t xml:space="preserve"> Magyar-kárpátorosz</w:t>
        <w:br/>
        <w:t>jövőnk.</w:t>
      </w:r>
      <w:r>
        <w:rPr>
          <w:rStyle w:val="WWLbjegyzet1"/>
          <w:sz w:val="18"/>
          <w:szCs w:val="18"/>
        </w:rPr>
        <w:t xml:space="preserve"> Nemzeti Élet, 1939. </w:t>
      </w:r>
      <w:r>
        <w:rPr>
          <w:rStyle w:val="WWLbjegyzet1"/>
          <w:sz w:val="18"/>
          <w:szCs w:val="18"/>
          <w:lang w:val="en-US"/>
        </w:rPr>
        <w:t xml:space="preserve">júl. </w:t>
      </w:r>
      <w:r>
        <w:rPr>
          <w:rStyle w:val="WWLbjegyzet1"/>
          <w:sz w:val="18"/>
          <w:szCs w:val="18"/>
        </w:rPr>
        <w:t>2.</w:t>
      </w:r>
    </w:p>
  </w:footnote>
  <w:footnote w:id="181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Dlt33"/>
          <w:sz w:val="18"/>
          <w:szCs w:val="18"/>
        </w:rPr>
        <w:tab/>
        <w:t>FN</w:t>
      </w:r>
      <w:r>
        <w:rPr>
          <w:rStyle w:val="WWLbjegyzet1"/>
          <w:sz w:val="18"/>
          <w:szCs w:val="18"/>
        </w:rPr>
        <w:t xml:space="preserve"> 1939/I. 31. l.</w:t>
      </w:r>
    </w:p>
  </w:footnote>
  <w:footnote w:id="182">
    <w:p>
      <w:pPr>
        <w:pStyle w:val="Lbjegyzet7"/>
        <w:shd w:fill="auto" w:val="clear"/>
        <w:tabs>
          <w:tab w:val="clear" w:pos="709"/>
          <w:tab w:val="left" w:pos="58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Magyar Nemzet, 1939. </w:t>
      </w:r>
      <w:r>
        <w:rPr>
          <w:rStyle w:val="WWLbjegyzet1"/>
          <w:sz w:val="18"/>
          <w:szCs w:val="18"/>
          <w:lang w:val="en-US"/>
        </w:rPr>
        <w:t xml:space="preserve">júl. </w:t>
      </w:r>
      <w:r>
        <w:rPr>
          <w:rStyle w:val="WWLbjegyzet1"/>
          <w:sz w:val="18"/>
          <w:szCs w:val="18"/>
        </w:rPr>
        <w:t>7. 5. l.</w:t>
      </w:r>
    </w:p>
  </w:footnote>
  <w:footnote w:id="183">
    <w:p>
      <w:pPr>
        <w:pStyle w:val="Lbjegyzet7"/>
        <w:shd w:fill="auto" w:val="clear"/>
        <w:tabs>
          <w:tab w:val="clear" w:pos="709"/>
          <w:tab w:val="left" w:pos="58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78. cs. </w:t>
      </w:r>
      <w:r>
        <w:rPr>
          <w:rStyle w:val="WWLbjegyzet1"/>
          <w:sz w:val="18"/>
          <w:szCs w:val="18"/>
          <w:lang w:val="en-US"/>
        </w:rPr>
        <w:t xml:space="preserve">L </w:t>
      </w:r>
      <w:r>
        <w:rPr>
          <w:rStyle w:val="WWLbjegyzet1"/>
          <w:sz w:val="18"/>
          <w:szCs w:val="18"/>
        </w:rPr>
        <w:t>18276/1940.</w:t>
      </w:r>
    </w:p>
  </w:footnote>
  <w:footnote w:id="184">
    <w:p>
      <w:pPr>
        <w:pStyle w:val="Lbjegyzet7"/>
        <w:shd w:fill="auto" w:val="clear"/>
        <w:tabs>
          <w:tab w:val="clear" w:pos="709"/>
          <w:tab w:val="left" w:pos="58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Matolcsy Mátyás viszontválasza Teleki miniszterelnöknek. 1939. </w:t>
      </w:r>
      <w:r>
        <w:rPr>
          <w:rStyle w:val="WWLbjegyzet1"/>
          <w:sz w:val="18"/>
          <w:szCs w:val="18"/>
          <w:lang w:val="en-US"/>
        </w:rPr>
        <w:t xml:space="preserve">jún. </w:t>
      </w:r>
      <w:r>
        <w:rPr>
          <w:rStyle w:val="WWLbjegyzet1"/>
          <w:sz w:val="18"/>
          <w:szCs w:val="18"/>
        </w:rPr>
        <w:t>21.</w:t>
      </w:r>
      <w:r>
        <w:rPr>
          <w:rStyle w:val="WWLbjegyzetDlt33"/>
          <w:sz w:val="18"/>
          <w:szCs w:val="18"/>
        </w:rPr>
        <w:t xml:space="preserve"> .KN</w:t>
      </w:r>
      <w:r>
        <w:rPr>
          <w:rStyle w:val="WWLbjegyzet1"/>
          <w:sz w:val="18"/>
          <w:szCs w:val="18"/>
        </w:rPr>
        <w:t xml:space="preserve"> 1939/I.72. l.</w:t>
      </w:r>
    </w:p>
  </w:footnote>
  <w:footnote w:id="185">
    <w:p>
      <w:pPr>
        <w:pStyle w:val="Lbjegyzet7"/>
        <w:shd w:fill="auto" w:val="clear"/>
        <w:tabs>
          <w:tab w:val="clear" w:pos="709"/>
          <w:tab w:val="left" w:pos="581" w:leader="none"/>
          <w:tab w:val="left" w:pos="69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 xml:space="preserve"> </w:t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>Szilágyi Pál, az MTI tudósítójának jelentése Janák László osztályvezetőhöz. Ungvár,</w:t>
        <w:br/>
        <w:t xml:space="preserve">1939. </w:t>
      </w:r>
      <w:r>
        <w:rPr>
          <w:rStyle w:val="WWLbjegyzet1"/>
          <w:sz w:val="18"/>
          <w:szCs w:val="18"/>
          <w:lang w:val="en-US"/>
        </w:rPr>
        <w:t xml:space="preserve">júl. </w:t>
      </w:r>
      <w:r>
        <w:rPr>
          <w:rStyle w:val="WWLbjegyzet1"/>
          <w:sz w:val="18"/>
          <w:szCs w:val="18"/>
        </w:rPr>
        <w:t>29. Kozma-iratok. 27. cs.</w:t>
      </w:r>
    </w:p>
  </w:footnote>
  <w:footnote w:id="186">
    <w:p>
      <w:pPr>
        <w:pStyle w:val="Lbjegyzet7"/>
        <w:shd w:fill="auto" w:val="clear"/>
        <w:tabs>
          <w:tab w:val="clear" w:pos="709"/>
          <w:tab w:val="left" w:pos="58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Szilágyi Pál jelentései. Ungvár, 1939. </w:t>
      </w:r>
      <w:r>
        <w:rPr>
          <w:rStyle w:val="WWLbjegyzet1"/>
          <w:sz w:val="18"/>
          <w:szCs w:val="18"/>
          <w:lang w:val="en-US"/>
        </w:rPr>
        <w:t xml:space="preserve">júl. </w:t>
      </w:r>
      <w:r>
        <w:rPr>
          <w:rStyle w:val="WWLbjegyzet1"/>
          <w:sz w:val="18"/>
          <w:szCs w:val="18"/>
        </w:rPr>
        <w:t xml:space="preserve">16, 17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>Kozma-iratok. 27. cs.</w:t>
      </w:r>
    </w:p>
  </w:footnote>
  <w:footnote w:id="187">
    <w:p>
      <w:pPr>
        <w:pStyle w:val="Lbjegyzet7"/>
        <w:shd w:fill="auto" w:val="clear"/>
        <w:tabs>
          <w:tab w:val="clear" w:pos="709"/>
          <w:tab w:val="left" w:pos="58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65. cs. </w:t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>18636/1939.</w:t>
      </w:r>
    </w:p>
  </w:footnote>
  <w:footnote w:id="188">
    <w:p>
      <w:pPr>
        <w:pStyle w:val="Lbjegyzet7"/>
        <w:shd w:fill="auto" w:val="clear"/>
        <w:tabs>
          <w:tab w:val="clear" w:pos="709"/>
          <w:tab w:val="left" w:pos="58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 xml:space="preserve">Sztankay Zoltán konzul jelentése. Clevland, 1939. </w:t>
      </w:r>
      <w:r>
        <w:rPr>
          <w:rStyle w:val="WWLbjegyzet1"/>
          <w:sz w:val="18"/>
          <w:szCs w:val="18"/>
          <w:lang w:val="en-US"/>
        </w:rPr>
        <w:t xml:space="preserve">júl. </w:t>
      </w:r>
      <w:r>
        <w:rPr>
          <w:rStyle w:val="WWLbjegyzet1"/>
          <w:sz w:val="18"/>
          <w:szCs w:val="18"/>
        </w:rPr>
        <w:t xml:space="preserve">17. </w:t>
      </w:r>
      <w:r>
        <w:rPr>
          <w:rStyle w:val="WWLbjegyzet1"/>
          <w:sz w:val="18"/>
          <w:szCs w:val="18"/>
          <w:lang w:val="en-US"/>
        </w:rPr>
        <w:t xml:space="preserve">OL ME </w:t>
      </w:r>
      <w:r>
        <w:rPr>
          <w:rStyle w:val="WWLbjegyzet1"/>
          <w:sz w:val="18"/>
          <w:szCs w:val="18"/>
        </w:rPr>
        <w:t xml:space="preserve">Tájékoztatási </w:t>
      </w:r>
      <w:r>
        <w:rPr>
          <w:rStyle w:val="WWLbjegyzet1"/>
          <w:sz w:val="18"/>
          <w:szCs w:val="18"/>
          <w:lang w:val="en-US"/>
        </w:rPr>
        <w:t>o.</w:t>
        <w:br/>
      </w:r>
      <w:r>
        <w:rPr>
          <w:rStyle w:val="WWLbjegyzet1"/>
          <w:sz w:val="18"/>
          <w:szCs w:val="18"/>
        </w:rPr>
        <w:t xml:space="preserve">3. cs. </w:t>
      </w:r>
      <w:r>
        <w:rPr>
          <w:rStyle w:val="WWLbjegyzet1"/>
          <w:sz w:val="18"/>
          <w:szCs w:val="18"/>
          <w:lang w:val="en-US"/>
        </w:rPr>
        <w:t xml:space="preserve">B </w:t>
      </w:r>
      <w:r>
        <w:rPr>
          <w:rStyle w:val="WWLbjegyzet1"/>
          <w:sz w:val="18"/>
          <w:szCs w:val="18"/>
        </w:rPr>
        <w:t>35</w:t>
      </w:r>
      <w:r>
        <w:rPr>
          <w:rStyle w:val="Lbjegyzet6pt"/>
          <w:sz w:val="18"/>
          <w:szCs w:val="18"/>
          <w:lang w:val="en-US"/>
        </w:rPr>
        <w:t>/C</w:t>
      </w:r>
      <w:r>
        <w:rPr>
          <w:rStyle w:val="WWLbjegyzet1"/>
          <w:sz w:val="18"/>
          <w:szCs w:val="18"/>
        </w:rPr>
        <w:t>/217.</w:t>
      </w:r>
    </w:p>
  </w:footnote>
  <w:footnote w:id="189">
    <w:p>
      <w:pPr>
        <w:pStyle w:val="Lbjegyzet7"/>
        <w:shd w:fill="auto" w:val="clear"/>
        <w:tabs>
          <w:tab w:val="clear" w:pos="709"/>
          <w:tab w:val="left" w:pos="58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Szilágyi Pál jelentése. Ungvár, 1939. </w:t>
      </w:r>
      <w:r>
        <w:rPr>
          <w:rStyle w:val="WWLbjegyzet1"/>
          <w:sz w:val="18"/>
          <w:szCs w:val="18"/>
          <w:lang w:val="en-US"/>
        </w:rPr>
        <w:t xml:space="preserve">júl. </w:t>
      </w:r>
      <w:r>
        <w:rPr>
          <w:rStyle w:val="WWLbjegyzet1"/>
          <w:sz w:val="18"/>
          <w:szCs w:val="18"/>
        </w:rPr>
        <w:t>16. OL Kozma-iratok. 27. cs.</w:t>
      </w:r>
    </w:p>
  </w:footnote>
  <w:footnote w:id="190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1"/>
          <w:sz w:val="18"/>
          <w:szCs w:val="18"/>
          <w:vertAlign w:val="superscript"/>
        </w:rPr>
        <w:t xml:space="preserve"> </w:t>
      </w:r>
      <w:r>
        <w:rPr>
          <w:rStyle w:val="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 xml:space="preserve">OL ME Nemzetiségi o. 84. cs. </w:t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 xml:space="preserve">17941/1940. Fenczik </w:t>
      </w:r>
      <w:r>
        <w:rPr>
          <w:rStyle w:val="WWLbjegyzet1"/>
          <w:sz w:val="18"/>
          <w:szCs w:val="18"/>
          <w:lang w:val="en-US"/>
        </w:rPr>
        <w:t xml:space="preserve">e </w:t>
      </w:r>
      <w:r>
        <w:rPr>
          <w:rStyle w:val="WWLbjegyzet1"/>
          <w:sz w:val="18"/>
          <w:szCs w:val="18"/>
        </w:rPr>
        <w:t>levelében felemlíti, hogy az</w:t>
        <w:br/>
        <w:t>1939-es országgyűlési választási kampányban részt vett; több mint 60 helyen szólalt fel,</w:t>
        <w:br/>
        <w:t>támogatva Czermann, Mezey, Lipcsey, Mayer és más kormánypárti képviselők jelöltségét.</w:t>
        <w:br/>
        <w:t>„Pártommal, feketeinges gárdámmal, és szokásainkkal csatlakoztam az Imrédy volt miniszter-</w:t>
        <w:br/>
        <w:t>elnök úr és később Excellenciád táborához, Gömbös nagyvezér elgondolásaiban, akinek kar-</w:t>
        <w:br/>
        <w:t>lendítését is magamévá tettem.”</w:t>
      </w:r>
    </w:p>
  </w:footnote>
  <w:footnote w:id="191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Belügyminisztériumi átirat. 1939. </w:t>
      </w:r>
      <w:r>
        <w:rPr>
          <w:rStyle w:val="WWLbjegyzet1"/>
          <w:sz w:val="18"/>
          <w:szCs w:val="18"/>
          <w:lang w:val="en-US"/>
        </w:rPr>
        <w:t xml:space="preserve">jún. </w:t>
      </w:r>
      <w:r>
        <w:rPr>
          <w:rStyle w:val="WWLbjegyzet1"/>
          <w:sz w:val="18"/>
          <w:szCs w:val="18"/>
        </w:rPr>
        <w:t xml:space="preserve">16. OL ME Nemzetiségi </w:t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65. cs. </w:t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>17498/1939.</w:t>
      </w:r>
    </w:p>
  </w:footnote>
  <w:footnote w:id="192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1"/>
          <w:sz w:val="18"/>
          <w:szCs w:val="18"/>
        </w:rPr>
        <w:tab/>
        <w:t xml:space="preserve">Szilágyi Pál jelentése. Ungvár, 1939. </w:t>
      </w:r>
      <w:r>
        <w:rPr>
          <w:rStyle w:val="WWLbjegyzet1"/>
          <w:sz w:val="18"/>
          <w:szCs w:val="18"/>
          <w:lang w:val="en-US"/>
        </w:rPr>
        <w:t xml:space="preserve">júl. </w:t>
      </w:r>
      <w:r>
        <w:rPr>
          <w:rStyle w:val="WWLbjegyzet1"/>
          <w:sz w:val="18"/>
          <w:szCs w:val="18"/>
        </w:rPr>
        <w:t>19. OL Kozma-iratok. 27. cs.</w:t>
      </w:r>
    </w:p>
  </w:footnote>
  <w:footnote w:id="193">
    <w:p>
      <w:pPr>
        <w:pStyle w:val="Lbjegyzet7"/>
        <w:shd w:fill="auto" w:val="clear"/>
        <w:tabs>
          <w:tab w:val="clear" w:pos="709"/>
          <w:tab w:val="left" w:pos="567" w:leader="none"/>
          <w:tab w:val="left" w:pos="630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1"/>
          <w:sz w:val="18"/>
          <w:szCs w:val="18"/>
          <w:vertAlign w:val="superscript"/>
        </w:rPr>
        <w:tab/>
      </w:r>
      <w:r>
        <w:rPr>
          <w:rStyle w:val="WWLbjegyzet1"/>
          <w:sz w:val="18"/>
          <w:szCs w:val="18"/>
        </w:rPr>
        <w:t xml:space="preserve">A munkácsi rendőrkapitányság jelentése. Munkács, 1939. </w:t>
      </w:r>
      <w:r>
        <w:rPr>
          <w:rStyle w:val="WWLbjegyzet1"/>
          <w:sz w:val="18"/>
          <w:szCs w:val="18"/>
          <w:lang w:val="en-US"/>
        </w:rPr>
        <w:t xml:space="preserve">júl. </w:t>
      </w:r>
      <w:r>
        <w:rPr>
          <w:rStyle w:val="WWLbjegyzet1"/>
          <w:sz w:val="18"/>
          <w:szCs w:val="18"/>
        </w:rPr>
        <w:t xml:space="preserve">30. </w:t>
      </w:r>
      <w:r>
        <w:rPr>
          <w:rStyle w:val="WWLbjegyzet1"/>
          <w:sz w:val="18"/>
          <w:szCs w:val="18"/>
          <w:lang w:val="en-US"/>
        </w:rPr>
        <w:t xml:space="preserve">OL </w:t>
      </w:r>
      <w:r>
        <w:rPr>
          <w:rStyle w:val="WWLbjegyzet1"/>
          <w:sz w:val="18"/>
          <w:szCs w:val="18"/>
        </w:rPr>
        <w:t>ME Nemzetiségi</w:t>
        <w:br/>
      </w:r>
      <w:r>
        <w:rPr>
          <w:rStyle w:val="WWLbjegyzet1"/>
          <w:sz w:val="18"/>
          <w:szCs w:val="18"/>
          <w:lang w:val="en-US"/>
        </w:rPr>
        <w:t xml:space="preserve">o. </w:t>
      </w:r>
      <w:r>
        <w:rPr>
          <w:rStyle w:val="WWLbjegyzet1"/>
          <w:sz w:val="18"/>
          <w:szCs w:val="18"/>
        </w:rPr>
        <w:t xml:space="preserve">65. cs. </w:t>
      </w:r>
      <w:r>
        <w:rPr>
          <w:rStyle w:val="WWLbjegyzet1"/>
          <w:sz w:val="18"/>
          <w:szCs w:val="18"/>
          <w:lang w:val="en-US"/>
        </w:rPr>
        <w:t xml:space="preserve">P </w:t>
      </w:r>
      <w:r>
        <w:rPr>
          <w:rStyle w:val="WWLbjegyzet1"/>
          <w:sz w:val="18"/>
          <w:szCs w:val="18"/>
        </w:rPr>
        <w:t>18199/1939.</w:t>
      </w:r>
    </w:p>
  </w:footnote>
  <w:footnote w:id="194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1"/>
          <w:sz w:val="18"/>
          <w:szCs w:val="18"/>
          <w:vertAlign w:val="superscript"/>
        </w:rPr>
        <w:t xml:space="preserve"> </w:t>
      </w:r>
      <w:r>
        <w:rPr>
          <w:rStyle w:val="Lbjegyzet1"/>
          <w:sz w:val="18"/>
          <w:szCs w:val="18"/>
          <w:vertAlign w:val="superscript"/>
        </w:rPr>
        <w:tab/>
      </w:r>
      <w:r>
        <w:rPr>
          <w:rStyle w:val="Lbjegyzet1"/>
          <w:sz w:val="18"/>
          <w:szCs w:val="18"/>
          <w:lang w:val="en-US"/>
        </w:rPr>
        <w:t xml:space="preserve">OL ME </w:t>
      </w:r>
      <w:r>
        <w:rPr>
          <w:rStyle w:val="Lbjegyzet1"/>
          <w:sz w:val="18"/>
          <w:szCs w:val="18"/>
        </w:rPr>
        <w:t xml:space="preserve">Nemzetiségi </w:t>
      </w:r>
      <w:r>
        <w:rPr>
          <w:rStyle w:val="Lbjegyzet1"/>
          <w:sz w:val="18"/>
          <w:szCs w:val="18"/>
          <w:lang w:val="en-US"/>
        </w:rPr>
        <w:t xml:space="preserve">o. </w:t>
      </w:r>
      <w:r>
        <w:rPr>
          <w:rStyle w:val="Lbjegyzet1"/>
          <w:sz w:val="18"/>
          <w:szCs w:val="18"/>
        </w:rPr>
        <w:t xml:space="preserve">60. cs. </w:t>
      </w:r>
      <w:r>
        <w:rPr>
          <w:rStyle w:val="Lbjegyzet1"/>
          <w:sz w:val="18"/>
          <w:szCs w:val="18"/>
          <w:lang w:val="en-US"/>
        </w:rPr>
        <w:t xml:space="preserve">L </w:t>
      </w:r>
      <w:r>
        <w:rPr>
          <w:rStyle w:val="Lbjegyzet1"/>
          <w:sz w:val="18"/>
          <w:szCs w:val="18"/>
        </w:rPr>
        <w:t xml:space="preserve">18130/1939., és Magyar Nemzet, 1939. </w:t>
      </w:r>
      <w:r>
        <w:rPr>
          <w:rStyle w:val="Lbjegyzet1"/>
          <w:sz w:val="18"/>
          <w:szCs w:val="18"/>
          <w:lang w:val="en-US"/>
        </w:rPr>
        <w:t xml:space="preserve">júl. </w:t>
      </w:r>
      <w:r>
        <w:rPr>
          <w:rStyle w:val="Lbjegyzet1"/>
          <w:sz w:val="18"/>
          <w:szCs w:val="18"/>
        </w:rPr>
        <w:t>25. sz. 5. l.</w:t>
        <w:br/>
        <w:t xml:space="preserve">A memorandum revíziós tartalmára és a szlovák rádió erre történt </w:t>
      </w:r>
      <w:r>
        <w:rPr>
          <w:rStyle w:val="Lbjegyzet1"/>
          <w:sz w:val="18"/>
          <w:szCs w:val="18"/>
          <w:lang w:val="en-US"/>
        </w:rPr>
        <w:t xml:space="preserve">júl. </w:t>
      </w:r>
      <w:r>
        <w:rPr>
          <w:rStyle w:val="Lbjegyzet1"/>
          <w:sz w:val="18"/>
          <w:szCs w:val="18"/>
        </w:rPr>
        <w:t>26-i reagálására kitért</w:t>
        <w:br/>
        <w:t xml:space="preserve">Közi-Horváth József, </w:t>
      </w:r>
      <w:r>
        <w:rPr>
          <w:rStyle w:val="Lbjegyzet1"/>
          <w:sz w:val="18"/>
          <w:szCs w:val="18"/>
          <w:lang w:val="en-US"/>
        </w:rPr>
        <w:t xml:space="preserve">aug. </w:t>
      </w:r>
      <w:r>
        <w:rPr>
          <w:rStyle w:val="Lbjegyzet1"/>
          <w:sz w:val="18"/>
          <w:szCs w:val="18"/>
        </w:rPr>
        <w:t>2-i parlamenti felszólalásában.</w:t>
      </w:r>
      <w:r>
        <w:rPr>
          <w:rStyle w:val="WWLbjegyzetDlt3"/>
          <w:sz w:val="18"/>
          <w:szCs w:val="18"/>
        </w:rPr>
        <w:t xml:space="preserve"> KN</w:t>
      </w:r>
      <w:r>
        <w:rPr>
          <w:rStyle w:val="Lbjegyzet1"/>
          <w:sz w:val="18"/>
          <w:szCs w:val="18"/>
        </w:rPr>
        <w:t xml:space="preserve"> 1939/I. 386–387. l.</w:t>
      </w:r>
    </w:p>
  </w:footnote>
  <w:footnote w:id="195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1"/>
          <w:sz w:val="18"/>
          <w:szCs w:val="18"/>
        </w:rPr>
        <w:tab/>
        <w:t xml:space="preserve">Bizalmas jelentés. Budapest, 1939. </w:t>
      </w:r>
      <w:r>
        <w:rPr>
          <w:rStyle w:val="Lbjegyzet1"/>
          <w:sz w:val="18"/>
          <w:szCs w:val="18"/>
          <w:lang w:val="en-US"/>
        </w:rPr>
        <w:t xml:space="preserve">aug. </w:t>
      </w:r>
      <w:r>
        <w:rPr>
          <w:rStyle w:val="Lbjegyzet1"/>
          <w:sz w:val="18"/>
          <w:szCs w:val="18"/>
        </w:rPr>
        <w:t xml:space="preserve">11. </w:t>
      </w:r>
      <w:r>
        <w:rPr>
          <w:rStyle w:val="Lbjegyzet1"/>
          <w:sz w:val="18"/>
          <w:szCs w:val="18"/>
          <w:lang w:val="en-US"/>
        </w:rPr>
        <w:t xml:space="preserve">OL </w:t>
      </w:r>
      <w:r>
        <w:rPr>
          <w:rStyle w:val="Lbjegyzet1"/>
          <w:sz w:val="18"/>
          <w:szCs w:val="18"/>
        </w:rPr>
        <w:t xml:space="preserve">BM </w:t>
      </w:r>
      <w:r>
        <w:rPr>
          <w:rStyle w:val="Lbjegyzet1"/>
          <w:sz w:val="18"/>
          <w:szCs w:val="18"/>
          <w:lang w:val="en-US"/>
        </w:rPr>
        <w:t xml:space="preserve">Res. </w:t>
      </w:r>
      <w:r>
        <w:rPr>
          <w:rStyle w:val="Lbjegyzet1"/>
          <w:sz w:val="18"/>
          <w:szCs w:val="18"/>
        </w:rPr>
        <w:t>1939–2–7834.</w:t>
      </w:r>
    </w:p>
  </w:footnote>
  <w:footnote w:id="196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1"/>
          <w:sz w:val="18"/>
          <w:szCs w:val="18"/>
          <w:vertAlign w:val="superscript"/>
        </w:rPr>
        <w:t xml:space="preserve"> </w:t>
      </w:r>
      <w:r>
        <w:rPr>
          <w:rStyle w:val="Lbjegyzet1"/>
          <w:sz w:val="18"/>
          <w:szCs w:val="18"/>
          <w:vertAlign w:val="superscript"/>
        </w:rPr>
        <w:tab/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0. </w:t>
      </w:r>
      <w:r>
        <w:rPr>
          <w:sz w:val="18"/>
          <w:szCs w:val="18"/>
          <w:lang w:val="en-US"/>
        </w:rPr>
        <w:t xml:space="preserve">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8104/1939.</w:t>
      </w:r>
    </w:p>
  </w:footnote>
  <w:footnote w:id="197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1"/>
          <w:sz w:val="18"/>
          <w:szCs w:val="18"/>
          <w:vertAlign w:val="superscript"/>
        </w:rPr>
        <w:t xml:space="preserve"> </w:t>
      </w:r>
      <w:r>
        <w:rPr>
          <w:rStyle w:val="Lbjegyzet1"/>
          <w:sz w:val="18"/>
          <w:szCs w:val="18"/>
          <w:vertAlign w:val="superscript"/>
        </w:rPr>
        <w:tab/>
      </w:r>
      <w:r>
        <w:rPr>
          <w:rStyle w:val="Lbjegyzet1"/>
          <w:sz w:val="18"/>
          <w:szCs w:val="18"/>
        </w:rPr>
        <w:t xml:space="preserve">Teleki előterjesztése az 1939. </w:t>
      </w:r>
      <w:r>
        <w:rPr>
          <w:rStyle w:val="Lbjegyzet1"/>
          <w:sz w:val="18"/>
          <w:szCs w:val="18"/>
          <w:lang w:val="en-US"/>
        </w:rPr>
        <w:t xml:space="preserve">júl. </w:t>
      </w:r>
      <w:r>
        <w:rPr>
          <w:rStyle w:val="Lbjegyzet1"/>
          <w:sz w:val="18"/>
          <w:szCs w:val="18"/>
        </w:rPr>
        <w:t xml:space="preserve">25-i minisztertanácson. </w:t>
      </w:r>
      <w:r>
        <w:rPr>
          <w:rStyle w:val="Lbjegyzet1"/>
          <w:sz w:val="18"/>
          <w:szCs w:val="18"/>
          <w:lang w:val="en-US"/>
        </w:rPr>
        <w:t xml:space="preserve">OL ME </w:t>
      </w:r>
      <w:r>
        <w:rPr>
          <w:rStyle w:val="Lbjegyzet1"/>
          <w:sz w:val="18"/>
          <w:szCs w:val="18"/>
        </w:rPr>
        <w:t xml:space="preserve">Nemzetiségi </w:t>
      </w:r>
      <w:r>
        <w:rPr>
          <w:rStyle w:val="Lbjegyzet1"/>
          <w:sz w:val="18"/>
          <w:szCs w:val="18"/>
          <w:lang w:val="en-US"/>
        </w:rPr>
        <w:t xml:space="preserve">o. </w:t>
      </w:r>
      <w:r>
        <w:rPr>
          <w:rStyle w:val="Lbjegyzet1"/>
          <w:sz w:val="18"/>
          <w:szCs w:val="18"/>
        </w:rPr>
        <w:t xml:space="preserve">60. </w:t>
      </w:r>
      <w:r>
        <w:rPr>
          <w:rStyle w:val="Lbjegyzet1"/>
          <w:sz w:val="18"/>
          <w:szCs w:val="18"/>
          <w:lang w:val="en-US"/>
        </w:rPr>
        <w:t>cs.</w:t>
        <w:br/>
        <w:t xml:space="preserve">L </w:t>
      </w:r>
      <w:r>
        <w:rPr>
          <w:rStyle w:val="Lbjegyzet1"/>
          <w:sz w:val="18"/>
          <w:szCs w:val="18"/>
        </w:rPr>
        <w:t>18134/1939.</w:t>
      </w:r>
    </w:p>
  </w:footnote>
  <w:footnote w:id="198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  <w:lang w:val="en-US" w:eastAsia="de-DE"/>
        </w:rPr>
        <w:t xml:space="preserve">OL ME </w:t>
      </w:r>
      <w:r>
        <w:rPr>
          <w:color w:val="000000"/>
          <w:sz w:val="18"/>
          <w:szCs w:val="18"/>
        </w:rPr>
        <w:t xml:space="preserve">Nemzetiségi </w:t>
      </w:r>
      <w:r>
        <w:rPr>
          <w:color w:val="000000"/>
          <w:sz w:val="18"/>
          <w:szCs w:val="18"/>
          <w:lang w:val="sk-SK" w:eastAsia="sk-SK"/>
        </w:rPr>
        <w:t xml:space="preserve">o. </w:t>
      </w:r>
      <w:r>
        <w:rPr>
          <w:color w:val="000000"/>
          <w:sz w:val="18"/>
          <w:szCs w:val="18"/>
        </w:rPr>
        <w:t xml:space="preserve">60. </w:t>
      </w:r>
      <w:r>
        <w:rPr>
          <w:color w:val="000000"/>
          <w:sz w:val="18"/>
          <w:szCs w:val="18"/>
          <w:lang w:val="sk-SK" w:eastAsia="sk-SK"/>
        </w:rPr>
        <w:t xml:space="preserve">cs. L </w:t>
      </w:r>
      <w:r>
        <w:rPr>
          <w:color w:val="000000"/>
          <w:sz w:val="18"/>
          <w:szCs w:val="18"/>
        </w:rPr>
        <w:t>18106, 18133/1939. Arra az általános panaszra, hogy</w:t>
      </w:r>
      <w:r>
        <w:rPr>
          <w:rStyle w:val="Lbjegyzet1"/>
          <w:sz w:val="18"/>
          <w:szCs w:val="18"/>
          <w:lang w:val="en-US"/>
        </w:rPr>
        <w:br/>
      </w:r>
      <w:r>
        <w:rPr>
          <w:color w:val="000000"/>
          <w:sz w:val="18"/>
          <w:szCs w:val="18"/>
        </w:rPr>
        <w:t>„a csendőrök verik a népet”, jellemző Teleki válasza: „A baj az, hogy a csendőrök sem</w:t>
      </w:r>
      <w:r>
        <w:rPr>
          <w:rStyle w:val="Lbjegyzet1"/>
          <w:sz w:val="18"/>
          <w:szCs w:val="18"/>
          <w:lang w:val="en-US"/>
        </w:rPr>
        <w:br/>
      </w:r>
      <w:r>
        <w:rPr>
          <w:color w:val="000000"/>
          <w:sz w:val="18"/>
          <w:szCs w:val="18"/>
        </w:rPr>
        <w:t>tudnak oroszul. Most íratok nekik egy nyelvkönyvet. De utasítást is kellene adni.”</w:t>
      </w:r>
    </w:p>
  </w:footnote>
  <w:footnote w:id="199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1"/>
          <w:sz w:val="18"/>
          <w:szCs w:val="18"/>
          <w:vertAlign w:val="superscript"/>
        </w:rPr>
        <w:tab/>
      </w:r>
      <w:r>
        <w:rPr>
          <w:rStyle w:val="Lbjegyzet1"/>
          <w:sz w:val="18"/>
          <w:szCs w:val="18"/>
          <w:lang w:val="hu-HU"/>
        </w:rPr>
        <w:t xml:space="preserve">OL </w:t>
      </w:r>
      <w:r>
        <w:rPr>
          <w:rStyle w:val="Lbjegyzet1"/>
          <w:sz w:val="18"/>
          <w:szCs w:val="18"/>
        </w:rPr>
        <w:t xml:space="preserve">Minisztertanácsi jegyzőkönyvek. 1939. </w:t>
      </w:r>
      <w:r>
        <w:rPr>
          <w:rStyle w:val="Lbjegyzet1"/>
          <w:sz w:val="18"/>
          <w:szCs w:val="18"/>
          <w:lang w:val="en-US"/>
        </w:rPr>
        <w:t xml:space="preserve">júl. </w:t>
      </w:r>
      <w:r>
        <w:rPr>
          <w:rStyle w:val="Lbjegyzet1"/>
          <w:sz w:val="18"/>
          <w:szCs w:val="18"/>
        </w:rPr>
        <w:t>25.</w:t>
      </w:r>
    </w:p>
  </w:footnote>
  <w:footnote w:id="200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1"/>
          <w:sz w:val="18"/>
          <w:szCs w:val="18"/>
        </w:rPr>
        <w:tab/>
      </w:r>
      <w:r>
        <w:rPr>
          <w:rStyle w:val="Lbjegyzet1"/>
          <w:sz w:val="18"/>
          <w:szCs w:val="18"/>
          <w:lang w:val="hu-HU"/>
        </w:rPr>
        <w:t xml:space="preserve">OL </w:t>
      </w:r>
      <w:r>
        <w:rPr>
          <w:rStyle w:val="Lbjegyzet1"/>
          <w:sz w:val="18"/>
          <w:szCs w:val="18"/>
        </w:rPr>
        <w:t xml:space="preserve">ME Nemzetiségi </w:t>
      </w:r>
      <w:r>
        <w:rPr>
          <w:rStyle w:val="Lbjegyzet1"/>
          <w:sz w:val="18"/>
          <w:szCs w:val="18"/>
          <w:lang w:val="en-US"/>
        </w:rPr>
        <w:t xml:space="preserve">o. </w:t>
      </w:r>
      <w:r>
        <w:rPr>
          <w:rStyle w:val="Lbjegyzet1"/>
          <w:sz w:val="18"/>
          <w:szCs w:val="18"/>
        </w:rPr>
        <w:t xml:space="preserve">60. cs. </w:t>
      </w:r>
      <w:r>
        <w:rPr>
          <w:rStyle w:val="Lbjegyzet1"/>
          <w:sz w:val="18"/>
          <w:szCs w:val="18"/>
          <w:lang w:val="en-US"/>
        </w:rPr>
        <w:t xml:space="preserve">L </w:t>
      </w:r>
      <w:r>
        <w:rPr>
          <w:rStyle w:val="Lbjegyzet1"/>
          <w:sz w:val="18"/>
          <w:szCs w:val="18"/>
        </w:rPr>
        <w:t>18134/1939.</w:t>
      </w:r>
    </w:p>
  </w:footnote>
  <w:footnote w:id="201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1"/>
          <w:sz w:val="18"/>
          <w:szCs w:val="18"/>
        </w:rPr>
        <w:tab/>
      </w:r>
      <w:r>
        <w:rPr>
          <w:rStyle w:val="Lbjegyzet1"/>
          <w:sz w:val="18"/>
          <w:szCs w:val="18"/>
          <w:lang w:val="en-US"/>
        </w:rPr>
        <w:t xml:space="preserve">OL ME </w:t>
      </w:r>
      <w:r>
        <w:rPr>
          <w:rStyle w:val="Lbjegyzet1"/>
          <w:sz w:val="18"/>
          <w:szCs w:val="18"/>
        </w:rPr>
        <w:t xml:space="preserve">Nemzetiségi </w:t>
      </w:r>
      <w:r>
        <w:rPr>
          <w:rStyle w:val="Lbjegyzet1"/>
          <w:sz w:val="18"/>
          <w:szCs w:val="18"/>
          <w:lang w:val="en-US"/>
        </w:rPr>
        <w:t xml:space="preserve">o. </w:t>
      </w:r>
      <w:r>
        <w:rPr>
          <w:rStyle w:val="Lbjegyzet1"/>
          <w:sz w:val="18"/>
          <w:szCs w:val="18"/>
        </w:rPr>
        <w:t xml:space="preserve">60. </w:t>
      </w:r>
      <w:r>
        <w:rPr>
          <w:rStyle w:val="Lbjegyzet1"/>
          <w:sz w:val="18"/>
          <w:szCs w:val="18"/>
          <w:lang w:val="en-US"/>
        </w:rPr>
        <w:t xml:space="preserve">cs. </w:t>
      </w:r>
      <w:r>
        <w:rPr>
          <w:rStyle w:val="Lbjegyzet1"/>
          <w:sz w:val="18"/>
          <w:szCs w:val="18"/>
          <w:lang w:val="en-US"/>
        </w:rPr>
        <w:t xml:space="preserve">L </w:t>
      </w:r>
      <w:r>
        <w:rPr>
          <w:rStyle w:val="Lbjegyzet1"/>
          <w:sz w:val="18"/>
          <w:szCs w:val="18"/>
        </w:rPr>
        <w:t>18135/1939.</w:t>
      </w:r>
    </w:p>
  </w:footnote>
  <w:footnote w:id="202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1"/>
          <w:sz w:val="18"/>
          <w:szCs w:val="18"/>
        </w:rPr>
        <w:tab/>
      </w:r>
      <w:r>
        <w:rPr>
          <w:rStyle w:val="Lbjegyzet1"/>
          <w:sz w:val="18"/>
          <w:szCs w:val="18"/>
          <w:lang w:val="en-US"/>
        </w:rPr>
        <w:t xml:space="preserve">Magyar </w:t>
      </w:r>
      <w:r>
        <w:rPr>
          <w:rStyle w:val="Lbjegyzet1"/>
          <w:sz w:val="18"/>
          <w:szCs w:val="18"/>
        </w:rPr>
        <w:t xml:space="preserve">Nemzet, 1939. </w:t>
      </w:r>
      <w:r>
        <w:rPr>
          <w:rStyle w:val="Lbjegyzet1"/>
          <w:sz w:val="18"/>
          <w:szCs w:val="18"/>
          <w:lang w:val="en-US"/>
        </w:rPr>
        <w:t xml:space="preserve">júl. </w:t>
      </w:r>
      <w:r>
        <w:rPr>
          <w:rStyle w:val="Lbjegyzet1"/>
          <w:sz w:val="18"/>
          <w:szCs w:val="18"/>
        </w:rPr>
        <w:t>14. 12. l.</w:t>
      </w:r>
    </w:p>
  </w:footnote>
  <w:footnote w:id="203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1"/>
          <w:sz w:val="18"/>
          <w:szCs w:val="18"/>
          <w:vertAlign w:val="superscript"/>
        </w:rPr>
        <w:t xml:space="preserve"> </w:t>
      </w:r>
      <w:r>
        <w:rPr>
          <w:rStyle w:val="Lbjegyzet1"/>
          <w:sz w:val="18"/>
          <w:szCs w:val="18"/>
          <w:vertAlign w:val="superscript"/>
        </w:rPr>
        <w:tab/>
      </w:r>
      <w:r>
        <w:rPr>
          <w:rStyle w:val="Lbjegyzet1"/>
          <w:sz w:val="18"/>
          <w:szCs w:val="18"/>
        </w:rPr>
        <w:t xml:space="preserve">Szilágyi Pál jelentése. Ungvár, 1938. </w:t>
      </w:r>
      <w:r>
        <w:rPr>
          <w:rStyle w:val="Lbjegyzet1"/>
          <w:sz w:val="18"/>
          <w:szCs w:val="18"/>
          <w:lang w:val="en-US"/>
        </w:rPr>
        <w:t xml:space="preserve">júl. </w:t>
      </w:r>
      <w:r>
        <w:rPr>
          <w:rStyle w:val="Lbjegyzet1"/>
          <w:sz w:val="18"/>
          <w:szCs w:val="18"/>
        </w:rPr>
        <w:t>29. Kozma-iratok. 27. cs. A csendőrnyomozó</w:t>
        <w:br/>
        <w:t xml:space="preserve">osztályparancsnokság jelentése. Budapest, 1939. </w:t>
      </w:r>
      <w:r>
        <w:rPr>
          <w:rStyle w:val="Lbjegyzet1"/>
          <w:sz w:val="18"/>
          <w:szCs w:val="18"/>
          <w:lang w:val="en-US"/>
        </w:rPr>
        <w:t xml:space="preserve">aug. </w:t>
      </w:r>
      <w:r>
        <w:rPr>
          <w:rStyle w:val="Lbjegyzet1"/>
          <w:sz w:val="18"/>
          <w:szCs w:val="18"/>
        </w:rPr>
        <w:t>9. OL BM Res. 1939–2–7834.</w:t>
      </w:r>
    </w:p>
  </w:footnote>
  <w:footnote w:id="204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1"/>
          <w:sz w:val="18"/>
          <w:szCs w:val="18"/>
          <w:vertAlign w:val="superscript"/>
        </w:rPr>
        <w:t xml:space="preserve"> </w:t>
      </w:r>
      <w:r>
        <w:rPr>
          <w:rStyle w:val="Lbjegyzet1"/>
          <w:sz w:val="18"/>
          <w:szCs w:val="18"/>
          <w:vertAlign w:val="superscript"/>
        </w:rPr>
        <w:tab/>
      </w:r>
      <w:r>
        <w:rPr>
          <w:rStyle w:val="Lbjegyzet1"/>
          <w:sz w:val="18"/>
          <w:szCs w:val="18"/>
        </w:rPr>
        <w:t>Volksbund alakuló gyűlések Várpalánka, Pósaháza és Alsóschönborn községekben.</w:t>
        <w:br/>
      </w:r>
      <w:r>
        <w:rPr>
          <w:rStyle w:val="Lbjegyzet1"/>
          <w:sz w:val="18"/>
          <w:szCs w:val="18"/>
          <w:lang w:val="en-US"/>
        </w:rPr>
        <w:t xml:space="preserve">OL </w:t>
      </w:r>
      <w:r>
        <w:rPr>
          <w:rStyle w:val="Lbjegyzet1"/>
          <w:sz w:val="18"/>
          <w:szCs w:val="18"/>
        </w:rPr>
        <w:t xml:space="preserve">BM </w:t>
      </w:r>
      <w:r>
        <w:rPr>
          <w:rStyle w:val="Lbjegyzet1"/>
          <w:sz w:val="18"/>
          <w:szCs w:val="18"/>
          <w:lang w:val="en-US"/>
        </w:rPr>
        <w:t xml:space="preserve">Res. </w:t>
      </w:r>
      <w:r>
        <w:rPr>
          <w:rStyle w:val="Lbjegyzet1"/>
          <w:sz w:val="18"/>
          <w:szCs w:val="18"/>
        </w:rPr>
        <w:t>1939–8–11281.</w:t>
      </w:r>
    </w:p>
  </w:footnote>
  <w:footnote w:id="205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 xml:space="preserve">Belügyminiszteri átirat. Budapest, 1939. </w:t>
      </w:r>
      <w:r>
        <w:rPr>
          <w:color w:val="000000"/>
          <w:sz w:val="18"/>
          <w:szCs w:val="18"/>
          <w:lang w:val="ro-RO" w:eastAsia="ro-RO"/>
        </w:rPr>
        <w:t xml:space="preserve">aug. </w:t>
      </w:r>
      <w:r>
        <w:rPr>
          <w:color w:val="000000"/>
          <w:sz w:val="18"/>
          <w:szCs w:val="18"/>
        </w:rPr>
        <w:t xml:space="preserve">17. </w:t>
      </w:r>
      <w:r>
        <w:rPr>
          <w:color w:val="000000"/>
          <w:sz w:val="18"/>
          <w:szCs w:val="18"/>
          <w:lang w:val="en-US" w:eastAsia="de-DE"/>
        </w:rPr>
        <w:t xml:space="preserve">OL </w:t>
      </w:r>
      <w:r>
        <w:rPr>
          <w:color w:val="000000"/>
          <w:sz w:val="18"/>
          <w:szCs w:val="18"/>
        </w:rPr>
        <w:t xml:space="preserve">ME Nemzetiségi </w:t>
      </w:r>
      <w:r>
        <w:rPr>
          <w:color w:val="000000"/>
          <w:sz w:val="18"/>
          <w:szCs w:val="18"/>
          <w:lang w:val="ro-RO" w:eastAsia="ro-RO"/>
        </w:rPr>
        <w:t xml:space="preserve">o. </w:t>
      </w:r>
      <w:r>
        <w:rPr>
          <w:color w:val="000000"/>
          <w:sz w:val="18"/>
          <w:szCs w:val="18"/>
        </w:rPr>
        <w:t xml:space="preserve">63. cs. </w:t>
      </w:r>
      <w:r>
        <w:rPr>
          <w:color w:val="000000"/>
          <w:sz w:val="18"/>
          <w:szCs w:val="18"/>
          <w:lang w:val="ro-RO" w:eastAsia="ro-RO"/>
        </w:rPr>
        <w:t>O</w:t>
      </w:r>
      <w:r>
        <w:rPr>
          <w:rStyle w:val="Lbjegyzet1"/>
          <w:sz w:val="18"/>
          <w:szCs w:val="18"/>
        </w:rPr>
        <w:br/>
      </w:r>
      <w:r>
        <w:rPr>
          <w:color w:val="000000"/>
          <w:sz w:val="18"/>
          <w:szCs w:val="18"/>
        </w:rPr>
        <w:t>18584/1939.</w:t>
      </w:r>
    </w:p>
  </w:footnote>
  <w:footnote w:id="206">
    <w:p>
      <w:pPr>
        <w:pStyle w:val="Footnote"/>
        <w:tabs>
          <w:tab w:val="clear" w:pos="709"/>
          <w:tab w:val="left" w:pos="567" w:leader="none"/>
        </w:tabs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WWSzvegtrzs31"/>
          <w:sz w:val="18"/>
          <w:szCs w:val="18"/>
          <w:lang w:val="en-US"/>
        </w:rPr>
        <w:t xml:space="preserve">OL ME </w:t>
      </w:r>
      <w:r>
        <w:rPr>
          <w:rStyle w:val="WWSzvegtrzs31"/>
          <w:sz w:val="18"/>
          <w:szCs w:val="18"/>
        </w:rPr>
        <w:t xml:space="preserve">Nemzetiségi </w:t>
      </w:r>
      <w:r>
        <w:rPr>
          <w:rStyle w:val="WWSzvegtrzs31"/>
          <w:sz w:val="18"/>
          <w:szCs w:val="18"/>
          <w:lang w:val="en-US"/>
        </w:rPr>
        <w:t xml:space="preserve">o. </w:t>
      </w:r>
      <w:r>
        <w:rPr>
          <w:rStyle w:val="WWSzvegtrzs31"/>
          <w:sz w:val="18"/>
          <w:szCs w:val="18"/>
        </w:rPr>
        <w:t>65. c</w:t>
      </w:r>
      <w:r>
        <w:rPr>
          <w:rStyle w:val="WWSzvegtrzs31"/>
          <w:sz w:val="18"/>
          <w:szCs w:val="18"/>
          <w:lang w:val="en-US"/>
        </w:rPr>
        <w:t xml:space="preserve">s. </w:t>
      </w:r>
      <w:r>
        <w:rPr>
          <w:rStyle w:val="WWSzvegtrzs31"/>
          <w:sz w:val="18"/>
          <w:szCs w:val="18"/>
          <w:lang w:val="en-US"/>
        </w:rPr>
        <w:t xml:space="preserve">P </w:t>
      </w:r>
      <w:r>
        <w:rPr>
          <w:rStyle w:val="WWSzvegtrzs31"/>
          <w:sz w:val="18"/>
          <w:szCs w:val="18"/>
        </w:rPr>
        <w:t>18638, 18639/1939.</w:t>
      </w:r>
    </w:p>
  </w:footnote>
  <w:footnote w:id="207">
    <w:p>
      <w:pPr>
        <w:pStyle w:val="Footnote"/>
        <w:tabs>
          <w:tab w:val="clear" w:pos="709"/>
          <w:tab w:val="left" w:pos="567" w:leader="none"/>
        </w:tabs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WWSzvegtrzs31"/>
          <w:sz w:val="18"/>
          <w:szCs w:val="18"/>
          <w:lang w:val="en-US"/>
        </w:rPr>
        <w:t xml:space="preserve">OL ME </w:t>
      </w:r>
      <w:r>
        <w:rPr>
          <w:rStyle w:val="WWSzvegtrzs31"/>
          <w:sz w:val="18"/>
          <w:szCs w:val="18"/>
        </w:rPr>
        <w:t xml:space="preserve">Nemzetiségi </w:t>
      </w:r>
      <w:r>
        <w:rPr>
          <w:rStyle w:val="WWSzvegtrzs31"/>
          <w:sz w:val="18"/>
          <w:szCs w:val="18"/>
          <w:lang w:val="en-US"/>
        </w:rPr>
        <w:t xml:space="preserve">o. </w:t>
      </w:r>
      <w:r>
        <w:rPr>
          <w:rStyle w:val="WWSzvegtrzs31"/>
          <w:sz w:val="18"/>
          <w:szCs w:val="18"/>
        </w:rPr>
        <w:t>66. c</w:t>
      </w:r>
      <w:r>
        <w:rPr>
          <w:rStyle w:val="WWSzvegtrzs31"/>
          <w:sz w:val="18"/>
          <w:szCs w:val="18"/>
          <w:lang w:val="en-US"/>
        </w:rPr>
        <w:t xml:space="preserve">s. </w:t>
      </w:r>
      <w:r>
        <w:rPr>
          <w:rStyle w:val="WWSzvegtrzs31"/>
          <w:sz w:val="18"/>
          <w:szCs w:val="18"/>
          <w:lang w:val="en-US"/>
        </w:rPr>
        <w:t xml:space="preserve">P </w:t>
      </w:r>
      <w:r>
        <w:rPr>
          <w:rStyle w:val="WWSzvegtrzs31"/>
          <w:sz w:val="18"/>
          <w:szCs w:val="18"/>
        </w:rPr>
        <w:t>19158/1939.</w:t>
      </w:r>
    </w:p>
  </w:footnote>
  <w:footnote w:id="208">
    <w:p>
      <w:pPr>
        <w:pStyle w:val="Footnote"/>
        <w:tabs>
          <w:tab w:val="clear" w:pos="709"/>
          <w:tab w:val="left" w:pos="567" w:leader="none"/>
        </w:tabs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rStyle w:val="WWSzvegtrzs31"/>
          <w:sz w:val="18"/>
          <w:szCs w:val="18"/>
          <w:lang w:val="en-US"/>
        </w:rPr>
        <w:t xml:space="preserve">OL ME </w:t>
      </w:r>
      <w:r>
        <w:rPr>
          <w:rStyle w:val="WWSzvegtrzs31"/>
          <w:sz w:val="18"/>
          <w:szCs w:val="18"/>
        </w:rPr>
        <w:t xml:space="preserve">Nemzetiségi </w:t>
      </w:r>
      <w:r>
        <w:rPr>
          <w:rStyle w:val="WWSzvegtrzs31"/>
          <w:sz w:val="18"/>
          <w:szCs w:val="18"/>
          <w:lang w:val="en-US"/>
        </w:rPr>
        <w:t xml:space="preserve">o. </w:t>
      </w:r>
      <w:r>
        <w:rPr>
          <w:rStyle w:val="WWSzvegtrzs31"/>
          <w:sz w:val="18"/>
          <w:szCs w:val="18"/>
        </w:rPr>
        <w:t>74. c</w:t>
      </w:r>
      <w:r>
        <w:rPr>
          <w:rStyle w:val="WWSzvegtrzs31"/>
          <w:sz w:val="18"/>
          <w:szCs w:val="18"/>
          <w:lang w:val="en-US"/>
        </w:rPr>
        <w:t xml:space="preserve">s. </w:t>
      </w:r>
      <w:r>
        <w:rPr>
          <w:rStyle w:val="WWSzvegtrzs31"/>
          <w:sz w:val="18"/>
          <w:szCs w:val="18"/>
          <w:lang w:val="en-US"/>
        </w:rPr>
        <w:t xml:space="preserve">H </w:t>
      </w:r>
      <w:r>
        <w:rPr>
          <w:rStyle w:val="WWSzvegtrzs31"/>
          <w:sz w:val="18"/>
          <w:szCs w:val="18"/>
        </w:rPr>
        <w:t>19167/1940. „Kárpátaljai Vajdaság iktatmányai.”</w:t>
      </w:r>
    </w:p>
  </w:footnote>
  <w:footnote w:id="209">
    <w:p>
      <w:pPr>
        <w:pStyle w:val="Lbjegyzet22"/>
        <w:shd w:fill="auto" w:val="clear"/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2Nemdlt"/>
          <w:sz w:val="18"/>
          <w:szCs w:val="18"/>
        </w:rPr>
        <w:t xml:space="preserve"> </w:t>
      </w:r>
      <w:r>
        <w:rPr>
          <w:rStyle w:val="WWLbjegyzet2"/>
          <w:sz w:val="18"/>
          <w:szCs w:val="18"/>
        </w:rPr>
        <w:t>A Nagy Honvédő Háború története.</w:t>
      </w:r>
      <w:r>
        <w:rPr>
          <w:rStyle w:val="Lbjegyzet2Nemdlt"/>
          <w:sz w:val="18"/>
          <w:szCs w:val="18"/>
        </w:rPr>
        <w:t xml:space="preserve"> I. 179–180, 184–185. l.</w:t>
      </w:r>
    </w:p>
  </w:footnote>
  <w:footnote w:id="210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Belügyminisztériumi átirat. 1939. szept. 14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6. cs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18912/1939.</w:t>
      </w:r>
    </w:p>
  </w:footnote>
  <w:footnote w:id="211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Sztójay távirata Csákyhoz. Berlin, 1939. szept. 5.</w:t>
      </w:r>
      <w:r>
        <w:rPr>
          <w:rStyle w:val="WWLbjegyzetDlt32"/>
          <w:sz w:val="18"/>
          <w:szCs w:val="18"/>
        </w:rPr>
        <w:t xml:space="preserve"> DIMK</w:t>
      </w:r>
      <w:r>
        <w:rPr>
          <w:sz w:val="18"/>
          <w:szCs w:val="18"/>
        </w:rPr>
        <w:t xml:space="preserve"> IV. összeállította és sajtó alá</w:t>
        <w:br/>
        <w:t xml:space="preserve">rendezte </w:t>
      </w:r>
      <w:r>
        <w:rPr>
          <w:rStyle w:val="WWLbjegyzetTrkz2pt3"/>
          <w:spacing w:val="0"/>
          <w:sz w:val="18"/>
          <w:szCs w:val="18"/>
        </w:rPr>
        <w:t>Juhász Gyula.</w:t>
      </w:r>
      <w:r>
        <w:rPr>
          <w:sz w:val="18"/>
          <w:szCs w:val="18"/>
        </w:rPr>
        <w:t xml:space="preserve"> Bp. 1962. 487–488. l.</w:t>
      </w:r>
    </w:p>
  </w:footnote>
  <w:footnote w:id="212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Kozma Miklós levele Teleki Pálhoz. Berlin,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17. OL Kozma-iratok. 10. cs.</w:t>
        <w:br/>
        <w:t>Adatgyűjtemény. III. 1939.</w:t>
      </w:r>
    </w:p>
  </w:footnote>
  <w:footnote w:id="213">
    <w:p>
      <w:pPr>
        <w:pStyle w:val="Lbjegyzet22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2"/>
          <w:sz w:val="18"/>
          <w:szCs w:val="18"/>
        </w:rPr>
        <w:tab/>
        <w:t>A Nagy Honvédő Háború története.</w:t>
      </w:r>
      <w:r>
        <w:rPr>
          <w:rStyle w:val="Lbjegyzet2Nemdlt"/>
          <w:sz w:val="18"/>
          <w:szCs w:val="18"/>
        </w:rPr>
        <w:t xml:space="preserve"> I. 246. l.</w:t>
      </w:r>
    </w:p>
  </w:footnote>
  <w:footnote w:id="214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</w:t>
        <w:tab/>
        <w:t xml:space="preserve">Woermann feljegyzése. Berlin, 1939. szept. 20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Filmtár, 11057. doboz, </w:t>
      </w:r>
      <w:r>
        <w:rPr>
          <w:sz w:val="18"/>
          <w:szCs w:val="18"/>
          <w:lang w:val="en-US"/>
        </w:rPr>
        <w:t xml:space="preserve">D </w:t>
      </w:r>
      <w:r>
        <w:rPr>
          <w:sz w:val="18"/>
          <w:szCs w:val="18"/>
        </w:rPr>
        <w:t>600849.</w:t>
      </w:r>
    </w:p>
  </w:footnote>
  <w:footnote w:id="215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Erdmannsdorff távirati jelentése. Budapest, 1939. szept. 20. OL Filmtár, 11586. doboz,</w:t>
        <w:br/>
        <w:t>52065.</w:t>
      </w:r>
    </w:p>
  </w:footnote>
  <w:footnote w:id="216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Erdmannsdorff távirati jelentése. Budapest, 1939. szept. 20. OL Filmtár, 11586 doboz,</w:t>
        <w:br/>
        <w:t xml:space="preserve">52066. A tanácskozások </w:t>
      </w:r>
      <w:r>
        <w:rPr>
          <w:sz w:val="18"/>
          <w:szCs w:val="18"/>
          <w:lang w:val="en-US"/>
        </w:rPr>
        <w:t xml:space="preserve">e </w:t>
      </w:r>
      <w:r>
        <w:rPr>
          <w:sz w:val="18"/>
          <w:szCs w:val="18"/>
        </w:rPr>
        <w:t>tárgyban való megindulását Csáky szept. 21-én hivatalosan is</w:t>
        <w:br/>
        <w:t>közölte Erdmannsdorffal. Woermann feljegyzése. Berlin, 1939. szept. 21. OL Filmtár,</w:t>
        <w:br/>
        <w:t>11586. doboz, 52067.</w:t>
      </w:r>
    </w:p>
  </w:footnote>
  <w:footnote w:id="217">
    <w:p>
      <w:pPr>
        <w:pStyle w:val="Lbjegyzet7"/>
        <w:shd w:fill="auto" w:val="clear"/>
        <w:tabs>
          <w:tab w:val="clear" w:pos="709"/>
          <w:tab w:val="left" w:pos="426" w:leader="none"/>
          <w:tab w:val="left" w:pos="48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A rendőrség határvidéki kapitányságának telefonjelentései. 1939. szept. 21. OL BM</w:t>
        <w:br/>
        <w:t>Res. 1939–2–21005.</w:t>
      </w:r>
    </w:p>
  </w:footnote>
  <w:footnote w:id="218">
    <w:p>
      <w:pPr>
        <w:pStyle w:val="Lbjegyzet7"/>
        <w:shd w:fill="auto" w:val="clear"/>
        <w:tabs>
          <w:tab w:val="clear" w:pos="709"/>
          <w:tab w:val="left" w:pos="426" w:leader="none"/>
          <w:tab w:val="left" w:pos="480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A rendőrség vidéki főkapitányságának jelentése. 1939. szept. 20. OL BM Res. 1939–</w:t>
        <w:br/>
        <w:t>2–14001.</w:t>
      </w:r>
    </w:p>
  </w:footnote>
  <w:footnote w:id="219">
    <w:p>
      <w:pPr>
        <w:pStyle w:val="Lbjegyzet7"/>
        <w:shd w:fill="auto" w:val="clear"/>
        <w:tabs>
          <w:tab w:val="clear" w:pos="709"/>
          <w:tab w:val="left" w:pos="426" w:leader="none"/>
          <w:tab w:val="left" w:pos="480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A rendőrség határvidéki kapitányságának telefonjelentései. 1939. szept. 21. OL BM Res.</w:t>
        <w:br/>
        <w:t>1939–2–10052.</w:t>
      </w:r>
    </w:p>
  </w:footnote>
  <w:footnote w:id="220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Lengyel (Kozák) Ferenc „nemzetgyalázási” ügye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ME Nemzetiségi o. 73. cs. </w:t>
      </w:r>
      <w:r>
        <w:rPr>
          <w:sz w:val="18"/>
          <w:szCs w:val="18"/>
          <w:lang w:val="en-US"/>
        </w:rPr>
        <w:t>G</w:t>
        <w:br/>
      </w:r>
      <w:r>
        <w:rPr>
          <w:sz w:val="18"/>
          <w:szCs w:val="18"/>
        </w:rPr>
        <w:t>16123/1940.</w:t>
      </w:r>
    </w:p>
  </w:footnote>
  <w:footnote w:id="221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en-US"/>
        </w:rPr>
        <w:t xml:space="preserve">J. </w:t>
      </w:r>
      <w:r>
        <w:rPr>
          <w:sz w:val="18"/>
          <w:szCs w:val="18"/>
        </w:rPr>
        <w:t xml:space="preserve">Rapaport „nemzetgyalázási” ügye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2/a. cs. </w:t>
      </w:r>
      <w:r>
        <w:rPr>
          <w:sz w:val="18"/>
          <w:szCs w:val="18"/>
          <w:lang w:val="en-US"/>
        </w:rPr>
        <w:t xml:space="preserve">G </w:t>
      </w:r>
      <w:r>
        <w:rPr>
          <w:sz w:val="18"/>
          <w:szCs w:val="18"/>
        </w:rPr>
        <w:t>15864/1940.</w:t>
      </w:r>
    </w:p>
  </w:footnote>
  <w:footnote w:id="222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en-US"/>
        </w:rPr>
        <w:t xml:space="preserve">L. </w:t>
      </w:r>
      <w:r>
        <w:rPr>
          <w:sz w:val="18"/>
          <w:szCs w:val="18"/>
        </w:rPr>
        <w:t xml:space="preserve">Dunya „nemzetgyalázási” ügye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3/a cs. </w:t>
      </w:r>
      <w:r>
        <w:rPr>
          <w:sz w:val="18"/>
          <w:szCs w:val="18"/>
          <w:lang w:val="en-US"/>
        </w:rPr>
        <w:t xml:space="preserve">G </w:t>
      </w:r>
      <w:r>
        <w:rPr>
          <w:sz w:val="18"/>
          <w:szCs w:val="18"/>
        </w:rPr>
        <w:t>17684/1940.</w:t>
      </w:r>
    </w:p>
  </w:footnote>
  <w:footnote w:id="223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en-US"/>
        </w:rPr>
        <w:t xml:space="preserve">E. </w:t>
      </w:r>
      <w:r>
        <w:rPr>
          <w:sz w:val="18"/>
          <w:szCs w:val="18"/>
        </w:rPr>
        <w:t xml:space="preserve">Szidor „nemzetgyalázási” ügye. OL ME Nemzetiségi o. 73. cs. </w:t>
      </w:r>
      <w:r>
        <w:rPr>
          <w:sz w:val="18"/>
          <w:szCs w:val="18"/>
          <w:lang w:val="en-US"/>
        </w:rPr>
        <w:t xml:space="preserve">G </w:t>
      </w:r>
      <w:r>
        <w:rPr>
          <w:sz w:val="18"/>
          <w:szCs w:val="18"/>
        </w:rPr>
        <w:t>16085/1940.</w:t>
      </w:r>
    </w:p>
  </w:footnote>
  <w:footnote w:id="224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en-US"/>
        </w:rPr>
        <w:t xml:space="preserve">D. </w:t>
      </w:r>
      <w:r>
        <w:rPr>
          <w:sz w:val="18"/>
          <w:szCs w:val="18"/>
        </w:rPr>
        <w:t xml:space="preserve">Taraczkovics „nemzetgyalázási” ügye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2/a cs. </w:t>
      </w:r>
      <w:r>
        <w:rPr>
          <w:sz w:val="18"/>
          <w:szCs w:val="18"/>
          <w:lang w:val="en-US"/>
        </w:rPr>
        <w:t>G</w:t>
        <w:br/>
      </w:r>
      <w:r>
        <w:rPr>
          <w:sz w:val="18"/>
          <w:szCs w:val="18"/>
        </w:rPr>
        <w:t>15355/1940.</w:t>
      </w:r>
    </w:p>
  </w:footnote>
  <w:footnote w:id="225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rendőrség határvidéki kapitányságának telefonjelentése. Ungvár, 1939. szept. 26.</w:t>
        <w:br/>
        <w:t>OL BM Res. 1939–2–13248.</w:t>
      </w:r>
    </w:p>
  </w:footnote>
  <w:footnote w:id="226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75ptKiskapitlis"/>
          <w:sz w:val="18"/>
          <w:szCs w:val="18"/>
          <w:lang w:val="hu-HU"/>
        </w:rPr>
        <w:t>Macartney</w:t>
      </w:r>
      <w:r>
        <w:rPr>
          <w:sz w:val="18"/>
          <w:szCs w:val="18"/>
          <w:lang w:val="hu-HU"/>
        </w:rPr>
        <w:t xml:space="preserve"> </w:t>
      </w:r>
      <w:r>
        <w:rPr>
          <w:sz w:val="18"/>
          <w:szCs w:val="18"/>
          <w:lang w:val="en-US"/>
        </w:rPr>
        <w:t>i. m.</w:t>
      </w:r>
      <w:r>
        <w:rPr>
          <w:rStyle w:val="Szvegtrzs375pt"/>
          <w:sz w:val="18"/>
          <w:szCs w:val="18"/>
          <w:lang w:val="en-US"/>
        </w:rPr>
        <w:t xml:space="preserve"> I.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 xml:space="preserve">369–370. l. és </w:t>
      </w:r>
      <w:r>
        <w:rPr>
          <w:sz w:val="18"/>
          <w:szCs w:val="18"/>
          <w:lang w:val="en-US"/>
        </w:rPr>
        <w:t xml:space="preserve">„A </w:t>
      </w:r>
      <w:r>
        <w:rPr>
          <w:sz w:val="18"/>
          <w:szCs w:val="18"/>
        </w:rPr>
        <w:t>magyar diplomácia munkája a második világ-</w:t>
        <w:br/>
        <w:t>háború alatt.” OL Küm. Sajtó o. 412. cs. 427/3.</w:t>
      </w:r>
    </w:p>
  </w:footnote>
  <w:footnote w:id="227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. Iljkovics feljegyzése. Budapest, 1939. szept. 20. OL Kozma-iratok. 10. cs. Adat-</w:t>
        <w:br/>
        <w:t>gyűjtemény. II. 1939.</w:t>
      </w:r>
    </w:p>
  </w:footnote>
  <w:footnote w:id="228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Flachbart Ernő feljegyzése. Budapest, 1939. szept. 26. OL ME Nemzetiségi o. 61. cs.</w:t>
        <w:br/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9282/1939.</w:t>
      </w:r>
    </w:p>
  </w:footnote>
  <w:footnote w:id="229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Kozma Miklós levele Rácz Dezsőhöz, az MTI londoni tudósítójához. Budapest, 1939.</w:t>
        <w:br/>
        <w:t>szept. 28. OL Kozma-iratok. 27. cs.</w:t>
      </w:r>
    </w:p>
  </w:footnote>
  <w:footnote w:id="230">
    <w:p>
      <w:pPr>
        <w:pStyle w:val="Lbjegyzet7"/>
        <w:shd w:fill="auto" w:val="clear"/>
        <w:tabs>
          <w:tab w:val="clear" w:pos="709"/>
          <w:tab w:val="left" w:pos="45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Flachbart Ernő feljegyzései szept. 27, ill. 28., továbbá összefoglaló jellegű feljegyzése</w:t>
        <w:br/>
        <w:t>„Egyes magyarorosz országgyűlési képviselők panaszai” címmel. OL ME Nemzetiségi o. 61.</w:t>
        <w:br/>
        <w:t xml:space="preserve">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9282/1939.</w:t>
      </w:r>
    </w:p>
  </w:footnote>
  <w:footnote w:id="231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11Nemdlt"/>
          <w:i w:val="false"/>
          <w:sz w:val="18"/>
          <w:szCs w:val="18"/>
        </w:rPr>
        <w:t>Vö.</w:t>
      </w:r>
      <w:r>
        <w:rPr>
          <w:rStyle w:val="Szvegtrzs1175ptNemdltKiskapitlis"/>
          <w:i w:val="false"/>
          <w:sz w:val="18"/>
          <w:szCs w:val="18"/>
        </w:rPr>
        <w:t xml:space="preserve"> Dolmányos István:</w:t>
      </w:r>
      <w:r>
        <w:rPr>
          <w:rStyle w:val="WWSzvegtrzs11"/>
          <w:i/>
          <w:sz w:val="18"/>
          <w:szCs w:val="18"/>
        </w:rPr>
        <w:t xml:space="preserve"> A nemzetiségi politika története a Szovjetunióban.</w:t>
      </w:r>
      <w:r>
        <w:rPr>
          <w:rStyle w:val="Szvegtrzs11Nemdlt"/>
          <w:i w:val="false"/>
          <w:sz w:val="18"/>
          <w:szCs w:val="18"/>
        </w:rPr>
        <w:t xml:space="preserve"> Bp.</w:t>
      </w:r>
      <w:r>
        <w:rPr>
          <w:rStyle w:val="Szvegtrzs1175ptNemdltKiskapitlis"/>
          <w:i w:val="false"/>
          <w:sz w:val="18"/>
          <w:szCs w:val="18"/>
        </w:rPr>
        <w:t xml:space="preserve"> 1964.</w:t>
      </w:r>
    </w:p>
  </w:footnote>
  <w:footnote w:id="232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Vezetői értekezlet az MTI-ben. 1939. szept. 30. Kozma-iratok. 10. cs. Adatgyűjtemény.</w:t>
        <w:br/>
        <w:t>II. 1939.</w:t>
      </w:r>
    </w:p>
  </w:footnote>
  <w:footnote w:id="233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Pártközi konferencia 1939. okt. 5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A képviselőház által kiküldött bizottságok jegyző-</w:t>
        <w:br/>
        <w:t>könyvei. 19. köt.</w:t>
      </w:r>
    </w:p>
  </w:footnote>
  <w:footnote w:id="234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„Magyar Testvéreim!” kezdetű röpirat. Kozma-iratok. 10. cs. Adatgyűjtemény. II. 1939.</w:t>
      </w:r>
    </w:p>
  </w:footnote>
  <w:footnote w:id="235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Revíziós Liga párizsi titkárságának jelentése. Párizs, 1939. okt. 6. OL ME Tájékoz-</w:t>
        <w:br/>
        <w:t xml:space="preserve">tatás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. cs. </w:t>
      </w:r>
      <w:r>
        <w:rPr>
          <w:sz w:val="18"/>
          <w:szCs w:val="18"/>
          <w:lang w:val="en-US"/>
        </w:rPr>
        <w:t xml:space="preserve">B </w:t>
      </w:r>
      <w:r>
        <w:rPr>
          <w:sz w:val="18"/>
          <w:szCs w:val="18"/>
        </w:rPr>
        <w:t>207.</w:t>
      </w:r>
    </w:p>
  </w:footnote>
  <w:footnote w:id="236">
    <w:p>
      <w:pPr>
        <w:pStyle w:val="Normal"/>
        <w:tabs>
          <w:tab w:val="clear" w:pos="709"/>
          <w:tab w:val="left" w:pos="426" w:leader="none"/>
          <w:tab w:val="left" w:pos="688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  <w:lang w:val="sk-SK" w:eastAsia="sk-SK"/>
        </w:rPr>
        <w:t xml:space="preserve">A </w:t>
      </w:r>
      <w:r>
        <w:rPr>
          <w:color w:val="000000"/>
          <w:sz w:val="18"/>
          <w:szCs w:val="18"/>
        </w:rPr>
        <w:t xml:space="preserve">kassai csendőrkerületi parancsnokság jelentése. Kassa, 1939. szept. 30. </w:t>
      </w:r>
      <w:r>
        <w:rPr>
          <w:color w:val="000000"/>
          <w:sz w:val="18"/>
          <w:szCs w:val="18"/>
          <w:lang w:eastAsia="de-DE"/>
        </w:rPr>
        <w:t xml:space="preserve">OL </w:t>
      </w:r>
      <w:r>
        <w:rPr>
          <w:color w:val="000000"/>
          <w:sz w:val="18"/>
          <w:szCs w:val="18"/>
        </w:rPr>
        <w:t>BM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  <w:lang w:eastAsia="de-DE"/>
        </w:rPr>
        <w:t xml:space="preserve">Res. </w:t>
      </w:r>
      <w:r>
        <w:rPr>
          <w:color w:val="000000"/>
          <w:sz w:val="18"/>
          <w:szCs w:val="18"/>
        </w:rPr>
        <w:t>1939–2–13371.</w:t>
      </w:r>
    </w:p>
  </w:footnote>
  <w:footnote w:id="237">
    <w:p>
      <w:pPr>
        <w:pStyle w:val="Szvegtrzs33"/>
        <w:numPr>
          <w:ilvl w:val="0"/>
          <w:numId w:val="1"/>
        </w:numPr>
        <w:shd w:fill="auto" w:val="clear"/>
        <w:tabs>
          <w:tab w:val="clear" w:pos="709"/>
          <w:tab w:val="left" w:pos="418" w:leader="none"/>
          <w:tab w:val="left" w:pos="448" w:leader="none"/>
        </w:tabs>
        <w:spacing w:lineRule="auto" w:line="240" w:before="0" w:after="0"/>
        <w:ind w:left="0"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BM </w:t>
      </w:r>
      <w:r>
        <w:rPr>
          <w:sz w:val="18"/>
          <w:szCs w:val="18"/>
          <w:lang w:val="en-US"/>
        </w:rPr>
        <w:t xml:space="preserve">Res. </w:t>
      </w:r>
      <w:r>
        <w:rPr>
          <w:sz w:val="18"/>
          <w:szCs w:val="18"/>
        </w:rPr>
        <w:t>1939–2–7834, 1939–2–15121.</w:t>
      </w:r>
    </w:p>
  </w:footnote>
  <w:footnote w:id="238">
    <w:p>
      <w:pPr>
        <w:pStyle w:val="Footnote"/>
        <w:tabs>
          <w:tab w:val="clear" w:pos="709"/>
          <w:tab w:val="left" w:pos="418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Cs. Szabó László feljegyzése. Budapest, 1939. okt. 12. OL Kozma-iratok. 10. cs. Adat-</w:t>
        <w:br/>
        <w:t>gyűjtemény. II. 1939.</w:t>
      </w:r>
    </w:p>
  </w:footnote>
  <w:footnote w:id="239">
    <w:p>
      <w:pPr>
        <w:pStyle w:val="Footnote"/>
        <w:tabs>
          <w:tab w:val="clear" w:pos="709"/>
          <w:tab w:val="left" w:pos="418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M. Flintis „nemzetgyalázási” ügye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ME Nemzetiségi o. 55. cs. Fotokópiák a kassai</w:t>
        <w:br/>
        <w:t xml:space="preserve">kir. ügyészség vádemelési indítványairól. 1938. </w:t>
      </w:r>
      <w:r>
        <w:rPr>
          <w:sz w:val="18"/>
          <w:szCs w:val="18"/>
          <w:lang w:val="en-US"/>
        </w:rPr>
        <w:t xml:space="preserve">B </w:t>
      </w:r>
      <w:r>
        <w:rPr>
          <w:sz w:val="18"/>
          <w:szCs w:val="18"/>
        </w:rPr>
        <w:t>5063/2.</w:t>
      </w:r>
    </w:p>
  </w:footnote>
  <w:footnote w:id="240">
    <w:p>
      <w:pPr>
        <w:pStyle w:val="Lbjegyzet7"/>
        <w:shd w:fill="auto" w:val="clear"/>
        <w:tabs>
          <w:tab w:val="clear" w:pos="709"/>
          <w:tab w:val="left" w:pos="418" w:leader="none"/>
          <w:tab w:val="left" w:pos="44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ME Nemzetiségi o. 55. cs. Fotokópiák, 1939. </w:t>
      </w:r>
      <w:r>
        <w:rPr>
          <w:sz w:val="18"/>
          <w:szCs w:val="18"/>
          <w:lang w:val="en-US"/>
        </w:rPr>
        <w:t xml:space="preserve">B </w:t>
      </w:r>
      <w:r>
        <w:rPr>
          <w:sz w:val="18"/>
          <w:szCs w:val="18"/>
        </w:rPr>
        <w:t>5754/1. F. Mircsicska ügye; 94. cs.</w:t>
        <w:br/>
      </w:r>
      <w:r>
        <w:rPr>
          <w:sz w:val="18"/>
          <w:szCs w:val="18"/>
          <w:lang w:val="en-US"/>
        </w:rPr>
        <w:t xml:space="preserve">G </w:t>
      </w:r>
      <w:r>
        <w:rPr>
          <w:sz w:val="18"/>
          <w:szCs w:val="18"/>
        </w:rPr>
        <w:t>16305/1941: I. Vaszilkum és J. Matyinkó ügye.</w:t>
      </w:r>
    </w:p>
  </w:footnote>
  <w:footnote w:id="241">
    <w:p>
      <w:pPr>
        <w:pStyle w:val="Lbjegyzet7"/>
        <w:shd w:fill="auto" w:val="clear"/>
        <w:tabs>
          <w:tab w:val="clear" w:pos="709"/>
          <w:tab w:val="left" w:pos="418" w:leader="none"/>
          <w:tab w:val="left" w:pos="57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A rendőrség határvidéki kapitányságának jelentése. Ungvár,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 xml:space="preserve">14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BM</w:t>
        <w:br/>
      </w:r>
      <w:r>
        <w:rPr>
          <w:sz w:val="18"/>
          <w:szCs w:val="18"/>
          <w:lang w:val="en-US"/>
        </w:rPr>
        <w:t xml:space="preserve">Res. </w:t>
      </w:r>
      <w:r>
        <w:rPr>
          <w:sz w:val="18"/>
          <w:szCs w:val="18"/>
        </w:rPr>
        <w:t>1939–2–14001.</w:t>
      </w:r>
    </w:p>
  </w:footnote>
  <w:footnote w:id="242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34</w:t>
      </w:r>
      <w:r>
        <w:rPr>
          <w:sz w:val="18"/>
          <w:szCs w:val="18"/>
        </w:rPr>
        <w:tab/>
        <w:t xml:space="preserve"> Szajkófalván Matyinkó szervezte 1939. október–novemberben a kivándorlást:</w:t>
        <w:br/>
        <w:t>„Ha akarod, hogy jobb dolgod legyen, és van kommunista igazolványod, akkor gyere velem,</w:t>
        <w:br/>
        <w:t>iratkozzál be, és jössz velem Szovjetbe. Már többen vannak, akik készen állnak, hogy Orosz-</w:t>
        <w:br/>
        <w:t>országba menjenek, csak alkalmas időt várnak.” Vaszilkum pedig arra mutatott rá,</w:t>
        <w:br/>
        <w:t>hogy „Oroszországban a munkásosztálynak könnyebb a megélhetése, mint Kárpátalján,</w:t>
        <w:br/>
        <w:t>mert többet fizetnek nekik, kíméletesebben bánnak velük.” OL ME Nemzetiségi o. 94. cs.</w:t>
        <w:br/>
        <w:t>16305/1941.</w:t>
      </w:r>
    </w:p>
  </w:footnote>
  <w:footnote w:id="243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Belügyminisztériumi átirat. 1939. okt. 10. OL ME Nemzetiségi o. 66. cs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19577/1939.</w:t>
      </w:r>
    </w:p>
  </w:footnote>
  <w:footnote w:id="244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Feljegyzés. 1939. okt. 17. OL BM Res. 1939–2–15121.</w:t>
      </w:r>
    </w:p>
  </w:footnote>
  <w:footnote w:id="245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A határvidéki rendőrkapitányság jelentése. Ungvár,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 xml:space="preserve">2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ME Nemzetiségi</w:t>
        <w:br/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6. cs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20195/1939.</w:t>
      </w:r>
    </w:p>
  </w:footnote>
  <w:footnote w:id="246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38</w:t>
      </w:r>
      <w:r>
        <w:rPr>
          <w:sz w:val="18"/>
          <w:szCs w:val="18"/>
        </w:rPr>
        <w:tab/>
        <w:t xml:space="preserve">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85. cs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18937/1940.</w:t>
      </w:r>
    </w:p>
  </w:footnote>
  <w:footnote w:id="247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A kassai kir. ügyészség vádemelési indítványa Szatmári (Szaucsuk) László ellen. Kassa</w:t>
        <w:br/>
        <w:t xml:space="preserve">1939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 xml:space="preserve">14.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94. cs. </w:t>
      </w:r>
      <w:r>
        <w:rPr>
          <w:sz w:val="18"/>
          <w:szCs w:val="18"/>
          <w:lang w:val="en-US"/>
        </w:rPr>
        <w:t xml:space="preserve">G </w:t>
      </w:r>
      <w:r>
        <w:rPr>
          <w:sz w:val="18"/>
          <w:szCs w:val="18"/>
        </w:rPr>
        <w:t>16282/1941.</w:t>
      </w:r>
    </w:p>
  </w:footnote>
  <w:footnote w:id="248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A „Leigázott kárpátorosz föld orosz népe” kezdetű röplap eredetije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>Nemzeti-</w:t>
        <w:br/>
        <w:t xml:space="preserve">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6. cs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 xml:space="preserve">19973/1939., egykorú hivatalos magyar fordítása. Uo. 61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20783/1939.</w:t>
      </w:r>
    </w:p>
  </w:footnote>
  <w:footnote w:id="249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A határvidéki rendőrkapitányság jelentése. Ungvár,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3. OL BM Res. 1939–</w:t>
        <w:br/>
        <w:t>2–14001.</w:t>
      </w:r>
    </w:p>
  </w:footnote>
  <w:footnote w:id="250">
    <w:p>
      <w:pPr>
        <w:pStyle w:val="Lbjegyzet7"/>
        <w:shd w:fill="auto" w:val="clear"/>
        <w:tabs>
          <w:tab w:val="clear" w:pos="709"/>
          <w:tab w:val="left" w:pos="418" w:leader="none"/>
          <w:tab w:val="left" w:pos="44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6. </w:t>
      </w:r>
      <w:r>
        <w:rPr>
          <w:sz w:val="18"/>
          <w:szCs w:val="18"/>
          <w:lang w:val="en-US"/>
        </w:rPr>
        <w:t xml:space="preserve">cs. P </w:t>
      </w:r>
      <w:r>
        <w:rPr>
          <w:sz w:val="18"/>
          <w:szCs w:val="18"/>
        </w:rPr>
        <w:t xml:space="preserve">19623;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20195/1939.</w:t>
      </w:r>
    </w:p>
  </w:footnote>
  <w:footnote w:id="251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Komlóssy János „nemzetgyalázási” ügye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2/a cs. </w:t>
      </w:r>
      <w:r>
        <w:rPr>
          <w:sz w:val="18"/>
          <w:szCs w:val="18"/>
          <w:lang w:val="en-US"/>
        </w:rPr>
        <w:t xml:space="preserve">G </w:t>
      </w:r>
      <w:r>
        <w:rPr>
          <w:sz w:val="18"/>
          <w:szCs w:val="18"/>
        </w:rPr>
        <w:t>15772/1940.</w:t>
      </w:r>
    </w:p>
  </w:footnote>
  <w:footnote w:id="252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Bereg és Ugocsa egyesített vármegyék főispánjának jelentése. Beregszász, 1939. okt. 19.</w:t>
        <w:br/>
        <w:t xml:space="preserve">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55. cs. </w:t>
      </w:r>
      <w:r>
        <w:rPr>
          <w:sz w:val="18"/>
          <w:szCs w:val="18"/>
          <w:lang w:val="en-US"/>
        </w:rPr>
        <w:t xml:space="preserve">G </w:t>
      </w:r>
      <w:r>
        <w:rPr>
          <w:sz w:val="18"/>
          <w:szCs w:val="18"/>
        </w:rPr>
        <w:t>19707/1939.</w:t>
      </w:r>
    </w:p>
  </w:footnote>
  <w:footnote w:id="253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Bilkei diákok „nemzetgyalázási” ügye. 1939. okt. 30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>o.</w:t>
      </w:r>
      <w:r>
        <w:rPr>
          <w:sz w:val="18"/>
          <w:szCs w:val="18"/>
        </w:rPr>
        <w:t xml:space="preserve"> 93. cs.</w:t>
        <w:br/>
      </w:r>
      <w:r>
        <w:rPr>
          <w:sz w:val="18"/>
          <w:szCs w:val="18"/>
          <w:lang w:val="en-US"/>
        </w:rPr>
        <w:t xml:space="preserve">G </w:t>
      </w:r>
      <w:r>
        <w:rPr>
          <w:sz w:val="18"/>
          <w:szCs w:val="18"/>
        </w:rPr>
        <w:t>15528/1941.</w:t>
      </w:r>
    </w:p>
  </w:footnote>
  <w:footnote w:id="254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55. </w:t>
      </w:r>
      <w:r>
        <w:rPr>
          <w:sz w:val="18"/>
          <w:szCs w:val="18"/>
          <w:lang w:val="en-US"/>
        </w:rPr>
        <w:t xml:space="preserve">cs. Fotokópiák, </w:t>
      </w:r>
      <w:r>
        <w:rPr>
          <w:sz w:val="18"/>
          <w:szCs w:val="18"/>
        </w:rPr>
        <w:t xml:space="preserve">1939. </w:t>
      </w:r>
      <w:r>
        <w:rPr>
          <w:sz w:val="18"/>
          <w:szCs w:val="18"/>
          <w:lang w:val="en-US"/>
        </w:rPr>
        <w:t xml:space="preserve">B </w:t>
      </w:r>
      <w:r>
        <w:rPr>
          <w:sz w:val="18"/>
          <w:szCs w:val="18"/>
        </w:rPr>
        <w:t>5047/5.</w:t>
      </w:r>
    </w:p>
  </w:footnote>
  <w:footnote w:id="255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„A kárpátaljai helyzet.”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BM </w:t>
      </w:r>
      <w:r>
        <w:rPr>
          <w:sz w:val="18"/>
          <w:szCs w:val="18"/>
          <w:lang w:val="en-US"/>
        </w:rPr>
        <w:t xml:space="preserve">Res. </w:t>
      </w:r>
      <w:r>
        <w:rPr>
          <w:sz w:val="18"/>
          <w:szCs w:val="18"/>
        </w:rPr>
        <w:t>1939–2–7834.</w:t>
      </w:r>
    </w:p>
  </w:footnote>
  <w:footnote w:id="256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WWSzvegtrzs111"/>
          <w:i/>
          <w:sz w:val="18"/>
          <w:szCs w:val="18"/>
        </w:rPr>
        <w:t>A Nagy Honvédő Háború története.</w:t>
      </w:r>
      <w:r>
        <w:rPr>
          <w:rStyle w:val="Szvegtrzs11Nemdlt"/>
          <w:i w:val="false"/>
          <w:sz w:val="18"/>
          <w:szCs w:val="18"/>
        </w:rPr>
        <w:t xml:space="preserve"> I. 249. l.</w:t>
      </w:r>
    </w:p>
  </w:footnote>
  <w:footnote w:id="257">
    <w:p>
      <w:pPr>
        <w:pStyle w:val="Szvegtrzs33"/>
        <w:shd w:fill="auto" w:val="clear"/>
        <w:tabs>
          <w:tab w:val="clear" w:pos="709"/>
          <w:tab w:val="left" w:pos="426" w:leader="none"/>
        </w:tabs>
        <w:spacing w:lineRule="auto" w:line="240"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P. Kerkai Jenő beadványa. Budapest,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 xml:space="preserve">21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>61. cs.</w:t>
        <w:br/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20306/1939.</w:t>
      </w:r>
    </w:p>
  </w:footnote>
  <w:footnote w:id="258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„Kárpátaljai helyzetkép.” Budapest,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 xml:space="preserve">30. OL ME Tájékoztatás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>4. cs.</w:t>
        <w:br/>
      </w:r>
      <w:r>
        <w:rPr>
          <w:sz w:val="18"/>
          <w:szCs w:val="18"/>
          <w:lang w:val="en-US"/>
        </w:rPr>
        <w:t xml:space="preserve">B </w:t>
      </w:r>
      <w:r>
        <w:rPr>
          <w:sz w:val="18"/>
          <w:szCs w:val="18"/>
        </w:rPr>
        <w:t>36/a. 358.</w:t>
      </w:r>
    </w:p>
  </w:footnote>
  <w:footnote w:id="259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Revíziós Liga londoni titkárságának jelentése. London,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21. OL ME</w:t>
        <w:br/>
        <w:t xml:space="preserve">Tájékoztatás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. cs. </w:t>
      </w:r>
      <w:r>
        <w:rPr>
          <w:sz w:val="18"/>
          <w:szCs w:val="18"/>
          <w:lang w:val="en-US"/>
        </w:rPr>
        <w:t xml:space="preserve">B </w:t>
      </w:r>
      <w:r>
        <w:rPr>
          <w:sz w:val="18"/>
          <w:szCs w:val="18"/>
        </w:rPr>
        <w:t>373.</w:t>
      </w:r>
    </w:p>
  </w:footnote>
  <w:footnote w:id="260">
    <w:p>
      <w:pPr>
        <w:pStyle w:val="Lbjegyzet7"/>
        <w:shd w:fill="auto" w:val="clear"/>
        <w:tabs>
          <w:tab w:val="clear" w:pos="709"/>
          <w:tab w:val="left" w:pos="46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Dlt32"/>
          <w:sz w:val="18"/>
          <w:szCs w:val="18"/>
        </w:rPr>
        <w:tab/>
        <w:t>KN</w:t>
      </w:r>
      <w:r>
        <w:rPr>
          <w:sz w:val="18"/>
          <w:szCs w:val="18"/>
        </w:rPr>
        <w:t xml:space="preserve"> 1939/III. 85. l. Lill János interpellációja,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15-én.</w:t>
      </w:r>
    </w:p>
  </w:footnote>
  <w:footnote w:id="261">
    <w:p>
      <w:pPr>
        <w:pStyle w:val="Lbjegyzet7"/>
        <w:shd w:fill="auto" w:val="clear"/>
        <w:tabs>
          <w:tab w:val="clear" w:pos="709"/>
          <w:tab w:val="left" w:pos="46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1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9546/1939.</w:t>
      </w:r>
    </w:p>
  </w:footnote>
  <w:footnote w:id="262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rStyle w:val="WWLbjegyzetDlt32"/>
          <w:sz w:val="18"/>
          <w:szCs w:val="18"/>
        </w:rPr>
        <w:t>Rónai András</w:t>
      </w:r>
      <w:r>
        <w:rPr>
          <w:sz w:val="18"/>
          <w:szCs w:val="18"/>
        </w:rPr>
        <w:t xml:space="preserve"> A nemzetiségi kérdés mai állapota és a megoldás útjai c. előadása a</w:t>
        <w:br/>
        <w:t>Fiatal Magyarország Szövetségében, és a Nemzetiségi problémák a Kárpát-medencében c.</w:t>
        <w:br/>
        <w:t xml:space="preserve">tanulmánya. OL ME Nemzetiségi o. 68. cs. </w:t>
      </w:r>
      <w:r>
        <w:rPr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20173/1939.</w:t>
      </w:r>
    </w:p>
  </w:footnote>
  <w:footnote w:id="263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75ptKiskapitlis"/>
          <w:sz w:val="18"/>
          <w:szCs w:val="18"/>
        </w:rPr>
        <w:tab/>
        <w:t xml:space="preserve">  Ilniczky Sándor:</w:t>
      </w:r>
      <w:r>
        <w:rPr>
          <w:rStyle w:val="WWLbjegyzetDlt32"/>
          <w:sz w:val="18"/>
          <w:szCs w:val="18"/>
        </w:rPr>
        <w:t xml:space="preserve"> Ruszinok és magyarok.</w:t>
      </w:r>
      <w:r>
        <w:rPr>
          <w:sz w:val="18"/>
          <w:szCs w:val="18"/>
        </w:rPr>
        <w:t xml:space="preserve"> Magyar Szemle, 1939. évf. 10. sz. 105–113. l.</w:t>
      </w:r>
    </w:p>
  </w:footnote>
  <w:footnote w:id="264">
    <w:p>
      <w:pPr>
        <w:pStyle w:val="Normal"/>
        <w:tabs>
          <w:tab w:val="clear" w:pos="709"/>
          <w:tab w:val="left" w:pos="423" w:leader="none"/>
          <w:tab w:val="left" w:pos="693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Szilágyi Pál jelentése. Ungvár, 1939. okt. 16. OL Kozma-iratok. 10. cs. Adatgyűjtemény.</w:t>
        <w:br/>
        <w:t>II. 1939.</w:t>
      </w:r>
    </w:p>
  </w:footnote>
  <w:footnote w:id="265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Szilágyi Pál jelentése. Ungvár, 1939. okt. 22. OL Kozma-iratok. 10. cs. Adatgyűjtemény.</w:t>
        <w:br/>
        <w:t>II. 1939.</w:t>
      </w:r>
    </w:p>
  </w:footnote>
  <w:footnote w:id="266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1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 xml:space="preserve">20200/1939. és Kárpáti Vasárnap, 1939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>3.</w:t>
      </w:r>
    </w:p>
  </w:footnote>
  <w:footnote w:id="267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Szilágyi Pál jelentése. Ungvár, 1939. okt. 22. OL Kozma-iratok. 10. cs. Adatgyűjtemény.</w:t>
        <w:br/>
        <w:t>II. 1939.</w:t>
      </w:r>
    </w:p>
  </w:footnote>
  <w:footnote w:id="268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Feljegyzés.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 xml:space="preserve">25. OL Küm. Békeelőkészítő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>XXVI–2.</w:t>
      </w:r>
    </w:p>
  </w:footnote>
  <w:footnote w:id="269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Bródy és Fenczik finanszírozása a „Hazai kisebbségek és az idegenben élő magyar</w:t>
        <w:br/>
        <w:t xml:space="preserve">állampolgárok támogatása” c. költségvetési rovatról történt.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>68. cs.</w:t>
        <w:br/>
      </w:r>
      <w:r>
        <w:rPr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20418, 20420/1939.</w:t>
      </w:r>
    </w:p>
  </w:footnote>
  <w:footnote w:id="270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csendőrnyomozó osztályparancsnokság jelentése. Budapest,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 xml:space="preserve">10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BM</w:t>
        <w:br/>
      </w:r>
      <w:r>
        <w:rPr>
          <w:sz w:val="18"/>
          <w:szCs w:val="18"/>
          <w:lang w:val="en-US"/>
        </w:rPr>
        <w:t xml:space="preserve">Res. </w:t>
      </w:r>
      <w:r>
        <w:rPr>
          <w:sz w:val="18"/>
          <w:szCs w:val="18"/>
        </w:rPr>
        <w:t>1939–2–7834.</w:t>
      </w:r>
    </w:p>
  </w:footnote>
  <w:footnote w:id="271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Bizalmi egyén jelentése. Budapest, 1939. okt. 21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1. cs. </w:t>
      </w:r>
      <w:r>
        <w:rPr>
          <w:sz w:val="18"/>
          <w:szCs w:val="18"/>
          <w:lang w:val="en-US"/>
        </w:rPr>
        <w:t>L</w:t>
        <w:br/>
      </w:r>
      <w:r>
        <w:rPr>
          <w:sz w:val="18"/>
          <w:szCs w:val="18"/>
        </w:rPr>
        <w:t>19738/1939.</w:t>
      </w:r>
    </w:p>
  </w:footnote>
  <w:footnote w:id="272">
    <w:p>
      <w:pPr>
        <w:pStyle w:val="Lbjegyzet7"/>
        <w:shd w:fill="auto" w:val="clear"/>
        <w:tabs>
          <w:tab w:val="clear" w:pos="709"/>
          <w:tab w:val="left" w:pos="44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A csendőrnyomozó osztályparancsnokság jelentése. Budapest, 1939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>22. OL BM</w:t>
        <w:br/>
        <w:t>Res. 1939–2–17151.</w:t>
      </w:r>
    </w:p>
  </w:footnote>
  <w:footnote w:id="273">
    <w:p>
      <w:pPr>
        <w:pStyle w:val="Lbjegyzet7"/>
        <w:shd w:fill="auto" w:val="clear"/>
        <w:tabs>
          <w:tab w:val="clear" w:pos="709"/>
          <w:tab w:val="left" w:pos="44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Benda László helyzetjelentése. Beregszász,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 xml:space="preserve">25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>61. cs.</w:t>
        <w:br/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20570/1939.</w:t>
      </w:r>
    </w:p>
  </w:footnote>
  <w:footnote w:id="274">
    <w:p>
      <w:pPr>
        <w:pStyle w:val="Lbjegyzet7"/>
        <w:shd w:fill="auto" w:val="clear"/>
        <w:tabs>
          <w:tab w:val="clear" w:pos="709"/>
          <w:tab w:val="left" w:pos="44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Feljegyzés.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 xml:space="preserve">25. OL Küm. Békeelőkészítő </w:t>
      </w:r>
      <w:r>
        <w:rPr>
          <w:sz w:val="18"/>
          <w:szCs w:val="18"/>
          <w:lang w:val="en-US"/>
        </w:rPr>
        <w:t>o. XXVI–</w:t>
      </w:r>
      <w:r>
        <w:rPr>
          <w:sz w:val="18"/>
          <w:szCs w:val="18"/>
        </w:rPr>
        <w:t>2.</w:t>
      </w:r>
    </w:p>
  </w:footnote>
  <w:footnote w:id="275">
    <w:p>
      <w:pPr>
        <w:pStyle w:val="Lbjegyzet7"/>
        <w:shd w:fill="auto" w:val="clear"/>
        <w:tabs>
          <w:tab w:val="clear" w:pos="709"/>
          <w:tab w:val="left" w:pos="44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Bencs </w:t>
      </w:r>
      <w:r>
        <w:rPr>
          <w:sz w:val="18"/>
          <w:szCs w:val="18"/>
          <w:lang w:val="en-US"/>
        </w:rPr>
        <w:t xml:space="preserve">Zoltán </w:t>
      </w:r>
      <w:r>
        <w:rPr>
          <w:sz w:val="18"/>
          <w:szCs w:val="18"/>
        </w:rPr>
        <w:t xml:space="preserve">beszéde.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15.</w:t>
      </w:r>
      <w:r>
        <w:rPr>
          <w:rStyle w:val="WWLbjegyzetDlt32"/>
          <w:sz w:val="18"/>
          <w:szCs w:val="18"/>
        </w:rPr>
        <w:t xml:space="preserve"> </w:t>
      </w:r>
      <w:r>
        <w:rPr>
          <w:rStyle w:val="WWLbjegyzetDlt32"/>
          <w:sz w:val="18"/>
          <w:szCs w:val="18"/>
          <w:lang w:val="en-US"/>
        </w:rPr>
        <w:t>KN</w:t>
      </w:r>
      <w:r>
        <w:rPr>
          <w:sz w:val="18"/>
          <w:szCs w:val="18"/>
          <w:lang w:val="en-US"/>
        </w:rPr>
        <w:t xml:space="preserve"> 1939/III. </w:t>
      </w:r>
      <w:r>
        <w:rPr>
          <w:sz w:val="18"/>
          <w:szCs w:val="18"/>
        </w:rPr>
        <w:t>13. l.</w:t>
      </w:r>
    </w:p>
  </w:footnote>
  <w:footnote w:id="276">
    <w:p>
      <w:pPr>
        <w:pStyle w:val="Lbjegyzet7"/>
        <w:shd w:fill="auto" w:val="clear"/>
        <w:tabs>
          <w:tab w:val="clear" w:pos="709"/>
          <w:tab w:val="left" w:pos="44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János Áron beszéde.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21.</w:t>
      </w:r>
      <w:r>
        <w:rPr>
          <w:rStyle w:val="WWLbjegyzetDlt32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III. 250. l.</w:t>
      </w:r>
    </w:p>
  </w:footnote>
  <w:footnote w:id="277">
    <w:p>
      <w:pPr>
        <w:pStyle w:val="Lbjegyzet7"/>
        <w:shd w:fill="auto" w:val="clear"/>
        <w:tabs>
          <w:tab w:val="clear" w:pos="709"/>
          <w:tab w:val="left" w:pos="44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68</w:t>
      </w:r>
      <w:r>
        <w:rPr>
          <w:sz w:val="18"/>
          <w:szCs w:val="18"/>
        </w:rPr>
        <w:tab/>
        <w:t xml:space="preserve">Hubay Kálmán beszéde. 1939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>12.</w:t>
      </w:r>
      <w:r>
        <w:rPr>
          <w:rStyle w:val="WWLbjegyzetDlt32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IV. 5–6. l.</w:t>
      </w:r>
    </w:p>
  </w:footnote>
  <w:footnote w:id="278">
    <w:p>
      <w:pPr>
        <w:pStyle w:val="Lbjegyzet7"/>
        <w:shd w:fill="auto" w:val="clear"/>
        <w:tabs>
          <w:tab w:val="clear" w:pos="709"/>
          <w:tab w:val="left" w:pos="44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rStyle w:val="WWLbjegyzetDlt32"/>
          <w:sz w:val="18"/>
          <w:szCs w:val="18"/>
        </w:rPr>
        <w:t>KN</w:t>
      </w:r>
      <w:r>
        <w:rPr>
          <w:sz w:val="18"/>
          <w:szCs w:val="18"/>
        </w:rPr>
        <w:t xml:space="preserve"> 1939/III. 13. l.</w:t>
      </w:r>
    </w:p>
  </w:footnote>
  <w:footnote w:id="279">
    <w:p>
      <w:pPr>
        <w:pStyle w:val="Lbjegyzet7"/>
        <w:shd w:fill="auto" w:val="clear"/>
        <w:tabs>
          <w:tab w:val="clear" w:pos="709"/>
          <w:tab w:val="left" w:pos="46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Feljegyzés a </w:t>
      </w:r>
      <w:r>
        <w:rPr>
          <w:sz w:val="18"/>
          <w:szCs w:val="18"/>
          <w:lang w:val="en-US"/>
        </w:rPr>
        <w:t xml:space="preserve">Vladár </w:t>
      </w:r>
      <w:r>
        <w:rPr>
          <w:sz w:val="18"/>
          <w:szCs w:val="18"/>
        </w:rPr>
        <w:t xml:space="preserve">Gáborral folytatott tárgyalásról. Budapest,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 xml:space="preserve">21. </w:t>
      </w:r>
      <w:r>
        <w:rPr>
          <w:sz w:val="18"/>
          <w:szCs w:val="18"/>
          <w:lang w:val="en-US"/>
        </w:rPr>
        <w:t>OL ME</w:t>
        <w:br/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4. cs. </w:t>
      </w:r>
      <w:r>
        <w:rPr>
          <w:sz w:val="18"/>
          <w:szCs w:val="18"/>
          <w:lang w:val="en-US"/>
        </w:rPr>
        <w:t xml:space="preserve">H </w:t>
      </w:r>
      <w:r>
        <w:rPr>
          <w:sz w:val="18"/>
          <w:szCs w:val="18"/>
        </w:rPr>
        <w:t>15134/1940.</w:t>
      </w:r>
    </w:p>
  </w:footnote>
  <w:footnote w:id="280">
    <w:p>
      <w:pPr>
        <w:pStyle w:val="Lbjegyzet7"/>
        <w:shd w:fill="auto" w:val="clear"/>
        <w:tabs>
          <w:tab w:val="clear" w:pos="709"/>
          <w:tab w:val="left" w:pos="46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A Budapesti Közlöny 1940. jan. 28-i számában megjelent 450/1940. ME sz. rendelet.</w:t>
      </w:r>
    </w:p>
  </w:footnote>
  <w:footnote w:id="281">
    <w:p>
      <w:pPr>
        <w:pStyle w:val="Lbjegyzet7"/>
        <w:shd w:fill="auto" w:val="clear"/>
        <w:tabs>
          <w:tab w:val="clear" w:pos="709"/>
          <w:tab w:val="left" w:pos="46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2/a. cs. </w:t>
      </w:r>
      <w:r>
        <w:rPr>
          <w:sz w:val="18"/>
          <w:szCs w:val="18"/>
          <w:lang w:val="en-US"/>
        </w:rPr>
        <w:t xml:space="preserve">G </w:t>
      </w:r>
      <w:r>
        <w:rPr>
          <w:sz w:val="18"/>
          <w:szCs w:val="18"/>
        </w:rPr>
        <w:t>15454/1940.</w:t>
      </w:r>
    </w:p>
  </w:footnote>
  <w:footnote w:id="282">
    <w:p>
      <w:pPr>
        <w:pStyle w:val="Lbjegyzet7"/>
        <w:shd w:fill="auto" w:val="clear"/>
        <w:tabs>
          <w:tab w:val="clear" w:pos="709"/>
          <w:tab w:val="left" w:pos="46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2/a. cs. </w:t>
      </w:r>
      <w:r>
        <w:rPr>
          <w:sz w:val="18"/>
          <w:szCs w:val="18"/>
          <w:lang w:val="en-US"/>
        </w:rPr>
        <w:t xml:space="preserve">G </w:t>
      </w:r>
      <w:r>
        <w:rPr>
          <w:sz w:val="18"/>
          <w:szCs w:val="18"/>
        </w:rPr>
        <w:t>15728/1940.</w:t>
      </w:r>
    </w:p>
  </w:footnote>
  <w:footnote w:id="283">
    <w:p>
      <w:pPr>
        <w:pStyle w:val="Lbjegyzet7"/>
        <w:shd w:fill="auto" w:val="clear"/>
        <w:tabs>
          <w:tab w:val="clear" w:pos="709"/>
          <w:tab w:val="left" w:pos="46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72/a. cs. G </w:t>
      </w:r>
      <w:r>
        <w:rPr>
          <w:sz w:val="18"/>
          <w:szCs w:val="18"/>
        </w:rPr>
        <w:t>15806/1940.</w:t>
      </w:r>
    </w:p>
  </w:footnote>
  <w:footnote w:id="284">
    <w:p>
      <w:pPr>
        <w:pStyle w:val="Lbjegyzet7"/>
        <w:shd w:fill="auto" w:val="clear"/>
        <w:tabs>
          <w:tab w:val="clear" w:pos="709"/>
          <w:tab w:val="left" w:pos="46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76</w:t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72/a. cs. G </w:t>
      </w:r>
      <w:r>
        <w:rPr>
          <w:sz w:val="18"/>
          <w:szCs w:val="18"/>
        </w:rPr>
        <w:t>15650/1940.</w:t>
      </w:r>
    </w:p>
  </w:footnote>
  <w:footnote w:id="285">
    <w:p>
      <w:pPr>
        <w:pStyle w:val="Lbjegyzet7"/>
        <w:shd w:fill="auto" w:val="clear"/>
        <w:tabs>
          <w:tab w:val="clear" w:pos="709"/>
          <w:tab w:val="left" w:pos="46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72/a. cs. G </w:t>
      </w:r>
      <w:r>
        <w:rPr>
          <w:sz w:val="18"/>
          <w:szCs w:val="18"/>
        </w:rPr>
        <w:t>15650/1940.</w:t>
      </w:r>
    </w:p>
  </w:footnote>
  <w:footnote w:id="286">
    <w:p>
      <w:pPr>
        <w:pStyle w:val="Lbjegyzet7"/>
        <w:shd w:fill="auto" w:val="clear"/>
        <w:tabs>
          <w:tab w:val="clear" w:pos="709"/>
          <w:tab w:val="left" w:pos="45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„Jelentés a kárpátaljai útról.” 1939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 xml:space="preserve">2–5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ME Tájékoztatás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. cs. </w:t>
      </w:r>
      <w:r>
        <w:rPr>
          <w:sz w:val="18"/>
          <w:szCs w:val="18"/>
          <w:lang w:val="en-US"/>
        </w:rPr>
        <w:t xml:space="preserve">B </w:t>
      </w:r>
      <w:r>
        <w:rPr>
          <w:sz w:val="18"/>
          <w:szCs w:val="18"/>
        </w:rPr>
        <w:t>410.</w:t>
        <w:br/>
        <w:t>Revíziós Liga jelentései.</w:t>
      </w:r>
    </w:p>
  </w:footnote>
  <w:footnote w:id="287">
    <w:p>
      <w:pPr>
        <w:pStyle w:val="Lbjegyzet7"/>
        <w:shd w:fill="auto" w:val="clear"/>
        <w:tabs>
          <w:tab w:val="clear" w:pos="709"/>
          <w:tab w:val="left" w:pos="429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BM Res. 1940–8–16552 és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4. </w:t>
      </w:r>
      <w:r>
        <w:rPr>
          <w:sz w:val="18"/>
          <w:szCs w:val="18"/>
          <w:lang w:val="en-US"/>
        </w:rPr>
        <w:t xml:space="preserve">cs. H </w:t>
      </w:r>
      <w:r>
        <w:rPr>
          <w:sz w:val="18"/>
          <w:szCs w:val="18"/>
        </w:rPr>
        <w:t>15208/1940.</w:t>
      </w:r>
    </w:p>
  </w:footnote>
  <w:footnote w:id="288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Jelentés </w:t>
      </w:r>
      <w:r>
        <w:rPr>
          <w:sz w:val="18"/>
          <w:szCs w:val="18"/>
          <w:lang w:val="en-US"/>
        </w:rPr>
        <w:t xml:space="preserve">a </w:t>
      </w:r>
      <w:r>
        <w:rPr>
          <w:sz w:val="18"/>
          <w:szCs w:val="18"/>
        </w:rPr>
        <w:t xml:space="preserve">moszkvai rádióadásokról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  <w:lang w:val="en-US"/>
        </w:rPr>
        <w:t xml:space="preserve">ME </w:t>
      </w:r>
      <w:r>
        <w:rPr>
          <w:sz w:val="18"/>
          <w:szCs w:val="18"/>
        </w:rPr>
        <w:t xml:space="preserve">Tájékoztatás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. </w:t>
      </w:r>
      <w:r>
        <w:rPr>
          <w:sz w:val="18"/>
          <w:szCs w:val="18"/>
          <w:lang w:val="en-US"/>
        </w:rPr>
        <w:t xml:space="preserve">cs. A </w:t>
      </w:r>
      <w:r>
        <w:rPr>
          <w:sz w:val="18"/>
          <w:szCs w:val="18"/>
        </w:rPr>
        <w:t xml:space="preserve">Revíziós </w:t>
      </w:r>
      <w:r>
        <w:rPr>
          <w:sz w:val="18"/>
          <w:szCs w:val="18"/>
          <w:lang w:val="en-US"/>
        </w:rPr>
        <w:t>Liga</w:t>
        <w:br/>
      </w:r>
      <w:r>
        <w:rPr>
          <w:sz w:val="18"/>
          <w:szCs w:val="18"/>
        </w:rPr>
        <w:t>jelentései.</w:t>
      </w:r>
    </w:p>
  </w:footnote>
  <w:footnote w:id="289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Kozma Miklós levele Teleki Pálhoz. Berlin,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17. OL Kozma-iratok. 10. cs.</w:t>
        <w:br/>
        <w:t>Adatgyűjtemény. III. 1939.</w:t>
      </w:r>
    </w:p>
  </w:footnote>
  <w:footnote w:id="290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Revíziós Liga berlini titkárságának jelentése. Berlin, 1939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>7. OL ME Tájékoz-</w:t>
        <w:br/>
        <w:t xml:space="preserve">tatás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. cs. </w:t>
      </w:r>
      <w:r>
        <w:rPr>
          <w:sz w:val="18"/>
          <w:szCs w:val="18"/>
          <w:lang w:val="en-US"/>
        </w:rPr>
        <w:t xml:space="preserve">B </w:t>
      </w:r>
      <w:r>
        <w:rPr>
          <w:sz w:val="18"/>
          <w:szCs w:val="18"/>
        </w:rPr>
        <w:t>418.</w:t>
      </w:r>
    </w:p>
  </w:footnote>
  <w:footnote w:id="291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Információ a lengyelországi helyzetről. Budapest, 1940. febr. 28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ME Tájékoztatási</w:t>
        <w:br/>
        <w:t xml:space="preserve">o. 7. cs. A Revíziós Liga jelentései. </w:t>
      </w:r>
      <w:r>
        <w:rPr>
          <w:sz w:val="18"/>
          <w:szCs w:val="18"/>
          <w:lang w:val="en-US"/>
        </w:rPr>
        <w:t xml:space="preserve">B </w:t>
      </w:r>
      <w:r>
        <w:rPr>
          <w:sz w:val="18"/>
          <w:szCs w:val="18"/>
        </w:rPr>
        <w:t>382.</w:t>
      </w:r>
    </w:p>
  </w:footnote>
  <w:footnote w:id="292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„A szovjet megszállás alatti terület helyzete.” 1940. jan. 21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ME Tájékoztatási o.</w:t>
        <w:br/>
        <w:t>7. cs. A Revíziós Liga jelentései.</w:t>
      </w:r>
    </w:p>
  </w:footnote>
  <w:footnote w:id="293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Revíziós Liga londoni titkárságának jelentése. London,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 xml:space="preserve">21. </w:t>
      </w:r>
      <w:r>
        <w:rPr>
          <w:sz w:val="18"/>
          <w:szCs w:val="18"/>
          <w:lang w:val="en-US"/>
        </w:rPr>
        <w:t>OL ME</w:t>
        <w:br/>
      </w:r>
      <w:r>
        <w:rPr>
          <w:sz w:val="18"/>
          <w:szCs w:val="18"/>
        </w:rPr>
        <w:t xml:space="preserve">Tájékoztatás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. cs. </w:t>
      </w:r>
      <w:r>
        <w:rPr>
          <w:sz w:val="18"/>
          <w:szCs w:val="18"/>
          <w:lang w:val="en-US"/>
        </w:rPr>
        <w:t xml:space="preserve">B </w:t>
      </w:r>
      <w:r>
        <w:rPr>
          <w:sz w:val="18"/>
          <w:szCs w:val="18"/>
        </w:rPr>
        <w:t>373.</w:t>
      </w:r>
    </w:p>
  </w:footnote>
  <w:footnote w:id="294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Tájékoztatás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. </w:t>
      </w:r>
      <w:r>
        <w:rPr>
          <w:sz w:val="18"/>
          <w:szCs w:val="18"/>
          <w:lang w:val="en-US"/>
        </w:rPr>
        <w:t xml:space="preserve">cs. </w:t>
      </w:r>
      <w:r>
        <w:rPr>
          <w:sz w:val="18"/>
          <w:szCs w:val="18"/>
        </w:rPr>
        <w:t xml:space="preserve">A Revíziós Liga jelentései. </w:t>
      </w:r>
      <w:r>
        <w:rPr>
          <w:sz w:val="18"/>
          <w:szCs w:val="18"/>
          <w:lang w:val="en-US"/>
        </w:rPr>
        <w:t xml:space="preserve">B </w:t>
      </w:r>
      <w:r>
        <w:rPr>
          <w:sz w:val="18"/>
          <w:szCs w:val="18"/>
        </w:rPr>
        <w:t>452.</w:t>
      </w:r>
    </w:p>
  </w:footnote>
  <w:footnote w:id="295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Erdmannsdorff távirata. Budapest, 1940. jan. 12. OL Filmtár, 11686. doboz, 52158–61.</w:t>
        <w:br/>
        <w:t>Erdmannsdorff távirata. Budapest, 1940. jan. 13. OL Filmtár, 11587. doboz, 52164. Woermnn</w:t>
        <w:br/>
        <w:t>távirata a német követségekhez. Berlin, 1940. jan. 13. OL Filmtár, 11586. doboz, 52166–8.</w:t>
        <w:br/>
      </w:r>
    </w:p>
  </w:footnote>
  <w:footnote w:id="296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rPr>
          <w:sz w:val="18"/>
          <w:szCs w:val="18"/>
          <w:vertAlign w:val="superscript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>Schulenburg távirata. Moszkva, 1940. jan. 15. OL Filmtár, 11586. doboz, 52170.</w:t>
      </w:r>
    </w:p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sz w:val="18"/>
          <w:szCs w:val="18"/>
          <w:vertAlign w:val="superscript"/>
        </w:rPr>
        <w:t xml:space="preserve">? </w:t>
      </w:r>
      <w:r>
        <w:rPr>
          <w:sz w:val="18"/>
          <w:szCs w:val="18"/>
        </w:rPr>
        <w:tab/>
        <w:t xml:space="preserve">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4. cs. </w:t>
      </w:r>
      <w:r>
        <w:rPr>
          <w:sz w:val="18"/>
          <w:szCs w:val="18"/>
          <w:lang w:val="en-US"/>
        </w:rPr>
        <w:t xml:space="preserve">H </w:t>
      </w:r>
      <w:r>
        <w:rPr>
          <w:sz w:val="18"/>
          <w:szCs w:val="18"/>
        </w:rPr>
        <w:t>15237/1940.</w:t>
      </w:r>
    </w:p>
  </w:footnote>
  <w:footnote w:id="297">
    <w:p>
      <w:pPr>
        <w:pStyle w:val="Lbjegyzet7"/>
        <w:shd w:fill="auto" w:val="clear"/>
        <w:tabs>
          <w:tab w:val="clear" w:pos="709"/>
          <w:tab w:val="left" w:pos="443" w:leader="none"/>
          <w:tab w:val="left" w:pos="554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Bizalmas jelentés Telekinek a legutóbbi kormánypárti értekezleten tartott beszédéről.</w:t>
        <w:br/>
        <w:t>1940. jan. 25. OL Kozma-iratok. 11. cs. Adatgyűjtemény. I. 1940.</w:t>
      </w:r>
    </w:p>
  </w:footnote>
  <w:footnote w:id="298">
    <w:p>
      <w:pPr>
        <w:pStyle w:val="Lbjegyzet7"/>
        <w:shd w:fill="auto" w:val="clear"/>
        <w:tabs>
          <w:tab w:val="clear" w:pos="709"/>
          <w:tab w:val="left" w:pos="414" w:leader="none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75ptKiskapitlis"/>
          <w:sz w:val="18"/>
          <w:szCs w:val="18"/>
        </w:rPr>
        <w:tab/>
        <w:t xml:space="preserve"> </w:t>
      </w:r>
      <w:r>
        <w:rPr>
          <w:rStyle w:val="Lbjegyzet75ptKiskapitlis"/>
          <w:sz w:val="18"/>
          <w:szCs w:val="18"/>
          <w:lang w:val="en-US"/>
        </w:rPr>
        <w:t>Adam</w:t>
      </w:r>
      <w:r>
        <w:rPr>
          <w:sz w:val="18"/>
          <w:szCs w:val="18"/>
          <w:lang w:val="en-US"/>
        </w:rPr>
        <w:t xml:space="preserve"> i. m. </w:t>
      </w:r>
      <w:r>
        <w:rPr>
          <w:sz w:val="18"/>
          <w:szCs w:val="18"/>
        </w:rPr>
        <w:t>Ukrainszko-ugorszki isztoricsni zvjazki.</w:t>
      </w:r>
      <w:r>
        <w:rPr>
          <w:rStyle w:val="Lbjegyzet75pt"/>
          <w:sz w:val="18"/>
          <w:szCs w:val="18"/>
        </w:rPr>
        <w:t xml:space="preserve"> 108. l.</w:t>
      </w:r>
    </w:p>
  </w:footnote>
  <w:footnote w:id="299">
    <w:p>
      <w:pPr>
        <w:pStyle w:val="Lbjegyzet7"/>
        <w:shd w:fill="auto" w:val="clear"/>
        <w:tabs>
          <w:tab w:val="clear" w:pos="709"/>
          <w:tab w:val="left" w:pos="443" w:leader="none"/>
          <w:tab w:val="left" w:pos="5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Bizalmas jelentés Teleki beszédéről. 1940. jan. 25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Kozma-iratok. 11. cs. Adat-</w:t>
        <w:br/>
        <w:t>gyűjtemény. I. 1940.</w:t>
      </w:r>
    </w:p>
  </w:footnote>
  <w:footnote w:id="300">
    <w:p>
      <w:pPr>
        <w:pStyle w:val="Lbjegyzet7"/>
        <w:shd w:fill="auto" w:val="clear"/>
        <w:tabs>
          <w:tab w:val="clear" w:pos="709"/>
          <w:tab w:val="left" w:pos="443" w:leader="none"/>
          <w:tab w:val="left" w:pos="5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Kozma Miklós naplófeljegyzése a felsőház külügyi bizottsága jan. 31-i üléséről. 1940.</w:t>
        <w:br/>
        <w:t>febr. 1. OL Kozma-iratok. 11. cs.</w:t>
      </w:r>
    </w:p>
  </w:footnote>
  <w:footnote w:id="301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Woermann távirata a német követségekhez. Berlin, 1940. jan. 13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Filmtár,</w:t>
        <w:br/>
        <w:t>11568. doboz, 52166–8.</w:t>
      </w:r>
    </w:p>
  </w:footnote>
  <w:footnote w:id="302">
    <w:p>
      <w:pPr>
        <w:pStyle w:val="Lbjegyzet7"/>
        <w:shd w:fill="auto" w:val="clear"/>
        <w:tabs>
          <w:tab w:val="clear" w:pos="709"/>
          <w:tab w:val="left" w:pos="428" w:leader="none"/>
          <w:tab w:val="left" w:pos="56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A Finnországba küldött magyar önkéntesek szervezése politikai vonalon Kozma Miklós</w:t>
        <w:br/>
        <w:t>feladata volt.</w:t>
      </w:r>
    </w:p>
  </w:footnote>
  <w:footnote w:id="303">
    <w:p>
      <w:pPr>
        <w:pStyle w:val="Lbjegyzet7"/>
        <w:shd w:fill="auto" w:val="clear"/>
        <w:tabs>
          <w:tab w:val="clear" w:pos="709"/>
          <w:tab w:val="left" w:pos="443" w:leader="none"/>
          <w:tab w:val="left" w:pos="56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Kozma Miklós naplója. 1940. febr. 1. OL Kozma-iratok. 11. cs.</w:t>
      </w:r>
    </w:p>
  </w:footnote>
  <w:footnote w:id="304">
    <w:p>
      <w:pPr>
        <w:pStyle w:val="Lbjegyzet7"/>
        <w:shd w:fill="auto" w:val="clear"/>
        <w:tabs>
          <w:tab w:val="clear" w:pos="709"/>
          <w:tab w:val="left" w:pos="428" w:leader="none"/>
          <w:tab w:val="left" w:pos="56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2/a cs. </w:t>
      </w:r>
      <w:r>
        <w:rPr>
          <w:sz w:val="18"/>
          <w:szCs w:val="18"/>
          <w:lang w:val="en-US"/>
        </w:rPr>
        <w:t xml:space="preserve">G </w:t>
      </w:r>
      <w:r>
        <w:rPr>
          <w:sz w:val="18"/>
          <w:szCs w:val="18"/>
        </w:rPr>
        <w:t>15829/1940.</w:t>
      </w:r>
    </w:p>
  </w:footnote>
  <w:footnote w:id="305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Fechtel, Koszin, Vorobok, Pilip, Popjuk „nemzetgyalázási” ügye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ME</w:t>
        <w:br/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3/b cs. </w:t>
      </w:r>
      <w:r>
        <w:rPr>
          <w:sz w:val="18"/>
          <w:szCs w:val="18"/>
          <w:lang w:val="en-US"/>
        </w:rPr>
        <w:t xml:space="preserve">G </w:t>
      </w:r>
      <w:r>
        <w:rPr>
          <w:sz w:val="18"/>
          <w:szCs w:val="18"/>
        </w:rPr>
        <w:t>sz. n./1940.</w:t>
      </w:r>
    </w:p>
  </w:footnote>
  <w:footnote w:id="306">
    <w:p>
      <w:pPr>
        <w:pStyle w:val="Lbjegyzet7"/>
        <w:shd w:fill="auto" w:val="clear"/>
        <w:tabs>
          <w:tab w:val="clear" w:pos="709"/>
          <w:tab w:val="left" w:pos="423" w:leader="none"/>
          <w:tab w:val="left" w:pos="56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ME Nemzetiségi o. 83. cs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16179/1940.</w:t>
      </w:r>
    </w:p>
  </w:footnote>
  <w:footnote w:id="307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Szvegtrzs375ptKiskapitlis"/>
          <w:sz w:val="18"/>
          <w:szCs w:val="18"/>
        </w:rPr>
        <w:t>Ifj. Erődi-Harrach Béla:</w:t>
      </w:r>
      <w:r>
        <w:rPr>
          <w:rStyle w:val="WWSzvegtrzs3DltKiskapitlis"/>
          <w:sz w:val="18"/>
          <w:szCs w:val="18"/>
        </w:rPr>
        <w:t xml:space="preserve"> Az</w:t>
      </w:r>
      <w:r>
        <w:rPr>
          <w:rStyle w:val="WWSzvegtrzs3Dlt6"/>
          <w:sz w:val="18"/>
          <w:szCs w:val="18"/>
        </w:rPr>
        <w:t xml:space="preserve"> Egan-jelentés negyven év előtt és ma.</w:t>
      </w:r>
      <w:r>
        <w:rPr>
          <w:sz w:val="18"/>
          <w:szCs w:val="18"/>
        </w:rPr>
        <w:t xml:space="preserve"> Szociális Szemle,</w:t>
        <w:br/>
        <w:t>I. évf. 3. sz. (1940. márc. 1.) A „pöttyös kisasszonyok” elnevezés a női munkatáborok részt-</w:t>
        <w:br/>
        <w:t>vevőinek egységes, pöttyös fejkendő-viseletére utal.</w:t>
      </w:r>
    </w:p>
  </w:footnote>
  <w:footnote w:id="308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Magyar Nemzet, 1940. jan. 19. 5. l.</w:t>
      </w:r>
    </w:p>
  </w:footnote>
  <w:footnote w:id="309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A kassai csendőrkerületi parancsnokság jelentése. Kassa, 1940. febr. 10. OL BM Res.</w:t>
        <w:br/>
        <w:t>1940–8–1385.</w:t>
      </w:r>
    </w:p>
  </w:footnote>
  <w:footnote w:id="310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Feljegyzés. 1940. márc. 20. OL Küm. Békeelőkészítő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>XXVI–2. Januárban Bródy</w:t>
        <w:br/>
        <w:t>még úgy nyilatkozott, hogy a Ruszkaja Pravda jól megy. 2400 példányban jelenteti meg;</w:t>
        <w:br/>
        <w:t>1400 előfizetője van, 600 példányt az utcán árulnak. Feljegyzés. 1940. jan. 20. OL Küm. Béke-</w:t>
        <w:br/>
        <w:t xml:space="preserve">előkészítő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>XXVI–2.</w:t>
      </w:r>
    </w:p>
  </w:footnote>
  <w:footnote w:id="311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Feljegyzés. 1940. márc. 20. OL Küm. Békeelőkészítő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>XXVI–2.</w:t>
      </w:r>
    </w:p>
  </w:footnote>
  <w:footnote w:id="312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Sombor-Schweinitzer rendőrfőtanácsos jelentése. Budapest, 1940. febr. 9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BM</w:t>
        <w:br/>
      </w:r>
      <w:r>
        <w:rPr>
          <w:sz w:val="18"/>
          <w:szCs w:val="18"/>
          <w:lang w:val="en-US"/>
        </w:rPr>
        <w:t xml:space="preserve">Res. </w:t>
      </w:r>
      <w:r>
        <w:rPr>
          <w:sz w:val="18"/>
          <w:szCs w:val="18"/>
        </w:rPr>
        <w:t>1940–8–6244.</w:t>
      </w:r>
    </w:p>
  </w:footnote>
  <w:footnote w:id="313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rStyle w:val="Szvegtrzs375ptKiskapitlis"/>
          <w:sz w:val="18"/>
          <w:szCs w:val="18"/>
        </w:rPr>
        <w:t>Ifj. Erődi-Harrach</w:t>
      </w:r>
      <w:r>
        <w:rPr>
          <w:sz w:val="18"/>
          <w:szCs w:val="18"/>
        </w:rPr>
        <w:t xml:space="preserve"> i. m. Szociális Szemle, 1940. évf. 3. sz.</w:t>
      </w:r>
    </w:p>
  </w:footnote>
  <w:footnote w:id="314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  <w:lang w:val="hu-HU"/>
        </w:rPr>
        <w:t xml:space="preserve">OL </w:t>
      </w:r>
      <w:r>
        <w:rPr>
          <w:sz w:val="18"/>
          <w:szCs w:val="18"/>
        </w:rPr>
        <w:t>Minisztertanácsi jegyzőkönyvek. 1940. márc. 18.</w:t>
      </w:r>
    </w:p>
  </w:footnote>
  <w:footnote w:id="315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  <w:lang w:val="hu-HU"/>
        </w:rPr>
        <w:t xml:space="preserve">OL </w:t>
      </w:r>
      <w:r>
        <w:rPr>
          <w:sz w:val="18"/>
          <w:szCs w:val="18"/>
        </w:rPr>
        <w:t xml:space="preserve">ME Nemzetiségi o. 76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6042/1940.</w:t>
      </w:r>
    </w:p>
  </w:footnote>
  <w:footnote w:id="316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Kárpátalja önkormányzatának időrendbeli összefoglaló története.” OL ME Nemzeti-</w:t>
        <w:br/>
        <w:t xml:space="preserve">ségi o. 74. cs. </w:t>
      </w:r>
      <w:r>
        <w:rPr>
          <w:sz w:val="18"/>
          <w:szCs w:val="18"/>
          <w:lang w:val="en-US"/>
        </w:rPr>
        <w:t xml:space="preserve">H </w:t>
      </w:r>
      <w:r>
        <w:rPr>
          <w:sz w:val="18"/>
          <w:szCs w:val="18"/>
        </w:rPr>
        <w:t>19167/1940.</w:t>
      </w:r>
    </w:p>
  </w:footnote>
  <w:footnote w:id="317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Fenczik helyzetjelentése. 1940. ápr. 3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ME Nemzetiségi o. 84. cs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17060/1940.</w:t>
      </w:r>
    </w:p>
  </w:footnote>
  <w:footnote w:id="318">
    <w:p>
      <w:pPr>
        <w:pStyle w:val="Lbjegyzet7"/>
        <w:shd w:fill="auto" w:val="clear"/>
        <w:tabs>
          <w:tab w:val="clear" w:pos="709"/>
          <w:tab w:val="left" w:pos="50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OL Minisztertanácsi jegyzőkönyvek. 1940. ápr. 12.</w:t>
      </w:r>
    </w:p>
  </w:footnote>
  <w:footnote w:id="319">
    <w:p>
      <w:pPr>
        <w:pStyle w:val="Lbjegyzet7"/>
        <w:shd w:fill="auto" w:val="clear"/>
        <w:tabs>
          <w:tab w:val="clear" w:pos="709"/>
          <w:tab w:val="left" w:pos="51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OL ME Nemzetiségi </w:t>
      </w:r>
      <w:r>
        <w:rPr>
          <w:sz w:val="18"/>
          <w:szCs w:val="18"/>
          <w:lang w:val="en-US"/>
        </w:rPr>
        <w:t xml:space="preserve">o. H </w:t>
      </w:r>
      <w:r>
        <w:rPr>
          <w:sz w:val="18"/>
          <w:szCs w:val="18"/>
        </w:rPr>
        <w:t>16252/1940.</w:t>
      </w:r>
    </w:p>
  </w:footnote>
  <w:footnote w:id="320">
    <w:p>
      <w:pPr>
        <w:pStyle w:val="Lbjegyzet7"/>
        <w:shd w:fill="auto" w:val="clear"/>
        <w:tabs>
          <w:tab w:val="clear" w:pos="709"/>
          <w:tab w:val="left" w:pos="51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ab/>
        <w:t>OL Minisztertanácsi jegyzőkönyvek. 1940. ápr. 12.</w:t>
      </w:r>
    </w:p>
  </w:footnote>
  <w:footnote w:id="321">
    <w:p>
      <w:pPr>
        <w:pStyle w:val="Lbjegyzet7"/>
        <w:shd w:fill="auto" w:val="clear"/>
        <w:tabs>
          <w:tab w:val="clear" w:pos="709"/>
          <w:tab w:val="left" w:pos="510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„Kárpátalja önkormányzatának időrendbeli összefoglaló története.” OL ME Nemzeti-</w:t>
        <w:br/>
        <w:t xml:space="preserve">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8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8025/1940.</w:t>
      </w:r>
    </w:p>
  </w:footnote>
  <w:footnote w:id="322">
    <w:p>
      <w:pPr>
        <w:pStyle w:val="Lbjegyzet7"/>
        <w:shd w:fill="auto" w:val="clear"/>
        <w:tabs>
          <w:tab w:val="clear" w:pos="709"/>
          <w:tab w:val="left" w:pos="535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  <w:lang w:val="en-US"/>
        </w:rPr>
        <w:t xml:space="preserve">Rassay </w:t>
      </w:r>
      <w:r>
        <w:rPr>
          <w:sz w:val="18"/>
          <w:szCs w:val="18"/>
        </w:rPr>
        <w:t>többek közt azt kifogásolta, hogy a tervezet a kárpát-ukrajnai helytartónak</w:t>
        <w:br/>
        <w:t>olyan súlyt kíván adni, amely a magyar kormánnyal való véleményeltérés esetén az államfő</w:t>
        <w:br/>
        <w:t xml:space="preserve">döntését igényli. Vágó Pál utalt erre az állandó összeférhetetlenségi bizottság 1940. </w:t>
      </w:r>
      <w:r>
        <w:rPr>
          <w:sz w:val="18"/>
          <w:szCs w:val="18"/>
          <w:lang w:val="en-US"/>
        </w:rPr>
        <w:t xml:space="preserve">júl. </w:t>
      </w:r>
      <w:r>
        <w:rPr>
          <w:sz w:val="18"/>
          <w:szCs w:val="18"/>
        </w:rPr>
        <w:t>11-i</w:t>
        <w:br/>
        <w:t xml:space="preserve">ülésén tartott felszólalásában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A képviselőház által kiküldött bizottságok jegyzőkönyvei.</w:t>
        <w:br/>
        <w:t>20. köt.</w:t>
      </w:r>
    </w:p>
  </w:footnote>
  <w:footnote w:id="323">
    <w:p>
      <w:pPr>
        <w:pStyle w:val="Lbjegyzet7"/>
        <w:shd w:fill="auto" w:val="clear"/>
        <w:tabs>
          <w:tab w:val="clear" w:pos="709"/>
          <w:tab w:val="left" w:pos="53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7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7498/1940.</w:t>
      </w:r>
    </w:p>
  </w:footnote>
  <w:footnote w:id="324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Kárpátaljai Vajdaság iktatmányai.” OL ME Nemzetiségi o. 74. cs. </w:t>
      </w:r>
      <w:r>
        <w:rPr>
          <w:sz w:val="18"/>
          <w:szCs w:val="18"/>
          <w:lang w:val="en-US"/>
        </w:rPr>
        <w:t xml:space="preserve">H </w:t>
      </w:r>
      <w:r>
        <w:rPr>
          <w:sz w:val="18"/>
          <w:szCs w:val="18"/>
        </w:rPr>
        <w:t>19167/1940.</w:t>
      </w:r>
    </w:p>
  </w:footnote>
  <w:footnote w:id="325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Az ungvári rendőrkapitányság jelentése. Ungvár, 1940. ápr. 19. OL BM Res. 1940–</w:t>
        <w:br/>
        <w:t>8–8585.</w:t>
      </w:r>
    </w:p>
  </w:footnote>
  <w:footnote w:id="326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ME Társadalompolitika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4. cs. 1375–80. </w:t>
      </w:r>
      <w:r>
        <w:rPr>
          <w:sz w:val="18"/>
          <w:szCs w:val="18"/>
          <w:lang w:val="en-US"/>
        </w:rPr>
        <w:t>folio.</w:t>
      </w:r>
    </w:p>
  </w:footnote>
  <w:footnote w:id="327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  <w:lang w:val="hu-HU"/>
        </w:rPr>
        <w:t xml:space="preserve">Krüger </w:t>
      </w:r>
      <w:r>
        <w:rPr>
          <w:sz w:val="18"/>
          <w:szCs w:val="18"/>
        </w:rPr>
        <w:t xml:space="preserve">Aladár: Milyen legyen az önkormányzat Kárpátalján </w:t>
      </w:r>
      <w:r>
        <w:rPr>
          <w:sz w:val="18"/>
          <w:szCs w:val="18"/>
          <w:lang w:val="en-US"/>
        </w:rPr>
        <w:t xml:space="preserve">c., </w:t>
      </w:r>
      <w:r>
        <w:rPr>
          <w:sz w:val="18"/>
          <w:szCs w:val="18"/>
        </w:rPr>
        <w:t>a cenzúra által feltar-</w:t>
        <w:br/>
        <w:t xml:space="preserve">tóztatott cikke. OL ME Nemzetiségi o. 77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7089/1940.</w:t>
      </w:r>
    </w:p>
  </w:footnote>
  <w:footnote w:id="328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Kárpátalja önkormányzatának időrendbeli összefoglaló története.”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ME Nem-</w:t>
        <w:br/>
        <w:t xml:space="preserve">zetiségi o. 78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8025/1940.</w:t>
      </w:r>
    </w:p>
  </w:footnote>
  <w:footnote w:id="329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84. cs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17488/1940.</w:t>
      </w:r>
    </w:p>
  </w:footnote>
  <w:footnote w:id="330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R. Vozáry Aladár </w:t>
      </w:r>
      <w:r>
        <w:rPr>
          <w:sz w:val="18"/>
          <w:szCs w:val="18"/>
        </w:rPr>
        <w:t xml:space="preserve">jelentése. Munkács, 1940. május 13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Társadalompolitikai </w:t>
      </w:r>
      <w:r>
        <w:rPr>
          <w:sz w:val="18"/>
          <w:szCs w:val="18"/>
          <w:lang w:val="en-US"/>
        </w:rPr>
        <w:t>o.</w:t>
        <w:br/>
      </w:r>
      <w:r>
        <w:rPr>
          <w:sz w:val="18"/>
          <w:szCs w:val="18"/>
        </w:rPr>
        <w:t xml:space="preserve">4. </w:t>
      </w:r>
      <w:r>
        <w:rPr>
          <w:sz w:val="18"/>
          <w:szCs w:val="18"/>
          <w:lang w:val="en-US"/>
        </w:rPr>
        <w:t xml:space="preserve">cs. </w:t>
      </w:r>
      <w:r>
        <w:rPr>
          <w:sz w:val="18"/>
          <w:szCs w:val="18"/>
        </w:rPr>
        <w:t xml:space="preserve">1388. </w:t>
      </w:r>
      <w:r>
        <w:rPr>
          <w:sz w:val="18"/>
          <w:szCs w:val="18"/>
          <w:lang w:val="en-US"/>
        </w:rPr>
        <w:t>folio.</w:t>
      </w:r>
    </w:p>
  </w:footnote>
  <w:footnote w:id="331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94. </w:t>
      </w:r>
      <w:r>
        <w:rPr>
          <w:sz w:val="18"/>
          <w:szCs w:val="18"/>
          <w:lang w:val="en-US"/>
        </w:rPr>
        <w:t xml:space="preserve">cs. </w:t>
      </w:r>
      <w:r>
        <w:rPr>
          <w:sz w:val="18"/>
          <w:szCs w:val="18"/>
          <w:lang w:val="en-US"/>
        </w:rPr>
        <w:t xml:space="preserve">G </w:t>
      </w:r>
      <w:r>
        <w:rPr>
          <w:sz w:val="18"/>
          <w:szCs w:val="18"/>
        </w:rPr>
        <w:t>16837/1941.</w:t>
      </w:r>
    </w:p>
  </w:footnote>
  <w:footnote w:id="332">
    <w:p>
      <w:pPr>
        <w:pStyle w:val="Lbjegyzet7"/>
        <w:shd w:fill="auto" w:val="clear"/>
        <w:tabs>
          <w:tab w:val="clear" w:pos="709"/>
          <w:tab w:val="left" w:pos="50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Kozma Miklós naplója. 1940. ápr. 1. OL Kozma-iratok. 11. cs.</w:t>
      </w:r>
    </w:p>
  </w:footnote>
  <w:footnote w:id="333">
    <w:p>
      <w:pPr>
        <w:pStyle w:val="Lbjegyzet7"/>
        <w:shd w:fill="auto" w:val="clear"/>
        <w:tabs>
          <w:tab w:val="clear" w:pos="709"/>
          <w:tab w:val="left" w:pos="515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A Revíziós Liga berlini titkárságának jelentése. Berlin, 1940. ápr. 30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>Tájé-</w:t>
        <w:br/>
        <w:t xml:space="preserve">koztatás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. cs. </w:t>
      </w:r>
      <w:r>
        <w:rPr>
          <w:sz w:val="18"/>
          <w:szCs w:val="18"/>
          <w:lang w:val="en-US"/>
        </w:rPr>
        <w:t xml:space="preserve">B </w:t>
      </w:r>
      <w:r>
        <w:rPr>
          <w:sz w:val="18"/>
          <w:szCs w:val="18"/>
        </w:rPr>
        <w:t>21.</w:t>
      </w:r>
    </w:p>
  </w:footnote>
  <w:footnote w:id="334">
    <w:p>
      <w:pPr>
        <w:pStyle w:val="Lbjegyzet7"/>
        <w:shd w:fill="auto" w:val="clear"/>
        <w:tabs>
          <w:tab w:val="clear" w:pos="709"/>
          <w:tab w:val="left" w:pos="50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OL ME Tájékoztatás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. </w:t>
      </w:r>
      <w:r>
        <w:rPr>
          <w:sz w:val="18"/>
          <w:szCs w:val="18"/>
          <w:lang w:val="en-US"/>
        </w:rPr>
        <w:t xml:space="preserve">cs. B </w:t>
      </w:r>
      <w:r>
        <w:rPr>
          <w:sz w:val="18"/>
          <w:szCs w:val="18"/>
        </w:rPr>
        <w:t>21.</w:t>
      </w:r>
    </w:p>
  </w:footnote>
  <w:footnote w:id="335">
    <w:p>
      <w:pPr>
        <w:pStyle w:val="Lbjegyzet7"/>
        <w:shd w:fill="auto" w:val="clear"/>
        <w:tabs>
          <w:tab w:val="clear" w:pos="709"/>
          <w:tab w:val="left" w:pos="50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Bizalmi egyén jelentése. 1940. </w:t>
      </w:r>
      <w:r>
        <w:rPr>
          <w:sz w:val="18"/>
          <w:szCs w:val="18"/>
          <w:lang w:val="en-US"/>
        </w:rPr>
        <w:t xml:space="preserve">júl. </w:t>
      </w:r>
      <w:r>
        <w:rPr>
          <w:sz w:val="18"/>
          <w:szCs w:val="18"/>
        </w:rPr>
        <w:t xml:space="preserve">10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84. </w:t>
      </w:r>
      <w:r>
        <w:rPr>
          <w:sz w:val="18"/>
          <w:szCs w:val="18"/>
          <w:lang w:val="en-US"/>
        </w:rPr>
        <w:t xml:space="preserve">cs. P </w:t>
      </w:r>
      <w:r>
        <w:rPr>
          <w:sz w:val="18"/>
          <w:szCs w:val="18"/>
        </w:rPr>
        <w:t>18850/1940.</w:t>
      </w:r>
    </w:p>
  </w:footnote>
  <w:footnote w:id="336">
    <w:p>
      <w:pPr>
        <w:pStyle w:val="Lbjegyzet7"/>
        <w:shd w:fill="auto" w:val="clear"/>
        <w:tabs>
          <w:tab w:val="clear" w:pos="709"/>
          <w:tab w:val="left" w:pos="50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Minisztertanácsi jegyzőkönyvek. 1940. </w:t>
      </w:r>
      <w:r>
        <w:rPr>
          <w:sz w:val="18"/>
          <w:szCs w:val="18"/>
          <w:lang w:val="en-US"/>
        </w:rPr>
        <w:t xml:space="preserve">febr. </w:t>
      </w:r>
      <w:r>
        <w:rPr>
          <w:sz w:val="18"/>
          <w:szCs w:val="18"/>
        </w:rPr>
        <w:t>24.</w:t>
      </w:r>
    </w:p>
  </w:footnote>
  <w:footnote w:id="337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Dlt32"/>
          <w:sz w:val="18"/>
          <w:szCs w:val="18"/>
        </w:rPr>
        <w:tab/>
        <w:t>KN</w:t>
      </w:r>
      <w:r>
        <w:rPr>
          <w:sz w:val="18"/>
          <w:szCs w:val="18"/>
        </w:rPr>
        <w:t xml:space="preserve"> 1939/VI. 303–304. l.</w:t>
      </w:r>
    </w:p>
  </w:footnote>
  <w:footnote w:id="338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Bereg-Ugocsa megye főispánjának jelentése. Beregszász, 1940. </w:t>
      </w:r>
      <w:r>
        <w:rPr>
          <w:sz w:val="18"/>
          <w:szCs w:val="18"/>
          <w:lang w:val="en-US"/>
        </w:rPr>
        <w:t xml:space="preserve">júl. </w:t>
      </w:r>
      <w:r>
        <w:rPr>
          <w:sz w:val="18"/>
          <w:szCs w:val="18"/>
        </w:rPr>
        <w:t>5. OL ME Nem-</w:t>
        <w:br/>
        <w:t xml:space="preserve">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4. cs. </w:t>
      </w:r>
      <w:r>
        <w:rPr>
          <w:sz w:val="18"/>
          <w:szCs w:val="18"/>
          <w:lang w:val="en-US"/>
        </w:rPr>
        <w:t xml:space="preserve">H </w:t>
      </w:r>
      <w:r>
        <w:rPr>
          <w:sz w:val="18"/>
          <w:szCs w:val="18"/>
        </w:rPr>
        <w:t>15208/1940.</w:t>
      </w:r>
    </w:p>
  </w:footnote>
  <w:footnote w:id="339">
    <w:p>
      <w:pPr>
        <w:pStyle w:val="Footnote"/>
        <w:tabs>
          <w:tab w:val="clear" w:pos="709"/>
          <w:tab w:val="left" w:pos="567" w:leader="none"/>
        </w:tabs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84. </w:t>
      </w:r>
      <w:r>
        <w:rPr>
          <w:sz w:val="18"/>
          <w:szCs w:val="18"/>
          <w:lang w:val="en-US"/>
        </w:rPr>
        <w:t>cs. P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18850/1940.</w:t>
      </w:r>
    </w:p>
  </w:footnote>
  <w:footnote w:id="340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4. </w:t>
      </w:r>
      <w:r>
        <w:rPr>
          <w:sz w:val="18"/>
          <w:szCs w:val="18"/>
          <w:lang w:val="en-US"/>
        </w:rPr>
        <w:t xml:space="preserve">cs. </w:t>
      </w:r>
      <w:r>
        <w:rPr>
          <w:sz w:val="18"/>
          <w:szCs w:val="18"/>
          <w:lang w:val="en-US"/>
        </w:rPr>
        <w:t xml:space="preserve">H </w:t>
      </w:r>
      <w:r>
        <w:rPr>
          <w:sz w:val="18"/>
          <w:szCs w:val="18"/>
        </w:rPr>
        <w:t>15208/1940.</w:t>
      </w:r>
    </w:p>
  </w:footnote>
  <w:footnote w:id="341">
    <w:p>
      <w:pPr>
        <w:pStyle w:val="Lbjegyzet22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275ptNemdltKiskapitlis"/>
          <w:sz w:val="18"/>
          <w:szCs w:val="18"/>
        </w:rPr>
        <w:tab/>
        <w:t>Juhász Gyula:</w:t>
      </w:r>
      <w:r>
        <w:rPr>
          <w:rStyle w:val="WWLbjegyzet2"/>
          <w:sz w:val="18"/>
          <w:szCs w:val="18"/>
        </w:rPr>
        <w:t xml:space="preserve"> A Teleki-kormány külpolitikája 1939–1941.</w:t>
      </w:r>
      <w:r>
        <w:rPr>
          <w:rStyle w:val="Lbjegyzet2Nemdlt"/>
          <w:sz w:val="18"/>
          <w:szCs w:val="18"/>
        </w:rPr>
        <w:t xml:space="preserve"> Bp. 1964. 128–129. l.</w:t>
      </w:r>
    </w:p>
  </w:footnote>
  <w:footnote w:id="342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Belügyminisztériumi átirat. Budapest, 1940. </w:t>
      </w:r>
      <w:r>
        <w:rPr>
          <w:sz w:val="18"/>
          <w:szCs w:val="18"/>
          <w:lang w:val="en-US"/>
        </w:rPr>
        <w:t xml:space="preserve">júl. </w:t>
      </w:r>
      <w:r>
        <w:rPr>
          <w:sz w:val="18"/>
          <w:szCs w:val="18"/>
        </w:rPr>
        <w:t xml:space="preserve">25.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>85. cs.</w:t>
        <w:br/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18980/1940.</w:t>
      </w:r>
    </w:p>
  </w:footnote>
  <w:footnote w:id="343">
    <w:p>
      <w:pPr>
        <w:pStyle w:val="Lbjegyzet22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275ptNemdltKiskapitlis"/>
          <w:sz w:val="18"/>
          <w:szCs w:val="18"/>
        </w:rPr>
        <w:tab/>
        <w:t>Juhász:</w:t>
      </w:r>
      <w:r>
        <w:rPr>
          <w:rStyle w:val="WWLbjegyzet2"/>
          <w:sz w:val="18"/>
          <w:szCs w:val="18"/>
        </w:rPr>
        <w:t xml:space="preserve"> A Teleki-kormány...</w:t>
      </w:r>
      <w:r>
        <w:rPr>
          <w:rStyle w:val="Lbjegyzet275ptNemdlt"/>
          <w:sz w:val="18"/>
          <w:szCs w:val="18"/>
        </w:rPr>
        <w:t xml:space="preserve"> 136–139. l.</w:t>
      </w:r>
    </w:p>
  </w:footnote>
  <w:footnote w:id="344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Részletesebben lásd</w:t>
      </w:r>
      <w:r>
        <w:rPr>
          <w:rStyle w:val="WWLbjegyzet75ptKiskapitlis18"/>
          <w:sz w:val="18"/>
          <w:szCs w:val="18"/>
        </w:rPr>
        <w:t xml:space="preserve"> Tilkovszky Loránt:</w:t>
      </w:r>
      <w:r>
        <w:rPr>
          <w:rStyle w:val="WWLbjegyzetDlt33"/>
          <w:sz w:val="18"/>
          <w:szCs w:val="18"/>
        </w:rPr>
        <w:t xml:space="preserve"> A nyilasok törvényjavaslata a nemzetiségi</w:t>
        <w:br/>
        <w:t>kérdés rendezéséről.</w:t>
      </w:r>
      <w:r>
        <w:rPr>
          <w:sz w:val="18"/>
          <w:szCs w:val="18"/>
        </w:rPr>
        <w:t xml:space="preserve"> Századok, 1965. évf. 6. sz. 1247–1258. l.</w:t>
      </w:r>
    </w:p>
  </w:footnote>
  <w:footnote w:id="345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. 102. l.</w:t>
      </w:r>
    </w:p>
  </w:footnote>
  <w:footnote w:id="346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Vágó Pál kéziratos tanulmánya: „Párhuzam a Kárpátaljai Vajdaságról szóló törvény-</w:t>
        <w:br/>
        <w:t>javaslat és a nemzetiségi kérdés rendezésének a Hubay–Vágó-féle törvényjavaslatban ki-</w:t>
        <w:br/>
        <w:t xml:space="preserve">fejezett hungarista elvei között.”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85. cs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21402/1940.</w:t>
      </w:r>
    </w:p>
  </w:footnote>
  <w:footnote w:id="347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75ptKiskapitlis"/>
          <w:sz w:val="18"/>
          <w:szCs w:val="18"/>
          <w:vertAlign w:val="superscript"/>
        </w:rPr>
        <w:tab/>
      </w:r>
      <w:r>
        <w:rPr>
          <w:rStyle w:val="Lbjegyzet75ptKiskapitlis"/>
          <w:sz w:val="18"/>
          <w:szCs w:val="18"/>
        </w:rPr>
        <w:t>A</w:t>
      </w:r>
      <w:r>
        <w:rPr>
          <w:sz w:val="18"/>
          <w:szCs w:val="18"/>
        </w:rPr>
        <w:t xml:space="preserve"> részleteket illetően lásd</w:t>
      </w:r>
      <w:r>
        <w:rPr>
          <w:rStyle w:val="Lbjegyzet75ptKiskapitlis"/>
          <w:sz w:val="18"/>
          <w:szCs w:val="18"/>
        </w:rPr>
        <w:t xml:space="preserve"> Tilkovszky:</w:t>
      </w:r>
      <w:r>
        <w:rPr>
          <w:rStyle w:val="WWLbjegyzetDlt32"/>
          <w:sz w:val="18"/>
          <w:szCs w:val="18"/>
        </w:rPr>
        <w:t xml:space="preserve"> A nyilasok törvényjavaslata.</w:t>
      </w:r>
      <w:r>
        <w:rPr>
          <w:sz w:val="18"/>
          <w:szCs w:val="18"/>
        </w:rPr>
        <w:t>.. Századok,</w:t>
      </w:r>
      <w:r>
        <w:rPr>
          <w:rStyle w:val="Lbjegyzet75ptKiskapitlis"/>
          <w:sz w:val="18"/>
          <w:szCs w:val="18"/>
        </w:rPr>
        <w:t xml:space="preserve"> 1965.</w:t>
        <w:br/>
      </w:r>
      <w:r>
        <w:rPr>
          <w:sz w:val="18"/>
          <w:szCs w:val="18"/>
        </w:rPr>
        <w:t>évf. 6. sz.</w:t>
      </w:r>
    </w:p>
  </w:footnote>
  <w:footnote w:id="348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Egyed István levele Pataky Tiborhoz. Budapest, 1940. </w:t>
      </w:r>
      <w:r>
        <w:rPr>
          <w:sz w:val="18"/>
          <w:szCs w:val="18"/>
          <w:lang w:val="en-US"/>
        </w:rPr>
        <w:t xml:space="preserve">aug. </w:t>
      </w:r>
      <w:r>
        <w:rPr>
          <w:sz w:val="18"/>
          <w:szCs w:val="18"/>
        </w:rPr>
        <w:t xml:space="preserve">3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>o.</w:t>
        <w:br/>
      </w:r>
      <w:r>
        <w:rPr>
          <w:sz w:val="18"/>
          <w:szCs w:val="18"/>
        </w:rPr>
        <w:t xml:space="preserve">87. cs. </w:t>
      </w:r>
      <w:r>
        <w:rPr>
          <w:sz w:val="18"/>
          <w:szCs w:val="18"/>
          <w:lang w:val="en-US"/>
        </w:rPr>
        <w:t xml:space="preserve">F </w:t>
      </w:r>
      <w:r>
        <w:rPr>
          <w:sz w:val="18"/>
          <w:szCs w:val="18"/>
        </w:rPr>
        <w:t>19251/1940.</w:t>
      </w:r>
    </w:p>
  </w:footnote>
  <w:footnote w:id="349">
    <w:p>
      <w:pPr>
        <w:pStyle w:val="Footnote"/>
        <w:tabs>
          <w:tab w:val="clear" w:pos="709"/>
          <w:tab w:val="left" w:pos="567" w:leader="none"/>
        </w:tabs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i/>
          <w:sz w:val="18"/>
          <w:szCs w:val="18"/>
        </w:rPr>
        <w:t xml:space="preserve">KN </w:t>
      </w:r>
      <w:r>
        <w:rPr>
          <w:sz w:val="18"/>
          <w:szCs w:val="18"/>
        </w:rPr>
        <w:t>1939/VI. 490. l.</w:t>
      </w:r>
    </w:p>
  </w:footnote>
  <w:footnote w:id="350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„Kárpátaljai Vajdaság iktatmányai.”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4. </w:t>
      </w:r>
      <w:r>
        <w:rPr>
          <w:sz w:val="18"/>
          <w:szCs w:val="18"/>
          <w:lang w:val="en-US"/>
        </w:rPr>
        <w:t xml:space="preserve">cs. H </w:t>
      </w:r>
      <w:r>
        <w:rPr>
          <w:sz w:val="18"/>
          <w:szCs w:val="18"/>
        </w:rPr>
        <w:t>19167/1940.</w:t>
      </w:r>
    </w:p>
  </w:footnote>
  <w:footnote w:id="351">
    <w:p>
      <w:pPr>
        <w:pStyle w:val="Footnote"/>
        <w:tabs>
          <w:tab w:val="clear" w:pos="709"/>
          <w:tab w:val="left" w:pos="567" w:leader="none"/>
        </w:tabs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Taufer </w:t>
      </w:r>
      <w:r>
        <w:rPr>
          <w:sz w:val="18"/>
          <w:szCs w:val="18"/>
        </w:rPr>
        <w:t xml:space="preserve">Gábor napirendi ellenindítványa. 1940. </w:t>
      </w:r>
      <w:r>
        <w:rPr>
          <w:sz w:val="18"/>
          <w:szCs w:val="18"/>
          <w:lang w:val="en-US"/>
        </w:rPr>
        <w:t xml:space="preserve">júl. </w:t>
      </w:r>
      <w:r>
        <w:rPr>
          <w:sz w:val="18"/>
          <w:szCs w:val="18"/>
        </w:rPr>
        <w:t>23.</w:t>
      </w:r>
      <w:r>
        <w:rPr>
          <w:rStyle w:val="WWLbjegyzetDlt33"/>
          <w:sz w:val="18"/>
          <w:szCs w:val="18"/>
        </w:rPr>
        <w:t xml:space="preserve"> </w:t>
      </w:r>
      <w:r>
        <w:rPr>
          <w:rStyle w:val="WWLbjegyzetDlt33"/>
          <w:sz w:val="18"/>
          <w:szCs w:val="18"/>
          <w:lang w:val="en-US"/>
        </w:rPr>
        <w:t>KN</w:t>
      </w:r>
      <w:r>
        <w:rPr>
          <w:sz w:val="18"/>
          <w:szCs w:val="18"/>
          <w:lang w:val="en-US"/>
        </w:rPr>
        <w:t xml:space="preserve"> 1939/VI. </w:t>
      </w:r>
      <w:r>
        <w:rPr>
          <w:sz w:val="18"/>
          <w:szCs w:val="18"/>
        </w:rPr>
        <w:t>493. l.</w:t>
      </w:r>
    </w:p>
  </w:footnote>
  <w:footnote w:id="352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„Törvényjavaslat a kárpátaljai vajdaságról és annak önkormányzatáról.” A törvény-</w:t>
        <w:br/>
        <w:t>javaslat és indokolása szövegét közli a Kisebbségi körlevél, IV. évf. (1940) 6. sz. 37–48. l.</w:t>
      </w:r>
    </w:p>
  </w:footnote>
  <w:footnote w:id="353">
    <w:p>
      <w:pPr>
        <w:pStyle w:val="Footnote"/>
        <w:tabs>
          <w:tab w:val="clear" w:pos="709"/>
          <w:tab w:val="left" w:pos="567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color w:val="000000"/>
          <w:sz w:val="18"/>
          <w:szCs w:val="18"/>
        </w:rPr>
        <w:t>„Kárpátaljai Vajdaság iktatmányai.” A kárpátukrán képviselők nyilatkozata, ill. a</w:t>
      </w:r>
      <w:r>
        <w:rPr>
          <w:rStyle w:val="Szvegtrzs1"/>
          <w:sz w:val="18"/>
          <w:szCs w:val="18"/>
        </w:rPr>
        <w:br/>
      </w:r>
      <w:r>
        <w:rPr>
          <w:color w:val="000000"/>
          <w:sz w:val="18"/>
          <w:szCs w:val="18"/>
        </w:rPr>
        <w:t>Felvidéki Egyesületek Szövetségének felszólalása is erre a kétoldalú elégedetlenségre látszik</w:t>
      </w:r>
      <w:r>
        <w:rPr>
          <w:rStyle w:val="Szvegtrzs1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utalni. </w:t>
      </w:r>
      <w:r>
        <w:rPr>
          <w:color w:val="000000"/>
          <w:sz w:val="18"/>
          <w:szCs w:val="18"/>
          <w:lang w:eastAsia="de-DE"/>
        </w:rPr>
        <w:t xml:space="preserve">OL ME </w:t>
      </w:r>
      <w:r>
        <w:rPr>
          <w:color w:val="000000"/>
          <w:sz w:val="18"/>
          <w:szCs w:val="18"/>
        </w:rPr>
        <w:t xml:space="preserve">Nemzetiségi </w:t>
      </w:r>
      <w:r>
        <w:rPr>
          <w:color w:val="000000"/>
          <w:sz w:val="18"/>
          <w:szCs w:val="18"/>
          <w:lang w:val="ro-RO" w:eastAsia="ro-RO"/>
        </w:rPr>
        <w:t xml:space="preserve">o. </w:t>
      </w:r>
      <w:r>
        <w:rPr>
          <w:color w:val="000000"/>
          <w:sz w:val="18"/>
          <w:szCs w:val="18"/>
        </w:rPr>
        <w:t xml:space="preserve">74. cs. </w:t>
      </w:r>
      <w:r>
        <w:rPr>
          <w:color w:val="000000"/>
          <w:sz w:val="18"/>
          <w:szCs w:val="18"/>
          <w:lang w:val="sk-SK" w:eastAsia="sk-SK"/>
        </w:rPr>
        <w:t xml:space="preserve">H </w:t>
      </w:r>
      <w:r>
        <w:rPr>
          <w:color w:val="000000"/>
          <w:sz w:val="18"/>
          <w:szCs w:val="18"/>
        </w:rPr>
        <w:t>19167/1940.</w:t>
      </w:r>
    </w:p>
  </w:footnote>
  <w:footnote w:id="354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Vágó kéziratos tanulmánya. OL ME Nemzetiségi o. 85. cs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21402/1940.</w:t>
      </w:r>
    </w:p>
  </w:footnote>
  <w:footnote w:id="355">
    <w:p>
      <w:pPr>
        <w:pStyle w:val="Lbjegyzet61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6Nemflkvr"/>
          <w:b/>
          <w:sz w:val="18"/>
          <w:szCs w:val="18"/>
          <w:vertAlign w:val="superscript"/>
        </w:rPr>
        <w:tab/>
      </w:r>
      <w:r>
        <w:rPr>
          <w:rStyle w:val="Lbjegyzet6Nemflkvr"/>
          <w:b/>
          <w:sz w:val="18"/>
          <w:szCs w:val="18"/>
        </w:rPr>
        <w:t>Ezért nem érthetünk egyet</w:t>
      </w:r>
      <w:r>
        <w:rPr>
          <w:rStyle w:val="Lbjegyzet675ptNemflkvrKiskapitlis"/>
          <w:b/>
          <w:sz w:val="18"/>
          <w:szCs w:val="18"/>
        </w:rPr>
        <w:t xml:space="preserve"> Borsody István</w:t>
      </w:r>
      <w:r>
        <w:rPr>
          <w:rStyle w:val="Lbjegyzet6Nemflkvr"/>
          <w:b/>
          <w:sz w:val="18"/>
          <w:szCs w:val="18"/>
        </w:rPr>
        <w:t>nak a Teleki-féle törvényjavaslatot csupán</w:t>
        <w:br/>
        <w:t>„elégtelensége” miatt bíráló álláspontjával.</w:t>
      </w:r>
      <w:r>
        <w:rPr>
          <w:rStyle w:val="Lbjegyzet685ptNemflkvrDlt"/>
          <w:b/>
          <w:sz w:val="18"/>
          <w:szCs w:val="18"/>
        </w:rPr>
        <w:t xml:space="preserve"> (Magyar–szlovák kiegyezés.</w:t>
      </w:r>
      <w:r>
        <w:rPr>
          <w:rStyle w:val="Lbjegyzet6Nemflkvr"/>
          <w:b/>
          <w:sz w:val="18"/>
          <w:szCs w:val="18"/>
        </w:rPr>
        <w:t xml:space="preserve"> Bp. é.n.</w:t>
      </w:r>
      <w:r>
        <w:rPr>
          <w:rStyle w:val="Lbjegyzet685ptNemflkvr"/>
          <w:b/>
          <w:sz w:val="18"/>
          <w:szCs w:val="18"/>
        </w:rPr>
        <w:t xml:space="preserve"> 114. l.)</w:t>
      </w:r>
    </w:p>
  </w:footnote>
  <w:footnote w:id="356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rStyle w:val="Szvegtrzs11Nemdlt"/>
          <w:i w:val="false"/>
          <w:sz w:val="18"/>
          <w:szCs w:val="18"/>
        </w:rPr>
        <w:t>Juhász</w:t>
      </w:r>
      <w:r>
        <w:rPr>
          <w:rStyle w:val="WWSzvegtrzs112"/>
          <w:i/>
          <w:sz w:val="18"/>
          <w:szCs w:val="18"/>
        </w:rPr>
        <w:t>: A Teleki-kormány...</w:t>
      </w:r>
      <w:r>
        <w:rPr>
          <w:rStyle w:val="Szvegtrzs11Nemdlt"/>
          <w:i w:val="false"/>
          <w:sz w:val="18"/>
          <w:szCs w:val="18"/>
        </w:rPr>
        <w:t xml:space="preserve"> 151–178. l.</w:t>
      </w:r>
    </w:p>
  </w:footnote>
  <w:footnote w:id="357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Teleki 1940. szept. 1-i levele és mellékelt előterjesztése Horthyhoz a hadseregnek a</w:t>
        <w:br/>
        <w:t>polgári kormányzatra gyakorolt növekvő befolyásáról.</w:t>
      </w:r>
      <w:r>
        <w:rPr>
          <w:rStyle w:val="WWSzvegtrzs3Dlt6"/>
          <w:sz w:val="18"/>
          <w:szCs w:val="18"/>
        </w:rPr>
        <w:t xml:space="preserve"> Horthy Miklós titkos iratai.</w:t>
      </w:r>
      <w:r>
        <w:rPr>
          <w:sz w:val="18"/>
          <w:szCs w:val="18"/>
        </w:rPr>
        <w:t xml:space="preserve"> Sajtó alá</w:t>
        <w:br/>
        <w:t xml:space="preserve">rendezte </w:t>
      </w:r>
      <w:r>
        <w:rPr>
          <w:rStyle w:val="WWSzvegtrzs3Trkz2pt1"/>
          <w:spacing w:val="0"/>
          <w:sz w:val="18"/>
          <w:szCs w:val="18"/>
        </w:rPr>
        <w:t>Szinai Miklós és Szücs László.</w:t>
      </w:r>
      <w:r>
        <w:rPr>
          <w:sz w:val="18"/>
          <w:szCs w:val="18"/>
        </w:rPr>
        <w:t xml:space="preserve"> Bp. 1962. 232–251. l.</w:t>
      </w:r>
    </w:p>
  </w:footnote>
  <w:footnote w:id="358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Kozma Miklós naplója. 1940. </w:t>
      </w:r>
      <w:r>
        <w:rPr>
          <w:sz w:val="18"/>
          <w:szCs w:val="18"/>
          <w:lang w:val="en-US"/>
        </w:rPr>
        <w:t xml:space="preserve">aug. </w:t>
      </w:r>
      <w:r>
        <w:rPr>
          <w:sz w:val="18"/>
          <w:szCs w:val="18"/>
        </w:rPr>
        <w:t>29. OL Kozma-iratok. 11</w:t>
      </w:r>
      <w:r>
        <w:rPr>
          <w:sz w:val="18"/>
          <w:szCs w:val="18"/>
          <w:lang w:val="en-US"/>
        </w:rPr>
        <w:t xml:space="preserve">. </w:t>
      </w:r>
      <w:r>
        <w:rPr>
          <w:sz w:val="18"/>
          <w:szCs w:val="18"/>
        </w:rPr>
        <w:t>cs.</w:t>
      </w:r>
    </w:p>
  </w:footnote>
  <w:footnote w:id="359">
    <w:p>
      <w:pPr>
        <w:pStyle w:val="Lbjegyzet7"/>
        <w:shd w:fill="auto" w:val="clear"/>
        <w:tabs>
          <w:tab w:val="clear" w:pos="709"/>
          <w:tab w:val="left" w:pos="410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„Kárpátaljai Vajdaság iktatmányai.” </w:t>
      </w:r>
      <w:r>
        <w:rPr>
          <w:sz w:val="18"/>
          <w:szCs w:val="18"/>
          <w:lang w:val="hu-HU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4. cs. </w:t>
      </w:r>
      <w:r>
        <w:rPr>
          <w:sz w:val="18"/>
          <w:szCs w:val="18"/>
          <w:lang w:val="en-US"/>
        </w:rPr>
        <w:t xml:space="preserve">H </w:t>
      </w:r>
      <w:r>
        <w:rPr>
          <w:sz w:val="18"/>
          <w:szCs w:val="18"/>
        </w:rPr>
        <w:t>19167/1940.</w:t>
      </w:r>
    </w:p>
  </w:footnote>
  <w:footnote w:id="360">
    <w:p>
      <w:pPr>
        <w:pStyle w:val="Lbjegyzet7"/>
        <w:shd w:fill="auto" w:val="clear"/>
        <w:tabs>
          <w:tab w:val="clear" w:pos="709"/>
          <w:tab w:val="left" w:pos="400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Kozma elnökigazgatója volt a Magyar Távirati Irodának, valamint vállalatainak: a</w:t>
        <w:br/>
        <w:t>Telefonhírmondó és Rádió Rt.-nak, a Magyar Film Irodának, a Magyar Hirdető Irodának,</w:t>
        <w:br/>
        <w:t>a Magyar Országos Tudósítónak; elnöke volt a Magyar Nemzeti Gazdasági Banknak, a</w:t>
        <w:br/>
        <w:t>Szatmár és Bereg Nyomda Rt.-nak, továbbá a Magyar Bauxit Bánya Rt.-nak.</w:t>
      </w:r>
    </w:p>
  </w:footnote>
  <w:footnote w:id="361">
    <w:p>
      <w:pPr>
        <w:pStyle w:val="Lbjegyzet7"/>
        <w:shd w:fill="auto" w:val="clear"/>
        <w:tabs>
          <w:tab w:val="clear" w:pos="709"/>
          <w:tab w:val="left" w:pos="40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Kozma Miklós naplója. 1940. </w:t>
      </w:r>
      <w:r>
        <w:rPr>
          <w:sz w:val="18"/>
          <w:szCs w:val="18"/>
          <w:lang w:val="en-US"/>
        </w:rPr>
        <w:t xml:space="preserve">aug. </w:t>
      </w:r>
      <w:r>
        <w:rPr>
          <w:sz w:val="18"/>
          <w:szCs w:val="18"/>
        </w:rPr>
        <w:t>29. OL Kozma-iratok. 11. cs.</w:t>
      </w:r>
    </w:p>
  </w:footnote>
  <w:footnote w:id="362">
    <w:p>
      <w:pPr>
        <w:pStyle w:val="Lbjegyzet7"/>
        <w:shd w:fill="auto" w:val="clear"/>
        <w:tabs>
          <w:tab w:val="clear" w:pos="709"/>
          <w:tab w:val="left" w:pos="44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Kozma Miklós naplója. 1940. </w:t>
      </w:r>
      <w:r>
        <w:rPr>
          <w:sz w:val="18"/>
          <w:szCs w:val="18"/>
          <w:lang w:val="en-US"/>
        </w:rPr>
        <w:t xml:space="preserve">aug. </w:t>
      </w:r>
      <w:r>
        <w:rPr>
          <w:sz w:val="18"/>
          <w:szCs w:val="18"/>
        </w:rPr>
        <w:t>30. OL Kozma-iratok. 11. cs.</w:t>
      </w:r>
    </w:p>
  </w:footnote>
  <w:footnote w:id="363">
    <w:p>
      <w:pPr>
        <w:pStyle w:val="Lbjegyzet32"/>
        <w:shd w:fill="auto" w:val="clear"/>
        <w:tabs>
          <w:tab w:val="clear" w:pos="709"/>
          <w:tab w:val="left" w:pos="441" w:leader="none"/>
        </w:tabs>
        <w:spacing w:lineRule="auto" w:line="240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Juhász:</w:t>
      </w:r>
      <w:r>
        <w:rPr>
          <w:rStyle w:val="WWLbjegyzet385ptDltNemkiskapitlis2"/>
          <w:sz w:val="18"/>
          <w:szCs w:val="18"/>
        </w:rPr>
        <w:t xml:space="preserve"> A Teleki-kormány..</w:t>
      </w:r>
      <w:r>
        <w:rPr>
          <w:rStyle w:val="Lbjegyzet3Nemkiskapitlis"/>
          <w:sz w:val="18"/>
          <w:szCs w:val="18"/>
        </w:rPr>
        <w:t>. 178–211. l.</w:t>
      </w:r>
    </w:p>
  </w:footnote>
  <w:footnote w:id="364">
    <w:p>
      <w:pPr>
        <w:pStyle w:val="Lbjegyzet7"/>
        <w:shd w:fill="auto" w:val="clear"/>
        <w:tabs>
          <w:tab w:val="clear" w:pos="709"/>
          <w:tab w:val="left" w:pos="44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„A Kárpátalján néhány ezernyi német kisebbség él; a bécsi döntés vonatkozó részeit</w:t>
        <w:br/>
        <w:t xml:space="preserve">teljhatalmilag keresztül fogom vinni, </w:t>
      </w:r>
      <w:r>
        <w:rPr>
          <w:sz w:val="18"/>
          <w:szCs w:val="18"/>
          <w:lang w:val="en-US"/>
        </w:rPr>
        <w:t xml:space="preserve">s </w:t>
      </w:r>
      <w:r>
        <w:rPr>
          <w:sz w:val="18"/>
          <w:szCs w:val="18"/>
        </w:rPr>
        <w:t>a német népcsoportra különös gondom lesz.”</w:t>
      </w:r>
    </w:p>
  </w:footnote>
  <w:footnote w:id="365">
    <w:p>
      <w:pPr>
        <w:pStyle w:val="Lbjegyzet7"/>
        <w:shd w:fill="auto" w:val="clear"/>
        <w:tabs>
          <w:tab w:val="clear" w:pos="709"/>
          <w:tab w:val="left" w:pos="44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Kozma levele Sztójayhoz. Budapest, 1940. szept. 6. OL Kozma-iratok. 31. cs. Kormány-</w:t>
        <w:br/>
        <w:t>zói biztosi kinevezéssel kapcsolatos iratok.</w:t>
      </w:r>
    </w:p>
  </w:footnote>
  <w:footnote w:id="366">
    <w:p>
      <w:pPr>
        <w:pStyle w:val="Lbjegyzet7"/>
        <w:shd w:fill="auto" w:val="clear"/>
        <w:tabs>
          <w:tab w:val="clear" w:pos="709"/>
          <w:tab w:val="left" w:pos="44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Minisztertanácsi jegyzőkönyvek. 1940. szept. 11.</w:t>
      </w:r>
    </w:p>
  </w:footnote>
  <w:footnote w:id="367">
    <w:p>
      <w:pPr>
        <w:pStyle w:val="Lbjegyzet7"/>
        <w:shd w:fill="auto" w:val="clear"/>
        <w:tabs>
          <w:tab w:val="clear" w:pos="709"/>
          <w:tab w:val="left" w:pos="44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Dlt32"/>
          <w:sz w:val="18"/>
          <w:szCs w:val="18"/>
        </w:rPr>
        <w:tab/>
        <w:t xml:space="preserve"> KN</w:t>
      </w:r>
      <w:r>
        <w:rPr>
          <w:sz w:val="18"/>
          <w:szCs w:val="18"/>
        </w:rPr>
        <w:t xml:space="preserve"> 1939/VII. 7. l.</w:t>
      </w:r>
    </w:p>
  </w:footnote>
  <w:footnote w:id="368">
    <w:p>
      <w:pPr>
        <w:pStyle w:val="Lbjegyzet7"/>
        <w:shd w:fill="auto" w:val="clear"/>
        <w:tabs>
          <w:tab w:val="clear" w:pos="709"/>
          <w:tab w:val="left" w:pos="441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Kozma-iratok. 31. cs. Kormányzói biztosi kinevezéssel kapcsolatos iratok. Wilhelm</w:t>
        <w:br/>
      </w:r>
      <w:r>
        <w:rPr>
          <w:rStyle w:val="WWLbjegyzetDlt32"/>
          <w:sz w:val="18"/>
          <w:szCs w:val="18"/>
        </w:rPr>
        <w:t>Frick</w:t>
      </w:r>
      <w:r>
        <w:rPr>
          <w:sz w:val="18"/>
          <w:szCs w:val="18"/>
        </w:rPr>
        <w:t xml:space="preserve"> birodalmi belügyminiszter; Joseph Paul</w:t>
      </w:r>
      <w:r>
        <w:rPr>
          <w:rStyle w:val="WWLbjegyzetDlt32"/>
          <w:sz w:val="18"/>
          <w:szCs w:val="18"/>
        </w:rPr>
        <w:t xml:space="preserve"> Göbbels</w:t>
      </w:r>
      <w:r>
        <w:rPr>
          <w:sz w:val="18"/>
          <w:szCs w:val="18"/>
        </w:rPr>
        <w:t xml:space="preserve"> propagandaügyi miniszter, Hans</w:t>
        <w:br/>
        <w:t>Heinrich</w:t>
      </w:r>
      <w:r>
        <w:rPr>
          <w:rStyle w:val="WWLbjegyzetDlt32"/>
          <w:sz w:val="18"/>
          <w:szCs w:val="18"/>
        </w:rPr>
        <w:t xml:space="preserve"> Lammers</w:t>
      </w:r>
      <w:r>
        <w:rPr>
          <w:sz w:val="18"/>
          <w:szCs w:val="18"/>
        </w:rPr>
        <w:t xml:space="preserve"> birodalmi miniszter, a birodalmi kancellária vezetője; Hans</w:t>
      </w:r>
      <w:r>
        <w:rPr>
          <w:rStyle w:val="WWLbjegyzetDlt32"/>
          <w:sz w:val="18"/>
          <w:szCs w:val="18"/>
        </w:rPr>
        <w:t xml:space="preserve"> Pfundtner</w:t>
        <w:br/>
      </w:r>
      <w:r>
        <w:rPr>
          <w:sz w:val="18"/>
          <w:szCs w:val="18"/>
        </w:rPr>
        <w:t>vezető államtitkár a birodalmi külügyminisztériumban.</w:t>
      </w:r>
    </w:p>
  </w:footnote>
  <w:footnote w:id="369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OL Kozma-iratok. 33. cs. 632. sz.</w:t>
      </w:r>
    </w:p>
  </w:footnote>
  <w:footnote w:id="370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OL Kozma-iratok. 31. cs. Kárpátaljával kapcsolatos iratok.</w:t>
      </w:r>
    </w:p>
  </w:footnote>
  <w:footnote w:id="371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Thim József memoranduma Ribbentrop külügyminiszterhez. OL ME Nemzetiségi </w:t>
      </w:r>
      <w:r>
        <w:rPr>
          <w:sz w:val="18"/>
          <w:szCs w:val="18"/>
          <w:lang w:val="en-US"/>
        </w:rPr>
        <w:t>o.</w:t>
        <w:br/>
      </w:r>
      <w:r>
        <w:rPr>
          <w:sz w:val="18"/>
          <w:szCs w:val="18"/>
        </w:rPr>
        <w:t xml:space="preserve">98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9368/1941.</w:t>
      </w:r>
    </w:p>
  </w:footnote>
  <w:footnote w:id="372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Kozma Miklós naplója. 1940. </w:t>
      </w:r>
      <w:r>
        <w:rPr>
          <w:sz w:val="18"/>
          <w:szCs w:val="18"/>
          <w:lang w:val="en-US"/>
        </w:rPr>
        <w:t xml:space="preserve">júl. </w:t>
      </w:r>
      <w:r>
        <w:rPr>
          <w:sz w:val="18"/>
          <w:szCs w:val="18"/>
        </w:rPr>
        <w:t>16. OL Kozma-iratok. 11. cs.</w:t>
      </w:r>
    </w:p>
  </w:footnote>
  <w:footnote w:id="373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BM Res. 1940–8–15884.</w:t>
      </w:r>
    </w:p>
  </w:footnote>
  <w:footnote w:id="374">
    <w:p>
      <w:pPr>
        <w:pStyle w:val="Lbjegyzet22"/>
        <w:shd w:fill="auto" w:val="clear"/>
        <w:tabs>
          <w:tab w:val="clear" w:pos="709"/>
          <w:tab w:val="left" w:pos="40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275ptNemdltKiskapitlis"/>
          <w:sz w:val="18"/>
          <w:szCs w:val="18"/>
          <w:vertAlign w:val="superscript"/>
        </w:rPr>
        <w:tab/>
        <w:t xml:space="preserve">  </w:t>
      </w:r>
      <w:r>
        <w:rPr>
          <w:rStyle w:val="Lbjegyzet275ptNemdltKiskapitlis"/>
          <w:sz w:val="18"/>
          <w:szCs w:val="18"/>
        </w:rPr>
        <w:t>Bölöny József:</w:t>
      </w:r>
      <w:r>
        <w:rPr>
          <w:rStyle w:val="WWLbjegyzet2"/>
          <w:sz w:val="18"/>
          <w:szCs w:val="18"/>
        </w:rPr>
        <w:t xml:space="preserve"> A Kárpátaljai Vajdaságról és annak önkormányzatáról szóló törvény-</w:t>
        <w:br/>
        <w:t>javaslat bírálata.</w:t>
      </w:r>
      <w:r>
        <w:rPr>
          <w:rStyle w:val="Lbjegyzet2Nemdlt"/>
          <w:sz w:val="18"/>
          <w:szCs w:val="18"/>
        </w:rPr>
        <w:t xml:space="preserve"> Bp. 1940.</w:t>
      </w:r>
    </w:p>
  </w:footnote>
  <w:footnote w:id="375">
    <w:p>
      <w:pPr>
        <w:pStyle w:val="Lbjegyzet7"/>
        <w:shd w:fill="auto" w:val="clear"/>
        <w:tabs>
          <w:tab w:val="clear" w:pos="709"/>
          <w:tab w:val="left" w:pos="40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ME Nemzetiségi o. 74. cs. </w:t>
      </w:r>
      <w:r>
        <w:rPr>
          <w:sz w:val="18"/>
          <w:szCs w:val="18"/>
          <w:lang w:val="en-US"/>
        </w:rPr>
        <w:t xml:space="preserve">H </w:t>
      </w:r>
      <w:r>
        <w:rPr>
          <w:sz w:val="18"/>
          <w:szCs w:val="18"/>
        </w:rPr>
        <w:t>16252/1940.</w:t>
      </w:r>
    </w:p>
  </w:footnote>
  <w:footnote w:id="376">
    <w:p>
      <w:pPr>
        <w:pStyle w:val="Lbjegyzet7"/>
        <w:shd w:fill="auto" w:val="clear"/>
        <w:tabs>
          <w:tab w:val="clear" w:pos="709"/>
          <w:tab w:val="left" w:pos="407" w:leader="none"/>
          <w:tab w:val="left" w:pos="44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 </w:t>
      </w:r>
      <w:r>
        <w:rPr>
          <w:sz w:val="18"/>
          <w:szCs w:val="18"/>
        </w:rPr>
        <w:t xml:space="preserve">Kozma György levele Kozma Miklóshoz. Budapest, 1940. szept. 5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Kozma-iratok.</w:t>
        <w:br/>
        <w:t>41. cs.</w:t>
      </w:r>
    </w:p>
  </w:footnote>
  <w:footnote w:id="377">
    <w:p>
      <w:pPr>
        <w:pStyle w:val="Lbjegyzet7"/>
        <w:shd w:fill="auto" w:val="clear"/>
        <w:tabs>
          <w:tab w:val="clear" w:pos="709"/>
          <w:tab w:val="left" w:pos="40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7800/1940. ME sz. rendelet.</w:t>
      </w:r>
    </w:p>
  </w:footnote>
  <w:footnote w:id="378">
    <w:p>
      <w:pPr>
        <w:pStyle w:val="Lbjegyzet7"/>
        <w:shd w:fill="auto" w:val="clear"/>
        <w:tabs>
          <w:tab w:val="clear" w:pos="709"/>
          <w:tab w:val="left" w:pos="407" w:leader="none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Kozma Miklós levele Telekihez. Ungvár, 1940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 xml:space="preserve">7.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>80. cs.</w:t>
        <w:br/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21087/1940.</w:t>
      </w:r>
    </w:p>
  </w:footnote>
  <w:footnote w:id="379">
    <w:p>
      <w:pPr>
        <w:pStyle w:val="Lbjegyzet7"/>
        <w:shd w:fill="auto" w:val="clear"/>
        <w:tabs>
          <w:tab w:val="clear" w:pos="709"/>
          <w:tab w:val="left" w:pos="463" w:leader="none"/>
        </w:tabs>
        <w:spacing w:lineRule="auto" w:line="240"/>
        <w:ind w:left="40" w:right="20" w:first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OL Kozma-iratok. 32. cs. 195. sz.</w:t>
      </w:r>
    </w:p>
  </w:footnote>
  <w:footnote w:id="380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left="40" w:right="20" w:firstLine="240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Kozma Miklós levele Incze Péter miniszteri tanácsoshoz. 1940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8. OL Kozma-</w:t>
        <w:br/>
        <w:t>iratok. 32. cs. 196. sz.</w:t>
      </w:r>
    </w:p>
  </w:footnote>
  <w:footnote w:id="381">
    <w:p>
      <w:pPr>
        <w:pStyle w:val="Lbjegyzet7"/>
        <w:shd w:fill="auto" w:val="clear"/>
        <w:tabs>
          <w:tab w:val="clear" w:pos="709"/>
          <w:tab w:val="left" w:pos="463" w:leader="none"/>
        </w:tabs>
        <w:spacing w:lineRule="auto" w:line="240"/>
        <w:ind w:left="40" w:right="20" w:firstLine="24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Kozma Miklós levele Hómanhoz. 1940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>8. OL Kozma-iratok. 33. cs. 406. sz.</w:t>
      </w:r>
    </w:p>
  </w:footnote>
  <w:footnote w:id="382">
    <w:p>
      <w:pPr>
        <w:pStyle w:val="Footnote"/>
        <w:tabs>
          <w:tab w:val="clear" w:pos="709"/>
          <w:tab w:val="left" w:pos="426" w:leader="none"/>
        </w:tabs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ME Nemzetiségi o. 80. cs. L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20769/1940</w:t>
      </w:r>
    </w:p>
  </w:footnote>
  <w:footnote w:id="383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Magyar Nemzet. 1940. okt. 29. 5. l.</w:t>
      </w:r>
    </w:p>
  </w:footnote>
  <w:footnote w:id="384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ME Nemzetiségi o. 72. cs. </w:t>
      </w:r>
      <w:r>
        <w:rPr>
          <w:sz w:val="18"/>
          <w:szCs w:val="18"/>
          <w:lang w:val="en-US"/>
        </w:rPr>
        <w:t xml:space="preserve">E </w:t>
      </w:r>
      <w:r>
        <w:rPr>
          <w:sz w:val="18"/>
          <w:szCs w:val="18"/>
        </w:rPr>
        <w:t xml:space="preserve">21854/1940., és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BM </w:t>
      </w:r>
      <w:r>
        <w:rPr>
          <w:sz w:val="18"/>
          <w:szCs w:val="18"/>
          <w:lang w:val="en-US"/>
        </w:rPr>
        <w:t xml:space="preserve">Res. </w:t>
      </w:r>
      <w:r>
        <w:rPr>
          <w:sz w:val="18"/>
          <w:szCs w:val="18"/>
        </w:rPr>
        <w:t>1940–3–15361.</w:t>
      </w:r>
    </w:p>
  </w:footnote>
  <w:footnote w:id="385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Ifj. Orbán Sándor bilkei református egyházgondnok levele a képviselőház elnökéhez.</w:t>
        <w:br/>
        <w:t>Bilke, 1940. szept. 12. OL BM Res. VII. 1940–8–14017.</w:t>
      </w:r>
    </w:p>
  </w:footnote>
  <w:footnote w:id="386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Dlt32"/>
          <w:sz w:val="18"/>
          <w:szCs w:val="18"/>
        </w:rPr>
        <w:tab/>
        <w:t xml:space="preserve"> KN</w:t>
      </w:r>
      <w:r>
        <w:rPr>
          <w:sz w:val="18"/>
          <w:szCs w:val="18"/>
        </w:rPr>
        <w:t xml:space="preserve"> 1939/VIII. 1025–1029. l.</w:t>
      </w:r>
    </w:p>
  </w:footnote>
  <w:footnote w:id="387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WWLbjegyzetDlt32"/>
          <w:sz w:val="18"/>
          <w:szCs w:val="18"/>
        </w:rPr>
        <w:t>KN</w:t>
      </w:r>
      <w:r>
        <w:rPr>
          <w:sz w:val="18"/>
          <w:szCs w:val="18"/>
        </w:rPr>
        <w:t xml:space="preserve"> 1939/VIII. 1049. l.</w:t>
      </w:r>
    </w:p>
  </w:footnote>
  <w:footnote w:id="388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Dlt32"/>
          <w:sz w:val="18"/>
          <w:szCs w:val="18"/>
        </w:rPr>
        <w:tab/>
        <w:t xml:space="preserve"> KN</w:t>
      </w:r>
      <w:r>
        <w:rPr>
          <w:sz w:val="18"/>
          <w:szCs w:val="18"/>
        </w:rPr>
        <w:t xml:space="preserve"> 1939/VIII. 1031. l.</w:t>
      </w:r>
    </w:p>
  </w:footnote>
  <w:footnote w:id="389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WWLbjegyzetDlt32"/>
          <w:sz w:val="18"/>
          <w:szCs w:val="18"/>
        </w:rPr>
        <w:t>KN</w:t>
      </w:r>
      <w:r>
        <w:rPr>
          <w:sz w:val="18"/>
          <w:szCs w:val="18"/>
        </w:rPr>
        <w:t xml:space="preserve"> 1939/VIII. 1186. l.</w:t>
      </w:r>
    </w:p>
  </w:footnote>
  <w:footnote w:id="390">
    <w:p>
      <w:pPr>
        <w:pStyle w:val="Lbjegyzet7"/>
        <w:shd w:fill="auto" w:val="clear"/>
        <w:tabs>
          <w:tab w:val="clear" w:pos="709"/>
          <w:tab w:val="left" w:pos="426" w:leader="none"/>
          <w:tab w:val="left" w:pos="47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Kozma György levele Kozma Miklóshoz. 1940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>5., és Kozma Miklós válasza,</w:t>
        <w:br/>
      </w:r>
      <w:r>
        <w:rPr>
          <w:sz w:val="18"/>
          <w:szCs w:val="18"/>
          <w:lang w:val="en-US"/>
        </w:rPr>
        <w:t>dec.</w:t>
      </w:r>
      <w:r>
        <w:rPr>
          <w:sz w:val="18"/>
          <w:szCs w:val="18"/>
        </w:rPr>
        <w:t>14. OL Kozma-iratok. 31. cs. Vegyes politikai tartalmú levelezés.</w:t>
      </w:r>
    </w:p>
  </w:footnote>
  <w:footnote w:id="391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</w:rPr>
        <w:t xml:space="preserve">Csia Sándor felszólalása. 1940. </w:t>
      </w:r>
      <w:r>
        <w:rPr>
          <w:color w:val="000000"/>
          <w:sz w:val="18"/>
          <w:szCs w:val="18"/>
          <w:lang w:val="ro-RO" w:eastAsia="ro-RO"/>
        </w:rPr>
        <w:t xml:space="preserve">nov. </w:t>
      </w:r>
      <w:r>
        <w:rPr>
          <w:color w:val="000000"/>
          <w:sz w:val="18"/>
          <w:szCs w:val="18"/>
        </w:rPr>
        <w:t>13.</w:t>
      </w:r>
      <w:r>
        <w:rPr>
          <w:i/>
          <w:iCs/>
          <w:color w:val="000000"/>
          <w:sz w:val="18"/>
          <w:szCs w:val="18"/>
        </w:rPr>
        <w:t xml:space="preserve"> KN</w:t>
      </w:r>
      <w:r>
        <w:rPr>
          <w:color w:val="000000"/>
          <w:sz w:val="18"/>
          <w:szCs w:val="18"/>
        </w:rPr>
        <w:t xml:space="preserve"> 1939/VII. 281–282. l., és Palló Imre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felszólalása. 1940. </w:t>
      </w:r>
      <w:r>
        <w:rPr>
          <w:color w:val="000000"/>
          <w:sz w:val="18"/>
          <w:szCs w:val="18"/>
          <w:lang w:val="ro-RO" w:eastAsia="ro-RO"/>
        </w:rPr>
        <w:t xml:space="preserve">dec. </w:t>
      </w:r>
      <w:r>
        <w:rPr>
          <w:color w:val="000000"/>
          <w:sz w:val="18"/>
          <w:szCs w:val="18"/>
        </w:rPr>
        <w:t>3.</w:t>
      </w:r>
      <w:r>
        <w:rPr>
          <w:i/>
          <w:iCs/>
          <w:color w:val="000000"/>
          <w:sz w:val="18"/>
          <w:szCs w:val="18"/>
        </w:rPr>
        <w:t xml:space="preserve"> KN</w:t>
      </w:r>
      <w:r>
        <w:rPr>
          <w:color w:val="000000"/>
          <w:sz w:val="18"/>
          <w:szCs w:val="18"/>
        </w:rPr>
        <w:t xml:space="preserve"> 1939/VIII. 1161. l.</w:t>
      </w:r>
    </w:p>
  </w:footnote>
  <w:footnote w:id="392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</w:rPr>
        <w:t xml:space="preserve">Vásáry István felszólalása. 1940. </w:t>
      </w:r>
      <w:r>
        <w:rPr>
          <w:color w:val="000000"/>
          <w:sz w:val="18"/>
          <w:szCs w:val="18"/>
          <w:lang w:val="ro-RO" w:eastAsia="ro-RO"/>
        </w:rPr>
        <w:t xml:space="preserve">nov. </w:t>
      </w:r>
      <w:r>
        <w:rPr>
          <w:color w:val="000000"/>
          <w:sz w:val="18"/>
          <w:szCs w:val="18"/>
        </w:rPr>
        <w:t>19.</w:t>
      </w:r>
      <w:r>
        <w:rPr>
          <w:i/>
          <w:iCs/>
          <w:color w:val="000000"/>
          <w:sz w:val="18"/>
          <w:szCs w:val="18"/>
        </w:rPr>
        <w:t xml:space="preserve"> KN</w:t>
      </w:r>
      <w:r>
        <w:rPr>
          <w:color w:val="000000"/>
          <w:sz w:val="18"/>
          <w:szCs w:val="18"/>
        </w:rPr>
        <w:t xml:space="preserve"> 1939/VII. 573. l.</w:t>
      </w:r>
    </w:p>
  </w:footnote>
  <w:footnote w:id="393">
    <w:p>
      <w:pPr>
        <w:pStyle w:val="Lbjegyzet7"/>
        <w:shd w:fill="auto" w:val="clear"/>
        <w:tabs>
          <w:tab w:val="clear" w:pos="709"/>
          <w:tab w:val="left" w:pos="426" w:leader="none"/>
          <w:tab w:val="left" w:pos="46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Korláth Endre felszólalása. 1941. febr. 19.</w:t>
      </w:r>
      <w:r>
        <w:rPr>
          <w:rStyle w:val="WWLbjegyzetDlt32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IX. 431. l.</w:t>
      </w:r>
    </w:p>
  </w:footnote>
  <w:footnote w:id="394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Homicskó felszólalása. 1941. febr. 5.</w:t>
      </w:r>
      <w:r>
        <w:rPr>
          <w:rStyle w:val="WWLbjegyzetDlt32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IX. 144. l.</w:t>
      </w:r>
    </w:p>
  </w:footnote>
  <w:footnote w:id="395">
    <w:p>
      <w:pPr>
        <w:pStyle w:val="Lbjegyzet7"/>
        <w:shd w:fill="auto" w:val="clear"/>
        <w:tabs>
          <w:tab w:val="clear" w:pos="709"/>
          <w:tab w:val="left" w:pos="42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Kiss Vilmos helyzetjelentése. Miskolc, 1941. febr. 5. OL ME Nemzetiségi o. 79. cs.</w:t>
        <w:br/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8945/1940.</w:t>
      </w:r>
    </w:p>
  </w:footnote>
  <w:footnote w:id="396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Vádemelési indítvány. Kassa, 1940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 xml:space="preserve">29.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93. cs. </w:t>
      </w:r>
      <w:r>
        <w:rPr>
          <w:sz w:val="18"/>
          <w:szCs w:val="18"/>
          <w:lang w:val="en-US"/>
        </w:rPr>
        <w:t xml:space="preserve">G </w:t>
      </w:r>
      <w:r>
        <w:rPr>
          <w:sz w:val="18"/>
          <w:szCs w:val="18"/>
        </w:rPr>
        <w:t>15530/1941.</w:t>
      </w:r>
    </w:p>
  </w:footnote>
  <w:footnote w:id="397">
    <w:p>
      <w:pPr>
        <w:pStyle w:val="Lbjegyzet7"/>
        <w:shd w:fill="auto" w:val="clear"/>
        <w:tabs>
          <w:tab w:val="clear" w:pos="709"/>
          <w:tab w:val="left" w:pos="45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Kozma Miklós levele Feilitzsch Berthold </w:t>
      </w:r>
      <w:r>
        <w:rPr>
          <w:sz w:val="18"/>
          <w:szCs w:val="18"/>
          <w:lang w:val="en-US"/>
        </w:rPr>
        <w:t xml:space="preserve">m. </w:t>
      </w:r>
      <w:r>
        <w:rPr>
          <w:sz w:val="18"/>
          <w:szCs w:val="18"/>
        </w:rPr>
        <w:t>kir. titkos tanácsoshoz. 1940. okt: 4.</w:t>
        <w:br/>
        <w:t>OL Kozma-iratok. 32. cs. 73. sz., és 1941. febr. 21. Uo. 34. cs. 830. sz.</w:t>
      </w:r>
    </w:p>
  </w:footnote>
  <w:footnote w:id="398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Kozma Miklós levele Telekihez. 1941. ápr. 2. OL Kozma-iratok. 34. cs. 1112. sz.</w:t>
      </w:r>
    </w:p>
  </w:footnote>
  <w:footnote w:id="399">
    <w:p>
      <w:pPr>
        <w:pStyle w:val="Normal"/>
        <w:tabs>
          <w:tab w:val="clear" w:pos="709"/>
          <w:tab w:val="left" w:pos="418" w:leader="none"/>
        </w:tabs>
        <w:spacing w:lineRule="exact" w:line="192"/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</w:rPr>
        <w:t xml:space="preserve">Kozma Miklós levele Rácz Kálmán képviselőhöz. 1940. </w:t>
      </w:r>
      <w:r>
        <w:rPr>
          <w:color w:val="000000"/>
          <w:sz w:val="18"/>
          <w:szCs w:val="18"/>
          <w:lang w:val="ro-RO" w:eastAsia="ro-RO"/>
        </w:rPr>
        <w:t xml:space="preserve">dec. </w:t>
      </w:r>
      <w:r>
        <w:rPr>
          <w:color w:val="000000"/>
          <w:sz w:val="18"/>
          <w:szCs w:val="18"/>
        </w:rPr>
        <w:t xml:space="preserve">8. </w:t>
      </w:r>
      <w:r>
        <w:rPr>
          <w:color w:val="000000"/>
          <w:sz w:val="18"/>
          <w:szCs w:val="18"/>
          <w:lang w:eastAsia="de-DE"/>
        </w:rPr>
        <w:t xml:space="preserve">OL </w:t>
      </w:r>
      <w:r>
        <w:rPr>
          <w:color w:val="000000"/>
          <w:sz w:val="18"/>
          <w:szCs w:val="18"/>
        </w:rPr>
        <w:t>Kozma-iratok.</w:t>
      </w:r>
      <w:r>
        <w:rPr>
          <w:rStyle w:val="Szvegtrzs1"/>
          <w:sz w:val="18"/>
          <w:szCs w:val="18"/>
        </w:rPr>
        <w:br/>
      </w:r>
      <w:r>
        <w:rPr>
          <w:color w:val="000000"/>
          <w:sz w:val="18"/>
          <w:szCs w:val="18"/>
        </w:rPr>
        <w:t>cs. 384. sz. Rácz egy orosz–magyar árucsereforgalmi kft. alakítása miatt fordult Kozmá-</w:t>
      </w:r>
      <w:r>
        <w:rPr>
          <w:rStyle w:val="Szvegtrzs1"/>
          <w:sz w:val="18"/>
          <w:szCs w:val="18"/>
        </w:rPr>
        <w:br/>
      </w:r>
      <w:r>
        <w:rPr>
          <w:color w:val="000000"/>
          <w:sz w:val="18"/>
          <w:szCs w:val="18"/>
        </w:rPr>
        <w:t>hoz, aki azonban arra kérte, hogy az orosz kapcsolatok ügyében ne lépjen érintkezésbe</w:t>
      </w:r>
      <w:r>
        <w:rPr>
          <w:rStyle w:val="Szvegtrzs1"/>
          <w:sz w:val="18"/>
          <w:szCs w:val="18"/>
        </w:rPr>
        <w:br/>
      </w:r>
      <w:r>
        <w:rPr>
          <w:color w:val="000000"/>
          <w:sz w:val="18"/>
          <w:szCs w:val="18"/>
        </w:rPr>
        <w:t>kárpát-ukrajnai tényezőkkel.</w:t>
      </w:r>
    </w:p>
  </w:footnote>
  <w:footnote w:id="400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Kozma Miklós levele Bárdossy külügyminiszterhez. 1941. márc. 12. OL Kozma-iratok.</w:t>
      </w:r>
      <w:r>
        <w:rPr>
          <w:rStyle w:val="Szvegtrzs1"/>
          <w:sz w:val="18"/>
          <w:szCs w:val="18"/>
        </w:rPr>
        <w:t xml:space="preserve"> </w:t>
        <w:br/>
      </w:r>
      <w:r>
        <w:rPr>
          <w:sz w:val="18"/>
          <w:szCs w:val="18"/>
        </w:rPr>
        <w:t>34. cs. 987. sz.</w:t>
      </w:r>
    </w:p>
  </w:footnote>
  <w:footnote w:id="401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Kozma Miklós levele Telekihez. Ungvár, 1941. jan. 11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ME Nemzetiségi o. 90. cs.</w:t>
        <w:br/>
      </w:r>
      <w:r>
        <w:rPr>
          <w:sz w:val="18"/>
          <w:szCs w:val="18"/>
          <w:lang w:val="en-US"/>
        </w:rPr>
        <w:t xml:space="preserve">D </w:t>
      </w:r>
      <w:r>
        <w:rPr>
          <w:sz w:val="18"/>
          <w:szCs w:val="18"/>
        </w:rPr>
        <w:t>16009/1941.</w:t>
      </w:r>
    </w:p>
  </w:footnote>
  <w:footnote w:id="402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Minisztertanácsi jegyzőkönyvek. 1941. febr. 28.</w:t>
      </w:r>
    </w:p>
  </w:footnote>
  <w:footnote w:id="403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Kozma Miklós levele Bárdossy külügyminiszterhez. 1941. márc. 12. OL Kozma-iratok.</w:t>
        <w:br/>
        <w:t>34. cs. 987. sz.</w:t>
      </w:r>
    </w:p>
  </w:footnote>
  <w:footnote w:id="404">
    <w:p>
      <w:pPr>
        <w:pStyle w:val="Footnote"/>
        <w:tabs>
          <w:tab w:val="clear" w:pos="709"/>
          <w:tab w:val="left" w:pos="426" w:leader="none"/>
        </w:tabs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</w:rPr>
        <w:t>Interjú Kozma Miklóssal, a Suboticán megjelenő Napló 1941. márc. 15-i számában 7. l.</w:t>
      </w:r>
    </w:p>
  </w:footnote>
  <w:footnote w:id="405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Magyar Nemzet, 1941. márc. 1. 6. l.</w:t>
      </w:r>
    </w:p>
  </w:footnote>
  <w:footnote w:id="406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Nemzeti Újság, 1941. márc. 18. 5. l.</w:t>
      </w:r>
    </w:p>
  </w:footnote>
  <w:footnote w:id="407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Kozma Miklós levele Kozma Györgyhöz, Budapest, 1940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>14. OL Kozma-iratok.</w:t>
        <w:br/>
        <w:t>31. cs. Vegyes politikai tartalmú levelezés.</w:t>
      </w:r>
    </w:p>
  </w:footnote>
  <w:footnote w:id="408">
    <w:p>
      <w:pPr>
        <w:pStyle w:val="Lbjegyzet22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275ptNemdltKiskapitlis"/>
          <w:sz w:val="18"/>
          <w:szCs w:val="18"/>
          <w:vertAlign w:val="superscript"/>
        </w:rPr>
        <w:t xml:space="preserve"> </w:t>
      </w:r>
      <w:r>
        <w:rPr>
          <w:rStyle w:val="Lbjegyzet275ptNemdltKiskapitlis"/>
          <w:sz w:val="18"/>
          <w:szCs w:val="18"/>
        </w:rPr>
        <w:t>Kozma Miklós:</w:t>
      </w:r>
      <w:r>
        <w:rPr>
          <w:rStyle w:val="WWLbjegyzet2"/>
          <w:sz w:val="18"/>
          <w:szCs w:val="18"/>
        </w:rPr>
        <w:t xml:space="preserve"> A magyar–ruszin sorsközösség.</w:t>
      </w:r>
      <w:r>
        <w:rPr>
          <w:rStyle w:val="Lbjegyzet2Nemdlt"/>
          <w:sz w:val="18"/>
          <w:szCs w:val="18"/>
        </w:rPr>
        <w:t xml:space="preserve"> Nemzeti Újság,</w:t>
      </w:r>
      <w:r>
        <w:rPr>
          <w:rStyle w:val="Lbjegyzet275ptNemdltKiskapitlis"/>
          <w:sz w:val="18"/>
          <w:szCs w:val="18"/>
        </w:rPr>
        <w:t xml:space="preserve"> </w:t>
      </w:r>
      <w:r>
        <w:rPr>
          <w:rStyle w:val="Lbjegyzet275ptNemdlt"/>
          <w:sz w:val="18"/>
          <w:szCs w:val="18"/>
        </w:rPr>
        <w:t>1941.</w:t>
      </w:r>
      <w:r>
        <w:rPr>
          <w:rStyle w:val="Lbjegyzet2Nemdlt"/>
          <w:sz w:val="18"/>
          <w:szCs w:val="18"/>
        </w:rPr>
        <w:t xml:space="preserve"> szept.</w:t>
      </w:r>
      <w:r>
        <w:rPr>
          <w:rStyle w:val="Lbjegyzet275ptNemdlt"/>
          <w:sz w:val="18"/>
          <w:szCs w:val="18"/>
        </w:rPr>
        <w:t xml:space="preserve"> 17.</w:t>
      </w:r>
    </w:p>
  </w:footnote>
  <w:footnote w:id="409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54</w:t>
      </w:r>
      <w:r>
        <w:rPr>
          <w:sz w:val="18"/>
          <w:szCs w:val="18"/>
        </w:rPr>
        <w:tab/>
        <w:t xml:space="preserve"> Kozma Miklós levele Bárdossyhoz. Ungvár, 1941. ápr. 21. OL Kozma-iratok. 35. cs.</w:t>
        <w:br/>
        <w:t>1280. sz.</w:t>
      </w:r>
    </w:p>
  </w:footnote>
  <w:footnote w:id="410">
    <w:p>
      <w:pPr>
        <w:pStyle w:val="Lbjegyzet7"/>
        <w:shd w:fill="auto" w:val="clear"/>
        <w:tabs>
          <w:tab w:val="clear" w:pos="709"/>
          <w:tab w:val="left" w:pos="426" w:leader="none"/>
          <w:tab w:val="left" w:pos="46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Kozma Miklós levele Baranyai Lipóthoz. Budapest, 1941. febr. 8. OL Kozma-iratok.</w:t>
        <w:br/>
        <w:t>34. cs. 767. sz.</w:t>
      </w:r>
    </w:p>
  </w:footnote>
  <w:footnote w:id="411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</w:rPr>
        <w:t xml:space="preserve">Kozma Miklós levele Keresztes-Fischer belügyminiszterhez. 1941. márc. 11. </w:t>
      </w:r>
      <w:r>
        <w:rPr>
          <w:color w:val="000000"/>
          <w:sz w:val="18"/>
          <w:szCs w:val="18"/>
          <w:lang w:eastAsia="de-DE"/>
        </w:rPr>
        <w:t xml:space="preserve">OL </w:t>
      </w:r>
      <w:r>
        <w:rPr>
          <w:color w:val="000000"/>
          <w:sz w:val="18"/>
          <w:szCs w:val="18"/>
        </w:rPr>
        <w:t>Kozma-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>iratok. 34. cs. 974. sz.</w:t>
      </w:r>
    </w:p>
  </w:footnote>
  <w:footnote w:id="412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57</w:t>
      </w:r>
      <w:r>
        <w:rPr>
          <w:sz w:val="18"/>
          <w:szCs w:val="18"/>
        </w:rPr>
        <w:tab/>
        <w:t xml:space="preserve"> Siménfalvy Árpád </w:t>
      </w:r>
      <w:r>
        <w:rPr>
          <w:sz w:val="18"/>
          <w:szCs w:val="18"/>
          <w:lang w:val="en-US"/>
        </w:rPr>
        <w:t xml:space="preserve">Ung </w:t>
      </w:r>
      <w:r>
        <w:rPr>
          <w:sz w:val="18"/>
          <w:szCs w:val="18"/>
        </w:rPr>
        <w:t>megyei főispán levele Kozmához. Ungvár, 1941. május 17.</w:t>
        <w:br/>
        <w:t>OL Kozma-iratok. 35. cs. 1417. sz.</w:t>
      </w:r>
    </w:p>
  </w:footnote>
  <w:footnote w:id="413">
    <w:p>
      <w:pPr>
        <w:pStyle w:val="Lbjegyzet7"/>
        <w:shd w:fill="auto" w:val="clear"/>
        <w:tabs>
          <w:tab w:val="clear" w:pos="709"/>
          <w:tab w:val="left" w:pos="45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Szarvas Zoltán (Kozma titkára) Kozma nevében írt levele Fürst László debreceni</w:t>
        <w:br/>
        <w:t>református igazgatótanítóhoz. 1941. máj. 31. OL Kozma-iratok. 35. cs. 1388. sz.</w:t>
      </w:r>
    </w:p>
  </w:footnote>
  <w:footnote w:id="414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Előadás a MÉP-ben Kárpát-Ukrajna helyzetéről. 1941. máj. 1. OL Kozma-iratok. 31. cs.</w:t>
      </w:r>
    </w:p>
  </w:footnote>
  <w:footnote w:id="415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Kozma Miklós levele Zsindely Ferenc államtitkárhoz. Ungvár, 1941. márc. 8. OL</w:t>
        <w:br/>
        <w:t>Kozma-iratok. 34. cs. 955. sz.</w:t>
      </w:r>
    </w:p>
  </w:footnote>
  <w:footnote w:id="416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Kozma Miklós levele Incze Péter miniszteri tanácsoshoz. Ungvár, 1941. </w:t>
      </w:r>
      <w:r>
        <w:rPr>
          <w:sz w:val="18"/>
          <w:szCs w:val="18"/>
          <w:lang w:val="en-US"/>
        </w:rPr>
        <w:t xml:space="preserve">jún. </w:t>
      </w:r>
      <w:r>
        <w:rPr>
          <w:sz w:val="18"/>
          <w:szCs w:val="18"/>
        </w:rPr>
        <w:t>7. OL</w:t>
        <w:br/>
        <w:t>Kozma-iratok. 35. cs. 1369. sz.</w:t>
      </w:r>
    </w:p>
  </w:footnote>
  <w:footnote w:id="417">
    <w:p>
      <w:pPr>
        <w:pStyle w:val="Lbjegyzet22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2"/>
          <w:sz w:val="18"/>
          <w:szCs w:val="18"/>
        </w:rPr>
        <w:tab/>
        <w:t xml:space="preserve"> A Nagy Honvédő Háború története.</w:t>
      </w:r>
      <w:r>
        <w:rPr>
          <w:rStyle w:val="Lbjegyzet2Nemdlt"/>
          <w:sz w:val="18"/>
          <w:szCs w:val="18"/>
        </w:rPr>
        <w:t xml:space="preserve"> I. 349. l.</w:t>
      </w:r>
    </w:p>
  </w:footnote>
  <w:footnote w:id="418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rStyle w:val="Lbjegyzet1"/>
          <w:sz w:val="18"/>
          <w:szCs w:val="18"/>
        </w:rPr>
        <w:t>Kozma Miklós levele Ullein-Reviczky Antal rendkívüli követ és meghatalmazott</w:t>
        <w:br/>
        <w:t>miniszterhez. 1941. máj. 29. OL Kozma-iratok. 35. cs. 1463. sz.</w:t>
      </w:r>
    </w:p>
  </w:footnote>
  <w:footnote w:id="419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1"/>
          <w:sz w:val="18"/>
          <w:szCs w:val="18"/>
          <w:vertAlign w:val="superscript"/>
        </w:rPr>
        <w:tab/>
        <w:t xml:space="preserve"> </w:t>
      </w:r>
      <w:r>
        <w:rPr>
          <w:rStyle w:val="Lbjegyzet1"/>
          <w:sz w:val="18"/>
          <w:szCs w:val="18"/>
        </w:rPr>
        <w:t>Kozma Miklós levele Feilitzsch Bertholdhoz. 1941. febr. 21. OL Kozma-iratok. 34. cs.</w:t>
        <w:br/>
        <w:t>830. sz., valamint előadása a MÉP-ben. 1941. máj. 1. OL Kozma-iratok. 31. cs.</w:t>
      </w:r>
    </w:p>
  </w:footnote>
  <w:footnote w:id="420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1"/>
          <w:sz w:val="18"/>
          <w:szCs w:val="18"/>
          <w:vertAlign w:val="superscript"/>
        </w:rPr>
        <w:tab/>
        <w:t xml:space="preserve"> </w:t>
      </w:r>
      <w:r>
        <w:rPr>
          <w:rStyle w:val="Lbjegyzet1"/>
          <w:sz w:val="18"/>
          <w:szCs w:val="18"/>
        </w:rPr>
        <w:t xml:space="preserve">Kozma Miklós levele Bárdossy miniszterelnökhöz. Ungvár, 1941. </w:t>
      </w:r>
      <w:r>
        <w:rPr>
          <w:rStyle w:val="Lbjegyzet1"/>
          <w:sz w:val="18"/>
          <w:szCs w:val="18"/>
          <w:lang w:val="en-US"/>
        </w:rPr>
        <w:t xml:space="preserve">júl. </w:t>
      </w:r>
      <w:r>
        <w:rPr>
          <w:rStyle w:val="Lbjegyzet1"/>
          <w:sz w:val="18"/>
          <w:szCs w:val="18"/>
        </w:rPr>
        <w:t>10. OL Kozma-</w:t>
        <w:br/>
        <w:t>iratok. 36. cs. 1653. sz.</w:t>
      </w:r>
    </w:p>
  </w:footnote>
  <w:footnote w:id="421">
    <w:p>
      <w:pPr>
        <w:pStyle w:val="Lbjegyzet7"/>
        <w:shd w:fill="auto" w:val="clear"/>
        <w:tabs>
          <w:tab w:val="clear" w:pos="709"/>
          <w:tab w:val="left" w:pos="426" w:leader="none"/>
          <w:tab w:val="left" w:pos="5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1"/>
          <w:sz w:val="18"/>
          <w:szCs w:val="18"/>
          <w:vertAlign w:val="superscript"/>
        </w:rPr>
        <w:tab/>
        <w:t xml:space="preserve"> </w:t>
      </w:r>
      <w:r>
        <w:rPr>
          <w:rStyle w:val="Lbjegyzet1"/>
          <w:sz w:val="18"/>
          <w:szCs w:val="18"/>
        </w:rPr>
        <w:t>Kozma Miklós levele Keresztes-Fischer belügyminiszterhez. 1941. máj. 10. OL Kozma-</w:t>
        <w:br/>
        <w:t>iratok. 35. cs. 1345. sz.</w:t>
      </w:r>
    </w:p>
  </w:footnote>
  <w:footnote w:id="422">
    <w:p>
      <w:pPr>
        <w:pStyle w:val="Lbjegyzet7"/>
        <w:shd w:fill="auto" w:val="clear"/>
        <w:tabs>
          <w:tab w:val="clear" w:pos="709"/>
          <w:tab w:val="left" w:pos="426" w:leader="none"/>
          <w:tab w:val="left" w:pos="55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1"/>
          <w:sz w:val="18"/>
          <w:szCs w:val="18"/>
          <w:vertAlign w:val="superscript"/>
        </w:rPr>
        <w:tab/>
        <w:t xml:space="preserve"> </w:t>
      </w:r>
      <w:r>
        <w:rPr>
          <w:rStyle w:val="Lbjegyzet1"/>
          <w:sz w:val="18"/>
          <w:szCs w:val="18"/>
        </w:rPr>
        <w:t xml:space="preserve">Kozma Miklós levele Frick német birodalmi belügyminiszterhez. 1941. </w:t>
      </w:r>
      <w:r>
        <w:rPr>
          <w:rStyle w:val="Lbjegyzet1"/>
          <w:sz w:val="18"/>
          <w:szCs w:val="18"/>
          <w:lang w:val="en-US"/>
        </w:rPr>
        <w:t xml:space="preserve">jún. </w:t>
      </w:r>
      <w:r>
        <w:rPr>
          <w:rStyle w:val="Lbjegyzet1"/>
          <w:sz w:val="18"/>
          <w:szCs w:val="18"/>
        </w:rPr>
        <w:t>23. OL</w:t>
        <w:br/>
        <w:t>Kozma-iratok. 36. cs. 1553. sz.</w:t>
      </w:r>
    </w:p>
  </w:footnote>
  <w:footnote w:id="423">
    <w:p>
      <w:pPr>
        <w:pStyle w:val="Lbjegyzet22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WWLbjegyzet275ptNemdlt1"/>
          <w:sz w:val="18"/>
          <w:szCs w:val="18"/>
          <w:vertAlign w:val="superscript"/>
        </w:rPr>
        <w:t>68</w:t>
      </w:r>
      <w:r>
        <w:rPr>
          <w:rStyle w:val="WWLbjegyzet275ptNemdltKiskapitlis3"/>
          <w:sz w:val="18"/>
          <w:szCs w:val="18"/>
        </w:rPr>
        <w:tab/>
        <w:t xml:space="preserve"> Ránki:</w:t>
      </w:r>
      <w:r>
        <w:rPr>
          <w:rStyle w:val="Lbjegyzet21"/>
          <w:sz w:val="18"/>
          <w:szCs w:val="18"/>
        </w:rPr>
        <w:t xml:space="preserve"> Emlékiratok és valóság..</w:t>
      </w:r>
      <w:r>
        <w:rPr>
          <w:rStyle w:val="WWLbjegyzet275ptNemdlt1"/>
          <w:sz w:val="18"/>
          <w:szCs w:val="18"/>
        </w:rPr>
        <w:t>. 130–150. l.</w:t>
      </w:r>
    </w:p>
  </w:footnote>
  <w:footnote w:id="424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Kozma-iratok. 36. cs. 1553. sz.</w:t>
      </w:r>
    </w:p>
  </w:footnote>
  <w:footnote w:id="425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Szarvas Zoltán levele Kozmához. Ungvár, 1941. </w:t>
      </w:r>
      <w:r>
        <w:rPr>
          <w:sz w:val="18"/>
          <w:szCs w:val="18"/>
          <w:lang w:val="en-US"/>
        </w:rPr>
        <w:t xml:space="preserve">aug. </w:t>
      </w:r>
      <w:r>
        <w:rPr>
          <w:sz w:val="18"/>
          <w:szCs w:val="18"/>
        </w:rPr>
        <w:t xml:space="preserve">3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Kozma-iratok. 36. cs.</w:t>
        <w:br/>
        <w:t>1800. sz.</w:t>
      </w:r>
    </w:p>
  </w:footnote>
  <w:footnote w:id="426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Kozma Miklós levele Bárdossy miniszterelnökhöz. Ungvár, 1941. szept. 22. OL Kozma-</w:t>
        <w:br/>
        <w:t>iratok. 31. cs. sz. n.</w:t>
      </w:r>
    </w:p>
  </w:footnote>
  <w:footnote w:id="427">
    <w:p>
      <w:pPr>
        <w:pStyle w:val="Lbjegyzet7"/>
        <w:shd w:fill="auto" w:val="clear"/>
        <w:tabs>
          <w:tab w:val="clear" w:pos="709"/>
          <w:tab w:val="left" w:pos="44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Kozma Miklós levele Bárdossyhoz. Ungvár, 1941. </w:t>
      </w:r>
      <w:r>
        <w:rPr>
          <w:sz w:val="18"/>
          <w:szCs w:val="18"/>
          <w:lang w:val="en-US"/>
        </w:rPr>
        <w:t xml:space="preserve">júl. </w:t>
      </w:r>
      <w:r>
        <w:rPr>
          <w:sz w:val="18"/>
          <w:szCs w:val="18"/>
        </w:rPr>
        <w:t>10. OL Kozma-iratok. 36. cs.</w:t>
        <w:br/>
        <w:t xml:space="preserve">1653. sz., és Szarvas Zoltán levele Kozmához. Ungvár, 1941. </w:t>
      </w:r>
      <w:r>
        <w:rPr>
          <w:sz w:val="18"/>
          <w:szCs w:val="18"/>
          <w:lang w:val="en-US"/>
        </w:rPr>
        <w:t xml:space="preserve">aug. </w:t>
      </w:r>
      <w:r>
        <w:rPr>
          <w:sz w:val="18"/>
          <w:szCs w:val="18"/>
        </w:rPr>
        <w:t>5. OL Kozma-iratok.</w:t>
        <w:br/>
        <w:t>36. cs. 1805. sz.</w:t>
      </w:r>
    </w:p>
  </w:footnote>
  <w:footnote w:id="428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96. cs. </w:t>
      </w:r>
      <w:r>
        <w:rPr>
          <w:sz w:val="18"/>
          <w:szCs w:val="18"/>
          <w:lang w:val="en-US"/>
        </w:rPr>
        <w:t xml:space="preserve">J </w:t>
      </w:r>
      <w:r>
        <w:rPr>
          <w:sz w:val="18"/>
          <w:szCs w:val="18"/>
        </w:rPr>
        <w:t>21725/1941.</w:t>
      </w:r>
    </w:p>
  </w:footnote>
  <w:footnote w:id="429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color w:val="000000"/>
          <w:sz w:val="18"/>
          <w:szCs w:val="18"/>
        </w:rPr>
        <w:t>Kozma Miklós feljegyzései a miniszterelnökkel megbeszélendőkről. (Dátum nélkül.)</w:t>
      </w:r>
      <w:r>
        <w:rPr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1941. szeptemberből. </w:t>
      </w:r>
      <w:r>
        <w:rPr>
          <w:color w:val="000000"/>
          <w:sz w:val="18"/>
          <w:szCs w:val="18"/>
          <w:lang w:eastAsia="de-DE"/>
        </w:rPr>
        <w:t xml:space="preserve">OL </w:t>
      </w:r>
      <w:r>
        <w:rPr>
          <w:color w:val="000000"/>
          <w:sz w:val="18"/>
          <w:szCs w:val="18"/>
        </w:rPr>
        <w:t>Kozma-iratok. 36. cs. 1811. sz.</w:t>
      </w:r>
    </w:p>
  </w:footnote>
  <w:footnote w:id="430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Bárdossy levele Horthyhoz, Werthnek a kormány ügyeibe való illetéktelen beleavatko-</w:t>
        <w:br/>
        <w:t xml:space="preserve">zásáról. 1941. </w:t>
      </w:r>
      <w:r>
        <w:rPr>
          <w:sz w:val="18"/>
          <w:szCs w:val="18"/>
          <w:lang w:val="en-US"/>
        </w:rPr>
        <w:t xml:space="preserve">aug. </w:t>
      </w:r>
      <w:r>
        <w:rPr>
          <w:sz w:val="18"/>
          <w:szCs w:val="18"/>
        </w:rPr>
        <w:t>26.</w:t>
      </w:r>
      <w:r>
        <w:rPr>
          <w:rStyle w:val="WWLbjegyzetDlt32"/>
          <w:sz w:val="18"/>
          <w:szCs w:val="18"/>
        </w:rPr>
        <w:t xml:space="preserve"> Horthy Miklós titkos iratai.</w:t>
      </w:r>
      <w:r>
        <w:rPr>
          <w:sz w:val="18"/>
          <w:szCs w:val="18"/>
        </w:rPr>
        <w:t xml:space="preserve"> 300–307. l.</w:t>
      </w:r>
    </w:p>
  </w:footnote>
  <w:footnote w:id="431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Ignatij Maródi kárpátukrán földműves kijelentése Kereckén. 1941. </w:t>
      </w:r>
      <w:r>
        <w:rPr>
          <w:sz w:val="18"/>
          <w:szCs w:val="18"/>
          <w:lang w:val="en-US"/>
        </w:rPr>
        <w:t>júl. 1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L ME</w:t>
        <w:br/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94a. cs. </w:t>
      </w:r>
      <w:r>
        <w:rPr>
          <w:sz w:val="18"/>
          <w:szCs w:val="18"/>
          <w:lang w:val="en-US"/>
        </w:rPr>
        <w:t xml:space="preserve">G </w:t>
      </w:r>
      <w:r>
        <w:rPr>
          <w:sz w:val="18"/>
          <w:szCs w:val="18"/>
        </w:rPr>
        <w:t>sz. n./1941.</w:t>
      </w:r>
    </w:p>
  </w:footnote>
  <w:footnote w:id="432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Siménfalvy főispán jelentése. Ungvár, 1941. </w:t>
      </w:r>
      <w:r>
        <w:rPr>
          <w:sz w:val="18"/>
          <w:szCs w:val="18"/>
          <w:lang w:val="en-US"/>
        </w:rPr>
        <w:t xml:space="preserve">aug. </w:t>
      </w:r>
      <w:r>
        <w:rPr>
          <w:sz w:val="18"/>
          <w:szCs w:val="18"/>
        </w:rPr>
        <w:t xml:space="preserve">14.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>95. cs.</w:t>
        <w:br/>
      </w:r>
      <w:r>
        <w:rPr>
          <w:sz w:val="18"/>
          <w:szCs w:val="18"/>
          <w:lang w:val="en-US"/>
        </w:rPr>
        <w:t xml:space="preserve">H </w:t>
      </w:r>
      <w:r>
        <w:rPr>
          <w:sz w:val="18"/>
          <w:szCs w:val="18"/>
        </w:rPr>
        <w:t>15398/1941.</w:t>
      </w:r>
    </w:p>
  </w:footnote>
  <w:footnote w:id="433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Bárdossy levele Kozmához. Budapest, 1941. okt. 2. OL Kozma-iratok. 37. cs. sz. n.</w:t>
      </w:r>
    </w:p>
  </w:footnote>
  <w:footnote w:id="434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Kozma Miklós levele Bárdossyhoz. Ungvár, 1941. okt. 17. OL Kozma-iratok. 37. cs.</w:t>
        <w:br/>
        <w:t xml:space="preserve">sz. n. Siménfalvyhoz 1941. okt. 22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Kozma-iratok. 37. cs. 2102. sz. és Keresztes-Fischer-</w:t>
        <w:br/>
        <w:t xml:space="preserve">hez. 1941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8. OL Kozma-iratok. 37. cs. 2320. sz.</w:t>
      </w:r>
    </w:p>
  </w:footnote>
  <w:footnote w:id="435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mallCaps/>
          <w:color w:val="000000"/>
          <w:sz w:val="18"/>
          <w:szCs w:val="18"/>
        </w:rPr>
        <w:t>Fodor Ferenc:</w:t>
      </w:r>
      <w:r>
        <w:rPr>
          <w:i/>
          <w:iCs/>
          <w:color w:val="000000"/>
          <w:sz w:val="18"/>
          <w:szCs w:val="18"/>
        </w:rPr>
        <w:t xml:space="preserve"> Teleki Pál geopolitikája.</w:t>
      </w:r>
      <w:r>
        <w:rPr>
          <w:color w:val="000000"/>
          <w:sz w:val="18"/>
          <w:szCs w:val="18"/>
        </w:rPr>
        <w:t xml:space="preserve"> Magyar Szemle, 1941. </w:t>
      </w:r>
      <w:r>
        <w:rPr>
          <w:color w:val="000000"/>
          <w:sz w:val="18"/>
          <w:szCs w:val="18"/>
          <w:lang w:val="sk-SK" w:eastAsia="sk-SK"/>
        </w:rPr>
        <w:t xml:space="preserve">jún. </w:t>
      </w:r>
      <w:r>
        <w:rPr>
          <w:color w:val="000000"/>
          <w:sz w:val="18"/>
          <w:szCs w:val="18"/>
        </w:rPr>
        <w:t>337–343. l.</w:t>
      </w:r>
    </w:p>
  </w:footnote>
  <w:footnote w:id="436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„Kárpátalja és a nagy Magyar Alföld elválaszthatatlanok egymástól. Egyiknek a jó,</w:t>
        <w:br/>
        <w:t>vagy a balsorsa szervesen összefügg a másikéval ... Kárpátalja népének jó része évről-évre</w:t>
        <w:br/>
        <w:t>lement a múltban a dúsan termő nagy magyar rónára aratási és egyéb mezőgazdasági munkára,</w:t>
        <w:br/>
      </w:r>
      <w:r>
        <w:rPr>
          <w:sz w:val="18"/>
          <w:szCs w:val="18"/>
          <w:lang w:val="en-US"/>
        </w:rPr>
        <w:t xml:space="preserve">s </w:t>
      </w:r>
      <w:r>
        <w:rPr>
          <w:sz w:val="18"/>
          <w:szCs w:val="18"/>
        </w:rPr>
        <w:t>testben és lélekben megerősödve és felfrissülve tért vissza a nagyszerű »weekendről« szeré-</w:t>
        <w:br/>
        <w:t>nyebb viskóiba, az ózondús fenyvesek közé.”</w:t>
      </w:r>
      <w:r>
        <w:rPr>
          <w:rStyle w:val="Lbjegyzet75ptKiskapitlis"/>
          <w:sz w:val="18"/>
          <w:szCs w:val="18"/>
        </w:rPr>
        <w:t xml:space="preserve"> Ortutay Tivadar:</w:t>
      </w:r>
      <w:r>
        <w:rPr>
          <w:rStyle w:val="WWLbjegyzetDlt32"/>
          <w:sz w:val="18"/>
          <w:szCs w:val="18"/>
        </w:rPr>
        <w:t xml:space="preserve"> Cseh világ a Kárpátokban.</w:t>
        <w:br/>
      </w:r>
      <w:r>
        <w:rPr>
          <w:sz w:val="18"/>
          <w:szCs w:val="18"/>
        </w:rPr>
        <w:t>2. kiad. Ungvár, 1941. 8. l.</w:t>
      </w:r>
    </w:p>
  </w:footnote>
  <w:footnote w:id="437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Jurij Volosin kárpátukrán földműves levele James Volosinhoz, Brooklinba. Nagylucska,</w:t>
        <w:br/>
        <w:t>1940. szept. 18. „Nagyon nehéz itt a helyzet. Eleinte azt hittük, hogy a magyarok alatt jobb</w:t>
        <w:br/>
        <w:t>dolgunk lesz, mint a csehek alatt, pedig most ezerszer rosszabb, mint a cseheknél, mert azok</w:t>
        <w:br/>
        <w:t>fene emberek voltak, a mostaniak azonban egyenesen ördögök. Hogy ez milyen sokáig fog</w:t>
        <w:br/>
        <w:t xml:space="preserve">tartani, azt nem tudhatjuk...” OL ME Nemzetiségi o. 94. cs. </w:t>
      </w:r>
      <w:r>
        <w:rPr>
          <w:sz w:val="18"/>
          <w:szCs w:val="18"/>
          <w:lang w:val="en-US"/>
        </w:rPr>
        <w:t xml:space="preserve">G </w:t>
      </w:r>
      <w:r>
        <w:rPr>
          <w:sz w:val="18"/>
          <w:szCs w:val="18"/>
        </w:rPr>
        <w:t>16838/1941.</w:t>
      </w:r>
    </w:p>
  </w:footnote>
  <w:footnote w:id="438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Feljegyzés Flachbarttól. „Egyes magyarorosz országgyűlési képviselők panaszai.” Buda-</w:t>
        <w:br/>
        <w:t xml:space="preserve">pest, 1939. szept. 28. OL ME Nemzetiségi o. 61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9282/1939. Fenczik kárpát-</w:t>
        <w:br/>
        <w:t xml:space="preserve">ukrajnai helyzetjelentése. Ungvár, 1939. </w:t>
      </w:r>
      <w:r>
        <w:rPr>
          <w:sz w:val="18"/>
          <w:szCs w:val="18"/>
          <w:lang w:val="en-US"/>
        </w:rPr>
        <w:t xml:space="preserve">aug. </w:t>
      </w:r>
      <w:r>
        <w:rPr>
          <w:sz w:val="18"/>
          <w:szCs w:val="18"/>
        </w:rPr>
        <w:t xml:space="preserve">16.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5. cs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18623/1939.</w:t>
      </w:r>
    </w:p>
  </w:footnote>
  <w:footnote w:id="439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„Ruszin munkások ügye.” </w:t>
      </w:r>
      <w:r>
        <w:rPr>
          <w:sz w:val="18"/>
          <w:szCs w:val="18"/>
          <w:lang w:val="en-US"/>
        </w:rPr>
        <w:t xml:space="preserve">OL FM </w:t>
      </w:r>
      <w:r>
        <w:rPr>
          <w:sz w:val="18"/>
          <w:szCs w:val="18"/>
        </w:rPr>
        <w:t xml:space="preserve">Ált. </w:t>
      </w:r>
      <w:r>
        <w:rPr>
          <w:sz w:val="18"/>
          <w:szCs w:val="18"/>
          <w:lang w:val="en-US"/>
        </w:rPr>
        <w:t xml:space="preserve">ir. </w:t>
      </w:r>
      <w:r>
        <w:rPr>
          <w:sz w:val="18"/>
          <w:szCs w:val="18"/>
        </w:rPr>
        <w:t>62. tétel, 130147/1939. sz.</w:t>
      </w:r>
    </w:p>
  </w:footnote>
  <w:footnote w:id="440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A kunhegyesi küldöttség beszámolója kárpát-ukrajnai útjáról a képviselőtestület előtt.</w:t>
        <w:br/>
        <w:t xml:space="preserve">Kunhegyes, 1939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>20. OL Kozma-iratok. 34. cs. 825. sz.</w:t>
      </w:r>
    </w:p>
  </w:footnote>
  <w:footnote w:id="441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„Előterjesztés Teleki gr. miniszterelnök részére a magyarorosz kérdés szociális és de-</w:t>
        <w:br/>
        <w:t xml:space="preserve">mográfiai megoldása ügyében.” (Dátum nélkül.) 1939 végéről. OL ME Társadalompolitikai </w:t>
      </w:r>
      <w:r>
        <w:rPr>
          <w:sz w:val="18"/>
          <w:szCs w:val="18"/>
          <w:lang w:val="en-US"/>
        </w:rPr>
        <w:t>o.</w:t>
        <w:br/>
      </w:r>
      <w:r>
        <w:rPr>
          <w:sz w:val="18"/>
          <w:szCs w:val="18"/>
        </w:rPr>
        <w:t xml:space="preserve">4. cs. sz. </w:t>
      </w:r>
      <w:r>
        <w:rPr>
          <w:sz w:val="18"/>
          <w:szCs w:val="18"/>
          <w:lang w:val="en-US"/>
        </w:rPr>
        <w:t>n.</w:t>
      </w:r>
    </w:p>
  </w:footnote>
  <w:footnote w:id="442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Matolcsy Mátyás interpellációja. 1939. </w:t>
      </w:r>
      <w:r>
        <w:rPr>
          <w:sz w:val="18"/>
          <w:szCs w:val="18"/>
          <w:lang w:val="en-US"/>
        </w:rPr>
        <w:t xml:space="preserve">jún. </w:t>
      </w:r>
      <w:r>
        <w:rPr>
          <w:sz w:val="18"/>
          <w:szCs w:val="18"/>
        </w:rPr>
        <w:t>21.</w:t>
      </w:r>
      <w:r>
        <w:rPr>
          <w:rStyle w:val="WWSzvegtrzs3Dlt6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I. 69–70. l. Bajcsy-Zsilinszky</w:t>
        <w:br/>
        <w:t xml:space="preserve">Endre felszólalása.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16.</w:t>
      </w:r>
      <w:r>
        <w:rPr>
          <w:rStyle w:val="WWSzvegtrzs3Dlt6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III. 140. l.</w:t>
      </w:r>
    </w:p>
  </w:footnote>
  <w:footnote w:id="443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A rendőrség vidéki főkapitányának jelentése. Budapest, 1939. dec.4.0L BM Res. 1939–</w:t>
        <w:br/>
        <w:t>1–16508.</w:t>
      </w:r>
    </w:p>
  </w:footnote>
  <w:footnote w:id="444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Ungvár polgármesterének jelentése. Ungvár, 1940. </w:t>
      </w:r>
      <w:r>
        <w:rPr>
          <w:sz w:val="18"/>
          <w:szCs w:val="18"/>
          <w:lang w:val="en-US"/>
        </w:rPr>
        <w:t xml:space="preserve">jún. </w:t>
      </w:r>
      <w:r>
        <w:rPr>
          <w:sz w:val="18"/>
          <w:szCs w:val="18"/>
        </w:rPr>
        <w:t xml:space="preserve">8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Küm. Sajtó o. 487/4–a.</w:t>
      </w:r>
    </w:p>
  </w:footnote>
  <w:footnote w:id="445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kereskedelmi minisztérium kiküldöttjeinek jelentése kárpát-ukrajnai tanulmány-</w:t>
        <w:br/>
        <w:t xml:space="preserve">útjukról. Budapest, 1939. </w:t>
      </w:r>
      <w:r>
        <w:rPr>
          <w:sz w:val="18"/>
          <w:szCs w:val="18"/>
          <w:lang w:val="en-US"/>
        </w:rPr>
        <w:t xml:space="preserve">aug. </w:t>
      </w:r>
      <w:r>
        <w:rPr>
          <w:sz w:val="18"/>
          <w:szCs w:val="18"/>
        </w:rPr>
        <w:t xml:space="preserve">8.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1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9548/1939.</w:t>
      </w:r>
    </w:p>
  </w:footnote>
  <w:footnote w:id="446">
    <w:p>
      <w:pPr>
        <w:pStyle w:val="Lbjegyzet7"/>
        <w:shd w:fill="auto" w:val="clear"/>
        <w:tabs>
          <w:tab w:val="clear" w:pos="709"/>
          <w:tab w:val="left" w:pos="41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Az ungvári rendőrkapitányság jelentése. Ungvár, 1939. </w:t>
      </w:r>
      <w:r>
        <w:rPr>
          <w:sz w:val="18"/>
          <w:szCs w:val="18"/>
          <w:lang w:val="en-US"/>
        </w:rPr>
        <w:t xml:space="preserve">júl. </w:t>
      </w:r>
      <w:r>
        <w:rPr>
          <w:sz w:val="18"/>
          <w:szCs w:val="18"/>
        </w:rPr>
        <w:t xml:space="preserve">11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BM </w:t>
      </w:r>
      <w:r>
        <w:rPr>
          <w:sz w:val="18"/>
          <w:szCs w:val="18"/>
          <w:lang w:val="en-US"/>
        </w:rPr>
        <w:t xml:space="preserve">Res. </w:t>
      </w:r>
      <w:r>
        <w:rPr>
          <w:sz w:val="18"/>
          <w:szCs w:val="18"/>
        </w:rPr>
        <w:t>1939–</w:t>
        <w:br/>
        <w:t>2–7834.</w:t>
      </w:r>
    </w:p>
  </w:footnote>
  <w:footnote w:id="447">
    <w:p>
      <w:pPr>
        <w:pStyle w:val="Lbjegyzet7"/>
        <w:shd w:fill="auto" w:val="clear"/>
        <w:tabs>
          <w:tab w:val="clear" w:pos="709"/>
          <w:tab w:val="left" w:pos="41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OL Minisztertanácsi jegyzőkönyvek. 1939. okt. 20. Az ármegállapítással igyekeztek</w:t>
        <w:br/>
        <w:t>csínján bánni, mert „a só árának Kárpátalja területén való túlzott leszállítása esetleg indokul</w:t>
        <w:br/>
        <w:t>szolgálhat a trianoni ország gazdaközönségének árleszállítási kérelmek előterjesztésére”.</w:t>
        <w:br/>
        <w:t>Ezért az étsó árát Kárpát-Ukrajnában 25 fillérben, a marhasóét 15 fillérben állapították meg,</w:t>
        <w:br/>
        <w:t>szemben a csehszlovák uralom alatti 23–26, ill. 12–13 filléres árakkal.</w:t>
      </w:r>
    </w:p>
  </w:footnote>
  <w:footnote w:id="448">
    <w:p>
      <w:pPr>
        <w:pStyle w:val="Lbjegyzet7"/>
        <w:shd w:fill="auto" w:val="clear"/>
        <w:tabs>
          <w:tab w:val="clear" w:pos="709"/>
          <w:tab w:val="left" w:pos="41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OL Minisztertanácsi jegyzőkönyvek. 1939. máj. 23. A zab, árpa, kukorica vetőmag</w:t>
        <w:br/>
        <w:t>mázsájának árát egységesen 16,50 pengőben állapították meg, szemben a budapesti tőzsdei</w:t>
        <w:br/>
        <w:t>22,50, 17,50 és 17 pengős árral.</w:t>
      </w:r>
    </w:p>
  </w:footnote>
  <w:footnote w:id="449">
    <w:p>
      <w:pPr>
        <w:pStyle w:val="Lbjegyzet7"/>
        <w:shd w:fill="auto" w:val="clear"/>
        <w:tabs>
          <w:tab w:val="clear" w:pos="709"/>
          <w:tab w:val="left" w:pos="41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A Földművelésügyi Minisztérium ungvári mezőgazdasági kirendeltségének havi jelen-</w:t>
        <w:br/>
        <w:t xml:space="preserve">tései. 1939. </w:t>
      </w:r>
      <w:r>
        <w:rPr>
          <w:sz w:val="18"/>
          <w:szCs w:val="18"/>
          <w:lang w:val="en-US"/>
        </w:rPr>
        <w:t>júl.–</w:t>
      </w:r>
      <w:r>
        <w:rPr>
          <w:sz w:val="18"/>
          <w:szCs w:val="18"/>
          <w:lang w:val="en-US"/>
        </w:rPr>
        <w:t xml:space="preserve">aug., </w:t>
      </w:r>
      <w:r>
        <w:rPr>
          <w:sz w:val="18"/>
          <w:szCs w:val="18"/>
        </w:rPr>
        <w:t xml:space="preserve">1940. jan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4. cs. </w:t>
      </w:r>
      <w:r>
        <w:rPr>
          <w:sz w:val="18"/>
          <w:szCs w:val="18"/>
          <w:lang w:val="en-US"/>
        </w:rPr>
        <w:t xml:space="preserve">H </w:t>
      </w:r>
      <w:r>
        <w:rPr>
          <w:sz w:val="18"/>
          <w:szCs w:val="18"/>
        </w:rPr>
        <w:t>15220/1940.</w:t>
      </w:r>
    </w:p>
  </w:footnote>
  <w:footnote w:id="450">
    <w:p>
      <w:pPr>
        <w:pStyle w:val="Lbjegyzet7"/>
        <w:shd w:fill="auto" w:val="clear"/>
        <w:tabs>
          <w:tab w:val="clear" w:pos="709"/>
          <w:tab w:val="left" w:pos="41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8. </w:t>
      </w:r>
      <w:r>
        <w:rPr>
          <w:sz w:val="18"/>
          <w:szCs w:val="18"/>
          <w:lang w:val="en-US"/>
        </w:rPr>
        <w:t xml:space="preserve">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7901/1940.</w:t>
      </w:r>
    </w:p>
  </w:footnote>
  <w:footnote w:id="451">
    <w:p>
      <w:pPr>
        <w:pStyle w:val="Lbjegyzet7"/>
        <w:shd w:fill="auto" w:val="clear"/>
        <w:tabs>
          <w:tab w:val="clear" w:pos="709"/>
          <w:tab w:val="left" w:pos="41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  <w:lang w:val="en-US"/>
        </w:rPr>
        <w:t xml:space="preserve">Fenczik </w:t>
      </w:r>
      <w:r>
        <w:rPr>
          <w:sz w:val="18"/>
          <w:szCs w:val="18"/>
        </w:rPr>
        <w:t xml:space="preserve">helyzetjelentései. 1939. </w:t>
      </w:r>
      <w:r>
        <w:rPr>
          <w:sz w:val="18"/>
          <w:szCs w:val="18"/>
          <w:lang w:val="en-US"/>
        </w:rPr>
        <w:t xml:space="preserve">aug. </w:t>
      </w:r>
      <w:r>
        <w:rPr>
          <w:sz w:val="18"/>
          <w:szCs w:val="18"/>
        </w:rPr>
        <w:t xml:space="preserve">16. és 1940. ápr. 3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5. </w:t>
      </w:r>
      <w:r>
        <w:rPr>
          <w:sz w:val="18"/>
          <w:szCs w:val="18"/>
          <w:lang w:val="en-US"/>
        </w:rPr>
        <w:t>cs.</w:t>
        <w:br/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 xml:space="preserve">18623/1939. és 84. </w:t>
      </w:r>
      <w:r>
        <w:rPr>
          <w:sz w:val="18"/>
          <w:szCs w:val="18"/>
          <w:lang w:val="en-US"/>
        </w:rPr>
        <w:t xml:space="preserve">cs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17060/1940.</w:t>
      </w:r>
    </w:p>
  </w:footnote>
  <w:footnote w:id="452">
    <w:p>
      <w:pPr>
        <w:pStyle w:val="Lbjegyzet7"/>
        <w:shd w:fill="auto" w:val="clear"/>
        <w:tabs>
          <w:tab w:val="clear" w:pos="709"/>
          <w:tab w:val="left" w:pos="41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  <w:lang w:val="en-US"/>
        </w:rPr>
        <w:t xml:space="preserve">Flachbart </w:t>
      </w:r>
      <w:r>
        <w:rPr>
          <w:sz w:val="18"/>
          <w:szCs w:val="18"/>
        </w:rPr>
        <w:t xml:space="preserve">feljegyzése. </w:t>
      </w:r>
      <w:r>
        <w:rPr>
          <w:sz w:val="18"/>
          <w:szCs w:val="18"/>
          <w:lang w:val="en-US"/>
        </w:rPr>
        <w:t xml:space="preserve">Budapest, </w:t>
      </w:r>
      <w:r>
        <w:rPr>
          <w:sz w:val="18"/>
          <w:szCs w:val="18"/>
        </w:rPr>
        <w:t xml:space="preserve">1939. </w:t>
      </w:r>
      <w:r>
        <w:rPr>
          <w:sz w:val="18"/>
          <w:szCs w:val="18"/>
          <w:lang w:val="en-US"/>
        </w:rPr>
        <w:t xml:space="preserve">szept. </w:t>
      </w:r>
      <w:r>
        <w:rPr>
          <w:sz w:val="18"/>
          <w:szCs w:val="18"/>
        </w:rPr>
        <w:t xml:space="preserve">28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1. </w:t>
      </w:r>
      <w:r>
        <w:rPr>
          <w:sz w:val="18"/>
          <w:szCs w:val="18"/>
          <w:lang w:val="en-US"/>
        </w:rPr>
        <w:t xml:space="preserve">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9282/</w:t>
        <w:br/>
        <w:t>1939.</w:t>
      </w:r>
    </w:p>
  </w:footnote>
  <w:footnote w:id="453">
    <w:p>
      <w:pPr>
        <w:pStyle w:val="Lbjegyzet7"/>
        <w:shd w:fill="auto" w:val="clear"/>
        <w:tabs>
          <w:tab w:val="clear" w:pos="709"/>
          <w:tab w:val="left" w:pos="41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  <w:lang w:val="en-US"/>
        </w:rPr>
        <w:t xml:space="preserve">R. Vozáry Aladár </w:t>
      </w:r>
      <w:r>
        <w:rPr>
          <w:sz w:val="18"/>
          <w:szCs w:val="18"/>
        </w:rPr>
        <w:t xml:space="preserve">levele Kozmához. Munkács, 1941. jan. 8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Kozma-iratok. 33. cs.</w:t>
        <w:br/>
        <w:t>580. sz.</w:t>
      </w:r>
    </w:p>
  </w:footnote>
  <w:footnote w:id="454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Feljegyzés. 1940. jan. 20. OL Küm. Békeelőkészítő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>XXVI–2.</w:t>
      </w:r>
    </w:p>
  </w:footnote>
  <w:footnote w:id="455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55. cs. </w:t>
      </w:r>
      <w:r>
        <w:rPr>
          <w:sz w:val="18"/>
          <w:szCs w:val="18"/>
          <w:lang w:val="en-US"/>
        </w:rPr>
        <w:t xml:space="preserve">H </w:t>
      </w:r>
      <w:r>
        <w:rPr>
          <w:sz w:val="18"/>
          <w:szCs w:val="18"/>
        </w:rPr>
        <w:t>6596/1939., és Kárpáti Magyar Gazda, 1939. ápr. 9.:</w:t>
        <w:br/>
        <w:t>„</w:t>
      </w:r>
      <w:r>
        <w:rPr>
          <w:rStyle w:val="WWSzvegtrzs3"/>
          <w:sz w:val="18"/>
          <w:szCs w:val="18"/>
        </w:rPr>
        <w:t>...</w:t>
      </w:r>
      <w:r>
        <w:rPr>
          <w:sz w:val="18"/>
          <w:szCs w:val="18"/>
        </w:rPr>
        <w:t>a fent említett három nagy gazdasági szerv ránk rohant, hogy elnyeljen...”</w:t>
      </w:r>
    </w:p>
  </w:footnote>
  <w:footnote w:id="456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A kereskedelmi minisztérium kiküldöttjeinek jelentése kárpát-ukrajnai tanulmány-</w:t>
        <w:br/>
        <w:t xml:space="preserve">útjukról. Budapest, 1939. </w:t>
      </w:r>
      <w:r>
        <w:rPr>
          <w:sz w:val="18"/>
          <w:szCs w:val="18"/>
          <w:lang w:val="en-US"/>
        </w:rPr>
        <w:t xml:space="preserve">aug. </w:t>
      </w:r>
      <w:r>
        <w:rPr>
          <w:sz w:val="18"/>
          <w:szCs w:val="18"/>
        </w:rPr>
        <w:t xml:space="preserve">8.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1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9548/1939.</w:t>
      </w:r>
    </w:p>
  </w:footnote>
  <w:footnote w:id="457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Kozma Miklós levele és feljegyzése Keresztes-Fischer belügyminiszterhez. 1941. ápr. 17.</w:t>
        <w:br/>
        <w:t>OL Kozma-iratok. 35. cs. 1179. és 1231. sz.</w:t>
      </w:r>
    </w:p>
  </w:footnote>
  <w:footnote w:id="458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Kozma Miklós levele Hápka Péter miniszteri tanácsoshoz. 1941. ápr. 24., és </w:t>
      </w:r>
      <w:r>
        <w:rPr>
          <w:sz w:val="18"/>
          <w:szCs w:val="18"/>
          <w:lang w:val="en-US"/>
        </w:rPr>
        <w:t xml:space="preserve">Laky </w:t>
      </w:r>
      <w:r>
        <w:rPr>
          <w:sz w:val="18"/>
          <w:szCs w:val="18"/>
        </w:rPr>
        <w:t>Dezső</w:t>
        <w:br/>
        <w:t>közellátási miniszterhez. 1941. máj. 13. OL Kozma-iratok, 35. cs. 1236. sz.</w:t>
      </w:r>
    </w:p>
  </w:footnote>
  <w:footnote w:id="459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Kozma Miklós levele Bárdossy miniszterelnökhöz. Ungvár, 1941. szept. 22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Kozma-</w:t>
        <w:br/>
        <w:t>iratok. 31. cs. sz. n. és levele Győrffy-Bengyel Sándor közellátási miniszterhez. 1941. szept. 22.</w:t>
        <w:br/>
        <w:t>OL Kozma-iratok. 36. cs. 1909. sz.</w:t>
      </w:r>
    </w:p>
  </w:footnote>
  <w:footnote w:id="460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Kozma Miklós levele Pataky Tibor miniszterelnökségi államtitkárhoz. Budapest, 1940.</w:t>
        <w:br/>
        <w:t xml:space="preserve">márc. 27.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7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 xml:space="preserve">16759/1940. </w:t>
      </w:r>
      <w:r>
        <w:rPr>
          <w:sz w:val="18"/>
          <w:szCs w:val="18"/>
          <w:lang w:val="en-US"/>
        </w:rPr>
        <w:t xml:space="preserve">R. Vozáry Aladár </w:t>
      </w:r>
      <w:r>
        <w:rPr>
          <w:sz w:val="18"/>
          <w:szCs w:val="18"/>
        </w:rPr>
        <w:t>levele Kozmához.</w:t>
        <w:br/>
        <w:t>Munkács, 1940. okt. 18. OL Kozma-iratok, 32. cs. 219. sz. Kozma Miklós levele Győrffy-</w:t>
        <w:br/>
        <w:t>Bengyelhez. OL Kozma-iratok. 36. cs. 1909. sz.</w:t>
      </w:r>
    </w:p>
  </w:footnote>
  <w:footnote w:id="461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</w:r>
    </w:p>
  </w:footnote>
  <w:footnote w:id="462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26</w:t>
      </w:r>
      <w:r>
        <w:rPr>
          <w:sz w:val="18"/>
          <w:szCs w:val="18"/>
        </w:rPr>
        <w:tab/>
        <w:t xml:space="preserve"> Bencze György felszólalása. 1941 febr. 14.</w:t>
      </w:r>
      <w:r>
        <w:rPr>
          <w:rStyle w:val="WWLbjegyzetDlt32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IX. 376. l.</w:t>
      </w:r>
    </w:p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sz w:val="18"/>
          <w:szCs w:val="18"/>
          <w:vertAlign w:val="superscript"/>
          <w:lang w:val="en-US"/>
        </w:rPr>
        <w:t>27</w:t>
      </w:r>
      <w:r>
        <w:rPr>
          <w:sz w:val="18"/>
          <w:szCs w:val="18"/>
          <w:lang w:val="en-US"/>
        </w:rPr>
        <w:t xml:space="preserve"> OL </w:t>
      </w:r>
      <w:r>
        <w:rPr>
          <w:sz w:val="18"/>
          <w:szCs w:val="18"/>
        </w:rPr>
        <w:t xml:space="preserve">ME Nemzetiségi o. 80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20626/1940.</w:t>
      </w:r>
    </w:p>
  </w:footnote>
  <w:footnote w:id="463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75ptKiskapitlis"/>
          <w:sz w:val="18"/>
          <w:szCs w:val="18"/>
        </w:rPr>
        <w:tab/>
        <w:t xml:space="preserve">  Ortutay</w:t>
      </w:r>
      <w:r>
        <w:rPr>
          <w:sz w:val="18"/>
          <w:szCs w:val="18"/>
        </w:rPr>
        <w:t xml:space="preserve"> i. m. 32–33, 158–159. l.</w:t>
      </w:r>
    </w:p>
  </w:footnote>
  <w:footnote w:id="464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Kozma Miklós levele Andrássy Mihályhoz. Budapest, 1941. </w:t>
      </w:r>
      <w:r>
        <w:rPr>
          <w:sz w:val="18"/>
          <w:szCs w:val="18"/>
          <w:lang w:val="en-US"/>
        </w:rPr>
        <w:t xml:space="preserve">jún. </w:t>
      </w:r>
      <w:r>
        <w:rPr>
          <w:sz w:val="18"/>
          <w:szCs w:val="18"/>
        </w:rPr>
        <w:t>14. OL Kozma-iratok.</w:t>
        <w:br/>
        <w:t xml:space="preserve">31. cs. sz. </w:t>
      </w:r>
      <w:r>
        <w:rPr>
          <w:sz w:val="18"/>
          <w:szCs w:val="18"/>
          <w:lang w:val="en-US"/>
        </w:rPr>
        <w:t>n.</w:t>
      </w:r>
    </w:p>
  </w:footnote>
  <w:footnote w:id="465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„Az erdőkincstárral szemben támasztott kívánságok.” Ungvár, 1940. okt. 7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Kozma-</w:t>
        <w:br/>
        <w:t>iratok. 32. cs. sz. n.</w:t>
      </w:r>
    </w:p>
  </w:footnote>
  <w:footnote w:id="466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Minisztertanácsi jegyzőkönyvek. 1939. </w:t>
      </w:r>
      <w:r>
        <w:rPr>
          <w:sz w:val="18"/>
          <w:szCs w:val="18"/>
          <w:lang w:val="en-US"/>
        </w:rPr>
        <w:t xml:space="preserve">aug. </w:t>
      </w:r>
      <w:r>
        <w:rPr>
          <w:sz w:val="18"/>
          <w:szCs w:val="18"/>
        </w:rPr>
        <w:t>4.</w:t>
      </w:r>
    </w:p>
  </w:footnote>
  <w:footnote w:id="467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Kozma Miklós levele Bárdossy László miniszterelnökhöz. Ungvár, 1941. szept. 22.</w:t>
        <w:br/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Kozma-iratok. 31. cs. sz. n.</w:t>
      </w:r>
    </w:p>
  </w:footnote>
  <w:footnote w:id="468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„Az erdőkincstárral szemben támasztott kívánságok.” Ungvár, 1940. okt. 7. OL</w:t>
        <w:br/>
        <w:t>Kozma-iratok. 32. cs. sz. n.</w:t>
      </w:r>
    </w:p>
  </w:footnote>
  <w:footnote w:id="469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Kozma Miklós levele Darányi Bélához, a Futura alelnök vezérigazgatójához. 1940.</w:t>
        <w:br/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11. OL Kozma-iratok, 32. cs. 208. sz.</w:t>
      </w:r>
    </w:p>
  </w:footnote>
  <w:footnote w:id="470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„Az erdőkincstárral szemben támasztott kívánságok.” Ungvár, 1940. okt. 7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Koz-</w:t>
        <w:br/>
        <w:t>ma iratok. 32. cs. sz. n.</w:t>
      </w:r>
    </w:p>
  </w:footnote>
  <w:footnote w:id="471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OL Minisztertanácsi jegyzőkönyvek. 1940. okt. 11. Kozma kormányzói biztos be-</w:t>
        <w:br/>
        <w:t>számolója Kárpát-Ukrajna általános helyzetéről.</w:t>
      </w:r>
    </w:p>
  </w:footnote>
  <w:footnote w:id="472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„A Kárpátalján végrehajtott csehszlovák földreform, és felülvizsgálata.” OL Küm.</w:t>
        <w:br/>
        <w:t xml:space="preserve">Békeelőkészítő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>II.–4. 32. sz.</w:t>
      </w:r>
    </w:p>
  </w:footnote>
  <w:footnote w:id="473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ME Nemzetiségi o. 61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 xml:space="preserve">20129 és 20570/1939; továbbá 79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20472/1940.</w:t>
      </w:r>
    </w:p>
  </w:footnote>
  <w:footnote w:id="474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Platthy Gyula előadói jelentése. Ungvár, 1939. </w:t>
      </w:r>
      <w:r>
        <w:rPr>
          <w:sz w:val="18"/>
          <w:szCs w:val="18"/>
          <w:lang w:val="en-US"/>
        </w:rPr>
        <w:t xml:space="preserve">aug. </w:t>
      </w:r>
      <w:r>
        <w:rPr>
          <w:sz w:val="18"/>
          <w:szCs w:val="18"/>
        </w:rPr>
        <w:t xml:space="preserve">5. </w:t>
      </w:r>
      <w:r>
        <w:rPr>
          <w:sz w:val="18"/>
          <w:szCs w:val="18"/>
          <w:lang w:val="en-US"/>
        </w:rPr>
        <w:t xml:space="preserve">OL FM </w:t>
      </w:r>
      <w:r>
        <w:rPr>
          <w:sz w:val="18"/>
          <w:szCs w:val="18"/>
        </w:rPr>
        <w:t>Felvidéki földbirtok-</w:t>
        <w:br/>
        <w:t>rendezési kormánybiztosság általános iratai. 1. cs. 2660/1939., továbbá Földesi parlamenti</w:t>
        <w:br/>
        <w:t>felszólalása. 1941. febr. 20.</w:t>
      </w:r>
      <w:r>
        <w:rPr>
          <w:rStyle w:val="WWLbjegyzetDlt32"/>
          <w:sz w:val="18"/>
          <w:szCs w:val="18"/>
        </w:rPr>
        <w:t xml:space="preserve"> KN</w:t>
      </w:r>
      <w:r>
        <w:rPr>
          <w:sz w:val="18"/>
          <w:szCs w:val="18"/>
        </w:rPr>
        <w:t xml:space="preserve"> 1939/IX. 473. l.</w:t>
      </w:r>
    </w:p>
  </w:footnote>
  <w:footnote w:id="475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Kaminszky felsőházi felszólalása. 1939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>14.</w:t>
      </w:r>
      <w:r>
        <w:rPr>
          <w:rStyle w:val="WWLbjegyzetDlt32"/>
          <w:sz w:val="18"/>
          <w:szCs w:val="18"/>
        </w:rPr>
        <w:t xml:space="preserve"> FN</w:t>
      </w:r>
      <w:r>
        <w:rPr>
          <w:sz w:val="18"/>
          <w:szCs w:val="18"/>
        </w:rPr>
        <w:t xml:space="preserve"> 1939/I. 161–162. l.</w:t>
      </w:r>
    </w:p>
  </w:footnote>
  <w:footnote w:id="476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ME Nemzetiségi o. 78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8559/1940.</w:t>
      </w:r>
    </w:p>
  </w:footnote>
  <w:footnote w:id="477">
    <w:p>
      <w:pPr>
        <w:pStyle w:val="Lbjegyzet7"/>
        <w:shd w:fill="auto" w:val="clear"/>
        <w:tabs>
          <w:tab w:val="clear" w:pos="709"/>
          <w:tab w:val="left" w:pos="43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Perényi Zsigmond levele Telekihez. Ungvár,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 xml:space="preserve">14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>o.</w:t>
        <w:br/>
      </w:r>
      <w:r>
        <w:rPr>
          <w:sz w:val="18"/>
          <w:szCs w:val="18"/>
        </w:rPr>
        <w:t xml:space="preserve">86. sz. </w:t>
      </w:r>
      <w:r>
        <w:rPr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15384/1940., és Kozma Miklós előadása a MÉP-ben Kárpát-Ukrajna helyzetéről.</w:t>
        <w:br/>
        <w:t>1941. máj. 1. OL Kozma-iratok. 31. cs. sz. n.</w:t>
      </w:r>
    </w:p>
  </w:footnote>
  <w:footnote w:id="478">
    <w:p>
      <w:pPr>
        <w:pStyle w:val="Lbjegyzet7"/>
        <w:shd w:fill="auto" w:val="clear"/>
        <w:tabs>
          <w:tab w:val="clear" w:pos="709"/>
          <w:tab w:val="left" w:pos="43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Flachbart feljegyzése. 1939. szept. 28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1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9282/1939.</w:t>
      </w:r>
    </w:p>
  </w:footnote>
  <w:footnote w:id="479">
    <w:p>
      <w:pPr>
        <w:pStyle w:val="Lbjegyzet7"/>
        <w:shd w:fill="auto" w:val="clear"/>
        <w:tabs>
          <w:tab w:val="clear" w:pos="709"/>
          <w:tab w:val="left" w:pos="43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Minisztertanácsi jegyzőkönyvek. 1940. </w:t>
      </w:r>
      <w:r>
        <w:rPr>
          <w:sz w:val="18"/>
          <w:szCs w:val="18"/>
          <w:lang w:val="en-US"/>
        </w:rPr>
        <w:t xml:space="preserve">aug. </w:t>
      </w:r>
      <w:r>
        <w:rPr>
          <w:sz w:val="18"/>
          <w:szCs w:val="18"/>
        </w:rPr>
        <w:t>2.</w:t>
      </w:r>
    </w:p>
  </w:footnote>
  <w:footnote w:id="480">
    <w:p>
      <w:pPr>
        <w:pStyle w:val="Lbjegyzet7"/>
        <w:shd w:fill="auto" w:val="clear"/>
        <w:tabs>
          <w:tab w:val="clear" w:pos="709"/>
          <w:tab w:val="left" w:pos="43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Kozma Miklós levele Feilitzsch Bertholdhoz. 1940. okt. 4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Kozma-iratok. 32. cs. 73. sz.</w:t>
      </w:r>
    </w:p>
  </w:footnote>
  <w:footnote w:id="481">
    <w:p>
      <w:pPr>
        <w:pStyle w:val="Lbjegyzet7"/>
        <w:shd w:fill="auto" w:val="clear"/>
        <w:tabs>
          <w:tab w:val="clear" w:pos="709"/>
          <w:tab w:val="left" w:pos="43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84. sz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18217/1940.</w:t>
      </w:r>
    </w:p>
  </w:footnote>
  <w:footnote w:id="482">
    <w:p>
      <w:pPr>
        <w:pStyle w:val="Lbjegyzet7"/>
        <w:shd w:fill="auto" w:val="clear"/>
        <w:tabs>
          <w:tab w:val="clear" w:pos="709"/>
          <w:tab w:val="left" w:pos="43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0. </w:t>
      </w:r>
      <w:r>
        <w:rPr>
          <w:sz w:val="18"/>
          <w:szCs w:val="18"/>
          <w:lang w:val="en-US"/>
        </w:rPr>
        <w:t xml:space="preserve">cs. </w:t>
      </w:r>
      <w:r>
        <w:rPr>
          <w:sz w:val="18"/>
          <w:szCs w:val="18"/>
        </w:rPr>
        <w:t>18130. és 18133/1939.</w:t>
      </w:r>
    </w:p>
  </w:footnote>
  <w:footnote w:id="483">
    <w:p>
      <w:pPr>
        <w:pStyle w:val="Lbjegyzet7"/>
        <w:shd w:fill="auto" w:val="clear"/>
        <w:tabs>
          <w:tab w:val="clear" w:pos="709"/>
          <w:tab w:val="left" w:pos="43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Horthy István levele Pataky Tiborhoz. Budapest, 1940. </w:t>
      </w:r>
      <w:r>
        <w:rPr>
          <w:sz w:val="18"/>
          <w:szCs w:val="18"/>
          <w:lang w:val="en-US"/>
        </w:rPr>
        <w:t xml:space="preserve">jún. </w:t>
      </w:r>
      <w:r>
        <w:rPr>
          <w:sz w:val="18"/>
          <w:szCs w:val="18"/>
        </w:rPr>
        <w:t xml:space="preserve">26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>o.</w:t>
        <w:br/>
      </w:r>
      <w:r>
        <w:rPr>
          <w:sz w:val="18"/>
          <w:szCs w:val="18"/>
        </w:rPr>
        <w:t>95. cs. I 15061/1941.</w:t>
      </w:r>
    </w:p>
  </w:footnote>
  <w:footnote w:id="484">
    <w:p>
      <w:pPr>
        <w:pStyle w:val="Lbjegyzet7"/>
        <w:shd w:fill="auto" w:val="clear"/>
        <w:tabs>
          <w:tab w:val="clear" w:pos="709"/>
          <w:tab w:val="left" w:pos="43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  <w:lang w:val="en-US"/>
        </w:rPr>
        <w:t xml:space="preserve">Korláth </w:t>
      </w:r>
      <w:r>
        <w:rPr>
          <w:sz w:val="18"/>
          <w:szCs w:val="18"/>
        </w:rPr>
        <w:t xml:space="preserve">Endre ny. főispán levele Kozmához. Budapest, 1941. </w:t>
      </w:r>
      <w:r>
        <w:rPr>
          <w:sz w:val="18"/>
          <w:szCs w:val="18"/>
          <w:lang w:val="en-US"/>
        </w:rPr>
        <w:t xml:space="preserve">jún. </w:t>
      </w:r>
      <w:r>
        <w:rPr>
          <w:sz w:val="18"/>
          <w:szCs w:val="18"/>
        </w:rPr>
        <w:t>4. OL Kozma-</w:t>
        <w:br/>
        <w:t>iratok. 35. cs. 1451. sz.</w:t>
      </w:r>
    </w:p>
  </w:footnote>
  <w:footnote w:id="485">
    <w:p>
      <w:pPr>
        <w:pStyle w:val="Lbjegyzet7"/>
        <w:shd w:fill="auto" w:val="clear"/>
        <w:tabs>
          <w:tab w:val="clear" w:pos="709"/>
          <w:tab w:val="left" w:pos="43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Kozma Miklós levele Budaváry Lászlóhoz, a Nemzeti Élet főszerkesztőjéhez. 1941.</w:t>
        <w:br/>
        <w:t>márc. 21. OL Kozma-iratok. 34. cs. 1030. sz.</w:t>
      </w:r>
    </w:p>
  </w:footnote>
  <w:footnote w:id="486">
    <w:p>
      <w:pPr>
        <w:pStyle w:val="Lbjegyzet7"/>
        <w:shd w:fill="auto" w:val="clear"/>
        <w:tabs>
          <w:tab w:val="clear" w:pos="709"/>
          <w:tab w:val="left" w:pos="43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Kozma-iratok. 34. cs. 1030. sz.</w:t>
      </w:r>
    </w:p>
  </w:footnote>
  <w:footnote w:id="487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Radocsay László igazságügyminiszter levele Kozmához. Budapest, 1940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>17. OL</w:t>
        <w:br/>
        <w:t>Kozma-iratok. 33. cs. 404. sz.</w:t>
      </w:r>
    </w:p>
  </w:footnote>
  <w:footnote w:id="488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lachbart Ernő feljegyzése. 1939. szept. 28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ME Nemzetiségi o. 61. sz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9282/1939.</w:t>
      </w:r>
    </w:p>
  </w:footnote>
  <w:footnote w:id="489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Fenczik helyzetjelentése. 1939. </w:t>
      </w:r>
      <w:r>
        <w:rPr>
          <w:sz w:val="18"/>
          <w:szCs w:val="18"/>
          <w:lang w:val="en-US"/>
        </w:rPr>
        <w:t xml:space="preserve">aug. </w:t>
      </w:r>
      <w:r>
        <w:rPr>
          <w:sz w:val="18"/>
          <w:szCs w:val="18"/>
        </w:rPr>
        <w:t xml:space="preserve">16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5. cs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18623/1939.</w:t>
      </w:r>
    </w:p>
  </w:footnote>
  <w:footnote w:id="490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A kárpát-ukrajnai hatóságok és hivatalok tisztviselői kárpátukrán nyelvtudásának</w:t>
        <w:br/>
        <w:t>úgyszólván teljes hiányát a magyar vezetőkörökkel jó kapcsolatot tartó és nekik jó szolgálato-</w:t>
        <w:br/>
        <w:t>kat tevő Macartney is kifogásolta 1940 tavaszán tett kárpát-ukrajnai látogatása során.</w:t>
        <w:br/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ME Nemzetiségi o. 77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6794/1940.</w:t>
      </w:r>
    </w:p>
  </w:footnote>
  <w:footnote w:id="491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75ptKiskapitlis"/>
          <w:sz w:val="18"/>
          <w:szCs w:val="18"/>
        </w:rPr>
        <w:tab/>
        <w:t xml:space="preserve"> Ortutay</w:t>
      </w:r>
      <w:r>
        <w:rPr>
          <w:sz w:val="18"/>
          <w:szCs w:val="18"/>
        </w:rPr>
        <w:t xml:space="preserve"> i. m. 171–172. l.</w:t>
      </w:r>
    </w:p>
  </w:footnote>
  <w:footnote w:id="492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Egy példa: Subert Elek ökörmezői lakos 1939. </w:t>
      </w:r>
      <w:r>
        <w:rPr>
          <w:sz w:val="18"/>
          <w:szCs w:val="18"/>
          <w:lang w:val="en-US"/>
        </w:rPr>
        <w:t xml:space="preserve">aug. </w:t>
      </w:r>
      <w:r>
        <w:rPr>
          <w:sz w:val="18"/>
          <w:szCs w:val="18"/>
        </w:rPr>
        <w:t>21-én panaszlevelet intézett Teleki</w:t>
        <w:br/>
        <w:t>miniszterelnökhöz a csendőrök és hatóságok durva bánásmódja ellen: „körjegyző úr barom-</w:t>
        <w:br/>
        <w:t>nak hívja a népet; azt kijelentette, hogy te nem való vagy csak a jászolhoz kötéllel kötni,</w:t>
        <w:br/>
        <w:t>mint az ökröt.” A panaszlevéllel kapcsolatban kikérték Marina véleményét. Eszerint a pa-</w:t>
        <w:br/>
        <w:t>nasztevő „a legnagyobb gazember, zseniális szélhámos, mindig okvetetlenkedő, a hatósá-</w:t>
        <w:br/>
        <w:t xml:space="preserve">gokat molesztáló, és minden kis dolgot felfújni szerető ember”. </w:t>
      </w:r>
      <w:r>
        <w:rPr>
          <w:sz w:val="18"/>
          <w:szCs w:val="18"/>
          <w:lang w:val="en-US"/>
        </w:rPr>
        <w:t xml:space="preserve">E </w:t>
      </w:r>
      <w:r>
        <w:rPr>
          <w:sz w:val="18"/>
          <w:szCs w:val="18"/>
        </w:rPr>
        <w:t>véleményezés alapján a</w:t>
        <w:br/>
        <w:t xml:space="preserve">panaszbejelentést ad acta tették. OL ME Nemzetiségi o. 65. cs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18765/1939.</w:t>
      </w:r>
    </w:p>
  </w:footnote>
  <w:footnote w:id="493">
    <w:p>
      <w:pPr>
        <w:pStyle w:val="Lbjegyzet7"/>
        <w:shd w:fill="auto" w:val="clear"/>
        <w:tabs>
          <w:tab w:val="clear" w:pos="709"/>
          <w:tab w:val="left" w:pos="43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Benda László igazgató főmérnök helyzetjelentése. Beregszász, 1939. </w:t>
      </w:r>
      <w:r>
        <w:rPr>
          <w:sz w:val="18"/>
          <w:szCs w:val="18"/>
          <w:lang w:val="en-US"/>
        </w:rPr>
        <w:t xml:space="preserve">nov </w:t>
      </w:r>
      <w:r>
        <w:rPr>
          <w:sz w:val="18"/>
          <w:szCs w:val="18"/>
        </w:rPr>
        <w:t>25. OL ME</w:t>
        <w:br/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1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20570/1939.</w:t>
      </w:r>
    </w:p>
  </w:footnote>
  <w:footnote w:id="494">
    <w:p>
      <w:pPr>
        <w:pStyle w:val="Lbjegyzet7"/>
        <w:shd w:fill="auto" w:val="clear"/>
        <w:tabs>
          <w:tab w:val="clear" w:pos="709"/>
          <w:tab w:val="left" w:pos="433" w:leader="none"/>
          <w:tab w:val="left" w:pos="5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Kozma Miklós levele Feilitzsch Bertholdhoz. 1940. okt. 4. OL Kozma-iratok. 32. cs.</w:t>
        <w:br/>
        <w:t>73. sz.</w:t>
      </w:r>
    </w:p>
  </w:footnote>
  <w:footnote w:id="495">
    <w:p>
      <w:pPr>
        <w:pStyle w:val="Lbjegyzet7"/>
        <w:shd w:fill="auto" w:val="clear"/>
        <w:tabs>
          <w:tab w:val="clear" w:pos="709"/>
          <w:tab w:val="left" w:pos="482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  <w:lang w:val="en-US"/>
        </w:rPr>
        <w:t xml:space="preserve">E </w:t>
      </w:r>
      <w:r>
        <w:rPr>
          <w:sz w:val="18"/>
          <w:szCs w:val="18"/>
        </w:rPr>
        <w:t>kérdést az alábbiakban Fleischmann Gyula tanügyi főtanácsos azon jelentései alapján</w:t>
        <w:br/>
        <w:t>tárgyaljuk, amelyeket a kárpát-ukrajnai pedagógusok részére 1940 nyarán rendezett tan-</w:t>
        <w:br/>
        <w:t>folyamok résztvevőivel folytatott beszélgetései nyomán készített. OL Küm. Békeelőkészítő</w:t>
        <w:br/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>XXVI–2.</w:t>
      </w:r>
    </w:p>
  </w:footnote>
  <w:footnote w:id="496">
    <w:p>
      <w:pPr>
        <w:pStyle w:val="Lbjegyzet7"/>
        <w:shd w:fill="auto" w:val="clear"/>
        <w:tabs>
          <w:tab w:val="clear" w:pos="709"/>
          <w:tab w:val="left" w:pos="48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Sztojka püspök levele Kozmához. Ungvár, 1941. febr. 8. OL Kozma-iratok. 33. cs.</w:t>
        <w:br/>
        <w:t>756. sz. „Természetesen kerülnünk kell az ügy sikere érdekében a hivatali diktátumot; amint</w:t>
        <w:br/>
        <w:t>tavaly, úgy az idén is úgy lesz a dolog beállítva, hogy ezen lelkigyakorlatok a tanítóság kérel-</w:t>
        <w:br/>
        <w:t>mére lesznek megtartva, amit az Egyházmegyei Főhatóság a maga részéről a legnagyobb</w:t>
        <w:br/>
        <w:t xml:space="preserve">készséggel vállal el, </w:t>
      </w:r>
      <w:r>
        <w:rPr>
          <w:sz w:val="18"/>
          <w:szCs w:val="18"/>
          <w:lang w:val="en-US"/>
        </w:rPr>
        <w:t xml:space="preserve">s </w:t>
      </w:r>
      <w:r>
        <w:rPr>
          <w:sz w:val="18"/>
          <w:szCs w:val="18"/>
        </w:rPr>
        <w:t>azt a Nagyméltóságú Kormányzói Biztosság is támogatja.”</w:t>
      </w:r>
    </w:p>
  </w:footnote>
  <w:footnote w:id="497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Kozma Miklós levele Bárdossy miniszterelnökhöz. Ungvár, 1941. szept. 22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Kozma-</w:t>
        <w:br/>
        <w:t>iratok. 31. cs. sz. n. „Általában véve meg kell említeni egy határozottan érezhető budapesti,</w:t>
        <w:br/>
        <w:t>illetve belsőországi tendenciát, amely igyekszik igen gyorsan, majdnem provokálóan magya-</w:t>
        <w:br/>
        <w:t>rosítani.”</w:t>
      </w:r>
    </w:p>
  </w:footnote>
  <w:footnote w:id="498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Megjegyzések Vincze Ferenc vk. alezredes 1940. </w:t>
      </w:r>
      <w:r>
        <w:rPr>
          <w:sz w:val="18"/>
          <w:szCs w:val="18"/>
          <w:lang w:val="en-US"/>
        </w:rPr>
        <w:t xml:space="preserve">jún. </w:t>
      </w:r>
      <w:r>
        <w:rPr>
          <w:sz w:val="18"/>
          <w:szCs w:val="18"/>
        </w:rPr>
        <w:t>5–15-i jelentéséhez. Kozma-</w:t>
        <w:br/>
        <w:t>iratok. 32. cs. 45. sz.</w:t>
      </w:r>
    </w:p>
  </w:footnote>
  <w:footnote w:id="499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A Vallás- és Közoktatásügyi Minisztérium Eln. </w:t>
      </w:r>
      <w:r>
        <w:rPr>
          <w:sz w:val="18"/>
          <w:szCs w:val="18"/>
          <w:lang w:val="en-US"/>
        </w:rPr>
        <w:t xml:space="preserve">D </w:t>
      </w:r>
      <w:r>
        <w:rPr>
          <w:sz w:val="18"/>
          <w:szCs w:val="18"/>
        </w:rPr>
        <w:t>ügyosztályának véleménye a kárpát-</w:t>
        <w:br/>
        <w:t xml:space="preserve">ukrajnai iskolák megszervezéséről. Budapest, 1940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25. OL Küm. Békeelőkészítő o.</w:t>
        <w:br/>
        <w:t>XXVI–2.</w:t>
      </w:r>
    </w:p>
  </w:footnote>
  <w:footnote w:id="500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en-US"/>
        </w:rPr>
        <w:t xml:space="preserve">Št. </w:t>
      </w:r>
      <w:r>
        <w:rPr>
          <w:sz w:val="18"/>
          <w:szCs w:val="18"/>
        </w:rPr>
        <w:t xml:space="preserve">A. </w:t>
      </w:r>
      <w:r>
        <w:rPr>
          <w:sz w:val="18"/>
          <w:szCs w:val="18"/>
          <w:lang w:val="en-US"/>
        </w:rPr>
        <w:t xml:space="preserve">v Košiciach. </w:t>
      </w:r>
      <w:r>
        <w:rPr>
          <w:sz w:val="18"/>
          <w:szCs w:val="18"/>
        </w:rPr>
        <w:t>Kassai tankerületi főigazgatóság iratai. 10. doboz, 4022–1/1939–41.</w:t>
      </w:r>
    </w:p>
  </w:footnote>
  <w:footnote w:id="501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en-US"/>
        </w:rPr>
        <w:t xml:space="preserve">Št. </w:t>
      </w:r>
      <w:r>
        <w:rPr>
          <w:sz w:val="18"/>
          <w:szCs w:val="18"/>
        </w:rPr>
        <w:t xml:space="preserve">A. </w:t>
      </w:r>
      <w:r>
        <w:rPr>
          <w:sz w:val="18"/>
          <w:szCs w:val="18"/>
          <w:lang w:val="en-US"/>
        </w:rPr>
        <w:t xml:space="preserve">v Košiciach. </w:t>
      </w:r>
      <w:r>
        <w:rPr>
          <w:sz w:val="18"/>
          <w:szCs w:val="18"/>
        </w:rPr>
        <w:t>Kassai tankerületi főigazgatóság iratai. 10. doboz, 4022–1/1949–41.</w:t>
      </w:r>
    </w:p>
  </w:footnote>
  <w:footnote w:id="502">
    <w:p>
      <w:pPr>
        <w:pStyle w:val="Lbjegyzet7"/>
        <w:shd w:fill="auto" w:val="clear"/>
        <w:tabs>
          <w:tab w:val="clear" w:pos="709"/>
          <w:tab w:val="left" w:pos="41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Teleki miniszterelnök levele Perényi kormányzói biztoshoz. Budapest, 1940. márc. 31.</w:t>
        <w:br/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2/a. cs. </w:t>
      </w:r>
      <w:r>
        <w:rPr>
          <w:sz w:val="18"/>
          <w:szCs w:val="18"/>
          <w:lang w:val="en-US"/>
        </w:rPr>
        <w:t xml:space="preserve">G </w:t>
      </w:r>
      <w:r>
        <w:rPr>
          <w:sz w:val="18"/>
          <w:szCs w:val="18"/>
        </w:rPr>
        <w:t xml:space="preserve">15853/1940. A tiszta kárpátukrán lakosságú </w:t>
      </w:r>
      <w:r>
        <w:rPr>
          <w:sz w:val="18"/>
          <w:szCs w:val="18"/>
          <w:lang w:val="en-US"/>
        </w:rPr>
        <w:t>Klenova</w:t>
        <w:br/>
      </w:r>
      <w:r>
        <w:rPr>
          <w:sz w:val="18"/>
          <w:szCs w:val="18"/>
        </w:rPr>
        <w:t>községben a magyar tanítási nyelv erőszakolása ellen fellépő iskolaigazgatót és szülőket bűn-</w:t>
        <w:br/>
        <w:t>vádi eljárás alá akarták vonni. Ezt Teleki megakadályozta: „A m. kir. igazságügyminiszter</w:t>
        <w:br/>
        <w:t>úrral közölt állásfoglalásomnál figyelemmel voltam arra a körülményre, hogy tiszta rutén</w:t>
        <w:br/>
        <w:t>községben a magyar tanítási nyelv szorgalmazása nyilvánvalóan egyike volt azoknak az ok-</w:t>
        <w:br/>
        <w:t>talan túlbuzgalomból eredő egyéni akcióknak, amelyekkel szemben legutóbb Kassán tartott</w:t>
        <w:br/>
        <w:t>beszédemben is kénytelen voltam nyomatékosan állást foglalni.”</w:t>
      </w:r>
    </w:p>
  </w:footnote>
  <w:footnote w:id="503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Fleischmann Gyula jelentése. Bp. 1940. </w:t>
      </w:r>
      <w:r>
        <w:rPr>
          <w:sz w:val="18"/>
          <w:szCs w:val="18"/>
          <w:lang w:val="en-US"/>
        </w:rPr>
        <w:t xml:space="preserve">júl. </w:t>
      </w:r>
      <w:r>
        <w:rPr>
          <w:sz w:val="18"/>
          <w:szCs w:val="18"/>
        </w:rPr>
        <w:t xml:space="preserve">14. OL Küm. Békeelőkészítő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>XXVI–2.</w:t>
      </w:r>
    </w:p>
  </w:footnote>
  <w:footnote w:id="504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Nagy Kálmán nagybereznai főszolgabíró összefoglaló jelentése Kárpát-Ukrajna hely-</w:t>
        <w:br/>
        <w:t xml:space="preserve">zetéről (1940. </w:t>
      </w:r>
      <w:r>
        <w:rPr>
          <w:sz w:val="18"/>
          <w:szCs w:val="18"/>
          <w:lang w:val="en-US"/>
        </w:rPr>
        <w:t xml:space="preserve">aug.). OL </w:t>
      </w:r>
      <w:r>
        <w:rPr>
          <w:sz w:val="18"/>
          <w:szCs w:val="18"/>
        </w:rPr>
        <w:t xml:space="preserve">BM </w:t>
      </w:r>
      <w:r>
        <w:rPr>
          <w:sz w:val="18"/>
          <w:szCs w:val="18"/>
          <w:lang w:val="en-US"/>
        </w:rPr>
        <w:t xml:space="preserve">Res. </w:t>
      </w:r>
      <w:r>
        <w:rPr>
          <w:sz w:val="18"/>
          <w:szCs w:val="18"/>
        </w:rPr>
        <w:t>1940–8–15884.</w:t>
      </w:r>
    </w:p>
  </w:footnote>
  <w:footnote w:id="505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75ptKiskapitlis"/>
          <w:sz w:val="18"/>
          <w:szCs w:val="18"/>
          <w:vertAlign w:val="superscript"/>
        </w:rPr>
        <w:tab/>
        <w:t xml:space="preserve"> </w:t>
      </w:r>
      <w:r>
        <w:rPr>
          <w:rStyle w:val="Lbjegyzet75ptKiskapitlis"/>
          <w:sz w:val="18"/>
          <w:szCs w:val="18"/>
        </w:rPr>
        <w:t>Ifj. Erődi-Harrach</w:t>
      </w:r>
      <w:r>
        <w:rPr>
          <w:sz w:val="18"/>
          <w:szCs w:val="18"/>
        </w:rPr>
        <w:t xml:space="preserve"> i. m. Szociális Szemle, 1940. évf. 3. sz.</w:t>
      </w:r>
    </w:p>
  </w:footnote>
  <w:footnote w:id="506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Kozma Miklós levele Hóman Bálint kultuszminiszterhez. Ungvár, 1941. márc. 11. OL</w:t>
        <w:br/>
        <w:t>Kozma-iratok. 34. cs. 975. sz.</w:t>
      </w:r>
    </w:p>
  </w:footnote>
  <w:footnote w:id="507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ME Nemzetiségi o. 65. cs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18623/1939.</w:t>
      </w:r>
    </w:p>
  </w:footnote>
  <w:footnote w:id="508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Andríj Monajló „Közállapotaink a Kárpátalján” c. beadványa. Budapest,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>29.</w:t>
        <w:br/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1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20528/1939.</w:t>
      </w:r>
    </w:p>
  </w:footnote>
  <w:footnote w:id="509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Kozma György levele Kozma Miklóshoz. Budapest, 1940. szept. 19. OL Kozma-</w:t>
        <w:br/>
        <w:t>iratok. 31. cs. sz. n.</w:t>
      </w:r>
    </w:p>
  </w:footnote>
  <w:footnote w:id="510">
    <w:p>
      <w:pPr>
        <w:pStyle w:val="Lbjegyzet7"/>
        <w:shd w:fill="auto" w:val="clear"/>
        <w:tabs>
          <w:tab w:val="clear" w:pos="709"/>
          <w:tab w:val="left" w:pos="42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Teleki Pál levele Kozmához. Budapest, 1940. </w:t>
      </w:r>
      <w:r>
        <w:rPr>
          <w:sz w:val="18"/>
          <w:szCs w:val="18"/>
          <w:lang w:val="en-US"/>
        </w:rPr>
        <w:t xml:space="preserve">dec. </w:t>
      </w:r>
      <w:r>
        <w:rPr>
          <w:sz w:val="18"/>
          <w:szCs w:val="18"/>
        </w:rPr>
        <w:t>16. OL Kozma-iratok. 34. cs. 910. sz.</w:t>
      </w:r>
    </w:p>
  </w:footnote>
  <w:footnote w:id="511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Feljegyzés. Budapest, 1939. </w:t>
      </w:r>
      <w:r>
        <w:rPr>
          <w:sz w:val="18"/>
          <w:szCs w:val="18"/>
          <w:lang w:val="en-US"/>
        </w:rPr>
        <w:t xml:space="preserve">aug. </w:t>
      </w:r>
      <w:r>
        <w:rPr>
          <w:sz w:val="18"/>
          <w:szCs w:val="18"/>
        </w:rPr>
        <w:t xml:space="preserve">23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55. cs. </w:t>
      </w:r>
      <w:r>
        <w:rPr>
          <w:sz w:val="18"/>
          <w:szCs w:val="18"/>
          <w:lang w:val="en-US"/>
        </w:rPr>
        <w:t xml:space="preserve">G </w:t>
      </w:r>
      <w:r>
        <w:rPr>
          <w:sz w:val="18"/>
          <w:szCs w:val="18"/>
        </w:rPr>
        <w:t>19005/1939</w:t>
      </w:r>
    </w:p>
  </w:footnote>
  <w:footnote w:id="512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Cs. Szabó László feljegyzése. Budapest, 1939. okt. 12. OL Kozma-iratok. 10. cs. Adat-</w:t>
        <w:br/>
        <w:t>gyűjtemény. II. 1939.</w:t>
      </w:r>
    </w:p>
  </w:footnote>
  <w:footnote w:id="513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6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6568/1940.</w:t>
      </w:r>
    </w:p>
  </w:footnote>
  <w:footnote w:id="514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„Gondolatok Kárpátukrajnával kapcsolatban.” OL Kozma-iratok. 10. Adatgyűjtemény.</w:t>
        <w:br/>
        <w:t>I. 1939.</w:t>
      </w:r>
    </w:p>
  </w:footnote>
  <w:footnote w:id="515">
    <w:p>
      <w:pPr>
        <w:pStyle w:val="Lbjegyzet7"/>
        <w:shd w:fill="auto" w:val="clear"/>
        <w:tabs>
          <w:tab w:val="clear" w:pos="709"/>
          <w:tab w:val="left" w:pos="438" w:leader="none"/>
          <w:tab w:val="left" w:pos="549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Brascsajko és Dolinay beadványa a VKM-hez, a kárpátukrajnai nyelvhasználat ügyében.</w:t>
        <w:br/>
        <w:t xml:space="preserve">Budapest, 1939. </w:t>
      </w:r>
      <w:r>
        <w:rPr>
          <w:sz w:val="18"/>
          <w:szCs w:val="18"/>
          <w:lang w:val="en-US"/>
        </w:rPr>
        <w:t xml:space="preserve">jún. </w:t>
      </w:r>
      <w:r>
        <w:rPr>
          <w:sz w:val="18"/>
          <w:szCs w:val="18"/>
        </w:rPr>
        <w:t xml:space="preserve">19.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0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8582/1939.</w:t>
      </w:r>
    </w:p>
  </w:footnote>
  <w:footnote w:id="516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Ennek ellenére Perényi kormányzói biztos Telekihez intézett 1940. </w:t>
      </w:r>
      <w:r>
        <w:rPr>
          <w:sz w:val="18"/>
          <w:szCs w:val="18"/>
          <w:lang w:val="en-US"/>
        </w:rPr>
        <w:t xml:space="preserve">jún. </w:t>
      </w:r>
      <w:r>
        <w:rPr>
          <w:sz w:val="18"/>
          <w:szCs w:val="18"/>
        </w:rPr>
        <w:t>15-i levelében</w:t>
        <w:br/>
        <w:t>Marina grammatikájának jelentőségét éppen abban jelölte meg, hogy „akadályt emel a</w:t>
        <w:br/>
        <w:t>külföldi orosz (ukrán, nagyorosz) nyelvnek használata következtében érezhető elidegenítő</w:t>
        <w:br/>
        <w:t>hatásnak, és így előmozdítja a rutén nép hazai, magyar szellemű műveltségének és közfel-</w:t>
        <w:br/>
        <w:t xml:space="preserve">fogásának kifejlődését”.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84. cs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18459/1940.</w:t>
      </w:r>
    </w:p>
  </w:footnote>
  <w:footnote w:id="517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A magyar kormánynak a kárpát-ukrajnai nyelvi kérdésben elfoglalt álláspontját „az</w:t>
        <w:br/>
        <w:t>orosz nyelv elnyomorításának” minősítette. MTI híranyag. Ungvár, 1939. szept. 6. OL ME</w:t>
        <w:br/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6. cs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19098/1939.</w:t>
      </w:r>
    </w:p>
  </w:footnote>
  <w:footnote w:id="518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Kozma Miklós levele Bárdossy miniszterelnökhöz. 1941. okt. 28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Kozma-iratok.</w:t>
        <w:br/>
        <w:t>31. cs. sz. n.</w:t>
      </w:r>
    </w:p>
  </w:footnote>
  <w:footnote w:id="519">
    <w:p>
      <w:pPr>
        <w:pStyle w:val="Lbjegyzet7"/>
        <w:shd w:fill="auto" w:val="clear"/>
        <w:tabs>
          <w:tab w:val="clear" w:pos="709"/>
          <w:tab w:val="left" w:pos="438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Az 1941. január 26-án alakult társaság elnöke </w:t>
      </w:r>
      <w:r>
        <w:rPr>
          <w:sz w:val="18"/>
          <w:szCs w:val="18"/>
          <w:lang w:val="en-US"/>
        </w:rPr>
        <w:t xml:space="preserve">Hodinka </w:t>
      </w:r>
      <w:r>
        <w:rPr>
          <w:sz w:val="18"/>
          <w:szCs w:val="18"/>
        </w:rPr>
        <w:t>Antal egyetemi tanár, alelnöke</w:t>
        <w:br/>
        <w:t xml:space="preserve">Irinej Kontratovics őrdarmai gör. </w:t>
      </w:r>
      <w:r>
        <w:rPr>
          <w:sz w:val="18"/>
          <w:szCs w:val="18"/>
          <w:lang w:val="en-US"/>
        </w:rPr>
        <w:t xml:space="preserve">kat. </w:t>
      </w:r>
      <w:r>
        <w:rPr>
          <w:sz w:val="18"/>
          <w:szCs w:val="18"/>
        </w:rPr>
        <w:t xml:space="preserve">esperes, ügyvezető igazgatója </w:t>
      </w:r>
      <w:r>
        <w:rPr>
          <w:sz w:val="18"/>
          <w:szCs w:val="18"/>
          <w:lang w:val="en-US"/>
        </w:rPr>
        <w:t xml:space="preserve">Ivan </w:t>
      </w:r>
      <w:r>
        <w:rPr>
          <w:sz w:val="18"/>
          <w:szCs w:val="18"/>
        </w:rPr>
        <w:t>Harajda volt.</w:t>
        <w:br/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95. cs. </w:t>
      </w:r>
      <w:r>
        <w:rPr>
          <w:sz w:val="18"/>
          <w:szCs w:val="18"/>
          <w:lang w:val="en-US"/>
        </w:rPr>
        <w:t xml:space="preserve">H </w:t>
      </w:r>
      <w:r>
        <w:rPr>
          <w:sz w:val="18"/>
          <w:szCs w:val="18"/>
        </w:rPr>
        <w:t xml:space="preserve">15398/1941., és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Kozma-iratok. 35. cs. 1466. sz.</w:t>
      </w:r>
    </w:p>
  </w:footnote>
  <w:footnote w:id="520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ME Nemzetiségi o. 83. cs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15672/1940.</w:t>
      </w:r>
    </w:p>
  </w:footnote>
  <w:footnote w:id="521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Az egyesület jóváhagyásra beterjesztett módosított alapszabályával kapcsolatban aggá-</w:t>
        <w:br/>
        <w:t>lyosnak mutatkozott „a külföldiek tagsága, vagy ilyen tagsággal való megtiszteltetés program-</w:t>
        <w:br/>
        <w:t>ba vétele”, mert ez „esetleg politikai hatásokat válthat ki, vagy éppen erre irányuló, nem meg-</w:t>
        <w:br/>
        <w:t>engedett célokat szolgálhat”. Az egyesületnek az a kívánsága pedig, hogy testnevelési szer-</w:t>
        <w:br/>
        <w:t>veket is fenntarthasson különösen gyanús megvilágításba került az alapszabálytervezet azon-</w:t>
        <w:br/>
        <w:t>kitételével kapcsolatban, hogy „a tagok tartoznak tevőlegesen segédkezni az egyesületet vagy</w:t>
        <w:br/>
        <w:t xml:space="preserve">annak célkitűzéseit fenyegető veszélyek elhárításában”. OL ME Nemzetiségi o. 76. cs. </w:t>
      </w:r>
      <w:r>
        <w:rPr>
          <w:sz w:val="18"/>
          <w:szCs w:val="18"/>
          <w:lang w:val="en-US"/>
        </w:rPr>
        <w:t>L</w:t>
        <w:br/>
      </w:r>
      <w:r>
        <w:rPr>
          <w:sz w:val="18"/>
          <w:szCs w:val="18"/>
        </w:rPr>
        <w:t>15486/1940. Kozma betiltotta Duchnovics Fenczik által megzenésített „Kárpátorosz himnusz”-</w:t>
        <w:br/>
        <w:t>át. OL Kozma-iratok. 33. cs. 728. sz. Nem járult hozzá, hogy Budapesten egy „ruszin”</w:t>
        <w:br/>
        <w:t>irodalmi est keretében Duchnovics költészetéről előadás hangozzék el. OL Kozma-iratok.</w:t>
        <w:br/>
        <w:t>34. cs. 769. sz.</w:t>
      </w:r>
    </w:p>
  </w:footnote>
  <w:footnote w:id="522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Benda László helyzetjelentése. Beregszász, 1939. </w:t>
      </w:r>
      <w:r>
        <w:rPr>
          <w:sz w:val="18"/>
          <w:szCs w:val="18"/>
          <w:lang w:val="en-US"/>
        </w:rPr>
        <w:t xml:space="preserve">nov. </w:t>
      </w:r>
      <w:r>
        <w:rPr>
          <w:sz w:val="18"/>
          <w:szCs w:val="18"/>
        </w:rPr>
        <w:t xml:space="preserve">25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>61. cs.</w:t>
        <w:br/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20570/1939.</w:t>
      </w:r>
    </w:p>
  </w:footnote>
  <w:footnote w:id="523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Kozma-iratok. 33. cs. 572. sz., és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87. cs. </w:t>
      </w:r>
      <w:r>
        <w:rPr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18341/1940.</w:t>
      </w:r>
    </w:p>
  </w:footnote>
  <w:footnote w:id="524">
    <w:p>
      <w:pPr>
        <w:pStyle w:val="Lbjegyzet7"/>
        <w:shd w:fill="auto" w:val="clear"/>
        <w:tabs>
          <w:tab w:val="clear" w:pos="709"/>
          <w:tab w:val="left" w:pos="398" w:leader="none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8. cs. </w:t>
      </w:r>
      <w:r>
        <w:rPr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18789/1939.</w:t>
      </w:r>
    </w:p>
  </w:footnote>
  <w:footnote w:id="525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Az egyesület 1941. szept. 14-én alakult meg Szerednyén. Az ünnepségen felszólaló</w:t>
        <w:br/>
        <w:t>Hápka Péter ny. miniszteri tanácsos (Técső) autonómiaellenes szellemben nyilatkozott meg:</w:t>
        <w:br/>
        <w:t>„A ruszin nép egyáltalán nem kívánja azt, hogy privilegizált jogok alapján Magyarország</w:t>
        <w:br/>
        <w:t>területén belül egy különálló, és bármikor is esetleges külföldi aspirációkra alkalmas terület</w:t>
        <w:br/>
        <w:t>keletkezzék.” Nemzeti Újság, 1941. szept. 17.</w:t>
      </w:r>
    </w:p>
  </w:footnote>
  <w:footnote w:id="526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ME Nemzetiségi o. 87. cs. </w:t>
      </w:r>
      <w:r>
        <w:rPr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17668/1940.</w:t>
      </w:r>
    </w:p>
  </w:footnote>
  <w:footnote w:id="527">
    <w:p>
      <w:pPr>
        <w:pStyle w:val="Lbjegyzet7"/>
        <w:shd w:fill="auto" w:val="clear"/>
        <w:tabs>
          <w:tab w:val="clear" w:pos="709"/>
          <w:tab w:val="left" w:pos="426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83. cs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 xml:space="preserve">15221/1940., ill. 87. cs. </w:t>
      </w:r>
      <w:r>
        <w:rPr>
          <w:sz w:val="18"/>
          <w:szCs w:val="18"/>
          <w:lang w:val="en-US"/>
        </w:rPr>
        <w:t xml:space="preserve">T </w:t>
      </w:r>
      <w:r>
        <w:rPr>
          <w:sz w:val="18"/>
          <w:szCs w:val="18"/>
        </w:rPr>
        <w:t>18935/1940.</w:t>
      </w:r>
    </w:p>
  </w:footnote>
  <w:footnote w:id="528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 xml:space="preserve">Emellett foglalt állást a Magyarországi Ruszinszkóiak Szervezete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>Nemzetiségi</w:t>
        <w:br/>
      </w:r>
      <w:r>
        <w:rPr>
          <w:sz w:val="18"/>
          <w:szCs w:val="18"/>
          <w:lang w:val="en-US"/>
        </w:rPr>
        <w:t>o.</w:t>
      </w:r>
      <w:r>
        <w:rPr>
          <w:rStyle w:val="Lbjegyzet75ptKiskapitlis"/>
          <w:sz w:val="18"/>
          <w:szCs w:val="18"/>
          <w:lang w:val="en-US"/>
        </w:rPr>
        <w:t xml:space="preserve"> </w:t>
      </w:r>
      <w:r>
        <w:rPr>
          <w:rStyle w:val="Lbjegyzet75ptKiskapitlis"/>
          <w:sz w:val="18"/>
          <w:szCs w:val="18"/>
        </w:rPr>
        <w:t>65.</w:t>
      </w:r>
      <w:r>
        <w:rPr>
          <w:sz w:val="18"/>
          <w:szCs w:val="18"/>
        </w:rPr>
        <w:t xml:space="preserve"> cs.</w:t>
      </w:r>
      <w:r>
        <w:rPr>
          <w:rStyle w:val="Lbjegyzet75ptKiskapitlis"/>
          <w:sz w:val="18"/>
          <w:szCs w:val="18"/>
        </w:rPr>
        <w:t xml:space="preserve"> </w:t>
      </w:r>
      <w:r>
        <w:rPr>
          <w:rStyle w:val="Lbjegyzet75ptKiskapitlis"/>
          <w:sz w:val="18"/>
          <w:szCs w:val="18"/>
          <w:lang w:val="en-US"/>
        </w:rPr>
        <w:t xml:space="preserve">P </w:t>
      </w:r>
      <w:r>
        <w:rPr>
          <w:rStyle w:val="Lbjegyzet75ptKiskapitlis"/>
          <w:sz w:val="18"/>
          <w:szCs w:val="18"/>
        </w:rPr>
        <w:t>17242/1939,</w:t>
      </w:r>
      <w:r>
        <w:rPr>
          <w:sz w:val="18"/>
          <w:szCs w:val="18"/>
        </w:rPr>
        <w:t xml:space="preserve"> és</w:t>
      </w:r>
      <w:r>
        <w:rPr>
          <w:rStyle w:val="Lbjegyzet75ptKiskapitlis"/>
          <w:sz w:val="18"/>
          <w:szCs w:val="18"/>
        </w:rPr>
        <w:t xml:space="preserve"> </w:t>
      </w:r>
      <w:r>
        <w:rPr>
          <w:rStyle w:val="Lbjegyzet75ptKiskapitlis"/>
          <w:sz w:val="18"/>
          <w:szCs w:val="18"/>
          <w:lang w:val="en-US"/>
        </w:rPr>
        <w:t xml:space="preserve">Morvay </w:t>
      </w:r>
      <w:r>
        <w:rPr>
          <w:rStyle w:val="Lbjegyzet75ptKiskapitlis"/>
          <w:sz w:val="18"/>
          <w:szCs w:val="18"/>
        </w:rPr>
        <w:t>Zsigmond</w:t>
      </w:r>
      <w:r>
        <w:rPr>
          <w:sz w:val="18"/>
          <w:szCs w:val="18"/>
        </w:rPr>
        <w:t xml:space="preserve"> röpirata:</w:t>
      </w:r>
      <w:r>
        <w:rPr>
          <w:rStyle w:val="WWLbjegyzetDlt32"/>
          <w:sz w:val="18"/>
          <w:szCs w:val="18"/>
        </w:rPr>
        <w:t xml:space="preserve"> Milyen legyen a ruszin autonómia?</w:t>
        <w:br/>
      </w:r>
      <w:r>
        <w:rPr>
          <w:sz w:val="18"/>
          <w:szCs w:val="18"/>
        </w:rPr>
        <w:t>(h. é. n.)</w:t>
      </w:r>
    </w:p>
  </w:footnote>
  <w:footnote w:id="529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Annak a szemléletnek megfelelően, hogy „a pravoszlávra nem vallás, hanem politikai</w:t>
        <w:br/>
        <w:t>állásfoglalás”, többeket el akartak bocsátani állásukból azzal az indokolással, hogy „a</w:t>
        <w:br/>
        <w:t>magyar állameszmével ellentétben álló pravoszláv vallásúnak vallotta magát”. OL ME Nem-</w:t>
        <w:br/>
        <w:t xml:space="preserve">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59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7846/1939.</w:t>
      </w:r>
    </w:p>
  </w:footnote>
  <w:footnote w:id="530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ab/>
        <w:t xml:space="preserve"> „Az ukrán kérdés Kárpátalján.” OL Kozma-iratok. 31. cs. sz. n.</w:t>
      </w:r>
    </w:p>
  </w:footnote>
  <w:footnote w:id="531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  <w:t xml:space="preserve"> </w:t>
      </w:r>
      <w:r>
        <w:rPr>
          <w:sz w:val="18"/>
          <w:szCs w:val="18"/>
        </w:rPr>
        <w:t>A görögkeletieknek Árok, Alsókalinfalva, Sósfalu és más helységekben történt terrori-</w:t>
        <w:br/>
        <w:t>zálására lásd Vladimir Rajić püspök levelét Hómanhoz. Munkács, 1939. ápr. 27. OL Küm.</w:t>
        <w:br/>
        <w:t xml:space="preserve">Békeelőkészítő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>XXVI–2. Az Árok helységbeli görögkeleti egyházközség panaszbeadványa</w:t>
        <w:br/>
        <w:t xml:space="preserve">Telekihez. 1939. máj. 26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55. cs. </w:t>
      </w:r>
      <w:r>
        <w:rPr>
          <w:sz w:val="18"/>
          <w:szCs w:val="18"/>
          <w:lang w:val="en-US"/>
        </w:rPr>
        <w:t xml:space="preserve">H </w:t>
      </w:r>
      <w:r>
        <w:rPr>
          <w:sz w:val="18"/>
          <w:szCs w:val="18"/>
        </w:rPr>
        <w:t>17354/1939. Hóman Bálint levele</w:t>
        <w:br/>
        <w:t xml:space="preserve">Telekihez. Budapest, 1939. szept. 23. OL ME 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66. cs. </w:t>
      </w:r>
      <w:r>
        <w:rPr>
          <w:sz w:val="18"/>
          <w:szCs w:val="18"/>
          <w:lang w:val="en-US"/>
        </w:rPr>
        <w:t xml:space="preserve">P </w:t>
      </w:r>
      <w:r>
        <w:rPr>
          <w:sz w:val="18"/>
          <w:szCs w:val="18"/>
        </w:rPr>
        <w:t>19384/1939.</w:t>
      </w:r>
    </w:p>
  </w:footnote>
  <w:footnote w:id="532">
    <w:p>
      <w:pPr>
        <w:pStyle w:val="Lbjegyzet7"/>
        <w:shd w:fill="auto" w:val="clear"/>
        <w:tabs>
          <w:tab w:val="clear" w:pos="709"/>
          <w:tab w:val="left" w:pos="443" w:leader="none"/>
          <w:tab w:val="left" w:pos="56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„Feljegyzés a ruszin megbeszélésekről.” 1939. okt. 12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Kozma-iratok. 10. cs. Adat-</w:t>
        <w:br/>
        <w:t>gyűjtemény. II. 1939.</w:t>
      </w:r>
    </w:p>
  </w:footnote>
  <w:footnote w:id="533">
    <w:p>
      <w:pPr>
        <w:pStyle w:val="Lbjegyzet7"/>
        <w:shd w:fill="auto" w:val="clear"/>
        <w:tabs>
          <w:tab w:val="clear" w:pos="709"/>
          <w:tab w:val="left" w:pos="443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Ezt a nézetet magáévá teszi</w:t>
      </w:r>
      <w:r>
        <w:rPr>
          <w:rStyle w:val="Lbjegyzet75ptKiskapitlis"/>
          <w:sz w:val="18"/>
          <w:szCs w:val="18"/>
        </w:rPr>
        <w:t xml:space="preserve"> Ortutay</w:t>
      </w:r>
      <w:r>
        <w:rPr>
          <w:sz w:val="18"/>
          <w:szCs w:val="18"/>
        </w:rPr>
        <w:t xml:space="preserve"> is: i. m. 9–10. l.</w:t>
      </w:r>
    </w:p>
  </w:footnote>
  <w:footnote w:id="534">
    <w:p>
      <w:pPr>
        <w:pStyle w:val="Footnote"/>
        <w:tabs>
          <w:tab w:val="clear" w:pos="709"/>
          <w:tab w:val="left" w:pos="426" w:leader="none"/>
        </w:tabs>
        <w:ind w:firstLine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Különösen a görög katolikus Szent Bazil-rend szerzetesei kompromittálták magukat az</w:t>
        <w:br/>
        <w:t>ukrán irányzat mellett. Ezért megszületik a határozat: „Teljesen el kell magyarosítani a</w:t>
        <w:br/>
        <w:t>kárpátaljai noviciusokat, a jövendő bazilitákat. Ez a cél akként érhető el, ha a rend noviciusait</w:t>
        <w:br/>
        <w:t>a jövőben nem a csernekhegyi kolostorban, hanem a rend hajdúdorogi rendházában, ízig-vérig</w:t>
        <w:br/>
        <w:t xml:space="preserve">kipróbált szerzetesek fogják képezni, nevelni.” OL ME Nemzetiségi o. 97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6442/1941.,</w:t>
        <w:br/>
        <w:t xml:space="preserve">és 98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9489/1941.</w:t>
      </w:r>
    </w:p>
  </w:footnote>
  <w:footnote w:id="535">
    <w:p>
      <w:pPr>
        <w:pStyle w:val="Lbjegyzet7"/>
        <w:shd w:fill="auto" w:val="clear"/>
        <w:tabs>
          <w:tab w:val="clear" w:pos="709"/>
          <w:tab w:val="left" w:pos="461" w:leader="none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Kozma Miklós naplója. 1940. márc. 8. és márc. 19. OL Kozma-iratok. 11. cs. „Horvát-</w:t>
        <w:br/>
        <w:t>országot mi sohasem kapjuk vissza, és nem is akarjuk komplikálni a dolgokat” – mondotta</w:t>
        <w:br/>
        <w:t>Teleki.</w:t>
      </w:r>
    </w:p>
  </w:footnote>
  <w:footnote w:id="536">
    <w:p>
      <w:pPr>
        <w:pStyle w:val="Lbjegyzet7"/>
        <w:shd w:fill="auto" w:val="clear"/>
        <w:tabs>
          <w:tab w:val="clear" w:pos="709"/>
          <w:tab w:val="left" w:pos="476" w:leader="none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  <w:tab/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 xml:space="preserve">ME Nemzetiségi o. 70. cs. </w:t>
      </w:r>
      <w:r>
        <w:rPr>
          <w:sz w:val="18"/>
          <w:szCs w:val="18"/>
          <w:lang w:val="en-US"/>
        </w:rPr>
        <w:t xml:space="preserve">D </w:t>
      </w:r>
      <w:r>
        <w:rPr>
          <w:sz w:val="18"/>
          <w:szCs w:val="18"/>
        </w:rPr>
        <w:t>15293, 16608, 1277/1940.</w:t>
      </w:r>
    </w:p>
  </w:footnote>
  <w:footnote w:id="537">
    <w:p>
      <w:pPr>
        <w:pStyle w:val="Lbjegyzet7"/>
        <w:shd w:fill="auto" w:val="clear"/>
        <w:tabs>
          <w:tab w:val="clear" w:pos="709"/>
          <w:tab w:val="left" w:pos="470" w:leader="none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 xml:space="preserve">Kozma György levele Kozma Miklóshoz. Budapest, 1940. szept. 5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Kozma-iratok.</w:t>
        <w:br/>
        <w:t>41. cs. sz. n.</w:t>
      </w:r>
    </w:p>
  </w:footnote>
  <w:footnote w:id="538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75ptKiskapitlis"/>
          <w:sz w:val="18"/>
          <w:szCs w:val="18"/>
          <w:vertAlign w:val="superscript"/>
        </w:rPr>
        <w:t xml:space="preserve"> </w:t>
      </w:r>
      <w:r>
        <w:rPr>
          <w:rStyle w:val="Lbjegyzet75ptKiskapitlis"/>
          <w:sz w:val="18"/>
          <w:szCs w:val="18"/>
          <w:vertAlign w:val="superscript"/>
        </w:rPr>
        <w:tab/>
      </w:r>
      <w:r>
        <w:rPr>
          <w:rStyle w:val="Lbjegyzet75ptKiskapitlis"/>
          <w:sz w:val="18"/>
          <w:szCs w:val="18"/>
        </w:rPr>
        <w:t>Plurimus:</w:t>
      </w:r>
      <w:r>
        <w:rPr>
          <w:rStyle w:val="WWLbjegyzetDlt32"/>
          <w:sz w:val="18"/>
          <w:szCs w:val="18"/>
        </w:rPr>
        <w:t xml:space="preserve"> A keleti ortodoxia Magyarországon.</w:t>
      </w:r>
      <w:r>
        <w:rPr>
          <w:sz w:val="18"/>
          <w:szCs w:val="18"/>
        </w:rPr>
        <w:t xml:space="preserve"> Magyar Szemle, 1941. évf. 5. sz.</w:t>
        <w:br/>
        <w:t>285–291. l.</w:t>
      </w:r>
    </w:p>
  </w:footnote>
  <w:footnote w:id="539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Jeszenszky Sándor miniszteri tanácsos (VKM) levele Kozmához. Budapest, 1940.</w:t>
        <w:br/>
        <w:t xml:space="preserve">szept. 16. </w:t>
      </w:r>
      <w:r>
        <w:rPr>
          <w:sz w:val="18"/>
          <w:szCs w:val="18"/>
          <w:lang w:val="en-US"/>
        </w:rPr>
        <w:t xml:space="preserve">OL </w:t>
      </w:r>
      <w:r>
        <w:rPr>
          <w:sz w:val="18"/>
          <w:szCs w:val="18"/>
        </w:rPr>
        <w:t>Kozma-iratok. 32. cs. sz. n.</w:t>
      </w:r>
    </w:p>
  </w:footnote>
  <w:footnote w:id="540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</w:r>
      <w:r>
        <w:rPr>
          <w:sz w:val="18"/>
          <w:szCs w:val="18"/>
        </w:rPr>
        <w:t>A magyarországi görög katolikusok számához hasonlóan most már a görögkeletiek</w:t>
        <w:br/>
        <w:t xml:space="preserve">száma is mintegy félmilliót tett ki. </w:t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97. cs. </w:t>
      </w:r>
      <w:r>
        <w:rPr>
          <w:sz w:val="18"/>
          <w:szCs w:val="18"/>
          <w:lang w:val="en-US"/>
        </w:rPr>
        <w:t xml:space="preserve">L </w:t>
      </w:r>
      <w:r>
        <w:rPr>
          <w:sz w:val="18"/>
          <w:szCs w:val="18"/>
        </w:rPr>
        <w:t>15320/1941.</w:t>
      </w:r>
    </w:p>
  </w:footnote>
  <w:footnote w:id="541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90. </w:t>
      </w:r>
      <w:r>
        <w:rPr>
          <w:sz w:val="18"/>
          <w:szCs w:val="18"/>
          <w:lang w:val="en-US"/>
        </w:rPr>
        <w:t xml:space="preserve">cs. D </w:t>
      </w:r>
      <w:r>
        <w:rPr>
          <w:sz w:val="18"/>
          <w:szCs w:val="18"/>
        </w:rPr>
        <w:t>16015/1941.</w:t>
      </w:r>
    </w:p>
  </w:footnote>
  <w:footnote w:id="542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rStyle w:val="Lbjegyzet75ptKiskapitlis"/>
          <w:sz w:val="18"/>
          <w:szCs w:val="18"/>
          <w:vertAlign w:val="superscript"/>
        </w:rPr>
        <w:t>107</w:t>
      </w:r>
      <w:r>
        <w:rPr>
          <w:rStyle w:val="Lbjegyzet75ptKiskapitlis"/>
          <w:sz w:val="18"/>
          <w:szCs w:val="18"/>
        </w:rPr>
        <w:tab/>
        <w:t>Kozma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 xml:space="preserve">i. m. </w:t>
      </w:r>
      <w:r>
        <w:rPr>
          <w:sz w:val="18"/>
          <w:szCs w:val="18"/>
        </w:rPr>
        <w:t xml:space="preserve">Nemzeti Újság, 1941. </w:t>
      </w:r>
      <w:r>
        <w:rPr>
          <w:sz w:val="18"/>
          <w:szCs w:val="18"/>
          <w:lang w:val="en-US"/>
        </w:rPr>
        <w:t xml:space="preserve">szept. </w:t>
      </w:r>
      <w:r>
        <w:rPr>
          <w:sz w:val="18"/>
          <w:szCs w:val="18"/>
        </w:rPr>
        <w:t>17.</w:t>
      </w:r>
    </w:p>
  </w:footnote>
  <w:footnote w:id="543">
    <w:p>
      <w:pPr>
        <w:pStyle w:val="Lbjegyzet7"/>
        <w:shd w:fill="auto" w:val="clear"/>
        <w:tabs>
          <w:tab w:val="clear" w:pos="709"/>
          <w:tab w:val="left" w:pos="567" w:leader="none"/>
        </w:tabs>
        <w:spacing w:lineRule="auto" w:line="240"/>
        <w:ind w:firstLine="284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</w:r>
      <w:r>
        <w:rPr>
          <w:sz w:val="18"/>
          <w:szCs w:val="18"/>
          <w:lang w:val="en-US"/>
        </w:rPr>
        <w:t xml:space="preserve">OL ME </w:t>
      </w:r>
      <w:r>
        <w:rPr>
          <w:sz w:val="18"/>
          <w:szCs w:val="18"/>
        </w:rPr>
        <w:t xml:space="preserve">Nemzetiségi </w:t>
      </w:r>
      <w:r>
        <w:rPr>
          <w:sz w:val="18"/>
          <w:szCs w:val="18"/>
          <w:lang w:val="en-US"/>
        </w:rPr>
        <w:t xml:space="preserve">o. </w:t>
      </w:r>
      <w:r>
        <w:rPr>
          <w:sz w:val="18"/>
          <w:szCs w:val="18"/>
        </w:rPr>
        <w:t xml:space="preserve">73/a. </w:t>
      </w:r>
      <w:r>
        <w:rPr>
          <w:sz w:val="18"/>
          <w:szCs w:val="18"/>
          <w:lang w:val="en-US"/>
        </w:rPr>
        <w:t xml:space="preserve">G </w:t>
      </w:r>
      <w:r>
        <w:rPr>
          <w:sz w:val="18"/>
          <w:szCs w:val="18"/>
        </w:rPr>
        <w:t>18171/194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ilkovszky Loránt: Revízió és nemzetiségpolitika Magyarországon (1938–1941)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ilkovszky Loránt: Revízió és nemzetiségpolitika Magyarországon (1938–194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ilkovszky Loránt: Revízió és nemzetiségpolitika Magyarországon (1938–1941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ilkovszky Loránt: Revízió és nemzetiségpolitika Magyarországon (1938–1941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ilkovszky Loránt: Revízió és nemzetiségpolitika Magyarországon (1938–1941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ilkovszky Loránt: Revízió és nemzetiségpolitika Magyarországon (1938–1941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ilkovszky Loránt: Revízió és nemzetiségpolitika Magyarországon (1938–1941)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ilkovszky Loránt: Revízió és nemzetiségpolitika Magyarországon (1938–1941)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ilkovszky Loránt: Revízió és nemzetiségpolitika Magyarországon (1938–1941)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[Erdélyi Magyar Adatbank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Tilkovszky Loránt: Revízió és nemzetiségpolitika Magyarországon (1938–194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vertAlign w:val="superscript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">
    <w:name w:val="Lábjegyze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75ptNemdltKiskapitlis">
    <w:name w:val="Lábjegyzet (2) + 7;5 pt;Nem dőlt;Kiskapitális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Lbjegyzet2Nemdlt">
    <w:name w:val="Lábjegyzet (2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Kiskapitlis">
    <w:name w:val="Lábjegyzet (2) +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Lbjegyzet75ptKiskapitlis">
    <w:name w:val="Lábjegyzet + 7;5 pt;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LbjegyzetDlt">
    <w:name w:val="Lábjegyzet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Nemdlt">
    <w:name w:val="WW-Lábjegyzet (2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Kiskapitlis">
    <w:name w:val="WW-Lábjegyzet (2) + 7;5 pt;Nem dőlt;Kiskapitális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Kiskapitlis">
    <w:name w:val="WW-Lábjegyzet (2) +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75ptKiskapitlis">
    <w:name w:val="WW-Lábjegyzet + 7;5 pt;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">
    <w:name w:val="WW-Lábjegyzet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3">
    <w:name w:val="Lábjegyze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Lbjegyzet385ptDltNemkiskapitlis">
    <w:name w:val="Lábjegyzet (3) + 8;5 pt;Dőlt;Nem kiskapitális"/>
    <w:qFormat/>
    <w:rPr>
      <w:b w:val="false"/>
      <w:bCs w:val="false"/>
      <w:i/>
      <w:iCs/>
      <w:smallCaps/>
      <w:strike w:val="false"/>
      <w:dstrike w:val="false"/>
      <w:spacing w:val="0"/>
      <w:sz w:val="17"/>
      <w:szCs w:val="17"/>
    </w:rPr>
  </w:style>
  <w:style w:type="character" w:styleId="Lbjegyzet385ptNemkiskapitlis">
    <w:name w:val="Lábjegyzet (3) + 8;5 pt;Nem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Dlt1">
    <w:name w:val="WW-Lábjegyzet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Kiskapitlis1">
    <w:name w:val="WW-Lábjegyzet (2) + 7;5 pt;Nem dőlt;Kiskapitális1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Nemdlt1">
    <w:name w:val="WW-Lábjegyzet (2) + 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1">
    <w:name w:val="WW-Lábjegyzet + 7;5 pt;Kiskapitális1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LbjegyzetDltKiskapitlis">
    <w:name w:val="Lábjegyzet + Dőlt;Kiskapitális"/>
    <w:qFormat/>
    <w:rPr>
      <w:b w:val="false"/>
      <w:bCs w:val="false"/>
      <w:i/>
      <w:iCs/>
      <w:smallCaps/>
      <w:strike w:val="false"/>
      <w:dstrike w:val="false"/>
      <w:spacing w:val="0"/>
      <w:sz w:val="17"/>
      <w:szCs w:val="17"/>
    </w:rPr>
  </w:style>
  <w:style w:type="character" w:styleId="WWLbjegyzetDlt2">
    <w:name w:val="WW-Lábjegyzet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75pt">
    <w:name w:val="Lábjegyzet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Lbjegyzet275ptNemdltKiskapitlis2">
    <w:name w:val="WW-Lábjegyzet (2) + 7;5 pt;Nem dőlt;Kiskapitális2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Kiskapitlis1">
    <w:name w:val="WW-Lábjegyzet (2) + Kiskapitális1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2Nemdlt2">
    <w:name w:val="WW-Lábjegyzet (2) + 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1">
    <w:name w:val="Lábjegyze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2">
    <w:name w:val="WW-Lábjegyzet + 7;5 pt;Kiskapitális2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3">
    <w:name w:val="WW-Lábjegyzet +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Kiskapitlis3">
    <w:name w:val="WW-Lábjegyzet (2) + 7;5 pt;Nem dőlt;Kiskapitális3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Lbjegyzet21">
    <w:name w:val="Lábjegyzet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Nemdlt3">
    <w:name w:val="WW-Lábjegyzet (2) + Nem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Nemdlt4">
    <w:name w:val="WW-Lábjegyzet (2) + Nem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Lbjegyzet275ptNemdltKiskapitlis4">
    <w:name w:val="WW-Lábjegyzet (2) + 7;5 pt;Nem dőlt;Kiskapitális4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Dlt4">
    <w:name w:val="WW-Lábjegyzet +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Trkz2pt">
    <w:name w:val="Lábjegyzet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WWLbjegyzet385ptNemkiskapitlis">
    <w:name w:val="WW-Lábjegyzet (3) + 8;5 pt;Nem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75ptKiskapitlis3">
    <w:name w:val="WW-Lábjegyzet + 7;5 pt;Kiskapitális3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5">
    <w:name w:val="WW-Lábjegyzet +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">
    <w:name w:val="WW-Lábjegyze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6">
    <w:name w:val="WW-Lábjegyzet +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4">
    <w:name w:val="WW-Lábjegyzet + 7;5 pt;Kiskapitális4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7">
    <w:name w:val="WW-Lábjegyzet +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31">
    <w:name w:val="Lábjegyzet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Lbjegyzet385ptNemkiskapitlis1">
    <w:name w:val="WW-Lábjegyzet (3) + 8;5 pt;Nem kiskapitális1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Dlt8">
    <w:name w:val="WW-Lábjegyzet +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5">
    <w:name w:val="WW-Lábjegyzet + 7;5 pt;Kiskapitális5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9">
    <w:name w:val="WW-Lábjegyzet +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6">
    <w:name w:val="WW-Lábjegyzet + 7;5 pt;Kiskapitális6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10">
    <w:name w:val="WW-Lábjegyzet +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11">
    <w:name w:val="WW-Lábjegyzet +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Trkz2pt">
    <w:name w:val="WW-Lábjegyzet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WWLbjegyzet75ptKiskapitlis7">
    <w:name w:val="WW-Lábjegyzet + 7;5 pt;Kiskapitális7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385ptNemkiskapitlis2">
    <w:name w:val="WW-Lábjegyzet (3) + 8;5 pt;Nem kiskapitális2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Dlt12">
    <w:name w:val="WW-Lábjegyzet +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Kiskapitlis5">
    <w:name w:val="WW-Lábjegyzet (2) + 7;5 pt;Nem dőlt;Kiskapitális5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Nemdlt5">
    <w:name w:val="WW-Lábjegyzet (2) + Nem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8">
    <w:name w:val="WW-Lábjegyzet + 7;5 pt;Kiskapitális8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13">
    <w:name w:val="WW-Lábjegyzet +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9">
    <w:name w:val="WW-Lábjegyzet + 7;5 pt;Kiskapitális9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385ptNemkiskapitlis3">
    <w:name w:val="WW-Lábjegyzet (3) + 8;5 pt;Nem kiskapitális3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385ptDltNemkiskapitlis">
    <w:name w:val="WW-Lábjegyzet (3) + 8;5 pt;Dőlt;Nem kiskapitális"/>
    <w:qFormat/>
    <w:rPr>
      <w:b w:val="false"/>
      <w:bCs w:val="false"/>
      <w:i/>
      <w:iCs/>
      <w:smallCaps/>
      <w:strike w:val="false"/>
      <w:dstrike w:val="false"/>
      <w:spacing w:val="0"/>
      <w:sz w:val="17"/>
      <w:szCs w:val="17"/>
    </w:rPr>
  </w:style>
  <w:style w:type="character" w:styleId="WWLbjegyzet385ptNemkiskapitlis4">
    <w:name w:val="WW-Lábjegyzet (3) + 8;5 pt;Nem kiskapitális4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  <w:lang w:val="en-US"/>
    </w:rPr>
  </w:style>
  <w:style w:type="character" w:styleId="WWLbjegyzet75ptKiskapitlis10">
    <w:name w:val="WW-Lábjegyzet + 7;5 pt;Kiskapitális10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14">
    <w:name w:val="WW-Lábjegyzet +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11">
    <w:name w:val="WW-Lábjegyzet + 7;5 pt;Kiskapitális11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Trkz2pt1">
    <w:name w:val="WW-Lábjegyzet + Térköz 2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  <w:lang w:val="en-US"/>
    </w:rPr>
  </w:style>
  <w:style w:type="character" w:styleId="WWLbjegyzetDlt15">
    <w:name w:val="WW-Lábjegyzet + Dőlt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7ptNemdlt">
    <w:name w:val="Lábjegyzet (2) + 7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275ptNemdltKiskapitlis6">
    <w:name w:val="WW-Lábjegyzet (2) + 7;5 pt;Nem dőlt;Kiskapitális6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385ptDltNemkiskapitlis1">
    <w:name w:val="WW-Lábjegyzet (3) + 8;5 pt;Dőlt;Nem kiskapitális1"/>
    <w:qFormat/>
    <w:rPr>
      <w:b w:val="false"/>
      <w:bCs w:val="false"/>
      <w:i/>
      <w:iCs/>
      <w:smallCaps/>
      <w:strike w:val="false"/>
      <w:dstrike w:val="false"/>
      <w:spacing w:val="0"/>
      <w:sz w:val="17"/>
      <w:szCs w:val="17"/>
    </w:rPr>
  </w:style>
  <w:style w:type="character" w:styleId="WWLbjegyzet385ptNemkiskapitlis5">
    <w:name w:val="WW-Lábjegyzet (3) + 8;5 pt;Nem kiskapitális5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75ptKiskapitlis12">
    <w:name w:val="WW-Lábjegyzet + 7;5 pt;Kiskapitális12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16">
    <w:name w:val="WW-Lábjegyzet + Dőlt1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17">
    <w:name w:val="WW-Lábjegyzet + Dőlt1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18">
    <w:name w:val="WW-Lábjegyzet + Dőlt1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19">
    <w:name w:val="WW-Lábjegyzet + Dőlt1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Kiskapitlis7">
    <w:name w:val="WW-Lábjegyzet (2) + 7;5 pt;Nem dőlt;Kiskapitális7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Nemdlt6">
    <w:name w:val="WW-Lábjegyzet (2) + Nem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Lbjegyzet385ptNemkiskapitlis6">
    <w:name w:val="WW-Lábjegyzet (3) + 8;5 pt;Nem kiskapitális6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Dlt20">
    <w:name w:val="WW-Lábjegyzet + Dőlt2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13">
    <w:name w:val="WW-Lábjegyzet + 7;5 pt;Kiskapitális13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21">
    <w:name w:val="WW-Lábjegyzet + Dőlt2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22">
    <w:name w:val="WW-Lábjegyzet + Dőlt2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14">
    <w:name w:val="WW-Lábjegyzet + 7;5 pt;Kiskapitális14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275ptNemdltKiskapitlis8">
    <w:name w:val="WW-Lábjegyzet (2) + 7;5 pt;Nem dőlt;Kiskapitális8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  <w:lang w:val="en-US"/>
    </w:rPr>
  </w:style>
  <w:style w:type="character" w:styleId="WWLbjegyzet2Nemdlt7">
    <w:name w:val="WW-Lábjegyzet (2) + Nem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Lbjegyzet385ptNemkiskapitlis7">
    <w:name w:val="WW-Lábjegyzet (3) + 8;5 pt;Nem kiskapitális7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  <w:lang w:val="en-US"/>
    </w:rPr>
  </w:style>
  <w:style w:type="character" w:styleId="WWLbjegyzetDlt23">
    <w:name w:val="WW-Lábjegyzet + Dőlt2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24">
    <w:name w:val="WW-Lábjegyzet + Dőlt2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15">
    <w:name w:val="WW-Lábjegyzet + 7;5 pt;Kiskapitális15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Dlt25">
    <w:name w:val="WW-Lábjegyzet + Dőlt2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26">
    <w:name w:val="WW-Lábjegyzet + Dőlt2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16">
    <w:name w:val="WW-Lábjegyzet + 7;5 pt;Kiskapitális16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  <w:lang w:val="en-US"/>
    </w:rPr>
  </w:style>
  <w:style w:type="character" w:styleId="WWLbjegyzetDlt27">
    <w:name w:val="WW-Lábjegyzet + Dőlt2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28">
    <w:name w:val="WW-Lábjegyzet + Dőlt2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29">
    <w:name w:val="WW-Lábjegyzet + Dőlt2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30">
    <w:name w:val="WW-Lábjegyzet + Dőlt3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Dlt31">
    <w:name w:val="WW-Lábjegyzet + Dőlt3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17">
    <w:name w:val="WW-Lábjegyzet + 7;5 pt;Kiskapitális17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2">
    <w:name w:val="WW-Lábjegyzet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385ptNemkiskapitlis8">
    <w:name w:val="WW-Lábjegyzet (3) + 8;5 pt;Nem kiskapitális8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Lbjegyzet3Nemkiskapitlis">
    <w:name w:val="Lábjegyzet (3) + Nem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385ptDltNemkiskapitlis2">
    <w:name w:val="WW-Lábjegyzet (3) + 8;5 pt;Dőlt;Nem kiskapitális2"/>
    <w:qFormat/>
    <w:rPr>
      <w:b w:val="false"/>
      <w:bCs w:val="false"/>
      <w:i/>
      <w:iCs/>
      <w:smallCaps/>
      <w:strike w:val="false"/>
      <w:dstrike w:val="false"/>
      <w:spacing w:val="0"/>
      <w:sz w:val="17"/>
      <w:szCs w:val="17"/>
    </w:rPr>
  </w:style>
  <w:style w:type="character" w:styleId="Szvegtrzs9">
    <w:name w:val="Szövegtörz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lang w:val="en-US"/>
    </w:rPr>
  </w:style>
  <w:style w:type="character" w:styleId="WWLbjegyzetDlt32">
    <w:name w:val="WW-Lábjegyzet + Dőlt3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1">
    <w:name w:val="WW-Lábjegyze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Trkz2pt2">
    <w:name w:val="WW-Lábjegyzet + Térköz 2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WWLbjegyzet2Nemdlt8">
    <w:name w:val="WW-Lábjegyzet (2) + Nem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1">
    <w:name w:val="WW-Lábjegyzet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4">
    <w:name w:val="Lábjegyze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Lbjegyzet22">
    <w:name w:val="WW-Lábjegyzet (2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Nemdlt9">
    <w:name w:val="WW-Lábjegyzet (2) + Nem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75ptNemdlt">
    <w:name w:val="Lábjegyzet (2) + 7;5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Lbjegyzet6pt">
    <w:name w:val="Lábjegyzet +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lang w:val="en-US"/>
    </w:rPr>
  </w:style>
  <w:style w:type="character" w:styleId="WWLbjegyzet23">
    <w:name w:val="WW-Lábjegyzet (2)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Nemdlt10">
    <w:name w:val="WW-Lábjegyzet (2) + Nem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Kiskapitlis">
    <w:name w:val="Lábjegyzet +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WWLbjegyzet2Nemdlt11">
    <w:name w:val="WW-Lábjegyzet (2) + Nem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4">
    <w:name w:val="WW-Lábjegyzet (2)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5">
    <w:name w:val="Lábjegyze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LbjegyzetDlt33">
    <w:name w:val="WW-Lábjegyzet + Dőlt3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75ptKiskapitlis18">
    <w:name w:val="WW-Lábjegyzet + 7;5 pt;Kiskapitális18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Lbjegyzet75pt">
    <w:name w:val="WW-Lábjegyzet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Lbjegyzet10pt">
    <w:name w:val="Lábjegyzet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585pt">
    <w:name w:val="Lábjegyzet (5) + 8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Trkz1pt">
    <w:name w:val="Lábjegyzet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LbjegyzetDltKiskapitlisTrkz0pt">
    <w:name w:val="Lábjegyzet + Dőlt;Kiskapitális;Térköz 0 pt"/>
    <w:qFormat/>
    <w:rPr>
      <w:b w:val="false"/>
      <w:bCs w:val="false"/>
      <w:i/>
      <w:iCs/>
      <w:smallCaps/>
      <w:strike w:val="false"/>
      <w:dstrike w:val="false"/>
      <w:spacing w:val="10"/>
      <w:sz w:val="17"/>
      <w:szCs w:val="17"/>
    </w:rPr>
  </w:style>
  <w:style w:type="character" w:styleId="WWLbjegyzet275ptNemdltKiskapitlis9">
    <w:name w:val="WW-Lábjegyzet (2) + 7;5 pt;Nem dőlt;Kiskapitális9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5">
    <w:name w:val="WW-Lábjegyzet (2)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Lbjegyzet26">
    <w:name w:val="WW-Lábjegyze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Kiskapitlis10">
    <w:name w:val="WW-Lábjegyzet (2) + 7;5 pt;Nem dőlt;Kiskapitális10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75ptNemdlt">
    <w:name w:val="WW-Lábjegyzet (2) + 7;5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Lbjegyzet261">
    <w:name w:val="WW-Lábjegyzet (2)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Kiskapitlis11">
    <w:name w:val="WW-Lábjegyzet (2) + 7;5 pt;Nem dőlt;Kiskapitális11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7">
    <w:name w:val="WW-Lábjegyzet (2)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Kiskapitlis12">
    <w:name w:val="WW-Lábjegyzet (2) + 7;5 pt;Nem dőlt;Kiskapitális12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WWLbjegyzet28">
    <w:name w:val="WW-Lábjegyzet (2)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Trkz2pt3">
    <w:name w:val="WW-Lábjegyzet + Térköz 2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Lbjegyzet6">
    <w:name w:val="Lábjegyzet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6Nemflkvr">
    <w:name w:val="Lábjegyzet (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675ptNemflkvrKiskapitlis">
    <w:name w:val="Lábjegyzet (6) + 7;5 pt;Nem félkövér;Kiskapitális"/>
    <w:qFormat/>
    <w:rPr>
      <w:b/>
      <w:bCs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Lbjegyzet685ptNemflkvrDlt">
    <w:name w:val="Lábjegyzet (6) + 8;5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685ptNemflkvr">
    <w:name w:val="Lábjegyzet (6) + 8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275ptNemdlt1">
    <w:name w:val="WW-Lábjegyzet (2) + 7;5 pt;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Trkz1pt">
    <w:name w:val="Szövegtörzs (2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5"/>
      <w:szCs w:val="15"/>
    </w:rPr>
  </w:style>
  <w:style w:type="character" w:styleId="Szvegtrzs3">
    <w:name w:val="Szövegtörzs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Trkz2pt">
    <w:name w:val="Szövegtörzs (3)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">
    <w:name w:val="Szövegtörzs (4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">
    <w:name w:val="Szövegtörzs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50"/>
      <w:szCs w:val="50"/>
    </w:rPr>
  </w:style>
  <w:style w:type="character" w:styleId="Szvegtrzs6NemflkvrTrkz0pt">
    <w:name w:val="Szövegtörzs (6) + Nem 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50"/>
      <w:szCs w:val="50"/>
    </w:rPr>
  </w:style>
  <w:style w:type="character" w:styleId="Szvegtrzs21">
    <w:name w:val="Szövegtörzs (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3Trkz1pt">
    <w:name w:val="Szövegtörzs (3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7"/>
      <w:szCs w:val="17"/>
    </w:rPr>
  </w:style>
  <w:style w:type="character" w:styleId="Szvegtrzs8">
    <w:name w:val="Szövegtörzs (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">
    <w:name w:val="Szövegtörzs (10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Cmsor1">
    <w:name w:val="Címsor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1">
    <w:name w:val="Szövegtörzs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2">
    <w:name w:val="Szövegtörzs (1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Szvegtrzs13">
    <w:name w:val="Szövegtörzs (13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14">
    <w:name w:val="Szövegtörzs (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5">
    <w:name w:val="Szövegtörzs (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6">
    <w:name w:val="Szövegtörzs (16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7">
    <w:name w:val="Szövegtörzs (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Tartalomjegyzk2">
    <w:name w:val="Tartalomjegyzék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Tartalomjegyzk2NemdltTrkz2pt">
    <w:name w:val="Tartalomjegyzék (2) + Nem dőlt;Térköz 2 pt"/>
    <w:qFormat/>
    <w:rPr>
      <w:b w:val="false"/>
      <w:bCs w:val="false"/>
      <w:i/>
      <w:iCs/>
      <w:caps w:val="false"/>
      <w:smallCaps w:val="false"/>
      <w:strike w:val="false"/>
      <w:dstrike w:val="false"/>
      <w:spacing w:val="40"/>
      <w:sz w:val="17"/>
      <w:szCs w:val="17"/>
      <w:lang w:val="en-US"/>
    </w:rPr>
  </w:style>
  <w:style w:type="character" w:styleId="Tartalomjegyzk">
    <w:name w:val="Tartalomjegyzék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Tartalomjegyzk2Nemdlt">
    <w:name w:val="Tartalomjegyzék (2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Tartalomjegyzk1">
    <w:name w:val="Tartalomjegyzék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Tartalomjegyzk2Nemdlt">
    <w:name w:val="WW-Tartalomjegyzék (2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TartalomjegyzkFlkvr">
    <w:name w:val="Tartalomjegyzék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Szvegtrzs85pt">
    <w:name w:val="Szövegtörzs + 8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">
    <w:name w:val="Szövegtörzs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">
    <w:name w:val="WW-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5ptFlkvrDlt">
    <w:name w:val="Szövegtörzs + 8;5 pt;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">
    <w:name w:val="Szövegtörz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">
    <w:name w:val="WW-Szövegtörzs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Dlt">
    <w:name w:val="Szövegtörzs (3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Dlt">
    <w:name w:val="WW-Szövegtörzs (3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1">
    <w:name w:val="Szövegtörz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175ptNemdltKiskapitlis">
    <w:name w:val="Szövegtörzs (11) + 7;5 pt;Nem dőlt;Kiskapitális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Szvegtrzs11Kiskapitlis">
    <w:name w:val="Szövegtörzs (11) +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Szvegtrzs11Nemdlt">
    <w:name w:val="Szövegtörzs (11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Dlt1">
    <w:name w:val="WW-Szövegtörzs (3)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75ptKiskapitlis">
    <w:name w:val="Szövegtörzs (3) + 7;5 pt;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Szvegtrzs37ptFlkvrDltKiskapitlisTrkz0pt">
    <w:name w:val="Szövegtörzs (3) + 7 pt;Félkövér;Dőlt;Kiskapitális;Térköz 0 pt"/>
    <w:qFormat/>
    <w:rPr>
      <w:b/>
      <w:bCs/>
      <w:i/>
      <w:iCs/>
      <w:smallCaps/>
      <w:strike w:val="false"/>
      <w:dstrike w:val="false"/>
      <w:spacing w:val="10"/>
      <w:sz w:val="14"/>
      <w:szCs w:val="14"/>
    </w:rPr>
  </w:style>
  <w:style w:type="character" w:styleId="Szvegtrzs37ptKiskapitlisTrkz0pt">
    <w:name w:val="Szövegtörzs (3) + 7 pt;Kiskapitális;Térköz 0 pt"/>
    <w:qFormat/>
    <w:rPr>
      <w:b w:val="false"/>
      <w:bCs w:val="false"/>
      <w:i w:val="false"/>
      <w:iCs w:val="false"/>
      <w:smallCaps/>
      <w:strike w:val="false"/>
      <w:dstrike w:val="false"/>
      <w:spacing w:val="10"/>
      <w:sz w:val="14"/>
      <w:szCs w:val="14"/>
    </w:rPr>
  </w:style>
  <w:style w:type="character" w:styleId="WWSzvegtrzs31">
    <w:name w:val="WW-Szövegtörzs (3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Dlt2">
    <w:name w:val="WW-Szövegtörzs (3)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Trkz2pt">
    <w:name w:val="WW-Szövegtörzs (3)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WWSzvegtrzs3Dlt3">
    <w:name w:val="WW-Szövegtörzs (3) +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75ptKiskapitlis">
    <w:name w:val="WW-Szövegtörzs (3) + 7;5 pt;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Szvegtrzs375ptKiskapitlis1">
    <w:name w:val="WW-Szövegtörzs (3) + 7;5 pt;Kiskapitális1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Szvegtrzs3Dlt4">
    <w:name w:val="WW-Szövegtörzs (3) +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Dlt5">
    <w:name w:val="WW-Szövegtörzs (3) +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Nemdlt">
    <w:name w:val="WW-Szövegtörzs (11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Szvegtrzs11Nemdlt1">
    <w:name w:val="WW-Szövegtörzs (11) + 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Dlt6">
    <w:name w:val="WW-Szövegtörzs (3) +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2">
    <w:name w:val="Szövegtörzs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">
    <w:name w:val="WW-Szövegtörzs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Dlt7">
    <w:name w:val="WW-Szövegtörzs (3) +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Dlt1">
    <w:name w:val="WW-Szövegtörzs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75pt">
    <w:name w:val="Szövegtörzs (3)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3Dlt8">
    <w:name w:val="WW-Szövegtörzs (3) +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Szvegtrzs3Dlt9">
    <w:name w:val="WW-Szövegtörzs (3) +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Szvegtrzs3Kiskapitlis">
    <w:name w:val="Szövegtörzs (3) +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7"/>
      <w:szCs w:val="17"/>
    </w:rPr>
  </w:style>
  <w:style w:type="character" w:styleId="Szvegtrzs3DltKiskapitlis">
    <w:name w:val="Szövegtörzs (3) + Dőlt;Kiskapitális"/>
    <w:qFormat/>
    <w:rPr>
      <w:b w:val="false"/>
      <w:bCs w:val="false"/>
      <w:i/>
      <w:iCs/>
      <w:smallCaps/>
      <w:strike w:val="false"/>
      <w:dstrike w:val="false"/>
      <w:spacing w:val="0"/>
      <w:sz w:val="17"/>
      <w:szCs w:val="17"/>
      <w:lang w:val="en-US"/>
    </w:rPr>
  </w:style>
  <w:style w:type="character" w:styleId="WWSzvegtrzs3Dlt10">
    <w:name w:val="WW-Szövegtörzs (3) +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10pt">
    <w:name w:val="Szövegtörzs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Dlt11">
    <w:name w:val="WW-Szövegtörzs (3) +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FlkvrDltTrkz0pt">
    <w:name w:val="Szövegtörzs (3) + Félkövér;Dőlt;Térköz 0 pt"/>
    <w:qFormat/>
    <w:rPr>
      <w:b/>
      <w:bCs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Szvegtrzs3Trkz0pt">
    <w:name w:val="Szövegtörzs (3) + 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SzvegtrzsDltTrkz0pt">
    <w:name w:val="Szövegtörzs + 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  <w:lang w:val="en-US"/>
    </w:rPr>
  </w:style>
  <w:style w:type="character" w:styleId="WWSzvegtrzs3Dlt12">
    <w:name w:val="WW-Szövegtörzs (3) +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Trkz0pt">
    <w:name w:val="Szövegtörzs + 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lang w:val="en-US"/>
    </w:rPr>
  </w:style>
  <w:style w:type="character" w:styleId="WWSzvegtrzs11Nemdlt2">
    <w:name w:val="WW-Szövegtörzs (11) + 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75ptNemdltKiskapitlis">
    <w:name w:val="WW-Szövegtörzs (11) + 7;5 pt;Nem dőlt;Kiskapitális"/>
    <w:qFormat/>
    <w:rPr>
      <w:b w:val="false"/>
      <w:bCs w:val="false"/>
      <w:i/>
      <w:iCs/>
      <w:smallCaps/>
      <w:strike w:val="false"/>
      <w:dstrike w:val="false"/>
      <w:spacing w:val="0"/>
      <w:sz w:val="15"/>
      <w:szCs w:val="15"/>
    </w:rPr>
  </w:style>
  <w:style w:type="character" w:styleId="Szvegtrzs111">
    <w:name w:val="Szövegtörzs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75ptKiskapitlis2">
    <w:name w:val="WW-Szövegtörzs (3) + 7;5 pt;Kiskapitális2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  <w:lang w:val="en-US"/>
    </w:rPr>
  </w:style>
  <w:style w:type="character" w:styleId="WWSzvegtrzs3Dlt13">
    <w:name w:val="WW-Szövegtörzs (3) +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75ptKiskapitlis3">
    <w:name w:val="WW-Szövegtörzs (3) + 7;5 pt;Kiskapitális3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Szvegtrzs3Dlt14">
    <w:name w:val="WW-Szövegtörzs (3) +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Trkz1pt">
    <w:name w:val="WW-Szövegtörzs (3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WWSzvegtrzs375ptKiskapitlis4">
    <w:name w:val="WW-Szövegtörzs (3) + 7;5 pt;Kiskapitális4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5"/>
      <w:szCs w:val="15"/>
    </w:rPr>
  </w:style>
  <w:style w:type="character" w:styleId="WWSzvegtrzs3Dlt15">
    <w:name w:val="WW-Szövegtörzs (3) + Dőlt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Szvegtrzs32">
    <w:name w:val="WW-Szövegtörzs (3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Dlt2">
    <w:name w:val="WW-Szövegtörzs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1">
    <w:name w:val="WW-Szövegtörzs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1">
    <w:name w:val="WW-Szövegtörzs (11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DltKiskapitlis">
    <w:name w:val="WW-Szövegtörzs (3) + Dőlt;Kiskapitális"/>
    <w:qFormat/>
    <w:rPr>
      <w:b w:val="false"/>
      <w:bCs w:val="false"/>
      <w:i/>
      <w:iCs/>
      <w:smallCaps/>
      <w:strike w:val="false"/>
      <w:dstrike w:val="false"/>
      <w:spacing w:val="0"/>
      <w:sz w:val="17"/>
      <w:szCs w:val="17"/>
    </w:rPr>
  </w:style>
  <w:style w:type="character" w:styleId="WWSzvegtrzs112">
    <w:name w:val="WW-Szövegtörzs (11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3Trkz2pt1">
    <w:name w:val="WW-Szövegtörzs (3) + Térköz 2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Szvegtrzs19">
    <w:name w:val="Szövegtörzs (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113">
    <w:name w:val="WW-Szövegtörzs (11)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8">
    <w:name w:val="Szövegtörzs (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8Nemflkvr">
    <w:name w:val="Szövegtörzs (1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8pt">
    <w:name w:val="Szövegtörzs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4">
    <w:name w:val="WW-Szövegtörzs (11)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Szvegtrzs375ptFlkvr">
    <w:name w:val="Szövegtörzs (3) + 7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375pt">
    <w:name w:val="WW-Szövegtörzs (3)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38pt">
    <w:name w:val="WW-Szövegtörzs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5">
    <w:name w:val="WW-Szövegtörzs (11)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Szvegtrzs38pt1">
    <w:name w:val="WW-Szövegtörzs (3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FlkvrDltTrkz0pt">
    <w:name w:val="WW-Szövegtörzs (3) + Félkövér;Dőlt;Térköz 0 pt"/>
    <w:qFormat/>
    <w:rPr>
      <w:b/>
      <w:bCs/>
      <w:i/>
      <w:iCs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WWSzvegtrzs3Trkz0pt">
    <w:name w:val="WW-Szövegtörzs (3) + 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</w:rPr>
  </w:style>
  <w:style w:type="character" w:styleId="WWSzvegtrzs116">
    <w:name w:val="WW-Szövegtörzs (11)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18ptFlkvrNemdlt">
    <w:name w:val="Szövegtörzs (11) + 8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8ptNemdlt">
    <w:name w:val="Szövegtörzs (11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7">
    <w:name w:val="WW-Szövegtörzs (11)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Szvegtrzs375pt1">
    <w:name w:val="WW-Szövegtörzs (3) + 7;5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38pt2">
    <w:name w:val="WW-Szövegtörzs (3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75ptFlkvr">
    <w:name w:val="WW-Szövegtörzs (3) + 7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">
    <w:name w:val="Szövegtörzs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WWSzvegtrzs3Trkz2pt2">
    <w:name w:val="WW-Szövegtörzs (3) + Térköz 2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  <w:lang w:val="en-US"/>
    </w:rPr>
  </w:style>
  <w:style w:type="character" w:styleId="Tartalomjegyzk21">
    <w:name w:val="Tartalomjegyzék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Tartalomjegyzk2NemdltTrkz2pt">
    <w:name w:val="WW-Tartalomjegyzék (2) + Nem dőlt;Térköz 2 pt"/>
    <w:qFormat/>
    <w:rPr>
      <w:b w:val="false"/>
      <w:bCs w:val="false"/>
      <w:i/>
      <w:iCs/>
      <w:caps w:val="false"/>
      <w:smallCaps w:val="false"/>
      <w:strike w:val="false"/>
      <w:dstrike w:val="false"/>
      <w:spacing w:val="40"/>
      <w:sz w:val="17"/>
      <w:szCs w:val="17"/>
      <w:lang w:val="en-US"/>
    </w:rPr>
  </w:style>
  <w:style w:type="character" w:styleId="WWTartalomjegyzk">
    <w:name w:val="WW-Tartalomjegyzék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TartalomjegyzkDlt">
    <w:name w:val="Tartalomjegyzék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Tartalomjegyzk2Nemdlt1">
    <w:name w:val="WW-Tartalomjegyzék (2) + 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Tartalomjegyzk2">
    <w:name w:val="WW-Tartalomjegyzék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Tartalomjegyzk21">
    <w:name w:val="WW-Tartalomjegyzék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TartalomjegyzkTrkz2pt">
    <w:name w:val="Tartalomjegyzék + 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7"/>
      <w:szCs w:val="17"/>
      <w:lang w:val="en-US"/>
    </w:rPr>
  </w:style>
  <w:style w:type="character" w:styleId="WWTartalomjegyzkDlt">
    <w:name w:val="WW-Tartalomjegyzék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notdefinalCaracter">
    <w:name w:val="Text notă de final Caracter"/>
    <w:qFormat/>
    <w:rPr>
      <w:color w:val="00000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7">
    <w:name w:val="Lábjegyzet"/>
    <w:basedOn w:val="Normal"/>
    <w:qFormat/>
    <w:pPr>
      <w:shd w:fill="FFFFFF" w:val="clear"/>
      <w:spacing w:lineRule="exact" w:line="192"/>
      <w:jc w:val="both"/>
    </w:pPr>
    <w:rPr>
      <w:spacing w:val="0"/>
      <w:sz w:val="17"/>
      <w:szCs w:val="17"/>
    </w:rPr>
  </w:style>
  <w:style w:type="paragraph" w:styleId="Lbjegyzet22">
    <w:name w:val="Lábjegyzet (2)"/>
    <w:basedOn w:val="Normal"/>
    <w:qFormat/>
    <w:pPr>
      <w:shd w:fill="FFFFFF" w:val="clear"/>
      <w:spacing w:lineRule="exact" w:line="192"/>
      <w:jc w:val="both"/>
    </w:pPr>
    <w:rPr>
      <w:i/>
      <w:iCs/>
      <w:spacing w:val="0"/>
      <w:sz w:val="17"/>
      <w:szCs w:val="17"/>
    </w:rPr>
  </w:style>
  <w:style w:type="paragraph" w:styleId="Lbjegyzet32">
    <w:name w:val="Lábjegyzet (3)"/>
    <w:basedOn w:val="Normal"/>
    <w:qFormat/>
    <w:pPr>
      <w:shd w:fill="FFFFFF" w:val="clear"/>
      <w:spacing w:lineRule="exact" w:line="192"/>
    </w:pPr>
    <w:rPr>
      <w:smallCaps/>
      <w:spacing w:val="0"/>
      <w:sz w:val="15"/>
      <w:szCs w:val="15"/>
    </w:rPr>
  </w:style>
  <w:style w:type="paragraph" w:styleId="Szvegtrzs91">
    <w:name w:val="Szövegtörzs (9)"/>
    <w:basedOn w:val="Normal"/>
    <w:qFormat/>
    <w:pPr>
      <w:shd w:fill="FFFFFF" w:val="clear"/>
      <w:spacing w:lineRule="atLeast" w:line="0" w:before="180" w:after="0"/>
      <w:jc w:val="both"/>
    </w:pPr>
    <w:rPr>
      <w:spacing w:val="0"/>
      <w:sz w:val="12"/>
      <w:szCs w:val="12"/>
      <w:lang w:val="en-US"/>
    </w:rPr>
  </w:style>
  <w:style w:type="paragraph" w:styleId="Lbjegyzet41">
    <w:name w:val="Lábjegyzet (4)"/>
    <w:basedOn w:val="Normal"/>
    <w:qFormat/>
    <w:pPr>
      <w:shd w:fill="FFFFFF" w:val="clear"/>
      <w:spacing w:lineRule="atLeast" w:line="0"/>
    </w:pPr>
    <w:rPr>
      <w:spacing w:val="0"/>
      <w:sz w:val="20"/>
      <w:szCs w:val="20"/>
    </w:rPr>
  </w:style>
  <w:style w:type="paragraph" w:styleId="Lbjegyzet51">
    <w:name w:val="Lábjegyzet (5)"/>
    <w:basedOn w:val="Normal"/>
    <w:qFormat/>
    <w:pPr>
      <w:shd w:fill="FFFFFF" w:val="clear"/>
      <w:spacing w:lineRule="atLeast" w:line="0"/>
    </w:pPr>
    <w:rPr>
      <w:spacing w:val="0"/>
      <w:sz w:val="12"/>
      <w:szCs w:val="12"/>
    </w:rPr>
  </w:style>
  <w:style w:type="paragraph" w:styleId="Lbjegyzet61">
    <w:name w:val="Lábjegyzet (6)"/>
    <w:basedOn w:val="Normal"/>
    <w:qFormat/>
    <w:pPr>
      <w:shd w:fill="FFFFFF" w:val="clear"/>
      <w:spacing w:lineRule="exact" w:line="192"/>
      <w:ind w:firstLine="260"/>
      <w:jc w:val="both"/>
    </w:pPr>
    <w:rPr>
      <w:b/>
      <w:bCs/>
      <w:spacing w:val="0"/>
      <w:sz w:val="16"/>
      <w:szCs w:val="16"/>
    </w:rPr>
  </w:style>
  <w:style w:type="paragraph" w:styleId="Szvegtrzs23">
    <w:name w:val="Szövegtörzs (2)"/>
    <w:basedOn w:val="Normal"/>
    <w:qFormat/>
    <w:pPr>
      <w:shd w:fill="FFFFFF" w:val="clear"/>
      <w:spacing w:lineRule="atLeast" w:line="0" w:before="0" w:after="240"/>
      <w:jc w:val="center"/>
    </w:pPr>
    <w:rPr>
      <w:smallCaps/>
      <w:spacing w:val="0"/>
      <w:sz w:val="15"/>
      <w:szCs w:val="15"/>
    </w:rPr>
  </w:style>
  <w:style w:type="paragraph" w:styleId="Szvegtrzs33">
    <w:name w:val="Szövegtörzs (3)"/>
    <w:basedOn w:val="Normal"/>
    <w:qFormat/>
    <w:pPr>
      <w:shd w:fill="FFFFFF" w:val="clear"/>
      <w:spacing w:lineRule="exact" w:line="278" w:before="240" w:after="0"/>
      <w:ind w:hanging="640"/>
      <w:jc w:val="center"/>
    </w:pPr>
    <w:rPr>
      <w:spacing w:val="0"/>
      <w:sz w:val="17"/>
      <w:szCs w:val="17"/>
    </w:rPr>
  </w:style>
  <w:style w:type="paragraph" w:styleId="Szvegtrzs41">
    <w:name w:val="Szövegtörzs4"/>
    <w:basedOn w:val="Normal"/>
    <w:qFormat/>
    <w:pPr>
      <w:shd w:fill="FFFFFF" w:val="clear"/>
      <w:spacing w:lineRule="exact" w:line="322"/>
      <w:jc w:val="center"/>
    </w:pPr>
    <w:rPr>
      <w:spacing w:val="0"/>
      <w:sz w:val="20"/>
      <w:szCs w:val="20"/>
    </w:rPr>
  </w:style>
  <w:style w:type="paragraph" w:styleId="Szvegtrzs42">
    <w:name w:val="Szövegtörzs (4)"/>
    <w:basedOn w:val="Normal"/>
    <w:qFormat/>
    <w:pPr>
      <w:shd w:fill="FFFFFF" w:val="clear"/>
      <w:spacing w:lineRule="atLeast" w:line="0" w:before="0" w:after="300"/>
    </w:pPr>
    <w:rPr>
      <w:rFonts w:ascii="Batang;바탕" w:hAnsi="Batang;바탕" w:eastAsia="Batang;바탕" w:cs="Batang;바탕"/>
      <w:sz w:val="8"/>
      <w:szCs w:val="8"/>
    </w:rPr>
  </w:style>
  <w:style w:type="paragraph" w:styleId="Szvegtrzs51">
    <w:name w:val="Szövegtörzs (5)"/>
    <w:basedOn w:val="Normal"/>
    <w:qFormat/>
    <w:pPr>
      <w:shd w:fill="FFFFFF" w:val="clear"/>
      <w:spacing w:lineRule="atLeast" w:line="0" w:before="300" w:after="780"/>
      <w:jc w:val="center"/>
    </w:pPr>
    <w:rPr>
      <w:b/>
      <w:bCs/>
      <w:spacing w:val="20"/>
      <w:sz w:val="25"/>
      <w:szCs w:val="25"/>
    </w:rPr>
  </w:style>
  <w:style w:type="paragraph" w:styleId="Szvegtrzs61">
    <w:name w:val="Szövegtörzs (6)"/>
    <w:basedOn w:val="Normal"/>
    <w:qFormat/>
    <w:pPr>
      <w:shd w:fill="FFFFFF" w:val="clear"/>
      <w:spacing w:lineRule="exact" w:line="682" w:before="780" w:after="5700"/>
      <w:jc w:val="center"/>
    </w:pPr>
    <w:rPr>
      <w:b/>
      <w:bCs/>
      <w:spacing w:val="10"/>
      <w:sz w:val="50"/>
      <w:szCs w:val="50"/>
    </w:rPr>
  </w:style>
  <w:style w:type="paragraph" w:styleId="Szvegtrzs211">
    <w:name w:val="Szövegtörzs (21)"/>
    <w:basedOn w:val="Normal"/>
    <w:qFormat/>
    <w:pPr>
      <w:shd w:fill="FFFFFF" w:val="clear"/>
      <w:spacing w:lineRule="atLeast" w:line="0" w:before="0" w:after="180"/>
      <w:jc w:val="center"/>
    </w:pPr>
    <w:rPr>
      <w:b/>
      <w:bCs/>
      <w:smallCaps/>
      <w:spacing w:val="20"/>
      <w:sz w:val="17"/>
      <w:szCs w:val="17"/>
    </w:rPr>
  </w:style>
  <w:style w:type="paragraph" w:styleId="Szvegtrzs81">
    <w:name w:val="Szövegtörzs (8)"/>
    <w:basedOn w:val="Normal"/>
    <w:qFormat/>
    <w:pPr>
      <w:shd w:fill="FFFFFF" w:val="clear"/>
      <w:spacing w:lineRule="exact" w:line="293" w:before="60" w:after="720"/>
      <w:jc w:val="center"/>
    </w:pPr>
    <w:rPr>
      <w:rFonts w:ascii="Trebuchet MS" w:hAnsi="Trebuchet MS" w:eastAsia="Trebuchet MS" w:cs="Trebuchet MS"/>
      <w:spacing w:val="0"/>
      <w:sz w:val="16"/>
      <w:szCs w:val="16"/>
    </w:rPr>
  </w:style>
  <w:style w:type="paragraph" w:styleId="Szvegtrzs101">
    <w:name w:val="Szövegtörzs (10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pacing w:val="0"/>
      <w:sz w:val="14"/>
      <w:szCs w:val="14"/>
    </w:rPr>
  </w:style>
  <w:style w:type="paragraph" w:styleId="Cmsor11">
    <w:name w:val="Címsor #1"/>
    <w:basedOn w:val="Normal"/>
    <w:qFormat/>
    <w:pPr>
      <w:shd w:fill="FFFFFF" w:val="clear"/>
      <w:spacing w:lineRule="atLeast" w:line="0"/>
      <w:outlineLvl w:val="0"/>
    </w:pPr>
    <w:rPr>
      <w:spacing w:val="0"/>
      <w:sz w:val="20"/>
      <w:szCs w:val="20"/>
    </w:rPr>
  </w:style>
  <w:style w:type="paragraph" w:styleId="Szvegtrzs121">
    <w:name w:val="Szövegtörzs (1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pacing w:val="10"/>
      <w:sz w:val="19"/>
      <w:szCs w:val="19"/>
    </w:rPr>
  </w:style>
  <w:style w:type="paragraph" w:styleId="Szvegtrzs131">
    <w:name w:val="Szövegtörzs (13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-10"/>
      <w:sz w:val="20"/>
      <w:szCs w:val="20"/>
    </w:rPr>
  </w:style>
  <w:style w:type="paragraph" w:styleId="Szvegtrzs141">
    <w:name w:val="Szövegtörzs (14)"/>
    <w:basedOn w:val="Normal"/>
    <w:qFormat/>
    <w:pPr>
      <w:shd w:fill="FFFFFF" w:val="clear"/>
      <w:spacing w:lineRule="atLeast" w:line="0"/>
    </w:pPr>
    <w:rPr>
      <w:spacing w:val="0"/>
      <w:sz w:val="19"/>
      <w:szCs w:val="19"/>
    </w:rPr>
  </w:style>
  <w:style w:type="paragraph" w:styleId="Szvegtrzs151">
    <w:name w:val="Szövegtörzs (15)"/>
    <w:basedOn w:val="Normal"/>
    <w:qFormat/>
    <w:pPr>
      <w:shd w:fill="FFFFFF" w:val="clear"/>
      <w:spacing w:lineRule="atLeast" w:line="0"/>
    </w:pPr>
    <w:rPr>
      <w:spacing w:val="0"/>
      <w:sz w:val="14"/>
      <w:szCs w:val="14"/>
    </w:rPr>
  </w:style>
  <w:style w:type="paragraph" w:styleId="Szvegtrzs161">
    <w:name w:val="Szövegtörzs (16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171">
    <w:name w:val="Szövegtörzs (17)"/>
    <w:basedOn w:val="Normal"/>
    <w:qFormat/>
    <w:pPr>
      <w:shd w:fill="FFFFFF" w:val="clear"/>
      <w:spacing w:lineRule="atLeast" w:line="0"/>
    </w:pPr>
    <w:rPr>
      <w:spacing w:val="0"/>
      <w:sz w:val="14"/>
      <w:szCs w:val="14"/>
    </w:rPr>
  </w:style>
  <w:style w:type="paragraph" w:styleId="Tartalomjegyzk22">
    <w:name w:val="Tartalomjegyzék (2)"/>
    <w:basedOn w:val="Normal"/>
    <w:qFormat/>
    <w:pPr>
      <w:shd w:fill="FFFFFF" w:val="clear"/>
      <w:spacing w:lineRule="atLeast" w:line="0" w:before="2160" w:after="120"/>
    </w:pPr>
    <w:rPr>
      <w:i/>
      <w:iCs/>
      <w:spacing w:val="0"/>
      <w:sz w:val="17"/>
      <w:szCs w:val="17"/>
      <w:lang w:val="en-US"/>
    </w:rPr>
  </w:style>
  <w:style w:type="paragraph" w:styleId="Tartalomjegyzk3">
    <w:name w:val="Tartalomjegyzék"/>
    <w:basedOn w:val="Normal"/>
    <w:qFormat/>
    <w:pPr>
      <w:shd w:fill="FFFFFF" w:val="clear"/>
      <w:spacing w:lineRule="exact" w:line="197"/>
    </w:pPr>
    <w:rPr>
      <w:spacing w:val="0"/>
      <w:sz w:val="17"/>
      <w:szCs w:val="17"/>
      <w:lang w:val="en-US"/>
    </w:rPr>
  </w:style>
  <w:style w:type="paragraph" w:styleId="Szvegtrzs112">
    <w:name w:val="Szövegtörzs (11)"/>
    <w:basedOn w:val="Normal"/>
    <w:qFormat/>
    <w:pPr>
      <w:shd w:fill="FFFFFF" w:val="clear"/>
      <w:spacing w:lineRule="exact" w:line="192"/>
      <w:ind w:firstLine="240"/>
      <w:jc w:val="both"/>
    </w:pPr>
    <w:rPr>
      <w:i/>
      <w:iCs/>
      <w:spacing w:val="0"/>
      <w:sz w:val="17"/>
      <w:szCs w:val="17"/>
    </w:rPr>
  </w:style>
  <w:style w:type="paragraph" w:styleId="Szvegtrzs191">
    <w:name w:val="Szövegtörzs (19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181">
    <w:name w:val="Szövegtörzs (18)"/>
    <w:basedOn w:val="Normal"/>
    <w:qFormat/>
    <w:pPr>
      <w:shd w:fill="FFFFFF" w:val="clear"/>
      <w:spacing w:lineRule="exact" w:line="192"/>
    </w:pPr>
    <w:rPr>
      <w:b/>
      <w:bCs/>
      <w:spacing w:val="0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23:00Z</dcterms:created>
  <dc:creator>János</dc:creator>
  <dc:description/>
  <dc:language>en-US</dc:language>
  <cp:lastModifiedBy>Iza</cp:lastModifiedBy>
  <cp:lastPrinted>2012-03-14T15:23:00Z</cp:lastPrinted>
  <dcterms:modified xsi:type="dcterms:W3CDTF">2012-03-14T13:23:00Z</dcterms:modified>
  <cp:revision>4</cp:revision>
  <dc:subject/>
  <dc:title/>
</cp:coreProperties>
</file>