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sz w:val="24"/>
          <w:szCs w:val="24"/>
        </w:rPr>
        <w:t>AZ ÉSZAK-ERDÉLYI TERÜLETI REVÍZIÓ NEMZETISÉGPOLITIKAI</w:t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VONATKOZÁSAI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/>
      </w:pPr>
      <w:r>
        <w:rPr/>
        <w:t>A KISEBBSÉGI KÉRDÉS SZEREPE</w:t>
        <w:br/>
        <w:t>A MAGYAR KORMÁNY ROMÁNIA ELLENI AGRESSZIÓJÁBAN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sehszlovákia súlyos fenyegetettsége a német birodalom részéről, s annak észle-</w:t>
        <w:br/>
        <w:t>lése, hogy a magyar kormány a németekkel való együttműködés útján keresi</w:t>
        <w:br/>
        <w:t>revíziós igényei érvényesítését, a kisantant másik két országában is meglehetős</w:t>
        <w:br/>
        <w:t>izgalmat keltett. Különösen a román uralkodókörök érezték válságosnak helyze-</w:t>
        <w:br/>
        <w:t>tüket az ország ingatag belső viszonyai miatt. Nemzeti elnyomó politikájuk durva-</w:t>
        <w:br/>
        <w:t>sága veszedelmesen nagy elkeseredettséget tartott lefojtva, s ez nem sok jót igért</w:t>
        <w:br/>
        <w:t>arra az esetre, ha a csehszlovák eseményekhez hasonlóan, itt is fel próbálná hasz-</w:t>
        <w:br/>
        <w:t>nálni a nemzetiségi feszítőerőt az előbb-utóbb majd Románia ellen is forduló</w:t>
        <w:br/>
        <w:t>német–magyar agresszió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ég kritikusabbá tette a helyzetet a németek által támogatott szélsőjobboldali</w:t>
        <w:br/>
        <w:t>vasgárdista erők nagyarányú előretörése, mellyel szemben a kormányzat, amely a</w:t>
        <w:br/>
        <w:t>baloldali erőkre nem kívánt támaszkodni, végül is úgy védekezett, hogy tekintély-</w:t>
        <w:br/>
        <w:t>uralmi diktatórikus uralmat léptetett életbe. Carol király 1938. február 20-án</w:t>
        <w:br/>
        <w:t>felfüggesztette az alkotmányt; a 27-én megjelent új alkotmány lehetővé tette a</w:t>
        <w:br/>
        <w:t>törvényerejű királyi rendeletekkel való kormányzást. A képviselőházat korporációs</w:t>
        <w:br/>
        <w:t>alapon szervezték újjá, a szenátus ezentúl felerészben a király által kinevezett</w:t>
        <w:br/>
        <w:t>tagokból állt. A miniszterek nem a parlamentnek, hanem kizárólag a királynak</w:t>
        <w:br/>
        <w:t>tartoznak felelősséggel. Március 31-én feloszlattak minden politikai pártot, s</w:t>
        <w:br/>
        <w:t>megkezdődött az egypártrendszer kiépítése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pártok eltörléséről szóló rendelet természetesen a Romániában élő nemzeti-</w:t>
        <w:br/>
        <w:t>ségek pártjait is megszüntette. A nemzetiségek új alapon való megszervezésére</w:t>
        <w:br/>
        <w:t>került sor: a román kormány a német kisebbség népcsoportjogi követeléseihez</w:t>
        <w:br/>
        <w:t>igazodva nemzetiségi „népközösségek” szervezését iniciálta, amelyek autonóm</w:t>
        <w:br/>
        <w:t>módon intézik gazdasági, kulturális, szociális ügyeiket, politikailag pedig az egy-</w:t>
        <w:br/>
        <w:t>pártrendszert megvalósító egységes frontba tartoznak. Augusztus 5-én kisebbségi</w:t>
        <w:br/>
        <w:t>rendelet jelent meg, amely kimondta, hogy minden romániai állampolgár egyenlő;</w:t>
        <w:br/>
        <w:t>a kisebbségek szabadon használhatják anyanyelvüket, jogukban áll iskolákat fel-</w:t>
        <w:br/>
        <w:t>állítani; hivatalok, állások betöltésénél hátrányt nem szenvedhetnek. Kisebbségi</w:t>
        <w:br/>
        <w:t>kormánybiztosságot létesítenek, külön osztályokkal a német, magyar és egyéb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6650</wp:posOffset>
                </wp:positionH>
                <wp:positionV relativeFrom="paragraph">
                  <wp:posOffset>-499745</wp:posOffset>
                </wp:positionV>
                <wp:extent cx="0" cy="833310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3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pt,-39.35pt" to="-89.5pt,61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67130</wp:posOffset>
                </wp:positionH>
                <wp:positionV relativeFrom="paragraph">
                  <wp:posOffset>2267585</wp:posOffset>
                </wp:positionV>
                <wp:extent cx="0" cy="527939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9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9pt,178.55pt" to="-91.9pt,59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isebbségek ügyeinek intézésére, széles hatáskörrel, s kizárólag a miniszterelnök-</w:t>
        <w:br/>
        <w:t>ségnek alárendelten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rdélyben 1922 óta működött az Országos Magyar Párt, mint a romániai magyar</w:t>
        <w:br/>
        <w:t>kisebbség egyetlen politikai szervezete. Beszüntetése taglóként sújtotta főbe veze-</w:t>
        <w:br/>
        <w:t>tőit, akik nem tudván mihez kezdjenek, jó darabig „ájult tehetetlenséggel nézik a</w:t>
        <w:br/>
        <w:t>román állami és kormányzati rendszer átalakulását”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A román kormány nemzeti-</w:t>
        <w:br/>
        <w:t>ségpolitikai intézkedései kétségkívül ígéretesek. Elrendelték például az erdélyi</w:t>
        <w:br/>
        <w:t>tanítóképzőkben a magyar nyelv kötelező tantárgyként való oktatását, s ezzel</w:t>
        <w:br/>
        <w:t>kapcsolatban biztatóan új hangot ütött meg a román sajtó: „Azok, akik azt hiszik,</w:t>
        <w:br/>
        <w:t>hogy az a román, aki megtanulta és beszéli a vele közös hazában élő kisebbség</w:t>
        <w:br/>
        <w:t>nyelvét, nemzetietlen, s a nemzeti eszmék árulója, – tévednek. A románság szá-</w:t>
        <w:br/>
        <w:t>mára csak nyereség lehet, ha megismeri a vele együtt élő kisebbségek nyelvét,</w:t>
        <w:br/>
        <w:t>ezáltal a velük való kapcsolatai szorosabbra fűződnek, és a kisebbségek is élén-</w:t>
        <w:br/>
        <w:t>kebb részt vehetnek az állam életében.”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Kezdtek magyarokat is közigazgatási</w:t>
        <w:br/>
        <w:t>pozíciókba helyezni: „Való az, hogy Csíkszeredára, Nagyváradra, Szatmárné-</w:t>
        <w:br/>
        <w:t>metibe, Nagybányára, Nagykárolyba, Marosvásárhelyre és Máramarosszigetre</w:t>
        <w:br/>
        <w:t>magyar alpolgármesterek neveztettek ki... Kineveztetett sok magyar falusi bíró</w:t>
        <w:br/>
        <w:t>is, főleg Biharban.”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Jó benyomást keltett a magyarok körében, hogy „a román</w:t>
        <w:br/>
        <w:t>hivatalokban már lehet magyarul beszélni”, s hogy „általában most nem észre-</w:t>
        <w:br/>
        <w:t>vételezik”, ha magyar gyermekek nem román állami, hanem magyar felekezeti</w:t>
        <w:br/>
        <w:t>iskolába járnak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De számtalan példa volt arra is, hogy a román társadalom nacio-</w:t>
        <w:br/>
        <w:t>nalista elemei semmibe vették a kormány új nemzetiségi politikájának intencióit, s a</w:t>
        <w:br/>
        <w:t>kormánynak nem volt ereje megvédeni azokat. Ezen bukott meg például a kor-</w:t>
        <w:br/>
        <w:t>mány által engedélyezett kétnyelvű feliratok alkalmazása. Sőt, még a kormány</w:t>
        <w:br/>
        <w:t>félhivatalos lapjában is fellelhető volt a székelyek románfajúságának hirdetése, és</w:t>
        <w:br/>
        <w:t>ennek megfelelően „visszarománosításuknak” követelése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Nagyon kedvezőtlenül</w:t>
        <w:br/>
        <w:t>befolyásolta azután az erdélyi kisebbségi viszonyokat a magyar revíziós törekvések</w:t>
        <w:br/>
        <w:t>első sikerének, az 1938. november 2-i bécsi döntésnek az erdélyi románság körében</w:t>
        <w:br/>
        <w:t>támadt visszhangja. Fokozódott a magyar lakossággal szembeni bizalmatlanság;</w:t>
        <w:br/>
        <w:t>letartóztatásokra, internálásokra került sor; erődítési munkálatok indultak a</w:t>
        <w:br/>
        <w:t>Magyarország felé néző határon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cember 16-án jelent meg az a királyi rendelet, amely Nemzeti Újjászületés</w:t>
        <w:br/>
        <w:t>Frontja elnevezéssel létrehozta az eltörölt pártok helyébe lépő egyetlen politikai</w:t>
        <w:br/>
        <w:t>szervet. A rendelet kimondta, hogy csak annak lehet szavazati joga, csak az tölt-</w:t>
        <w:br/>
        <w:t>het be közigazgatási tisztet, csak az lehet ügyvéd, bíró, vagy akár a falusi tanács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agja, aki belép a Frontba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A magyar kisebbség vezetői azonban ekkor még nem</w:t>
        <w:br/>
        <w:t>tudtak dönteni csatlakozásuk felől. A legtöbb hajlandóságot erre gróf Bánffy</w:t>
        <w:br/>
        <w:t>Miklós és Szász Pál mutatták, akik az erdélyi magyar kisebbség gazdasági szerve-</w:t>
        <w:br/>
        <w:t>zeteit, így az Erdélyi Gazdasági Egyesületet is vezették, mert felismerték a nép-</w:t>
        <w:br/>
        <w:t>közösségi autonómia gazdasági előnyeit. Ellenezték viszont a magyar kisebbség</w:t>
        <w:br/>
        <w:t>politikai vezetői, gróf Bethlen György, Gyárfás Elemér, és különösen a székely Pál</w:t>
        <w:br/>
        <w:t>Gábor, akik ragaszkodtak a feloszlatott Magyar Párt által képviselt „intranzigens”</w:t>
        <w:br/>
        <w:t>vonalhoz, és restellték magukra húzni a Front egyenruháját, a kék inget.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nyal kezdettől fogva fennálló titkos kapcsolataik révén</w:t>
        <w:br/>
        <w:t>ezúttal is Budapestről vártak iránymutatást az erdélyi magyar kisebbség vezetői.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Nehezen született meg azonban a határozott állásfoglalás, amit érthetővé tesz,</w:t>
        <w:br/>
        <w:t>hogy e kérdés eldöntése nemcsak romániai viszonylatban, hanem általában érinti a</w:t>
        <w:br/>
        <w:t>magyar kisebbség magyar kormány általi szervezésének egész eddigi gyakorlatát.</w:t>
        <w:br/>
        <w:t>A bukaresti magyar követ, Bárdossy László, sürgette a „népközösség” elve alapján</w:t>
        <w:br/>
        <w:t>való szervezés elfogadását, a megszűnt Magyar Párt helyett. Csáky István, a</w:t>
        <w:br/>
        <w:t>december 10-én hivatalába lépett új magyar külügyminiszter felismerte a magyar</w:t>
        <w:br/>
        <w:t>kisebbség ilyen alapon történő szervezésének előnyeit, s ennek megfelelő utasítást</w:t>
        <w:br/>
        <w:t>adott az erdélyi magyar kisebbség vezetőinek.</w:t>
      </w:r>
      <w:r>
        <w:rPr>
          <w:rStyle w:val="FootnoteCharacters"/>
          <w:rStyle w:val="FootnoteAnchor"/>
          <w:sz w:val="22"/>
          <w:szCs w:val="22"/>
        </w:rPr>
        <w:footnoteReference w:id="1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lhatározásban döntő szerepe volt annak a meggondolásnak, hogy az</w:t>
        <w:br/>
        <w:t>egyedül járható, s egyben legcélravezetőbb út a romániai német kisebbség maga-</w:t>
        <w:br/>
        <w:t>tartásával azonos magatartás felvétele. Amikor tehát Roth, szász szenátor – mint a</w:t>
        <w:br/>
        <w:t>német népközösség egyik vezetője – megállapodásra lépett a román kormánnyal,</w:t>
        <w:br/>
        <w:t>amely jóváhagyta a „Volksgemeinschaft” szervezeti szabályzatát, az pedig bejelen-</w:t>
        <w:br/>
        <w:t>tette csatlakozását a Nemzeti Újjászületés Frontjához, egy hét sem telt bele, s</w:t>
        <w:br/>
        <w:t>Bánffy Miklós, Gyárfás Elemér, Bethlen György és Szász Pál, 1939. január 17-én,</w:t>
        <w:br/>
        <w:t>a németekével lényegében teljesen azonos megállapodást írtak alá a Romániai</w:t>
        <w:br/>
        <w:t>Magyar Népközösség nevében. Ennek értelmében az erdélyi magyarság testületileg</w:t>
        <w:br/>
        <w:t>lép be a Frontba, amelynek keretében, mint önálló tagozat jut politikai szerephez;</w:t>
        <w:br/>
        <w:t>a román kormány pedig minden eddig létező vagy ezután létesítendő magyar egye-</w:t>
        <w:br/>
        <w:t>sületet, intézményt a Magyar Népközösségbe tartozónak ismer el, amely gazdasági,</w:t>
        <w:br/>
        <w:t>szociális, kulturális téren autonóm jogokat élvez.</w:t>
      </w:r>
      <w:r>
        <w:rPr>
          <w:rStyle w:val="FootnoteCharacters"/>
          <w:rStyle w:val="FootnoteAnchor"/>
          <w:sz w:val="22"/>
          <w:szCs w:val="22"/>
        </w:rPr>
        <w:footnoteReference w:id="1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Népközösség vezetője Bánffy Miklós lett. Német részről ezt nem nagy</w:t>
        <w:br/>
        <w:t>tetszéssel fogadták, mert Bánffyban Bethlen István, a volt magyar miniszterelnök</w:t>
        <w:br/>
        <w:t>érdekcsoportjának exponensét látták, a román kormány viszont ragaszkodott</w:t>
        <w:br/>
        <w:t>Bánffy személyéhez, mert nem bizott meg a volt Magyar Párt politikai vezetőiben.</w:t>
        <w:br/>
        <w:t>Ez utóbbiak a magyar kormány utasítására elfogadták Bánffy vezetését; Gyárfás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88720</wp:posOffset>
                </wp:positionH>
                <wp:positionV relativeFrom="paragraph">
                  <wp:posOffset>-533400</wp:posOffset>
                </wp:positionV>
                <wp:extent cx="0" cy="8375650"/>
                <wp:effectExtent l="13970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-42pt" to="-93.6pt,617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95070</wp:posOffset>
                </wp:positionH>
                <wp:positionV relativeFrom="paragraph">
                  <wp:posOffset>2517775</wp:posOffset>
                </wp:positionV>
                <wp:extent cx="0" cy="517525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198.25pt" to="-94.1pt,605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aga is azon a véleményen volt, hogy a németekhez való igazodás szükségessége</w:t>
        <w:br/>
        <w:t>ellenére sem volna helyes egy túlságosan németbarát vezetőség a Magyar Nép-</w:t>
        <w:br/>
        <w:t>közösség élén.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 xml:space="preserve"> A volt Magyar Párt vezére, Bethlen György azonban, s az erdélyi</w:t>
        <w:br/>
        <w:t>magyar kisebbségi politikai élet még sok más vezetője, meggyőződése ellenére,</w:t>
        <w:br/>
        <w:t>kizárólag az egységbontás ódiumának elhárítása végett csatlakozott a Frontban</w:t>
        <w:br/>
        <w:t>való részvétel politikájához; kárhoztatták a románokkal való kollaborálást, és két-</w:t>
        <w:br/>
        <w:t>ségbevonták annak a magyarság számára való hasznosságát. A magyar kormányt a</w:t>
        <w:br/>
        <w:t>továbbiakban is arról igyekeztek meggyőzni, hogy a Front magyar tagozata csak</w:t>
        <w:br/>
        <w:t>„mézesmadzag”, egy „nesze semmi, fogd meg jól”.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 A népközösségi autonómia</w:t>
        <w:br/>
        <w:t>azonban, mint a kisebbség szervezésének igen előnyös formája, a magyar kormány-</w:t>
        <w:br/>
        <w:t>nál végül is annyira pozitív megítélésre talált, hogy Csáky 1939. február 8-i utasí-</w:t>
        <w:br/>
        <w:t>tása szerint Csehszlovákiával is egy ilyen jellegű megegyezésre kellene jutni, a</w:t>
        <w:br/>
        <w:t>bécsi döntés után is még számottevő ottani magyar kisebbség tekintetében.</w:t>
      </w:r>
      <w:r>
        <w:rPr>
          <w:rStyle w:val="FootnoteCharacters"/>
          <w:rStyle w:val="FootnoteAnchor"/>
          <w:sz w:val="22"/>
          <w:szCs w:val="22"/>
        </w:rPr>
        <w:footnoteReference w:id="1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mikor a Csehszlovákia elleni agresszió első fázisa a müncheni egyezménnyel és</w:t>
        <w:br/>
        <w:t>az első bécsi döntéssel lezárult, azonnal megfigyelhető volt a Romániával szembeni</w:t>
        <w:br/>
        <w:t>– eddig érthető okokból nem bolygatott – magyar revíziós igények felelevení-</w:t>
        <w:br/>
        <w:t>tése.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 Lord Rothermere, a magyar revíziós törekvések propagátora, már a bécsi</w:t>
        <w:br/>
        <w:t>döntés másnapján arra hívta fel Hitler figyelmét, „Kedves Führerem!” megszólí-</w:t>
        <w:br/>
        <w:t>tással kezdődő levelében, hogy Románia semmivel sem érdemel jobb sorsot mint</w:t>
        <w:br/>
        <w:t>Csehszlovákia; Titulescu nem különb mint Bene</w:t>
      </w:r>
      <w:r>
        <w:rPr>
          <w:sz w:val="22"/>
          <w:szCs w:val="22"/>
          <w:lang w:val="en-US" w:eastAsia="en-US"/>
        </w:rPr>
        <w:t>š</w:t>
      </w:r>
      <w:r>
        <w:rPr>
          <w:sz w:val="22"/>
          <w:szCs w:val="22"/>
        </w:rPr>
        <w:t>, az erdélyi magyarság nem</w:t>
        <w:br/>
        <w:t>kevésbé szenved, mint szenvedett a csehszlovákiai.</w:t>
      </w:r>
      <w:r>
        <w:rPr>
          <w:rStyle w:val="FootnoteCharacters"/>
          <w:rStyle w:val="FootnoteAnchor"/>
          <w:sz w:val="22"/>
          <w:szCs w:val="22"/>
        </w:rPr>
        <w:footnoteReference w:id="2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1938 őszi, kárpát-ukrajnai akciója idején, a magyar–lengyel</w:t>
        <w:br/>
        <w:t>közös határt szorgalmazó lengyel kormány hasztalan próbálta meggyőzni a vele</w:t>
        <w:br/>
        <w:t>szövetséges román kormányt arról, hogy Kárpát-Ukrajna bekebelezése kielégítené</w:t>
        <w:br/>
        <w:t>a magyar étvágyat: – joggal tartott ennek ellenkezőjétől.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 xml:space="preserve"> Amikor a Kárpát-</w:t>
        <w:br/>
        <w:t>Ukrajna megszerzését célzó magyar akciónak a határozott német–olasz közbe-</w:t>
        <w:br/>
        <w:t>lépés megálljt parancsolt, a Hitlert Berchtesgadenben november 24-én felkereső</w:t>
        <w:br/>
        <w:t>Carol román király mindent elkövetett, hogy a „Führert” a Romániával szem-</w:t>
        <w:br/>
        <w:t>beni magyar revíziós törekvések elutasítása tekintetében is határozott állásfogla-</w:t>
        <w:br/>
        <w:t>lásra bírja. Hitler válasza az volt, hogy ő már évekkel ezelőtt egészen nyíltan meg-</w:t>
        <w:br/>
        <w:t>mondta a magyaroknak, mértéktartóknak kell lenniök revíziós igényeikben. Egy</w:t>
        <w:br/>
        <w:t>magyar–román konfliktus Németországot közvetlenül nem érinti, nem kíván</w:t>
        <w:br/>
        <w:t>tehát egy ilyen konfliktusban állást foglalni. A kárpátukrán kérdésben Német-</w:t>
        <w:br/>
        <w:t>ország közvetlenül szintén nem érdekelt. Kárpát-Ukrajna magyar birtokbavételét</w:t>
        <w:br/>
        <w:t>nem mindenképpen, hanem csupán a jelen helyzetben ellenzi.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br w:type="page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Ez a válasz nem volt alkalmas arra, hogy a románokat megnyugtassa, de nem is</w:t>
        <w:br/>
        <w:t>ez volt a célja. Inkább befolyásolni igyekezett ezzel is a romániai bizonytalan belső</w:t>
        <w:br/>
        <w:t>helyzet német érdekeknek megfelelő alakulását. Javában folyt ugyanis ekkor a kor-</w:t>
        <w:br/>
        <w:t>mány és a szélsőjobboldali erők küzdelme, mely utóbbiakat a német kormány fel-</w:t>
        <w:br/>
        <w:t>használta a román kormány puhítására, a német követelések elfogadtatása érde-</w:t>
        <w:br/>
        <w:t>kében. E módszer nem volt eredménytelen: 1938 novemberében a náci irányzat</w:t>
        <w:br/>
        <w:t>vezetése alatt valósult meg a romániai német népcsoport egysége,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 xml:space="preserve"> s a román</w:t>
        <w:br/>
        <w:t>király látogatása már jelezte, hogy a német birodalommal a kapcsolatok szoro-</w:t>
        <w:br/>
        <w:t>sabbra vonására, nem utolsósorban a német szempontból rendkívül lényeges</w:t>
        <w:br/>
        <w:t>román gabona- és nyersanyagszállítások megfelelő volumenű biztosítására</w:t>
        <w:br/>
        <w:t>növekszik a készség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bben a helyzetben a német kormány érdeke a magyar–román feszültség fenn-</w:t>
        <w:br/>
        <w:t>tartása volt, hiszen az a fenyegetés, amit Románia számára a magyar revíziós igé-</w:t>
        <w:br/>
        <w:t>nyek jelentettek, kitűnő eszköz volt kezében – egyéb eszközök mellett – arra,</w:t>
        <w:br/>
        <w:t>hogy a román kormányt zsarolja. Eleve nem méltatta tehát figyelemre a romániai</w:t>
        <w:br/>
        <w:t>németség köréből származó azon ötletet, hogy – éppen a magyar–román feszült-</w:t>
        <w:br/>
        <w:t>ség kiküszöbölése érdekében – egy magyar–román államszövetség létrehozá-</w:t>
        <w:br/>
        <w:t>sára kellene törekedni, melynek keretében Erdély és a Bánát önkormányzattal</w:t>
        <w:br/>
        <w:t>rendelkezne.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 xml:space="preserve"> De nem reagált Csáky magyar külügyminiszter azon ötletére sem,</w:t>
        <w:br/>
        <w:t>amelyet 1939. január 16-i berlini bemutatkozó látogatása alkalmával Ribben-</w:t>
        <w:br/>
        <w:t>tropnak vetett fel. Eszerint a magyar kormány, az eddigiektől eltérően, nem köve-</w:t>
        <w:br/>
        <w:t>telné Erdély Magyarországhoz csatolását, hanem elismerne egy önálló erdélyi</w:t>
        <w:br/>
        <w:t>államot, amelyben a német, magyar és román elem egymás mellett egyenjogúsítva</w:t>
        <w:br/>
        <w:t>érvényesülne.</w:t>
      </w:r>
      <w:r>
        <w:rPr>
          <w:rStyle w:val="FootnoteCharacters"/>
          <w:rStyle w:val="FootnoteAnchor"/>
          <w:sz w:val="22"/>
          <w:szCs w:val="22"/>
        </w:rPr>
        <w:footnoteReference w:id="25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Ez az elképzelés magán viseli annak jegyeit, hogyan fogta fel a magyar kormány</w:t>
        <w:br/>
        <w:t>1938 végén, 1939 elején revíziós kilátásait. A bécsi döntés, majd még inkább a kár-</w:t>
        <w:br/>
        <w:t>pát-ukrajnai akció leállítása, azt a benyomást keltette, hogy a német birodalom</w:t>
        <w:br/>
        <w:t>kizárólag a magyarlakta területek vonatkozásában ismeri el a magyar revíziós</w:t>
        <w:br/>
        <w:t>törekvéseket, és a „történelmi” határok elérését célzó igények érvényesítésének</w:t>
        <w:br/>
        <w:t>mereven ellenáll. Ha tehát a magyar kormány ragaszkodni kíván revíziós igényei-</w:t>
        <w:br/>
        <w:t>nek történelmi alapjához – már pedig erről volt szó –, akkor egy jelentős közbe-</w:t>
        <w:br/>
        <w:t>eső lépcsőfok lehet az ilyen jellegű revízió felé Erdély önálló államként való levá-</w:t>
        <w:br/>
        <w:t>lasztása Románia testéről. Egy önálló Erdélyben könnyebb lenne a terület egészé-</w:t>
        <w:br/>
        <w:t>nek kedvező időpontban Magyarországhoz csatlakozását előkészíteni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itler szavaiból – Csáky nála tett látogatásakor – az világlott ki, hogy a tör-</w:t>
        <w:br/>
        <w:t>ténelmi elv érvényesíthetősége szempontjából különösen érzékenyen felfogott</w:t>
        <w:br/>
        <w:t>tilalom Kárpát-Ukrajna birtokbavételét illetően a német birodalomnak nem utolsó</w:t>
        <w:br/>
      </w:r>
      <w:r>
        <w:br w:type="page"/>
      </w:r>
    </w:p>
    <w:p>
      <w:pPr>
        <w:pStyle w:val="Nincstrkz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9350</wp:posOffset>
                </wp:positionH>
                <wp:positionV relativeFrom="paragraph">
                  <wp:posOffset>3011170</wp:posOffset>
                </wp:positionV>
                <wp:extent cx="0" cy="4873625"/>
                <wp:effectExtent l="7620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237.1pt" to="-90.5pt,62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70305</wp:posOffset>
                </wp:positionH>
                <wp:positionV relativeFrom="paragraph">
                  <wp:posOffset>2621280</wp:posOffset>
                </wp:positionV>
                <wp:extent cx="0" cy="51142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206.4pt" to="-92.15pt,609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zava. A német államférfiak sürgették Magyarország viszonyának megjavítását</w:t>
        <w:br/>
        <w:t>Jugoszláviával, de a Romániával való viszony normalizálására – feltűnő módon –</w:t>
        <w:br/>
        <w:t>nem fektettek súlyt. Csehszlovákia és Románia belső fejlődését – mint mondották</w:t>
        <w:br/>
        <w:t>– be kell várni.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 xml:space="preserve"> Mindez valóságos bátorítás volt a magyar kormány számára,</w:t>
        <w:br/>
        <w:t>amelynek a „felvidéki félmegoldás” és a kárpát-ukrajnai kudarc miatti belső elkese-</w:t>
        <w:br/>
        <w:t>redés levezetésére nagyon jól jött, hogy legalább Románia felé élezheti a feszültsége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olasz kormánynak azonban nem volt ínyére Németországnak s az általa</w:t>
        <w:br/>
        <w:t>biztatott Magyarországnak Romániával kapcsolatos politikája. A Romániával</w:t>
        <w:br/>
        <w:t>való viszony tisztázatlanságában a másik kisantant állammal, Jugoszláviával való</w:t>
        <w:br/>
        <w:t>jó viszony kialakításának akadályát látta, márpedig Jugoszlávia felől biztonságban</w:t>
        <w:br/>
        <w:t>akarta érezni magát az olasz–francia viszony ekkori erőteljes kiéleződése miatt.</w:t>
        <w:br/>
        <w:t>Ciano sürgette a német kormánynál Romániának a tengelyhez való közelítését,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 xml:space="preserve"> és</w:t>
        <w:br/>
        <w:t>kárhoztatta a magyarok revíziós telhetetlenségét. Mint mondotta, ő azon</w:t>
        <w:br/>
        <w:t>fáradozik, hogy a magyar étvágyat a magyar gyomor befogadóképességéhez</w:t>
        <w:br/>
        <w:t>igazítsa. Magyarországnak tisztában kellene lennie azzal, hogy hatalmi állása nem</w:t>
        <w:br/>
        <w:t>elégséges egy imperialista politika viteléhez. A „Szent István koronája birodalmá-</w:t>
        <w:br/>
        <w:t>nak” határaihoz való ragaszkodás éppoly nevetséges, mintha Olaszország például</w:t>
        <w:br/>
        <w:t>Pozsonyra tartana igényt olyan alapon, hogy egykor a római birodalomhoz tarto-</w:t>
        <w:br/>
        <w:t>zott.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 xml:space="preserve"> Ribbentrop egyetértett Ciano érveivel, de nem tért el a romániai fejlemé-</w:t>
        <w:br/>
        <w:t>nyek kivárásának, azaz Románia fenyegetettsége fenntartásának, számára oly</w:t>
        <w:br/>
        <w:t>gyümölcsöző politikájától.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magyar kormány 1939 februárjában a Romániával szembeni revízió több</w:t>
        <w:br/>
        <w:t>lehetséges változatát dolgozta ki, Erdély egésze birtokbavételének optimális lehe-</w:t>
        <w:br/>
        <w:t>tőségén kívül. Az egyik az egyszerű „határrevízió” esete, amely a magyar többségű</w:t>
        <w:br/>
        <w:t>határszegélyt juttatná vissza. Ez ugyan a legkevésbé kielégítő megoldás, azonban</w:t>
        <w:br/>
        <w:t>alkalomadtán ezt a lehetőséget sem szabad elszalasztani: „Erősítené ez is a mai</w:t>
        <w:br/>
        <w:t>Magyarországot, gyengítené Romániát, s néhány ezer román lakos visszacsatolá-</w:t>
        <w:br/>
        <w:t>sával nagyobb súlyt kapnánk a túlmaradt magyar kisebbségek sorsáról való tanács-</w:t>
        <w:br/>
        <w:t>kozásainknál” – olvasható abban a tervezetben, amelyet Teleki Pál tanítványa, s</w:t>
        <w:br/>
        <w:t>az általa alapított Államtudományi Intézet helyettes igazgatója, Rónai András</w:t>
        <w:br/>
        <w:t>készített. A Székelyföldet is megszerezni egy „korridor-megoldással” lehetne,</w:t>
        <w:br/>
        <w:t>azonban ez közlekedés szempontjából és gazdaságilag tarthatatlan helyzetet</w:t>
        <w:br/>
        <w:t>eredményezne: „a székelység sokkal jobban rá van utalva a környező területekre,</w:t>
        <w:br/>
        <w:t>semhogy ezt a körülzárást kibírná.” Ezért inkább egy „bővített-korridor”,</w:t>
        <w:br/>
        <w:t>„kiegészített-korridor” volna szükséges, ez esetben azonban oly nagy román</w:t>
        <w:br/>
        <w:t>tömegek jutnak magyar uralom alá, amelyeket elmagyarosítani nem lehet. Ha</w:t>
        <w:br/>
        <w:t>pedig az elmagyarosításról le kell mondani, akkor legalább olyan megoldást kell</w:t>
        <w:br/>
        <w:t>keresni, amely „megvédi a magyar területeket más nemzetiségek benyomulásától”.</w:t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t célozná „szuverén nemzetiségi területek (kantonok)” kialakítása, amely Erdély</w:t>
        <w:br/>
        <w:t>vonatkozásában történelmi tradíción alapulna.</w:t>
      </w:r>
      <w:r>
        <w:rPr>
          <w:rStyle w:val="FootnoteCharacters"/>
          <w:rStyle w:val="FootnoteAnchor"/>
          <w:sz w:val="22"/>
          <w:szCs w:val="22"/>
        </w:rPr>
        <w:footnoteReference w:id="3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íg egyfelől ez a Teleki miniszterelnök által Horthy-kormányzóhoz eljuttatott</w:t>
        <w:br/>
        <w:t>tervezet a magyar kormány Romániát fenyegető' revíziós céljait tükrözi, addig az a</w:t>
        <w:br/>
        <w:t>„Vázlat”, amelyet a miniszterelnökség nemzetiségi és kisebbségi ügyosztályának</w:t>
        <w:br/>
        <w:t>vezetője, Pataky Tibor államtitkár 1939 márciusában készített arról, hogy „a</w:t>
        <w:br/>
        <w:t>román impérium alá került magyarság részére minő jogállás volna biztosítandó”,</w:t>
        <w:br/>
        <w:t>világosan tanúsítja, hogy a magyar kormány nagyrészt elfogadhatatlan követelé-</w:t>
        <w:br/>
        <w:t>sek támasztására törekedett.</w:t>
      </w:r>
      <w:r>
        <w:rPr>
          <w:rStyle w:val="FootnoteCharacters"/>
          <w:rStyle w:val="FootnoteAnchor"/>
          <w:sz w:val="22"/>
          <w:szCs w:val="22"/>
        </w:rPr>
        <w:footnoteReference w:id="3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–román viszony kiéleződése március második felében érte el ekkori</w:t>
        <w:br/>
        <w:t>csúcspontját: a német kormány Csehszlovákia teljes feldarabolása során szabad</w:t>
        <w:br/>
        <w:t>kezet adott Magyarországnak Kárpát-Ukrajna elfoglalására, a román kormány</w:t>
        <w:br/>
        <w:t>viszont szerette volna legalább a kárpát-ukrajnai román falvak és a Romániát</w:t>
        <w:br/>
        <w:t>Lengyelországgal Kárpát-Ukrajnán keresztül összekötő vasútvonal magyar bir-</w:t>
        <w:br/>
        <w:t>tokbavételét megakadályozni.</w:t>
      </w:r>
      <w:r>
        <w:rPr>
          <w:rStyle w:val="FootnoteCharacters"/>
          <w:rStyle w:val="FootnoteAnchor"/>
          <w:sz w:val="22"/>
          <w:szCs w:val="22"/>
        </w:rPr>
        <w:footnoteReference w:id="32"/>
      </w:r>
      <w:r>
        <w:rPr>
          <w:sz w:val="22"/>
          <w:szCs w:val="22"/>
        </w:rPr>
        <w:t xml:space="preserve"> A németek azonban figyelmeztették: román érdek,</w:t>
        <w:br/>
        <w:t>hogy őrizkedjenek a fegyveres összecsapástól, mert annak beláthatatlan következ-</w:t>
        <w:br/>
        <w:t>ményei lehetnek.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sz w:val="22"/>
          <w:szCs w:val="22"/>
        </w:rPr>
        <w:t xml:space="preserve"> A magyar kormány valóban el volt szánva nemcsak a Kárpát-</w:t>
        <w:br/>
        <w:t>Ukrajnába esetleg benyomuló román csapatok kiverésére,</w:t>
      </w:r>
      <w:r>
        <w:rPr>
          <w:rStyle w:val="FootnoteCharacters"/>
          <w:rStyle w:val="FootnoteAnchor"/>
          <w:sz w:val="22"/>
          <w:szCs w:val="22"/>
        </w:rPr>
        <w:footnoteReference w:id="34"/>
      </w:r>
      <w:r>
        <w:rPr>
          <w:sz w:val="22"/>
          <w:szCs w:val="22"/>
        </w:rPr>
        <w:t xml:space="preserve"> hanem egy ilyen</w:t>
        <w:br/>
        <w:t>konfliktus az erdélyi revízió kierőszakolásának lehetőségét is felvetette számára.</w:t>
        <w:br/>
        <w:t>Ennek elkerülésére a román koronatanács március 17-én leállíttatta a román</w:t>
        <w:br/>
        <w:t>vezérkar által mozgásba hozott alakulatokat, és úgy határozott, hogy diplo-</w:t>
        <w:br/>
        <w:t>máciai úton nyújtja be kárpát-ukrajnai követeléseit.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>
          <w:sz w:val="22"/>
          <w:szCs w:val="22"/>
        </w:rPr>
        <w:t xml:space="preserve"> A magyar kormány a</w:t>
        <w:br/>
        <w:t>kárpát-ukrajnai román falvakért ellenszolgáltatásként Szatmárnémeti és környéke</w:t>
        <w:br/>
        <w:t>átadását kívánta a románoktól;</w:t>
      </w:r>
      <w:r>
        <w:rPr>
          <w:rStyle w:val="FootnoteCharacters"/>
          <w:rStyle w:val="FootnoteAnchor"/>
          <w:sz w:val="22"/>
          <w:szCs w:val="22"/>
        </w:rPr>
        <w:footnoteReference w:id="36"/>
      </w:r>
      <w:r>
        <w:rPr>
          <w:sz w:val="22"/>
          <w:szCs w:val="22"/>
        </w:rPr>
        <w:t xml:space="preserve"> a román kormánynak a kölcsönös leszerelésre</w:t>
        <w:br/>
        <w:t>tett ajánlatát elutasította,</w:t>
      </w:r>
      <w:r>
        <w:rPr>
          <w:rStyle w:val="FootnoteCharacters"/>
          <w:rStyle w:val="FootnoteAnchor"/>
          <w:sz w:val="22"/>
          <w:szCs w:val="22"/>
        </w:rPr>
        <w:footnoteReference w:id="37"/>
      </w:r>
      <w:r>
        <w:rPr>
          <w:sz w:val="22"/>
          <w:szCs w:val="22"/>
        </w:rPr>
        <w:t xml:space="preserve"> viszont a németek előtt jelezte, hogy nem fogja tétlenül</w:t>
        <w:br/>
        <w:t>nézni a román katonai intézkedéseket.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>
          <w:sz w:val="22"/>
          <w:szCs w:val="22"/>
        </w:rPr>
        <w:t xml:space="preserve"> Ezek a körülmények – egyebek mellett –</w:t>
        <w:br/>
        <w:t>maguk is hozzájárultak ahhoz, hogy a román kormány aláírta a németek által</w:t>
        <w:br/>
        <w:t>erőltetett gazdasági szerződést,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sz w:val="22"/>
          <w:szCs w:val="22"/>
        </w:rPr>
        <w:t xml:space="preserve"> amely mintapéldája lett a délkelet-európai álla-</w:t>
        <w:br/>
        <w:t>mokkal az úgynevezett nagytér-gazdálkodás (Grossraumwirtschaft) jegyében</w:t>
        <w:br/>
        <w:t>kötendő gazdasági szerződéseknek.</w:t>
      </w:r>
      <w:r>
        <w:rPr>
          <w:rStyle w:val="FootnoteCharacters"/>
          <w:rStyle w:val="FootnoteAnchor"/>
          <w:sz w:val="22"/>
          <w:szCs w:val="22"/>
        </w:rPr>
        <w:footnoteReference w:id="40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17905</wp:posOffset>
                </wp:positionH>
                <wp:positionV relativeFrom="paragraph">
                  <wp:posOffset>-524510</wp:posOffset>
                </wp:positionV>
                <wp:extent cx="0" cy="213677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-41.3pt" to="-80.15pt,12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36320</wp:posOffset>
                </wp:positionH>
                <wp:positionV relativeFrom="paragraph">
                  <wp:posOffset>2630170</wp:posOffset>
                </wp:positionV>
                <wp:extent cx="0" cy="37782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6pt,207.1pt" to="-81.6pt,236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22375</wp:posOffset>
                </wp:positionH>
                <wp:positionV relativeFrom="paragraph">
                  <wp:posOffset>2581910</wp:posOffset>
                </wp:positionV>
                <wp:extent cx="0" cy="436181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1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25pt,203.3pt" to="-96.25pt,546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3810</wp:posOffset>
                </wp:positionH>
                <wp:positionV relativeFrom="paragraph">
                  <wp:posOffset>2889250</wp:posOffset>
                </wp:positionV>
                <wp:extent cx="0" cy="481901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8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pt,227.5pt" to="-100.3pt,606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 nagyfokú feszültség árát az erdélyi magyar és a magyarországi román lakos-</w:t>
        <w:br/>
        <w:t>ság adta meg. Románia magyarlakta határmenti területeit román katonaság szállta</w:t>
        <w:br/>
        <w:t>meg, amely a lovakat, járműveket és az élelmet elrekvirálta. A magyarok közül</w:t>
        <w:br/>
        <w:t>sokakat, mint megbízhatatlan elemeket, lakhelyüktől távoli sáncásásra fogtak be.</w:t>
        <w:br/>
        <w:t>Detektívek hada tevékenykedett; folytak az internálások. A határvidéken a</w:t>
        <w:br/>
        <w:t>magyar lakosok rádiókészülékeit lepecsételték. A hangulat igen feszült volt;</w:t>
        <w:br/>
        <w:t>egyes magyar ügynökök már a magyar csapatok bevonulásával szédítették és</w:t>
        <w:br/>
        <w:t>ezek nemzetiszín zászlókkal és kokárdákkal való fogadására ösztönözték a lakos-</w:t>
        <w:br/>
        <w:t>ságot.</w:t>
      </w:r>
      <w:r>
        <w:rPr>
          <w:rStyle w:val="FootnoteCharacters"/>
          <w:rStyle w:val="FootnoteAnchor"/>
          <w:sz w:val="22"/>
          <w:szCs w:val="22"/>
        </w:rPr>
        <w:footnoteReference w:id="4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határ innenső oldalán viszont a románokat tartották a feszültség idején külö-</w:t>
        <w:br/>
        <w:t>nös megfigyelés alatt. Az ezzel kapcsolatos jelentések arról tanúskodnak, hogy a</w:t>
        <w:br/>
        <w:t>román lakosságot – jóllehet semmi gyanúsat nem észleltek körükben – eleve</w:t>
        <w:br/>
        <w:t>megbízhatatlanoknak minősítették, s kizárólag elmagyarosításukat tekintették</w:t>
        <w:br/>
        <w:t>volna megnyugtatónak. A Bihar megyei főispán éppúgy, mint a debreceni had-</w:t>
        <w:br/>
        <w:t>testparancsnokság az elmagyarosítást sürgette, mert tűrhetetlennek vélték, hogy pl.</w:t>
        <w:br/>
        <w:t>Sarkadkeresztúron „az oláh gyermekek az utcán anyanyelvükön köszönnek”.</w:t>
        <w:br/>
        <w:t>A járási főszolgabíró már évekkel ezelőtt bizalmas utasítást adott ki az illetékes</w:t>
        <w:br/>
        <w:t>vezetőjegyzőknek, hogy amennyiben a vegyes lakosságú községekben föld adás-</w:t>
        <w:br/>
        <w:t>vételről volna szó, „mindenképen próbálják megakadályozni, hogy a földek oláh</w:t>
        <w:br/>
        <w:t>kézre jussanak”. Most javasolták, hogy a készülő földreform-törvény végrehajtá-</w:t>
        <w:br/>
        <w:t>sára kiküldendő szervek is kapjanak ez irányban bizalmas utasítást.</w:t>
      </w:r>
      <w:r>
        <w:rPr>
          <w:rStyle w:val="FootnoteCharacters"/>
          <w:rStyle w:val="FootnoteAnchor"/>
          <w:sz w:val="22"/>
          <w:szCs w:val="22"/>
        </w:rPr>
        <w:footnoteReference w:id="4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– román gazdasági szerződés megkötése arra vezetett ugyan, hogy a</w:t>
        <w:br/>
        <w:t>németek leintették a készülő magyar agressziót, de tovább folytatták a románok</w:t>
        <w:br/>
        <w:t>ezzel való zsarolásának politikáját, annál is inkább, mert az események hatására</w:t>
        <w:br/>
        <w:t>Románia elfogadta a felkínált angol garanciát. Hitler közölte az őt 1939. április</w:t>
        <w:br/>
        <w:t>19-én felkereső Gafencu román külügyminiszterrel, hogy az angolok nincsenek</w:t>
        <w:br/>
        <w:t>abban a helyzetben, hogy garanciájukat adott esetben beválthassák, Németország</w:t>
        <w:br/>
        <w:t>viszont arra az álláspontra is helyezkedhet, hogy Románia határának Magyaror-</w:t>
        <w:br/>
        <w:t>szág javára való módosulása őt nem érdekli. Kijelentette azonban, hogy Német-</w:t>
        <w:br/>
        <w:t>ország jóindulata „okos politikával” könnyen biztosítható: a megkötött gazdasági</w:t>
        <w:br/>
        <w:t>szerződést a további lehetőségek feltárásával még tartalmasabbá kell tenni; a</w:t>
        <w:br/>
        <w:t>német kisebbséggel pedig jól kell bánni, mert akkor az ellene lesz a Magyar-</w:t>
        <w:br/>
        <w:t>országhoz csatolásnak.</w:t>
      </w:r>
      <w:r>
        <w:rPr>
          <w:rStyle w:val="FootnoteCharacters"/>
          <w:rStyle w:val="FootnoteAnchor"/>
          <w:sz w:val="22"/>
          <w:szCs w:val="22"/>
        </w:rPr>
        <w:footnoteReference w:id="4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és Csáky május eleji berlini látogatásakor német részről most már azt</w:t>
        <w:br/>
        <w:t>kívánták a magyar államférfiaktól, hogy Jugoszlávián kívül Romániával is ren-</w:t>
        <w:br/>
        <w:t>dezzék Magyarország kapcsolatait, mert Németország legfőbb érdeke megakadá-</w:t>
        <w:br/>
        <w:t>lyozni, hogy Jugoszlávia és Románia ellenséges propagandaakció áldozatává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áljék.</w:t>
      </w:r>
      <w:r>
        <w:rPr>
          <w:rStyle w:val="FootnoteCharacters"/>
          <w:rStyle w:val="FootnoteAnchor"/>
          <w:sz w:val="22"/>
          <w:szCs w:val="22"/>
        </w:rPr>
        <w:footnoteReference w:id="44"/>
      </w:r>
      <w:r>
        <w:rPr>
          <w:sz w:val="22"/>
          <w:szCs w:val="22"/>
        </w:rPr>
        <w:t xml:space="preserve"> A magyar kormány ezek után azzal kísérletezett, hogy Romániát a néme-</w:t>
        <w:br/>
        <w:t>tek előtt minél jobban befeketítse. Azt jósolta róla, hogy az előkészületben levő</w:t>
        <w:br/>
        <w:t>angol–francia–szovjet paktumhoz fog csatlakozni, s hogy lengyel szövetségesé-</w:t>
        <w:br/>
        <w:t>vel egyetemben szovjet csapatokat fog átengedni Magyarország és Németország</w:t>
        <w:br/>
        <w:t>ellen; a tengelyhatalmak számára sem lehet tehát közömbös, hogy Magyarország</w:t>
        <w:br/>
        <w:t>keleti határai a síkságon vagy Erdélyben, a Kárpátok jól védhető vonalán feküsz-</w:t>
        <w:br/>
        <w:t>nek. A német kormány azonban semmi hajlandóságot nem látszott mutatni arra,</w:t>
        <w:br/>
        <w:t>hogy elfogadja a revíziós törekvésektől vezetett magyar kormány ezen érvelé-</w:t>
        <w:br/>
        <w:t>sét.</w:t>
      </w:r>
      <w:r>
        <w:rPr>
          <w:rStyle w:val="FootnoteCharacters"/>
          <w:rStyle w:val="FootnoteAnchor"/>
          <w:sz w:val="22"/>
          <w:szCs w:val="22"/>
        </w:rPr>
        <w:footnoteReference w:id="4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 megszerzésére való felkészülés ennek ellenére tovább folyt. A magyar</w:t>
        <w:br/>
        <w:t>kormány ugyanis arra számított, hogy a német–lengyel konfliktus éleződése</w:t>
        <w:br/>
        <w:t>előbb-utóbb lokális háborús összecsapásra fog vezetni, s akkor a németek nem</w:t>
        <w:br/>
        <w:t>fogják ellenezni, hogy Magyarország megtámadja Romániát. Magyarország részére</w:t>
        <w:br/>
        <w:t>egy Lengyelország elleni közvetlen támadásban való részvétel nem lehetséges, mert</w:t>
        <w:br/>
        <w:t>ezt az ország éveken át – de különösen a Csehszlovákia elleni bomlasztó munka</w:t>
        <w:br/>
        <w:t>idején – „lengyelbarát” propagandával telített közvéleményével nem tudná</w:t>
        <w:br/>
        <w:t>elfogadtatni, azonban közvetve támogathatná a németek támadását azzal, hogy</w:t>
        <w:br/>
        <w:t>egyidejű Románia elleni revíziós fellépésével meggátolja azt Lengyelország iránti</w:t>
        <w:br/>
        <w:t>szövetségi kötelezettségének teljesítésében.</w:t>
      </w:r>
      <w:r>
        <w:rPr>
          <w:rStyle w:val="FootnoteCharacters"/>
          <w:rStyle w:val="FootnoteAnchor"/>
          <w:sz w:val="22"/>
          <w:szCs w:val="22"/>
        </w:rPr>
        <w:footnoteReference w:id="4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ájus 8-án a magyar vezérkari főnök, Werth Henrik, javaslatot tett Csáky</w:t>
        <w:br/>
        <w:t>külügyminiszternek arra, hogy a kárpát-ukrajnai akcióban kitűnően bevált „tér-</w:t>
        <w:br/>
        <w:t>képhelyesbítők” útján titokban előkészíti a sejtrendszer alapján szervezendő</w:t>
        <w:br/>
        <w:t>erdélyi magyar kisebbség szabotázsakcióit és felkelését, amely ürügyül szolgál-</w:t>
        <w:br/>
        <w:t>hatna a katonai beavatkozásra, „a tűrhetetlen helyzete miatt fellázadt magyarság</w:t>
        <w:br/>
        <w:t>védelmében”. Egyúttal bejelentette, hogy – ugyancsak a legszigorúbb titoktartás</w:t>
        <w:br/>
        <w:t>mellett – foglalkozni kíván „a baktériumháború kérdésének előkészítésével is,</w:t>
        <w:br/>
        <w:t>akként, hogy ez kivitelezésre csakis háború esetén és kizárólag csak Ó-Románia</w:t>
        <w:br/>
        <w:t>területén kerüljön”. Csáky hozzájárult a tervhez.</w:t>
      </w:r>
      <w:r>
        <w:rPr>
          <w:rStyle w:val="FootnoteCharacters"/>
          <w:rStyle w:val="FootnoteAnchor"/>
          <w:sz w:val="22"/>
          <w:szCs w:val="22"/>
        </w:rPr>
        <w:footnoteReference w:id="4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gyanekkor a román kormány, elutasítva a magyar kormány beleszólását a</w:t>
        <w:br/>
        <w:t>romániai nemzetiségi kérdésbe, szuverén módon igyekezett további lépéseket tenni</w:t>
        <w:br/>
        <w:t>a nemzetiségi problémák rendezésére. 1939. május 27-én új törvényrendelet jelent</w:t>
        <w:br/>
        <w:t>meg az elemi iskolai oktatásról, amely lehetőséget ad magyar többségű községek-</w:t>
        <w:br/>
        <w:t>ben magyar iskolák vagy legalábbis magyar tagozatok létesítésére, és kilátásba</w:t>
        <w:br/>
        <w:t>helyezi magyar tanítóképző intézet felállítását. A rendelet szakít a korábbi név-</w:t>
        <w:br/>
        <w:t>elemzési eljárással, mely alapján a nem magyar nevű magyar gyermekeket román</w:t>
        <w:br/>
        <w:t>iskolába lehetett kényszeríteni, és eltörli az Angelescu-féle hírhedt „kultúrzóna-</w:t>
        <w:br/>
        <w:t>rendeletet”, amely a magyarlakta területeken dolgozó román tanítóknak magasabb</w:t>
        <w:br/>
        <w:t>fizetést, gyorsabb előléptetést, jelentős illetményföldet biztosított – az elrománo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64590</wp:posOffset>
                </wp:positionH>
                <wp:positionV relativeFrom="paragraph">
                  <wp:posOffset>3063240</wp:posOffset>
                </wp:positionV>
                <wp:extent cx="0" cy="479171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7pt,241.2pt" to="-91.7pt,618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85545</wp:posOffset>
                </wp:positionH>
                <wp:positionV relativeFrom="paragraph">
                  <wp:posOffset>2487295</wp:posOffset>
                </wp:positionV>
                <wp:extent cx="0" cy="518477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195.85pt" to="-93.35pt,604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ítás honorálására.</w:t>
      </w:r>
      <w:r>
        <w:rPr>
          <w:rStyle w:val="FootnoteCharacters"/>
          <w:rStyle w:val="FootnoteAnchor"/>
          <w:sz w:val="22"/>
          <w:szCs w:val="22"/>
        </w:rPr>
        <w:footnoteReference w:id="48"/>
      </w:r>
      <w:r>
        <w:rPr>
          <w:sz w:val="22"/>
          <w:szCs w:val="22"/>
        </w:rPr>
        <w:t xml:space="preserve"> A temesvári Magyar Színház, illetve Magyar Ház működésé-</w:t>
        <w:br/>
        <w:t>nek engedélyezése is a helyzet javításának szándékáról tanúskodott, még ha az</w:t>
        <w:br/>
        <w:t>alsóbb hatóságok ellenállása nagymértékben gátolta is e tendencia gyakorlatban</w:t>
        <w:br/>
        <w:t>való érvényesülését. Biztosítva volt az erdélyi magyar nyelvű lapok, például a</w:t>
        <w:br/>
        <w:t>kolozsvári Ellenzék és a Keleti Újság, a nagyváradi Magyar Lapok, az aradi Hír-</w:t>
        <w:br/>
        <w:t>lap, a szatmárnémeti Reggeli Magyar Lap megjelenése.</w:t>
      </w:r>
      <w:r>
        <w:rPr>
          <w:rStyle w:val="FootnoteCharacters"/>
          <w:rStyle w:val="FootnoteAnchor"/>
          <w:sz w:val="22"/>
          <w:szCs w:val="22"/>
        </w:rPr>
        <w:footnoteReference w:id="4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ság helyzetének javítását célzó törekvést, az erdélyi magyarság józan, a</w:t>
        <w:br/>
        <w:t>nacionalista propagandától el nem szédített része honorálta is; a kolozsvári magyar</w:t>
        <w:br/>
        <w:t>munkások, értelmiségiek, kisiparosok és kereskedők egy csoportja például a</w:t>
        <w:br/>
        <w:t>román kormányhoz intézett levelében állást foglalt a kormány mellett, s a Romá-</w:t>
        <w:br/>
        <w:t>niát fenyegető agresszív erőkkel szemben. „Meggyőződésünk – írják –, hogy a</w:t>
        <w:br/>
        <w:t>román és magyar népnek az igazság, testvériség és szabadság alapján való együtt-</w:t>
        <w:br/>
        <w:t>élése legjobban szolgálja érdekünket, és Magyarországon élő testvéreink érdekét is.</w:t>
        <w:br/>
        <w:t>A magyarság jogainak minél szélesebb alapokra való helyezése a legjobb fegyver a</w:t>
        <w:br/>
        <w:t>soviniszták ellen, akik meg akarják mérgezni az erdélyi magyarság lelkét. A romá-</w:t>
        <w:br/>
        <w:t>niai magyarság a közös veszedelem idején nyíltan és világosan ki kell jelentse,</w:t>
        <w:br/>
        <w:t>hogy a román kormánnyal szolidaritást vállal.”</w:t>
      </w:r>
      <w:r>
        <w:rPr>
          <w:rStyle w:val="FootnoteCharacters"/>
          <w:rStyle w:val="FootnoteAnchor"/>
          <w:sz w:val="22"/>
          <w:szCs w:val="22"/>
        </w:rPr>
        <w:footnoteReference w:id="5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39. június 1-én és 2-án parlamenti választások voltak Romániában. A válasz-</w:t>
        <w:br/>
        <w:t>tás titkos volt: minden rendzavarás nélkül folyt le. A képviselőházba 11 magyar</w:t>
        <w:br/>
        <w:t>képviselő jutott be, élükön gróf Teleki Ádám földbirtokossal, a Nemzeti Újjászüle-</w:t>
        <w:br/>
        <w:t>tés Frontja főtanácsának tagjával. A szenátusba választás útján magyar részről</w:t>
        <w:br/>
        <w:t>Bánffy Miklós és Gyárfás Elemér került, királyi kinevezés útján pedig még hárman,</w:t>
        <w:br/>
        <w:t>köztük Szász Pál, az Erdélyi Magyar Gazdasági Egyesület elnöke.</w:t>
      </w:r>
      <w:r>
        <w:rPr>
          <w:rStyle w:val="FootnoteCharacters"/>
          <w:rStyle w:val="FootnoteAnchor"/>
          <w:sz w:val="22"/>
          <w:szCs w:val="22"/>
        </w:rPr>
        <w:footnoteReference w:id="5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él több jele mutatkozott azonban annak, hogy a román kormány jelentős</w:t>
        <w:br/>
        <w:t>erőfeszítéseket tesz a kisebbségi kérdés rendezésére, a magyar kormány annál sür-</w:t>
        <w:br/>
        <w:t>gősebbnek tartotta azon álláspontjának kidomborítását, hogy – miként a bolgár</w:t>
        <w:br/>
        <w:t>kormány is Dobrudzsa tekintetében – ő is a területi revíziót tekinti a romániai</w:t>
        <w:br/>
        <w:t>kisebbségi kérdés egyedül kielégítő megoldásának. Ennek érdekében a németek</w:t>
        <w:br/>
        <w:t>neheztelésének kockázatát is vállalva, igénybe vette a „bekerítő hatalmak” sorába</w:t>
        <w:br/>
        <w:t>állott Törökország közvetítését, egyrészt, hogy az segítsen a románokat a magyar</w:t>
        <w:br/>
        <w:t>követelések méltánylására rábírni, másrészt, hogy kipuhatolja a szovjet kormány-</w:t>
        <w:br/>
        <w:t>nál, hajlandó lenne-e a februárban megszakított diplomáciai kapcsolatot Magyar-</w:t>
        <w:br/>
        <w:t>országgal felvenni. A Szovjetuniónak Romániával szemben Besszarábiára fenn-</w:t>
        <w:br/>
        <w:t>tartott igényét ugyanis a magyar kormány szerette volna összekapcsolni a magyar és</w:t>
        <w:br/>
        <w:t>bolgár követelésekkel a Romániára gyakorlandó együttes nyomás érdekében.</w:t>
        <w:br/>
        <w:t>A török közvetítéssel folyt ez irányú tapogatódzás azonban szovjet részről kerek</w:t>
        <w:br/>
        <w:t>elutasításra talált.</w:t>
      </w:r>
      <w:r>
        <w:rPr>
          <w:rStyle w:val="FootnoteCharacters"/>
          <w:rStyle w:val="FootnoteAnchor"/>
          <w:sz w:val="22"/>
          <w:szCs w:val="22"/>
        </w:rPr>
        <w:footnoteReference w:id="52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–román viszony megjavításának diplomáciai előmozdításával június</w:t>
        <w:br/>
        <w:t>folyamán Jugoszlávia kísérletezett. Ez irányú lépései egy délkelet-európai semleges</w:t>
        <w:br/>
        <w:t>blokk tervével voltak kapcsolatosak, amelybe Jugoszlávián és Románián kívül</w:t>
        <w:br/>
        <w:t>Magyarországot és Bulgáriát is be szerették volna vonni. Ez a terv, amely a blokk-</w:t>
        <w:br/>
        <w:t>ban részt vevő államok bizonyos mérvű függetlenedését segíthette volna elő, a</w:t>
        <w:br/>
        <w:t>revíziós törekvésekhez való makacs ragaszkodáson eleve megbukott. E terv létét a</w:t>
        <w:br/>
        <w:t>magyar kormány gyakorlatilag főként arra használta fel, hogy emlegetésével a</w:t>
        <w:br/>
        <w:t>németeket a Romániával szembeni magyar revíziós igények iránt nagyobb meg-</w:t>
        <w:br/>
        <w:t>értésre bírja.</w:t>
      </w:r>
      <w:r>
        <w:rPr>
          <w:rStyle w:val="FootnoteCharacters"/>
          <w:rStyle w:val="FootnoteAnchor"/>
          <w:sz w:val="22"/>
          <w:szCs w:val="22"/>
        </w:rPr>
        <w:footnoteReference w:id="53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magyar kormány – egy második müncheni tárgyalást remélve – gondot</w:t>
        <w:br/>
        <w:t>fordított arra, hogy Romániával szembeni területi követeléseit az angol kormány-</w:t>
        <w:br/>
        <w:t>nak is tudomására hozza; külpolitikai koncepciójának megfelelően ugyanis arra</w:t>
        <w:br/>
        <w:t>törekedett, hogy ebben a kérdésben is biztosítsa a nyugati hatalmak „jóindulatú</w:t>
        <w:br/>
        <w:t>megértését”. Az erdélyi magyar kisebbség egyre súlyosbodó problémáinak területi</w:t>
        <w:br/>
        <w:t>revízió útján szükséges megoldásáról, s annak leginkább „bővített-korridor” for-</w:t>
        <w:br/>
        <w:t>májában lehetséges megvalósításáról az angol kormány alaposabb tájékoztatására</w:t>
        <w:br/>
        <w:t>memorandum is készült;</w:t>
      </w:r>
      <w:r>
        <w:rPr>
          <w:rStyle w:val="FootnoteCharacters"/>
          <w:rStyle w:val="FootnoteAnchor"/>
          <w:sz w:val="22"/>
          <w:szCs w:val="22"/>
        </w:rPr>
        <w:footnoteReference w:id="54"/>
      </w:r>
      <w:r>
        <w:rPr>
          <w:sz w:val="22"/>
          <w:szCs w:val="22"/>
        </w:rPr>
        <w:t xml:space="preserve"> ennek tudatában maga a német kormány is nagyobb</w:t>
        <w:br/>
        <w:t>figyelmet kezdett tanúsítani a Romániával szemben támasztott magyar revíziós</w:t>
        <w:br/>
        <w:t>igények iránt, s részletes véleményének kifejtésére kérte bukaresti követé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abricius követ június 30-i jelentése – amely a bolgár területi igényekkel is fog-</w:t>
        <w:br/>
        <w:t>lalkozott – ismertette a magyar követelések etnográfiai indokolását és az ezzel</w:t>
        <w:br/>
        <w:t>szemben felhozott román érveket. Véleménye szerint Erdélynek Magyarországgal</w:t>
        <w:br/>
        <w:t>határos területein a lakosság többsége – szemben az 1930. évi román népszám-</w:t>
        <w:br/>
        <w:t>lálás alapján készült etnográfiai térképpel – valóban magyar. Megalapozatlan-</w:t>
        <w:br/>
        <w:t>nak tekintette azt a román állítást is, hogy a székelyek fajilag nem magyarok,</w:t>
        <w:br/>
        <w:t>azonban a Székelyföldre emelt magyar revíziós igényt mégsem tartotta elfogadha-</w:t>
        <w:br/>
        <w:t>tónak, mert az ahhoz vezető korridor olyan terület lenne, ahol csak szórványosan</w:t>
        <w:br/>
        <w:t>élnek magyarok, viszont jelentős ott a német kisebbség száma, amely nem kíván</w:t>
        <w:br/>
        <w:t>Magyarországhoz csatlakozni.</w:t>
      </w:r>
      <w:r>
        <w:rPr>
          <w:rStyle w:val="FootnoteCharacters"/>
          <w:rStyle w:val="FootnoteAnchor"/>
          <w:sz w:val="22"/>
          <w:szCs w:val="22"/>
        </w:rPr>
        <w:footnoteReference w:id="5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úlius végén, augusztus elején már erősen érezhető volt a lengyel konfliktus</w:t>
        <w:br/>
        <w:t>kirobbanásának közeledése. Ezzel kapcsolatban a magyar kormány elérkezettnek</w:t>
        <w:br/>
        <w:t>látta az időt, hogy Teleki július 24-i, Hitlerhez és Mussolinihez intézett azonos</w:t>
        <w:br/>
        <w:t>szövegű két levele útján a tengelyhatalmak előtt nyomatékos formában mutasson</w:t>
        <w:br/>
        <w:t>rá álláspontjára. Eszerint Magyarországnak a tengely politikájához való szoros</w:t>
        <w:br/>
        <w:t>kapcsolódása, amelyet a hadigazdálkodási együttműködésre vonatkozó javaslatá-</w:t>
        <w:br/>
        <w:t>val ezúttal mégjobban aláhúz, „semmi esetre sem ejthet csorbát szuverenitásun-</w:t>
        <w:br/>
        <w:t>kon ... és nem emelhet akadályokat nemzeti céljaink megvalósítása elé”. Vagyis a</w:t>
        <w:br/>
        <w:t>német birodalom nem kívánhatja Lengyelország ellen vonuló csapatainak netalán</w:t>
        <w:br/>
        <w:t>Magyarországon való átbocsátását, és nem tilthatja meg a magyar revíziós igé-</w:t>
        <w:br/>
        <w:t>nyek Romániával szembeni érvényesítését. Leszögezte továbbá, hogy Magyaror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969010</wp:posOffset>
                </wp:positionH>
                <wp:positionV relativeFrom="paragraph">
                  <wp:posOffset>-362585</wp:posOffset>
                </wp:positionV>
                <wp:extent cx="0" cy="374586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-28.55pt" to="-76.3pt,26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93775</wp:posOffset>
                </wp:positionH>
                <wp:positionV relativeFrom="paragraph">
                  <wp:posOffset>2934970</wp:posOffset>
                </wp:positionV>
                <wp:extent cx="0" cy="398970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231.1pt" to="-78.25pt,54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24585</wp:posOffset>
                </wp:positionH>
                <wp:positionV relativeFrom="paragraph">
                  <wp:posOffset>3291840</wp:posOffset>
                </wp:positionV>
                <wp:extent cx="0" cy="4514215"/>
                <wp:effectExtent l="7620" t="0" r="762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259.2pt" to="-88.55pt,61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55065</wp:posOffset>
                </wp:positionH>
                <wp:positionV relativeFrom="paragraph">
                  <wp:posOffset>3117850</wp:posOffset>
                </wp:positionV>
                <wp:extent cx="0" cy="451739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7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245.5pt" to="-90.95pt,601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zág „nincs abban a helyzetben, hogy hadműveletekbe kezdjen Lengyelország</w:t>
        <w:br/>
        <w:t>ellen”.</w:t>
      </w:r>
      <w:r>
        <w:rPr>
          <w:rStyle w:val="FootnoteCharacters"/>
          <w:rStyle w:val="FootnoteAnchor"/>
          <w:sz w:val="22"/>
          <w:szCs w:val="22"/>
        </w:rPr>
        <w:footnoteReference w:id="5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levelei a németeket rendkívül felháborították, mert annak jelét látták</w:t>
        <w:br/>
        <w:t>benne, hogy „Magyarország bizonyos külföldi mesterkedések hatása alatt távolo-</w:t>
        <w:br/>
        <w:t>dik a tengelytől”. Hitler augusztus 8-ára magához hívatta Csákyt, és heves kifaka-</w:t>
        <w:br/>
        <w:t>dások közepette korholta azt a mentalitást, amely a magyar revízió ügyét függet-</w:t>
        <w:br/>
        <w:t>leníthetőnek gondolja Németország ügyétől. A nagy vihart keltett levelek végül is</w:t>
        <w:br/>
        <w:t>visszavonásra kerültek. Teleki így is elérte célját: kifejezésre juttatta az „önálló”</w:t>
        <w:br/>
        <w:t>magyar álláspontot, s erről a nyugati hatalmak is tudomást szereztek.</w:t>
      </w:r>
      <w:r>
        <w:rPr>
          <w:rStyle w:val="FootnoteCharacters"/>
          <w:rStyle w:val="FootnoteAnchor"/>
          <w:sz w:val="22"/>
          <w:szCs w:val="22"/>
        </w:rPr>
        <w:footnoteReference w:id="5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-levelek körül támadt bonyodalom nem változtatott az erdélyi revízióra</w:t>
        <w:br/>
        <w:t>történő felkészülésen. Az a körülmény, hogy Hitler a románok megbízhatatlan-</w:t>
        <w:br/>
        <w:t>ságát is emlegette, még bátorításnak is hatott. Csáky az augusztus 8-i megbeszé-</w:t>
        <w:br/>
        <w:t>lésen azonnal közbe is vetette, hogy az erdélyi románok magyar vezetés alatt meg-</w:t>
        <w:br/>
        <w:t>bízhatók volnának, de Hitler nem reagált erre.</w:t>
      </w:r>
      <w:r>
        <w:rPr>
          <w:rStyle w:val="FootnoteCharacters"/>
          <w:rStyle w:val="FootnoteAnchor"/>
          <w:sz w:val="22"/>
          <w:szCs w:val="22"/>
        </w:rPr>
        <w:footnoteReference w:id="58"/>
      </w:r>
      <w:r>
        <w:rPr>
          <w:sz w:val="22"/>
          <w:szCs w:val="22"/>
        </w:rPr>
        <w:t xml:space="preserve"> A kérdés változatlan felszínen</w:t>
        <w:br/>
        <w:t>tartására utalt, hogy amikor augusztus 18-án Csáky Rómába repült, az olasz</w:t>
        <w:br/>
        <w:t>vezetőknek is átnyújtott egy térképmellékletekkel ellátott feljegyzést a „bővített-</w:t>
        <w:br/>
        <w:t>korridor” elve alapján kidolgozott erdélyi területi követelésekről.</w:t>
      </w:r>
      <w:r>
        <w:rPr>
          <w:rStyle w:val="FootnoteCharacters"/>
          <w:rStyle w:val="FootnoteAnchor"/>
          <w:sz w:val="22"/>
          <w:szCs w:val="22"/>
        </w:rPr>
        <w:footnoteReference w:id="5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ülföldnek a Romániával szembeni magyar revíziós igényekről való tájékoz-</w:t>
        <w:br/>
        <w:t>tatása érdekében megfeszített munkát végzett a Magyar Revíziós Liga, amely négy</w:t>
        <w:br/>
        <w:t>idegen nyelvű lapján kívül külön kiadványokban is népszerűsítette a magyar</w:t>
        <w:br/>
        <w:t>revíziót, sok esetben francia, olasz, svájci szerzők tollát bérelve.</w:t>
      </w:r>
      <w:r>
        <w:rPr>
          <w:rStyle w:val="FootnoteCharacters"/>
          <w:rStyle w:val="FootnoteAnchor"/>
          <w:sz w:val="22"/>
          <w:szCs w:val="22"/>
        </w:rPr>
        <w:footnoteReference w:id="60"/>
      </w:r>
      <w:r>
        <w:rPr>
          <w:sz w:val="22"/>
          <w:szCs w:val="22"/>
        </w:rPr>
        <w:t xml:space="preserve"> Ilyen célokra</w:t>
        <w:br/>
        <w:t>jelentős anyagi eszközök álltak rendelkezésére, hiszen az évi 75 000 pengős bizal-</w:t>
        <w:br/>
        <w:t>mas állami támogatáson kívül rendszeres titkos hozzájárulást kapott különböző</w:t>
        <w:br/>
        <w:t>bankoktól, nagyvállalatoktól, intézményektől.</w:t>
      </w:r>
      <w:r>
        <w:rPr>
          <w:rStyle w:val="FootnoteCharacters"/>
          <w:rStyle w:val="FootnoteAnchor"/>
          <w:sz w:val="22"/>
          <w:szCs w:val="22"/>
        </w:rPr>
        <w:footnoteReference w:id="6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ománia elleni esetleges háborút nemcsak katonailag, hanem a folytatandó</w:t>
        <w:br/>
        <w:t>propaganda szempontjából is részletesen kidolgozták. A rádió például a követ-</w:t>
        <w:br/>
        <w:t>kező feladatot kapta: „Helyszíni közvetítéseket kell adni a magyar uralom alá</w:t>
        <w:br/>
        <w:t>visszakerült területekről, a felszabadítottak boldogságáról, korábbi elnyomásuk</w:t>
        <w:br/>
        <w:t>vérforraló történeteiről; másrészt az otthonmaradottak részéről a hadbavonultak</w:t>
        <w:br/>
        <w:t>javára kifejtett komoly munkáról, a családi életük derűjéről; a gyermekek hangját</w:t>
        <w:br/>
        <w:t>lehetne közvetíteni, buzdító szavait a fronton levő apákhoz, viszont a lövészárok-</w:t>
        <w:br/>
        <w:t>ból az apák szólnának mikrofonon keresztül családtagjaikhoz, ismét megnyugtató</w:t>
        <w:br/>
        <w:t>szavakkal... mindig azzal a céllal, hogy a mikrofonon át beszélők nyugalmat,</w:t>
        <w:br/>
        <w:t>derűt, lelkierőt árasszanak. Ha ez másként nem megy, akkor álapákkal és álgyer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ekekkel is lehet általában a hadbavonult apák lelkében és ezek családtagjaiban</w:t>
        <w:br/>
        <w:t>nemes és közhasznú érzéseket kiváltani.”</w:t>
      </w:r>
      <w:r>
        <w:rPr>
          <w:rStyle w:val="FootnoteCharacters"/>
          <w:rStyle w:val="FootnoteAnchor"/>
          <w:sz w:val="22"/>
          <w:szCs w:val="22"/>
        </w:rPr>
        <w:footnoteReference w:id="6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tervezet készült arra vonatkozólag is, hogy a Románia elleni háború sikeres</w:t>
        <w:br/>
        <w:t>befejezése, és a béke megkötése után milyen elvek álapján rendezze a magyar kor-</w:t>
        <w:br/>
        <w:t>mány a meghódított területeken a nemzetiségi kérdést. „Diktált béke” esetére</w:t>
        <w:br/>
        <w:t>elégségesnek tartották a legminimálisabb jogok – mint ki is mondták, látszat-</w:t>
        <w:br/>
        <w:t>jogok – nyújtását; „megegyezéses béke” esetén tényleges, de csak minimális</w:t>
        <w:br/>
        <w:t>jogokat lehet adni, mert „az oláh ugyis mindig maximálist követel. Ebben nincs</w:t>
        <w:br/>
        <w:t>megállás.” E jogi megoldásoknak formailag olyanoknak kell lenniök, hogy a</w:t>
        <w:br/>
        <w:t>nyugati hatalmakkal is elfogadtathatók legyenek. A tervezet hangsúlyozza, hogy a</w:t>
        <w:br/>
        <w:t>nemzetiségi kérdés jogi megoldása önmagában még „nem biztosítja nekünk</w:t>
        <w:br/>
        <w:t>Erdélyt”; ennek visszamagyarosítással és a magyar lakosság gazdasági kedvez-</w:t>
        <w:br/>
        <w:t>ményezésével kell párosulnia.</w:t>
      </w:r>
      <w:r>
        <w:rPr>
          <w:rStyle w:val="FootnoteCharacters"/>
          <w:rStyle w:val="FootnoteAnchor"/>
          <w:sz w:val="22"/>
          <w:szCs w:val="22"/>
        </w:rPr>
        <w:footnoteReference w:id="6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ugusztus 23-án megkezdődött a magyar hadsereg mozgósítása és felvonulása, s</w:t>
        <w:br/>
        <w:t>a magyar kormány egyidejűleg szigorú jegyzéket intézett Romániához, annak</w:t>
        <w:br/>
        <w:t>katonai felkészülését okolva a magyar lépések „elkerülhetetlenségéért”. A román</w:t>
        <w:br/>
        <w:t>kormány megnemtámadási egyezményre szólított fel, amelyet azonban a magyar</w:t>
        <w:br/>
        <w:t>kormány „fegyveres nyomás alatt” nem volt hajlandó elfogadni, hanem kisebb-</w:t>
        <w:br/>
        <w:t>ségvédelmi szerződést ajánlott helyette, világos jeleként annak, hogy esze ágában</w:t>
        <w:br/>
        <w:t>sincs megkötni kezét.</w:t>
      </w:r>
      <w:r>
        <w:rPr>
          <w:rStyle w:val="FootnoteCharacters"/>
          <w:rStyle w:val="FootnoteAnchor"/>
          <w:sz w:val="22"/>
          <w:szCs w:val="22"/>
        </w:rPr>
        <w:footnoteReference w:id="6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ngol kormány nemtetszését nyilvánította Magyarország Romániával szem-</w:t>
        <w:br/>
        <w:t>beni agresszív magatartása iránt, s az erdélyi revízió kérdését „szabad és békés”</w:t>
        <w:br/>
        <w:t>tárgyalások során tartotta rendezendőnek; de mivel román részről a békés revízió</w:t>
        <w:br/>
        <w:t>gondolatát is hevesen ellenezték, Anglia válaszolatlanul hagyta a magyar kormány</w:t>
        <w:br/>
        <w:t>e kérdéssel foglalkozó említett memorandumát.</w:t>
      </w:r>
      <w:r>
        <w:rPr>
          <w:rStyle w:val="FootnoteCharacters"/>
          <w:rStyle w:val="FootnoteAnchor"/>
          <w:sz w:val="22"/>
          <w:szCs w:val="22"/>
        </w:rPr>
        <w:footnoteReference w:id="6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háborús készülődés német részről egyelőre nem váltott ki ellenzést: a</w:t>
        <w:br/>
        <w:t>német kormánynak érdekében állt a megtámadandó Lengyelország román szövet-</w:t>
        <w:br/>
        <w:t>ségesének sakkban tartása. Egyesek tudni vélték – magyar részről Románia felé</w:t>
        <w:br/>
        <w:t>meg éppen céltudatosan híresztelték is –, hogy a magyar katonai előkészületek a</w:t>
        <w:br/>
        <w:t>németekkel történt megállapodáson alapulnak.</w:t>
      </w:r>
      <w:r>
        <w:rPr>
          <w:rStyle w:val="FootnoteCharacters"/>
          <w:rStyle w:val="FootnoteAnchor"/>
          <w:sz w:val="22"/>
          <w:szCs w:val="22"/>
        </w:rPr>
        <w:footnoteReference w:id="66"/>
      </w:r>
      <w:r>
        <w:rPr>
          <w:sz w:val="22"/>
          <w:szCs w:val="22"/>
        </w:rPr>
        <w:t xml:space="preserve"> Ennek kétségkívül lehetett bizo-</w:t>
        <w:br/>
        <w:t>nyos alapja, mert Fabricius követ például biztos forrásból értesült: a német biro-</w:t>
        <w:br/>
        <w:t>dalmi hadügyminisztérium megbízottja Budapestre érkezett, hogy a magyar csapa-</w:t>
        <w:br/>
        <w:t>tokat Szatmár megyei területekre való benyomulásukkor kísérje, és a rendelkezé-</w:t>
        <w:br/>
        <w:t>sére bocsátott, tehervonatokon odaszállítandó német katonai legénységgel –</w:t>
        <w:br/>
        <w:t>védelemben részesítse az ottani „népi-németeket”, akiket utasítottak házaik</w:t>
        <w:br/>
        <w:t>horogkeresztes zászlóval történő megjelölésére.</w:t>
      </w:r>
      <w:r>
        <w:rPr>
          <w:rStyle w:val="FootnoteCharacters"/>
          <w:rStyle w:val="FootnoteAnchor"/>
          <w:sz w:val="22"/>
          <w:szCs w:val="22"/>
        </w:rPr>
        <w:footnoteReference w:id="67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975360</wp:posOffset>
                </wp:positionH>
                <wp:positionV relativeFrom="paragraph">
                  <wp:posOffset>399415</wp:posOffset>
                </wp:positionV>
                <wp:extent cx="0" cy="295973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31.45pt" to="-76.8pt,264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993775</wp:posOffset>
                </wp:positionH>
                <wp:positionV relativeFrom="paragraph">
                  <wp:posOffset>2228215</wp:posOffset>
                </wp:positionV>
                <wp:extent cx="0" cy="102997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175.45pt" to="-78.25pt,25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02665</wp:posOffset>
                </wp:positionH>
                <wp:positionV relativeFrom="paragraph">
                  <wp:posOffset>-460375</wp:posOffset>
                </wp:positionV>
                <wp:extent cx="0" cy="778764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-36.25pt" to="-78.95pt,57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90930</wp:posOffset>
                </wp:positionH>
                <wp:positionV relativeFrom="paragraph">
                  <wp:posOffset>3264535</wp:posOffset>
                </wp:positionV>
                <wp:extent cx="0" cy="4572000"/>
                <wp:effectExtent l="7620" t="0" r="762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257.05pt" to="-85.9pt,61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12520</wp:posOffset>
                </wp:positionH>
                <wp:positionV relativeFrom="paragraph">
                  <wp:posOffset>5172710</wp:posOffset>
                </wp:positionV>
                <wp:extent cx="0" cy="219773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7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6pt,407.3pt" to="-87.6pt,580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Fabricius helyeselte ezeket a háborús előkészületeket, arra az esetre, ha Romá-</w:t>
        <w:br/>
        <w:t>nia eltérne a semlegesség politikájától. Ennek azonban az augusztus 23-án meg-</w:t>
        <w:br/>
        <w:t>kötött német–szovjet paktum nyomán előállott új helyzetben véleménye szerint</w:t>
        <w:br/>
        <w:t>nincs esélye, sokkal célszerűbb lenne tehát a magyar harci kedvet lecsendesíteni.</w:t>
      </w:r>
      <w:r>
        <w:rPr>
          <w:rStyle w:val="FootnoteCharacters"/>
          <w:rStyle w:val="FootnoteAnchor"/>
          <w:sz w:val="22"/>
          <w:szCs w:val="22"/>
        </w:rPr>
        <w:footnoteReference w:id="68"/>
      </w:r>
      <w:r>
        <w:rPr>
          <w:sz w:val="22"/>
          <w:szCs w:val="22"/>
        </w:rPr>
        <w:t xml:space="preserve"> Ez</w:t>
        <w:br/>
        <w:t>meg is történt abban a formában, hogy bizonyos magyarországi lengyelbarát</w:t>
        <w:br/>
        <w:t>megnyilatkozásokat felhánytorgatva, a magyar kormány magatartását bizony-</w:t>
        <w:br/>
        <w:t>talannak minősítették, és átmenetileg felfüggesztették a Magyarországra történő</w:t>
        <w:br/>
        <w:t>hadianyagszállítást.</w:t>
      </w:r>
      <w:r>
        <w:rPr>
          <w:rStyle w:val="FootnoteCharacters"/>
          <w:rStyle w:val="FootnoteAnchor"/>
          <w:sz w:val="22"/>
          <w:szCs w:val="22"/>
        </w:rPr>
        <w:footnoteReference w:id="6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politikai és katonai vezető körökben megoszlottak a vélemények,</w:t>
        <w:br/>
        <w:t>hogy milyen mértékben kell tekintettel lenni a németekre: Teleki és Keresztes-</w:t>
        <w:br/>
        <w:t>Fischer belügyminiszter az akció folytatása mellett voltak, Csáky habozott; az</w:t>
        <w:br/>
        <w:t>előkészületekben bizonyos megtorpanás volt észlelhető.</w:t>
      </w:r>
      <w:r>
        <w:rPr>
          <w:rStyle w:val="FootnoteCharacters"/>
          <w:rStyle w:val="FootnoteAnchor"/>
          <w:sz w:val="22"/>
          <w:szCs w:val="22"/>
        </w:rPr>
        <w:footnoteReference w:id="7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eptember 1-én bekövetkezett a Lengyelország elleni német támadás. Ribben-</w:t>
        <w:br/>
        <w:t>trop ezzel kapcsolatban Csákyhoz intézett azon üzenete, hogy Magyarország</w:t>
        <w:br/>
        <w:t>maradjon semleges, de minden lehetőséget nyitva tartva, ne tegyen semlegességi</w:t>
        <w:br/>
        <w:t>nyilatkozatot, még fenntartotta a reményt, hogy a magyar kormány szabad kezet</w:t>
        <w:br/>
        <w:t>kaphat Románia irányában. A román kormány azonban óvakodott az agressziót</w:t>
        <w:br/>
        <w:t>maga ellen kihívni; ellenkezőleg, az erdélyi magyar kisebbség helyzete rendezésé-</w:t>
        <w:br/>
        <w:t>nek további lehetőségeit, így egy külön székely tartomány felállítását ajánlotta fel,</w:t>
        <w:br/>
        <w:t>ha a magyar kormány hajlandó lenne megnemtámadási szerződés kötésére.</w:t>
      </w:r>
      <w:r>
        <w:rPr>
          <w:rStyle w:val="FootnoteCharacters"/>
          <w:rStyle w:val="FootnoteAnchor"/>
          <w:sz w:val="22"/>
          <w:szCs w:val="22"/>
        </w:rPr>
        <w:footnoteReference w:id="7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éhány napig azzal az eshetőséggel is számolni lehetett, hogy a nyugati hatalmak</w:t>
        <w:br/>
        <w:t>nem fognak fegyverhez nyúlni Lengyelország védelmében, hanem tárgyalásokba</w:t>
        <w:br/>
        <w:t>kezdenek az agresszorral, és így egy „második München” következne be. Teleki</w:t>
        <w:br/>
        <w:t>Mussolini segítségét kérte, hogy e nemzetközi konferencián vesse fel Magyaror-</w:t>
        <w:br/>
        <w:t>szág területi követeléseit. Egy erős Magyarország a délkelet-európai térségben</w:t>
        <w:br/>
        <w:t>megbízható őre lehetne a rendnek.</w:t>
      </w:r>
      <w:r>
        <w:rPr>
          <w:rStyle w:val="FootnoteCharacters"/>
          <w:rStyle w:val="FootnoteAnchor"/>
          <w:sz w:val="22"/>
          <w:szCs w:val="22"/>
        </w:rPr>
        <w:footnoteReference w:id="7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ngol–francia hadüzenet azonban szeptember 3-án bekövetkezett: lokális</w:t>
        <w:br/>
        <w:t>háború helyett világháború körvonalai bontakoztak ki. Ilyen körülmények között</w:t>
        <w:br/>
        <w:t>a német birodalom már a leghatározottabban fellépett a Románia megtámadására</w:t>
        <w:br/>
        <w:t>irányuló magyar készülődéssel szemben, mert elsőrendű érdeke lett a délkelet-</w:t>
        <w:br/>
        <w:t>európai nyugalmi helyzet fenntartása, az e térségből folyó gazdasági szállítások</w:t>
        <w:br/>
        <w:t>zavartalanságának biztosítása. Románia megtámadásának szigorú tilalmára</w:t>
        <w:br/>
        <w:t>– amelyet lengyel területek elfoglalására tett ajánlattal próbáltak ellensúlyozni</w:t>
        <w:br/>
        <w:t>– a Ribbentrophoz idézett Csáky szeptember 7-én azzal felelt, hogy – a felaján-</w:t>
        <w:br/>
        <w:t>lott lengyel területekre nem reflektálva – olyannyira kész a német kérésnek eleget</w:t>
        <w:br/>
        <w:t>tenni, hogy hajlandó még az eddig következetesen elutasított megnemtámadási</w:t>
        <w:br/>
        <w:t>szerződést is megkötni Romániával. A németek tisztában voltak azzal, hogy a</w:t>
        <w:br/>
        <w:t>magyar kormány részéről ez nem a túlzott lojalitás jele, hanem a német kívánság</w:t>
        <w:br/>
        <w:t>olyan túlhajtásáról van szó, amelyről Csáky is jól tudja, hogy nem felel meg az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szd meg és uralkodj” általuk alkalmazni kívánt elvének, s csak azért veti fel,</w:t>
        <w:br/>
        <w:t>hogy a kapott válaszon lemérhesse, a németek Románia megtámadásának tartós</w:t>
        <w:br/>
        <w:t>tilalmára gondolnak-e, vagy nem. Erre a kérdésre szeptember 9-én érkezett a</w:t>
        <w:br/>
        <w:t>válasz, mely szerint „a jövő eshetőségeire való tekintettel nem volna célszerű, ha a</w:t>
        <w:br/>
        <w:t>magyar kormány a román kormánynak egy megnemtámadási szerződésre vonat-</w:t>
        <w:br/>
        <w:t>kozó ajánlatát elfogadná”. Ribbentrop tehát érzékeltette, hogy a revízió nincs</w:t>
        <w:br/>
        <w:t>kizárva; de ugyanakkor „a jövő eshetőségei” nyitvatartása ellenében már a jelen</w:t>
        <w:br/>
        <w:t>pillanatban lekötelező gesztust várt: ugyanezen a napon szólított fel német csapa-</w:t>
        <w:br/>
        <w:t>tok átszállításának engedélyezésére. A kérésnek az adott időpontban és helyzetben</w:t>
        <w:br/>
        <w:t>katonai szempontból nem volt komoly jelentősége, inkább annak lemérésére szol-</w:t>
        <w:br/>
        <w:t>gált, hogy sikerült-e az elmúlt hetekben változást elérni abban a felfogásban,</w:t>
        <w:br/>
        <w:t>amely az inkriminált és visszavonatott Teleki-levelekben tükröződött. A magyar</w:t>
        <w:br/>
        <w:t>kormány szeptember 10-i elutasító válasza így egyszerűen annak tudomásául szol-</w:t>
        <w:br/>
        <w:t>gált, hogy a Teleki-kormány németekre támaszkodó politikájának továbbra is</w:t>
        <w:br/>
        <w:t>vannak nem elhanyagolható fenntartásai.</w:t>
      </w:r>
      <w:r>
        <w:rPr>
          <w:rStyle w:val="FootnoteCharacters"/>
          <w:rStyle w:val="FootnoteAnchor"/>
          <w:sz w:val="22"/>
          <w:szCs w:val="22"/>
        </w:rPr>
        <w:footnoteReference w:id="7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mikor Lengyelország összeomlása után a szovjet csapatok felszabadították</w:t>
        <w:br/>
        <w:t>Nyugat-Ukrajnát, és ennek Szovjet-Ukrajnával való egyesítése folytán a Szovjet-</w:t>
        <w:br/>
        <w:t>unió Magyarországgal és Romániával szomszédos lett – a magyar kormány a</w:t>
        <w:br/>
        <w:t>„szovjet veszély” hangsúlyozásával keresett új ürügyet Romániával szemben a</w:t>
        <w:br/>
        <w:t>katonai készültség további fenntartására. Azt állította, hogy katonai intézkedései</w:t>
        <w:br/>
        <w:t>szovjetellenes védelmi jellegűek, és Románia ellen csak annyiban irányulnak, hogy</w:t>
        <w:br/>
        <w:t>felkészült akar lenni egy esetleg Erdélyen keresztül várható szovjet támadással</w:t>
        <w:br/>
        <w:t>szemben is. Valójában semmiféle tényleges veszedelem Magyarországot nem</w:t>
        <w:br/>
        <w:t>fenyegette; a Szovjetunió felvette Magyarországgal a diplomáciai kapcsolatot, és</w:t>
        <w:br/>
        <w:t>ismételten biztosította területi érdektelenségéről és békés szándékairól.</w:t>
      </w:r>
      <w:r>
        <w:rPr>
          <w:rStyle w:val="FootnoteCharacters"/>
          <w:rStyle w:val="FootnoteAnchor"/>
          <w:sz w:val="22"/>
          <w:szCs w:val="22"/>
        </w:rPr>
        <w:footnoteReference w:id="7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 romániai belső nehézségekre és zavarokra is spekulált.</w:t>
        <w:br/>
        <w:t>A román Nemzeti Parasztpárt nem fogadta el a diktatórikus rendszert, amely a</w:t>
        <w:br/>
        <w:t>pártokat eltörölte; s erdélyi tagozata egyenesen bizonyos függetlenedést követelt a</w:t>
        <w:br/>
        <w:t>romániai politikától. Ez egy helyi román vezetés alatt megvalósítandó autonóm</w:t>
        <w:br/>
        <w:t>Erdély gondolatában jelentkezett, „arról azonban már hallani sem akarnak, hogy</w:t>
        <w:br/>
        <w:t>Erdély visszakerüljön Magyarországhoz” – állapították meg szomorúan magyar</w:t>
        <w:br/>
        <w:t>részről.</w:t>
      </w:r>
      <w:r>
        <w:rPr>
          <w:rStyle w:val="FootnoteCharacters"/>
          <w:rStyle w:val="FootnoteAnchor"/>
          <w:sz w:val="22"/>
          <w:szCs w:val="22"/>
        </w:rPr>
        <w:footnoteReference w:id="75"/>
      </w:r>
      <w:r>
        <w:rPr>
          <w:sz w:val="22"/>
          <w:szCs w:val="22"/>
        </w:rPr>
        <w:t xml:space="preserve"> Szélsőjobbról a Vasgárda okozott óriási nehézségeket. C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</w:rPr>
        <w:t>linescu román</w:t>
        <w:br/>
        <w:t>miniszterelnököt, szeptember 21-én, vasgárdisták meggyilkolták, mire a román</w:t>
        <w:br/>
        <w:t>kormány hónapokig tartó véres megtorló akciót indított ellenük.</w:t>
      </w:r>
      <w:r>
        <w:rPr>
          <w:rStyle w:val="FootnoteCharacters"/>
          <w:rStyle w:val="FootnoteAnchor"/>
          <w:sz w:val="22"/>
          <w:szCs w:val="22"/>
        </w:rPr>
        <w:footnoteReference w:id="7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yen viszonyok közepette is újabb gesztusra került sor az erdélyi magyar</w:t>
        <w:br/>
        <w:t>kisebbség helyzetének javítása terén. A román kormány 1939. október 20-i tör-</w:t>
        <w:br/>
        <w:t>vényerejű rendelete még Bárdossy követ jelentése szerint is „határozottan messze-</w:t>
        <w:br/>
        <w:t>menő könnyítéseket tartalmaz, és jelentős lépésnek tekinthető az erdélyi magyar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002665</wp:posOffset>
                </wp:positionH>
                <wp:positionV relativeFrom="paragraph">
                  <wp:posOffset>237490</wp:posOffset>
                </wp:positionV>
                <wp:extent cx="0" cy="764159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18.7pt" to="-78.95pt,620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05840</wp:posOffset>
                </wp:positionH>
                <wp:positionV relativeFrom="paragraph">
                  <wp:posOffset>5358130</wp:posOffset>
                </wp:positionV>
                <wp:extent cx="0" cy="1771015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421.9pt" to="-79.2pt,56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027430</wp:posOffset>
                </wp:positionH>
                <wp:positionV relativeFrom="paragraph">
                  <wp:posOffset>-466090</wp:posOffset>
                </wp:positionV>
                <wp:extent cx="0" cy="60439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pt,-36.7pt" to="-80.9pt,43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103630</wp:posOffset>
                </wp:positionH>
                <wp:positionV relativeFrom="paragraph">
                  <wp:posOffset>3313430</wp:posOffset>
                </wp:positionV>
                <wp:extent cx="0" cy="4544695"/>
                <wp:effectExtent l="762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4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260.9pt" to="-86.9pt,618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118870</wp:posOffset>
                </wp:positionH>
                <wp:positionV relativeFrom="paragraph">
                  <wp:posOffset>5160010</wp:posOffset>
                </wp:positionV>
                <wp:extent cx="0" cy="177101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406.3pt" to="-88.1pt,54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ág állampolgársági sérelmeinek orvoslására”.</w:t>
      </w:r>
      <w:r>
        <w:rPr>
          <w:rStyle w:val="FootnoteCharacters"/>
          <w:rStyle w:val="FootnoteAnchor"/>
          <w:sz w:val="22"/>
          <w:szCs w:val="22"/>
        </w:rPr>
        <w:footnoteReference w:id="77"/>
      </w:r>
      <w:r>
        <w:rPr>
          <w:sz w:val="22"/>
          <w:szCs w:val="22"/>
        </w:rPr>
        <w:t xml:space="preserve"> Más bizalmas jelentések is meg-</w:t>
        <w:br/>
        <w:t>állapítják, hogy „az erdélyi magyar kisebbség láthatóan jóleső érzéssel könyveli el</w:t>
        <w:br/>
        <w:t>azokat a könnyítéseket, amelyeket már eddig is alkalmazott a román kormány és</w:t>
        <w:br/>
        <w:t>amelyeknek folytatását kilátásba helyezte”, bár ezúttal is hozzáfűzik, hogy „az</w:t>
        <w:br/>
        <w:t>alantas közegek azonban nem minden esetben teljesítik a kormányutasításokat, és</w:t>
        <w:br/>
        <w:t>úton-útfélen igyekeznek kellemetlenségeket okozni a magyar kisebbségnek”.</w:t>
      </w:r>
      <w:r>
        <w:rPr>
          <w:rStyle w:val="FootnoteCharacters"/>
          <w:rStyle w:val="FootnoteAnchor"/>
          <w:sz w:val="22"/>
          <w:szCs w:val="22"/>
        </w:rPr>
        <w:footnoteReference w:id="7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ügynökei által az erdélyi magyar kisebbség körében folyta-</w:t>
        <w:br/>
        <w:t>tott titkos szervezkedés nagymértékben volt bűnös abban, hogy az erdélyi magyar-</w:t>
        <w:br/>
        <w:t>ság elleni bizalmatlanság, gyanakvás légköre a román kormány intenciói ellenére</w:t>
        <w:br/>
        <w:t>sem enyhült. Valósággal igazolni látszott ezt a magatartást a magyar kormány által</w:t>
        <w:br/>
        <w:t>májusban kezdeményezett sejtrendszerű szervezkedés október végi, november</w:t>
        <w:br/>
        <w:t>eleji felfedezése és felgöngyölítése, a szabotázsakció céljaira a szatmárnémeti,</w:t>
        <w:br/>
        <w:t>nagyváradi, csíksomlyói és székelyudvarhelyi szerzetes-rendházakban, pincék-</w:t>
        <w:br/>
        <w:t>ben és temetői kriptákban felhalmozott s a debreceni katonai raktárból származó</w:t>
        <w:br/>
        <w:t>robbanóanyagok lefoglalása, a rövidhullámú rádió adó-vevő készülékek, fegyve-</w:t>
        <w:br/>
        <w:t xml:space="preserve">rek, gépfegyverek megtalálása. A </w:t>
      </w:r>
      <w:r>
        <w:rPr>
          <w:sz w:val="22"/>
          <w:szCs w:val="22"/>
          <w:lang w:val="ro-RO"/>
        </w:rPr>
        <w:t xml:space="preserve">„Pandur” </w:t>
      </w:r>
      <w:r>
        <w:rPr>
          <w:sz w:val="22"/>
          <w:szCs w:val="22"/>
        </w:rPr>
        <w:t>elnevezésű titkos szervezet mintegy</w:t>
        <w:br/>
        <w:t>200 tagját helyezték letartóztatásba – papokat, tanítókat, orvosokat, mérnökö-</w:t>
        <w:br/>
        <w:t>ket, kisiparosokat, kereskedőket – Erdély minden részéből.</w:t>
      </w:r>
      <w:r>
        <w:rPr>
          <w:rStyle w:val="FootnoteCharacters"/>
          <w:rStyle w:val="FootnoteAnchor"/>
          <w:sz w:val="22"/>
          <w:szCs w:val="22"/>
        </w:rPr>
        <w:footnoteReference w:id="79"/>
      </w:r>
      <w:r>
        <w:rPr>
          <w:sz w:val="22"/>
          <w:szCs w:val="22"/>
        </w:rPr>
        <w:t xml:space="preserve"> Bárdossy először</w:t>
        <w:br/>
        <w:t>igyekezett tagadni, és román csalásnak minősíteni az „ekrazit-ügyet”, de az elébe</w:t>
        <w:br/>
        <w:t>tárt bizonyítékok, így a felrobbantandó hidaknak és egyéb objektumoknak a rob-</w:t>
        <w:br/>
        <w:t>banószer célszerű elhelyezését feltüntető magyarországi eredetű rajzai láttán meg-</w:t>
        <w:br/>
        <w:t>tört, és jelentéstételre nyomban Budapestre utazott.</w:t>
      </w:r>
      <w:r>
        <w:rPr>
          <w:rStyle w:val="FootnoteCharacters"/>
          <w:rStyle w:val="FootnoteAnchor"/>
          <w:sz w:val="22"/>
          <w:szCs w:val="22"/>
        </w:rPr>
        <w:footnoteReference w:id="80"/>
      </w:r>
      <w:r>
        <w:rPr>
          <w:sz w:val="22"/>
          <w:szCs w:val="22"/>
        </w:rPr>
        <w:t xml:space="preserve"> A leleplezett titkos szervez-</w:t>
        <w:br/>
        <w:t>kedés nagyszámú papi résztvevője érdekében a magyar kormány kérésére a Vatikán</w:t>
        <w:br/>
        <w:t>lépett közbe – a román kormány ezen túl, hogy a magyar kormány felé egy</w:t>
        <w:br/>
        <w:t>újabb gesztust tegyen, a nem papi letartóztatottak nagy részét is szabadon engedte,</w:t>
        <w:br/>
        <w:t>és elősegítette Magyarországra szökésüket. A craiovai hadbíróság a Magyaror-</w:t>
        <w:br/>
        <w:t>szágra távozott főbűnösök helyett csak 15 másodrendű vádlott felett ítélkezett, s a</w:t>
        <w:br/>
        <w:t>két kormány megállapodása alapján viszonylag enyhe ítéleteket hozott. A román</w:t>
        <w:br/>
        <w:t>védőügyvéd részére a magyar honvédelmi minisztérium 125 000 leit készült</w:t>
        <w:br/>
        <w:t>kiutalni, de végül is az ezzel járó kockázatot nem merte vállalni.</w:t>
      </w:r>
      <w:r>
        <w:rPr>
          <w:rStyle w:val="FootnoteCharacters"/>
          <w:rStyle w:val="FootnoteAnchor"/>
          <w:sz w:val="22"/>
          <w:szCs w:val="22"/>
        </w:rPr>
        <w:footnoteReference w:id="8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39 őszén már mintegy kétezerre nőtt azon erdélyi magyarok száma, akik</w:t>
        <w:br/>
        <w:t>különböző okokból Magyarországra szivárogtak át.</w:t>
      </w:r>
      <w:r>
        <w:rPr>
          <w:rStyle w:val="FootnoteCharacters"/>
          <w:rStyle w:val="FootnoteAnchor"/>
          <w:sz w:val="22"/>
          <w:szCs w:val="22"/>
        </w:rPr>
        <w:footnoteReference w:id="82"/>
      </w:r>
      <w:r>
        <w:rPr>
          <w:sz w:val="22"/>
          <w:szCs w:val="22"/>
        </w:rPr>
        <w:t xml:space="preserve"> Ezek többsége román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atonai előképzésre kötelezett magyar ifjú volt, akik a hadimunkára való alkalmazás</w:t>
        <w:br/>
        <w:t>elől szöktek át. Ez a jelenség két szempontból is aggasztotta a magyar kormányt.</w:t>
        <w:br/>
        <w:t>Egyrészt azért, mert csak növelték a magyarországi munkanélküliek számát,</w:t>
        <w:br/>
        <w:t>táborba helyezésük, hatósági ellátásuk pedig sokba került; másrészt nemzetiség-</w:t>
        <w:br/>
        <w:t>politikai szempontból aggályosnak vélték az erdélyi magyarság számának keves-</w:t>
        <w:br/>
        <w:t>bedését. Már júniusban felmerült a gondolat: „legcélszerűbb volna egy munka-</w:t>
        <w:br/>
        <w:t>tábor felállítása, mert ha ezt az ottani magyarok meghallják, csak azok fognak</w:t>
        <w:br/>
        <w:t>átjönni, akiknek okvetlen muszáj elmenekülni”.</w:t>
      </w:r>
      <w:r>
        <w:rPr>
          <w:rStyle w:val="FootnoteCharacters"/>
          <w:rStyle w:val="FootnoteAnchor"/>
          <w:sz w:val="22"/>
          <w:szCs w:val="22"/>
        </w:rPr>
        <w:footnoteReference w:id="83"/>
      </w:r>
      <w:r>
        <w:rPr>
          <w:sz w:val="22"/>
          <w:szCs w:val="22"/>
        </w:rPr>
        <w:t xml:space="preserve"> Végül is sikerült az „erdélyi</w:t>
        <w:br/>
        <w:t>menekültek” egy részét mezőgazdasági munkára elhelyezni, télre pedig már a</w:t>
        <w:br/>
        <w:t>december közepén megalakult Országos Menekültügyi Hivatal vette gondozásba</w:t>
        <w:br/>
        <w:t>őket.</w:t>
      </w:r>
      <w:r>
        <w:rPr>
          <w:rStyle w:val="FootnoteCharacters"/>
          <w:rStyle w:val="FootnoteAnchor"/>
          <w:sz w:val="22"/>
          <w:szCs w:val="22"/>
        </w:rPr>
        <w:footnoteReference w:id="84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Erdély megszerzése kérdésének változatlan napirenden tartását mutatja, hogy a</w:t>
        <w:br/>
        <w:t>magyar miniszterelnökség nemzetiségi és kisebbségi ügyosztályán tovább dolgoz-</w:t>
        <w:br/>
        <w:t>tak azokon a tervezeteken, amelyek a birtokba veendő Erdély nemzetiségi problé-</w:t>
        <w:br/>
        <w:t>máinak megoldási módozatait már előre igyekeztek tisztázni. A kiindulópont</w:t>
        <w:br/>
        <w:t>annak figyelembevétele volt, hogy „az erdélyi románság Erdély elszakítása óta a</w:t>
        <w:br/>
        <w:t>román állam keretében élt politikai életet, és itt összes nemzeti aspirációit teljes</w:t>
        <w:br/>
        <w:t>mértékben kielégíthette”. De ugyanebből kifolyólag azzal is tisztában kell len-</w:t>
        <w:br/>
        <w:t>nünk – mondja az erdélyi kérdéssel foglalkozó egyik tervezet –, hogy bármilyen</w:t>
        <w:br/>
        <w:t>megoldást is fog találni a magyar kormány, nem fog találkozni a románok meg-</w:t>
        <w:br/>
        <w:t>elégedésével: „nekik csak a mai államjogi helyzet, vagyis a román állam keretében</w:t>
        <w:br/>
        <w:t>való megmaradás a megfelelő.” Az erdélyi románságnak a Regáttál való ellen-</w:t>
        <w:br/>
        <w:t>tétei nem jelentősek; azokra építeni nem lehet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nemzetiségi jogok biztosítása történhetik autonómia nélkül vagy autonómiá-</w:t>
        <w:br/>
        <w:t>val. Ha csak a magyar többségű határsáv jut vissza, csekély román kisebbséggel,</w:t>
        <w:br/>
        <w:t>akkor nincs szükség autonómiára. Ha egész Erdély, akkor viszont veszélyes auto-</w:t>
        <w:br/>
        <w:t>nómiát adni, mert a román többség hegemóniáját csak olyan mesterséges eszközök-</w:t>
        <w:br/>
        <w:t>kel (választókerületek beosztása) lehetne megakadályozni, amelyek Erdély nemze-</w:t>
        <w:br/>
        <w:t>tiségi békéjét megbontó elégedetlenséget szülnének. Tehát tulajdonképpen csak</w:t>
        <w:br/>
        <w:t>egy esetben, a „bővített-korridor” megvalósítása esetén adható autonómia, ami-</w:t>
        <w:br/>
        <w:t>kor a magyar és szász elem együttesen „majorizálja a románságot”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rvezet szemlét tart az autonómia különböző lehetséges formái felett. Az</w:t>
        <w:br/>
        <w:t>adminisztratív autonómia azt jelentené, hogy a románok, szászok, ahol többség-</w:t>
        <w:br/>
        <w:t>ben vannak, saját soraikból tölthetik be a vármegyei és községi tisztviselői álláso-</w:t>
        <w:br/>
        <w:t>kat; vegyes területeken számszerű erejükhöz képest érvényesülnek. Egy másik</w:t>
        <w:br/>
        <w:t>megoldási lehetőség – amit Rónai András javasolt – Erdély nemzetiségi területi</w:t>
        <w:br/>
        <w:t>autonómiákra tagolása. De ez Erdély lakosságának erős néprajzi keveredettsége</w:t>
        <w:br/>
        <w:t>folytán nehezen kivihető. A legcélszerűbb, ha Erdély tartományi autonómiát kap.</w:t>
      </w:r>
      <w:r>
        <w:rPr>
          <w:rStyle w:val="FootnoteCharacters"/>
          <w:rStyle w:val="FootnoteAnchor"/>
          <w:sz w:val="22"/>
          <w:szCs w:val="22"/>
        </w:rPr>
        <w:footnoteReference w:id="85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082040</wp:posOffset>
                </wp:positionH>
                <wp:positionV relativeFrom="paragraph">
                  <wp:posOffset>4773295</wp:posOffset>
                </wp:positionV>
                <wp:extent cx="0" cy="1307465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2pt,375.85pt" to="-85.2pt,47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106170</wp:posOffset>
                </wp:positionH>
                <wp:positionV relativeFrom="paragraph">
                  <wp:posOffset>-454025</wp:posOffset>
                </wp:positionV>
                <wp:extent cx="0" cy="83026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-35.75pt" to="-87.1pt,61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97610</wp:posOffset>
                </wp:positionH>
                <wp:positionV relativeFrom="paragraph">
                  <wp:posOffset>3620770</wp:posOffset>
                </wp:positionV>
                <wp:extent cx="0" cy="4212590"/>
                <wp:effectExtent l="7620" t="0" r="762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2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285.1pt" to="-94.3pt,61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rdély tartományi autonómiájának tervezetét az erdélyi magyar kisebbség</w:t>
        <w:br/>
        <w:t>egyik ismert vezetője és jogászi szaktekintélye, Balogh Artúr dolgozta ki, pár-</w:t>
        <w:br/>
        <w:t>huzamosan a kárpát-ukrajnai autonómia-terv kidolgozásának folyamatban volt</w:t>
        <w:br/>
        <w:t>munkálataival: „A kárpátaljai terület önkormányzata mellett nagyon visszás</w:t>
        <w:br/>
        <w:t>lenne, ha Erdély önkormányzat nélkül csatoltatnék vissza, mert ezt a történelmi</w:t>
        <w:br/>
        <w:t>múlt alapján úgyszólván igényelheti, holott a kárpátaljai területnek a múltban</w:t>
        <w:br/>
        <w:t>sohasem volt önkormányzata.”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Balogh tervezete szerint Erdély a Magyarország többi részeivel való állami</w:t>
        <w:br/>
        <w:t>közösségen belül, tartományi önkormányzattal bír, amelynek hatóköre kulturális</w:t>
        <w:br/>
        <w:t>és népjóléti ügyekre terjed ki. Szervei: a tartománygyűlés és a tartományi hely-</w:t>
        <w:br/>
        <w:t>tartóság. Ezenkívül a magyar kormányba egy Erdély érdekeit képviselő tárca</w:t>
        <w:br/>
        <w:t>nélküli minisztert kell kinevezni. A tartománygyűlés tanácskozási nyelve a magyar,</w:t>
        <w:br/>
        <w:t>de a nemzetiségek anyanyelvükön is felszólalhatnak. A tartománygyűlés a maga</w:t>
        <w:br/>
        <w:t>kebeléből képviselőket küld a magyar parlamentbe; ezek ott is felszólalhatnak</w:t>
        <w:br/>
        <w:t>anyanyelvükön. A helytartó személye magyar, tanácsadói körében azonban romá-</w:t>
        <w:br/>
        <w:t>nok és szászok is legyenek. Az erdélyi közigazgatási tisztviselők, ideértve a főispá-</w:t>
        <w:br/>
        <w:t>nokat is – az illető közigazgatási egység magyar, román, vagy szász többségének</w:t>
        <w:br/>
        <w:t>megfelelően –, magyarok, románok, illetve szászok lesznek. A közigazgatási</w:t>
        <w:br/>
        <w:t>határokat lehetőleg hozzá kell igazítani a nyelvhatárokhoz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 a tervezet egész Erdély birtokbavételének feltételezésén alapszik, s a tarto-</w:t>
        <w:br/>
        <w:t>mányi autonómián belül a román többséggel szemben a magyar politikai hegemó-</w:t>
        <w:br/>
        <w:t>nia biztosítására valóban mesterséges és mesterkélt eszközöket ajánl, mert nem is</w:t>
        <w:br/>
        <w:t>ajánlhat mást: – a választókerületek „célszerű” kijelölésén túl azt is szükségesnek</w:t>
        <w:br/>
        <w:t>tartja, hogy a tartománygyűlés tagjainak egy részét az államfő nevezze ki; továbbá,</w:t>
        <w:br/>
        <w:t>hogy fontos kérdésekben nemzetiségenként is kelljen szavazni, s akkor a magya-</w:t>
        <w:br/>
        <w:t>rok és szászok együttesen leszavazhatják a románokat, illetve a magyar képvise-</w:t>
        <w:br/>
        <w:t>lők távolmaradása lehetetlenné tenné a határozathozatalt.</w:t>
      </w:r>
      <w:r>
        <w:rPr>
          <w:rStyle w:val="FootnoteCharacters"/>
          <w:rStyle w:val="FootnoteAnchor"/>
          <w:sz w:val="22"/>
          <w:szCs w:val="22"/>
        </w:rPr>
        <w:footnoteReference w:id="8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dezek a tervezet-készítések a magyar diplomácia azon erőfeszítésein alapul-</w:t>
        <w:br/>
        <w:t>tak, hogy a tengelyhatalmakat és a nyugati hatalmakat egyaránt arról győzzék</w:t>
        <w:br/>
        <w:t>meg, hogy a besszarábiai kérdés szovjet részről várható felvetése esetén Erdélyt, s a</w:t>
        <w:br/>
        <w:t>kárpátok vonalát „biztosítani” kell. Kövér Gusztáv, a genfi kisebbségi iroda</w:t>
        <w:br/>
        <w:t>vezetője, Londonba utazott, s ott 1939 decemberében, politikusok társaságában,</w:t>
        <w:br/>
        <w:t>előadás keretében fejtegette, hogy „az oroszok bekövetkezhető romániai előnyo-</w:t>
        <w:br/>
        <w:t>mulásakor Erdélynek a magyar csapatok által való elfoglalása csak azt akadályozná</w:t>
        <w:br/>
        <w:t>meg, nehogy az oroszok tegyék ugyanezt”.</w:t>
      </w:r>
      <w:r>
        <w:rPr>
          <w:rStyle w:val="FootnoteCharacters"/>
          <w:rStyle w:val="FootnoteAnchor"/>
          <w:sz w:val="22"/>
          <w:szCs w:val="22"/>
        </w:rPr>
        <w:footnoteReference w:id="87"/>
      </w:r>
      <w:r>
        <w:rPr>
          <w:sz w:val="22"/>
          <w:szCs w:val="22"/>
        </w:rPr>
        <w:t xml:space="preserve"> A november végén kitört szovjet-</w:t>
        <w:br/>
        <w:t>finn háború idején erősödtek Horthy és Teleki reményei, hogy kialakulhat egy</w:t>
        <w:br/>
        <w:t>szovjetellenes egységfront, melynek keretében könnyebben érvényesíthetők len-</w:t>
        <w:br/>
        <w:t>nének az Erdélyre vonatkozó magyar revíziós követelések. A Legfelsőbb Honvé-</w:t>
        <w:br/>
        <w:t>delmi Tanács, Werth vezérkari főnök előterjesztése alapján, december 19-én és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2-én meghatározta a magyar támadást kiváltó feltételeket, amelyek tág lehető-</w:t>
        <w:br/>
        <w:t>séget nyújtottak a támadás megindítására. Elég ugyanis ehhez az erdélyi magyar</w:t>
        <w:br/>
        <w:t>kisebbség „veszélyeztetettsége” vagy forradalmi jelenségek észlelése; de az is, ha</w:t>
        <w:br/>
        <w:t>Románia egyoldalúan tenne területi engedményt a Szovjetunióval vagy Bulgáriával</w:t>
        <w:br/>
        <w:t>szemben.</w:t>
      </w:r>
      <w:r>
        <w:rPr>
          <w:rStyle w:val="FootnoteCharacters"/>
          <w:rStyle w:val="FootnoteAnchor"/>
          <w:sz w:val="22"/>
          <w:szCs w:val="22"/>
        </w:rPr>
        <w:footnoteReference w:id="8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ek a kérdések állottak Ciano és Csáky 1940. január 5-étől 7-éig tartó velencei</w:t>
        <w:br/>
        <w:t>megbeszélései középpontjában is. Az olaszok mérséklőleg igyekeztek hatni, s a</w:t>
        <w:br/>
        <w:t>magyar kormány látszólag tartotta is magát a „velencei vonalhoz”. Csáky február</w:t>
        <w:br/>
        <w:t>eleji expozéja a külügyi bizottságban azt hangsúlyozta, hogy türelemmel kell</w:t>
        <w:br/>
        <w:t>lenni, mert az olasz és német érdek egyaránt a béke fenntartása ebben a térségben;</w:t>
        <w:br/>
        <w:t>mindössze annyit jegyzett meg, hogy talán lehetséges lesz bizonyos határrevíziót elér-</w:t>
        <w:br/>
        <w:t>ni, s a bécsi döntés mintájára Aradot, Nagyváradot és Szatmárnémetit átcsatolni.</w:t>
      </w:r>
      <w:r>
        <w:rPr>
          <w:rStyle w:val="FootnoteCharacters"/>
          <w:rStyle w:val="FootnoteAnchor"/>
          <w:sz w:val="22"/>
          <w:szCs w:val="22"/>
        </w:rPr>
        <w:footnoteReference w:id="89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Német részről valóban csak bizonyos határkiigazításra engedtek kilátást, s azt is</w:t>
        <w:br/>
        <w:t>csak a háború befejeztével Délkelet-Európában végrehajtandó területi újjárende-</w:t>
        <w:br/>
        <w:t>zés keretében, amely ,,e tér összes államait a Birodalomnak rendelné alá”.</w:t>
      </w:r>
      <w:r>
        <w:rPr>
          <w:rStyle w:val="FootnoteCharacters"/>
          <w:rStyle w:val="FootnoteAnchor"/>
          <w:sz w:val="22"/>
          <w:szCs w:val="22"/>
        </w:rPr>
        <w:footnoteReference w:id="9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ppen mivel a háború végére ígért, és „történelmi méretűnek” jelzett német</w:t>
        <w:br/>
        <w:t>„Neuordnung” magyar szempontból mindössze ennyivel kecsegtetett, a magyar</w:t>
        <w:br/>
        <w:t>kormány a tanúsítandó türelemre vonatkozó minden fogadkozása ellenére azon a</w:t>
        <w:br/>
        <w:t>véleményen volt, hogy „az erdélyi kérdésből egy fait accomplit lenne jó terem-</w:t>
        <w:br/>
        <w:t>teni addig”.</w:t>
      </w:r>
      <w:r>
        <w:rPr>
          <w:rStyle w:val="FootnoteCharacters"/>
          <w:rStyle w:val="FootnoteAnchor"/>
          <w:sz w:val="22"/>
          <w:szCs w:val="22"/>
        </w:rPr>
        <w:footnoteReference w:id="9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épviselőház január 31-i ülésén lezajlott tüntetés nyomán – amikor a Ház</w:t>
        <w:br/>
        <w:t>tagjai, pártkülönbség nélkül, felállva tapsolták és éljenezték a székelység ügyében</w:t>
        <w:br/>
        <w:t>interpelláló, és a kormány cselekvését követelő nyilas Vajna Gábort,</w:t>
      </w:r>
      <w:r>
        <w:rPr>
          <w:rStyle w:val="FootnoteCharacters"/>
          <w:rStyle w:val="FootnoteAnchor"/>
          <w:sz w:val="22"/>
          <w:szCs w:val="22"/>
        </w:rPr>
        <w:footnoteReference w:id="92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Ullein-</w:t>
        <w:br/>
        <w:t>Reviczky Antal külügyi sajtófőnök másnap szintén arról beszélt a sajtó vezetői</w:t>
        <w:br/>
        <w:t>előtt, hogy „már nem lehet bennünket kielégíteni holmi kisebbségvédelmi ígére-</w:t>
        <w:br/>
        <w:t>tekkel, nemzetiségi statútummal stb., amelyeket úgysem tartanának be a romá-</w:t>
        <w:br/>
        <w:t>nok – nekünk terület, föld, ember kell”. Természetesen nem egy szűk határ-</w:t>
        <w:br/>
        <w:t>revízió formájában, hanem a Kárpátokig, amelyre „Európa érdekében van szük-</w:t>
        <w:br/>
        <w:t>sége Magyarországnak”.</w:t>
      </w:r>
      <w:r>
        <w:rPr>
          <w:rStyle w:val="FootnoteCharacters"/>
          <w:rStyle w:val="FootnoteAnchor"/>
          <w:sz w:val="22"/>
          <w:szCs w:val="22"/>
        </w:rPr>
        <w:footnoteReference w:id="93"/>
      </w:r>
      <w:r>
        <w:rPr>
          <w:sz w:val="22"/>
          <w:szCs w:val="22"/>
        </w:rPr>
        <w:t xml:space="preserve"> Teleki memoranduma is, amelyet 1940 márciusában</w:t>
        <w:br/>
        <w:t>juttatott el a nyugati- és a tengelyhatalmakhoz Erdély ügyében, a Kárpátok „erőd-</w:t>
        <w:br/>
        <w:t>vonalát” akarja magyar kézre adatni, hogy megvédje Európát „a keletről (szovjet</w:t>
        <w:br/>
        <w:t>oldalról) jövő veszedelemmel szemben”.</w:t>
      </w:r>
      <w:r>
        <w:rPr>
          <w:rStyle w:val="FootnoteCharacters"/>
          <w:rStyle w:val="FootnoteAnchor"/>
          <w:sz w:val="22"/>
          <w:szCs w:val="22"/>
        </w:rPr>
        <w:footnoteReference w:id="9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szovjet veszély” hangoztatásával operáló magyar agresszióval szemben a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49350</wp:posOffset>
                </wp:positionH>
                <wp:positionV relativeFrom="paragraph">
                  <wp:posOffset>-487680</wp:posOffset>
                </wp:positionV>
                <wp:extent cx="0" cy="143891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-38.4pt" to="-90.5pt,7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234440</wp:posOffset>
                </wp:positionH>
                <wp:positionV relativeFrom="paragraph">
                  <wp:posOffset>295910</wp:posOffset>
                </wp:positionV>
                <wp:extent cx="0" cy="60960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pt,23.3pt" to="-97.2pt,50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246505</wp:posOffset>
                </wp:positionH>
                <wp:positionV relativeFrom="paragraph">
                  <wp:posOffset>2480945</wp:posOffset>
                </wp:positionV>
                <wp:extent cx="0" cy="471551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195.35pt" to="-98.15pt,56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44295</wp:posOffset>
                </wp:positionH>
                <wp:positionV relativeFrom="paragraph">
                  <wp:posOffset>3791585</wp:posOffset>
                </wp:positionV>
                <wp:extent cx="0" cy="397446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85pt,298.55pt" to="-105.85pt,61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román kormány sem volt rest ugyanezt az eszközt felhasználni. Így pl. a római</w:t>
        <w:br/>
        <w:t>román követ, Bossi, a magyar vezérkari főnök értesülése szerint „mindig szélesebb</w:t>
        <w:br/>
        <w:t>körben kamatoztatja az őket fenyegető bolsevista veszélyt”, amely kell, hogy</w:t>
        <w:br/>
        <w:t>Európát egységesen Románia mellé állítsa.</w:t>
      </w:r>
      <w:r>
        <w:rPr>
          <w:rStyle w:val="FootnoteCharacters"/>
          <w:rStyle w:val="FootnoteAnchor"/>
          <w:sz w:val="22"/>
          <w:szCs w:val="22"/>
        </w:rPr>
        <w:footnoteReference w:id="95"/>
      </w:r>
      <w:r>
        <w:rPr>
          <w:sz w:val="22"/>
          <w:szCs w:val="22"/>
        </w:rPr>
        <w:t xml:space="preserve"> A két perlekedő fél között ugyan-</w:t>
        <w:br/>
        <w:t>ezzel az érvvel jelentkezett a nevető harmadik: a német birodalomban megjelen-</w:t>
        <w:br/>
        <w:t>tették Andreas Matthiae erdélyi szász „Siebenbürgen” című könyvét, amely</w:t>
        <w:br/>
        <w:t>megállapítja, hogy Erdély sem román, sem magyar uralom alatt nem tudja betöl-</w:t>
        <w:br/>
        <w:t>teni történelmi hivatását, hogy ti. bástya legyen a keletről fenyegető veszedelemmel</w:t>
        <w:br/>
        <w:t>szemben; ezt a feladatot csak egy német birodalmi protektorátus alatt álló Erdély</w:t>
        <w:br/>
        <w:t>láthatja el, szász vezetéssel.</w:t>
      </w:r>
      <w:r>
        <w:rPr>
          <w:rStyle w:val="FootnoteCharacters"/>
          <w:rStyle w:val="FootnoteAnchor"/>
          <w:sz w:val="22"/>
          <w:szCs w:val="22"/>
        </w:rPr>
        <w:footnoteReference w:id="96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„furcsa háború” sajátos időszakában, és a finn–szovjet háború folytán elő-</w:t>
        <w:br/>
        <w:t>állt nemzetközi körülmények között, a magyar kormány egy közeli békekonferen-</w:t>
        <w:br/>
        <w:t>ciára számított, amely a szovjetellenes kapitalista egységfront jegyében ülne össze; s</w:t>
        <w:br/>
        <w:t>azt latolgatta, mit várhat egy ilyen konferenciától revíziós törekvései érdekében.</w:t>
        <w:br/>
        <w:t>Természetesen román részről is készültek erre az esetleges békekonferenciára,</w:t>
        <w:br/>
        <w:t>Teleki azonban hiába szólította fel már február közepén a bukaresti követet,</w:t>
        <w:br/>
        <w:t>hogy efelől részletes titkos értesülések szerzésére törekedjen, Bárdossy kilátás-</w:t>
        <w:br/>
        <w:t>talannak ítélte a megvesztegetési kísérleteket.</w:t>
      </w:r>
      <w:r>
        <w:rPr>
          <w:rStyle w:val="FootnoteCharacters"/>
          <w:rStyle w:val="FootnoteAnchor"/>
          <w:sz w:val="22"/>
          <w:szCs w:val="22"/>
        </w:rPr>
        <w:footnoteReference w:id="97"/>
      </w:r>
      <w:r>
        <w:rPr>
          <w:sz w:val="22"/>
          <w:szCs w:val="22"/>
        </w:rPr>
        <w:t xml:space="preserve"> A román készülődést elsősorban a</w:t>
        <w:br/>
        <w:t>külföldi román propagandaszolgálat erőteljes megszervezésén lehetett lemérni.</w:t>
        <w:br/>
        <w:t>Bárdossy szerint ennek „kétségtelenül az a célja, hogy ha majd a béketárgyalásokra</w:t>
        <w:br/>
        <w:t>kerül a sor, a hangulat lehetőleg mindenütt kedvező legyen Románia számára”.</w:t>
        <w:br/>
        <w:t>Keserű gúnnyal, de nem sok erkölcsi alappal jegyezte meg, hogy a román kor-</w:t>
        <w:br/>
        <w:t>mány „Németországnak petróleumot és más nyerstermékeket küld – Párizsba és</w:t>
        <w:br/>
        <w:t>Londonba román propagandistákat!”</w:t>
      </w:r>
      <w:r>
        <w:rPr>
          <w:rStyle w:val="FootnoteCharacters"/>
          <w:rStyle w:val="FootnoteAnchor"/>
          <w:sz w:val="22"/>
          <w:szCs w:val="22"/>
        </w:rPr>
        <w:footnoteReference w:id="98"/>
      </w:r>
      <w:r>
        <w:rPr>
          <w:sz w:val="22"/>
          <w:szCs w:val="22"/>
        </w:rPr>
        <w:t xml:space="preserve"> Hiszen a magyar kormány is éppúgy a</w:t>
        <w:br/>
        <w:t>tengelyre támaszkodott, s a nyugati hatalmak „jóindulatát” hasonló módszerek-</w:t>
        <w:br/>
        <w:t>kel igyekezett emellett biztosítani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40 március elején fontos esemény zajlott le Románia belpolitikai életében: a</w:t>
        <w:br/>
        <w:t xml:space="preserve">német kormány közvetítésével megegyezés jött létre a Vasgárda és a </w:t>
      </w:r>
      <w:r>
        <w:rPr>
          <w:sz w:val="22"/>
          <w:szCs w:val="22"/>
          <w:lang w:val="ro-RO"/>
        </w:rPr>
        <w:t>Tătărescu-</w:t>
        <w:br/>
      </w:r>
      <w:r>
        <w:rPr>
          <w:sz w:val="22"/>
          <w:szCs w:val="22"/>
        </w:rPr>
        <w:t>kormány között, s a vasgárdisták beléptek a Nemzeti Újjászületés Frontjába.</w:t>
        <w:br/>
        <w:t>Az eddigi üldöztetés elől a német birodalomba menekült mintegy 2000 vasgárdista</w:t>
        <w:br/>
        <w:t>nagy része visszatért, s most már újra hazájában folytathatta a német érdekek ki-</w:t>
        <w:br/>
        <w:t>szolgálásának politikáját. Továbbra is visszautasította azonban a Fronthoz való</w:t>
        <w:br/>
        <w:t>csatlakozást a Maniu vezette Nemzeti Parasztpárt, olyan alkotmányt követelve,</w:t>
        <w:br/>
        <w:t>amely legalább a kétpárt-rendszeren (Liberális Párt és Nemzeti Parasztpárt) fel-</w:t>
        <w:br/>
        <w:t>épülő politikai életet teszi lehetségessé.</w:t>
      </w:r>
      <w:r>
        <w:rPr>
          <w:rStyle w:val="FootnoteCharacters"/>
          <w:rStyle w:val="FootnoteAnchor"/>
          <w:sz w:val="22"/>
          <w:szCs w:val="22"/>
        </w:rPr>
        <w:footnoteReference w:id="9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ek felé tett belpolitikai gesztusok, a gazdaságpolitikaiakhoz hasonlóan, a</w:t>
        <w:br/>
      </w:r>
      <w:r>
        <w:br w:type="page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területi követelésektől háromfelől is szorongatott Románia helyzetének megerősí-</w:t>
        <w:br/>
        <w:t>tését kívánták szolgálni. Németország valóban visszatartotta a magyar agressziót;</w:t>
        <w:br/>
        <w:t>ezért a magyar kormány inkább Olaszország támogatását kereste. A március</w:t>
        <w:br/>
        <w:t>23-án Rómába utazó Teleki „Mussolini azon kérdésére, hogy mit kívánunk, mit</w:t>
        <w:br/>
        <w:t>követelünk, azon választ adta, hogy mást nem mondhatunk: mindent; de ha ők, a</w:t>
        <w:br/>
        <w:t>románok, nagyon nagy áldozatokra képesek, hajlandók volnánk tárgyalni”.</w:t>
        <w:br/>
        <w:t>Vagyis: az egész Erdélyre formált igény fenntartása mellett hajlandó a magyar</w:t>
        <w:br/>
        <w:t>kormány egy kompromisszumra a már több mint egy éve kidolgozott „bővített-</w:t>
        <w:br/>
        <w:t>korridoros” revízió terve alapján. Az olasz államférfiak megígérték, hogy meg-</w:t>
        <w:br/>
        <w:t>próbálnak a románokra hatni, azonban őket elsősorban az érdekelte, hogy milyen</w:t>
        <w:br/>
        <w:t>magatartást kíván tanúsítani Magyarország a besszarábiai kérdés felvetésekor.</w:t>
        <w:br/>
        <w:t>Mussolini figyelmeztetett, hogy „a Szovjettel együtt menni végveszélyt jelentene, és</w:t>
        <w:br/>
        <w:t>ezt Európa sohasem bocsátaná meg”. Teleki megígérte, hogy „mi magyarok a</w:t>
        <w:br/>
        <w:t>Szovjettel nem megyünk együtt, még egy általunk iniciált dolgot sem óhajtunk az</w:t>
        <w:br/>
        <w:t>oroszokkal együtt végrehajtani. Közös platform az oroszokkal mi részünkről nem</w:t>
        <w:br/>
        <w:t>jön tekintetbe.”</w:t>
      </w:r>
      <w:r>
        <w:rPr>
          <w:rStyle w:val="FootnoteCharacters"/>
          <w:rStyle w:val="FootnoteAnchor"/>
          <w:sz w:val="22"/>
          <w:szCs w:val="22"/>
        </w:rPr>
        <w:footnoteReference w:id="100"/>
      </w:r>
      <w:r>
        <w:rPr>
          <w:sz w:val="22"/>
          <w:szCs w:val="22"/>
        </w:rPr>
        <w:t xml:space="preserve"> A magyar kormány részéről „iniciált dolog” az Erdély ellen</w:t>
        <w:br/>
        <w:t>tervezett támadás szinkronba hozatala a szovjet várható besszarábiai akciójával,</w:t>
        <w:br/>
        <w:t>anélkül azonban, hogy bármiféle együttműködésre kerülne sor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 körülmény, hogy az erdélyi revízió ügye nem tudott előbbre jutni, vitákat,</w:t>
        <w:br/>
        <w:t>ellentéteket váltott ki a magyar kormányon belül. Az április 1-i minisztertanácson</w:t>
        <w:br/>
        <w:t>Csáky „szükségesnek tartaná, ha megkérdeznénk a németeket, hogy mi az ő állás-</w:t>
        <w:br/>
        <w:t>pontjuk velünk szemben, Romániával való viszonylatban?” Teleki véleménye</w:t>
        <w:br/>
        <w:t>szerint azonban „szükségtelen ma, a mai helyzetben, kártyáinkat felfedni. Nekünk</w:t>
        <w:br/>
        <w:t>a messszebb jövőre kell néznünk. Erdélyért ma még nem szabad az egész országunk</w:t>
        <w:br/>
        <w:t>tétjét betenni.” Teleki ugyanis nem a németek kezéből akarta elfogadni, hanem</w:t>
        <w:br/>
        <w:t>önerőből akarta elfoglalni Erdélyt, ki akarván kerülni a németeknek való elkötele-</w:t>
        <w:br/>
        <w:t>zettséget. Csáky viszont – valószínűleg az 1938 őszi kárpát-ukrajnai akció kudar-</w:t>
        <w:br/>
        <w:t>cára gondolva – attól tartott, „a németek megint azt mondhatják majd, hogy mi</w:t>
        <w:br/>
        <w:t>nem közöltük velük előre szándékainkat és igényeinket”. Csáky végül is Románia</w:t>
        <w:br/>
        <w:t>vonatkozásában engedett Teleki álláspontjának, de jegyzőkönyvileg is leszögezte</w:t>
        <w:br/>
        <w:t>azt a véleményét, hogy legalább Szlovákiára formált igényünket vessük fel óvatos</w:t>
        <w:br/>
        <w:t>formában a németeknél. Teleki ehhez hozzájárult, bár Keresztes-Fischer nézete</w:t>
        <w:br/>
        <w:t>szerint nincs valószínűsége annak, hogy a németek kiadnák Szlovákiát a kezük-</w:t>
        <w:br/>
        <w:t>ből.</w:t>
      </w:r>
      <w:r>
        <w:rPr>
          <w:rStyle w:val="FootnoteCharacters"/>
          <w:rStyle w:val="FootnoteAnchor"/>
          <w:sz w:val="22"/>
          <w:szCs w:val="22"/>
        </w:rPr>
        <w:footnoteReference w:id="101"/>
      </w:r>
      <w:r>
        <w:rPr>
          <w:sz w:val="22"/>
          <w:szCs w:val="22"/>
        </w:rPr>
        <w:t xml:space="preserve"> Bartha hadügyminiszter Telekit és Csákyt egyaránt azzal vádolta, hogy</w:t>
        <w:br/>
        <w:t>1939 márciusában, Kárpát-Ukrajna elfoglalásakor, elmulasztották a kínálkozó</w:t>
        <w:br/>
        <w:t>alkalmat Románia megtámadására és az erdélyi bevonulásra. Csáky az április</w:t>
        <w:br/>
        <w:t>6-i minisztertanácson,</w:t>
      </w:r>
      <w:r>
        <w:rPr>
          <w:rStyle w:val="FootnoteCharacters"/>
          <w:rStyle w:val="FootnoteAnchor"/>
          <w:sz w:val="22"/>
          <w:szCs w:val="22"/>
        </w:rPr>
        <w:footnoteReference w:id="102"/>
      </w:r>
      <w:r>
        <w:rPr>
          <w:sz w:val="22"/>
          <w:szCs w:val="22"/>
        </w:rPr>
        <w:t xml:space="preserve"> Teleki pedig a kormánypárt április 16-i értekezletén</w:t>
        <w:br/>
        <w:t>cáfolta, hogy az az ország veszélyeztetése nélkül kivihető lett volna.</w:t>
      </w:r>
      <w:r>
        <w:rPr>
          <w:rStyle w:val="FootnoteCharacters"/>
          <w:rStyle w:val="FootnoteAnchor"/>
          <w:sz w:val="22"/>
          <w:szCs w:val="22"/>
        </w:rPr>
        <w:footnoteReference w:id="10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helyzet tehát nem változott. Amikor a Turáni Vadászok Országos Egyesülete</w:t>
        <w:br/>
      </w:r>
      <w:r>
        <w:br w:type="page"/>
      </w:r>
    </w:p>
    <w:p>
      <w:pPr>
        <w:pStyle w:val="Nincstrkz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46175</wp:posOffset>
                </wp:positionH>
                <wp:positionV relativeFrom="paragraph">
                  <wp:posOffset>-448310</wp:posOffset>
                </wp:positionV>
                <wp:extent cx="0" cy="637349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5.3pt" to="-90.25pt,46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182370</wp:posOffset>
                </wp:positionH>
                <wp:positionV relativeFrom="paragraph">
                  <wp:posOffset>-533400</wp:posOffset>
                </wp:positionV>
                <wp:extent cx="0" cy="835469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1pt,-42pt" to="-93.1pt,61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268095</wp:posOffset>
                </wp:positionH>
                <wp:positionV relativeFrom="paragraph">
                  <wp:posOffset>4117975</wp:posOffset>
                </wp:positionV>
                <wp:extent cx="0" cy="36912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85pt,324.25pt" to="-99.85pt,61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április elején „Erdélyt vissza!” feliratú jelvényt akart országosan forgalomba</w:t>
        <w:br/>
        <w:t>hozni, a miniszterelnökség és a külügyminisztérium egybehangzó véleménye az</w:t>
        <w:br/>
        <w:t>volt, hogy „ez idő szerint nem látszik kívánatosnak és politikailag célszerűnek egy</w:t>
        <w:br/>
        <w:t>ilyen jelszóval ellátott jelvény használatának engedélyezése”.</w:t>
      </w:r>
      <w:r>
        <w:rPr>
          <w:rStyle w:val="FootnoteCharacters"/>
          <w:rStyle w:val="FootnoteAnchor"/>
          <w:sz w:val="22"/>
          <w:szCs w:val="22"/>
        </w:rPr>
        <w:footnoteReference w:id="104"/>
      </w:r>
      <w:r>
        <w:rPr>
          <w:sz w:val="22"/>
          <w:szCs w:val="22"/>
        </w:rPr>
        <w:t xml:space="preserve"> E jelszóval nem</w:t>
        <w:br/>
        <w:t>lehetett nyíltan operálni, de ez hatotta át az egész magyar politikai és közélete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ügy mozdulatlansága ellenére bizonyos reményeket tápláltak azok a jelen-</w:t>
        <w:br/>
        <w:t>ségek, amelyek arra utaltak, hogy a német hadvezetés felkészült a romániai olaj-</w:t>
        <w:br/>
        <w:t>mezők biztosítására egy szovjet támadás esetére. A magyar kormány szerette</w:t>
        <w:br/>
        <w:t>volna tisztázni, mit várhat ezektől az előkészületektől, amelyek egyfelől a Magyar-</w:t>
        <w:br/>
        <w:t>országon való német átvonulás, másfelől Erdély magyar kézre engedésének lehető-</w:t>
        <w:br/>
        <w:t>ségét vetették fel. Teleki április 17-i levele Hitlerhez ezért javasolta a tengely-</w:t>
        <w:br/>
        <w:t>hatalmak és Magyarország közös megbeszélését ezekről a kérdésekről, célozva</w:t>
        <w:br/>
        <w:t>arra is, hogy Erdély ellenében a magyar kormány nem zárkóznék el a németek</w:t>
        <w:br/>
        <w:t>magyarországi átvonulásának engedélyezése elől. Május 10-én azonban megindult</w:t>
        <w:br/>
        <w:t>a németek nagy nyugati offenzívája, s Hitler 14-i válasza erre utalva hangsúlyozta a</w:t>
        <w:br/>
        <w:t>balkáni béke fenntartásának szükségességét. Teleki május 20-i újabb levele</w:t>
        <w:br/>
        <w:t>átmenetileg belenyugszik a tervezett erdélyi akció elhalasztásába, abban a re-</w:t>
        <w:br/>
        <w:t>ményben, hogy „ha a harcok végén elkövetkezik Európa új rendje ... a tengely-</w:t>
        <w:br/>
        <w:t>hatalmak szóban és tettben mellettünk fognak állni, hogy mi keresztülvihessük</w:t>
        <w:br/>
        <w:t>terveinket a megfelelő időben és a legjobb módon”.</w:t>
      </w:r>
      <w:r>
        <w:rPr>
          <w:rStyle w:val="FootnoteCharacters"/>
          <w:rStyle w:val="FootnoteAnchor"/>
          <w:sz w:val="22"/>
          <w:szCs w:val="22"/>
        </w:rPr>
        <w:footnoteReference w:id="10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alatt Magyarország Románia felé eső határsávjában, „nemzetvédelmi cél-</w:t>
        <w:br/>
        <w:t>ból”, tovább folytatódott a román kisebbség zaklatása. Ebben jelentős részt</w:t>
        <w:br/>
        <w:t>vállalt a katolikus egyház, amikor szívósan dolgozott azon, hogy a görögkeleti</w:t>
        <w:br/>
        <w:t>vallású románokat megnyerje „a katolikumnak, s ezzel a magyar hazának”.</w:t>
        <w:br/>
        <w:t>Az áttérítési akciót irányító debreceni apostoli kormányzónak a miniszterelnök-</w:t>
        <w:br/>
        <w:t>höz küldött jelentése szerint „napról napra nő azok száma, akiket sikerül megmen-</w:t>
        <w:br/>
        <w:t>tenünk... Különösen szép az eredmény Körösszakál községben, Körösszegapá-</w:t>
        <w:br/>
        <w:t>tiban eddig nem sikerült eredményeket elérni, de ma már ott is megmozdult a tevé-</w:t>
        <w:br/>
        <w:t>kenység.” Az akció eredményességét azon esetekben tekintették teljesnek, ha a</w:t>
        <w:br/>
        <w:t>görögkeleti vallású román nemcsak áttért a katolikus hitre, hanem nevét is</w:t>
        <w:br/>
        <w:t>megmagyarosította, s ezzel „mindkettőt elhagyta, ami nemzetiségét bizonyíthatta</w:t>
        <w:br/>
        <w:t>volna”.</w:t>
      </w:r>
      <w:r>
        <w:rPr>
          <w:rStyle w:val="FootnoteCharacters"/>
          <w:rStyle w:val="FootnoteAnchor"/>
          <w:sz w:val="22"/>
          <w:szCs w:val="22"/>
        </w:rPr>
        <w:footnoteReference w:id="10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parlamentben 1940 június elején a nyolcosztályos elemi iskola meg-</w:t>
        <w:br/>
        <w:t>valósításáról benyújtott törvényjavaslat vitája folyt. A felszólalók közül többen is a</w:t>
        <w:br/>
        <w:t>„magyar kultúrfölény” megvédelmezésének szükségességét hangoztatva támo-</w:t>
        <w:br/>
        <w:t>gatták a javaslatot, mert veszélyeztetve látták azt még az annyira lebecsült Romá-</w:t>
        <w:br/>
        <w:t>nia részéről is, ahol a rendszeresített hétosztályos iskolatípus „nagyon bevált”, és</w:t>
        <w:br/>
        <w:t>Erdélyben „még a mi magyar testvéreinkkel is annyira meg tudták szerettetni”.</w:t>
      </w:r>
      <w:r>
        <w:rPr>
          <w:rStyle w:val="FootnoteCharacters"/>
          <w:rStyle w:val="FootnoteAnchor"/>
          <w:sz w:val="22"/>
          <w:szCs w:val="22"/>
        </w:rPr>
        <w:footnoteReference w:id="107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ekben a napokban azonban a román politikai élet újabb fordulata, a „totális</w:t>
        <w:br/>
        <w:t>rendszer” bevezetése, a vasgárdisták képviselethez jutása az új kormányban, a</w:t>
        <w:br/>
        <w:t>nyugati kapcsolatok feladása, az egyoldalú tengely-orientáció – egyszeriben fel-</w:t>
        <w:br/>
        <w:t>kavarta a magyar belpolitikát is. A nyilasok azonnal a kormány ellen fordították,</w:t>
        <w:br/>
        <w:t>hogy Romániában, azaz – mint Rapcsányi képviselő mondotta – „egy általunk</w:t>
        <w:br/>
        <w:t>kultúrában, egyéni tulajdonságokban és más egyéb vonatkozásban is kevesebbnek,</w:t>
        <w:br/>
        <w:t>kisebb értékűnek tartott államban olyan állapotok álltak elő, amelyek bennünket</w:t>
        <w:br/>
        <w:t>időben megelőztek”, és támadták a magyar kormányt, hogy „még ma sem haj-</w:t>
        <w:br/>
        <w:t>totta végre ezeket az intézkedéseket, de meg sem próbálja azokat végrehajtani”.</w:t>
      </w:r>
      <w:r>
        <w:rPr>
          <w:rStyle w:val="FootnoteCharacters"/>
          <w:rStyle w:val="FootnoteAnchor"/>
          <w:sz w:val="22"/>
          <w:szCs w:val="22"/>
        </w:rPr>
        <w:footnoteReference w:id="108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Kovarcz Emil valóságos „bűnlistát” olvasott Teleki fejére, akiben a tengely-</w:t>
        <w:br/>
        <w:t>orientáció kizárólagossága és a szélsőjobboldali erők felülkerekedése legmakacsabb</w:t>
        <w:br/>
        <w:t>ellenzőjét látták.</w:t>
      </w:r>
      <w:r>
        <w:rPr>
          <w:rStyle w:val="FootnoteCharacters"/>
          <w:rStyle w:val="FootnoteAnchor"/>
          <w:sz w:val="22"/>
          <w:szCs w:val="22"/>
        </w:rPr>
        <w:footnoteReference w:id="109"/>
      </w:r>
      <w:r>
        <w:rPr>
          <w:sz w:val="22"/>
          <w:szCs w:val="22"/>
        </w:rPr>
        <w:t xml:space="preserve"> Matolcsy Mátyás indítványozta, hogy a kormány „a magyar</w:t>
        <w:br/>
        <w:t>nemzetiszocialista rendszerváltozás érdekében haladéktalanul vonja le a konzek-</w:t>
        <w:br/>
        <w:t>venciákat, és a megalakuló nemzetiszocialista kormány az átalakulást célzó tör-</w:t>
        <w:br/>
        <w:t>vényeket sürgősen valósítsa meg”.</w:t>
      </w:r>
      <w:r>
        <w:rPr>
          <w:rStyle w:val="FootnoteCharacters"/>
          <w:rStyle w:val="FootnoteAnchor"/>
          <w:sz w:val="22"/>
          <w:szCs w:val="22"/>
        </w:rPr>
        <w:footnoteReference w:id="11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-kormány azonban ellenállt a nyilas rohamoknak – a német gazdasági</w:t>
        <w:br/>
        <w:t>követelések tekintetében téve jelentős engedményeket. Clodius, aki kilenc hónapon</w:t>
        <w:br/>
        <w:t>át hiába próbált eredményt elérni a magyarországi kőolajtermelés fokozása terén,</w:t>
        <w:br/>
        <w:t>június 5-én örömmel jelenthette, hogy a magyar kormány felajánlást tett a</w:t>
        <w:br/>
        <w:t>németeknek folyó igen fontos szállítások (ásványolaj, réz, gumi stb.) megnövelé-</w:t>
        <w:br/>
        <w:t>sére, s ezzel tanúbizonyságát adta annak, hogy magatartása pozitív a német biro-</w:t>
        <w:br/>
        <w:t>dalomhoz.</w:t>
      </w:r>
      <w:r>
        <w:rPr>
          <w:rStyle w:val="FootnoteCharacters"/>
          <w:rStyle w:val="FootnoteAnchor"/>
          <w:sz w:val="22"/>
          <w:szCs w:val="22"/>
        </w:rPr>
        <w:footnoteReference w:id="111"/>
      </w:r>
      <w:r>
        <w:rPr>
          <w:sz w:val="22"/>
          <w:szCs w:val="22"/>
        </w:rPr>
        <w:t xml:space="preserve"> A magyar kormánynak ez a lépése megerősítette a német kormányt</w:t>
        <w:br/>
        <w:t>abban a felfogásában, hogy a nyilasok teljesen bizonytalan értékű felajánlkozásai-</w:t>
        <w:br/>
        <w:t>val szemben a kormány konkrét, azonnal effektuálható felajánlására alapozzon.</w:t>
        <w:br/>
        <w:t>Ilyen körülmények között a Teleki-kormánynak nem került különösebb nehéz-</w:t>
        <w:br/>
        <w:t>ségbe, hogy a nyilas rohamokat visszaverje, s az általuk beterjesztett nemzetiségi</w:t>
        <w:br/>
        <w:t>törvényjavaslat ügyét széles körű és heves nyilasellenes kampány indítására hasz-</w:t>
        <w:br/>
        <w:t>nálhassa fel.</w:t>
      </w:r>
      <w:r>
        <w:rPr>
          <w:rStyle w:val="FootnoteCharacters"/>
          <w:rStyle w:val="FootnoteAnchor"/>
          <w:sz w:val="22"/>
          <w:szCs w:val="22"/>
        </w:rPr>
        <w:footnoteReference w:id="112"/>
      </w:r>
      <w:r>
        <w:rPr>
          <w:sz w:val="22"/>
          <w:szCs w:val="22"/>
        </w:rPr>
        <w:t xml:space="preserve"> A defenzívába szorult nyilasok számára nem maradt más, mint a</w:t>
        <w:br/>
        <w:t>„főbírás, dzsentris” nemzetiségpolitikai szemlélet bírálata, hogy ti. „nálunk nin-</w:t>
        <w:br/>
        <w:t>csenek nemzetiségek, csupán más anyanyelvű magyarok”. E szemlélet „veszélyes</w:t>
        <w:br/>
        <w:t>visszásságára” Matolcsy Mátyás helyesen mutatott rá: „Mit fognak szólni, ha</w:t>
        <w:br/>
        <w:t>Romániában, vagy bárhol más országokban, azt mondják majd a mi magyar</w:t>
        <w:br/>
        <w:t>véreinknek: ti nem vagytok magyarok, hanem csak magyarul beszélő románok</w:t>
        <w:br/>
        <w:t>vagy egyebek...”</w:t>
      </w:r>
      <w:r>
        <w:rPr>
          <w:rStyle w:val="FootnoteCharacters"/>
          <w:rStyle w:val="FootnoteAnchor"/>
          <w:sz w:val="22"/>
          <w:szCs w:val="22"/>
        </w:rPr>
        <w:footnoteReference w:id="113"/>
      </w:r>
      <w:r>
        <w:rPr>
          <w:sz w:val="22"/>
          <w:szCs w:val="22"/>
        </w:rPr>
        <w:t xml:space="preserve"> Ezt a megnyilatkozást azonban abban az összefüggésben</w:t>
        <w:br/>
        <w:t>kell értékelni, amelyben kiváltódott, hiszen ugyanez a Matolcsy, aki józan mér-</w:t>
        <w:br/>
        <w:t>sékletre intett, amikor a kormány ellentámadásba lendülő nyilasellenes kampánya</w:t>
        <w:br/>
        <w:t>a nemzetiségi kérdésben „túlhajtott”, a revíziós követelésekben igyekezett túl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46175</wp:posOffset>
                </wp:positionH>
                <wp:positionV relativeFrom="paragraph">
                  <wp:posOffset>3578225</wp:posOffset>
                </wp:positionV>
                <wp:extent cx="0" cy="5518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281.75pt" to="-90.25pt,325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67130</wp:posOffset>
                </wp:positionH>
                <wp:positionV relativeFrom="paragraph">
                  <wp:posOffset>5224145</wp:posOffset>
                </wp:positionV>
                <wp:extent cx="0" cy="307975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9pt,411.35pt" to="-91.9pt,43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195070</wp:posOffset>
                </wp:positionH>
                <wp:positionV relativeFrom="paragraph">
                  <wp:posOffset>1588135</wp:posOffset>
                </wp:positionV>
                <wp:extent cx="0" cy="54800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125.05pt" to="-94.1pt,55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212850</wp:posOffset>
                </wp:positionH>
                <wp:positionV relativeFrom="paragraph">
                  <wp:posOffset>-624840</wp:posOffset>
                </wp:positionV>
                <wp:extent cx="0" cy="833628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-49.2pt" to="-95.5pt,60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283335</wp:posOffset>
                </wp:positionH>
                <wp:positionV relativeFrom="paragraph">
                  <wp:posOffset>3770630</wp:posOffset>
                </wp:positionV>
                <wp:extent cx="0" cy="366966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05pt,296.9pt" to="-101.05pt,58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harsogni a kormányt, amely ez irányú propagandáját a tengelyhatalmak állás-</w:t>
        <w:br/>
        <w:t>pontjára való tekintettel némileg mérsékelni volt kénytelen. Matolcsyék így szó-</w:t>
        <w:br/>
        <w:t>nokoltak: „Teljes rendszerváltozást követelünk, és követeljük Erdélyt vissza, a</w:t>
        <w:br/>
        <w:t>Felvidéket vissza, és a Kárpátok láncáig mindent vissza! Elítéljük ezt a némaságot</w:t>
        <w:br/>
        <w:t>parancsoló politikát. Mi nyíltan kiáltjuk a világ arcába, hogy ezeréves hazánkhoz,</w:t>
        <w:br/>
        <w:t>ősi jussunkhoz jogunk van, ezért dolgozunk, és ha kell, meghalunk.”</w:t>
      </w:r>
      <w:r>
        <w:rPr>
          <w:rStyle w:val="FootnoteCharacters"/>
          <w:rStyle w:val="FootnoteAnchor"/>
          <w:sz w:val="22"/>
          <w:szCs w:val="22"/>
        </w:rPr>
        <w:footnoteReference w:id="11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alójában a magyar kormány nem volt sem néma, sem tétlen. Csáky nyilatko-</w:t>
        <w:br/>
        <w:t>zatai arról, hogy Magyarország „türelmesen vár Trianon igazságtalanságainak</w:t>
        <w:br/>
        <w:t>jóvátételére”, nehezen leplezték a türelmetlenséget, s tulajdonképpen azt a célt</w:t>
        <w:br/>
        <w:t>szolgálták, hogy mint megoldásra váró problémára, újra és újra felhívják az erdélyi</w:t>
        <w:br/>
        <w:t>revízió szükségességére a figyelm</w:t>
      </w:r>
      <w:r>
        <w:rPr>
          <w:sz w:val="22"/>
          <w:szCs w:val="22"/>
          <w:lang w:val="ro-RO"/>
        </w:rPr>
        <w:t>et.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id="115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Június végén a magyar kormány elérkezettnek vélte az időt a cselekvésre. Miu-</w:t>
        <w:br/>
        <w:t>tán a Szovjetunió 26-án ultimátumot intézett a román kormányhoz Besszarábia</w:t>
        <w:br/>
        <w:t>ügyében, amelyet az elfogadott, a magyar minisztertanács úgy döntött, hogy nem</w:t>
        <w:br/>
        <w:t>tűrhet diszkriminációt: a román kormánynak eleget kell tennie a magyar területi</w:t>
        <w:br/>
        <w:t>követeléseknek is. Teleki és Csáky a magukhoz kéretett budapesti német követ</w:t>
        <w:br/>
        <w:t>előtt felelevenítették és a lehető legtágabban értelmezték azokat a már régebben</w:t>
        <w:br/>
        <w:t>megállapított feltételeket, amelyek a magyar katonai beavatkozást a magyar kormány</w:t>
        <w:br/>
        <w:t>nézete szerint elkerülhetetlenné teszik, s rajta keresztül kérdést intéztek a német</w:t>
        <w:br/>
        <w:t>kormányhoz: még mindig fenntartja-e várakozásra intő álláspontját, s ha igen,</w:t>
        <w:br/>
        <w:t>számíthat-e Magyarország a tengelyhatalmak támogatására Romániával szembeni</w:t>
        <w:br/>
        <w:t>területi követeléseit illetően; s végül mi a tengelyhatalmak álláspontja, ha a magyar</w:t>
        <w:br/>
        <w:t>hadsereg kénytelen Erdélybe benyomulni?</w:t>
      </w:r>
      <w:r>
        <w:rPr>
          <w:rStyle w:val="FootnoteCharacters"/>
          <w:rStyle w:val="FootnoteAnchor"/>
          <w:sz w:val="22"/>
          <w:szCs w:val="22"/>
        </w:rPr>
        <w:footnoteReference w:id="116"/>
      </w:r>
      <w:r>
        <w:rPr>
          <w:sz w:val="22"/>
          <w:szCs w:val="22"/>
        </w:rPr>
        <w:t xml:space="preserve"> Az éppen Budapesten tartózkodó</w:t>
        <w:br/>
        <w:t>Clodiust pedig Csáky arra kérte, hozza a birodalom vezetőinek személyes tudo-</w:t>
        <w:br/>
        <w:t>mására a következőket: Mivel a Balkán békéje Németországot elsősorban az e</w:t>
        <w:br/>
        <w:t>térségből számára történő gazdasági szállítások zavartalansága szempontjából</w:t>
        <w:br/>
        <w:t>érdekli, a magyar kormány felajánlja, hogy Romániával szembeni területi követe-</w:t>
        <w:br/>
        <w:t>lései kielégítése esetén saját szükségletei korlátozása árán is önként felemeli gaz-</w:t>
        <w:br/>
        <w:t>dasági szállításait Németországnak, s ezenfelül teljesen szabad közlekedést biz-</w:t>
        <w:br/>
        <w:t>tosít Magyarországon keresztül a német személyzetű német vonatoknak. Továbbá:</w:t>
        <w:br/>
        <w:t>ha Magyarország megkapja Észak-Erdélyt és a Székelyföldet, többet Romániától</w:t>
        <w:br/>
        <w:t>nem kíván, hanem a két ország viszonyát barátságosan rendezve, közösen készül-</w:t>
        <w:br/>
        <w:t>nek fel a Kárpátok szovjetellenes védelmére. Szlovákiával szemben Magyarország</w:t>
        <w:br/>
        <w:t>lemond minden revíziós igényről, Jugoszláviát illetően pedig egészen minimális</w:t>
        <w:br/>
        <w:t>határkorrekcióval beérné, s ezzel Magyarország egyszer s mindenkorra ki lenne</w:t>
        <w:br/>
        <w:t>elégítve.</w:t>
      </w:r>
      <w:r>
        <w:rPr>
          <w:rStyle w:val="FootnoteCharacters"/>
          <w:rStyle w:val="FootnoteAnchor"/>
          <w:sz w:val="22"/>
          <w:szCs w:val="22"/>
        </w:rPr>
        <w:footnoteReference w:id="117"/>
      </w:r>
      <w:r>
        <w:rPr>
          <w:sz w:val="22"/>
          <w:szCs w:val="22"/>
        </w:rPr>
        <w:t xml:space="preserve"> Ez utóbbi ígéretekre nyilvánvalóan csak a soron levő revíziós kérdés</w:t>
        <w:br/>
        <w:t>könnyebb elfogadtatása, a történelmi jogcímre alapozott magyar revíziós igé-</w:t>
        <w:br/>
        <w:t>nyekkel szembeni német ellenszenv kikapcsolása, és a „völkisch” gondolat alap-</w:t>
        <w:br/>
        <w:t>jára való helyezkedés látszatának keltése érdekében került sor.</w:t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zzal az átlátszó ürüggyel, hogy Románia akarja megtá-</w:t>
        <w:br/>
        <w:t>madni Magyarországot, elrendelte a mozgósítást. A magyar–román határinci-</w:t>
        <w:br/>
        <w:t>densekről érkező hírek, amelyeket magyar részről tagadtak, vagy legalábbis baga-</w:t>
        <w:br/>
        <w:t>tellizáltak, arra mutattak, hogy a magyar támadás küszöbön áll. A német kormány</w:t>
        <w:br/>
        <w:t>újólag hangsúlyozta, mennyire érdeke, hogy a Balkán ne legyen hadszíntér; s</w:t>
        <w:br/>
        <w:t>közölte, hogy német katonai segítségre Magyarország semmiképpen nem számít-</w:t>
        <w:br/>
        <w:t>hat.</w:t>
      </w:r>
      <w:r>
        <w:rPr>
          <w:rStyle w:val="FootnoteCharacters"/>
          <w:rStyle w:val="FootnoteAnchor"/>
          <w:sz w:val="22"/>
          <w:szCs w:val="22"/>
        </w:rPr>
        <w:footnoteReference w:id="118"/>
      </w:r>
      <w:r>
        <w:rPr>
          <w:sz w:val="22"/>
          <w:szCs w:val="22"/>
        </w:rPr>
        <w:t xml:space="preserve"> Ez az intés azonban célt tévesztett, hiszen a magyar kormány különben is</w:t>
        <w:br/>
        <w:t>önállóan akarta fegyveres akcióját végrehajtani. Csáky tovább latolgatta Magyar-</w:t>
        <w:br/>
        <w:t>ország háborús esélyeit Romániával szemben. Úgy vélte: a számbelileg egyenlő</w:t>
        <w:br/>
        <w:t>erők mellett, a terepviszonyoknak a támadó szempontjából kedvezőtlen volta</w:t>
        <w:br/>
        <w:t>ellenére, a magyar küzdőszellem Magyarország oldalára billenti a mérleget.</w:t>
      </w:r>
      <w:r>
        <w:rPr>
          <w:rStyle w:val="FootnoteCharacters"/>
          <w:rStyle w:val="FootnoteAnchor"/>
          <w:sz w:val="22"/>
          <w:szCs w:val="22"/>
        </w:rPr>
        <w:footnoteReference w:id="119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A támadásra okot szolgáltatható ürügyek skáláját tovább bővítette azzal az</w:t>
        <w:br/>
        <w:t>eshetőséggel, hogy a szovjet csapatok átlépik a Pruthot, vagy a román kormány</w:t>
        <w:br/>
        <w:t>Erdélyben telepít le az átadásra kerülő Besszarábiából átköltöző románokat.</w:t>
      </w:r>
      <w:r>
        <w:rPr>
          <w:rStyle w:val="FootnoteCharacters"/>
          <w:rStyle w:val="FootnoteAnchor"/>
          <w:sz w:val="22"/>
          <w:szCs w:val="22"/>
        </w:rPr>
        <w:footnoteReference w:id="120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A képviselőházban július 2-án lezajlott demonstráció során Közi-Horváth József</w:t>
        <w:br/>
        <w:t>már azzal uszított, hogy „vérfürdő készül az erdélyi magyarság ellen”,</w:t>
      </w:r>
      <w:r>
        <w:rPr>
          <w:rStyle w:val="FootnoteCharacters"/>
          <w:rStyle w:val="FootnoteAnchor"/>
          <w:sz w:val="22"/>
          <w:szCs w:val="22"/>
        </w:rPr>
        <w:footnoteReference w:id="121"/>
      </w:r>
      <w:r>
        <w:rPr>
          <w:sz w:val="22"/>
          <w:szCs w:val="22"/>
        </w:rPr>
        <w:t xml:space="preserve"> Matolcsy</w:t>
        <w:br/>
        <w:t>Mátyás pedig azzal fenyegetődzött, hogy „minden magyarért száz román fog éle-</w:t>
        <w:br/>
        <w:t>tével lakolni”. Matolcsy „Induljunk!” jelszavára, s annak jeléül, hogy „a magyar</w:t>
        <w:br/>
        <w:t>kormány mögött áll pártkülönbség nélkül mindenki akkor, ha mer cselekedni”,</w:t>
        <w:br/>
        <w:t>valamennyi képviselő felállva, ütemesen kiáltozta: „Erdélyt vissza!”, s elénekelte a</w:t>
        <w:br/>
        <w:t>himnuszt.</w:t>
      </w:r>
      <w:r>
        <w:rPr>
          <w:rStyle w:val="FootnoteCharacters"/>
          <w:rStyle w:val="FootnoteAnchor"/>
          <w:sz w:val="22"/>
          <w:szCs w:val="22"/>
        </w:rPr>
        <w:footnoteReference w:id="12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 jelenségek arról győzték meg a német kormányt, hogy a magyar támadás</w:t>
        <w:br/>
        <w:t>megakadályozására nem elégséges a szigorú tilalom, de nem eléggé hatásos a</w:t>
        <w:br/>
        <w:t>magyar revíziós igények „adott időben” való támogatására tett ígéret sem; mert az</w:t>
        <w:br/>
        <w:t>csak távoli és bizonytalan kilátást nyújt. Ezért a magyar kormányhoz 4-én intézett</w:t>
        <w:br/>
        <w:t>újabb szigorú figyelmeztetés ezúttal már konkrétabban kilátásba helyezte a revízió</w:t>
        <w:br/>
        <w:t>kérdésének a tengelyhatalmak általi megvizsgálását,</w:t>
      </w:r>
      <w:r>
        <w:rPr>
          <w:rStyle w:val="FootnoteCharacters"/>
          <w:rStyle w:val="FootnoteAnchor"/>
          <w:sz w:val="22"/>
          <w:szCs w:val="22"/>
        </w:rPr>
        <w:footnoteReference w:id="123"/>
      </w:r>
      <w:r>
        <w:rPr>
          <w:sz w:val="22"/>
          <w:szCs w:val="22"/>
        </w:rPr>
        <w:t xml:space="preserve"> s ezekben a napokban a</w:t>
        <w:br/>
        <w:t>német kormány több ízben kért és kapott információt, térképanyagot a magyar</w:t>
        <w:br/>
        <w:t>kormánytól a magyar területi követelésekről. A magyar kormány most is a „bőví-</w:t>
        <w:br/>
        <w:t>tett-korridor” tervét terjesztette elő, mint minimális programot, és erőteljesen</w:t>
        <w:br/>
        <w:t>hangsúlyozta a Székelyföldhöz való ragaszkodását.</w:t>
      </w:r>
      <w:r>
        <w:rPr>
          <w:rStyle w:val="FootnoteCharacters"/>
          <w:rStyle w:val="FootnoteAnchor"/>
          <w:sz w:val="22"/>
          <w:szCs w:val="22"/>
        </w:rPr>
        <w:footnoteReference w:id="124"/>
      </w:r>
      <w:r>
        <w:rPr>
          <w:sz w:val="22"/>
          <w:szCs w:val="22"/>
        </w:rPr>
        <w:t xml:space="preserve"> A német diplomácia így</w:t>
        <w:br/>
        <w:t>elhárította a Románia elleni magyar támadás közvetlen veszélyét; a július 5-i</w:t>
        <w:br/>
        <w:t>minisztertanácson Csáky kijelentette: „Mai külpolitikai helyzetben legjobb, ha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005840</wp:posOffset>
                </wp:positionH>
                <wp:positionV relativeFrom="paragraph">
                  <wp:posOffset>228600</wp:posOffset>
                </wp:positionV>
                <wp:extent cx="0" cy="153924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18pt" to="-79.2pt,13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014730</wp:posOffset>
                </wp:positionH>
                <wp:positionV relativeFrom="paragraph">
                  <wp:posOffset>6757670</wp:posOffset>
                </wp:positionV>
                <wp:extent cx="0" cy="105473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532.1pt" to="-79.9pt,61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1014730</wp:posOffset>
                </wp:positionH>
                <wp:positionV relativeFrom="paragraph">
                  <wp:posOffset>73025</wp:posOffset>
                </wp:positionV>
                <wp:extent cx="0" cy="22860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5.75pt" to="-79.9pt,2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127760</wp:posOffset>
                </wp:positionH>
                <wp:positionV relativeFrom="paragraph">
                  <wp:posOffset>-533400</wp:posOffset>
                </wp:positionV>
                <wp:extent cx="0" cy="241109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pt,-42pt" to="-88.8pt,14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1146175</wp:posOffset>
                </wp:positionH>
                <wp:positionV relativeFrom="paragraph">
                  <wp:posOffset>3376930</wp:posOffset>
                </wp:positionV>
                <wp:extent cx="0" cy="46355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265.9pt" to="-90.25pt,30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212850</wp:posOffset>
                </wp:positionH>
                <wp:positionV relativeFrom="paragraph">
                  <wp:posOffset>1033145</wp:posOffset>
                </wp:positionV>
                <wp:extent cx="0" cy="6077585"/>
                <wp:effectExtent l="4445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7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81.35pt" to="-95.5pt,55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280160</wp:posOffset>
                </wp:positionH>
                <wp:positionV relativeFrom="paragraph">
                  <wp:posOffset>3864610</wp:posOffset>
                </wp:positionV>
                <wp:extent cx="0" cy="297815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304.3pt" to="-100.8pt,53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agyarország bizalommal hallgat a velünk baráti viszonyban levő két nagy ten-</w:t>
        <w:br/>
        <w:t>gelyhatalom baráti tanácsaira. Mozgósításunk révén elértük, hogy ezen hatalmas</w:t>
        <w:br/>
        <w:t>barátaink most már komolyan megmozdultak a jogos magyar követelések érde-</w:t>
        <w:br/>
        <w:t>kében.”</w:t>
      </w:r>
      <w:r>
        <w:rPr>
          <w:rStyle w:val="FootnoteCharacters"/>
          <w:rStyle w:val="FootnoteAnchor"/>
          <w:sz w:val="22"/>
          <w:szCs w:val="22"/>
        </w:rPr>
        <w:footnoteReference w:id="125"/>
      </w:r>
      <w:r>
        <w:rPr>
          <w:sz w:val="22"/>
          <w:szCs w:val="22"/>
        </w:rPr>
        <w:t xml:space="preserve"> Teleki és Csáky meghívása Münchenbe, ahol Ciano is jelen lesz, alá-</w:t>
        <w:br/>
        <w:t>támasztani látszott ezt az álláspontot; sőt, a magyar államférfiak arra számítottak,</w:t>
        <w:br/>
        <w:t>hogy esetleg már egyben döntésre is sor kerül az erdélyi kérdésben. A július 9-i</w:t>
        <w:br/>
        <w:t>minisztertanácson Teleki térképen magyarázta el, milyen álláspontot fog képviselni</w:t>
        <w:br/>
        <w:t>Münchenben: a „bővített-korridor” tervén alapuló területi revíziót mint kompro-</w:t>
        <w:br/>
        <w:t>misszumos megoldást fogja felajánlani, hangsúlyozva, mily nagy áldozatot hoz</w:t>
        <w:br/>
        <w:t>ezzel Magyarország, „hiszen a Marostól délre fekszenek igen értékes területek, a</w:t>
        <w:br/>
        <w:t>resicai, stájerlakaninai, petrozsényi bányák stb”.</w:t>
      </w:r>
      <w:r>
        <w:rPr>
          <w:rStyle w:val="FootnoteCharacters"/>
          <w:rStyle w:val="FootnoteAnchor"/>
          <w:sz w:val="22"/>
          <w:szCs w:val="22"/>
        </w:rPr>
        <w:footnoteReference w:id="12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július 10-i müncheni tárgyalás azonban nem a magyar kormány várakozásai-</w:t>
        <w:br/>
        <w:t>nak megfelelően alakult. Egyrészt megleckéztették a magyar államférfiakat a</w:t>
        <w:br/>
        <w:t>támadás letiltásával kapcsolatos szemrehányások miatt, amelyeket Horthy Hitler-</w:t>
        <w:br/>
        <w:t>hez intézett, s most átadott levele tartalmazott; s figyelmeztették őket, hogy sem</w:t>
        <w:br/>
        <w:t>Magyarország belső, szociális helyzete, sem katonai felkészültsége nem nyújt</w:t>
        <w:br/>
        <w:t>biztosítékot arra, hogy egy önálló fegyveres akciója sikerrel járhat Romániával</w:t>
        <w:br/>
        <w:t>szemben. Másrészt nem voltak hajlandók a magyar területi követelések tekinteté-</w:t>
        <w:br/>
        <w:t>ben a maguk részéről állást foglalni, hanem Telekiéket a románokkal való közvet-</w:t>
        <w:br/>
        <w:t>len tárgyalások felvételére utasították, s csupán azt helyezték kilátásba, hogy Hit-</w:t>
        <w:br/>
        <w:t>ler Carol királyhoz intézendő levele tanácsolni fogja az ésszerű megegyezésre</w:t>
        <w:br/>
        <w:t>való készséget.</w:t>
      </w:r>
      <w:r>
        <w:rPr>
          <w:rStyle w:val="FootnoteCharacters"/>
          <w:rStyle w:val="FootnoteAnchor"/>
          <w:sz w:val="22"/>
          <w:szCs w:val="22"/>
        </w:rPr>
        <w:footnoteReference w:id="12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és Csáky igyekeztek a közvélemény előtt igen pozitívnak beállítani a</w:t>
        <w:br/>
        <w:t>müncheni tárgyalás eredményeit, jóllehet teljesen tudatában voltak annak, hogy a</w:t>
        <w:br/>
        <w:t>közvetlen tárgyalásoktól nem sokat várhatnak. A román kormány már korábban</w:t>
        <w:br/>
        <w:t>felkérte Jugoszláviát, hogy a magyar kormánynál puhatolódzzon egy határrevízión</w:t>
        <w:br/>
        <w:t>és azon túl lakosságcserén alapuló megegyezés lehetőségei felől; de a magyar kor-</w:t>
        <w:br/>
        <w:t>mány, bár azt hangoztatta, hogy nem kíván „túlzott” követelésekkel fellépni,</w:t>
        <w:br/>
        <w:t>kijelentette, ha a románok csupán egy-két határmenti várost akarnának átadni,</w:t>
        <w:br/>
        <w:t>akkor a fegyvereké lesz a szó. A jugoszláv kormány kísérletét, hogy közvetítsen e</w:t>
        <w:br/>
        <w:t>két álláspont között, a román kormány már rosszallással fogadta, mert abban bízott,</w:t>
        <w:br/>
        <w:t>hogy a németekkel való kapcsolat még szorosabbra vételével nagyobb eredményt</w:t>
        <w:br/>
        <w:t>érhetnek el a magyar igények leszállíttatása terén.</w:t>
      </w:r>
      <w:r>
        <w:rPr>
          <w:rStyle w:val="FootnoteCharacters"/>
          <w:rStyle w:val="FootnoteAnchor"/>
          <w:sz w:val="22"/>
          <w:szCs w:val="22"/>
        </w:rPr>
        <w:footnoteReference w:id="128"/>
      </w:r>
      <w:r>
        <w:rPr>
          <w:sz w:val="22"/>
          <w:szCs w:val="22"/>
        </w:rPr>
        <w:t xml:space="preserve"> A magyar kormány versenyre</w:t>
        <w:br/>
        <w:t>kelt ezzel a törekvéssel: Clodius július 20-i távirati jelentése nyolc pontban sorolja</w:t>
        <w:br/>
        <w:t>fel azokat a német birodalom számára igen lényeges, magyar részről pedig igen</w:t>
        <w:br/>
        <w:t>súlyos áldozatokat jelentő gazdasági engedményeket, amelyeket jelentős részben</w:t>
        <w:br/>
        <w:t>Teleki személyesen tett, hogy megfelelően hangolja a németeket az erdélyi revízió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érdésében.</w:t>
      </w:r>
      <w:r>
        <w:rPr>
          <w:rStyle w:val="FootnoteCharacters"/>
          <w:rStyle w:val="FootnoteAnchor"/>
          <w:sz w:val="22"/>
          <w:szCs w:val="22"/>
        </w:rPr>
        <w:footnoteReference w:id="129"/>
      </w:r>
      <w:r>
        <w:rPr>
          <w:sz w:val="22"/>
          <w:szCs w:val="22"/>
        </w:rPr>
        <w:t xml:space="preserve"> A július 26-án Salzburgba utazó román államférfiakat Hitler és</w:t>
        <w:br/>
        <w:t>Ribbentrop a magyarokkal való közvetlen tárgyalások felvételére és kompro-</w:t>
        <w:br/>
        <w:t>misszumos megegyezésre utasította.</w:t>
      </w:r>
      <w:r>
        <w:rPr>
          <w:rStyle w:val="FootnoteCharacters"/>
          <w:rStyle w:val="FootnoteAnchor"/>
          <w:sz w:val="22"/>
          <w:szCs w:val="22"/>
        </w:rPr>
        <w:footnoteReference w:id="13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omán kormánynak természetesen nem volt sürgős az ügy: halogató politiká-</w:t>
        <w:br/>
        <w:t>juk miatt a panaszjegyzékek sorával bombázta a magyar diplomácia a német</w:t>
        <w:br/>
        <w:t>külügyminisztériumot, és a román tárgyalókészség zálogául egy határmenti város,</w:t>
        <w:br/>
        <w:t>lehetőleg Nagyvárad, előzetes átengedését kívánta, de német részről ez nem talál-</w:t>
        <w:br/>
        <w:t>kozott helyesléssel.</w:t>
      </w:r>
      <w:r>
        <w:rPr>
          <w:rStyle w:val="FootnoteCharacters"/>
          <w:rStyle w:val="FootnoteAnchor"/>
          <w:sz w:val="22"/>
          <w:szCs w:val="22"/>
        </w:rPr>
        <w:footnoteReference w:id="131"/>
      </w:r>
      <w:r>
        <w:rPr>
          <w:sz w:val="22"/>
          <w:szCs w:val="22"/>
        </w:rPr>
        <w:t xml:space="preserve"> Hasonlóképpen ellenezték, hogy a magyar kormány még</w:t>
        <w:br/>
        <w:t>pénzügyi követelésekkel is tetézze területi igényeit.</w:t>
      </w:r>
      <w:r>
        <w:rPr>
          <w:rStyle w:val="FootnoteCharacters"/>
          <w:rStyle w:val="FootnoteAnchor"/>
          <w:sz w:val="22"/>
          <w:szCs w:val="22"/>
        </w:rPr>
        <w:footnoteReference w:id="13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bben a helyzetben a magyar kormány kívánatosnak látta fokozni a külföldi</w:t>
        <w:br/>
        <w:t>propagandát. Ez azonban nem ment könnyen. A Magyar Revíziós Liga római</w:t>
        <w:br/>
        <w:t>titkárságának jelentése pl. rámutat, hogy „a magyar kérdés már annyira elcsépel-</w:t>
        <w:br/>
        <w:t>tetett, hogy unják az emberek. Újat, valami megkapót, valami detektívregénybe</w:t>
        <w:br/>
        <w:t>illőt kell adni.” Javaslata szerint „nagyon jól jönne most egy kis határincidenst</w:t>
        <w:br/>
        <w:t>kiprovokálni. Mondjuk, egy kis járőrösszecsapást, ártatlant, amit azonban felfúj-</w:t>
        <w:br/>
        <w:t>hatunk úgy, hogy a románok húzzák belőle a rövidebbet... A határincidensen</w:t>
        <w:br/>
        <w:t>kívül ugyancsak mint »eseményt« kellene kiprovokálni egy pár katonának a hoz-</w:t>
        <w:br/>
        <w:t>zánk való dezertálását. Ez is nagyon jól jönne, mert a dezertálást szociális és gazda-</w:t>
        <w:br/>
        <w:t>sági okokkal lehetne megmagyarázni, ami kedvező alkalmat nyújtana arra, hogy</w:t>
        <w:br/>
        <w:t>beszéljünk Románia belső anarchiájáról.” Ami pedig az erdélyi propagandát illeti,</w:t>
        <w:br/>
        <w:t>„ne szaktanulmányokat írassunk és próbáljunk elhelyezni, hanem »eseményeket«</w:t>
        <w:br/>
        <w:t>propagandisztikusan feldolgozni”.</w:t>
      </w:r>
      <w:r>
        <w:rPr>
          <w:rStyle w:val="FootnoteCharacters"/>
          <w:rStyle w:val="FootnoteAnchor"/>
          <w:sz w:val="22"/>
          <w:szCs w:val="22"/>
        </w:rPr>
        <w:footnoteReference w:id="13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rdélyben ez idő tájt Teleki „A magyar nemzetiségi politika” című, román és</w:t>
        <w:br/>
        <w:t>német nyelven is megjelentetett brosúráját terjesztették a brassói és az aradi kon-</w:t>
        <w:br/>
        <w:t>zulátus útján, „de csak suttyomban”.</w:t>
      </w:r>
      <w:r>
        <w:rPr>
          <w:rStyle w:val="FootnoteCharacters"/>
          <w:rStyle w:val="FootnoteAnchor"/>
          <w:sz w:val="22"/>
          <w:szCs w:val="22"/>
        </w:rPr>
        <w:footnoteReference w:id="134"/>
      </w:r>
      <w:r>
        <w:rPr>
          <w:sz w:val="22"/>
          <w:szCs w:val="22"/>
        </w:rPr>
        <w:t xml:space="preserve"> Bárdossy követ különös gondot fordított az</w:t>
        <w:br/>
        <w:t>erdélyi szászok megnyerésére; vezérüknek, Roth szenátornak azt ígérte, hogy rész-</w:t>
        <w:br/>
        <w:t>leges erdélyi területi revízió esetén messzemenő gazdasági kedvezésben fognak</w:t>
        <w:br/>
        <w:t>részesülni, egész Erdély magyar uralom alá kerülése esetén pedig a szász ún.</w:t>
        <w:br/>
        <w:t>Királyföld a legmagasabb fokú autonómiát nyeri. A Romániai Német Népközös-</w:t>
        <w:br/>
        <w:t>ség azonban Bárdossy ajánlatára elutasító választ adott: egyrészt elvetnek minden</w:t>
        <w:br/>
        <w:t>olyan megoldást, amely az erdélyi szászokat elválasztaná a bánáti sváboktól, más-</w:t>
        <w:br/>
        <w:t>részt a szászföldi területi autonómia nem elégíti ki őket, hiszen a minden – bár-</w:t>
        <w:br/>
        <w:t>hol élő – németre kiterjedő népcsoport-autonómia elve alapján állnak.</w:t>
      </w:r>
      <w:r>
        <w:rPr>
          <w:rStyle w:val="FootnoteCharacters"/>
          <w:rStyle w:val="FootnoteAnchor"/>
          <w:sz w:val="22"/>
          <w:szCs w:val="22"/>
        </w:rPr>
        <w:footnoteReference w:id="135"/>
      </w:r>
      <w:r>
        <w:rPr>
          <w:sz w:val="22"/>
          <w:szCs w:val="22"/>
        </w:rPr>
        <w:t xml:space="preserve"> Az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951230</wp:posOffset>
                </wp:positionH>
                <wp:positionV relativeFrom="paragraph">
                  <wp:posOffset>-509270</wp:posOffset>
                </wp:positionV>
                <wp:extent cx="0" cy="224345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-40.1pt" to="-74.9pt,13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1033145</wp:posOffset>
                </wp:positionH>
                <wp:positionV relativeFrom="paragraph">
                  <wp:posOffset>338455</wp:posOffset>
                </wp:positionV>
                <wp:extent cx="0" cy="438785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26.65pt" to="-81.35pt,6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090930</wp:posOffset>
                </wp:positionH>
                <wp:positionV relativeFrom="paragraph">
                  <wp:posOffset>-548640</wp:posOffset>
                </wp:positionV>
                <wp:extent cx="0" cy="447167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pt,-43.2pt" to="-85.9pt,308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134110</wp:posOffset>
                </wp:positionH>
                <wp:positionV relativeFrom="paragraph">
                  <wp:posOffset>3557270</wp:posOffset>
                </wp:positionV>
                <wp:extent cx="0" cy="3386455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280.1pt" to="-89.3pt,54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210310</wp:posOffset>
                </wp:positionH>
                <wp:positionV relativeFrom="paragraph">
                  <wp:posOffset>4138930</wp:posOffset>
                </wp:positionV>
                <wp:extent cx="0" cy="263334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pt,325.9pt" to="-95.3pt,533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rdélyi románok sorsát viszont a Teleki-féle brosúrában kifejtett elvektől is jelen-</w:t>
        <w:br/>
        <w:t>tősen eltérő módon vázolta fel Thim József történész Ribbentrophoz intézett, s a</w:t>
        <w:br/>
        <w:t>Völkischer Beobachter szerkesztőségének is megküldött említett memoranduma,</w:t>
        <w:br/>
        <w:t>amely kitelepítésüket tartotta kívánatosnak.</w:t>
      </w:r>
      <w:r>
        <w:rPr>
          <w:rStyle w:val="FootnoteCharacters"/>
          <w:rStyle w:val="FootnoteAnchor"/>
          <w:sz w:val="22"/>
          <w:szCs w:val="22"/>
        </w:rPr>
        <w:footnoteReference w:id="13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ukaresti német követ, Fabricius, mint egy esztendővel ezelőtt, most is azon a</w:t>
        <w:br/>
        <w:t>véleményen volt, hogy legfeljebb a szatmári síkságot és esetleg Aradot lehetne a</w:t>
        <w:br/>
        <w:t>magyaroknak átengedni, mert e területek népiségileg és gazdaságilag egyaránt</w:t>
        <w:br/>
        <w:t>inkább Magyarországhoz kapcsolódnak. Egy ilyen határrevízió esetén a szatmári</w:t>
        <w:br/>
        <w:t>svábokat elmagyarosodás fenyegetné, fontolóra kell tehát venni áttelepítésüket.</w:t>
        <w:br/>
        <w:t>Erdély többi része azonban, véleménye szerint, történelmileg, gazdaságilag egyet-</w:t>
        <w:br/>
        <w:t>len megbonthatatlan egység. Mint kifejtette, biológiai okok is amellett szólnak,</w:t>
        <w:br/>
        <w:t>hogy az évszázadok óta stagnáló magyarsággal szemben a szapora, fiatal, életerős</w:t>
        <w:br/>
        <w:t>román nép támogattassék.</w:t>
      </w:r>
      <w:r>
        <w:rPr>
          <w:rStyle w:val="FootnoteCharacters"/>
          <w:rStyle w:val="FootnoteAnchor"/>
          <w:sz w:val="22"/>
          <w:szCs w:val="22"/>
        </w:rPr>
        <w:footnoteReference w:id="13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nak augusztus 7-i, a tárgyalások megkezdését sürgető jegy-</w:t>
        <w:br/>
        <w:t>zéke, majd a román kormány 10-i pozitív válaszjegyzéke után augusztus 16-án</w:t>
        <w:br/>
        <w:t>Turnu-Severinben megkezdődtek a közvetlen tárgyalások, amelyek azonban semmi</w:t>
        <w:br/>
        <w:t>eredményre nem vezettek, s 24-én véglegesen megszakadtak. Magyar részről</w:t>
        <w:br/>
        <w:t>ragaszkodtak a fél Erdélyt jelentő „bővített-korridor” elgondoláshoz, román</w:t>
        <w:br/>
        <w:t>részről viszont csak mérsékelt határkorrekcióról és lakosságcseréről voltak hajlan-</w:t>
        <w:br/>
        <w:t>dók tárgyalni. A román kormány a tengelyhatalmak döntőbíráskodását kérte, a</w:t>
        <w:br/>
        <w:t xml:space="preserve">magyar kormány elhatározta, hogy az </w:t>
      </w:r>
      <w:r>
        <w:rPr>
          <w:sz w:val="22"/>
          <w:szCs w:val="22"/>
          <w:lang w:val="ro-RO"/>
        </w:rPr>
        <w:t xml:space="preserve">ultima </w:t>
      </w:r>
      <w:r>
        <w:rPr>
          <w:sz w:val="22"/>
          <w:szCs w:val="22"/>
        </w:rPr>
        <w:t>ratióhoz, a fegyveres fellépéshez</w:t>
        <w:br/>
        <w:t>folyamodik. Magyarország tehát mozgósított, s a kormány 26-án kelt jegy-</w:t>
        <w:br/>
        <w:t>zéke, melyet 27-én hoztak Ribbentrop tudomására, bejelentette, hogy tekintettel</w:t>
        <w:br/>
        <w:t>Erdély román hadosztályokkal való feltöltődésére, és a román kormánynak a</w:t>
        <w:br/>
        <w:t>további tárgyalásokkal szembeni elutasító magatartására, az erdélyi kérdést a</w:t>
        <w:br/>
        <w:t>magyar kormány katonai akcióval oldja meg.</w:t>
      </w:r>
      <w:r>
        <w:rPr>
          <w:rStyle w:val="FootnoteCharacters"/>
          <w:rStyle w:val="FootnoteAnchor"/>
          <w:sz w:val="22"/>
          <w:szCs w:val="22"/>
        </w:rPr>
        <w:footnoteReference w:id="13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ibbentrop most már nem habozhatott: 1940. augusztus 30-án Bécsben ismét</w:t>
        <w:br/>
        <w:t>német–olasz döntőbíráskodásra került sor. A magyar kormány 28-i feljegyzése</w:t>
        <w:br/>
        <w:t>még egyszer és utoljára rögzítette a „bővített-korridor” elvén alapuló területi</w:t>
        <w:br/>
        <w:t>kívánságot, de a döntőbírák előzetes kikötése a hozandó ítélet feltétel nélküli</w:t>
        <w:br/>
        <w:t>elismerése volt. Teleki vonakodott ezt elfogadni, mert attól tartott, hogy nem</w:t>
        <w:br/>
        <w:t>ítélik meg a Székelyföldet, azonban Horthy és a minisztertanács véleményének</w:t>
        <w:br/>
        <w:t>kikérése után Csáky bejelentette, hogy Magyarország feltétel nélkül aláveti magát a</w:t>
        <w:br/>
        <w:t>döntésnek. Ez területi vonatkozásban nem okozott csalódást: Magyarország</w:t>
        <w:br/>
        <w:t>lényegében elérte a „bővített-korridor” terve alapján igényelt revíziós gyarapodást.</w:t>
        <w:br/>
        <w:t>Ami Dél-Erdélyt illeti, Kozma így fejezte ki, kevéssel előbb a vezetőkörök véle-</w:t>
        <w:br/>
        <w:t>ményét: „Ha befejeződik a nyugati háború, úgyis szabad kezet kapunk, és fegy-</w:t>
        <w:br/>
        <w:t>verrel egy-kettőre elintézzük az ügyet.”</w:t>
      </w:r>
      <w:r>
        <w:rPr>
          <w:rStyle w:val="FootnoteCharacters"/>
          <w:rStyle w:val="FootnoteAnchor"/>
          <w:sz w:val="22"/>
          <w:szCs w:val="22"/>
        </w:rPr>
        <w:footnoteReference w:id="139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rre az elképzelésre azonban most váratlan csapást mért, hogy Ribbentrop</w:t>
        <w:br/>
        <w:t>egyidejűleg garanciális okmányt írt alá Románia határaira vonatkozólag. Mint</w:t>
        <w:br/>
        <w:t>Teleki erről a minisztertanács 31-i ülésén beszámolt: „revíziós propagandát</w:t>
        <w:br/>
        <w:t>Románia irányában – éppúgy, mint Szlovákiával szemben, amelynek határait</w:t>
        <w:br/>
        <w:t>Németország szintén garantálta – a jövőben nem folytathatunk.”</w:t>
      </w:r>
      <w:r>
        <w:rPr>
          <w:rStyle w:val="FootnoteCharacters"/>
          <w:rStyle w:val="FootnoteAnchor"/>
          <w:sz w:val="22"/>
          <w:szCs w:val="22"/>
        </w:rPr>
        <w:footnoteReference w:id="14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odik bécsi döntés tehát „pyrrhusi győzelem” volt a magyar kormány szá-</w:t>
        <w:br/>
        <w:t>mára: Teleki fel akarta vetni a bizalmi kérdést, és le akart mondani. Horthyhoz</w:t>
        <w:br/>
        <w:t>írt szeptember 1-i két levelében a katonai vezető köröknek a kormány intenciói-</w:t>
        <w:br/>
        <w:t>val ellentétes lépései egész sorát hozta fel, köztük az 1939 őszi ekrazit-esetet,</w:t>
        <w:br/>
        <w:t>„amelynek organizálása minden politikai előrelátás és okosság nélkül történt”, és</w:t>
        <w:br/>
        <w:t>amely „Erdélyben magyarság-politikailag nagy károkat okozott”, de az utóbbi</w:t>
        <w:br/>
        <w:t>hetek olyan eseményeit is, mint a vezérkari főnök tényeknek meg nem felelő nyi-</w:t>
        <w:br/>
        <w:t>latkozatát „a németeknek Erdélyre vonatkozó ígéretéről”, és felelőtlen, a kormány</w:t>
        <w:br/>
        <w:t>politikájával ellentétes kijelentését, miszerint Magyarország döntőbíráskodást kér;</w:t>
        <w:br/>
        <w:t>vagy a bécsi tárgyalásokra igen kedvezőtlenül kiható azon esetet, hogy e tárgyalá-</w:t>
        <w:br/>
        <w:t>sok közvetlen küszöbén a vezérkari főnök bombáztatta a szatmárnémeti repülő-</w:t>
        <w:br/>
        <w:t>teret.</w:t>
      </w:r>
      <w:r>
        <w:rPr>
          <w:rStyle w:val="FootnoteCharacters"/>
          <w:rStyle w:val="FootnoteAnchor"/>
          <w:sz w:val="22"/>
          <w:szCs w:val="22"/>
        </w:rPr>
        <w:footnoteReference w:id="141"/>
      </w:r>
      <w:r>
        <w:rPr>
          <w:sz w:val="22"/>
          <w:szCs w:val="22"/>
        </w:rPr>
        <w:t xml:space="preserve"> Teleki rámutatott arra, hogy a katonai vezetés nemcsak azáltal hozza a</w:t>
        <w:br/>
        <w:t>kormányt lehetetlen helyzetbe, hogy külön külpolitikát csinál, hanem a kor-</w:t>
        <w:br/>
        <w:t>mányétól eltérő erőszakos nemzetiségpolitikai vonala a bécsi döntéssel megszer-</w:t>
        <w:br/>
        <w:t>zett erdélyi területek sok tapintatot igénylő kezelését is veszélyezteti, hiszen az</w:t>
        <w:br/>
        <w:t>„anyaországi” magyarok a más nemzetiségűekkel szemben különben is „a mind</w:t>
        <w:br/>
        <w:t>kiirtjuk, kikergetjük ideológiában élnek”.</w:t>
      </w:r>
      <w:r>
        <w:rPr>
          <w:rStyle w:val="FootnoteCharacters"/>
          <w:rStyle w:val="FootnoteAnchor"/>
          <w:sz w:val="22"/>
          <w:szCs w:val="22"/>
        </w:rPr>
        <w:footnoteReference w:id="142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9978" w:h="14173"/>
          <w:pgMar w:left="1134" w:right="1134" w:gutter="0" w:header="425" w:top="1134" w:footer="425" w:bottom="1134"/>
          <w:pgNumType w:start="255" w:fmt="decimal"/>
          <w:formProt w:val="false"/>
          <w:textDirection w:val="lrTb"/>
          <w:docGrid w:type="default" w:linePitch="360" w:charSpace="0"/>
        </w:sect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orthy azonban meggyőzte Telekit, hogy helyén kell maradnia. Teleki tehát</w:t>
        <w:br/>
        <w:t>nem cserélte fel miniszterelnöki posztját az erdélyi kormánybiztossággal, mint</w:t>
        <w:br/>
        <w:t>szándékozott, s mint már híre terjedt, hanem miniszterelnöki minőségében fogja az</w:t>
        <w:br/>
        <w:t>utóbbi tisztet is a maga személyében ellátni.</w:t>
      </w:r>
      <w:r>
        <w:rPr>
          <w:rStyle w:val="FootnoteCharacters"/>
          <w:rStyle w:val="FootnoteAnchor"/>
          <w:sz w:val="22"/>
          <w:szCs w:val="22"/>
        </w:rPr>
        <w:footnoteReference w:id="143"/>
      </w:r>
      <w:r>
        <w:rPr>
          <w:sz w:val="22"/>
          <w:szCs w:val="22"/>
        </w:rPr>
        <w:t xml:space="preserve"> Szeptember 4-én a képviselőházban</w:t>
        <w:br/>
        <w:t>az erdélyi területgyarapodás jelentőségét méltatva, a „szentistváni” gondolatot</w:t>
        <w:br/>
        <w:t>fejtegette: „ez a nemzet... arra határozta el magát, hogy nem egy szűk, kicsi,</w:t>
        <w:br/>
        <w:t>tisztán magyar nemzeti államnak a keretében fog élni, hanem folytatni akarja</w:t>
        <w:br/>
        <w:t>dunamedencei hivatását.”</w:t>
      </w:r>
      <w:r>
        <w:rPr>
          <w:rStyle w:val="FootnoteCharacters"/>
          <w:rStyle w:val="FootnoteAnchor"/>
          <w:sz w:val="22"/>
          <w:szCs w:val="22"/>
        </w:rPr>
        <w:footnoteReference w:id="14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012190</wp:posOffset>
                </wp:positionH>
                <wp:positionV relativeFrom="paragraph">
                  <wp:posOffset>3770630</wp:posOffset>
                </wp:positionV>
                <wp:extent cx="0" cy="16764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296.9pt" to="-79.7pt,310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996950</wp:posOffset>
                </wp:positionH>
                <wp:positionV relativeFrom="paragraph">
                  <wp:posOffset>5544185</wp:posOffset>
                </wp:positionV>
                <wp:extent cx="0" cy="113411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436.55pt" to="-78.5pt,5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002665</wp:posOffset>
                </wp:positionH>
                <wp:positionV relativeFrom="paragraph">
                  <wp:posOffset>-267970</wp:posOffset>
                </wp:positionV>
                <wp:extent cx="0" cy="700151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95pt,-21.1pt" to="-78.95pt,53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024255</wp:posOffset>
                </wp:positionH>
                <wp:positionV relativeFrom="paragraph">
                  <wp:posOffset>-1612265</wp:posOffset>
                </wp:positionV>
                <wp:extent cx="0" cy="370649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-126.95pt" to="-80.65pt,16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100455</wp:posOffset>
                </wp:positionH>
                <wp:positionV relativeFrom="paragraph">
                  <wp:posOffset>79375</wp:posOffset>
                </wp:positionV>
                <wp:extent cx="0" cy="286385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6.25pt" to="-86.65pt,2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112520</wp:posOffset>
                </wp:positionH>
                <wp:positionV relativeFrom="paragraph">
                  <wp:posOffset>1560830</wp:posOffset>
                </wp:positionV>
                <wp:extent cx="0" cy="1597025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6pt,122.9pt" to="-87.6pt,2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149350</wp:posOffset>
                </wp:positionH>
                <wp:positionV relativeFrom="paragraph">
                  <wp:posOffset>-1624330</wp:posOffset>
                </wp:positionV>
                <wp:extent cx="0" cy="7534910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5pt,-127.9pt" to="-90.5pt,46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225550</wp:posOffset>
                </wp:positionH>
                <wp:positionV relativeFrom="paragraph">
                  <wp:posOffset>3313430</wp:posOffset>
                </wp:positionV>
                <wp:extent cx="0" cy="263017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0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260.9pt" to="-96.5pt,467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MAGYAR URALOM ALATTI ÉSZAK-ERDÉLY</w:t>
        <w:br/>
        <w:t>ÉS A MAGYAR–ROMÁN VISZONY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magyar királyi honvédség csapatai bevonulnak Erdély földjére, és védelmükbe</w:t>
        <w:br/>
        <w:t>veszik az oltalmuk alá kerülő terület minden lakóját!... Csapatainkkal az igazság,</w:t>
        <w:br/>
        <w:t>őszinte testvérérzés, emberséges megértés és igaz segítőszándék vonul be hozzá-</w:t>
        <w:br/>
        <w:t>tok! S a rend, nyugalom, és biztonság helyreállítása után módotok lesz megítélni,</w:t>
        <w:br/>
        <w:t>mi a különbség az eddigi, csak szenvedéseket rátokzúdító életetek, és a magyarokkal</w:t>
        <w:br/>
        <w:t>való testvéri megértésből fakadó új élet biztos bástyái között!”</w:t>
      </w:r>
      <w:r>
        <w:rPr>
          <w:rStyle w:val="FootnoteCharacters"/>
          <w:rStyle w:val="FootnoteAnchor"/>
          <w:sz w:val="22"/>
          <w:szCs w:val="22"/>
        </w:rPr>
        <w:footnoteReference w:id="14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zel a kiáltvánnyal vette kezdetét 1940. szeptember 5-én a második bécsi</w:t>
        <w:br/>
        <w:t>döntés által Magyarországnak ítélt kelet-magyarországi és észak-erdélyi területek</w:t>
        <w:br/>
        <w:t>megszállása. Bánffy Miklós, a Romániai Magyar Népközösség vezetője is felhí-</w:t>
        <w:br/>
        <w:t>vással fordult az átadásra kerülő területek magyarságához, a nyugalom megőrzé-</w:t>
        <w:br/>
        <w:t>sére, a más nemzetiségűekkel szembeni türelemre szólítva fel őket. Hasonló felhí-</w:t>
        <w:br/>
        <w:t>vást bocsátottak ki a nagyváradi magyarság vezetői is.</w:t>
      </w:r>
      <w:r>
        <w:rPr>
          <w:rStyle w:val="FootnoteCharacters"/>
          <w:rStyle w:val="FootnoteAnchor"/>
          <w:sz w:val="22"/>
          <w:szCs w:val="22"/>
        </w:rPr>
        <w:footnoteReference w:id="14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 kiáltványok és felhívások ellenére az eddigi területgyarapítások tapasztalatai</w:t>
        <w:br/>
        <w:t>jogosulttá tették az aggodalmat, hogy a megszállók vad nacionalizmusa és a román</w:t>
        <w:br/>
        <w:t>nemzetiségi elnyomás alól felszabaduló erdélyi magyarság esetleges megtorlásra</w:t>
        <w:br/>
        <w:t>törekvése súlyos helyzetet teremthet. „Elég sok szerencsétlenség származott belőle</w:t>
        <w:br/>
        <w:t>a Felvidéken és a Kárpátalján; legyünk okosabbak!” – mondotta a képviselőház</w:t>
        <w:br/>
        <w:t>szeptember 4-i ülésén Rupert Rezső, amikor Teleki Pál miniszterelnök arról beszélt,</w:t>
        <w:br/>
        <w:t>hogy e jelenségek megakadályozására a lehetőség szerint minden megtörtént.</w:t>
      </w:r>
      <w:r>
        <w:rPr>
          <w:rStyle w:val="FootnoteCharacters"/>
          <w:rStyle w:val="FootnoteAnchor"/>
          <w:sz w:val="22"/>
          <w:szCs w:val="22"/>
        </w:rPr>
        <w:footnoteReference w:id="14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egszállás és az átmenetileg bevezetendő katonai közigazgatás szervezését</w:t>
        <w:br/>
        <w:t>ezúttal is a vezérkar és a kormány, tehát a legfelső katonai és polgári vezetés</w:t>
        <w:br/>
        <w:t>kulcsembereit Horthy Miklós kormányzó elnöklete alatt összefogó Legfelső Hon-</w:t>
        <w:br/>
        <w:t>védelmi Tanács végezte.</w:t>
      </w:r>
      <w:r>
        <w:rPr>
          <w:rStyle w:val="FootnoteCharacters"/>
          <w:rStyle w:val="FootnoteAnchor"/>
          <w:sz w:val="22"/>
          <w:szCs w:val="22"/>
        </w:rPr>
        <w:footnoteReference w:id="148"/>
      </w:r>
      <w:r>
        <w:rPr>
          <w:sz w:val="22"/>
          <w:szCs w:val="22"/>
        </w:rPr>
        <w:t xml:space="preserve"> Az LHT-n belül – e szerv jellegének megfelelően – a</w:t>
        <w:br/>
        <w:t>katonai vonal a civil kormányzaténál nagyobb súllyal képviselhette – sok eset-</w:t>
        <w:br/>
        <w:t>ben eltérő – véleményét; a hatalmi bázisát elsősorban a hadseregben látó Horthy</w:t>
        <w:br/>
        <w:t>elnöklete még inkább a katonai vezetés irányába billentette a mérleg nyelvét. Mivel</w:t>
        <w:br/>
        <w:t>a leglényegesebb kül- és belpolitikai kérdésekben az LHT döntött, a tulajdonkép-</w:t>
        <w:br/>
        <w:t>peni kormány jelentősége csökkent. Teleki ezúttal is csak a három megszálló had-</w:t>
        <w:br/>
        <w:t>sereg parancsnoka, valamint a katonai közigazgatást ellátó vezérkari főnök mellé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eosztott kormánymegbízott, s ez utóbbi tanácsadóinak személye kiválogatásában</w:t>
        <w:br/>
        <w:t>dönthetett,</w:t>
      </w:r>
      <w:r>
        <w:rPr>
          <w:rStyle w:val="FootnoteCharacters"/>
          <w:rStyle w:val="FootnoteAnchor"/>
          <w:sz w:val="22"/>
          <w:szCs w:val="22"/>
        </w:rPr>
        <w:footnoteReference w:id="149"/>
      </w:r>
      <w:r>
        <w:rPr>
          <w:sz w:val="22"/>
          <w:szCs w:val="22"/>
        </w:rPr>
        <w:t xml:space="preserve"> a katonai vonalon tett személyi intézkedések tekintetében már nem igen</w:t>
        <w:br/>
        <w:t>gondoskodhatott arról, hogy „az emberek megszűressenek”. Ennek ellenére a kato-</w:t>
        <w:br/>
        <w:t>nai közigazgatás vitelére kiszemelt tisztekről ezúttal „jó futólagos benyomása”</w:t>
        <w:br/>
        <w:t>volt.</w:t>
      </w:r>
      <w:r>
        <w:rPr>
          <w:rStyle w:val="FootnoteCharacters"/>
          <w:rStyle w:val="FootnoteAnchor"/>
          <w:sz w:val="22"/>
          <w:szCs w:val="22"/>
        </w:rPr>
        <w:footnoteReference w:id="15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atonai vezetés okulva azon, hogy az annak idején a „Felvidékre” bevonult</w:t>
        <w:br/>
        <w:t>magyar csapatok szedett-vedettsége az ottani magyar lakosságban is rossz benyo-</w:t>
        <w:br/>
        <w:t>mást keltett, ezúttal nagy gondot fordított arra, hogy az ünnepélyesen bevonuló</w:t>
        <w:br/>
        <w:t>egységek ruházata, felszerelése, fegyelmezettsége kifogástalan legyen. A honvédség</w:t>
        <w:br/>
        <w:t>szellemén úgy próbáltak javítani, hogy „a szociális gondolkozás és a magyar sors-</w:t>
        <w:br/>
        <w:t>közösség tudatának fokozása” érdekében elrendelték, hogy az Erdélybe bevonuló</w:t>
        <w:br/>
        <w:t>csapatoknál a tisztikar a legénységgel egy konyháról étkezzék.</w:t>
      </w:r>
      <w:r>
        <w:rPr>
          <w:rStyle w:val="FootnoteCharacters"/>
          <w:rStyle w:val="FootnoteAnchor"/>
          <w:sz w:val="22"/>
          <w:szCs w:val="22"/>
        </w:rPr>
        <w:footnoteReference w:id="15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lyen volt ezek után a honvédség fogadtatása? „Az erdélyi falvak és városok</w:t>
        <w:br/>
        <w:t>magyarsága katonáinkat megváltóként üdvözölte, és hadseregünk bámulatos fe-</w:t>
        <w:br/>
        <w:t>gyelme és technikai felkészültsége büszke öntudatot ébresztett” – adták hírül a</w:t>
        <w:br/>
        <w:t>jelentések.</w:t>
      </w:r>
      <w:r>
        <w:rPr>
          <w:rStyle w:val="FootnoteCharacters"/>
          <w:rStyle w:val="FootnoteAnchor"/>
          <w:sz w:val="22"/>
          <w:szCs w:val="22"/>
        </w:rPr>
        <w:footnoteReference w:id="152"/>
      </w:r>
      <w:r>
        <w:rPr>
          <w:sz w:val="22"/>
          <w:szCs w:val="22"/>
        </w:rPr>
        <w:t xml:space="preserve"> A fővezérség filmosztálya „Kelet felé...” címmel dokumentumfilmen</w:t>
        <w:br/>
        <w:t>örökítette meg a honvédség „diadalmas bevonulását”, a kormányzó erdélyi</w:t>
        <w:br/>
        <w:t>fogadtatását. A mámoros jelenetek hitelessége kétségbe nem vonható; román forrá-</w:t>
        <w:br/>
        <w:t>sok is megemlékeznek arról, hogy „mikor a magyar csapatok bevonultak, a szé-</w:t>
        <w:br/>
        <w:t>kely asszonyok még az autógumikat is csókolgatták”.</w:t>
      </w:r>
      <w:r>
        <w:rPr>
          <w:rStyle w:val="FootnoteCharacters"/>
          <w:rStyle w:val="FootnoteAnchor"/>
          <w:sz w:val="22"/>
          <w:szCs w:val="22"/>
        </w:rPr>
        <w:footnoteReference w:id="153"/>
      </w:r>
      <w:r>
        <w:rPr>
          <w:sz w:val="22"/>
          <w:szCs w:val="22"/>
        </w:rPr>
        <w:t xml:space="preserve"> De meddig tartott ez a</w:t>
        <w:br/>
        <w:t>mámor? Nem sokáig. Annak a bíróság elé állított egyszerű budapesti varrónőnek</w:t>
        <w:br/>
        <w:t>lett igaza, aki azt a kijelentést merte tenni, hogy „most még egy hétig örülnek, de</w:t>
        <w:br/>
        <w:t>azután majd átkozódni fognak, mert így volt ez a Felvidéken is”.</w:t>
      </w:r>
      <w:r>
        <w:rPr>
          <w:rStyle w:val="FootnoteCharacters"/>
          <w:rStyle w:val="FootnoteAnchor"/>
          <w:sz w:val="22"/>
          <w:szCs w:val="22"/>
        </w:rPr>
        <w:footnoteReference w:id="15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orsuk jobbrafordulását remélő erdélyi magyarok és székelyek örömének</w:t>
        <w:br/>
        <w:t>spontán megnyilatkozásai mellett helytelen volna figyelmen kívül hagyni a „fogad-</w:t>
        <w:br/>
        <w:t>tatás” szervezettségére utaló adatokat. A kormányzó székelyföldi látogatásakor</w:t>
        <w:br/>
        <w:t>a falvak népét a járási katonai parancsnokok rendelték ki az átfutó vonat ütemes</w:t>
        <w:br/>
        <w:t>éljenzéssel történő üdvözlésére; a sepsiszentgyörgyi vasútállomáson – így szólt a</w:t>
        <w:br/>
        <w:t>parancs – a biztonsági rendszabályok szigorú betartása mellett „nagy tömegre</w:t>
        <w:br/>
        <w:t>törekedni” szükséges. Az a körülmény, hogy külön utasítás kellett arra, hogy a kor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1048385</wp:posOffset>
                </wp:positionH>
                <wp:positionV relativeFrom="paragraph">
                  <wp:posOffset>-307975</wp:posOffset>
                </wp:positionV>
                <wp:extent cx="0" cy="2484120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-24.25pt" to="-82.55pt,17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134110</wp:posOffset>
                </wp:positionH>
                <wp:positionV relativeFrom="paragraph">
                  <wp:posOffset>-207010</wp:posOffset>
                </wp:positionV>
                <wp:extent cx="0" cy="158496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-16.3pt" to="-89.3pt,10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188720</wp:posOffset>
                </wp:positionH>
                <wp:positionV relativeFrom="paragraph">
                  <wp:posOffset>3020695</wp:posOffset>
                </wp:positionV>
                <wp:extent cx="0" cy="1600200"/>
                <wp:effectExtent l="1905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6pt,237.85pt" to="-93.6pt,36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264920</wp:posOffset>
                </wp:positionH>
                <wp:positionV relativeFrom="paragraph">
                  <wp:posOffset>277495</wp:posOffset>
                </wp:positionV>
                <wp:extent cx="0" cy="743394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6pt,21.85pt" to="-99.6pt,60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286510</wp:posOffset>
                </wp:positionH>
                <wp:positionV relativeFrom="paragraph">
                  <wp:posOffset>3968750</wp:posOffset>
                </wp:positionV>
                <wp:extent cx="0" cy="2553970"/>
                <wp:effectExtent l="4445" t="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312.5pt" to="-101.3pt,5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325880</wp:posOffset>
                </wp:positionH>
                <wp:positionV relativeFrom="paragraph">
                  <wp:posOffset>5327650</wp:posOffset>
                </wp:positionV>
                <wp:extent cx="0" cy="151193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419.5pt" to="-104.4pt,538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ányzó fogadására megjelentek között „egyszerű harisnyások is” legyenek, arra</w:t>
        <w:br/>
        <w:t>mutat, hogy a magyarságon belül is lehettek lelkesedésbeli fokozatok, a társadalmi</w:t>
        <w:br/>
        <w:t>rétegezettségnek többé-kevésbé megfelelően.</w:t>
      </w:r>
      <w:r>
        <w:rPr>
          <w:rStyle w:val="FootnoteCharacters"/>
          <w:rStyle w:val="FootnoteAnchor"/>
          <w:sz w:val="22"/>
          <w:szCs w:val="22"/>
        </w:rPr>
        <w:footnoteReference w:id="15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szászok különösebb lelkesedés nélkül, lojális beszédekkel köszöntöt-</w:t>
        <w:br/>
        <w:t>ték a kormányzót mind Kolozsvárott, mind Szászrégenben; házaikra horogkeresz-</w:t>
        <w:br/>
        <w:t>tes zászlót tűztek, a német birodalom védelme alá helyezkedő megkülönböz-</w:t>
        <w:br/>
        <w:t>tetésül.</w:t>
      </w:r>
      <w:r>
        <w:rPr>
          <w:rStyle w:val="FootnoteCharacters"/>
          <w:rStyle w:val="FootnoteAnchor"/>
          <w:sz w:val="22"/>
          <w:szCs w:val="22"/>
        </w:rPr>
        <w:footnoteReference w:id="156"/>
      </w:r>
      <w:r>
        <w:rPr>
          <w:sz w:val="22"/>
          <w:szCs w:val="22"/>
        </w:rPr>
        <w:t xml:space="preserve"> A bécsi döntés következtében csapatait Észak-Erdélyből kivonó román</w:t>
        <w:br/>
        <w:t>kormány a hátramaradó román lakosság védelmére SS vagy SA alakulatok kiren-</w:t>
        <w:br/>
        <w:t>delését kérte a német kormánytól, amely azonban e kérést elutasította, s mind-</w:t>
        <w:br/>
        <w:t>össze a német és olasz katonai attasénak a honvédség kolozsvári bevonulásakor</w:t>
        <w:br/>
        <w:t>való jelenlétére került sor. Ezt magyar részről is kérték – a kolozsvári kommunis-</w:t>
        <w:br/>
        <w:t>táktól félve.</w:t>
      </w:r>
      <w:r>
        <w:rPr>
          <w:rStyle w:val="FootnoteCharacters"/>
          <w:rStyle w:val="FootnoteAnchor"/>
          <w:sz w:val="22"/>
          <w:szCs w:val="22"/>
        </w:rPr>
        <w:footnoteReference w:id="157"/>
      </w:r>
      <w:r>
        <w:rPr>
          <w:sz w:val="22"/>
          <w:szCs w:val="22"/>
        </w:rPr>
        <w:t xml:space="preserve"> Pedig a katonai alakulatokkal együtt nagyszámú csendőrséget is</w:t>
        <w:br/>
        <w:t>vezényeltek a megszállt területre.</w:t>
      </w:r>
      <w:r>
        <w:rPr>
          <w:rStyle w:val="FootnoteCharacters"/>
          <w:rStyle w:val="FootnoteAnchor"/>
          <w:sz w:val="22"/>
          <w:szCs w:val="22"/>
        </w:rPr>
        <w:footnoteReference w:id="15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evonuló magyar honvédség ünneplésében a román lakosság nem vett részt.</w:t>
        <w:br/>
        <w:t>Elkeseredettség és a jövőtől való félelem töltötte el őket. Nagyváradon a nappali</w:t>
        <w:br/>
        <w:t>ünnepségek után a csőcselék éjszaka megrohanta a román munkáslakótelepeket,</w:t>
        <w:br/>
        <w:t>bezúzta az ablakokat, kifosztotta a lakásokat. A katonai hatóságok nem a táma-</w:t>
        <w:br/>
        <w:t>dókat, hanem a védekező román férfiakat tartóztatták le; az asszonyok, gyerme-</w:t>
        <w:br/>
        <w:t>kek, ki merre látott, menekültek.</w:t>
      </w:r>
      <w:r>
        <w:rPr>
          <w:rStyle w:val="FootnoteCharacters"/>
          <w:rStyle w:val="FootnoteAnchor"/>
          <w:sz w:val="22"/>
          <w:szCs w:val="22"/>
        </w:rPr>
        <w:footnoteReference w:id="159"/>
      </w:r>
      <w:r>
        <w:rPr>
          <w:sz w:val="22"/>
          <w:szCs w:val="22"/>
        </w:rPr>
        <w:t xml:space="preserve"> Kolozsváron is mindjárt az első éjszaka „kő-</w:t>
        <w:br/>
        <w:t>dobálásos utcai tüntetésre” került sor. A hatóság magatartása itt is jellemző: „Az</w:t>
        <w:br/>
        <w:t>esetnek magam részéről jelentőséget tulajdonítani nem tudok... csupán a román</w:t>
        <w:br/>
        <w:t>cégfelírások ellen irányultak, és a gazdag kirakatokat többnyire épségben hagy-</w:t>
        <w:br/>
        <w:t>ták” – írja az egyik jelentés.</w:t>
      </w:r>
      <w:r>
        <w:rPr>
          <w:rStyle w:val="FootnoteCharacters"/>
          <w:rStyle w:val="FootnoteAnchor"/>
          <w:sz w:val="22"/>
          <w:szCs w:val="22"/>
        </w:rPr>
        <w:footnoteReference w:id="16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ennél súlyosabb „incidensek” is történtek. A Kolozs-megyei Bánffyhunyadon</w:t>
        <w:br/>
        <w:t>a honvédcsapatok szeptember 10-i bevonulásakor a helybeli, görögkeleti román</w:t>
        <w:br/>
        <w:t>pap megjegyzéseivel kihívta maga ellen a tömeg haragját, amely aztán kiterjedt a</w:t>
        <w:br/>
        <w:t>helybeli volt román rendőrre is, akivel szemben többeknek volt törleszteni való-</w:t>
        <w:br/>
        <w:t>juk. A tömeg ütlegelni kezdte őket, mire két magyar tábori csendőr és egy magyar</w:t>
        <w:br/>
        <w:t>honvéd, hogy ne legyen annyira szem előtt a dolog, szekéren a városon kívülre</w:t>
        <w:br/>
        <w:t>vitette a már sebesülteket; ott félreálltak, és nemcsak hogy nem védték meg őket a</w:t>
        <w:br/>
        <w:t>tömeg dühétől, hanem a hiteles tanúvallomások szerint még biztatták is a tömeget:</w:t>
        <w:br/>
        <w:t>„Most tehetnek azt, amit akarnak, mert a mai napon még nincs törvény.” Az áldo-</w:t>
        <w:br/>
        <w:t>zatok hiába könyörögtek a katonáktól oltalmat, a tömeg agyonverte őket. Az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gyik tábori csendőr felszólítására hoztak a városból ásót, és a holttesteket a</w:t>
        <w:br/>
        <w:t>helyszínen elföldelték.</w:t>
      </w:r>
      <w:r>
        <w:rPr>
          <w:rStyle w:val="FootnoteCharacters"/>
          <w:rStyle w:val="FootnoteAnchor"/>
          <w:sz w:val="22"/>
          <w:szCs w:val="22"/>
        </w:rPr>
        <w:footnoteReference w:id="16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atonaság azonban nemcsak hogy szabad folyást engedett a megtorlásnak</w:t>
        <w:br/>
        <w:t>helyenként még buzdítást is adva hozzá, hanem maga is súlyos megtorló intézke-</w:t>
        <w:br/>
        <w:t>déseket foganatosított. Egészen kirívó volt, és különösen hírhedtté vált két Szi-</w:t>
        <w:br/>
        <w:t>lágy vármegyei eset. Ördögkút községben a templomtoronyból rálőttek a bevo-</w:t>
        <w:br/>
        <w:t>nuló honvédségre, mire az mintegy 80 falubeli lakost kiirtott, és felperzselt 27</w:t>
        <w:br/>
        <w:t>házat.</w:t>
      </w:r>
      <w:r>
        <w:rPr>
          <w:rStyle w:val="FootnoteCharacters"/>
          <w:rStyle w:val="FootnoteAnchor"/>
          <w:sz w:val="22"/>
          <w:szCs w:val="22"/>
        </w:rPr>
        <w:footnoteReference w:id="162"/>
      </w:r>
      <w:r>
        <w:rPr>
          <w:sz w:val="22"/>
          <w:szCs w:val="22"/>
        </w:rPr>
        <w:t xml:space="preserve"> Ipp községben az átvonuló honvédség két katonája román pokolgép-</w:t>
        <w:br/>
        <w:t>merénylet áldozata lett. A megtorlást nem a pillanatnyi felháborodás váltotta ki,</w:t>
        <w:br/>
        <w:t>hanem az eset után egy héttel, a legkegyetlenebb hidegvérrel hajtották végre: a</w:t>
        <w:br/>
        <w:t>falu 154 lakosa került tömegsírba.</w:t>
      </w:r>
      <w:r>
        <w:rPr>
          <w:rStyle w:val="FootnoteCharacters"/>
          <w:rStyle w:val="FootnoteAnchor"/>
          <w:sz w:val="22"/>
          <w:szCs w:val="22"/>
        </w:rPr>
        <w:footnoteReference w:id="163"/>
      </w:r>
      <w:r>
        <w:rPr>
          <w:sz w:val="22"/>
          <w:szCs w:val="22"/>
        </w:rPr>
        <w:t xml:space="preserve"> A fegyverek után való kutatásnak is voltak</w:t>
        <w:br/>
        <w:t>áldozatai. A Márkaszék község (Szilágy megye) közelében fekvő egyik tanyán egy</w:t>
        <w:br/>
        <w:t>kilenctagú szlovák családot irtott ki a honvédjárőr.</w:t>
      </w:r>
      <w:r>
        <w:rPr>
          <w:rStyle w:val="FootnoteCharacters"/>
          <w:rStyle w:val="FootnoteAnchor"/>
          <w:sz w:val="22"/>
          <w:szCs w:val="22"/>
        </w:rPr>
        <w:footnoteReference w:id="16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omán lakosság megfélemlítését, a telepesek elüldözését célozták a szabad-</w:t>
        <w:br/>
        <w:t>csapatoknak az éj leple alatt végrehajtott akciói. Bihar megyében „a bagaméri,</w:t>
        <w:br/>
        <w:t>érkenézi, érsemjéni és érmihályfalvai csendőrség... behunyt szemmel engedélyezi</w:t>
        <w:br/>
        <w:t>az úgynevezett szabadcsapatok és határcsendőrök törvénytelen garázdálkodásait</w:t>
        <w:br/>
        <w:t>és terrorját a románság ellen”. Az érmihályfalvai jegyzőt holtra verték.</w:t>
      </w:r>
      <w:r>
        <w:rPr>
          <w:rStyle w:val="FootnoteCharacters"/>
          <w:rStyle w:val="FootnoteAnchor"/>
          <w:sz w:val="22"/>
          <w:szCs w:val="22"/>
        </w:rPr>
        <w:footnoteReference w:id="165"/>
      </w:r>
      <w:r>
        <w:rPr>
          <w:sz w:val="22"/>
          <w:szCs w:val="22"/>
        </w:rPr>
        <w:t xml:space="preserve"> Szatmár</w:t>
        <w:br/>
        <w:t>megyében a Nagykároly környékén működő szabadcsapatok Börvely és Reszege</w:t>
        <w:br/>
        <w:t>községben rontottak rá a román telepesekre. A súlyos sérüléseket szenvedett</w:t>
        <w:br/>
        <w:t>román lakosokat sem a csendőrség, sem a katonaság nem védte meg.</w:t>
      </w:r>
      <w:r>
        <w:rPr>
          <w:rStyle w:val="FootnoteCharacters"/>
          <w:rStyle w:val="FootnoteAnchor"/>
          <w:sz w:val="22"/>
          <w:szCs w:val="22"/>
        </w:rPr>
        <w:footnoteReference w:id="166"/>
      </w:r>
      <w:r>
        <w:rPr>
          <w:sz w:val="22"/>
          <w:szCs w:val="22"/>
        </w:rPr>
        <w:t xml:space="preserve"> A</w:t>
        <w:br/>
        <w:t>Maros-Torda megyei Nyárádtőn a Rongyos Gárda emberei összefogták a falubeli</w:t>
        <w:br/>
        <w:t>román vezetőket, köztük papokat, és súlyosan bántalmazták őket.</w:t>
      </w:r>
      <w:r>
        <w:rPr>
          <w:rStyle w:val="FootnoteCharacters"/>
          <w:rStyle w:val="FootnoteAnchor"/>
          <w:sz w:val="22"/>
          <w:szCs w:val="22"/>
        </w:rPr>
        <w:footnoteReference w:id="16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omán kormány természetesen azonnal nyilvánosságra hozta a tudomására</w:t>
        <w:br/>
        <w:t>jutott atrocitásokat. Teleki kötelességének tartotta mindezt palástolni, bagatelli-</w:t>
        <w:br/>
        <w:t>zálni, mentegetni, a románok nyakába varrni.</w:t>
      </w:r>
      <w:r>
        <w:rPr>
          <w:rStyle w:val="FootnoteCharacters"/>
          <w:rStyle w:val="FootnoteAnchor"/>
          <w:sz w:val="22"/>
          <w:szCs w:val="22"/>
        </w:rPr>
        <w:footnoteReference w:id="168"/>
      </w:r>
      <w:r>
        <w:rPr>
          <w:sz w:val="22"/>
          <w:szCs w:val="22"/>
        </w:rPr>
        <w:t xml:space="preserve"> A német kormány, amelynek köz-</w:t>
        <w:br/>
        <w:t>belépését román részről kérték, a magyar uralom alá került nagyszámú román-</w:t>
        <w:br/>
        <w:t>sággal való jó bánásmódra figyelmeztetett.</w:t>
      </w:r>
      <w:r>
        <w:rPr>
          <w:rStyle w:val="FootnoteCharacters"/>
          <w:rStyle w:val="FootnoteAnchor"/>
          <w:sz w:val="22"/>
          <w:szCs w:val="22"/>
        </w:rPr>
        <w:footnoteReference w:id="169"/>
      </w:r>
      <w:r>
        <w:rPr>
          <w:sz w:val="22"/>
          <w:szCs w:val="22"/>
        </w:rPr>
        <w:t xml:space="preserve"> A válasz az volt, hogy Teleki minisz-</w:t>
        <w:br/>
        <w:t>terelnök épp azért öltötte magára az erdélyi részek kormánybiztosi tisztét, hogy az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969010</wp:posOffset>
                </wp:positionH>
                <wp:positionV relativeFrom="paragraph">
                  <wp:posOffset>6739255</wp:posOffset>
                </wp:positionV>
                <wp:extent cx="0" cy="35941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530.65pt" to="-76.3pt,55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1014730</wp:posOffset>
                </wp:positionH>
                <wp:positionV relativeFrom="paragraph">
                  <wp:posOffset>880745</wp:posOffset>
                </wp:positionV>
                <wp:extent cx="0" cy="28956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9pt,69.35pt" to="-79.9pt,9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054735</wp:posOffset>
                </wp:positionH>
                <wp:positionV relativeFrom="paragraph">
                  <wp:posOffset>-316865</wp:posOffset>
                </wp:positionV>
                <wp:extent cx="0" cy="576707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-24.95pt" to="-83.05pt,4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106170</wp:posOffset>
                </wp:positionH>
                <wp:positionV relativeFrom="paragraph">
                  <wp:posOffset>-494030</wp:posOffset>
                </wp:positionV>
                <wp:extent cx="0" cy="591185"/>
                <wp:effectExtent l="3175" t="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-38.9pt" to="-87.1pt,7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1155065</wp:posOffset>
                </wp:positionH>
                <wp:positionV relativeFrom="paragraph">
                  <wp:posOffset>-353695</wp:posOffset>
                </wp:positionV>
                <wp:extent cx="0" cy="521525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5pt,-27.85pt" to="-90.95pt,38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222375</wp:posOffset>
                </wp:positionH>
                <wp:positionV relativeFrom="paragraph">
                  <wp:posOffset>2569210</wp:posOffset>
                </wp:positionV>
                <wp:extent cx="0" cy="5205730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25pt,202.3pt" to="-96.25pt,61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273810</wp:posOffset>
                </wp:positionH>
                <wp:positionV relativeFrom="paragraph">
                  <wp:posOffset>4617720</wp:posOffset>
                </wp:positionV>
                <wp:extent cx="0" cy="238633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pt,363.6pt" to="-100.3pt,55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esetleges túlkapásokat megakadályozza; a német kormány terjessze közvetlenül</w:t>
        <w:br/>
        <w:t>Telekihez az ezekre vonatkozó észrevételeit, ő minden esetben ki fogja vizsgálni</w:t>
        <w:br/>
        <w:t>azokat. A magyar kormány e jegyzéke szerint a katonai megtorlásokat Maniu-</w:t>
        <w:br/>
        <w:t>gárdisták provokálták.</w:t>
      </w:r>
      <w:r>
        <w:rPr>
          <w:rStyle w:val="FootnoteCharacters"/>
          <w:rStyle w:val="FootnoteAnchor"/>
          <w:sz w:val="22"/>
          <w:szCs w:val="22"/>
        </w:rPr>
        <w:footnoteReference w:id="17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abadcsapatok garázdálkodása miatti román panaszok újabb német közbe-</w:t>
        <w:br/>
        <w:t>lépést eredményeztek: a Rongyos Gárda visszarendelését kérték Erdély területé-</w:t>
        <w:br/>
        <w:t>ről.</w:t>
      </w:r>
      <w:r>
        <w:rPr>
          <w:rStyle w:val="FootnoteCharacters"/>
          <w:rStyle w:val="FootnoteAnchor"/>
          <w:sz w:val="22"/>
          <w:szCs w:val="22"/>
        </w:rPr>
        <w:footnoteReference w:id="171"/>
      </w:r>
      <w:r>
        <w:rPr>
          <w:sz w:val="22"/>
          <w:szCs w:val="22"/>
        </w:rPr>
        <w:t xml:space="preserve"> Mivel az esetek magyar részről történt „kivizsgálása” sorozatosan azzal az</w:t>
        <w:br/>
        <w:t>eredménnyel járt, hogy ,,a panasz nem nyert beigazolást”, a román kormány</w:t>
        <w:br/>
        <w:t>német–olasz vegyesbizottság kiküldését kérte. A magyar kormány nem zárkóz-</w:t>
        <w:br/>
        <w:t>hatott el ez elől,</w:t>
      </w:r>
      <w:r>
        <w:rPr>
          <w:rStyle w:val="FootnoteCharacters"/>
          <w:rStyle w:val="FootnoteAnchor"/>
          <w:sz w:val="22"/>
          <w:szCs w:val="22"/>
        </w:rPr>
        <w:footnoteReference w:id="172"/>
      </w:r>
      <w:r>
        <w:rPr>
          <w:sz w:val="22"/>
          <w:szCs w:val="22"/>
        </w:rPr>
        <w:t xml:space="preserve"> s megfelelő intézkedéseket tett a bizottság fogadására. Ullein-</w:t>
        <w:br/>
        <w:t>Reviczky Antal, külügyi sajtófőnök pedig, aki választ készíttetett a magyar</w:t>
        <w:br/>
        <w:t>atrocitásokról szóló, románok által a német birodalomban nagy számban terjesz-</w:t>
        <w:br/>
        <w:t>tett német nyelvű kiadványra,</w:t>
      </w:r>
      <w:r>
        <w:rPr>
          <w:rStyle w:val="FootnoteCharacters"/>
          <w:rStyle w:val="FootnoteAnchor"/>
          <w:sz w:val="22"/>
          <w:szCs w:val="22"/>
        </w:rPr>
        <w:footnoteReference w:id="173"/>
      </w:r>
      <w:r>
        <w:rPr>
          <w:sz w:val="22"/>
          <w:szCs w:val="22"/>
        </w:rPr>
        <w:t xml:space="preserve"> megszervezte a további ellenpropagandát is: széles</w:t>
        <w:br/>
        <w:t>körű adatgyűjtést, jegyzőkönyvek, fényképek produkálását rendelte el azoknak az</w:t>
        <w:br/>
        <w:t>atrocitásoknak feltárására, amelyek a román uralom két évtizede alatt a magyarság</w:t>
        <w:br/>
        <w:t>sérelmére történtek Erdélyben.</w:t>
      </w:r>
      <w:r>
        <w:rPr>
          <w:rStyle w:val="FootnoteCharacters"/>
          <w:rStyle w:val="FootnoteAnchor"/>
          <w:sz w:val="22"/>
          <w:szCs w:val="22"/>
        </w:rPr>
        <w:footnoteReference w:id="17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részről Altenburg miniszteri osztályfőnök, olasz részről Roggeri kül-</w:t>
        <w:br/>
        <w:t>ügyminisztériumi főtisztviselő vezetése alatt megalakult vegyes bizottság október</w:t>
        <w:br/>
        <w:t>második felében vizsgálatot folytatott a történt atrocitások színhelyein. Az áldoza-</w:t>
        <w:br/>
        <w:t>tok egy részét el lehetett tagadni, mert „senki sem jelentette ezek halálát és elte-</w:t>
        <w:br/>
        <w:t>metését”; hozzátartozóik nagy része pedig a következményektől való félelmében</w:t>
        <w:br/>
        <w:t>nem jelentkezett kihallgatásra a bizottság előtt. A román részről leadott lövések-</w:t>
        <w:br/>
        <w:t>nek „vajmi kevés nyomát sikerült felfedezni”; a megtorlásul felperzselt házakhoz</w:t>
        <w:br/>
        <w:t>pedig „csak besötétedés után” vezették a bizottságot, amikor „vajmi keveset</w:t>
        <w:br/>
        <w:t>lehetett látni”. Mindent azért nem sikerült eltitkolni, „Bihardiószeg és Érmihály-</w:t>
        <w:br/>
        <w:t>falva között az országúton találkozott a bizottság a kiutasított piskoltligeti román</w:t>
        <w:br/>
        <w:t>telepesek kb. 200 szekérből álló, siralmas látványt nyújtó menetével”.</w:t>
      </w:r>
      <w:r>
        <w:rPr>
          <w:rStyle w:val="FootnoteCharacters"/>
          <w:rStyle w:val="FootnoteAnchor"/>
          <w:sz w:val="22"/>
          <w:szCs w:val="22"/>
        </w:rPr>
        <w:footnoteReference w:id="17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udapesten hallgatta ki a bizottság az atrocitásokban részes katonatiszteket.</w:t>
        <w:br/>
        <w:t>Ezek Rakolcai őrnagy rendezésében kitűnően mondták fel leckéiket. Rakolcai</w:t>
        <w:br/>
        <w:t>egy kimutatást is átnyújtott a bizottságnak, mely szerint 40 esetben történt fegy-</w:t>
        <w:br/>
        <w:t>verhasználat a bevonuló honvédcsapatokkal szemben.</w:t>
      </w:r>
      <w:r>
        <w:rPr>
          <w:rStyle w:val="FootnoteCharacters"/>
          <w:rStyle w:val="FootnoteAnchor"/>
          <w:sz w:val="22"/>
          <w:szCs w:val="22"/>
        </w:rPr>
        <w:footnoteReference w:id="17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igazság elleplezésére, meghamisítására a jelen atrocitásoknak az elmúlt húsz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v sérelmeivel való ellensúlyozására fordított nagy igyekezet, a vizsgálat eredmé-</w:t>
        <w:br/>
        <w:t>nyeinek következményeitől való félelemből eredt. A bizottság azonban korántsem</w:t>
        <w:br/>
        <w:t>törekedett drámai eredményekre: „A románok többet loptak, a magyarok többet</w:t>
        <w:br/>
        <w:t>gyilkoltak; mindkét fél követett el hibákat” – állapította meg. „A bécsi döntés</w:t>
        <w:br/>
        <w:t>végrehajtása következtében természetes, hogy sok súrlódás támadt a két szomszéd</w:t>
        <w:br/>
        <w:t>között”, a történt atrocitásoknak nincs különösebb jelentőségük; a német kor-</w:t>
        <w:br/>
        <w:t>mány „örömmel fogadja, ha Magyarország és Románia a köztük még fennálló</w:t>
        <w:br/>
        <w:t>vitás kérdéseket tárgyalások útján igyekszik elintézni”.</w:t>
      </w:r>
      <w:r>
        <w:rPr>
          <w:rStyle w:val="FootnoteCharacters"/>
          <w:rStyle w:val="FootnoteAnchor"/>
          <w:sz w:val="22"/>
          <w:szCs w:val="22"/>
        </w:rPr>
        <w:footnoteReference w:id="17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écsi döntés után még rendezésre váró kérdések, köztük az új határ folytán</w:t>
        <w:br/>
        <w:t>keletkezett kölcsönös gazdasági és forgalmi problémák, de a kisebbségek kölcsö-</w:t>
        <w:br/>
        <w:t>nös védelmének kérdése is, a magyar kormány véleménye szerint nem oldhatók meg</w:t>
        <w:br/>
        <w:t>a tengelyhatalmak Romániára gyakorlandó nyomása nélkül.</w:t>
      </w:r>
      <w:r>
        <w:rPr>
          <w:rStyle w:val="FootnoteCharacters"/>
          <w:rStyle w:val="FootnoteAnchor"/>
          <w:sz w:val="22"/>
          <w:szCs w:val="22"/>
        </w:rPr>
        <w:footnoteReference w:id="178"/>
      </w:r>
      <w:r>
        <w:rPr>
          <w:sz w:val="22"/>
          <w:szCs w:val="22"/>
        </w:rPr>
        <w:t xml:space="preserve"> A német kormány</w:t>
        <w:br/>
        <w:t>azonban nem volt hajlandó egyoldalú állásfoglalásra, hanem Csáky külügymi-</w:t>
        <w:br/>
        <w:t>niszter ellenzését elhárítva, állandósította a német–olasz vegyes bizottságot a</w:t>
        <w:br/>
        <w:t>magyar és román magatartás ellenőrzésére a bécsi döntéssel kialakult határvi-</w:t>
        <w:br/>
        <w:t>dékeken.</w:t>
      </w:r>
      <w:r>
        <w:rPr>
          <w:rStyle w:val="FootnoteCharacters"/>
          <w:rStyle w:val="FootnoteAnchor"/>
          <w:sz w:val="22"/>
          <w:szCs w:val="22"/>
        </w:rPr>
        <w:footnoteReference w:id="17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megszállás alá került Erdélyben alkalmazott módszereket kifogásoló,</w:t>
        <w:br/>
        <w:t>a német kormány részéről tett kritikai észrevételekkel szemben a magyar kormány</w:t>
        <w:br/>
        <w:t>a katonai közigazgatás túlkapásait okolta, s azzal mentegetődzött, hogy annak</w:t>
        <w:br/>
        <w:t>feje, a vezérkari főnök, hamis jelentéseivel félrevezette a kormányt. Csáky külügy-</w:t>
        <w:br/>
        <w:t>miniszter ígéretet tett a katonai közigazgatás mielőbbi felváltására polgári közigaz-</w:t>
        <w:br/>
        <w:t>gatással, mert ez a felté</w:t>
      </w:r>
      <w:r>
        <w:rPr>
          <w:sz w:val="22"/>
          <w:szCs w:val="22"/>
          <w:lang w:val="ro-RO"/>
        </w:rPr>
        <w:t xml:space="preserve">tele </w:t>
      </w:r>
      <w:r>
        <w:rPr>
          <w:sz w:val="22"/>
          <w:szCs w:val="22"/>
        </w:rPr>
        <w:t>annak, hogy a kormány a maga akaratát érvénye-</w:t>
        <w:br/>
        <w:t>síthesse a birtokba vett területeken.</w:t>
      </w:r>
      <w:r>
        <w:rPr>
          <w:rStyle w:val="FootnoteCharacters"/>
          <w:rStyle w:val="FootnoteAnchor"/>
          <w:sz w:val="22"/>
          <w:szCs w:val="22"/>
        </w:rPr>
        <w:footnoteReference w:id="180"/>
      </w:r>
      <w:r>
        <w:rPr>
          <w:sz w:val="22"/>
          <w:szCs w:val="22"/>
        </w:rPr>
        <w:t xml:space="preserve"> Ez 1940. november 26-án következett be.</w:t>
        <w:br/>
        <w:t>Tanulságos azonban közelebbről megvilágítani, hogy Teleki, és a polgári közigaz-</w:t>
        <w:br/>
        <w:t>gatás előkészítésével megbízott emberei, valójában mit kifogásoltak a katonai</w:t>
        <w:br/>
        <w:t>közigazgatás munkájában? Korántsem kifogásolták azt a „piszkos munkát”, amit</w:t>
        <w:br/>
        <w:t>a tömeges letartóztatásokkal, internálásokkal, kiutasításokkal végzett, mert hiszen</w:t>
        <w:br/>
        <w:t>a katonai közigazgatásnak éppen az a feladata, hogy megtisztítsa a terepet.</w:t>
      </w:r>
      <w:r>
        <w:rPr>
          <w:rStyle w:val="FootnoteCharacters"/>
          <w:rStyle w:val="FootnoteAnchor"/>
          <w:sz w:val="22"/>
          <w:szCs w:val="22"/>
        </w:rPr>
        <w:footnoteReference w:id="181"/>
      </w:r>
      <w:r>
        <w:rPr>
          <w:sz w:val="22"/>
          <w:szCs w:val="22"/>
        </w:rPr>
        <w:t xml:space="preserve"> Igaz,</w:t>
        <w:br/>
        <w:t>hogy helytelenítettek egy-két „túlbuzgóságot”, mint az összes román orvos elbo-</w:t>
        <w:br/>
        <w:t>csátását Szatmárnémetiben,</w:t>
      </w:r>
      <w:r>
        <w:rPr>
          <w:rStyle w:val="FootnoteCharacters"/>
          <w:rStyle w:val="FootnoteAnchor"/>
          <w:sz w:val="22"/>
          <w:szCs w:val="22"/>
        </w:rPr>
        <w:footnoteReference w:id="182"/>
      </w:r>
      <w:r>
        <w:rPr>
          <w:sz w:val="22"/>
          <w:szCs w:val="22"/>
        </w:rPr>
        <w:t xml:space="preserve"> vagy olyan „melléfogásokat”, mint magyar szem-</w:t>
        <w:br/>
        <w:t>pontból megbízható románok internálása, kiutasítása;</w:t>
      </w:r>
      <w:r>
        <w:rPr>
          <w:rStyle w:val="FootnoteCharacters"/>
          <w:rStyle w:val="FootnoteAnchor"/>
          <w:sz w:val="22"/>
          <w:szCs w:val="22"/>
        </w:rPr>
        <w:footnoteReference w:id="183"/>
      </w:r>
      <w:r>
        <w:rPr>
          <w:sz w:val="22"/>
          <w:szCs w:val="22"/>
        </w:rPr>
        <w:t xml:space="preserve"> vagy, hogy obskurus egyé-</w:t>
        <w:br/>
        <w:t>neket szerveztek be a kémelhárító szolgálatba,</w:t>
      </w:r>
      <w:r>
        <w:rPr>
          <w:rStyle w:val="FootnoteCharacters"/>
          <w:rStyle w:val="FootnoteAnchor"/>
          <w:sz w:val="22"/>
          <w:szCs w:val="22"/>
        </w:rPr>
        <w:footnoteReference w:id="184"/>
      </w:r>
      <w:r>
        <w:rPr>
          <w:sz w:val="22"/>
          <w:szCs w:val="22"/>
        </w:rPr>
        <w:t xml:space="preserve"> hogy túlzott titkolódzással komoly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990600</wp:posOffset>
                </wp:positionH>
                <wp:positionV relativeFrom="paragraph">
                  <wp:posOffset>4349750</wp:posOffset>
                </wp:positionV>
                <wp:extent cx="0" cy="246253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342.5pt" to="-78pt,53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990600</wp:posOffset>
                </wp:positionH>
                <wp:positionV relativeFrom="paragraph">
                  <wp:posOffset>125095</wp:posOffset>
                </wp:positionV>
                <wp:extent cx="0" cy="156083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9.85pt" to="-78pt,1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012190</wp:posOffset>
                </wp:positionH>
                <wp:positionV relativeFrom="paragraph">
                  <wp:posOffset>-420370</wp:posOffset>
                </wp:positionV>
                <wp:extent cx="0" cy="608393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-33.1pt" to="-79.7pt,44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1063625</wp:posOffset>
                </wp:positionH>
                <wp:positionV relativeFrom="paragraph">
                  <wp:posOffset>-341630</wp:posOffset>
                </wp:positionV>
                <wp:extent cx="0" cy="78930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75pt,-26.9pt" to="-83.75pt,3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143000</wp:posOffset>
                </wp:positionH>
                <wp:positionV relativeFrom="paragraph">
                  <wp:posOffset>-423545</wp:posOffset>
                </wp:positionV>
                <wp:extent cx="0" cy="756221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33.35pt" to="-90pt,562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200785</wp:posOffset>
                </wp:positionH>
                <wp:positionV relativeFrom="paragraph">
                  <wp:posOffset>5462270</wp:posOffset>
                </wp:positionV>
                <wp:extent cx="0" cy="107886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430.1pt" to="-94.55pt,5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alanná teszik a katonai közigazgatási szervek munkáját;</w:t>
      </w:r>
      <w:r>
        <w:rPr>
          <w:rStyle w:val="FootnoteCharacters"/>
          <w:rStyle w:val="FootnoteAnchor"/>
          <w:sz w:val="22"/>
          <w:szCs w:val="22"/>
        </w:rPr>
        <w:footnoteReference w:id="185"/>
      </w:r>
      <w:r>
        <w:rPr>
          <w:sz w:val="22"/>
          <w:szCs w:val="22"/>
        </w:rPr>
        <w:t xml:space="preserve"> hogy lenézik és lekeze-</w:t>
        <w:br/>
        <w:t>lik a hozzájuk beosztott polgári kormánymegbízottakat. De a kormány a katonai</w:t>
        <w:br/>
        <w:t>közigazgatás ténykedésével szemben, mint legkönnyebben támadható momentumot,</w:t>
        <w:br/>
        <w:t>azt a tényt emelte ki, hogy beleártotta magát a polgári tulajdonjogokba! Nagyvá-</w:t>
        <w:br/>
        <w:t>rad katonai parancsnoka például a helybeli Pannónia-szálló, kávéház és vendéglő,</w:t>
        <w:br/>
        <w:t>a szikvízgyár, ecetgyár stb. tulajdonosát megfosztotta tulajdonjogától, és azt az</w:t>
        <w:br/>
        <w:t>általa kijelölt személyekre ruháztatta át. Ugyancsak önhatalmúlag változtatta-</w:t>
        <w:br/>
        <w:t>tott meg lakbérleti szerződéseket, a kolozsvári katonai parancsnok szövetkezeteket</w:t>
        <w:br/>
        <w:t>számolt fel és adott át általa kijelölt egyéneknek, Szatmárnémeti parancsnoka ingat-</w:t>
        <w:br/>
        <w:t>lanok tulajdonjogát másította meg. Voltak olyan parancsnokok, akik trafik, mozi s</w:t>
        <w:br/>
        <w:t>más engedélyek jogosítottait mozdították el, s általuk kiválasztott egyéneknek adtak</w:t>
        <w:br/>
        <w:t>jogosítványt.</w:t>
      </w:r>
      <w:r>
        <w:rPr>
          <w:rStyle w:val="FootnoteCharacters"/>
          <w:rStyle w:val="FootnoteAnchor"/>
          <w:sz w:val="22"/>
          <w:szCs w:val="22"/>
        </w:rPr>
        <w:footnoteReference w:id="186"/>
      </w:r>
      <w:r>
        <w:rPr>
          <w:sz w:val="22"/>
          <w:szCs w:val="22"/>
        </w:rPr>
        <w:t xml:space="preserve"> Ezek az önkényes intézkedések nemcsak román, hanem magyar</w:t>
        <w:br/>
        <w:t>tulajdonosok jogait is érintették, s ezért különösen károsaknak tarttattak: „egye-</w:t>
        <w:br/>
        <w:t>sek elfelejtik, nem egy visszahódított gyarmat, vagy nem egy meghódított ellensé-</w:t>
        <w:br/>
        <w:t>ges föld az, amin állunk, hanem saját, igen sokat szenvedett magyar föld.”</w:t>
      </w:r>
      <w:r>
        <w:rPr>
          <w:rStyle w:val="FootnoteCharacters"/>
          <w:rStyle w:val="FootnoteAnchor"/>
          <w:sz w:val="22"/>
          <w:szCs w:val="22"/>
        </w:rPr>
        <w:footnoteReference w:id="187"/>
      </w:r>
      <w:r>
        <w:rPr>
          <w:sz w:val="22"/>
          <w:szCs w:val="22"/>
        </w:rPr>
        <w:t xml:space="preserve"> Teleki</w:t>
        <w:br/>
        <w:t>a nagyváradi katonai parancsnokkal még a katonai közigazgatás utolsó napjaiban</w:t>
        <w:br/>
        <w:t>visszavonatta a tulajdonjogba vágó összes intézkedéseit.</w:t>
      </w:r>
      <w:r>
        <w:rPr>
          <w:rStyle w:val="FootnoteCharacters"/>
          <w:rStyle w:val="FootnoteAnchor"/>
          <w:sz w:val="22"/>
          <w:szCs w:val="22"/>
        </w:rPr>
        <w:footnoteReference w:id="188"/>
      </w:r>
      <w:r>
        <w:rPr>
          <w:sz w:val="22"/>
          <w:szCs w:val="22"/>
        </w:rPr>
        <w:t xml:space="preserve"> A bevezetett polgári</w:t>
        <w:br/>
        <w:t>közigazgatás azután a korábbi túlkapásokból sok mindent helyrehozott. De Észak-</w:t>
        <w:br/>
        <w:t>Erdély gazdasági és szociális viszonyaiban ez korántsem hozott lényeges javulást.</w:t>
        <w:br/>
        <w:t>Erdély egységének megosztása súlyos következményekkel járt a határvonal</w:t>
        <w:br/>
        <w:t>mindkét oldalán. A magyar kormánynak az újabb jelentős „országgyarapítás”</w:t>
        <w:br/>
        <w:t>fölötti örömébe is sok üröm vegyült a birtokba vett területen előállott gazdasági és</w:t>
        <w:br/>
        <w:t>forgalmi problémák miatt. Ezek különösen a Székelyföld vonatkozásában jelent-</w:t>
        <w:br/>
        <w:t>keztek, amely a bécsi döntés következtében erőszakosan lett elszakítva brassói</w:t>
        <w:br/>
        <w:t>és Regátbeli természetes piacától, s ugyanakkor egyáltalán nem volt vasúti össze-</w:t>
        <w:br/>
        <w:t>köttetése Észak-Erdély és Magyarország felé. A burgonya, tej, és a Székelyföld</w:t>
        <w:br/>
        <w:t>más termékei eladhatatlanokká váltak; a cukorrépa-termés is a székelyek nyakán</w:t>
        <w:br/>
        <w:t>maradt, mert az annak feldolgozásával foglalkozó gyárak a határon túlra kerül-</w:t>
        <w:br/>
        <w:t>tek. A székelyföldi termelőknek ezt a szorult helyzetét előbb a „felszabadító”</w:t>
        <w:br/>
        <w:t>magyar katonaság használta ki, a normális áron alul vásárolva tőlük szénát,</w:t>
        <w:br/>
        <w:t>burgonyát, majd a Futura terménykereskedelmi vállalat emberei.</w:t>
      </w:r>
      <w:r>
        <w:rPr>
          <w:rStyle w:val="FootnoteCharacters"/>
          <w:rStyle w:val="FootnoteAnchor"/>
          <w:sz w:val="22"/>
          <w:szCs w:val="22"/>
        </w:rPr>
        <w:footnoteReference w:id="189"/>
      </w:r>
      <w:r>
        <w:rPr>
          <w:sz w:val="22"/>
          <w:szCs w:val="22"/>
        </w:rPr>
        <w:t xml:space="preserve"> A lakosság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mént még lelkes hangulatának csüggedtté, sőt elkeseredetté válása a magyar</w:t>
        <w:br/>
        <w:t>kormányt sürgős intézkedésekre késztette. Vasúti összeköttetés hiányában kato-</w:t>
        <w:br/>
        <w:t>nai tehergépkocsikkal, majd a MÁV által üzembe helyezett 200 új teherautóval</w:t>
        <w:br/>
        <w:t>bonyolították le a Székelyfölddel a forgalmat,</w:t>
      </w:r>
      <w:r>
        <w:rPr>
          <w:rStyle w:val="FootnoteCharacters"/>
          <w:rStyle w:val="FootnoteAnchor"/>
          <w:sz w:val="22"/>
          <w:szCs w:val="22"/>
        </w:rPr>
        <w:footnoteReference w:id="190"/>
      </w:r>
      <w:r>
        <w:rPr>
          <w:sz w:val="22"/>
          <w:szCs w:val="22"/>
        </w:rPr>
        <w:t xml:space="preserve"> arra törekedve, hogy még a téli</w:t>
        <w:br/>
        <w:t>nagy havazások beálltáig leszállítsák azokat az ott hiányzó élelmicikkeket, ame-</w:t>
        <w:br/>
        <w:t>lyek nélkülözhetetlenek egy fenyegető ínség elhárítására.</w:t>
      </w:r>
      <w:r>
        <w:rPr>
          <w:rStyle w:val="FootnoteCharacters"/>
          <w:rStyle w:val="FootnoteAnchor"/>
          <w:sz w:val="22"/>
          <w:szCs w:val="22"/>
        </w:rPr>
        <w:footnoteReference w:id="191"/>
      </w:r>
      <w:r>
        <w:rPr>
          <w:sz w:val="22"/>
          <w:szCs w:val="22"/>
        </w:rPr>
        <w:t xml:space="preserve"> Az országúti szállítás</w:t>
        <w:br/>
        <w:t>azonban a gumiabroncshiány miatt a legnagyobb nehézségekbe ütközött.</w:t>
      </w:r>
      <w:r>
        <w:rPr>
          <w:rStyle w:val="FootnoteCharacters"/>
          <w:rStyle w:val="FootnoteAnchor"/>
          <w:sz w:val="22"/>
          <w:szCs w:val="22"/>
        </w:rPr>
        <w:footnoteReference w:id="192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Sok szó esett arról, hogy a Székelyföldet iparosítani kell: cukorgyárat, keményí-</w:t>
        <w:br/>
        <w:t>tőgyárat kell létesíteni. De még inkább a beruházást nem igénylő székely háziipar</w:t>
        <w:br/>
        <w:t>fejlesztésében és magyarországi piaca kiépítésében keresték a kiutat.</w:t>
      </w:r>
      <w:r>
        <w:rPr>
          <w:rStyle w:val="FootnoteCharacters"/>
          <w:rStyle w:val="FootnoteAnchor"/>
          <w:sz w:val="22"/>
          <w:szCs w:val="22"/>
        </w:rPr>
        <w:footnoteReference w:id="19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legérzékenyebben a Székelyföldön jelentkező nehézségek többé-kevésbé a</w:t>
        <w:br/>
        <w:t>magyar megszállás alá került kelet-magyarországi és észak-erdélyi területeket is</w:t>
        <w:br/>
        <w:t>jellemezték. A MÁV különben is korszerűtlen és elavult mozdony- és vagonparkja</w:t>
        <w:br/>
        <w:t>messzemenően elégtelennek bizonyult a megnövekedett ország szükségleteinek</w:t>
        <w:br/>
        <w:t>ellátására; a románok ugyanis az átadásra került területek vasúti gördülőanyagát</w:t>
        <w:br/>
        <w:t>elvitték.</w:t>
      </w:r>
      <w:r>
        <w:rPr>
          <w:rStyle w:val="FootnoteCharacters"/>
          <w:rStyle w:val="FootnoteAnchor"/>
          <w:sz w:val="22"/>
          <w:szCs w:val="22"/>
        </w:rPr>
        <w:footnoteReference w:id="194"/>
      </w:r>
      <w:r>
        <w:rPr>
          <w:sz w:val="22"/>
          <w:szCs w:val="22"/>
        </w:rPr>
        <w:t xml:space="preserve"> Az észak-erdélyi ipari üzemek munkábaállítása azért ütközött akadá-</w:t>
        <w:br/>
        <w:t>lyokba, mert a román fűtőolajra és a dél-erdélyi földgázkutakra nem számíthat-</w:t>
        <w:br/>
        <w:t>tak. A magyar kormány szénbányák nyitásával és földgáz utáni kutatással kívánt</w:t>
        <w:br/>
        <w:t>segíteni a helyzeten, és egy hőerőmű létesítésének gondolatával foglalkozott.</w:t>
      </w:r>
      <w:r>
        <w:rPr>
          <w:rStyle w:val="FootnoteCharacters"/>
          <w:rStyle w:val="FootnoteAnchor"/>
          <w:sz w:val="22"/>
          <w:szCs w:val="22"/>
        </w:rPr>
        <w:footnoteReference w:id="195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Az erdélyi gazdasági program finanszírozására kamatozó nyereménykölcsön</w:t>
        <w:br/>
        <w:t>kibocsátását határozták el.</w:t>
      </w:r>
      <w:r>
        <w:rPr>
          <w:rStyle w:val="FootnoteCharacters"/>
          <w:rStyle w:val="FootnoteAnchor"/>
          <w:sz w:val="22"/>
          <w:szCs w:val="22"/>
        </w:rPr>
        <w:footnoteReference w:id="196"/>
      </w:r>
      <w:r>
        <w:rPr>
          <w:sz w:val="22"/>
          <w:szCs w:val="22"/>
        </w:rPr>
        <w:t xml:space="preserve"> Sürgőssé vált a nehézségekkel küzdő erdélyi válla-</w:t>
        <w:br/>
        <w:t>latok hitelben részesítése, mert ezek „megsegítése” egyelőre többnyire oly módon</w:t>
        <w:br/>
        <w:t>történt, hogy a magyarországi tőkések megvásárolták az erdélyi vállalatok rész-</w:t>
        <w:br/>
        <w:t>vénypakettjeit, szindikátusi szerződésekbe vonták be azokat, s így az erdélyi ipart</w:t>
        <w:br/>
        <w:t>önállóságának elvesztése fenyegette.</w:t>
      </w:r>
      <w:r>
        <w:rPr>
          <w:rStyle w:val="FootnoteCharacters"/>
          <w:rStyle w:val="FootnoteAnchor"/>
          <w:sz w:val="22"/>
          <w:szCs w:val="22"/>
        </w:rPr>
        <w:footnoteReference w:id="19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z erdélyi gazdasági problémák felmérésére, az ezekkel</w:t>
        <w:br/>
        <w:t>kapcsolatos javaslattételre és tanácsadásra már 1940. szeptember 14-én létrehozta</w:t>
        <w:br/>
        <w:t>Kolozsvárott az Erdélyi Gazdasági Tanácsot, amelyben gróf Béldy Kálmán elnök-</w:t>
        <w:br/>
        <w:t>letével tíz erdélyi gazdasági szakember – közülük hét arisztokrata – foglalt</w:t>
        <w:br/>
        <w:t>helyet, összekötőként pedig Gyulai Tibor, a Budapesti Kereskedelmi és Iparkama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932815</wp:posOffset>
                </wp:positionH>
                <wp:positionV relativeFrom="paragraph">
                  <wp:posOffset>6568440</wp:posOffset>
                </wp:positionV>
                <wp:extent cx="0" cy="1337945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517.2pt" to="-73.45pt,62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005840</wp:posOffset>
                </wp:positionH>
                <wp:positionV relativeFrom="paragraph">
                  <wp:posOffset>1268095</wp:posOffset>
                </wp:positionV>
                <wp:extent cx="0" cy="52133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99.85pt" to="-79.2pt,14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1057910</wp:posOffset>
                </wp:positionH>
                <wp:positionV relativeFrom="paragraph">
                  <wp:posOffset>4553585</wp:posOffset>
                </wp:positionV>
                <wp:extent cx="0" cy="268541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pt,358.55pt" to="-83.3pt,569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094105</wp:posOffset>
                </wp:positionH>
                <wp:positionV relativeFrom="paragraph">
                  <wp:posOffset>618490</wp:posOffset>
                </wp:positionV>
                <wp:extent cx="0" cy="167322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48.7pt" to="-86.15pt,180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124585</wp:posOffset>
                </wp:positionH>
                <wp:positionV relativeFrom="paragraph">
                  <wp:posOffset>-514985</wp:posOffset>
                </wp:positionV>
                <wp:extent cx="0" cy="595249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-40.55pt" to="-88.55pt,4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1191895</wp:posOffset>
                </wp:positionH>
                <wp:positionV relativeFrom="paragraph">
                  <wp:posOffset>-524510</wp:posOffset>
                </wp:positionV>
                <wp:extent cx="0" cy="8342630"/>
                <wp:effectExtent l="4445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-41.3pt" to="-93.85pt,615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252855</wp:posOffset>
                </wp:positionH>
                <wp:positionV relativeFrom="paragraph">
                  <wp:posOffset>5535295</wp:posOffset>
                </wp:positionV>
                <wp:extent cx="0" cy="88392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65pt,435.85pt" to="-98.65pt,50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ra igazgatója szerepelt.</w:t>
      </w:r>
      <w:r>
        <w:rPr>
          <w:rStyle w:val="FootnoteCharacters"/>
          <w:rStyle w:val="FootnoteAnchor"/>
          <w:sz w:val="22"/>
          <w:szCs w:val="22"/>
        </w:rPr>
        <w:footnoteReference w:id="198"/>
      </w:r>
      <w:r>
        <w:rPr>
          <w:sz w:val="22"/>
          <w:szCs w:val="22"/>
        </w:rPr>
        <w:t xml:space="preserve"> A Gazdasági Tanács később Marosvásárhelyen külön</w:t>
        <w:br/>
        <w:t>székelyföldi albizottságot szervezett. A Legfelső Honvédelmi Tanács ismételten</w:t>
        <w:br/>
        <w:t>foglalkozott az erdélyi gazdasági helyzettel, azon politikai okból is, „nehogy az</w:t>
        <w:br/>
        <w:t>államvezetés gazdasági tehetetlenségének vádjával támadhassanak bennünket</w:t>
        <w:br/>
        <w:t>saját fajtestvéreink előtt ellenségeink, kik további terjeszkedési törekvéseinket</w:t>
        <w:br/>
        <w:t>nem vonják kétségbe”.</w:t>
      </w:r>
      <w:r>
        <w:rPr>
          <w:rStyle w:val="FootnoteCharacters"/>
          <w:rStyle w:val="FootnoteAnchor"/>
          <w:sz w:val="22"/>
          <w:szCs w:val="22"/>
        </w:rPr>
        <w:footnoteReference w:id="19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em utolsósorban a gazdasági élet követelte meg a sürgős jogegyesítést az</w:t>
        <w:br/>
        <w:t>„anyaország” és az újonnan birtokba vett területek között.</w:t>
      </w:r>
      <w:r>
        <w:rPr>
          <w:rStyle w:val="FootnoteCharacters"/>
          <w:rStyle w:val="FootnoteAnchor"/>
          <w:sz w:val="22"/>
          <w:szCs w:val="22"/>
        </w:rPr>
        <w:footnoteReference w:id="200"/>
      </w:r>
      <w:r>
        <w:rPr>
          <w:sz w:val="22"/>
          <w:szCs w:val="22"/>
        </w:rPr>
        <w:t xml:space="preserve"> Teleki kikérte ugyan</w:t>
        <w:br/>
        <w:t>ebben is erdélyi szakemberek véleményét,</w:t>
      </w:r>
      <w:r>
        <w:rPr>
          <w:rStyle w:val="FootnoteCharacters"/>
          <w:rStyle w:val="FootnoteAnchor"/>
          <w:sz w:val="22"/>
          <w:szCs w:val="22"/>
        </w:rPr>
        <w:footnoteReference w:id="201"/>
      </w:r>
      <w:r>
        <w:rPr>
          <w:sz w:val="22"/>
          <w:szCs w:val="22"/>
        </w:rPr>
        <w:t xml:space="preserve"> mégis számos tekintetben az erdélyi</w:t>
        <w:br/>
        <w:t>érdekeket sértő rendeletek születtek.</w:t>
      </w:r>
      <w:r>
        <w:rPr>
          <w:rStyle w:val="FootnoteCharacters"/>
          <w:rStyle w:val="FootnoteAnchor"/>
          <w:sz w:val="22"/>
          <w:szCs w:val="22"/>
        </w:rPr>
        <w:footnoteReference w:id="202"/>
      </w:r>
      <w:r>
        <w:rPr>
          <w:sz w:val="22"/>
          <w:szCs w:val="22"/>
        </w:rPr>
        <w:t xml:space="preserve"> Nehézségek voltak a szövetkezeti jog és a</w:t>
        <w:br/>
        <w:t>társadalombiztosítási jog egységesítése szempontjából is, amiatt, hogy az ezekre</w:t>
        <w:br/>
        <w:t>vonatkozó román szabályok előnyösebbek voltak a most helyükben életbe lép-</w:t>
        <w:br/>
        <w:t>tetett magyar jogszabályoknál.</w:t>
      </w:r>
      <w:r>
        <w:rPr>
          <w:rStyle w:val="FootnoteCharacters"/>
          <w:rStyle w:val="FootnoteAnchor"/>
          <w:sz w:val="22"/>
          <w:szCs w:val="22"/>
        </w:rPr>
        <w:footnoteReference w:id="20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gazdasági helyzetből következett a nagyarányú munkanélküliség. 1940 októ-</w:t>
        <w:br/>
        <w:t>berében Nagyvárad 5500 ipari munkásának csak felerészben volt munkája, de</w:t>
        <w:br/>
        <w:t>ezeknek is a megélhetési nívón alul maradt a keresete, mert csak napi 4 órát dolgoz-</w:t>
        <w:br/>
        <w:t>hattak.</w:t>
      </w:r>
      <w:r>
        <w:rPr>
          <w:rStyle w:val="FootnoteCharacters"/>
          <w:rStyle w:val="FootnoteAnchor"/>
          <w:sz w:val="22"/>
          <w:szCs w:val="22"/>
        </w:rPr>
        <w:footnoteReference w:id="204"/>
      </w:r>
      <w:r>
        <w:rPr>
          <w:sz w:val="22"/>
          <w:szCs w:val="22"/>
        </w:rPr>
        <w:t xml:space="preserve"> Az üzemek élére állított magyar katonai parancsnokok elrendelték a</w:t>
        <w:br/>
        <w:t>román munkások elbocsátását. Így a kolozsvári Dermata cipőgyárból 500 ro-</w:t>
        <w:br/>
        <w:t>mán munkást tettek utcára, és ezek – mivel üzemi lakótelepen laktak – lakásukat</w:t>
        <w:br/>
        <w:t>is elvesztették.</w:t>
      </w:r>
      <w:r>
        <w:rPr>
          <w:rStyle w:val="FootnoteCharacters"/>
          <w:rStyle w:val="FootnoteAnchor"/>
          <w:sz w:val="22"/>
          <w:szCs w:val="22"/>
        </w:rPr>
        <w:footnoteReference w:id="205"/>
      </w:r>
      <w:r>
        <w:rPr>
          <w:sz w:val="22"/>
          <w:szCs w:val="22"/>
        </w:rPr>
        <w:t xml:space="preserve"> A kolozsvári Irisz kerámiai vállalat üzemi parancsnoka is elren-</w:t>
        <w:br/>
        <w:t>delte, hogy „az összes románok bocsáttassanak el”.</w:t>
      </w:r>
      <w:r>
        <w:rPr>
          <w:rStyle w:val="FootnoteCharacters"/>
          <w:rStyle w:val="FootnoteAnchor"/>
          <w:sz w:val="22"/>
          <w:szCs w:val="22"/>
        </w:rPr>
        <w:footnoteReference w:id="206"/>
      </w:r>
      <w:r>
        <w:rPr>
          <w:sz w:val="22"/>
          <w:szCs w:val="22"/>
        </w:rPr>
        <w:t xml:space="preserve"> Nagybányáról ugyancsak</w:t>
        <w:br/>
        <w:t>ezt írták: „Itten az üzemnél az a jelszó, hogy minden »bocskorosnak« menni kell.”</w:t>
      </w:r>
      <w:r>
        <w:rPr>
          <w:rStyle w:val="FootnoteCharacters"/>
          <w:rStyle w:val="FootnoteAnchor"/>
          <w:sz w:val="22"/>
          <w:szCs w:val="22"/>
        </w:rPr>
        <w:footnoteReference w:id="207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De a székely famunkásoknak is csak egynegyede (25–30 000 főből mindössze</w:t>
        <w:br/>
        <w:t>6–7000) tudott dolgozni.</w:t>
      </w:r>
      <w:r>
        <w:rPr>
          <w:rStyle w:val="FootnoteCharacters"/>
          <w:rStyle w:val="FootnoteAnchor"/>
          <w:sz w:val="22"/>
          <w:szCs w:val="22"/>
        </w:rPr>
        <w:footnoteReference w:id="208"/>
      </w:r>
      <w:r>
        <w:rPr>
          <w:sz w:val="22"/>
          <w:szCs w:val="22"/>
        </w:rPr>
        <w:t xml:space="preserve"> Néhány száz székely munkanélkülit fakitermelési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unkára magyarországi és kárpát-ukrajnai erdőbirtokokra szegődtettek, de</w:t>
        <w:br/>
        <w:t>rendkívül alacsony béreik és a megállapodáson túlmenő munkakövetelmények</w:t>
        <w:br/>
        <w:t>támasztása miatt kénytelenek voltak „munkahelyüket önként elhagyni”.</w:t>
      </w:r>
      <w:r>
        <w:rPr>
          <w:rStyle w:val="FootnoteCharacters"/>
          <w:rStyle w:val="FootnoteAnchor"/>
          <w:sz w:val="22"/>
          <w:szCs w:val="22"/>
        </w:rPr>
        <w:footnoteReference w:id="209"/>
      </w:r>
      <w:r>
        <w:rPr>
          <w:sz w:val="22"/>
          <w:szCs w:val="22"/>
        </w:rPr>
        <w:t xml:space="preserve"> A</w:t>
        <w:br/>
        <w:t>magyarországi bányászsztrájk letörésére is felhasználtak munkanélküli erdélyi</w:t>
        <w:br/>
        <w:t>munkásokat.</w:t>
      </w:r>
      <w:r>
        <w:rPr>
          <w:rStyle w:val="FootnoteCharacters"/>
          <w:rStyle w:val="FootnoteAnchor"/>
          <w:sz w:val="22"/>
          <w:szCs w:val="22"/>
        </w:rPr>
        <w:footnoteReference w:id="21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ormány a munkanélküliséget kihasználta a munkájukat féltő dolgozók</w:t>
        <w:br/>
        <w:t>zsarolására, a munkásszervezetek megtámadására, a Nemzeti Munkaközpont er-</w:t>
        <w:br/>
        <w:t>délyi szervezkedésének előmozdítására.</w:t>
      </w:r>
      <w:r>
        <w:rPr>
          <w:rStyle w:val="FootnoteCharacters"/>
          <w:rStyle w:val="FootnoteAnchor"/>
          <w:sz w:val="22"/>
          <w:szCs w:val="22"/>
        </w:rPr>
        <w:footnoteReference w:id="211"/>
      </w:r>
      <w:r>
        <w:rPr>
          <w:sz w:val="22"/>
          <w:szCs w:val="22"/>
        </w:rPr>
        <w:t xml:space="preserve"> Mint a Magyarországi Szociáldemokrata</w:t>
        <w:br/>
        <w:t>Párt vezetősége által megállapítást nyert, „az erdélyi munkások szociális viszonyai</w:t>
        <w:br/>
        <w:t>a román elnyomás alatt is jobbak voltak az anyaországiaknál. Munkabéreiket</w:t>
        <w:br/>
        <w:t>kollektív szerződésben biztosították, az anyaországi minimális-bérrendszerrel</w:t>
        <w:br/>
        <w:t>ellentétben, s azok jóval magasabbak voltak az anyaországi szégyenbéreknél.”</w:t>
      </w:r>
      <w:r>
        <w:rPr>
          <w:rStyle w:val="FootnoteCharacters"/>
          <w:rStyle w:val="FootnoteAnchor"/>
          <w:sz w:val="22"/>
          <w:szCs w:val="22"/>
        </w:rPr>
        <w:footnoteReference w:id="212"/>
      </w:r>
      <w:r>
        <w:rPr>
          <w:sz w:val="22"/>
          <w:szCs w:val="22"/>
        </w:rPr>
        <w:t xml:space="preserve"> A</w:t>
        <w:br/>
        <w:t>munkásokkal való bánásmód is hátrányosan változott a magyar uralom alatt.</w:t>
        <w:br/>
        <w:t>A kolozsvári Dermata cipőgyárban üzemi fogdákat létesítettek, ami ,,a magyar</w:t>
        <w:br/>
        <w:t>alkalmazottakat is igen meglepte”.</w:t>
      </w:r>
      <w:r>
        <w:rPr>
          <w:rStyle w:val="FootnoteCharacters"/>
          <w:rStyle w:val="FootnoteAnchor"/>
          <w:sz w:val="22"/>
          <w:szCs w:val="22"/>
        </w:rPr>
        <w:footnoteReference w:id="21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unkanélküliséget nagymértékben fokozta a Dél-Erdélyben munkanélkülivé</w:t>
        <w:br/>
        <w:t>vált magyar munkások átözönlése. 1940. november elejére már mintegy 55 000-re</w:t>
        <w:br/>
        <w:t>nőtt azok száma, akik Dél-Erdélyből a magyar uralom alá került Észak-Erdélybe,</w:t>
        <w:br/>
        <w:t>és mintegy 12 500-ra, akik Magyarország belterületére jöttek át, nem számítva</w:t>
        <w:br/>
        <w:t>azt a 12–14 000 főt, akik még a bécsi döntést megelőző időszakban szöktek át</w:t>
        <w:br/>
        <w:t>Erdélyből Magyarországra.</w:t>
      </w:r>
      <w:r>
        <w:rPr>
          <w:rStyle w:val="FootnoteCharacters"/>
          <w:rStyle w:val="FootnoteAnchor"/>
          <w:sz w:val="22"/>
          <w:szCs w:val="22"/>
        </w:rPr>
        <w:footnoteReference w:id="214"/>
      </w:r>
      <w:r>
        <w:rPr>
          <w:sz w:val="22"/>
          <w:szCs w:val="22"/>
        </w:rPr>
        <w:t xml:space="preserve"> Ezek „teljes tájékozatlanságban voltak afelől, hogy</w:t>
        <w:br/>
        <w:t>itt is van munkanélküliség”.</w:t>
      </w:r>
      <w:r>
        <w:rPr>
          <w:rStyle w:val="FootnoteCharacters"/>
          <w:rStyle w:val="FootnoteAnchor"/>
          <w:sz w:val="22"/>
          <w:szCs w:val="22"/>
        </w:rPr>
        <w:footnoteReference w:id="215"/>
      </w:r>
      <w:r>
        <w:rPr>
          <w:sz w:val="22"/>
          <w:szCs w:val="22"/>
        </w:rPr>
        <w:t xml:space="preserve"> A Bonczos Miklós belügyi államtitkár vezetésével</w:t>
        <w:br/>
        <w:t>létrejött Országos Menekültügyi Kormánybiztosság menekülttáborokat létesí-</w:t>
        <w:br/>
        <w:t>tett számukra Magyarország különböző vidékein; megyénként összeíratták, „hány</w:t>
        <w:br/>
        <w:t>menekült családot tudnak foglalkozáshoz, megélhetéshez juttatni, és ezáltal a</w:t>
        <w:br/>
        <w:t>helyi társadalomba való felszívódásukat biztosítani”.</w:t>
      </w:r>
      <w:r>
        <w:rPr>
          <w:rStyle w:val="FootnoteCharacters"/>
          <w:rStyle w:val="FootnoteAnchor"/>
          <w:sz w:val="22"/>
          <w:szCs w:val="22"/>
        </w:rPr>
        <w:footnoteReference w:id="216"/>
      </w:r>
      <w:r>
        <w:rPr>
          <w:sz w:val="22"/>
          <w:szCs w:val="22"/>
        </w:rPr>
        <w:t xml:space="preserve"> Tábor és népkonyha:</w:t>
        <w:br/>
        <w:t>„ha ez a két intézmény nem volna, akkor ezrével vándorolhatnának, amíg egy</w:t>
        <w:br/>
        <w:t>darab kenyérhez jutnának. Mert bizony az nagyon kevés van.”</w:t>
      </w:r>
      <w:r>
        <w:rPr>
          <w:rStyle w:val="FootnoteCharacters"/>
          <w:rStyle w:val="FootnoteAnchor"/>
          <w:sz w:val="22"/>
          <w:szCs w:val="22"/>
        </w:rPr>
        <w:footnoteReference w:id="21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egélhetés rendkívül nehézzé vált. Igen nagy volt a drágaság, folyt a speku-</w:t>
        <w:br/>
        <w:t>láció; az ármegállapító rendelkezések az Erdélyi Gazdasági Tanács összetételé-</w:t>
        <w:br/>
        <w:t xml:space="preserve">nek megfelelően nem a nép, hanem a földbirtokosok érdekeit tartották szem előtt, 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1021080</wp:posOffset>
                </wp:positionH>
                <wp:positionV relativeFrom="paragraph">
                  <wp:posOffset>-115570</wp:posOffset>
                </wp:positionV>
                <wp:extent cx="0" cy="1654810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4pt,-9.1pt" to="-80.4pt,12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024255</wp:posOffset>
                </wp:positionH>
                <wp:positionV relativeFrom="paragraph">
                  <wp:posOffset>2807335</wp:posOffset>
                </wp:positionV>
                <wp:extent cx="0" cy="52451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5pt,221.05pt" to="-80.65pt,26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1075690</wp:posOffset>
                </wp:positionH>
                <wp:positionV relativeFrom="paragraph">
                  <wp:posOffset>-140335</wp:posOffset>
                </wp:positionV>
                <wp:extent cx="0" cy="129857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pt,-11.05pt" to="-84.7pt,9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130935</wp:posOffset>
                </wp:positionH>
                <wp:positionV relativeFrom="paragraph">
                  <wp:posOffset>1002665</wp:posOffset>
                </wp:positionV>
                <wp:extent cx="0" cy="387096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78.95pt" to="-89.05pt,38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1195070</wp:posOffset>
                </wp:positionH>
                <wp:positionV relativeFrom="paragraph">
                  <wp:posOffset>-170815</wp:posOffset>
                </wp:positionV>
                <wp:extent cx="0" cy="269430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-13.45pt" to="-94.1pt,19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273810</wp:posOffset>
                </wp:positionH>
                <wp:positionV relativeFrom="paragraph">
                  <wp:posOffset>2407920</wp:posOffset>
                </wp:positionV>
                <wp:extent cx="0" cy="4669790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pt,189.6pt" to="-100.3pt,55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1295400</wp:posOffset>
                </wp:positionH>
                <wp:positionV relativeFrom="paragraph">
                  <wp:posOffset>5300345</wp:posOffset>
                </wp:positionV>
                <wp:extent cx="0" cy="20574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417.35pt" to="-102pt,57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334770</wp:posOffset>
                </wp:positionH>
                <wp:positionV relativeFrom="paragraph">
                  <wp:posOffset>5257800</wp:posOffset>
                </wp:positionV>
                <wp:extent cx="0" cy="102425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1pt,414pt" to="-105.1pt,494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mikor például a földbirtokosok tehenészeteinek, vajgyárainak kedvezve, „igen</w:t>
        <w:br/>
        <w:t>magasan szabták meg a tej és a vaj fogyasztói árát”.</w:t>
      </w:r>
      <w:r>
        <w:rPr>
          <w:rStyle w:val="FootnoteCharacters"/>
          <w:rStyle w:val="FootnoteAnchor"/>
          <w:sz w:val="22"/>
          <w:szCs w:val="22"/>
        </w:rPr>
        <w:footnoteReference w:id="218"/>
      </w:r>
      <w:r>
        <w:rPr>
          <w:sz w:val="22"/>
          <w:szCs w:val="22"/>
        </w:rPr>
        <w:t xml:space="preserve"> „A cukorfogyasztásnak a</w:t>
        <w:br/>
        <w:t>visszacsatolt keleti és erdélyi területeken való korlátozása érdekében” a miniszter-</w:t>
        <w:br/>
        <w:t>tanács elhatározta a cukorjegyek bevezetését.</w:t>
      </w:r>
      <w:r>
        <w:rPr>
          <w:rStyle w:val="FootnoteCharacters"/>
          <w:rStyle w:val="FootnoteAnchor"/>
          <w:sz w:val="22"/>
          <w:szCs w:val="22"/>
        </w:rPr>
        <w:footnoteReference w:id="219"/>
      </w:r>
      <w:r>
        <w:rPr>
          <w:sz w:val="22"/>
          <w:szCs w:val="22"/>
        </w:rPr>
        <w:t xml:space="preserve"> A Székelyföldön és Máramarosban</w:t>
        <w:br/>
        <w:t>különösen súlyos nélkülözés következett be,</w:t>
      </w:r>
      <w:r>
        <w:rPr>
          <w:rStyle w:val="FootnoteCharacters"/>
          <w:rStyle w:val="FootnoteAnchor"/>
          <w:sz w:val="22"/>
          <w:szCs w:val="22"/>
        </w:rPr>
        <w:footnoteReference w:id="220"/>
      </w:r>
      <w:r>
        <w:rPr>
          <w:sz w:val="22"/>
          <w:szCs w:val="22"/>
        </w:rPr>
        <w:t xml:space="preserve"> de Erdély-szerte hallatszottak olyan</w:t>
        <w:br/>
        <w:t>elkeseredett hangok, hogy a bécsi döntés fokozta Erdély népének szegénységét.</w:t>
      </w:r>
      <w:r>
        <w:rPr>
          <w:rStyle w:val="FootnoteCharacters"/>
          <w:rStyle w:val="FootnoteAnchor"/>
          <w:sz w:val="22"/>
          <w:szCs w:val="22"/>
        </w:rPr>
        <w:footnoteReference w:id="221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Különösen súlyosan nélkülöztek az erdélyi románok: ,,Az élet nagyon nehéz</w:t>
        <w:br/>
        <w:t>itten, még a szegény magyaroknak is, de még nehezebb a bocskorosoknak. Amilyen</w:t>
        <w:br/>
        <w:t>sokat ígértek, olyan keveset adnak. Adnak a mágnásoknak, a vitézeknek és a front-</w:t>
        <w:br/>
        <w:t>harcosoknak... Ami a legsúlyosabb, úgy kell járjak közöttük, mint egy üldözött</w:t>
        <w:br/>
        <w:t>vad, és ha tetszik, ha nem, jó pofát kell mutassak. Ennek se vége, se hossza...”</w:t>
      </w:r>
      <w:r>
        <w:rPr>
          <w:rStyle w:val="FootnoteCharacters"/>
          <w:rStyle w:val="FootnoteAnchor"/>
          <w:sz w:val="22"/>
          <w:szCs w:val="22"/>
        </w:rPr>
        <w:footnoteReference w:id="22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szociális problémák felmérésére, a szükséges intézkedések iránti</w:t>
        <w:br/>
        <w:t>javaslattételre és tanácsadásra Teleki Erdélyi Szociális Szervezet elnevezéssel</w:t>
        <w:br/>
        <w:t>állandó munkaközösséget hozott létre, az erdélyi származású báró Diószeghy</w:t>
        <w:br/>
        <w:t>Erzsébet szociális előadó vezetésével, „aki a felvidéki »Magyar a magyarért«</w:t>
        <w:br/>
        <w:t>akcióban igen derekas tevékenységet fejtett ki”. A pénzügyminiszter eredetileg</w:t>
        <w:br/>
        <w:t>10 millió pengőt irányzott elő az erdélyi segélyakció céljaira, de épp az Erdélyi</w:t>
        <w:br/>
        <w:t>Szociális Szervezet által végzett felmérés eredményeként kiderült, hogy annak több</w:t>
        <w:br/>
        <w:t>mint háromszorosát, 31 millió pengőt kell költségvetésileg előirányozni. Ezen</w:t>
        <w:br/>
        <w:t>felül elengedhetetlennek mutatkozott, hogy a kormányzóné legfőbb védnöksé-</w:t>
        <w:br/>
        <w:t>ge alatt társadalmi gyűjtőakció (,,Erdélyért”-akció) is induljon.</w:t>
      </w:r>
      <w:r>
        <w:rPr>
          <w:rStyle w:val="FootnoteCharacters"/>
          <w:rStyle w:val="FootnoteAnchor"/>
          <w:sz w:val="22"/>
          <w:szCs w:val="22"/>
        </w:rPr>
        <w:footnoteReference w:id="223"/>
      </w:r>
      <w:r>
        <w:rPr>
          <w:sz w:val="22"/>
          <w:szCs w:val="22"/>
        </w:rPr>
        <w:t xml:space="preserve"> A segélyezés</w:t>
        <w:br/>
        <w:t>elveire vonatkozóan Teleki azt tétette közzé a lapokban, hogy a magyar kormány</w:t>
        <w:br/>
        <w:t>nem tesz nemzetiségi különbséget, de számol azzal a ténnyel, hogy „az elmúlt</w:t>
        <w:br/>
        <w:t>húsz esztendőben a magyarok voltak azok, akiknek nagy tömegei lettek az ele-</w:t>
        <w:br/>
        <w:t>settek”.</w:t>
      </w:r>
      <w:r>
        <w:rPr>
          <w:rStyle w:val="FootnoteCharacters"/>
          <w:rStyle w:val="FootnoteAnchor"/>
          <w:sz w:val="22"/>
          <w:szCs w:val="22"/>
        </w:rPr>
        <w:footnoteReference w:id="224"/>
      </w:r>
      <w:r>
        <w:rPr>
          <w:sz w:val="22"/>
          <w:szCs w:val="22"/>
        </w:rPr>
        <w:t xml:space="preserve"> A segélyezés valóban nem is igen terjedt ki a román ínségesekre. A</w:t>
        <w:br/>
        <w:t>magyar rászorulók is csak egy töredékét kaphatták a szociális segélyösszegeknek:</w:t>
        <w:br/>
        <w:t>ínségmunka ellenében; azok nagyobbik része a román uralom alatt kárt szenvedett</w:t>
        <w:br/>
        <w:t>magyar uraknak jutott, mintegy „fájdalomdíjul”.</w:t>
      </w:r>
      <w:r>
        <w:rPr>
          <w:rStyle w:val="FootnoteCharacters"/>
          <w:rStyle w:val="FootnoteAnchor"/>
          <w:sz w:val="22"/>
          <w:szCs w:val="22"/>
        </w:rPr>
        <w:footnoteReference w:id="22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parasztság terményértékesítési nehézségeiről a felvásárlási árak alacsony-</w:t>
        <w:br/>
        <w:t>ságáról, a nagybirtokosoknak kedvező árpolitikáról már szóltunk. Különösen</w:t>
        <w:br/>
        <w:t>feltűnő volt a nagybirtok támogatása a cukorrépa és a gyapjú felvásárlási ára</w:t>
        <w:br/>
        <w:t>tekintetében, amely tetemesen meghaladta ezek magyarországi felvásárlási árait.</w:t>
        <w:br/>
        <w:t>A differenciát az állam viselte.</w:t>
      </w:r>
      <w:r>
        <w:rPr>
          <w:rStyle w:val="FootnoteCharacters"/>
          <w:rStyle w:val="FootnoteAnchor"/>
          <w:sz w:val="22"/>
          <w:szCs w:val="22"/>
        </w:rPr>
        <w:footnoteReference w:id="226"/>
      </w:r>
      <w:r>
        <w:rPr>
          <w:sz w:val="22"/>
          <w:szCs w:val="22"/>
        </w:rPr>
        <w:t xml:space="preserve"> A földművelésügyi minisztérium kolozsvári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irendeltsége, s ennek marosvásárhelyi fiókja elsősorban ugyancsak a nagybirtok</w:t>
        <w:br/>
        <w:t>támogatása jegyében foglalkozott az „erdélyrészi” mezőgazdaság ügyeivel.</w:t>
      </w:r>
      <w:r>
        <w:rPr>
          <w:rStyle w:val="FootnoteCharacters"/>
          <w:rStyle w:val="FootnoteAnchor"/>
          <w:sz w:val="22"/>
          <w:szCs w:val="22"/>
        </w:rPr>
        <w:footnoteReference w:id="227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A terhek azonban túlnyomórészt a parasztság vállaira nehezedtek: „Hiába, az</w:t>
        <w:br/>
        <w:t>igát csak mi hordjuk” – kezdték mondogatni azok a magyar és székely parasztok</w:t>
        <w:br/>
        <w:t>is, akik a magyar uralomtól az imént még sorsuk könnyebbedését remélték. A</w:t>
        <w:br/>
        <w:t>magyar közigazgatás által különféle ürüggyel tömegesen kiróni kezdett pénz-</w:t>
        <w:br/>
        <w:t>büntetések egyenesen elkeserítették a parasztokat: „Hát ezt mégsem vártam a</w:t>
        <w:br/>
        <w:t>magyaroktól” – lehetett hallani tőlük.</w:t>
      </w:r>
      <w:r>
        <w:rPr>
          <w:rStyle w:val="FootnoteCharacters"/>
          <w:rStyle w:val="FootnoteAnchor"/>
          <w:sz w:val="22"/>
          <w:szCs w:val="22"/>
        </w:rPr>
        <w:footnoteReference w:id="228"/>
      </w:r>
      <w:r>
        <w:rPr>
          <w:sz w:val="22"/>
          <w:szCs w:val="22"/>
        </w:rPr>
        <w:t xml:space="preserve"> Növekvő elégedetlenség forrását képezték</w:t>
        <w:br/>
        <w:t>a falusi közellátás bajai: a liszt, a mosószappan, a talpbőr hiánya; továbbá a kis-</w:t>
        <w:br/>
        <w:t>üsti pálinkafőzés tilalma.</w:t>
      </w:r>
      <w:r>
        <w:rPr>
          <w:rStyle w:val="FootnoteCharacters"/>
          <w:rStyle w:val="FootnoteAnchor"/>
          <w:sz w:val="22"/>
          <w:szCs w:val="22"/>
        </w:rPr>
        <w:footnoteReference w:id="229"/>
      </w:r>
      <w:r>
        <w:rPr>
          <w:sz w:val="22"/>
          <w:szCs w:val="22"/>
        </w:rPr>
        <w:t xml:space="preserve"> A Székelyföldön különösen nagy iparcikkhiány mutat-</w:t>
        <w:br/>
        <w:t>kozott; nehéz volt ekéhez, vagy akár ásóhoz, kapához jutni.</w:t>
      </w:r>
      <w:r>
        <w:rPr>
          <w:rStyle w:val="FootnoteCharacters"/>
          <w:rStyle w:val="FootnoteAnchor"/>
          <w:sz w:val="22"/>
          <w:szCs w:val="22"/>
        </w:rPr>
        <w:footnoteReference w:id="23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iparos- és kereskedőréteget a magyarországi zsidótörvények hatályának</w:t>
        <w:br/>
        <w:t>Erdélyre történt kiterjesztése juttatta válságos helyzetbe.</w:t>
      </w:r>
      <w:r>
        <w:rPr>
          <w:rStyle w:val="FootnoteCharacters"/>
          <w:rStyle w:val="FootnoteAnchor"/>
          <w:sz w:val="22"/>
          <w:szCs w:val="22"/>
        </w:rPr>
        <w:footnoteReference w:id="231"/>
      </w:r>
      <w:r>
        <w:rPr>
          <w:sz w:val="22"/>
          <w:szCs w:val="22"/>
        </w:rPr>
        <w:t xml:space="preserve"> Helyenként, átmenetileg,</w:t>
        <w:br/>
        <w:t>ezek rendelkezéseit meghaladó intézkedések is történtek, mint Csík megyében,</w:t>
        <w:br/>
        <w:t>ahol a zsidó kereskedőket kötelezték arra, hogy boltjaikat „zsidó üzlet” felírással</w:t>
        <w:br/>
        <w:t>lássák el.</w:t>
      </w:r>
      <w:r>
        <w:rPr>
          <w:rStyle w:val="FootnoteCharacters"/>
          <w:rStyle w:val="FootnoteAnchor"/>
          <w:sz w:val="22"/>
          <w:szCs w:val="22"/>
        </w:rPr>
        <w:footnoteReference w:id="232"/>
      </w:r>
      <w:r>
        <w:rPr>
          <w:sz w:val="22"/>
          <w:szCs w:val="22"/>
        </w:rPr>
        <w:t xml:space="preserve"> Az ipari vállalatok élére kinevezett vállalati felügyelők az „árjásítást”</w:t>
        <w:br/>
        <w:t>előbbrevaló feladatnak tekintették a termelésnél, s egyéni gyarapodásukat szol-</w:t>
        <w:br/>
        <w:t>gáló mohó harácsolásukkal általános visszatetszést keltettek.</w:t>
      </w:r>
      <w:r>
        <w:rPr>
          <w:rStyle w:val="FootnoteCharacters"/>
          <w:rStyle w:val="FootnoteAnchor"/>
          <w:sz w:val="22"/>
          <w:szCs w:val="22"/>
        </w:rPr>
        <w:footnoteReference w:id="233"/>
      </w:r>
      <w:r>
        <w:rPr>
          <w:sz w:val="22"/>
          <w:szCs w:val="22"/>
        </w:rPr>
        <w:t xml:space="preserve"> Teleki hajlott</w:t>
        <w:br/>
        <w:t>arra az erdélyi gazdasági vezetőköröktől ajánlott „megoldásra”, hogy „mind-</w:t>
        <w:br/>
        <w:t>addig, amíg megfelelő képesítésű és képzettségű kereskedői társadalmat és külö-</w:t>
        <w:br/>
        <w:t>nösen ipari vezetőket nem tudnánk találni, talán itt is keresztül lehetne vinni</w:t>
        <w:br/>
        <w:t>azt a bizonyos német wirtschaftlich wertvolle Juden-elvet”;</w:t>
      </w:r>
      <w:r>
        <w:rPr>
          <w:rStyle w:val="FootnoteCharacters"/>
          <w:rStyle w:val="FootnoteAnchor"/>
          <w:sz w:val="22"/>
          <w:szCs w:val="22"/>
        </w:rPr>
        <w:footnoteReference w:id="234"/>
      </w:r>
      <w:r>
        <w:rPr>
          <w:sz w:val="22"/>
          <w:szCs w:val="22"/>
        </w:rPr>
        <w:t xml:space="preserve"> a gyakorlatban azon-</w:t>
        <w:br/>
        <w:t>ban 1940 novemberében már kísérletek történtek a Székelyföldről a zsidóságnak,</w:t>
        <w:br/>
        <w:t>mint „értéktelen, sőt káros elemnek” radikális eltávolítására. Csík megyében</w:t>
        <w:br/>
        <w:t>200 zsidó családot csomagoltattak össze néhány óra alatt, hogy embertelen körül-</w:t>
        <w:br/>
        <w:t>mények közt áthajtsák őket a román határon. Román részről azonban nem voltak</w:t>
        <w:br/>
        <w:t>hajlandók befogadni őket, s így valamennyien – köztük 70 éven felüli aggastyá-</w:t>
        <w:br/>
        <w:t>nok, beteg asszonyok, kisgyermekek – a szabad ég alatt, a senki földjén ta-</w:t>
        <w:br/>
        <w:t>nyáztak.</w:t>
      </w:r>
      <w:r>
        <w:rPr>
          <w:rStyle w:val="FootnoteCharacters"/>
          <w:rStyle w:val="FootnoteAnchor"/>
          <w:sz w:val="22"/>
          <w:szCs w:val="22"/>
        </w:rPr>
        <w:footnoteReference w:id="235"/>
      </w:r>
      <w:r>
        <w:rPr>
          <w:sz w:val="22"/>
          <w:szCs w:val="22"/>
        </w:rPr>
        <w:t xml:space="preserve"> A Csík megyei zsidók egy kisebb, 40 főnyi csoportját Körös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908050</wp:posOffset>
                </wp:positionH>
                <wp:positionV relativeFrom="paragraph">
                  <wp:posOffset>-567055</wp:posOffset>
                </wp:positionV>
                <wp:extent cx="0" cy="3566160"/>
                <wp:effectExtent l="1905" t="0" r="19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-44.65pt" to="-71.5pt,23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920750</wp:posOffset>
                </wp:positionH>
                <wp:positionV relativeFrom="paragraph">
                  <wp:posOffset>783590</wp:posOffset>
                </wp:positionV>
                <wp:extent cx="0" cy="7034530"/>
                <wp:effectExtent l="1905" t="0" r="19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61.7pt" to="-72.5pt,61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990600</wp:posOffset>
                </wp:positionH>
                <wp:positionV relativeFrom="paragraph">
                  <wp:posOffset>-567055</wp:posOffset>
                </wp:positionV>
                <wp:extent cx="0" cy="6190615"/>
                <wp:effectExtent l="1905" t="0" r="190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0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-44.65pt" to="-78pt,44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993775</wp:posOffset>
                </wp:positionH>
                <wp:positionV relativeFrom="paragraph">
                  <wp:posOffset>3913505</wp:posOffset>
                </wp:positionV>
                <wp:extent cx="0" cy="1496695"/>
                <wp:effectExtent l="1905" t="0" r="19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25pt,308.15pt" to="-78.25pt,42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1103630</wp:posOffset>
                </wp:positionH>
                <wp:positionV relativeFrom="paragraph">
                  <wp:posOffset>-572770</wp:posOffset>
                </wp:positionV>
                <wp:extent cx="0" cy="7613650"/>
                <wp:effectExtent l="1905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-45.1pt" to="-86.9pt,55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130935</wp:posOffset>
                </wp:positionH>
                <wp:positionV relativeFrom="paragraph">
                  <wp:posOffset>5327650</wp:posOffset>
                </wp:positionV>
                <wp:extent cx="0" cy="2395855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419.5pt" to="-89.05pt,60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1185545</wp:posOffset>
                </wp:positionH>
                <wp:positionV relativeFrom="paragraph">
                  <wp:posOffset>5486400</wp:posOffset>
                </wp:positionV>
                <wp:extent cx="0" cy="887095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432pt" to="-93.35pt,501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ezőre szállították, s alkalmas pillanatban onnan hajtották át a szovjet hatá-</w:t>
        <w:br/>
        <w:t>ron.</w:t>
      </w:r>
      <w:r>
        <w:rPr>
          <w:rStyle w:val="FootnoteCharacters"/>
          <w:rStyle w:val="FootnoteAnchor"/>
          <w:sz w:val="22"/>
          <w:szCs w:val="22"/>
        </w:rPr>
        <w:footnoteReference w:id="23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isztviselő-kérdés alakulásában az erdélyi és a magyarországi érdekek ütközése</w:t>
        <w:br/>
        <w:t>mutatkozott meg.</w:t>
      </w:r>
      <w:r>
        <w:rPr>
          <w:rStyle w:val="FootnoteCharacters"/>
          <w:rStyle w:val="FootnoteAnchor"/>
          <w:sz w:val="22"/>
          <w:szCs w:val="22"/>
        </w:rPr>
        <w:footnoteReference w:id="237"/>
      </w:r>
      <w:r>
        <w:rPr>
          <w:sz w:val="22"/>
          <w:szCs w:val="22"/>
        </w:rPr>
        <w:t xml:space="preserve"> Az erdélyi magyarság abban a hitben volt, hogy a magyar</w:t>
        <w:br/>
        <w:t>uralom széles körű elhelyezkedési lehetőséget fog biztosítani a különböző hiva-</w:t>
        <w:br/>
        <w:t>tali, közszolgálati pályákon, amelyek eddig jelentős mértékben románokkal</w:t>
        <w:br/>
        <w:t>voltak telítve. Már a „felszabadulás” első hónapjában, egyedül csak a magyar</w:t>
        <w:br/>
        <w:t>miniszterelnökséghez, mintegy 15 ezer állás iránti kérvény érkezett Erdélyből.</w:t>
      </w:r>
      <w:r>
        <w:rPr>
          <w:rStyle w:val="FootnoteCharacters"/>
          <w:rStyle w:val="FootnoteAnchor"/>
          <w:sz w:val="22"/>
          <w:szCs w:val="22"/>
        </w:rPr>
        <w:footnoteReference w:id="238"/>
      </w:r>
      <w:r>
        <w:rPr>
          <w:sz w:val="22"/>
          <w:szCs w:val="22"/>
        </w:rPr>
        <w:t xml:space="preserve"> A</w:t>
        <w:br/>
        <w:t>magyar kormány viszont ezúttal is a hazai állástalanok számának jelentős csökke-</w:t>
        <w:br/>
        <w:t>nését kívánta elérni a megszerzett területen való elhelyezéssel.</w:t>
      </w:r>
      <w:r>
        <w:rPr>
          <w:rStyle w:val="FootnoteCharacters"/>
          <w:rStyle w:val="FootnoteAnchor"/>
          <w:sz w:val="22"/>
          <w:szCs w:val="22"/>
        </w:rPr>
        <w:footnoteReference w:id="239"/>
      </w:r>
      <w:r>
        <w:rPr>
          <w:sz w:val="22"/>
          <w:szCs w:val="22"/>
        </w:rPr>
        <w:t xml:space="preserve"> Számosan vissza</w:t>
        <w:br/>
        <w:t>akartak térni Erdélybe azok közül, akik Magyarországba jöttek át a román</w:t>
        <w:br/>
        <w:t>uralom elől vagy annak tartama alatt. Ezek szervezett erőt képviseltek: egyesüle-</w:t>
        <w:br/>
        <w:t>teik révén jelentették be állásigényeiket ,,a visszatért Erdély benépesítésére való</w:t>
        <w:br/>
        <w:t>szíves felhasználás végett”. Vezető beosztásba kívántak kerülni a kishivatalnokok,</w:t>
        <w:br/>
        <w:t>iskolaigazgató akart lenni a pedagógus; a kiskereskedő fontos szerepet vindikált</w:t>
        <w:br/>
        <w:t>magának Erdély gazdasági életében.</w:t>
      </w:r>
      <w:r>
        <w:rPr>
          <w:rStyle w:val="FootnoteCharacters"/>
          <w:rStyle w:val="FootnoteAnchor"/>
          <w:sz w:val="22"/>
          <w:szCs w:val="22"/>
        </w:rPr>
        <w:footnoteReference w:id="24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helyzet tovább bonyolódott azáltal, hogy a román tisztviselők nem mene-</w:t>
        <w:br/>
        <w:t>kültek el a magyar uralom elől abban a mértékben, ahogyan azt a magyar kor-</w:t>
        <w:br/>
        <w:t>mány kívánatosnak tartotta volna: a vezető tisztviselők kivételével a közép- és</w:t>
        <w:br/>
        <w:t>kistisztviselők zöme helyén maradt, s így csak kismértékben szabadultak fel a</w:t>
        <w:br/>
        <w:t>magyaroknak szánt állások.</w:t>
      </w:r>
      <w:r>
        <w:rPr>
          <w:rStyle w:val="FootnoteCharacters"/>
          <w:rStyle w:val="FootnoteAnchor"/>
          <w:sz w:val="22"/>
          <w:szCs w:val="22"/>
        </w:rPr>
        <w:footnoteReference w:id="241"/>
      </w:r>
      <w:r>
        <w:rPr>
          <w:sz w:val="22"/>
          <w:szCs w:val="22"/>
        </w:rPr>
        <w:t xml:space="preserve"> A román tisztviselők kimozdítására rendőrterrort</w:t>
        <w:br/>
        <w:t>alkalmaztak: összeverették őket és azután nyilatkozatot írattak alá velük önkén-</w:t>
        <w:br/>
        <w:t>tes távozási szándékukról, s családjukkal együtt áttették őket a határon.</w:t>
      </w:r>
      <w:r>
        <w:rPr>
          <w:rStyle w:val="FootnoteCharacters"/>
          <w:rStyle w:val="FootnoteAnchor"/>
          <w:sz w:val="22"/>
          <w:szCs w:val="22"/>
        </w:rPr>
        <w:footnoteReference w:id="242"/>
      </w:r>
      <w:r>
        <w:rPr>
          <w:sz w:val="22"/>
          <w:szCs w:val="22"/>
        </w:rPr>
        <w:t xml:space="preserve"> Ez</w:t>
        <w:br/>
        <w:t>azonban mit sem változtatott a helyzeten, mert hasonló okok következtében</w:t>
        <w:br/>
        <w:t>megindult a dél-erdélyi magyar tisztviselők átözönlése a magyar uralom alá került</w:t>
        <w:br/>
        <w:t>Észak-Erdélybe. Ennek meggátlása érdekében Teleki előterjesztésére már az</w:t>
        <w:br/>
        <w:t>1940. szeptember 18-i minisztertanács szigorú határozatot hozott, s a rádió, vala-</w:t>
        <w:br/>
        <w:t>mint a dél-erdélyi magyarság vezetőinek körlevelei útján nyomatékosan figyel-</w:t>
        <w:br/>
        <w:t>meztették őket, hogy „maradjanak a helyükön és hogy kijövetelük esetén itt</w:t>
        <w:br/>
        <w:t>semmilyen elhelyezkedéshez sem juthatnak”. A már átjötteknek és esetleg mégis</w:t>
        <w:br/>
        <w:t>elhelyezkedetteknek értésükre adták, hogy „véglegesítésre nem számíthatnak, és</w:t>
        <w:br/>
        <w:t>helyesebb, ha otthonukba már most visszatérnek”.</w:t>
      </w:r>
      <w:r>
        <w:rPr>
          <w:rStyle w:val="FootnoteCharacters"/>
          <w:rStyle w:val="FootnoteAnchor"/>
          <w:sz w:val="22"/>
          <w:szCs w:val="22"/>
        </w:rPr>
        <w:footnoteReference w:id="243"/>
      </w:r>
      <w:r>
        <w:rPr>
          <w:sz w:val="22"/>
          <w:szCs w:val="22"/>
        </w:rPr>
        <w:t xml:space="preserve"> Ezt az átözönlési folyamat</w:t>
        <w:br/>
        <w:t>feltartóztatására szánt szigorú tilalmat azonban nem lehetett mégsem mereven</w:t>
        <w:br/>
        <w:t>alkalmazni. Gyárfás Elemértől, a román uralom alatt maradt dél-erdélyi magyar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ág vezetőjétől kapott a magyar kormány rendszeres információkat az onnan</w:t>
        <w:br/>
        <w:t>átmenekültekről, s azok alapján mérlegelték esetleges kinevezésüket.</w:t>
      </w:r>
      <w:r>
        <w:rPr>
          <w:rStyle w:val="FootnoteCharacters"/>
          <w:rStyle w:val="FootnoteAnchor"/>
          <w:sz w:val="22"/>
          <w:szCs w:val="22"/>
        </w:rPr>
        <w:footnoteReference w:id="24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Felvidék” átcsatolása alkalmával szerzett rossz tapasztalatokra hivatkozva</w:t>
        <w:br/>
        <w:t>Teleki bejelentette, hogy az erdélyi tisztviselőket nem fogják „nemzethűségi”</w:t>
        <w:br/>
        <w:t>igazoló eljárás alá vonni. Ez korántsem jelentette azt, hogy a „nemzethűség”</w:t>
        <w:br/>
        <w:t>szempontja elvesztette volna jelentőségét: a magyar hatóságok a román képviselő-</w:t>
        <w:br/>
        <w:t>választási jelölőlisták és ajánlási ívek, valamint a tisztviselőkkel az új királyra</w:t>
        <w:br/>
        <w:t>letétetett eskü okmányainak felkutatásával már eleve igyekeztek kiszűrni a nem</w:t>
        <w:br/>
        <w:t>megbízhatókat.</w:t>
      </w:r>
      <w:r>
        <w:rPr>
          <w:rStyle w:val="FootnoteCharacters"/>
          <w:rStyle w:val="FootnoteAnchor"/>
          <w:sz w:val="22"/>
          <w:szCs w:val="22"/>
        </w:rPr>
        <w:footnoteReference w:id="245"/>
      </w:r>
      <w:r>
        <w:rPr>
          <w:sz w:val="22"/>
          <w:szCs w:val="22"/>
        </w:rPr>
        <w:t xml:space="preserve"> Az igazoló bizottságok mellőzése csupán azt a célt kívánta</w:t>
        <w:br/>
        <w:t>szolgálni, hogy ezeken keresztül a kisebbségi élet 22 esztendejének belső ellentétei</w:t>
        <w:br/>
        <w:t>ne játszhassanak bele a tisztviselői kinevezések elbírálásába. Ennek ellenére az</w:t>
        <w:br/>
        <w:t>állásokért való marakodás itt is megszülte mindazt, amit Teleki az igazoló eljárás</w:t>
        <w:br/>
        <w:t>mellőzésével el akart kerülni: „akkora a kenyérínség, hogy az eszközökben nem</w:t>
        <w:br/>
        <w:t>válogatnak. Egy tisztviselő kinevezése pillanatában már meg lesz fúrva... haza-</w:t>
        <w:br/>
        <w:t>fiatlanság, a románokkal való lepaktálás stb. vádján.”</w:t>
      </w:r>
      <w:r>
        <w:rPr>
          <w:rStyle w:val="FootnoteCharacters"/>
          <w:rStyle w:val="FootnoteAnchor"/>
          <w:sz w:val="22"/>
          <w:szCs w:val="22"/>
        </w:rPr>
        <w:footnoteReference w:id="246"/>
      </w:r>
      <w:r>
        <w:rPr>
          <w:sz w:val="22"/>
          <w:szCs w:val="22"/>
        </w:rPr>
        <w:t xml:space="preserve"> Arra a vádra, hogy a</w:t>
        <w:br/>
        <w:t>magyar állam sok esetben olyanoknak adott kezébe kenyeret, akik azt múltbeli</w:t>
        <w:br/>
        <w:t>magatartásuk alapján éppen nem érdemelték meg, Teleki nem mondhatott mást,</w:t>
        <w:br/>
        <w:t>mint hogy „ebben a tekintetben változtatásnak is van helye, különösen olyanoknál,</w:t>
        <w:br/>
        <w:t>akikről igazolni lehet, hogy a magyarság ellen vétettek”.</w:t>
      </w:r>
      <w:r>
        <w:rPr>
          <w:rStyle w:val="FootnoteCharacters"/>
          <w:rStyle w:val="FootnoteAnchor"/>
          <w:sz w:val="22"/>
          <w:szCs w:val="22"/>
        </w:rPr>
        <w:footnoteReference w:id="24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ülönösen nagy elégedetlenséget keltett Erdélyben a magyarországi tisztviselők-</w:t>
        <w:br/>
        <w:t>nek erdélyi állásokba, főleg vezető állásokba történt kinevezése. „Ejtőernyősöknek”</w:t>
        <w:br/>
        <w:t>nevezték őket, mert az erdélyi viszonyokkal való minden ismeretség nélkül,</w:t>
        <w:br/>
        <w:t>felülről ereszkedtek bele – a vezető pozíciókba.</w:t>
      </w:r>
      <w:r>
        <w:rPr>
          <w:rStyle w:val="FootnoteCharacters"/>
          <w:rStyle w:val="FootnoteAnchor"/>
          <w:sz w:val="22"/>
          <w:szCs w:val="22"/>
        </w:rPr>
        <w:footnoteReference w:id="248"/>
      </w:r>
      <w:r>
        <w:rPr>
          <w:sz w:val="22"/>
          <w:szCs w:val="22"/>
        </w:rPr>
        <w:t xml:space="preserve"> Velük együtt újra megjelent</w:t>
        <w:br/>
        <w:t>Erdély földjén a régi címkórság, uraskodás, urambátyámos protekciózás.</w:t>
      </w:r>
      <w:r>
        <w:rPr>
          <w:rStyle w:val="FootnoteCharacters"/>
          <w:rStyle w:val="FootnoteAnchor"/>
          <w:sz w:val="22"/>
          <w:szCs w:val="22"/>
        </w:rPr>
        <w:footnoteReference w:id="249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„Az idejött sok protekciós és gentry... lenéz minket, mi nem vagyunk jó magyarok</w:t>
        <w:br/>
        <w:t>... Az a fölényes hang, ahogy külön-külön mindenkit az anyaországi rendre</w:t>
        <w:br/>
        <w:t>oktatnak, vérforraló” – panaszkodtak az erdélyiek.</w:t>
      </w:r>
      <w:r>
        <w:rPr>
          <w:rStyle w:val="FootnoteCharacters"/>
          <w:rStyle w:val="FootnoteAnchor"/>
          <w:sz w:val="22"/>
          <w:szCs w:val="22"/>
        </w:rPr>
        <w:footnoteReference w:id="25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magyarság nacionalista vezetőinek „devalachizálni Erdélyt” jel-</w:t>
        <w:br/>
        <w:t>szava annyit jelentett, hogy a „hivatalokból, üzemekből, munkahelyekről ki-</w:t>
        <w:br/>
        <w:t>szorítandók a románok, hogy helyet adjanak gyermekeinknek... Ezt tették és</w:t>
        <w:br/>
        <w:t>teszik a románok is. Minden helyre szükség van. Minden gyengeség megbosszulná</w:t>
        <w:br/>
        <w:t>magát” – mondották.</w:t>
      </w:r>
      <w:r>
        <w:rPr>
          <w:rStyle w:val="FootnoteCharacters"/>
          <w:rStyle w:val="FootnoteAnchor"/>
          <w:sz w:val="22"/>
          <w:szCs w:val="22"/>
        </w:rPr>
        <w:footnoteReference w:id="251"/>
      </w:r>
      <w:r>
        <w:rPr>
          <w:sz w:val="22"/>
          <w:szCs w:val="22"/>
        </w:rPr>
        <w:t xml:space="preserve"> Mint láttuk, a románok eltávolítására minden vonalon</w:t>
        <w:br/>
        <w:t>meg is történtek a kíméletlen intézkedések, ezeknek azonban lényeges korlátokat</w:t>
        <w:br/>
        <w:t>szabtak a dél-erdélyi román retorziós lépések. Az erdélyi magyarság lehetőségeit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027430</wp:posOffset>
                </wp:positionH>
                <wp:positionV relativeFrom="paragraph">
                  <wp:posOffset>4904105</wp:posOffset>
                </wp:positionV>
                <wp:extent cx="0" cy="286385"/>
                <wp:effectExtent l="1905" t="0" r="19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pt,386.15pt" to="-80.9pt,40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1051560</wp:posOffset>
                </wp:positionH>
                <wp:positionV relativeFrom="paragraph">
                  <wp:posOffset>1725295</wp:posOffset>
                </wp:positionV>
                <wp:extent cx="0" cy="2160905"/>
                <wp:effectExtent l="1905" t="0" r="190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35.85pt" to="-82.8pt,30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1060450</wp:posOffset>
                </wp:positionH>
                <wp:positionV relativeFrom="paragraph">
                  <wp:posOffset>-536575</wp:posOffset>
                </wp:positionV>
                <wp:extent cx="0" cy="8366760"/>
                <wp:effectExtent l="1905" t="0" r="19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pt,-42.25pt" to="-83.5pt,61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1103630</wp:posOffset>
                </wp:positionH>
                <wp:positionV relativeFrom="paragraph">
                  <wp:posOffset>3593465</wp:posOffset>
                </wp:positionV>
                <wp:extent cx="0" cy="274320"/>
                <wp:effectExtent l="1905" t="0" r="19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282.95pt" to="-86.9pt,30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130935</wp:posOffset>
                </wp:positionH>
                <wp:positionV relativeFrom="paragraph">
                  <wp:posOffset>-524510</wp:posOffset>
                </wp:positionV>
                <wp:extent cx="0" cy="6083935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-41.3pt" to="-89.05pt,43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1240790</wp:posOffset>
                </wp:positionH>
                <wp:positionV relativeFrom="paragraph">
                  <wp:posOffset>5196840</wp:posOffset>
                </wp:positionV>
                <wp:extent cx="0" cy="768350"/>
                <wp:effectExtent l="4445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409.2pt" to="-97.7pt,469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258570</wp:posOffset>
                </wp:positionH>
                <wp:positionV relativeFrom="paragraph">
                  <wp:posOffset>-527050</wp:posOffset>
                </wp:positionV>
                <wp:extent cx="0" cy="763841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pt,-41.5pt" to="-99.1pt,55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1310640</wp:posOffset>
                </wp:positionH>
                <wp:positionV relativeFrom="paragraph">
                  <wp:posOffset>5455920</wp:posOffset>
                </wp:positionV>
                <wp:extent cx="0" cy="88392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2pt,429.6pt" to="-103.2pt,49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z anyaországi érdekek itteni érvényesítésének igénye azután még tovább kor-</w:t>
        <w:br/>
        <w:t>látozta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magyar kormány erdélyi földbirtok- és telepítési politikája, egyházügyi</w:t>
        <w:br/>
        <w:t>és iskolapolitikája szintén azt a célt szolgálta, hogy a románság visszaszorí-</w:t>
        <w:br/>
        <w:t>tásával tágítsa a magyarság „életterét”. Ezeknek a törekvéseknek is megvoltak</w:t>
        <w:br/>
        <w:t>azonban a maguk áthághatatlan korlátai, s e kérdésekben is merültek fel ellen-</w:t>
        <w:br/>
        <w:t>tétek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omán földreform 1 223 485 katasztrális holdat sajátított ki, legnagyobbrészt</w:t>
        <w:br/>
        <w:t>magyar erdélyi nagybirtokosoktól, ebből 251 130 katasztrális holdat kiosztott</w:t>
        <w:br/>
        <w:t>148 967 igényjogosult között. Minthogy e juttatásoknak 65 százaléka románok</w:t>
        <w:br/>
        <w:t>részére történt, s csak 26 százalékban részesültek abban magyarok, a kisajátítást</w:t>
        <w:br/>
        <w:t>szenvedett magyar birtokosok úgy tettek, mintha nekik tulajdonképpen a magyar</w:t>
        <w:br/>
        <w:t>parasztság részesedésének keveselt aránya s nem saját birtokaik jelentős részének</w:t>
        <w:br/>
        <w:t>elvesztése fájna; s a romániai magyar kisebbség politikájában betöltött vezető</w:t>
        <w:br/>
        <w:t>szerepüket arra használták fel, hogy „osztálykülönbséget nem ismerő nemzeti</w:t>
        <w:br/>
        <w:t>egységben” próbálják összefogni a magyarságot, és felkészíteni az uralomválto-</w:t>
        <w:br/>
        <w:t>zásra, amely végső fokon egyedül jelentheti az elszenvett nemzeti sérelmek orvos-</w:t>
        <w:br/>
        <w:t>lását a magyarság egésze számára.</w:t>
      </w:r>
      <w:r>
        <w:rPr>
          <w:rStyle w:val="FootnoteCharacters"/>
          <w:rStyle w:val="FootnoteAnchor"/>
          <w:sz w:val="22"/>
          <w:szCs w:val="22"/>
        </w:rPr>
        <w:footnoteReference w:id="25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odik bécsi döntés eredményezte területgyarapodás után, mint az eddigiek</w:t>
        <w:br/>
        <w:t>esetében is, a magyar kormány azonnal intézkedett az „idegen uralom” által</w:t>
        <w:br/>
        <w:t>végrehajtott földreform magyar revíziója iránt. De akik a magyar uralomtól az</w:t>
        <w:br/>
        <w:t>erdélyi magyarság nagyobb arányú földhözjuttatását remélték, csalódottan hall-</w:t>
        <w:br/>
        <w:t>gatták Teleki szavait arról, hogy „nincs annyi föld, mint amennyi ember vár itt rá”,</w:t>
        <w:br/>
        <w:t>s hogy „nem szabad olyan keveset adni neki, amin tönkremegy”.</w:t>
      </w:r>
      <w:r>
        <w:rPr>
          <w:rStyle w:val="FootnoteCharacters"/>
          <w:rStyle w:val="FootnoteAnchor"/>
          <w:sz w:val="22"/>
          <w:szCs w:val="22"/>
        </w:rPr>
        <w:footnoteReference w:id="253"/>
      </w:r>
      <w:r>
        <w:rPr>
          <w:sz w:val="22"/>
          <w:szCs w:val="22"/>
        </w:rPr>
        <w:t xml:space="preserve"> Aggasztó</w:t>
        <w:br/>
        <w:t>jelenségként a birtokosok itt is kezdték visszakövetelni kisajátított birtokaikat,</w:t>
      </w:r>
      <w:r>
        <w:rPr>
          <w:rStyle w:val="FootnoteCharacters"/>
          <w:rStyle w:val="FootnoteAnchor"/>
          <w:sz w:val="22"/>
          <w:szCs w:val="22"/>
        </w:rPr>
        <w:footnoteReference w:id="254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sőt előfordult, hogy önhatalmúlag szereztek érvényt ilyen természetű igényeik-</w:t>
        <w:br/>
        <w:t>nek.</w:t>
      </w:r>
      <w:r>
        <w:rPr>
          <w:rStyle w:val="FootnoteCharacters"/>
          <w:rStyle w:val="FootnoteAnchor"/>
          <w:sz w:val="22"/>
          <w:szCs w:val="22"/>
        </w:rPr>
        <w:footnoteReference w:id="255"/>
      </w:r>
      <w:r>
        <w:rPr>
          <w:sz w:val="22"/>
          <w:szCs w:val="22"/>
        </w:rPr>
        <w:t xml:space="preserve"> A román földreform juttatásaiban részesült román, de magyar parasztok</w:t>
        <w:br/>
        <w:t>szerzeményei is veszélyben forogtak. Bethlen István, maga is erdélyi nagybirtokos,</w:t>
        <w:br/>
        <w:t>elismerve, hogy „volt ennek a reformnak bizonyos szociális része is”, lényegét</w:t>
        <w:br/>
        <w:t>abban jelölte meg, hogy az erdélyi magyar birtokos osztály tönkretételével a</w:t>
        <w:br/>
        <w:t>magyar nemzet erejének megtörésére irányult. Márpedig ha a román uralom alatt</w:t>
        <w:br/>
        <w:t>végrehajtott földreform „a magyarság ellen irányuló politikai eszköz volt, nem-</w:t>
        <w:br/>
        <w:t>csak szabad, hanem kötelessége is a kormánynak ezt visszacsinálni”. Mint mon-</w:t>
        <w:br/>
        <w:t>dotta: „itt helyre kell állítani azokat a társadalmi osztályokat, amelyek ennek a</w:t>
        <w:br/>
        <w:t>nemzetnek a gerincét tették... Helyre kell állítani és életképessé kell tenni a</w:t>
        <w:br/>
        <w:t>magyar birtokos osztályt.”</w:t>
      </w:r>
      <w:r>
        <w:rPr>
          <w:rStyle w:val="FootnoteCharacters"/>
          <w:rStyle w:val="FootnoteAnchor"/>
          <w:sz w:val="22"/>
          <w:szCs w:val="22"/>
        </w:rPr>
        <w:footnoteReference w:id="256"/>
      </w:r>
      <w:r>
        <w:br w:type="page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Teleki óvatosabb formában adott hangot ugyanennek az osztályálláspontnak.</w:t>
        <w:br/>
        <w:t>Szükségesnek tartotta hangsúlyozni, hogy „a revízió... nem egy restitutio in</w:t>
        <w:br/>
        <w:t>integrum, mert arra senki a világon itt nem gondol, hanem revíziója egy tökélete-</w:t>
        <w:br/>
        <w:t>sen rendetlen és összevissza kérdésnek, amelynek kezelésében sem az ésszerű-</w:t>
        <w:br/>
        <w:t>ségre, sem a jogra nem sokat vigyáztak és néztek”.</w:t>
      </w:r>
      <w:r>
        <w:rPr>
          <w:rStyle w:val="FootnoteCharacters"/>
          <w:rStyle w:val="FootnoteAnchor"/>
          <w:sz w:val="22"/>
          <w:szCs w:val="22"/>
        </w:rPr>
        <w:footnoteReference w:id="257"/>
      </w:r>
      <w:r>
        <w:rPr>
          <w:sz w:val="22"/>
          <w:szCs w:val="22"/>
        </w:rPr>
        <w:t xml:space="preserve"> Nem kétséges, hogy</w:t>
        <w:br/>
        <w:t>Teleki felfogásában mind a jog, mind az ésszerűség érvei a birtokos osztály</w:t>
        <w:br/>
        <w:t>megerősítése mellett szóltak. A földreformrevízió irányelvét így fogalmazta</w:t>
        <w:br/>
        <w:t>meg: „kisbirtokostól, akár magyar, akár román, lehetőleg nem venni el földet;</w:t>
        <w:br/>
        <w:t>ez azonban nem jelenti azt, hogy a magyar középbirtokosságot is ne lehetne</w:t>
        <w:br/>
        <w:t>istápolni.”</w:t>
      </w:r>
      <w:r>
        <w:rPr>
          <w:rStyle w:val="FootnoteCharacters"/>
          <w:rStyle w:val="FootnoteAnchor"/>
          <w:sz w:val="22"/>
          <w:szCs w:val="22"/>
        </w:rPr>
        <w:footnoteReference w:id="258"/>
      </w:r>
      <w:r>
        <w:rPr>
          <w:sz w:val="22"/>
          <w:szCs w:val="22"/>
        </w:rPr>
        <w:t xml:space="preserve"> Ez a fogalmazás mérsékelt és megnyugtató jellegű volt Bethlen</w:t>
        <w:br/>
        <w:t>állásfoglalásához képest, de ugyanakkor nem zárta ki a kisjuttatások vissza-</w:t>
        <w:br/>
        <w:t>vételének lehetőségét sem. Ettől elsősorban, de nem kizárólagosan, a román</w:t>
        <w:br/>
        <w:t>nemzetiségű juttatottaknak kellett tartaniok. Természetesen addig, de csak addig,</w:t>
        <w:br/>
        <w:t>míg Dél-Erdély román kézen van, az ottani magyarság iránti retorzió elkerülése</w:t>
        <w:br/>
        <w:t>végett, a magyar kormány nem kívánt ehhez az eszközhöz nyúlni, s kizárólag a</w:t>
        <w:br/>
        <w:t>magyar bevonuláskor vagy azt követően „önként” elhagyott román birtokok</w:t>
        <w:br/>
        <w:t>felől rendelkezhetet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földreformrevíziónál Teleki szerette volna elkerülni a „felvidéki”</w:t>
        <w:br/>
        <w:t>földreformrevízió alkalmával elkövetett hibákat. Ott ugyanis – mint arról már</w:t>
        <w:br/>
        <w:t>volt szó – teljes zavar támadt abból, hogy a kinevezett teljhatalmú kormánybiz-</w:t>
        <w:br/>
        <w:t>tos földbirtokpolitikai intézkedései nem alapultak a kérdés megfelelő alaposságú</w:t>
        <w:br/>
        <w:t>előzetes tanulmányozásán, továbbá abból, hogy a pártpolitika a fölreformrevízió</w:t>
        <w:br/>
        <w:t>végrehajtásába alaposan belejátszott.</w:t>
      </w:r>
      <w:r>
        <w:rPr>
          <w:rStyle w:val="FootnoteCharacters"/>
          <w:rStyle w:val="FootnoteAnchor"/>
          <w:sz w:val="22"/>
          <w:szCs w:val="22"/>
        </w:rPr>
        <w:footnoteReference w:id="259"/>
      </w:r>
      <w:r>
        <w:rPr>
          <w:sz w:val="22"/>
          <w:szCs w:val="22"/>
        </w:rPr>
        <w:t xml:space="preserve"> Teleki hangsúlyozta, hogy „ezt a folya-</w:t>
        <w:br/>
        <w:t>matot depolitizálnunk kell... mint gazdasági és nemzeti problémát felfogva...</w:t>
        <w:br/>
        <w:t>kell végrehajtanunk”; és hogy „itt először elvégezzük a tanulmányt, és azután</w:t>
        <w:br/>
        <w:t>jöhet majd a puvoár, amely a már kitisztázott dolgokat a tiszta kép alapján</w:t>
        <w:br/>
        <w:t>intézi”.</w:t>
      </w:r>
      <w:r>
        <w:rPr>
          <w:rStyle w:val="FootnoteCharacters"/>
          <w:rStyle w:val="FootnoteAnchor"/>
          <w:sz w:val="22"/>
          <w:szCs w:val="22"/>
        </w:rPr>
        <w:footnoteReference w:id="260"/>
      </w:r>
      <w:r>
        <w:rPr>
          <w:sz w:val="22"/>
          <w:szCs w:val="22"/>
        </w:rPr>
        <w:t xml:space="preserve"> Ezúttal tehát nem nevezett ki kormánybiztost, hanem az Erdélyi Gaz-</w:t>
        <w:br/>
        <w:t>dasági Egyesület keretén belül szervezett 9 tagú Agrárreform Tanulmányi Bizott-</w:t>
        <w:br/>
        <w:t>ságot kérte fel a kérdés előzetes tanulmányozására, és a revízió elvi kidolgozására,</w:t>
        <w:br/>
        <w:t>„s csak azután kerül sor az esetenkénti elbírálásokra”. A bizottság meg is kezdte</w:t>
        <w:br/>
        <w:t>munkáját a telekkönyvi hatóságoknál fellelhető és községenként nyilvántartott</w:t>
        <w:br/>
        <w:t>ún. földreform-könyvek adatai alapján.</w:t>
      </w:r>
      <w:r>
        <w:rPr>
          <w:rStyle w:val="FootnoteCharacters"/>
          <w:rStyle w:val="FootnoteAnchor"/>
          <w:sz w:val="22"/>
          <w:szCs w:val="22"/>
        </w:rPr>
        <w:footnoteReference w:id="261"/>
      </w:r>
      <w:r>
        <w:rPr>
          <w:sz w:val="22"/>
          <w:szCs w:val="22"/>
        </w:rPr>
        <w:t xml:space="preserve"> Teleki hangsúlyozta, hogy személyesen</w:t>
        <w:br/>
        <w:t>kézben tartja a revízió ügyét, s elfogulatlanságát bizonyítandó, szatmári birto-</w:t>
        <w:br/>
        <w:t>káról „a nemzet javára” ünnepélyesen lemondott.</w:t>
      </w:r>
      <w:r>
        <w:rPr>
          <w:rStyle w:val="FootnoteCharacters"/>
          <w:rStyle w:val="FootnoteAnchor"/>
          <w:sz w:val="22"/>
          <w:szCs w:val="22"/>
        </w:rPr>
        <w:footnoteReference w:id="262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935990</wp:posOffset>
                </wp:positionH>
                <wp:positionV relativeFrom="paragraph">
                  <wp:posOffset>405130</wp:posOffset>
                </wp:positionV>
                <wp:extent cx="0" cy="498348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3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1.9pt" to="-73.7pt,42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960120</wp:posOffset>
                </wp:positionH>
                <wp:positionV relativeFrom="paragraph">
                  <wp:posOffset>-548640</wp:posOffset>
                </wp:positionV>
                <wp:extent cx="0" cy="8394065"/>
                <wp:effectExtent l="3175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43.2pt" to="-75.6pt,61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1124585</wp:posOffset>
                </wp:positionH>
                <wp:positionV relativeFrom="paragraph">
                  <wp:posOffset>-560705</wp:posOffset>
                </wp:positionV>
                <wp:extent cx="0" cy="7738745"/>
                <wp:effectExtent l="4445" t="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8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55pt,-44.15pt" to="-88.55pt,56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1170305</wp:posOffset>
                </wp:positionH>
                <wp:positionV relativeFrom="paragraph">
                  <wp:posOffset>5489575</wp:posOffset>
                </wp:positionV>
                <wp:extent cx="0" cy="347345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432.25pt" to="-92.15pt,459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 jó előkészítés Teleki szemében a gyors végrehajthatóság feltétele lévén, azt</w:t>
        <w:br/>
        <w:t>remélte, hogy az erdélyi földreformrevízió egy éven belül befejezhető lesz.</w:t>
      </w:r>
      <w:r>
        <w:rPr>
          <w:rStyle w:val="FootnoteCharacters"/>
          <w:rStyle w:val="FootnoteAnchor"/>
          <w:sz w:val="22"/>
          <w:szCs w:val="22"/>
        </w:rPr>
        <w:footnoteReference w:id="263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Nem így történt; Teleki utódai tovább bajlódtak vele. A végrehajtás legfőbb aka-</w:t>
        <w:br/>
        <w:t>dálya Kállay szerint is az, hogy „ennek olyan egyszerű elintézése, hogy a magyar</w:t>
        <w:br/>
        <w:t>nagybirtokba betelepített oláhokat onnét egyszerűen kidobjuk, és magyaroknak</w:t>
        <w:br/>
        <w:t>adjuk, általánosságban sajnos nem vihető keresztül... teljesen apolitikus lenne</w:t>
        <w:br/>
        <w:t>most megcsinálni, míg a nagy kérdések véglegesen eldöntve nincsenek”. Ha a</w:t>
        <w:br/>
        <w:t>háború sikeres befejezése után Magyarország szabad kezet kap Erdély egészére</w:t>
        <w:br/>
        <w:t>„és Magyarország azt teheti Erdélyben, amit akar, akkor úgy intézi el ezeket a</w:t>
        <w:br/>
        <w:t>kérdéseket, ahogy akarja. Ha pedig nem így végződik, akkor akármit csinálunk</w:t>
        <w:br/>
        <w:t>most, az nem lenne végérvényes, legfeljebb egy reakciót válthatna ki.”</w:t>
      </w:r>
      <w:r>
        <w:rPr>
          <w:rStyle w:val="FootnoteCharacters"/>
          <w:rStyle w:val="FootnoteAnchor"/>
          <w:sz w:val="22"/>
          <w:szCs w:val="22"/>
        </w:rPr>
        <w:footnoteReference w:id="264"/>
      </w:r>
      <w:r>
        <w:rPr>
          <w:sz w:val="22"/>
          <w:szCs w:val="22"/>
        </w:rPr>
        <w:t xml:space="preserve"> E korlá-</w:t>
        <w:br/>
        <w:t>tozottság ellenére az újabb uralomváltozásig a magyar kormányzat 42 236 kataszt-</w:t>
        <w:br/>
        <w:t>rális hold mezőgazdasági és 25 777 katasztrális hold erdő ingatlant juttatott</w:t>
        <w:br/>
        <w:t>vissza a román földreform által kisajátítást szenvedett magyar birtokosoknak,</w:t>
        <w:br/>
        <w:t>míg az erdélyi parasztság részére kisjuttatások formájában 34 924 katasztrális</w:t>
        <w:br/>
        <w:t>holdat osztott szét.</w:t>
      </w:r>
      <w:r>
        <w:rPr>
          <w:rStyle w:val="FootnoteCharacters"/>
          <w:rStyle w:val="FootnoteAnchor"/>
          <w:sz w:val="22"/>
          <w:szCs w:val="22"/>
        </w:rPr>
        <w:footnoteReference w:id="26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omán földreform revíziója a tervek szerint szorosan kapcsolódott volna egy</w:t>
        <w:br/>
        <w:t>nacionalista indítékú magyar telepítési politikával, amely a Székelyföldnek</w:t>
        <w:br/>
        <w:t>Erdély egyéb magyarlakta területeitől való etnikai elszakadottságát lett volna</w:t>
        <w:br/>
        <w:t>hivatva megszüntetni.</w:t>
      </w:r>
      <w:r>
        <w:rPr>
          <w:rStyle w:val="FootnoteCharacters"/>
          <w:rStyle w:val="FootnoteAnchor"/>
          <w:sz w:val="22"/>
          <w:szCs w:val="22"/>
        </w:rPr>
        <w:footnoteReference w:id="266"/>
      </w:r>
      <w:r>
        <w:rPr>
          <w:sz w:val="22"/>
          <w:szCs w:val="22"/>
        </w:rPr>
        <w:t xml:space="preserve"> A bukovinai és moldvai csángók Erdélybe telepítését</w:t>
        <w:br/>
        <w:t>célzó tárgyalások már Teleki miniszterelnöksége idején megindultak,</w:t>
      </w:r>
      <w:r>
        <w:rPr>
          <w:rStyle w:val="FootnoteCharacters"/>
          <w:rStyle w:val="FootnoteAnchor"/>
          <w:sz w:val="22"/>
          <w:szCs w:val="22"/>
        </w:rPr>
        <w:footnoteReference w:id="267"/>
      </w:r>
      <w:r>
        <w:rPr>
          <w:sz w:val="22"/>
          <w:szCs w:val="22"/>
        </w:rPr>
        <w:t xml:space="preserve"> Bárdossy</w:t>
        <w:br/>
        <w:t>alatt folytatódtak;</w:t>
      </w:r>
      <w:r>
        <w:rPr>
          <w:rStyle w:val="FootnoteCharacters"/>
          <w:rStyle w:val="FootnoteAnchor"/>
          <w:sz w:val="22"/>
          <w:szCs w:val="22"/>
        </w:rPr>
        <w:footnoteReference w:id="268"/>
      </w:r>
      <w:r>
        <w:rPr>
          <w:sz w:val="22"/>
          <w:szCs w:val="22"/>
        </w:rPr>
        <w:t xml:space="preserve"> mivel azonban a románokat a dél-erdélyi retorzió miatt</w:t>
        <w:br/>
        <w:t>nem lehetett a magyar uralom alá került területekről eltávolítani, ugyanakkor</w:t>
        <w:br/>
        <w:t>viszont a „Délvidéken” akadálytalanul eltávolítani tudott délszláv telepesek</w:t>
        <w:br/>
        <w:t>helye megürült, a csángók áttelepítése ide történt.</w:t>
      </w:r>
      <w:r>
        <w:rPr>
          <w:rStyle w:val="FootnoteCharacters"/>
          <w:rStyle w:val="FootnoteAnchor"/>
          <w:sz w:val="22"/>
          <w:szCs w:val="22"/>
        </w:rPr>
        <w:footnoteReference w:id="26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ormány telepítési tervei és akciói a magyarság megerősítését, a nemzetiségek</w:t>
        <w:br/>
        <w:t>fölötti uralkodó pozíciójának vitathatatlanná tételét célozták. Ezzel szemben</w:t>
        <w:br/>
        <w:t>a magyar katonai vezető körök egy tisztán magyar nemzeti állam megvalósítását</w:t>
        <w:br/>
        <w:t>tűzték ki célul, a szláv és román nemzetiségek maradéktalan kitelepítése és a</w:t>
        <w:br/>
        <w:t>külföldön élő magyarok hazatelepítése útján. Werth Henrik vezérkari főnök</w:t>
        <w:br/>
        <w:t>1941. augusztus 19-i memoranduma szerint ez az elgondolás illik bele a németek-</w:t>
        <w:br/>
        <w:t>nek a világháború győzelmes befejezése után végrehajtani szándékozott Európa-</w:t>
        <w:br/>
        <w:t>rendező terveibe, s ez is egy döntő ok arra, hogy Magyarország felajánlja még</w:t>
        <w:br/>
        <w:t xml:space="preserve">nagyobb arányú részvételét a németek oldalán vívott szovjetellenes háborúban. 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árdossy Horthyhoz intézett előterjesztésében joggal minősítette ezt az elgondo-</w:t>
        <w:br/>
        <w:t>lást fantasztikumnak, hiszen a külföldről hazatelepítendő magyarok száma rend-</w:t>
        <w:br/>
        <w:t>kívül korlátozott, a hazai magyarság pedig egy évszázad alatt sem tudná betölteni</w:t>
        <w:br/>
        <w:t>a nemzetiségek kitelepítésével éppen az ország peremvidékein keletkező űrt.</w:t>
      </w:r>
      <w:r>
        <w:rPr>
          <w:rStyle w:val="FootnoteCharacters"/>
          <w:rStyle w:val="FootnoteAnchor"/>
          <w:sz w:val="22"/>
          <w:szCs w:val="22"/>
        </w:rPr>
        <w:footnoteReference w:id="27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erdélyi egyházügyi politikájának középponti kérdése az</w:t>
        <w:br/>
        <w:t>Erdélyben eddig folytatott román egyházpolitika felszámolása, Erdélynek a</w:t>
        <w:br/>
        <w:t>magyarországi egyházszervezetbe való bekapcsolása, s az eddigi románosító</w:t>
        <w:br/>
        <w:t>tendencia magyarosító tendenciával való felváltása volt.</w:t>
      </w:r>
      <w:r>
        <w:rPr>
          <w:rStyle w:val="FootnoteCharacters"/>
          <w:rStyle w:val="FootnoteAnchor"/>
          <w:sz w:val="22"/>
          <w:szCs w:val="22"/>
        </w:rPr>
        <w:footnoteReference w:id="271"/>
      </w:r>
      <w:r>
        <w:rPr>
          <w:sz w:val="22"/>
          <w:szCs w:val="22"/>
        </w:rPr>
        <w:t xml:space="preserve"> A görög katolikus</w:t>
        <w:br/>
        <w:t>egyházközségeket, amelyek eddig a nagyváradi román püspökség alá tartoztak,</w:t>
        <w:br/>
        <w:t>visszahelyezték az 1913-ban alakult hajdúdorogi magyar görög katolikus püspök-</w:t>
        <w:br/>
        <w:t>ség joghatósága alá; a román rítusról áttérítették ezeket magyar rítusra, azaz az</w:t>
        <w:br/>
        <w:t>istentisztelet és szertartások nyelve román helyett a magyar lett.</w:t>
      </w:r>
      <w:r>
        <w:rPr>
          <w:rStyle w:val="FootnoteCharacters"/>
          <w:rStyle w:val="FootnoteAnchor"/>
          <w:sz w:val="22"/>
          <w:szCs w:val="22"/>
        </w:rPr>
        <w:footnoteReference w:id="272"/>
      </w:r>
      <w:r>
        <w:rPr>
          <w:sz w:val="22"/>
          <w:szCs w:val="22"/>
        </w:rPr>
        <w:t xml:space="preserve"> Ennek indoko-</w:t>
        <w:br/>
        <w:t>lásául azt hozták fel, hogy „soraikban sok fajilag magyar népi kisebbségi hívő</w:t>
        <w:br/>
        <w:t>van”. Azokat a görög katolikus román papokat, akik a rítusváltoztatást ellenez-</w:t>
        <w:br/>
        <w:t>ték, rendőri felügyelet alá helyezték, és minden lehető módon zaklatták.</w:t>
      </w:r>
      <w:r>
        <w:rPr>
          <w:rStyle w:val="FootnoteCharacters"/>
          <w:rStyle w:val="FootnoteAnchor"/>
          <w:sz w:val="22"/>
          <w:szCs w:val="22"/>
        </w:rPr>
        <w:footnoteReference w:id="27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rdély görögkeleti egyházközségei a kolozsvári, nagyváradi és máramarosi</w:t>
        <w:br/>
        <w:t>görögkeleti püspökségek alá tartoztak, és a román nemzeti egyház részét képezték.</w:t>
        <w:br/>
        <w:t>A magyar bevonuláskor a nagyváradi és a máramarosi püspök elmenekült; híveik</w:t>
        <w:br/>
        <w:t>egy része román tisztviselő és katona volt, akik szintén elhagyták Erdélyt, más</w:t>
        <w:br/>
        <w:t>része, minthogy presszió alatt tért át görögkeleti hitre, most visszatért eredeti</w:t>
        <w:br/>
        <w:t>görög katolikus vagy református vallásához. Egyedül a kolozsvári görögkeleti</w:t>
        <w:br/>
        <w:t>püspökség maradt tehát fenn, élén Hossu püspökkel.</w:t>
      </w:r>
      <w:r>
        <w:rPr>
          <w:rStyle w:val="FootnoteCharacters"/>
          <w:rStyle w:val="FootnoteAnchor"/>
          <w:sz w:val="22"/>
          <w:szCs w:val="22"/>
        </w:rPr>
        <w:footnoteReference w:id="274"/>
      </w:r>
      <w:r>
        <w:rPr>
          <w:sz w:val="22"/>
          <w:szCs w:val="22"/>
        </w:rPr>
        <w:t xml:space="preserve"> A magyar kormány jelen-</w:t>
        <w:br/>
        <w:t>tős pénzösszegek felhasználásával egyenként bírta rá 1940–41 folyamán a görög-</w:t>
        <w:br/>
        <w:t>keleti parochusokat, hogy görögkeleti román egyházközségüket görögkeleti ma-</w:t>
        <w:br/>
        <w:t>gyar egyházközséggé alakítsák át, azaz megszakítsák a román nemzeti egyházhoz</w:t>
        <w:br/>
        <w:t>fűződő kapcsolataikat, s a létesítendő önálló görögkeleti magyar egyház kötelé-</w:t>
        <w:br/>
        <w:t>kébe tartozzanak.</w:t>
      </w:r>
      <w:r>
        <w:rPr>
          <w:rStyle w:val="FootnoteCharacters"/>
          <w:rStyle w:val="FootnoteAnchor"/>
          <w:sz w:val="22"/>
          <w:szCs w:val="22"/>
        </w:rPr>
        <w:footnoteReference w:id="275"/>
      </w:r>
      <w:r>
        <w:rPr>
          <w:sz w:val="22"/>
          <w:szCs w:val="22"/>
        </w:rPr>
        <w:t xml:space="preserve"> Debrecenben görögkeleti papneveldét nyitottak, hogy a papi</w:t>
        <w:br/>
        <w:t>utánpótlás ezentúl ne Romániában vagy Jugoszláviában, hanem magyar földön</w:t>
        <w:br/>
        <w:t>készülhessen fel az erdélyi, illetve kárpát-ukrajnai görögkeleti hívek szolgálatára.</w:t>
      </w:r>
      <w:r>
        <w:rPr>
          <w:rStyle w:val="FootnoteCharacters"/>
          <w:rStyle w:val="FootnoteAnchor"/>
          <w:sz w:val="22"/>
          <w:szCs w:val="22"/>
        </w:rPr>
        <w:footnoteReference w:id="27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lmúlt évtizedek románosító egyházpolitikája radikális felszámolásának</w:t>
        <w:br/>
        <w:t>látványos megnyilvánulásaként hajtották végre a templomrombolásokat. Azokat</w:t>
        <w:br/>
        <w:t>a görögkeleti vagy görög katolikus román templomokat, amelyeket annak idején</w:t>
        <w:br/>
        <w:t>magyar többségű helységekben létesítettek, sorra lebontották, alapjukat dina-</w:t>
        <w:br/>
        <w:t>mittal felrobbantották, épületanyagukat éppúgy mint berendezésüket – bele-</w:t>
        <w:br/>
        <w:t>értve a papi ornátusokat és kegyszereket is – kiárusították. Mivel e templom-</w:t>
        <w:br/>
        <w:t>rombolások a katonai bevonulással vették kezdetüket, a katonaság túlkapásainak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996950</wp:posOffset>
                </wp:positionH>
                <wp:positionV relativeFrom="paragraph">
                  <wp:posOffset>-548640</wp:posOffset>
                </wp:positionV>
                <wp:extent cx="0" cy="806831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-43.2pt" to="-78.5pt,592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1009015</wp:posOffset>
                </wp:positionH>
                <wp:positionV relativeFrom="paragraph">
                  <wp:posOffset>6675120</wp:posOffset>
                </wp:positionV>
                <wp:extent cx="0" cy="1139825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525.6pt" to="-79.45pt,61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1176655</wp:posOffset>
                </wp:positionH>
                <wp:positionV relativeFrom="paragraph">
                  <wp:posOffset>-511810</wp:posOffset>
                </wp:positionV>
                <wp:extent cx="0" cy="7184390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-40.3pt" to="-92.65pt,52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1191895</wp:posOffset>
                </wp:positionH>
                <wp:positionV relativeFrom="paragraph">
                  <wp:posOffset>5599430</wp:posOffset>
                </wp:positionV>
                <wp:extent cx="0" cy="193548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440.9pt" to="-93.85pt,593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élhetnénk ezeket, ha nem ismernénk Teleki álláspontját, mely nem zárkózott el</w:t>
        <w:br/>
        <w:t>az elől, hogy román templomokat más egyházaknak átadjanak, más célokra</w:t>
        <w:br/>
        <w:t>használjanak, vagy egyenesen lebontsanak, azzal az indokkal, hogy „akadályoz-</w:t>
        <w:br/>
        <w:t>zák a közlekedést”.</w:t>
      </w:r>
      <w:r>
        <w:rPr>
          <w:rStyle w:val="FootnoteCharacters"/>
          <w:rStyle w:val="FootnoteAnchor"/>
          <w:sz w:val="22"/>
          <w:szCs w:val="22"/>
        </w:rPr>
        <w:footnoteReference w:id="277"/>
      </w:r>
      <w:r>
        <w:rPr>
          <w:sz w:val="22"/>
          <w:szCs w:val="22"/>
        </w:rPr>
        <w:t xml:space="preserve"> Udvarhely megyében már 1940 őszén lerombolták Homo-</w:t>
        <w:br/>
        <w:t>ródszentmárton, Oklánd, Karácsonfalva, Homoródalmás román templomát; Csík</w:t>
        <w:br/>
        <w:t>megyében Borszék, és 1941 februárban Ditró, júniusban a Maros-Torda megyei</w:t>
        <w:br/>
        <w:t>Mezőpánit községben történt meg ez.</w:t>
      </w:r>
      <w:r>
        <w:rPr>
          <w:rStyle w:val="FootnoteCharacters"/>
          <w:rStyle w:val="FootnoteAnchor"/>
          <w:sz w:val="22"/>
          <w:szCs w:val="22"/>
        </w:rPr>
        <w:footnoteReference w:id="278"/>
      </w:r>
      <w:r>
        <w:rPr>
          <w:sz w:val="22"/>
          <w:szCs w:val="22"/>
        </w:rPr>
        <w:t xml:space="preserve"> A Szatmár megyei Erdődön a német – olasz</w:t>
        <w:br/>
        <w:t>vegyesbizottság közbelépése akadályozta meg a román templom lerombolását.</w:t>
      </w:r>
      <w:r>
        <w:rPr>
          <w:rStyle w:val="FootnoteCharacters"/>
          <w:rStyle w:val="FootnoteAnchor"/>
          <w:sz w:val="22"/>
          <w:szCs w:val="22"/>
        </w:rPr>
        <w:footnoteReference w:id="27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ülönleges problémát okozott a magyar megszálló hatalomnak, hogy a „faj-</w:t>
        <w:br/>
        <w:t>magyar” székelyek közt zsidó vallásúakat talált. Azonnal akciót indított ezeknek</w:t>
        <w:br/>
        <w:t>a bözödújfalui ún. szombatosoknak áttérítésére. Kétségtelen, hogy „az áttérés</w:t>
        <w:br/>
        <w:t>pusztán politikai nyomásra történik, nem meggyőződésből... Különféle feleke-</w:t>
        <w:br/>
        <w:t>zetek papjai gyakran keresik fel őket, térítgetik jobbra-balra”, de ők „éppen az</w:t>
        <w:br/>
        <w:t>unitárius vallást választják, mert az a legkevesebbet kíván tőlük, és nincs is ott</w:t>
        <w:br/>
        <w:t>helyben papjuk” – írják az akcióról beszámoló jelentések.</w:t>
      </w:r>
      <w:r>
        <w:rPr>
          <w:rStyle w:val="FootnoteCharacters"/>
          <w:rStyle w:val="FootnoteAnchor"/>
          <w:sz w:val="22"/>
          <w:szCs w:val="22"/>
        </w:rPr>
        <w:footnoteReference w:id="28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erdélyi iskolapolitikája mindenekelőtt arra irányult, hogy</w:t>
        <w:br/>
        <w:t>a magyar gyermekeket kivonja az állami iskolákból, ahol azok a románokkal</w:t>
        <w:br/>
        <w:t>együtt tanultak – nagyobb létszámuk esetén legfeljebb magyar tagozat keretében</w:t>
        <w:br/>
        <w:t>–, s önálló iskoláztatásukat katolikus, református, unitárius felekezeti iskolákra</w:t>
        <w:br/>
        <w:t>bízza. Ahol és ameddig ezt nem sikerül megvalósítani, fokozott figyelem fordít-</w:t>
        <w:br/>
        <w:t>tassák a magyar tagozatokra. Természetesen számolni kellett azzal, hogy „ha a</w:t>
        <w:br/>
        <w:t>magyarság kivonul az állami iskolából, és helyreállítja a maga felekezeti iskolá-</w:t>
        <w:br/>
        <w:t>ját”, helyreállhatnak a görög katolikus és görögkeleti felekezeti iskolák is, ame-</w:t>
        <w:br/>
        <w:t>lyek annak idején beolvadtak a román állami iskolahálózatba.</w:t>
      </w:r>
      <w:r>
        <w:rPr>
          <w:rStyle w:val="FootnoteCharacters"/>
          <w:rStyle w:val="FootnoteAnchor"/>
          <w:sz w:val="22"/>
          <w:szCs w:val="22"/>
        </w:rPr>
        <w:footnoteReference w:id="281"/>
      </w:r>
      <w:r>
        <w:rPr>
          <w:sz w:val="22"/>
          <w:szCs w:val="22"/>
        </w:rPr>
        <w:t xml:space="preserve"> Mégsem jelentett</w:t>
        <w:br/>
        <w:t>ez különösebb veszélyt, hiszen ezek a felekezetek előreláthatóan csak korlátozott</w:t>
        <w:br/>
        <w:t>mértékben tudják majd viselni az iskolafenntartási költségeket, amelyek a magyar</w:t>
        <w:br/>
        <w:t>kormány támogatását élvező felekezetekre is igen nagy súllyal nehezednek.</w:t>
      </w:r>
      <w:r>
        <w:rPr>
          <w:rStyle w:val="FootnoteCharacters"/>
          <w:rStyle w:val="FootnoteAnchor"/>
          <w:sz w:val="22"/>
          <w:szCs w:val="22"/>
        </w:rPr>
        <w:footnoteReference w:id="282"/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>A megmaradt állami iskolák tehát a továbbiakban román iskolákként működtek</w:t>
        <w:br/>
        <w:t>(számuk 1345 volt), román tanítási nyelvvel, a magyar nyelv kötelező tantárgyként</w:t>
        <w:br/>
        <w:t>oktatásával, de az elmenekült vagy elűzött román tanítók helyett románul is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udó erdélyi magyar tanítókkal, akiknek helyét viszont magyarországi pedagó-</w:t>
        <w:br/>
        <w:t>gusok töltötték be a magyar iskoláknál.</w:t>
      </w:r>
      <w:r>
        <w:rPr>
          <w:rStyle w:val="FootnoteCharacters"/>
          <w:rStyle w:val="FootnoteAnchor"/>
          <w:sz w:val="22"/>
          <w:szCs w:val="22"/>
        </w:rPr>
        <w:footnoteReference w:id="28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magyarság vezetőinek az volt a kérésük, hogy az a szövetkezeti neve-</w:t>
        <w:br/>
        <w:t>lés, amelyet a román közoktatási törvények előírtak, s amely az erdélyi iskolák-</w:t>
        <w:br/>
        <w:t>ban már „meglehetős nívót ért el”, az erdélyi magyar iskolapolitika által is</w:t>
        <w:br/>
        <w:t>tartassék fenn; véleményük szerint még az „anyaországban” is helyes lenne azt</w:t>
        <w:br/>
        <w:t>megvalósítani.</w:t>
      </w:r>
      <w:r>
        <w:rPr>
          <w:rStyle w:val="FootnoteCharacters"/>
          <w:rStyle w:val="FootnoteAnchor"/>
          <w:sz w:val="22"/>
          <w:szCs w:val="22"/>
        </w:rPr>
        <w:footnoteReference w:id="284"/>
      </w:r>
      <w:r>
        <w:rPr>
          <w:sz w:val="22"/>
          <w:szCs w:val="22"/>
        </w:rPr>
        <w:t xml:space="preserve"> Kérték továbbá, hogy a román lakosság körében is induljon</w:t>
        <w:br/>
        <w:t>meg az iskolán kívüli népművelő tevékenység.</w:t>
      </w:r>
      <w:r>
        <w:rPr>
          <w:rStyle w:val="FootnoteCharacters"/>
          <w:rStyle w:val="FootnoteAnchor"/>
          <w:sz w:val="22"/>
          <w:szCs w:val="22"/>
        </w:rPr>
        <w:footnoteReference w:id="28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odik bécsi döntéssel Magyarországhoz csatolt területeken 4 román fele-</w:t>
        <w:br/>
        <w:t>kezeti középfokú iskola volt; ezek a magyar uralom alatt tovább működtek.</w:t>
        <w:br/>
        <w:t>Ezen kívül egy román tannyelvű gimnázium és 4 gimnáziumi román tagozat</w:t>
        <w:br/>
        <w:t>létezett még.</w:t>
      </w:r>
      <w:r>
        <w:rPr>
          <w:rStyle w:val="FootnoteCharacters"/>
          <w:rStyle w:val="FootnoteAnchor"/>
          <w:sz w:val="22"/>
          <w:szCs w:val="22"/>
        </w:rPr>
        <w:footnoteReference w:id="286"/>
      </w:r>
      <w:r>
        <w:rPr>
          <w:sz w:val="22"/>
          <w:szCs w:val="22"/>
        </w:rPr>
        <w:t xml:space="preserve"> Az erdélyi magyar középiskolákban kötelező tantárgyként taní-</w:t>
        <w:br/>
        <w:t>tották a román nyelvet, bár voltak ellenzői, akik ebben a „magyar fölényt” hazud-</w:t>
        <w:br/>
        <w:t>toló gyengeséget, s a világnyelvek útján megközelíthető magasabb kultúra helyett</w:t>
        <w:br/>
        <w:t>egy alacsonyabb kultúra szintjéhez való oktalan leereszkedést láttak.</w:t>
      </w:r>
      <w:r>
        <w:rPr>
          <w:rStyle w:val="FootnoteCharacters"/>
          <w:rStyle w:val="FootnoteAnchor"/>
          <w:sz w:val="22"/>
          <w:szCs w:val="22"/>
        </w:rPr>
        <w:footnoteReference w:id="287"/>
      </w:r>
      <w:r>
        <w:rPr>
          <w:sz w:val="22"/>
          <w:szCs w:val="22"/>
        </w:rPr>
        <w:t xml:space="preserve"> Bethlen</w:t>
        <w:br/>
        <w:t>István azonban rávilágított, hogy román nyelvtudás nélkül „nem tudjuk Erdélyt</w:t>
        <w:br/>
        <w:t>adminisztrálni”. Teleki teljes mértékben osztotta Bethlen véleményét, hozzátéve,</w:t>
        <w:br/>
        <w:t>hogy már az elemi iskola felső osztályaiban is taníttatná románra a magyar</w:t>
        <w:br/>
        <w:t>gyermekeket.</w:t>
      </w:r>
      <w:r>
        <w:rPr>
          <w:rStyle w:val="FootnoteCharacters"/>
          <w:rStyle w:val="FootnoteAnchor"/>
          <w:sz w:val="22"/>
          <w:szCs w:val="22"/>
        </w:rPr>
        <w:footnoteReference w:id="288"/>
      </w:r>
      <w:r>
        <w:rPr>
          <w:sz w:val="22"/>
          <w:szCs w:val="22"/>
        </w:rPr>
        <w:t xml:space="preserve"> De épp Teleki szavai világítják meg legjobban, hogy mily alacsony</w:t>
        <w:br/>
        <w:t>követelményt támasztottak a román nyelvtudás tekintetében; mily kevés nyelvis-</w:t>
        <w:br/>
        <w:t>meretet elégnek tekintettek az erdélyi „magyar vezetőerő” érvényesítéséhez: „Ez</w:t>
        <w:br/>
        <w:t>300–400 szavas szókincset jelent, ami még nem is jár feltétlenül korrekt mondat-</w:t>
        <w:br/>
        <w:t>fűzéssel, még nem jár feltétlenül azzal, hogy ne keverjek bele itt-ott egy-egy szót</w:t>
        <w:br/>
        <w:t>saját nyelvemből is” – mondotta Teleki.</w:t>
      </w:r>
      <w:r>
        <w:rPr>
          <w:rStyle w:val="FootnoteCharacters"/>
          <w:rStyle w:val="FootnoteAnchor"/>
          <w:sz w:val="22"/>
          <w:szCs w:val="22"/>
        </w:rPr>
        <w:footnoteReference w:id="28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mi a felsőoktatást illeti, a magyar kormány visszatelepítette Kolozsvárra az</w:t>
        <w:br/>
        <w:t>onnan a román uralom elől Szegedre költöztetett Ferenc József Tudomány-</w:t>
        <w:br/>
        <w:t>egyetemet, Szeged pedig Horthy Miklósról elnevezett új egyetemet kapott.</w:t>
      </w:r>
      <w:r>
        <w:rPr>
          <w:rStyle w:val="FootnoteCharacters"/>
          <w:rStyle w:val="FootnoteAnchor"/>
          <w:sz w:val="22"/>
          <w:szCs w:val="22"/>
        </w:rPr>
        <w:footnoteReference w:id="290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A németek jól ismert érzékenysége a Habsburg-kérdésben arra indított egyes</w:t>
        <w:br/>
        <w:t>jobboldali magyar politikusokat, hogy kifejezzék aggályukat az iránt, hogy „az</w:t>
        <w:br/>
        <w:t>ősi székhelyére visszatért” kolozsvári egyetem az Erdélyben különben is különösen</w:t>
        <w:br/>
        <w:t>népszerűtlen Habsburgok egyikének nevét viselje, s azt kívánták, hogy Kolozsvár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134110</wp:posOffset>
                </wp:positionH>
                <wp:positionV relativeFrom="paragraph">
                  <wp:posOffset>219710</wp:posOffset>
                </wp:positionV>
                <wp:extent cx="0" cy="5992495"/>
                <wp:effectExtent l="4445" t="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3pt,17.3pt" to="-89.3pt,48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1176655</wp:posOffset>
                </wp:positionH>
                <wp:positionV relativeFrom="paragraph">
                  <wp:posOffset>417830</wp:posOffset>
                </wp:positionV>
                <wp:extent cx="0" cy="519684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32.9pt" to="-92.65pt,442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1219200</wp:posOffset>
                </wp:positionH>
                <wp:positionV relativeFrom="paragraph">
                  <wp:posOffset>762000</wp:posOffset>
                </wp:positionV>
                <wp:extent cx="0" cy="4998720"/>
                <wp:effectExtent l="8255" t="0" r="762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60pt" to="-96pt,453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1246505</wp:posOffset>
                </wp:positionH>
                <wp:positionV relativeFrom="paragraph">
                  <wp:posOffset>-478790</wp:posOffset>
                </wp:positionV>
                <wp:extent cx="0" cy="332232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-37.7pt" to="-98.15pt,22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agy szülöttének, Mátyás királynak nevét vegye fel, annál is inkább, mert éppen</w:t>
        <w:br/>
        <w:t>az ő születésének 500. évfordulóján történt, hogy „Erdély visszatért”.</w:t>
      </w:r>
      <w:r>
        <w:rPr>
          <w:rStyle w:val="FootnoteCharacters"/>
          <w:rStyle w:val="FootnoteAnchor"/>
          <w:sz w:val="22"/>
          <w:szCs w:val="22"/>
        </w:rPr>
        <w:footnoteReference w:id="291"/>
      </w:r>
      <w:r>
        <w:rPr>
          <w:sz w:val="22"/>
          <w:szCs w:val="22"/>
        </w:rPr>
        <w:t xml:space="preserve"> Hóman</w:t>
        <w:br/>
        <w:t>azonban kereken kijelentette: „Nem lehet, mert Ferenc József alapította, nem</w:t>
        <w:br/>
        <w:t>Mátyás király!” Mátyásról mindössze az egyetem egy diákházát nevezték el.</w:t>
      </w:r>
      <w:r>
        <w:rPr>
          <w:rStyle w:val="FootnoteCharacters"/>
          <w:rStyle w:val="FootnoteAnchor"/>
          <w:sz w:val="22"/>
          <w:szCs w:val="22"/>
        </w:rPr>
        <w:footnoteReference w:id="292"/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>Az egyetem 1940. október 24-i ünnepélyes megnyitására a kormányzó is meg-</w:t>
        <w:br/>
        <w:t>jelent.</w:t>
      </w:r>
      <w:r>
        <w:rPr>
          <w:rStyle w:val="FootnoteCharacters"/>
          <w:rStyle w:val="FootnoteAnchor"/>
          <w:sz w:val="22"/>
          <w:szCs w:val="22"/>
        </w:rPr>
        <w:footnoteReference w:id="293"/>
      </w:r>
      <w:r>
        <w:rPr>
          <w:sz w:val="22"/>
          <w:szCs w:val="22"/>
        </w:rPr>
        <w:t xml:space="preserve"> Az egyetem díszdoktorává avatták a segesvári születésű magyar külügy-</w:t>
        <w:br/>
        <w:t>minisztert, Csáky Istvánt;</w:t>
      </w:r>
      <w:r>
        <w:rPr>
          <w:rStyle w:val="FootnoteCharacters"/>
          <w:rStyle w:val="FootnoteAnchor"/>
          <w:sz w:val="22"/>
          <w:szCs w:val="22"/>
        </w:rPr>
        <w:footnoteReference w:id="294"/>
      </w:r>
      <w:r>
        <w:rPr>
          <w:sz w:val="22"/>
          <w:szCs w:val="22"/>
        </w:rPr>
        <w:t xml:space="preserve"> az egyetem tiszteletbeli doktorai lettek Rust német-</w:t>
        <w:br/>
        <w:t>birodalmi közoktatási és Bottai olasz nemzetnevelésügyi miniszterek, „a magyar</w:t>
        <w:br/>
        <w:t>nemzetnek igazságot szolgáltató nagy baráti birodalmak” államférfiai.</w:t>
      </w:r>
      <w:r>
        <w:rPr>
          <w:rStyle w:val="FootnoteCharacters"/>
          <w:rStyle w:val="FootnoteAnchor"/>
          <w:sz w:val="22"/>
          <w:szCs w:val="22"/>
        </w:rPr>
        <w:footnoteReference w:id="29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vel „az eddigi uralom alatt a tandíjak egészen minimálisak voltak”, a magyar</w:t>
        <w:br/>
        <w:t>tandíjrendszer bevezetésének kedvezőtlen hatása volt várható.</w:t>
      </w:r>
      <w:r>
        <w:rPr>
          <w:rStyle w:val="FootnoteCharacters"/>
          <w:rStyle w:val="FootnoteAnchor"/>
          <w:sz w:val="22"/>
          <w:szCs w:val="22"/>
        </w:rPr>
        <w:footnoteReference w:id="296"/>
      </w:r>
      <w:r>
        <w:rPr>
          <w:sz w:val="22"/>
          <w:szCs w:val="22"/>
        </w:rPr>
        <w:t xml:space="preserve"> A magyar</w:t>
        <w:br/>
        <w:t>kormány belátta annak visszásságát, ha „visszatérő egyetemi ifjúságunk Magyar-</w:t>
        <w:br/>
        <w:t>országon magasabb tandíjat lenne köteles fizetni, mint amilyen őket az idegen</w:t>
        <w:br/>
        <w:t>uralom alatt terhelte”, s kereste, a leszállítás lehetőségeit. A tandíjösszegek</w:t>
        <w:br/>
        <w:t>Magyarországon azért voltak magasak, mert az egyetemi tanárok jövedelmének</w:t>
        <w:br/>
        <w:t>számba vehető részét a tandíjrészesedés alkotta; ehelyett – a cél érdekében –</w:t>
        <w:br/>
        <w:t>megfelelő pótlék rendszeresítésével kellett tehát gondoskodni az egyetemi tanárok</w:t>
        <w:br/>
        <w:t>fizetésének kiegészítéséről.</w:t>
      </w:r>
      <w:r>
        <w:rPr>
          <w:rStyle w:val="FootnoteCharacters"/>
          <w:rStyle w:val="FootnoteAnchor"/>
          <w:sz w:val="22"/>
          <w:szCs w:val="22"/>
        </w:rPr>
        <w:footnoteReference w:id="29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Ugyancsak sürgős intézkedésre kényszerült a kormány a Kolozsvári Magyar</w:t>
        <w:br/>
        <w:t>Színház ügyében: „Kultúrpolitikailag a legkényesebb helyzetbe kerülne az állam,</w:t>
        <w:br/>
        <w:t>ha az az intézmény, mely az eddigi mostoha viszonyok között, 22 éven keresztül</w:t>
        <w:br/>
        <w:t>eredményesen dacolt az idegen hatalom minden erőszakával szemben, kénytelen</w:t>
        <w:br/>
        <w:t>lenne most, támogatás hiányában, kapuit bezárni.”</w:t>
      </w:r>
      <w:r>
        <w:rPr>
          <w:rStyle w:val="FootnoteCharacters"/>
          <w:rStyle w:val="FootnoteAnchor"/>
          <w:sz w:val="22"/>
          <w:szCs w:val="22"/>
        </w:rPr>
        <w:footnoteReference w:id="29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összefoglalóan így értékelte erdélyi politikáját: „Csak a</w:t>
        <w:br/>
        <w:t>románok kiváltságos helyzetét szüntettük meg, és némileg helyreigazítottuk a</w:t>
        <w:br/>
        <w:t>magyarság elszenvedett sérelmeinek egy kis hányadát.”</w:t>
      </w:r>
      <w:r>
        <w:rPr>
          <w:rStyle w:val="FootnoteCharacters"/>
          <w:rStyle w:val="FootnoteAnchor"/>
          <w:sz w:val="22"/>
          <w:szCs w:val="22"/>
        </w:rPr>
        <w:footnoteReference w:id="299"/>
      </w:r>
      <w:r>
        <w:rPr>
          <w:sz w:val="22"/>
          <w:szCs w:val="22"/>
        </w:rPr>
        <w:t xml:space="preserve"> Valójában azonban az</w:t>
        <w:br/>
        <w:t>a magyar nemzetiségpolitika, amely a földbirtokpolitikától az iskolapolitikáig</w:t>
        <w:br/>
        <w:t>mindent áthatott, nem csupán védekező és helyreállító jellegű volt, hanem leple-</w:t>
        <w:br/>
        <w:t>zetten offenzív is. Hogy miért nem jelentkezhetett nyíltan a magyarosító tendencia,</w:t>
        <w:br/>
        <w:t>annak kettős okára Bethlen István mutatott rá: el kell kerülni a dél-erdélyi román</w:t>
        <w:br/>
        <w:t>retorziót, és az ottani románságot nem szabad elriasztani az adott alkalommal</w:t>
        <w:br/>
        <w:t>Dél-Erdélyre is kiterjesztendő magyar uralomtól.</w:t>
      </w:r>
      <w:r>
        <w:rPr>
          <w:rStyle w:val="FootnoteCharacters"/>
          <w:rStyle w:val="FootnoteAnchor"/>
          <w:sz w:val="22"/>
          <w:szCs w:val="22"/>
        </w:rPr>
        <w:footnoteReference w:id="300"/>
      </w:r>
      <w:r>
        <w:rPr>
          <w:sz w:val="22"/>
          <w:szCs w:val="22"/>
        </w:rPr>
        <w:t xml:space="preserve"> Ebben a helyzetben a román-</w:t>
        <w:br/>
        <w:t>ság magyarosításának jelszava helyett az elrománosodott magyarok visszamagya-</w:t>
        <w:br/>
        <w:t>rosításának vagy még inkább „eredeti magyarságukhoz visszatérítésének” formu-</w:t>
        <w:br/>
      </w:r>
      <w:r>
        <w:br w:type="page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lája volt használatos. Gesztelyi Nagy László parlamenti felszólalásai arról, hogy</w:t>
        <w:br/>
        <w:t>pl. Bihar megye magyarul egyáltalán nem tudó román községeinek több mint fele</w:t>
        <w:br/>
      </w:r>
      <w:r>
        <w:rPr>
          <w:sz w:val="22"/>
          <w:szCs w:val="22"/>
          <w:lang w:val="ro-RO"/>
        </w:rPr>
        <w:t xml:space="preserve">ereditileg </w:t>
      </w:r>
      <w:r>
        <w:rPr>
          <w:sz w:val="22"/>
          <w:szCs w:val="22"/>
        </w:rPr>
        <w:t>magyar volt, s hogy most „a filmet visszafelé kell pergetni”,</w:t>
      </w:r>
      <w:r>
        <w:rPr>
          <w:rStyle w:val="FootnoteCharacters"/>
          <w:rStyle w:val="FootnoteAnchor"/>
          <w:sz w:val="22"/>
          <w:szCs w:val="22"/>
        </w:rPr>
        <w:footnoteReference w:id="301"/>
      </w:r>
      <w:r>
        <w:rPr>
          <w:sz w:val="22"/>
          <w:szCs w:val="22"/>
        </w:rPr>
        <w:t xml:space="preserve"> jelzik a</w:t>
        <w:br/>
        <w:t>visszamagyarosító tendenciának mély belevágását az erdélyi románságnak – a</w:t>
        <w:br/>
        <w:t>magyar uralom alá kerülés időpontjában adottnak tekintendő – állományába.</w:t>
        <w:br/>
        <w:t>Teleki nemzetiségpolitikája nem ok nélkül foglalt állást „a nemzetiségi kérdésnek</w:t>
        <w:br/>
        <w:t>a modern, skatulyaszerű kezelésével”, „a nemzetiségi állományt rögzítő katasz-</w:t>
        <w:br/>
        <w:t>terek” alkalmazásával szemben, s fejtette ki ezek ellenében „a mi történelmileg</w:t>
        <w:br/>
        <w:t>szentistváni, technikailag pedig elasztikusnak nevezhető álláspontunkat”.</w:t>
      </w:r>
      <w:r>
        <w:rPr>
          <w:rStyle w:val="FootnoteCharacters"/>
          <w:rStyle w:val="FootnoteAnchor"/>
          <w:sz w:val="22"/>
          <w:szCs w:val="22"/>
        </w:rPr>
        <w:footnoteReference w:id="302"/>
      </w:r>
      <w:r>
        <w:rPr>
          <w:sz w:val="22"/>
          <w:szCs w:val="22"/>
        </w:rPr>
        <w:t xml:space="preserve"> Ez a</w:t>
        <w:br/>
        <w:t>merev kereteket nem ismerő rugalmasság kellett ahhoz, hogy a nemzetiségiek</w:t>
        <w:br/>
        <w:t>egyre nagyobb és nagyobb hányadában tudatosíthassa: anyanyelvük ellenére ők</w:t>
        <w:br/>
        <w:t>tulajdonképpen magyarok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iniszterelnökség nemzetiségi osztályának egyik belső munkatársa, Kászonyi</w:t>
        <w:br/>
        <w:t>Ferenc, az „oláhok” vonatkozásában is „tudományosan” kidolgozta azt a tételt,</w:t>
        <w:br/>
        <w:t>hogy ezek „részben magyar vérségi származásúak, vagy legalább nagymértékben</w:t>
        <w:br/>
        <w:t>magyar vérrel kevertek”, tehát visszamagyarosodásuk, illetve magyarosodásuk</w:t>
        <w:br/>
        <w:t>annak függvénye, hogy mennyiben ébrednek sajátos „oláh-magyar” népiségük</w:t>
        <w:br/>
        <w:t>tudatára. E felfogás szerint „az erdélyi oláh többség csak látszat”, amely erőszakos</w:t>
        <w:br/>
        <w:t>módszerek alkalmazása nélkül, alapos felvilágosító, tudatosító munka eredménye-</w:t>
        <w:br/>
        <w:t>ként „Erdély közepén s az északnyugati területen szinte eltűnnék a nemzetiségi</w:t>
        <w:br/>
        <w:t>térképről”.</w:t>
      </w:r>
      <w:r>
        <w:rPr>
          <w:rStyle w:val="FootnoteCharacters"/>
          <w:rStyle w:val="FootnoteAnchor"/>
          <w:sz w:val="22"/>
          <w:szCs w:val="22"/>
        </w:rPr>
        <w:footnoteReference w:id="30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zekfű Gyula, a jeles magyar polgári történész és publicista ismételten szót</w:t>
        <w:br/>
        <w:t>emelt e burkolt asszimilációs politika ellen. Mint mondotta, „semmi szükségünk</w:t>
        <w:br/>
        <w:t>arra, hogy nemzetünk lélekszámát ezzel az eszközzel gyarapítsuk... egészen</w:t>
        <w:br/>
        <w:t>mindegy, hogy ezek az új tömegek – ti. az Erdéllyel idekerült románok –</w:t>
        <w:br/>
        <w:t>magyar nevűek-e, s tudatában vannak-e magyar leszármazásuknak, ha magyar-</w:t>
        <w:br/>
        <w:t>ságukat már generációk óta elvesztették... aki nem magyar, az legyen a magyar</w:t>
        <w:br/>
        <w:t>haza jó állampolgára, és maradjon meg nemzetisége birtokában”.</w:t>
      </w:r>
      <w:r>
        <w:rPr>
          <w:rStyle w:val="FootnoteCharacters"/>
          <w:rStyle w:val="FootnoteAnchor"/>
          <w:sz w:val="22"/>
          <w:szCs w:val="22"/>
        </w:rPr>
        <w:footnoteReference w:id="304"/>
      </w:r>
      <w:r>
        <w:rPr>
          <w:sz w:val="22"/>
          <w:szCs w:val="22"/>
        </w:rPr>
        <w:t xml:space="preserve"> A hivatalos</w:t>
        <w:br/>
        <w:t>nemzetiségpolitika azonban nem befolyásoltatta magát az ilyen nézetektől; a</w:t>
        <w:br/>
        <w:t>miniszterelnökség nemzetiségi osztálya kívánatosnak nyilvánította „a vissza-</w:t>
        <w:br/>
        <w:t>magyarosításra irányuló céltudatos munkaterv elkészítését”. „Névmagyarosítási</w:t>
        <w:br/>
        <w:t>propaganda hivatalos úton külpolitikai és nemzetiségi belpolitikai okokból nem</w:t>
        <w:br/>
        <w:t>kívánatos” ugyan, de a minisztertanács csendben engedélyezte a vezetéknevek</w:t>
        <w:br/>
        <w:t>visszamagyarosítását és a román keresztnevek magyar keresztnevekkel való fel-</w:t>
        <w:br/>
        <w:t>cserélését.</w:t>
      </w:r>
      <w:r>
        <w:rPr>
          <w:rStyle w:val="FootnoteCharacters"/>
          <w:rStyle w:val="FootnoteAnchor"/>
          <w:sz w:val="22"/>
          <w:szCs w:val="22"/>
        </w:rPr>
        <w:footnoteReference w:id="305"/>
      </w:r>
      <w:r>
        <w:rPr>
          <w:sz w:val="22"/>
          <w:szCs w:val="22"/>
        </w:rPr>
        <w:t xml:space="preserve"> Román gyermekek magyar iskolába kényszerítésétől óvakodtak,</w:t>
        <w:br/>
        <w:t>„feltétlenül kívánatos azonban az, hogy menhelyi gyermekek csak olyan családok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048385</wp:posOffset>
                </wp:positionH>
                <wp:positionV relativeFrom="paragraph">
                  <wp:posOffset>3230880</wp:posOffset>
                </wp:positionV>
                <wp:extent cx="0" cy="464185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254.4pt" to="-82.55pt,61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1069975</wp:posOffset>
                </wp:positionH>
                <wp:positionV relativeFrom="paragraph">
                  <wp:posOffset>-499745</wp:posOffset>
                </wp:positionV>
                <wp:extent cx="0" cy="3752215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-39.35pt" to="-84.25pt,25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112520</wp:posOffset>
                </wp:positionH>
                <wp:positionV relativeFrom="paragraph">
                  <wp:posOffset>-490855</wp:posOffset>
                </wp:positionV>
                <wp:extent cx="0" cy="591947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6pt,-38.65pt" to="-87.6pt,42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1143000</wp:posOffset>
                </wp:positionH>
                <wp:positionV relativeFrom="paragraph">
                  <wp:posOffset>-8890</wp:posOffset>
                </wp:positionV>
                <wp:extent cx="0" cy="35941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7pt" to="-90pt,2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1197610</wp:posOffset>
                </wp:positionH>
                <wp:positionV relativeFrom="paragraph">
                  <wp:posOffset>-490855</wp:posOffset>
                </wp:positionV>
                <wp:extent cx="0" cy="7589520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3pt,-38.65pt" to="-94.3pt,55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ál helyeztessenek el, ahol a nevelőszülők a gondozottakkal magyar nyelven</w:t>
        <w:br/>
        <w:t>beszélnek”.</w:t>
      </w:r>
      <w:r>
        <w:rPr>
          <w:rStyle w:val="FootnoteCharacters"/>
          <w:rStyle w:val="FootnoteAnchor"/>
          <w:sz w:val="22"/>
          <w:szCs w:val="22"/>
        </w:rPr>
        <w:footnoteReference w:id="30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visszamagyarosítási akció alátámasztására szervezett hangulatkeltés folyt</w:t>
        <w:br/>
        <w:t>Erdélyben. Kolozsvárott felújították Rákosi Viktor „Elnémult harangok” című</w:t>
        <w:br/>
        <w:t>színművét, amely felheccelte a magyarságot, a románság részéről pedig olyan</w:t>
        <w:br/>
        <w:t>ellenhatást váltott ki, hogy többen felemelték intő szavukat: „Ne izgassuk fel</w:t>
        <w:br/>
        <w:t>egymást... mert Erdélynek nyugalomra, csöndre, munkára van most szüksége,</w:t>
        <w:br/>
        <w:t>nem az itt élő népek egymás elleni acsarkodására.”</w:t>
      </w:r>
      <w:r>
        <w:rPr>
          <w:rStyle w:val="FootnoteCharacters"/>
          <w:rStyle w:val="FootnoteAnchor"/>
          <w:sz w:val="22"/>
          <w:szCs w:val="22"/>
        </w:rPr>
        <w:footnoteReference w:id="307"/>
      </w:r>
      <w:r>
        <w:rPr>
          <w:sz w:val="22"/>
          <w:szCs w:val="22"/>
        </w:rPr>
        <w:t xml:space="preserve"> Krenner Miklós a „román”</w:t>
        <w:br/>
        <w:t>elnevezés üldözése és a folytonos „oláhozás” ellen szólalt fel.</w:t>
      </w:r>
      <w:r>
        <w:rPr>
          <w:rStyle w:val="FootnoteCharacters"/>
          <w:rStyle w:val="FootnoteAnchor"/>
          <w:sz w:val="22"/>
          <w:szCs w:val="22"/>
        </w:rPr>
        <w:footnoteReference w:id="308"/>
      </w:r>
      <w:r>
        <w:rPr>
          <w:sz w:val="22"/>
          <w:szCs w:val="22"/>
        </w:rPr>
        <w:t xml:space="preserve"> Egyes magyar</w:t>
        <w:br/>
        <w:t>tudósok szerint az „oláh” szó kiküszöbölése a magyar nyelv szókincsének el-</w:t>
        <w:br/>
        <w:t>szegényesítése volna; valójában azonban nemzetiségpolitikai okai voltak buzgó</w:t>
        <w:br/>
        <w:t>használatának: az „oláh” elnevezés a Kárpátokon túli „romántól” elütő népiség</w:t>
        <w:br/>
        <w:t>hangsúlyozását kívánta szolgálni; egy olyan népiségét, amelynek sok évszázados</w:t>
        <w:br/>
        <w:t>magyar behatás alatti önálló történelmi fejlődése, a magyarral kevert sajátos</w:t>
        <w:br/>
        <w:t>etnikuma határozza meg jelen fejlődésének irányát is. Az erdélyi románságnak</w:t>
        <w:br/>
        <w:t>nemcsak nemzeti öntudatát, de – mint becsmérlőleg használt kifejezés – emberi</w:t>
        <w:br/>
        <w:t>méltóságát is mélyen sértő szóhasználat</w:t>
      </w:r>
      <w:r>
        <w:rPr>
          <w:rStyle w:val="FootnoteCharacters"/>
          <w:rStyle w:val="FootnoteAnchor"/>
          <w:sz w:val="22"/>
          <w:szCs w:val="22"/>
        </w:rPr>
        <w:footnoteReference w:id="309"/>
      </w:r>
      <w:r>
        <w:rPr>
          <w:sz w:val="22"/>
          <w:szCs w:val="22"/>
        </w:rPr>
        <w:t xml:space="preserve"> ellen az erdélyi magyarság körében</w:t>
        <w:br/>
        <w:t>támadt együttérzésre is idézhetünk sorokat: „Ez a rémes oláhozás megöl. Én nem</w:t>
        <w:br/>
        <w:t>voltam románbarát. De szeptember 5-ike óta szeretnék minden tisztességes</w:t>
        <w:br/>
        <w:t>románt a védőszárnyaim alá fogni s megóvni a durva szavaktól.”</w:t>
      </w:r>
      <w:r>
        <w:rPr>
          <w:rStyle w:val="FootnoteCharacters"/>
          <w:rStyle w:val="FootnoteAnchor"/>
          <w:sz w:val="22"/>
          <w:szCs w:val="22"/>
        </w:rPr>
        <w:footnoteReference w:id="31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odik bécsi döntés útján nyert területek bekapcsolása az ország politikai</w:t>
        <w:br/>
        <w:t>életébe a korábbi területgyarapodások alkalmával követett eljáráshoz hasonlóan</w:t>
        <w:br/>
        <w:t>történt: felhatalmazási törvény – ezúttal az 1940 : XXVI. tc. – alapján meg-</w:t>
        <w:br/>
        <w:t>felelő számú képviselőt hívtak be a parlamentbe.</w:t>
      </w:r>
      <w:r>
        <w:rPr>
          <w:rStyle w:val="FootnoteCharacters"/>
          <w:rStyle w:val="FootnoteAnchor"/>
          <w:sz w:val="22"/>
          <w:szCs w:val="22"/>
        </w:rPr>
        <w:footnoteReference w:id="311"/>
      </w:r>
      <w:r>
        <w:rPr>
          <w:sz w:val="22"/>
          <w:szCs w:val="22"/>
        </w:rPr>
        <w:t xml:space="preserve"> Az erdélyi képviselői mandá-</w:t>
        <w:br/>
        <w:t>tumok számát 63-ban állapították meg, ebből mindössze 12-őt szántak a románok-</w:t>
        <w:br/>
        <w:t>nak, 3-at adtak a németeknek, a többi 48-at az erdélyi magyarság képviselői</w:t>
        <w:br/>
        <w:t>kapták. Ez utóbbiak 1940. október 10-én ünnepélyesen be is vonultak a magyar</w:t>
        <w:br/>
        <w:t>parlamentbe; a német (szász, illetve sváb) képviselők személyét illetően még folyt</w:t>
        <w:br/>
        <w:t>egy darabig a huzakodás Teleki és Basch között;</w:t>
      </w:r>
      <w:r>
        <w:rPr>
          <w:rStyle w:val="FootnoteCharacters"/>
          <w:rStyle w:val="FootnoteAnchor"/>
          <w:sz w:val="22"/>
          <w:szCs w:val="22"/>
        </w:rPr>
        <w:footnoteReference w:id="312"/>
      </w:r>
      <w:r>
        <w:rPr>
          <w:sz w:val="22"/>
          <w:szCs w:val="22"/>
        </w:rPr>
        <w:t xml:space="preserve"> a románok számára fenn-</w:t>
        <w:br/>
        <w:t>tartott helyek betöltését pedig a magyar – román államközi viszony – be nem</w:t>
        <w:br/>
        <w:t>következett – javulásáig függőben hagyták.</w:t>
      </w:r>
      <w:r>
        <w:rPr>
          <w:rStyle w:val="FootnoteCharacters"/>
          <w:rStyle w:val="FootnoteAnchor"/>
          <w:sz w:val="22"/>
          <w:szCs w:val="22"/>
        </w:rPr>
        <w:footnoteReference w:id="31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magyar képviselők személyének kiválasztásánál Teleki a kisebbségi</w:t>
        <w:br/>
        <w:t>múlt belső ellentéteinek kiküszöbölésére törekedett; jelöltjei egyaránt kerültek ki</w:t>
        <w:br/>
        <w:t>a Magyar Párt és a Magyar Népközösség vezetői közül. Ezeket a politikai alaku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tokat – okulva a „felvidéki” területátcsatolás után a kormánypártba történt</w:t>
        <w:br/>
        <w:t>1940 tavaszi beolvasztásig továbbélt Egyesült Magyar Párt okozta nehézségeken –</w:t>
        <w:br/>
        <w:t>úgy tekintette, mint amelyek a kisebbségi sors megszűntével elveszítették lét-</w:t>
        <w:br/>
        <w:t>jogosultságukat. Szó volt arról, hogy az erdélyi képviselők már eleve csatlakozza-</w:t>
        <w:br/>
        <w:t>nak a kormánypárthoz, azonban ennél célszerűbbnek tűnt, ha kormánytámogató</w:t>
        <w:br/>
        <w:t>párton kívüli csoportot alkotnak.</w:t>
      </w:r>
      <w:r>
        <w:rPr>
          <w:rStyle w:val="FootnoteCharacters"/>
          <w:rStyle w:val="FootnoteAnchor"/>
          <w:sz w:val="22"/>
          <w:szCs w:val="22"/>
        </w:rPr>
        <w:footnoteReference w:id="314"/>
      </w:r>
      <w:r>
        <w:rPr>
          <w:sz w:val="22"/>
          <w:szCs w:val="22"/>
        </w:rPr>
        <w:t xml:space="preserve"> Ez a megoldás megfelelt a „pártokon felüli</w:t>
        <w:br/>
        <w:t>nemzeti egység” gondolatának, amely meg kívánta gátolni a magyarországi</w:t>
        <w:br/>
        <w:t>pártok behatolását Erdélybe, amelytől a románsággal szembeni magyar nemzeti</w:t>
        <w:br/>
        <w:t>egység megbomlását féltették. Az erdélyi magyar képviselők egységes párton-</w:t>
        <w:br/>
        <w:t>kívüli tömbjében így is jelentékeny támaszt remélt a kormánypárt az Imrédy és</w:t>
        <w:br/>
        <w:t>hívei kilépése és önálló pártalakítása, valamint a nyilasoknak az erdélyi „ország-</w:t>
        <w:br/>
        <w:t>gyarapítással” kapcsolatos kormányzói amnesztia során szabadult Szálasi alatti</w:t>
        <w:br/>
        <w:t>egységesülése folytán 1940 őszén előállott belpolitikai helyzetben.</w:t>
      </w:r>
      <w:r>
        <w:rPr>
          <w:rStyle w:val="FootnoteCharacters"/>
          <w:rStyle w:val="FootnoteAnchor"/>
          <w:sz w:val="22"/>
          <w:szCs w:val="22"/>
        </w:rPr>
        <w:footnoteReference w:id="31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nemcsak a magyarországi pártok, hanem a társadalmi szervek, egyesüle-</w:t>
        <w:br/>
        <w:t>tek erdélyi behatolását is igyekezett megakadályozni: „ismételten kiadtam a</w:t>
        <w:br/>
        <w:t>szigorú rendelkezést, hogy ezek ne jöjjenek ide kereszteshadjáratra... ne jöjjenek</w:t>
        <w:br/>
        <w:t>nekem ide hódító körútakra.” A cserkészmozgalommal azonban kivételt tett: a</w:t>
        <w:br/>
        <w:t>magyarországi cserkészvezetők, két autóval beutazták az átcsatolt területet, fel-</w:t>
        <w:br/>
        <w:t>vették a közvetlen kapcsolatot az erdélyi magyar cserkészcsapatokkal, amelyekkel</w:t>
        <w:br/>
        <w:t>egyébként eddig is volt titkos összeköttetésük, és megkezdték a mozgalom újjá-</w:t>
        <w:br/>
        <w:t>szervezését.</w:t>
      </w:r>
      <w:r>
        <w:rPr>
          <w:rStyle w:val="FootnoteCharacters"/>
          <w:rStyle w:val="FootnoteAnchor"/>
          <w:sz w:val="22"/>
          <w:szCs w:val="22"/>
        </w:rPr>
        <w:footnoteReference w:id="316"/>
      </w:r>
      <w:r>
        <w:rPr>
          <w:sz w:val="22"/>
          <w:szCs w:val="22"/>
        </w:rPr>
        <w:t xml:space="preserve"> „De önálló akció formájában odaátról nagyon sok intézmény és</w:t>
        <w:br/>
        <w:t>egylet jött be” Erdélybe a cserkészeken kívül is.</w:t>
      </w:r>
      <w:r>
        <w:rPr>
          <w:rStyle w:val="FootnoteCharacters"/>
          <w:rStyle w:val="FootnoteAnchor"/>
          <w:sz w:val="22"/>
          <w:szCs w:val="22"/>
        </w:rPr>
        <w:footnoteReference w:id="31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pártok benyomulását sem sikerült megakadályozni. Mindenek előtt a nyilasok</w:t>
        <w:br/>
        <w:t>igyekeztek tért hódítani: az átcsatolt területen előállott áldatlan viszonyokat és</w:t>
        <w:br/>
        <w:t>növekvő elkeseredettséget kihasználva azt hirdették, hogy kiutat csak egy nemzeti-</w:t>
        <w:br/>
        <w:t>szocialista kormány jelenthet. Dalbosfalvi (Picianu) Illés, román eredetű nyilas</w:t>
        <w:br/>
        <w:t xml:space="preserve">vezető, </w:t>
      </w:r>
      <w:r>
        <w:rPr>
          <w:sz w:val="22"/>
          <w:szCs w:val="22"/>
          <w:lang w:val="ro-RO"/>
        </w:rPr>
        <w:t xml:space="preserve">Ungurean </w:t>
      </w:r>
      <w:r>
        <w:rPr>
          <w:sz w:val="22"/>
          <w:szCs w:val="22"/>
        </w:rPr>
        <w:t>görögkeleti román pap közvetítésével érintkezésbe lépett az</w:t>
        <w:br/>
        <w:t>erdélyi vasgárdistákkal, és tárgyalásokba kezdett a nyilaspártba való beszervezé-</w:t>
        <w:br/>
        <w:t>sükről. A románokkal kezdeményezett tárgyalások alapjául a Hubay–Vágó-féle</w:t>
        <w:br/>
        <w:t>nyilas nemzetiségi törvényjavaslat-tervezet szolgált, amelyet román fordításban,</w:t>
        <w:br/>
        <w:t>román papok segítségével terjesztettek Erdélyben.</w:t>
      </w:r>
      <w:r>
        <w:rPr>
          <w:rStyle w:val="FootnoteCharacters"/>
          <w:rStyle w:val="FootnoteAnchor"/>
          <w:sz w:val="22"/>
          <w:szCs w:val="22"/>
        </w:rPr>
        <w:footnoteReference w:id="31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mrédy Magyar Megújulás Pártja erdélyi szervezkedéséhez jó kiindulópontul</w:t>
        <w:br/>
        <w:t>szolgáltak Imrédy azon kapcsolatai, amelyeket még a honvédség bevonulása</w:t>
        <w:br/>
        <w:t>napjaiban épített ki. Századosi rangban az 1. hadtest parancsnokságán teljesített</w:t>
        <w:br/>
        <w:t>szolgálatot hívével, Kunder Antal volt iparügyi miniszterrel együtt. Imrédy és</w:t>
        <w:br/>
        <w:t>Kunder e parancsnoksági beosztást arra használták fel, hogy a hivatalos utak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960120</wp:posOffset>
                </wp:positionH>
                <wp:positionV relativeFrom="paragraph">
                  <wp:posOffset>3441065</wp:posOffset>
                </wp:positionV>
                <wp:extent cx="0" cy="442595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270.95pt" to="-75.6pt,61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048385</wp:posOffset>
                </wp:positionH>
                <wp:positionV relativeFrom="paragraph">
                  <wp:posOffset>429895</wp:posOffset>
                </wp:positionV>
                <wp:extent cx="0" cy="7412990"/>
                <wp:effectExtent l="1905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5pt,33.85pt" to="-82.55pt,61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1073150</wp:posOffset>
                </wp:positionH>
                <wp:positionV relativeFrom="paragraph">
                  <wp:posOffset>-511810</wp:posOffset>
                </wp:positionV>
                <wp:extent cx="0" cy="5147945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-40.3pt" to="-84.5pt,3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1115695</wp:posOffset>
                </wp:positionH>
                <wp:positionV relativeFrom="paragraph">
                  <wp:posOffset>-506095</wp:posOffset>
                </wp:positionV>
                <wp:extent cx="0" cy="718693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-39.85pt" to="-87.85pt,52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1185545</wp:posOffset>
                </wp:positionH>
                <wp:positionV relativeFrom="paragraph">
                  <wp:posOffset>-536575</wp:posOffset>
                </wp:positionV>
                <wp:extent cx="0" cy="798576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5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35pt,-42.25pt" to="-93.35pt,586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lkalmával polgári körökben is politikai agitációt folytassanak, és híveket sze-</w:t>
        <w:br/>
        <w:t>rezzenek maguknak.</w:t>
      </w:r>
      <w:r>
        <w:rPr>
          <w:rStyle w:val="FootnoteCharacters"/>
          <w:rStyle w:val="FootnoteAnchor"/>
          <w:sz w:val="22"/>
          <w:szCs w:val="22"/>
        </w:rPr>
        <w:footnoteReference w:id="319"/>
      </w:r>
      <w:r>
        <w:rPr>
          <w:sz w:val="22"/>
          <w:szCs w:val="22"/>
        </w:rPr>
        <w:t xml:space="preserve"> Az erdélyiekkel való kapcsolatbalépésüket elősegítette</w:t>
        <w:br/>
        <w:t>János Áron képviselő, aki előbb az erdélyi fővezérségi kormánymegbízott egyik</w:t>
        <w:br/>
        <w:t>tanácsadója volt, majd székelyföldi kormánybiztos lett. Imrédy népszerűsítéséhez</w:t>
        <w:br/>
        <w:t>hozzájárult a Törey Taubinger Zoltán vezette Magyar Film Iroda is: „Imrédy</w:t>
        <w:br/>
        <w:t>Béla a bevonulási képekben különböző pozíciókban, premierplanban látható.”</w:t>
      </w:r>
      <w:r>
        <w:rPr>
          <w:rStyle w:val="FootnoteCharacters"/>
          <w:rStyle w:val="FootnoteAnchor"/>
          <w:sz w:val="22"/>
          <w:szCs w:val="22"/>
        </w:rPr>
        <w:footnoteReference w:id="32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nemcsak a szélsőjobboldali és jobboldali ellenzék, hanem a baloldali ellenzéki</w:t>
        <w:br/>
        <w:t>pártok is sürgősen tárgyalásokra küldötték megbízottaikat Erdélybe. A Kisgazda-</w:t>
        <w:br/>
        <w:t>párt részéről Tildy Zoltán, Bajcsy-Zsilinszky Endre járt ott,</w:t>
      </w:r>
      <w:r>
        <w:rPr>
          <w:rStyle w:val="FootnoteCharacters"/>
          <w:rStyle w:val="FootnoteAnchor"/>
          <w:sz w:val="22"/>
          <w:szCs w:val="22"/>
        </w:rPr>
        <w:footnoteReference w:id="321"/>
      </w:r>
      <w:r>
        <w:rPr>
          <w:sz w:val="22"/>
          <w:szCs w:val="22"/>
        </w:rPr>
        <w:t xml:space="preserve"> a Szociáldemokrata</w:t>
        <w:br/>
        <w:t>Párt részéről Esztergályos János már a kormányzó kolozsvári bevonulásával egy-</w:t>
        <w:br/>
        <w:t>időben tartotta az első titkos megbeszélést az erdélyi szociáldemokrata vezetők-</w:t>
        <w:br/>
        <w:t>kel.</w:t>
      </w:r>
      <w:r>
        <w:rPr>
          <w:rStyle w:val="FootnoteCharacters"/>
          <w:rStyle w:val="FootnoteAnchor"/>
          <w:sz w:val="22"/>
          <w:szCs w:val="22"/>
        </w:rPr>
        <w:footnoteReference w:id="322"/>
      </w:r>
      <w:r>
        <w:rPr>
          <w:sz w:val="22"/>
          <w:szCs w:val="22"/>
        </w:rPr>
        <w:t xml:space="preserve"> „Az erdélyi képviselők párton kívüli szerepe így tarthatatlanná vált, és nem</w:t>
        <w:br/>
        <w:t>volt más hátra, mint önálló politikai párttá alakulni.”</w:t>
      </w:r>
      <w:r>
        <w:rPr>
          <w:rStyle w:val="FootnoteCharacters"/>
          <w:rStyle w:val="FootnoteAnchor"/>
          <w:sz w:val="22"/>
          <w:szCs w:val="22"/>
        </w:rPr>
        <w:footnoteReference w:id="32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1940. december 14-én megalakult Erdélyi Párt vezetését azonban már nem</w:t>
        <w:br/>
        <w:t>Pál Gáborra, az erdélyi magyar képviselők eddigi „párton kívüli csoportjának”</w:t>
        <w:br/>
        <w:t>vezetőjére bízták.</w:t>
      </w:r>
      <w:r>
        <w:rPr>
          <w:rStyle w:val="FootnoteCharacters"/>
          <w:rStyle w:val="FootnoteAnchor"/>
          <w:sz w:val="22"/>
          <w:szCs w:val="22"/>
        </w:rPr>
        <w:footnoteReference w:id="324"/>
      </w:r>
      <w:r>
        <w:rPr>
          <w:sz w:val="22"/>
          <w:szCs w:val="22"/>
        </w:rPr>
        <w:t xml:space="preserve"> Akció indult ellene a volt Népközösség vezetői részéről, akik</w:t>
        <w:br/>
        <w:t>nem felejtették el neki, hogy „uniformisos banditáknak” nevezte őket. Önkényes-</w:t>
        <w:br/>
        <w:t>kedéssel vádolták, mint „a Székelyföld diktátorát”; azt állították, hogy „kisebb-</w:t>
        <w:br/>
        <w:t>ségi vezér korában már eladta magát a zsidóknak”, s aláírásokat gyűjtöttek ellene.</w:t>
      </w:r>
      <w:r>
        <w:rPr>
          <w:rStyle w:val="FootnoteCharacters"/>
          <w:rStyle w:val="FootnoteAnchor"/>
          <w:sz w:val="22"/>
          <w:szCs w:val="22"/>
        </w:rPr>
        <w:footnoteReference w:id="325"/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>Mellőztetésére 1940. december 2-i parlamenti beszéde adott alkalmat, amely</w:t>
        <w:br/>
        <w:t>határozottan ellenzéki szellemben juttatta kifejezésre a magyar kormány erdélyi</w:t>
        <w:br/>
        <w:t>politikájával szembeni elégedetlenségét.</w:t>
      </w:r>
      <w:r>
        <w:rPr>
          <w:rStyle w:val="FootnoteCharacters"/>
          <w:rStyle w:val="FootnoteAnchor"/>
          <w:sz w:val="22"/>
          <w:szCs w:val="22"/>
        </w:rPr>
        <w:footnoteReference w:id="326"/>
      </w:r>
      <w:r>
        <w:rPr>
          <w:sz w:val="22"/>
          <w:szCs w:val="22"/>
        </w:rPr>
        <w:t xml:space="preserve"> Pál beszédére Teleki igen indignáltan</w:t>
        <w:br/>
        <w:t>reagált, „vádbeszédnek” fogva fel azt azokkal szemben, akik Erdélyt „felszabadí-</w:t>
        <w:br/>
        <w:t>tották”;</w:t>
      </w:r>
      <w:r>
        <w:rPr>
          <w:rStyle w:val="FootnoteCharacters"/>
          <w:rStyle w:val="FootnoteAnchor"/>
          <w:sz w:val="22"/>
          <w:szCs w:val="22"/>
        </w:rPr>
        <w:footnoteReference w:id="327"/>
      </w:r>
      <w:r>
        <w:rPr>
          <w:sz w:val="22"/>
          <w:szCs w:val="22"/>
        </w:rPr>
        <w:t xml:space="preserve"> a kormánypárt részéről mások is hiányolták a beszéd remélt lojalitá-</w:t>
        <w:br/>
        <w:t>sát.</w:t>
      </w:r>
      <w:r>
        <w:rPr>
          <w:rStyle w:val="FootnoteCharacters"/>
          <w:rStyle w:val="FootnoteAnchor"/>
          <w:sz w:val="22"/>
          <w:szCs w:val="22"/>
        </w:rPr>
        <w:footnoteReference w:id="328"/>
      </w:r>
      <w:r>
        <w:rPr>
          <w:sz w:val="22"/>
          <w:szCs w:val="22"/>
        </w:rPr>
        <w:t xml:space="preserve"> A megalakult Erdélyi Párt elnöki tisztségére Bánffy Dániel bárót szemelték</w:t>
        <w:br/>
        <w:t>ki; az ügyvezető alelnök s egyben a párt parlamenti csoportjának vezére Ember</w:t>
        <w:br/>
        <w:t>Géza képviselő lett. Ugyanakkor sor került a népközösségi szervezet Erdélyi</w:t>
        <w:br/>
        <w:t>Magyar Szövetség név alatti felújítására,</w:t>
      </w:r>
      <w:r>
        <w:rPr>
          <w:rStyle w:val="FootnoteCharacters"/>
          <w:rStyle w:val="FootnoteAnchor"/>
          <w:sz w:val="22"/>
          <w:szCs w:val="22"/>
        </w:rPr>
        <w:footnoteReference w:id="329"/>
      </w:r>
      <w:r>
        <w:rPr>
          <w:sz w:val="22"/>
          <w:szCs w:val="22"/>
        </w:rPr>
        <w:t xml:space="preserve"> hogy az kiépült gazdasági és társadalmi</w:t>
        <w:br/>
        <w:t>intézményeivel az erdélyi magyarság összességét igyekezzék az Erdélyi Párt köré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ömöríteni.</w:t>
      </w:r>
      <w:r>
        <w:rPr>
          <w:rStyle w:val="FootnoteCharacters"/>
          <w:rStyle w:val="FootnoteAnchor"/>
          <w:sz w:val="22"/>
          <w:szCs w:val="22"/>
        </w:rPr>
        <w:footnoteReference w:id="330"/>
      </w:r>
      <w:r>
        <w:rPr>
          <w:sz w:val="22"/>
          <w:szCs w:val="22"/>
        </w:rPr>
        <w:t xml:space="preserve"> Bánffy Dánielt mint erdőgazdálkodási szakembert, 1940. december</w:t>
        <w:br/>
        <w:t>30-án a kormányba is bevonták, s így az erdélyi származású miniszterelnök, kül-</w:t>
        <w:br/>
        <w:t>ügyminiszter és honvédelmi miniszter mellett egy olyan erdélyi tagja is lett a</w:t>
        <w:br/>
        <w:t>kormánynak, aki a román uralom éveit is Erdélyben töltötte. Bánffyval gróf</w:t>
        <w:br/>
        <w:t>Teleki Mihály földművelésügyi minisztert váltották fel; Kunder és Jaross után az</w:t>
        <w:br/>
        <w:t>ő menesztésével most már sikerült a kormányból teljesen kiküszöbölni az 1938</w:t>
        <w:br/>
        <w:t>őszén Imrédy által behozott embereket.</w:t>
      </w:r>
      <w:r>
        <w:rPr>
          <w:rStyle w:val="FootnoteCharacters"/>
          <w:rStyle w:val="FootnoteAnchor"/>
          <w:sz w:val="22"/>
          <w:szCs w:val="22"/>
        </w:rPr>
        <w:footnoteReference w:id="331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Párt a következő programot hirdette meg: 1. Erős, független Magyar-</w:t>
        <w:br/>
        <w:t>országot óhajt, amelynek minden intézményét igazi nemzeti, szociális és keresz-</w:t>
        <w:br/>
        <w:t>tény szellem hatja át. 2. A honvédség állandó fejlesztését kívánják, különös tekin-</w:t>
        <w:br/>
        <w:t>tettel a létesítendő székely határőrvidékre. 3. Az országhatárokon túl maradt</w:t>
        <w:br/>
        <w:t>magyarság gondozását, a menekültek kenyérhez juttatását, és a román királyság</w:t>
        <w:br/>
        <w:t>területén lakó magyarok visszatelepítését. 4. A 22 évi idegen uralom igazságos jóvá-</w:t>
        <w:br/>
        <w:t>tételét, a székelyföldi közbirtokosságok helyreállítását. 5. A pártharcok kiküszöbö-</w:t>
        <w:br/>
        <w:t>lését, mert pillanatra sem szabad szem elől téveszteni Erdélyben a magyarság és a</w:t>
        <w:br/>
        <w:t>románság számarányát. 6. Fel kell használni az időt a magyarság társadalmi,</w:t>
        <w:br/>
        <w:t>művelődési és gazdasági alátámasztására. 7. Az állás- és munkanélküli erdélyiek</w:t>
        <w:br/>
        <w:t>munkához juttatását, mely célból az érvényben levő román törvények és a zsidó-</w:t>
        <w:br/>
        <w:t>törvény intézkedéseit fel kell használni. Köz- és magánalkalmazottak a vissza-</w:t>
        <w:br/>
        <w:t>csatolt területen elsősorban erdélyiek legyenek. 8. Nagyvonalú telepítési és munka-</w:t>
        <w:br/>
        <w:t>közvetítési akció megindítása, különösen a székely népfelesleg legsürgősebb el-</w:t>
        <w:br/>
        <w:t>helyezése érdekében. 9. Erdély természeti kincseinek feltárása, a vasútépítések</w:t>
        <w:br/>
        <w:t>megkezdése, ipari telepek létesítése. 10. A munkásokat és egyéb alkalmazottakat</w:t>
        <w:br/>
        <w:t>védő törvényeket fenn kell tartani, és magyar nemzeti irányban kell korszerűen</w:t>
        <w:br/>
        <w:t>fejleszteni.</w:t>
      </w:r>
      <w:r>
        <w:rPr>
          <w:rStyle w:val="FootnoteCharacters"/>
          <w:rStyle w:val="FootnoteAnchor"/>
          <w:sz w:val="22"/>
          <w:szCs w:val="22"/>
        </w:rPr>
        <w:footnoteReference w:id="332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program lényegében ugyanazokat a kívánságokat tartalmazza, mint amelye-</w:t>
        <w:br/>
        <w:t>ket Pál Gábor inkriminált beszéde – élesebb hangsúllyal – felvetett. Még a</w:t>
        <w:br/>
        <w:t>székely határőrvidék létesítésének kívánalma is benne van, bár Teleki különösen</w:t>
        <w:br/>
        <w:t>kifogásolta azt a gondolatot, hogy ,,a Székelyföld majd megvédi önmagát”.</w:t>
      </w:r>
      <w:r>
        <w:rPr>
          <w:rStyle w:val="FootnoteCharacters"/>
          <w:rStyle w:val="FootnoteAnchor"/>
          <w:sz w:val="22"/>
          <w:szCs w:val="22"/>
        </w:rPr>
        <w:footnoteReference w:id="333"/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>Pál félreállítása tehát nem jelenthette az általa élesen exponált problémák ki-</w:t>
        <w:br/>
        <w:t>iktatását, hanem legfeljebb korlátozottabb formában való rekapitulálását. A leg-</w:t>
        <w:br/>
        <w:t>szembetűnőbb ez a földreformkövetelés tekintetében. Pál szerint „ez a nagy</w:t>
        <w:br/>
        <w:t>kérdés dübörögve követel megoldást. Oroszország szomszédságában vagyunk</w:t>
        <w:br/>
        <w:t>és az állapotok nem maradhatnak úgy, ahogy most vannak.”</w:t>
      </w:r>
      <w:r>
        <w:rPr>
          <w:rStyle w:val="FootnoteCharacters"/>
          <w:rStyle w:val="FootnoteAnchor"/>
          <w:sz w:val="22"/>
          <w:szCs w:val="22"/>
        </w:rPr>
        <w:footnoteReference w:id="334"/>
      </w:r>
      <w:r>
        <w:rPr>
          <w:sz w:val="22"/>
          <w:szCs w:val="22"/>
        </w:rPr>
        <w:t xml:space="preserve"> Ezzel szemben a</w:t>
        <w:br/>
        <w:t>program idevágó 4. pontja a székelyföldi közbirtokosságok helyreállítása konkrét</w:t>
        <w:br/>
        <w:t>említésén túl már „a 22 évi idegen uralom igazságos jóvátétele” formulával</w:t>
        <w:br/>
        <w:t>ködösíti el a földreform kérdését.</w:t>
      </w:r>
      <w:r>
        <w:br w:type="page"/>
      </w:r>
    </w:p>
    <w:p>
      <w:pPr>
        <w:pStyle w:val="Nincstrkz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1033145</wp:posOffset>
                </wp:positionH>
                <wp:positionV relativeFrom="paragraph">
                  <wp:posOffset>-560705</wp:posOffset>
                </wp:positionV>
                <wp:extent cx="0" cy="8378825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-44.15pt" to="-81.35pt,61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1106170</wp:posOffset>
                </wp:positionH>
                <wp:positionV relativeFrom="paragraph">
                  <wp:posOffset>3996055</wp:posOffset>
                </wp:positionV>
                <wp:extent cx="0" cy="3797935"/>
                <wp:effectExtent l="1905" t="0" r="19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1pt,314.65pt" to="-87.1pt,613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-1195070</wp:posOffset>
                </wp:positionH>
                <wp:positionV relativeFrom="paragraph">
                  <wp:posOffset>-591185</wp:posOffset>
                </wp:positionV>
                <wp:extent cx="0" cy="7601585"/>
                <wp:effectExtent l="4445" t="0" r="444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1pt,-46.55pt" to="-94.1pt,55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1225550</wp:posOffset>
                </wp:positionH>
                <wp:positionV relativeFrom="paragraph">
                  <wp:posOffset>5462270</wp:posOffset>
                </wp:positionV>
                <wp:extent cx="0" cy="423545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430.1pt" to="-96.5pt,463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1246505</wp:posOffset>
                </wp:positionH>
                <wp:positionV relativeFrom="paragraph">
                  <wp:posOffset>3288665</wp:posOffset>
                </wp:positionV>
                <wp:extent cx="0" cy="404177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15pt,258.95pt" to="-98.15pt,577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olt azonban Pál követelései között olyasvalami, ami elől a kormány teljesen</w:t>
        <w:br/>
        <w:t>elzárkózott, és az Erdélyi Párt programjába semmiképpen sem kerülhetett be:</w:t>
        <w:br/>
        <w:t>Erdély autonóm igazgatásának felvetése.</w:t>
      </w:r>
      <w:r>
        <w:rPr>
          <w:rStyle w:val="FootnoteCharacters"/>
          <w:rStyle w:val="FootnoteAnchor"/>
          <w:sz w:val="22"/>
          <w:szCs w:val="22"/>
        </w:rPr>
        <w:footnoteReference w:id="335"/>
      </w:r>
      <w:r>
        <w:rPr>
          <w:sz w:val="22"/>
          <w:szCs w:val="22"/>
        </w:rPr>
        <w:t xml:space="preserve"> A korábbi erdélyi autonómia-tervek</w:t>
        <w:br/>
        <w:t>ellenére annak megvalósítására a részleges birtokbavétel óta senki sem gondolt;</w:t>
        <w:br/>
        <w:t>a kárpát-ukrajnai autonómia ügyét is „elaltatták”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„anyaországi” politikai közvélemény igen érzékenyen reagált a Pál-féle</w:t>
        <w:br/>
        <w:t>kritikára; abban a sokat emlegetett „erdélyi szellem” kifejeződését látta, amelyet</w:t>
        <w:br/>
        <w:t>a „felvidéki szellemhez” hasonlóan olyannak tüntetnek fel, amelytől az „anya-</w:t>
        <w:br/>
        <w:t>országnak” volna tanulnivalója. Mind a képviselőházban, mind a felsőházban</w:t>
        <w:br/>
        <w:t>felszólalások hangzottak el, amelyek vagy kereken tagadták ilyen sajátos szellemi-</w:t>
        <w:br/>
        <w:t>ségek létezését, vagy egységbontó szándékok egyszerű leplének minősítették</w:t>
        <w:br/>
        <w:t>azokat.</w:t>
      </w:r>
      <w:r>
        <w:rPr>
          <w:rStyle w:val="FootnoteCharacters"/>
          <w:rStyle w:val="FootnoteAnchor"/>
          <w:sz w:val="22"/>
          <w:szCs w:val="22"/>
        </w:rPr>
        <w:footnoteReference w:id="336"/>
      </w:r>
      <w:r>
        <w:rPr>
          <w:sz w:val="22"/>
          <w:szCs w:val="22"/>
        </w:rPr>
        <w:t xml:space="preserve"> Teleki nem osztotta ezeket a véleményeket. Reális valóságnak és érték-</w:t>
        <w:br/>
        <w:t>nek tartotta a csehszlovák uralom két évtizede alatt kialakult „felvidéki szellemet”,</w:t>
        <w:br/>
        <w:t>amely az osztálykorlátokon felülemelkedő nemzeti egységet hangsúlyozta az</w:t>
        <w:br/>
        <w:t>idegen veszéllyel szemben; az egyenesen sok évszázados múltú „erdélyi szellem-</w:t>
        <w:br/>
        <w:t>ben” pedig országosan ápolandó különösen fontos történelmi tradíciót látott,</w:t>
        <w:br/>
        <w:t>mert ez azonfelül a különböző népek magyar hegemónia alatti békés együtt-</w:t>
        <w:br/>
        <w:t>élésének is kifejezője.</w:t>
      </w:r>
      <w:r>
        <w:rPr>
          <w:rStyle w:val="FootnoteCharacters"/>
          <w:rStyle w:val="FootnoteAnchor"/>
          <w:sz w:val="22"/>
          <w:szCs w:val="22"/>
        </w:rPr>
        <w:footnoteReference w:id="337"/>
      </w:r>
      <w:r>
        <w:rPr>
          <w:sz w:val="22"/>
          <w:szCs w:val="22"/>
        </w:rPr>
        <w:t xml:space="preserve"> Ennek a „transszilvanizmusnak” szellemében irányíttatta</w:t>
        <w:br/>
        <w:t>az erdélyi lapokat, köztük a magyar kormány által szubvencionált román napi-</w:t>
        <w:br/>
        <w:t xml:space="preserve">lapot, a </w:t>
      </w:r>
      <w:r>
        <w:rPr>
          <w:sz w:val="22"/>
          <w:szCs w:val="22"/>
          <w:lang w:val="ro-RO"/>
        </w:rPr>
        <w:t>Tribuna Ardealuluit.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id="33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zervezkedni kezdő Erdélyi Párt hamar behozta indulási hátrányát politikai</w:t>
        <w:br/>
        <w:t>versenytársaival szemben, mert építhetett a régi Magyar Párt meglevő kádereire</w:t>
        <w:br/>
        <w:t>és új cégérrel felújított szervezeteire. A nyilasok nagy erőfeszítéssel igyekeztek a</w:t>
        <w:br/>
        <w:t>dolgozókat elvonni tőle mint „úri” párttól. Szálasi, Hubay, Málnási, Széchenyi,</w:t>
        <w:br/>
        <w:t>valamint Szabó országos nyilas ifjúsági szervező négy autóval járta Erdélyt; nagy</w:t>
        <w:br/>
        <w:t>tömegű plakátot ragasztottak ki a nyilasok mindenfelé, „még a legkisebb faluba</w:t>
        <w:br/>
        <w:t>is zöldül a kerítés tőlük”. Párthelyiségeket létesítettek, s bennük olykor több száz</w:t>
        <w:br/>
        <w:t>személyes pártvacsorákat rendeztek. Terjeszkedésük mégsem állt arányban a</w:t>
        <w:br/>
        <w:t>hatalmas anyagi ráfordítással: „itt a nép egynek hiszi a nyilasokat a vasgárdisták-</w:t>
        <w:br/>
        <w:t>kal, azoknak pedig kitelt a becsületük.” A nyilas propagandamódszereket átvéve</w:t>
        <w:br/>
        <w:t>Imrédy pártja is telefestette a falakat; s „a városokban mindenütt hatalmas új</w:t>
        <w:br/>
        <w:t>tábla hirdeti a pártot”. Híveket azonban inkább csak értelmiségi körökből</w:t>
        <w:br/>
        <w:t>szereztek.</w:t>
      </w:r>
      <w:r>
        <w:rPr>
          <w:rStyle w:val="FootnoteCharacters"/>
          <w:rStyle w:val="FootnoteAnchor"/>
          <w:sz w:val="22"/>
          <w:szCs w:val="22"/>
        </w:rPr>
        <w:footnoteReference w:id="339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i urak és a magyar kormány számára az igazi veszélyt a szociáldemok-</w:t>
        <w:br/>
        <w:t>rata és kommunista mozgalom megélénkülése jelentette: „A Maros mentén ismét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lütötte a fejét a szociáldemokrata mozgalom, helyesebben ennek álarca mögött</w:t>
        <w:br/>
        <w:t>a kommunizmus. Agitátorok jelennek meg a Maros menti fűrészüzemek munkásai</w:t>
        <w:br/>
        <w:t>között, s legtöbb helyen szóbeli propagandát fejtenek ki. Állandóan dicsőítik</w:t>
        <w:br/>
        <w:t>Szovjetoroszország munkásjóléti intézményeit, s szidják a magyarországi hely-</w:t>
        <w:br/>
        <w:t>zetet.” A Maros menti faipari vidékről, a Székelyföldről, Szászrégenből számos</w:t>
        <w:br/>
        <w:t>kommunista Budapestre utazott, hogy tüntetőleg felkeresse a Nemzetközi Vásár</w:t>
        <w:br/>
        <w:t>szovjet pavilonját, s hogy érintkezésbe léphessen „az orosz kiküldöttekkel”.</w:t>
      </w:r>
      <w:r>
        <w:rPr>
          <w:rStyle w:val="FootnoteCharacters"/>
          <w:rStyle w:val="FootnoteAnchor"/>
          <w:sz w:val="22"/>
          <w:szCs w:val="22"/>
        </w:rPr>
        <w:footnoteReference w:id="340"/>
      </w:r>
      <w:r>
        <w:rPr>
          <w:sz w:val="22"/>
          <w:szCs w:val="22"/>
        </w:rPr>
        <w:t xml:space="preserve"> </w:t>
        <w:br/>
        <w:t>Szilágy vármegye főispánja a Keresztény Nemzeti Szocialista Párt segítségét kérte</w:t>
        <w:br/>
        <w:t>az építőmunkásokat szervezni kezdő szociáldemokrata MÉMOSz (Magyar Építő-</w:t>
        <w:br/>
        <w:t>ipari Munkások Országos Szövetsége) akcióinak ellensúlyozására;</w:t>
      </w:r>
      <w:r>
        <w:rPr>
          <w:rStyle w:val="FootnoteCharacters"/>
          <w:rStyle w:val="FootnoteAnchor"/>
          <w:sz w:val="22"/>
          <w:szCs w:val="22"/>
        </w:rPr>
        <w:footnoteReference w:id="341"/>
      </w:r>
      <w:r>
        <w:rPr>
          <w:sz w:val="22"/>
          <w:szCs w:val="22"/>
        </w:rPr>
        <w:t xml:space="preserve"> a Székely-</w:t>
        <w:br/>
        <w:t>földet a KALOT-legények csapatai vették munkába.</w:t>
      </w:r>
      <w:r>
        <w:rPr>
          <w:rStyle w:val="FootnoteCharacters"/>
          <w:rStyle w:val="FootnoteAnchor"/>
          <w:sz w:val="22"/>
          <w:szCs w:val="22"/>
        </w:rPr>
        <w:footnoteReference w:id="34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sodik bécsi döntéssel Magyarországhoz csatolt területeken a kívánt kon-</w:t>
        <w:br/>
        <w:t>szolidációt döntően akadályozta az a körülmény, hogy a döntés eredményét,</w:t>
        <w:br/>
        <w:t>Erdély kettéosztottságát sem magyar, sem román részről nem tekintették végle-</w:t>
        <w:br/>
        <w:t>gesnek. Horthy Hitlerhez és Mussolinihez intézett levele hálás köszönetet mondott</w:t>
        <w:br/>
        <w:t>ugyan a területgyarapításért „a nemzetiszocialista Németországnak és a fasiszta</w:t>
        <w:br/>
        <w:t>Olaszországnak”,</w:t>
      </w:r>
      <w:r>
        <w:rPr>
          <w:rStyle w:val="FootnoteCharacters"/>
          <w:rStyle w:val="FootnoteAnchor"/>
          <w:sz w:val="22"/>
          <w:szCs w:val="22"/>
        </w:rPr>
        <w:footnoteReference w:id="343"/>
      </w:r>
      <w:r>
        <w:rPr>
          <w:sz w:val="22"/>
          <w:szCs w:val="22"/>
        </w:rPr>
        <w:t xml:space="preserve"> nyolcnapi ünneplés után azonban újra félárbocra eresztették</w:t>
        <w:br/>
        <w:t>az országzászlókat, annak jeleként, hogy „a trianoni gyász” ideje még korántsem</w:t>
        <w:br/>
        <w:t>telt le. Ettől a magyar kormány sem német, sem olasz tiltakozásra nem volt hajlandó</w:t>
        <w:br/>
        <w:t>elállni, csupán a Magyar Revíziós Liga működésének korlátozására tett ígéretet.</w:t>
      </w:r>
      <w:r>
        <w:rPr>
          <w:rStyle w:val="FootnoteCharacters"/>
          <w:rStyle w:val="FootnoteAnchor"/>
          <w:sz w:val="22"/>
          <w:szCs w:val="22"/>
        </w:rPr>
        <w:footnoteReference w:id="344"/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>A Magyarországon akkoriban megforduló különböző német küldöttségek arról a</w:t>
        <w:br/>
        <w:t>benyomásukról számoltak be, hogy elégedetlenség tapasztalható amiatt, hogy a</w:t>
        <w:br/>
        <w:t>németek Erdélynek csak egy részét juttatták vissza: ha engedték volna a magyaro-</w:t>
        <w:br/>
        <w:t>kat harcolni Erdélyért – az egészet visszaszerezték volna.</w:t>
      </w:r>
      <w:r>
        <w:rPr>
          <w:rStyle w:val="FootnoteCharacters"/>
          <w:rStyle w:val="FootnoteAnchor"/>
          <w:sz w:val="22"/>
          <w:szCs w:val="22"/>
        </w:rPr>
        <w:footnoteReference w:id="34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továbbra is fontos feladatának tartotta az Erdély-kérdés</w:t>
        <w:br/>
        <w:t>magyar szempontú megvilágítását a tengelyhatalmak vezető körei előtt. Ezt a célt</w:t>
        <w:br/>
        <w:t>szolgálta a Teleki személyes irányítása alatt készült, s a Magyar Történelmi Tár-</w:t>
        <w:br/>
        <w:t>sulat kiadásában német és olasz nyelven is megjelentetett „Erdélyi Album”,</w:t>
        <w:br/>
        <w:t>melynek irányt adó tanulmányait Teleki Pál és Hóman Bálint írták.</w:t>
      </w:r>
      <w:r>
        <w:rPr>
          <w:rStyle w:val="FootnoteCharacters"/>
          <w:rStyle w:val="FootnoteAnchor"/>
          <w:sz w:val="22"/>
          <w:szCs w:val="22"/>
        </w:rPr>
        <w:footnoteReference w:id="346"/>
      </w:r>
      <w:r>
        <w:rPr>
          <w:sz w:val="22"/>
          <w:szCs w:val="22"/>
        </w:rPr>
        <w:t xml:space="preserve"> A magyar</w:t>
        <w:br/>
        <w:t>katonai vezető körök szintén kiadványt készítettek elő: vitéz Feketehalmy-</w:t>
        <w:br/>
        <w:t>Czeidner Ferenc, az újvidéki vérengzéssel magát hamarosan hírhedtté tevő</w:t>
        <w:br/>
        <w:t xml:space="preserve">tábornok „Siebenbürgen, </w:t>
      </w:r>
      <w:r>
        <w:rPr>
          <w:sz w:val="22"/>
          <w:szCs w:val="22"/>
          <w:lang w:val="ro-RO"/>
        </w:rPr>
        <w:t xml:space="preserve">das Problem aller </w:t>
      </w:r>
      <w:r>
        <w:rPr>
          <w:sz w:val="22"/>
          <w:szCs w:val="22"/>
        </w:rPr>
        <w:t>Zeiten” című, mintegy 150 oldalas</w:t>
        <w:br/>
        <w:t>német nyelvű kéziratának kiadását Werth Henrik vezérkari főnök sürgette. Teleki</w:t>
        <w:br/>
        <w:t>azonban nem tartotta kívánatosnak megjelentetését, két okot hozva fel elutasító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969010</wp:posOffset>
                </wp:positionH>
                <wp:positionV relativeFrom="paragraph">
                  <wp:posOffset>1057910</wp:posOffset>
                </wp:positionV>
                <wp:extent cx="0" cy="2048510"/>
                <wp:effectExtent l="1905" t="0" r="19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83.3pt" to="-76.3pt,244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996950</wp:posOffset>
                </wp:positionH>
                <wp:positionV relativeFrom="paragraph">
                  <wp:posOffset>-274320</wp:posOffset>
                </wp:positionV>
                <wp:extent cx="0" cy="8129270"/>
                <wp:effectExtent l="1905" t="0" r="19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-21.6pt" to="-78.5pt,618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1009015</wp:posOffset>
                </wp:positionH>
                <wp:positionV relativeFrom="paragraph">
                  <wp:posOffset>6096000</wp:posOffset>
                </wp:positionV>
                <wp:extent cx="0" cy="174625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480pt" to="-79.45pt,61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1039495</wp:posOffset>
                </wp:positionH>
                <wp:positionV relativeFrom="paragraph">
                  <wp:posOffset>6059170</wp:posOffset>
                </wp:positionV>
                <wp:extent cx="0" cy="987425"/>
                <wp:effectExtent l="1905" t="0" r="19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85pt,477.1pt" to="-81.85pt,55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1094105</wp:posOffset>
                </wp:positionH>
                <wp:positionV relativeFrom="paragraph">
                  <wp:posOffset>-612775</wp:posOffset>
                </wp:positionV>
                <wp:extent cx="0" cy="298069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15pt,-48.25pt" to="-86.15pt,18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1151890</wp:posOffset>
                </wp:positionH>
                <wp:positionV relativeFrom="paragraph">
                  <wp:posOffset>-612775</wp:posOffset>
                </wp:positionV>
                <wp:extent cx="0" cy="802259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2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pt,-48.25pt" to="-90.7pt,583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véleménye indokolásául: „A bécsi döntés ideiglenességének hangsúlyozását szö-</w:t>
        <w:br/>
        <w:t>vetségeseink tapintatlanságnak éreznék; az erdélyi autonómia hirdetése pedig</w:t>
        <w:br/>
        <w:t>Magyarország egységes voltáról hangoztatott elvünket csorbíthatná meg a német</w:t>
        <w:br/>
        <w:t>olvasóközönség lelkében.” Teleki nem kívánta kiengedni kezéből az erdélyi kérdés</w:t>
        <w:br/>
        <w:t>irányítását: nem lehet ajtóstul rontani a házba, s az egész Erdély magyar uralom</w:t>
        <w:br/>
        <w:t>alá kerülése esetére a szerző által felajánlott autonómia kérdésével is csínján kell</w:t>
        <w:br/>
        <w:t>bánni.</w:t>
      </w:r>
      <w:r>
        <w:rPr>
          <w:rStyle w:val="FootnoteCharacters"/>
          <w:rStyle w:val="FootnoteAnchor"/>
          <w:sz w:val="22"/>
          <w:szCs w:val="22"/>
        </w:rPr>
        <w:footnoteReference w:id="34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íg egyfelől a magyar revíziós törekvések – kényszerűségből leplezett –</w:t>
        <w:br/>
        <w:t>fenntartása, másfelől a román irredenta törekvés kibontakozása volt kihatással</w:t>
        <w:br/>
        <w:t>az erdélyi viszonyok alakulására. Észak-Erdély és Dél-Dobrudzsa átadását súlyos</w:t>
        <w:br/>
        <w:t>belpolitikai fordulat követte Romániában: a jelentékeny területi veszteségekért</w:t>
        <w:br/>
        <w:t>Carol király rendszerét okoló vasgárdisták zendülése megbuktatta a Gigurtu-</w:t>
        <w:br/>
        <w:t>kormányt, az új kormányalakítással megbízott, az internálásból csak nemrég</w:t>
        <w:br/>
        <w:t>szabadult Antonescu tábornok lemondatta a királyt Mihai fia javára, s magát</w:t>
        <w:br/>
        <w:t>„államvezetőnek” deklarálva, feloszlatta a parlamentet, felfüggesztette az 1938</w:t>
        <w:br/>
        <w:t>februári alkotmányt. Az exkirály elhagyta az országot, amelyben, mint Antcnescu</w:t>
        <w:br/>
        <w:t>vezetése alatt álló „nemzeti légionista államban”, a Vasgárda lett az egyetlen el-</w:t>
        <w:br/>
        <w:t>ismert politikai mozgalom, Horia Simával az élén. Ez „a totalitárius államrendre</w:t>
        <w:br/>
        <w:t>való áttérés”, amelyet a bukaresti német és olasz követ is támogatott, igen rokon-</w:t>
        <w:br/>
        <w:t>szenves volt a tengelyhatalmak szemében, annál is inkább, mert a légionista</w:t>
        <w:br/>
        <w:t>Románia külpolitikailag a legszorosabban csatlakozott a tengelyhez, amelytől a</w:t>
        <w:br/>
        <w:t>román irredenta törekvés támogatását várta.</w:t>
      </w:r>
      <w:r>
        <w:rPr>
          <w:rStyle w:val="FootnoteCharacters"/>
          <w:rStyle w:val="FootnoteAnchor"/>
          <w:sz w:val="22"/>
          <w:szCs w:val="22"/>
        </w:rPr>
        <w:footnoteReference w:id="348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romániai fejleményekre kifejezetten ellenséges volt az első magyarországi</w:t>
        <w:br/>
        <w:t>reakció; a Magyar Távirati Iroda olyan híreket is kezdett közölni, hogy Nagy-</w:t>
        <w:br/>
        <w:t>váradon vasgárdista merényletek történtek magyar honvédek és magyar honvéd-</w:t>
        <w:br/>
        <w:t>ségi épületek ellen. Werth vezérkari főnök azonban teljesen alaptalanoknak nyilvá-</w:t>
        <w:br/>
        <w:t>nította e híreket, s tiltakozott azok terjesztése ellen.</w:t>
      </w:r>
      <w:r>
        <w:rPr>
          <w:rStyle w:val="FootnoteCharacters"/>
          <w:rStyle w:val="FootnoteAnchor"/>
          <w:sz w:val="22"/>
          <w:szCs w:val="22"/>
        </w:rPr>
        <w:footnoteReference w:id="349"/>
      </w:r>
      <w:r>
        <w:rPr>
          <w:sz w:val="22"/>
          <w:szCs w:val="22"/>
        </w:rPr>
        <w:t xml:space="preserve"> A nyilasok meg éppen a</w:t>
        <w:br/>
        <w:t>romániai fejleményekre utalva követelték a haladéktalan magyarországi rendszer-</w:t>
        <w:br/>
        <w:t>változást: enélkül Magyarország nem versenyképes – mondották – a tengely-</w:t>
        <w:br/>
        <w:t>hatalmak támogatásáért folyó versenyben, nem fogja tudni megszerezni Dél-</w:t>
        <w:br/>
        <w:t>Erdélyt, sőt Észak-Erdélyt is elvesztheti a tengelyhatalmaknál esélyesebbé vált</w:t>
        <w:br/>
        <w:t>Romániával szemben.</w:t>
      </w:r>
      <w:r>
        <w:rPr>
          <w:rStyle w:val="FootnoteCharacters"/>
          <w:rStyle w:val="FootnoteAnchor"/>
          <w:sz w:val="22"/>
          <w:szCs w:val="22"/>
        </w:rPr>
        <w:footnoteReference w:id="350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ormány számára kétségkívül aggasztó körülmény volt, hogy valóban „a</w:t>
        <w:br/>
        <w:t>románok úgy viselkednek, mintha a németbarátság és a nemzetiszocialista alapon</w:t>
        <w:br/>
        <w:t>való berendezkedés terén túl akarnának minket licitálni”.</w:t>
      </w:r>
      <w:r>
        <w:rPr>
          <w:rStyle w:val="FootnoteCharacters"/>
          <w:rStyle w:val="FootnoteAnchor"/>
          <w:sz w:val="22"/>
          <w:szCs w:val="22"/>
        </w:rPr>
        <w:footnoteReference w:id="351"/>
      </w:r>
      <w:r>
        <w:rPr>
          <w:sz w:val="22"/>
          <w:szCs w:val="22"/>
        </w:rPr>
        <w:t xml:space="preserve"> Ezt megakadályo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andó, állította helyre a Teleki-kormány a nemzetiszocialista szervezkedés szabad-</w:t>
        <w:br/>
        <w:t>ságát, és engedte ki börtönéből a mozgalom vezérét, Szálasit. Arról azonban szó</w:t>
        <w:br/>
        <w:t>sem lehetett, hogy a kormány kiengedje kezéből a hatalmat. Horthy rádiószózat-</w:t>
        <w:br/>
        <w:t>ban hozta „a magyar nemzet” tudomására, hogy változatlanul ragaszkodik a</w:t>
        <w:br/>
        <w:t>Teleki-kormányhoz, s a nyilasokra és imrédystákra célozva kijelentette: akik a</w:t>
        <w:br/>
        <w:t>nyugodt munka helyett a nemzetet sírba döntő felelőtlen száguldozást akarnak,</w:t>
        <w:br/>
        <w:t>akik „zavaros ideológiák és aljas öncélúság érdekében ragályt és hisztériát hintenek</w:t>
        <w:br/>
        <w:t>szét... azokra a katonakéz teljes erejével és irgalmatlanságával fogok lesújtani”.</w:t>
      </w:r>
      <w:r>
        <w:rPr>
          <w:rStyle w:val="FootnoteCharacters"/>
          <w:rStyle w:val="FootnoteAnchor"/>
          <w:sz w:val="22"/>
          <w:szCs w:val="22"/>
        </w:rPr>
        <w:footnoteReference w:id="352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 elleni 1940 őszi támadás legkényesebb pontja az volt, hogy nem bírja</w:t>
        <w:br/>
        <w:t>a németek bizalmát. Teleki e szempontból valóban gyenge helyzetét mi sem</w:t>
        <w:br/>
        <w:t>jellemzi jobban, mint hogy ennek cáfolatára azt a köszönőlevelet kellett fel-</w:t>
        <w:br/>
        <w:t>használnia, amelyet az Erdélyi Album megküldéséért Haushofer professzortól</w:t>
        <w:br/>
        <w:t>kapott. A miniszterelnökség propagandaosztálya sokszorosíttatta, és a következő</w:t>
        <w:br/>
        <w:t>kísérőlevél mellett terjesztette Karl Haushofer meleghangú, Teleki személyét és</w:t>
        <w:br/>
        <w:t>tudományos munkásságát igen méltányló levelét: „A közügyekben tájékozott</w:t>
        <w:br/>
        <w:t>személyed előtt felesleges kifejteni, hogy milyen természetű híresztelések és meg-</w:t>
        <w:br/>
        <w:t>tévesztő beállítások ellensúlyozása céljából bocsátjuk rendelkezésedre annak a</w:t>
        <w:br/>
        <w:t>levélnek másolatát, amelyet Haushofertől a közelmúltban kapott a miniszter-</w:t>
        <w:br/>
        <w:t>elnök. E levélnek jelentőséget az ad, hogy Haushofer müncheni egyetemi tanár</w:t>
        <w:br/>
        <w:t>Hitlernek legszűkebb környezetéhez tartozik, a Führernek legbizalmasabb tanács-</w:t>
        <w:br/>
        <w:t>adója, és egyénileg a legnagyobb tekintélyű, erős német nemzetiszocialista meg-</w:t>
        <w:br/>
        <w:t>győződésű tudós, aki jelentős szerepet játszik a III. Birodalom nemzetközi akciói-</w:t>
        <w:br/>
        <w:t>nak kialakításában.”</w:t>
      </w:r>
      <w:r>
        <w:rPr>
          <w:rStyle w:val="FootnoteCharacters"/>
          <w:rStyle w:val="FootnoteAnchor"/>
          <w:sz w:val="22"/>
          <w:szCs w:val="22"/>
        </w:rPr>
        <w:footnoteReference w:id="35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övetendő magatartás iránt – úgy véljük – Teleki eredeti felfogását tükrözi</w:t>
        <w:br/>
        <w:t>vissza az alábbi jelentés: „A románok természetesen a tengely iránti hódolatukban</w:t>
        <w:br/>
        <w:t>mindenkit felülmúlnak és éppen ez nehezíti meg a mi helyzetünket. Mindamellett</w:t>
        <w:br/>
        <w:t>nem hiszem, hogy helyesen cselekednénk, ha itt most a románokkal udvarlási</w:t>
        <w:br/>
        <w:t>versenyfutást rendeznénk. Azt hiszem, a jövőnk szempontjából sokkal ésszerűbb,</w:t>
        <w:br/>
        <w:t>ha kitartva híven az egyedül lehetséges és helyes tengelypolitika mellett, igyek-</w:t>
        <w:br/>
        <w:t>szünk fenntartani lelki függetlenségünket, és szabadon, szigorúan magyar szem-</w:t>
        <w:br/>
        <w:t>pontból bíráljuk az eseményeket. Én a magam részéről kitartok ama felfogásom</w:t>
        <w:br/>
        <w:t>mellett, hogy ez a háború még olyan fejleményeket hozhat, amelyek – ha résen</w:t>
        <w:br/>
        <w:t>vagyunk továbbra is – lehetővé teszik számunkra, hogy Szent István birodalmát</w:t>
        <w:br/>
        <w:t>még jobban kikerekítsük. De ez csakis úgy lehetséges, ha senkinek testestől-lelkes-</w:t>
        <w:br/>
        <w:t>től nem adjuk oda magunkat.”</w:t>
      </w:r>
      <w:r>
        <w:rPr>
          <w:rStyle w:val="FootnoteCharacters"/>
          <w:rStyle w:val="FootnoteAnchor"/>
          <w:sz w:val="22"/>
          <w:szCs w:val="22"/>
        </w:rPr>
        <w:footnoteReference w:id="35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azonban ha bensőleg meg is őrizte fenntartásait, kül- és belpolitikai okok-</w:t>
        <w:br/>
        <w:t>ból mégis belekényszerült a végzetes versenyfutásba. Németország, Olaszország</w:t>
        <w:br/>
        <w:t>és Japán szeptember 27-én megkötött hármas paktumához Magyarország azonnal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996950</wp:posOffset>
                </wp:positionH>
                <wp:positionV relativeFrom="paragraph">
                  <wp:posOffset>-502920</wp:posOffset>
                </wp:positionV>
                <wp:extent cx="0" cy="351409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5pt,-39.6pt" to="-78.5pt,23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-1017905</wp:posOffset>
                </wp:positionH>
                <wp:positionV relativeFrom="paragraph">
                  <wp:posOffset>2115185</wp:posOffset>
                </wp:positionV>
                <wp:extent cx="0" cy="570865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166.55pt" to="-80.15pt,61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-1073150</wp:posOffset>
                </wp:positionH>
                <wp:positionV relativeFrom="paragraph">
                  <wp:posOffset>4718050</wp:posOffset>
                </wp:positionV>
                <wp:extent cx="0" cy="308737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5pt,371.5pt" to="-84.5pt,61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1100455</wp:posOffset>
                </wp:positionH>
                <wp:positionV relativeFrom="paragraph">
                  <wp:posOffset>5775960</wp:posOffset>
                </wp:positionV>
                <wp:extent cx="0" cy="880745"/>
                <wp:effectExtent l="1905" t="0" r="19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65pt,454.8pt" to="-86.65pt,52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1212850</wp:posOffset>
                </wp:positionH>
                <wp:positionV relativeFrom="paragraph">
                  <wp:posOffset>1243330</wp:posOffset>
                </wp:positionV>
                <wp:extent cx="0" cy="6108065"/>
                <wp:effectExtent l="7620" t="0" r="762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8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97.9pt" to="-95.5pt,578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jelezte csatlakozási szándékát, hogy megelőzhesse az erre nyilván kész Romániát</w:t>
        <w:br/>
        <w:t>és Szlovákiát, s e gesztusával behozhassa e versenytársak előnyét. A versengésnek</w:t>
        <w:br/>
        <w:t>ebben a légkörében nem lehetett azután már elutasítani a németek azon kérelmét,</w:t>
        <w:br/>
        <w:t>hogy Magyarországon átszállíthassák a román legionista rezsim által kért „tan-</w:t>
        <w:br/>
        <w:t>csapatokat”. Teleki, aki szívesen átengedte volna annak idején a németeket</w:t>
        <w:br/>
        <w:t>Románia ellen, most kénytelen volt átengedni őket Románia megerősítésére.</w:t>
      </w:r>
      <w:r>
        <w:rPr>
          <w:rStyle w:val="FootnoteCharacters"/>
          <w:rStyle w:val="FootnoteAnchor"/>
          <w:sz w:val="22"/>
          <w:szCs w:val="22"/>
        </w:rPr>
        <w:footnoteReference w:id="355"/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>A hármas paktumhoz való csatlakozás jegyzőkönyvét november 20-án a magyar</w:t>
        <w:br/>
        <w:t>kormány elsőnek írhatta ugyan alá, de annak tartalmával kapcsolatos bátortalan</w:t>
        <w:br/>
        <w:t>fenntartásait éppúgy nem engedték a németek jegyzőkönyvbe vétetni, mint ahogy</w:t>
        <w:br/>
        <w:t>ellenezték a csatlakozásnak a magyar területi revíziós szándékokkal való kapcso-</w:t>
        <w:br/>
        <w:t>latba hozatalát.</w:t>
      </w:r>
      <w:r>
        <w:rPr>
          <w:rStyle w:val="FootnoteCharacters"/>
          <w:rStyle w:val="FootnoteAnchor"/>
          <w:sz w:val="22"/>
          <w:szCs w:val="22"/>
        </w:rPr>
        <w:footnoteReference w:id="356"/>
      </w:r>
      <w:r>
        <w:rPr>
          <w:sz w:val="22"/>
          <w:szCs w:val="22"/>
        </w:rPr>
        <w:t xml:space="preserve"> Románia november 23-án csatlakozott, de Antonescu, kiemelve</w:t>
        <w:br/>
        <w:t>„a nemzeti szocializmus és a legionista mozgalom rokonságát”, hangsúlyozta,</w:t>
        <w:br/>
        <w:t>hogy „Románia tulajdonképpen már a legionizmus győzelmével csatlakozott a</w:t>
        <w:br/>
        <w:t>hármas paktumhoz, s a mostani csatlakozás ennek tulajdonképpen csak formális</w:t>
        <w:br/>
        <w:t>megerősítése”.</w:t>
      </w:r>
      <w:r>
        <w:rPr>
          <w:rStyle w:val="FootnoteCharacters"/>
          <w:rStyle w:val="FootnoteAnchor"/>
          <w:sz w:val="22"/>
          <w:szCs w:val="22"/>
        </w:rPr>
        <w:footnoteReference w:id="35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nek történő csatlakozással magyar részről elérni kívánt </w:t>
      </w:r>
      <w:r>
        <w:rPr>
          <w:sz w:val="22"/>
          <w:szCs w:val="22"/>
          <w:lang w:val="ro-RO"/>
        </w:rPr>
        <w:t>„primus inter</w:t>
        <w:br/>
      </w:r>
      <w:r>
        <w:rPr>
          <w:sz w:val="22"/>
          <w:szCs w:val="22"/>
        </w:rPr>
        <w:t>pares” helyzet realizálódása tehát igen kétséges volt; újabb és újabb bizonyságokra</w:t>
        <w:br/>
        <w:t>volt szükség annak elismertetéséhez, hogy Magyarország az, melyre a német</w:t>
        <w:br/>
        <w:t>birodalom elsősorban számíthat; a lejtőn már nem volt megállás. A magyar</w:t>
        <w:br/>
        <w:t>minisztertanács Románia csatlakozásának napján határozatot hozott az erdélyi</w:t>
        <w:br/>
        <w:t>területgyarapodásra való tekintettel a Németországba irányuló mezőgazdasági</w:t>
        <w:br/>
        <w:t>szállítások mértékének felemeléséről, és koncessziót adott a német Winterschall-</w:t>
        <w:br/>
        <w:t>csoportnak magyarországi olajkutatásokra.</w:t>
      </w:r>
      <w:r>
        <w:rPr>
          <w:rStyle w:val="FootnoteCharacters"/>
          <w:rStyle w:val="FootnoteAnchor"/>
          <w:sz w:val="22"/>
          <w:szCs w:val="22"/>
        </w:rPr>
        <w:footnoteReference w:id="358"/>
      </w:r>
      <w:r>
        <w:rPr>
          <w:sz w:val="22"/>
          <w:szCs w:val="22"/>
        </w:rPr>
        <w:t xml:space="preserve"> A román válasz a december 4-i</w:t>
        <w:br/>
        <w:t>német–román gazdasági együttműködési szerződés volt, amely ennél sokkal át-</w:t>
        <w:br/>
        <w:t>fogóbb és mélyrehatóbb programot tartalmazott a német birodalom gazdasági</w:t>
        <w:br/>
        <w:t>kiszolgálására.</w:t>
      </w:r>
      <w:r>
        <w:rPr>
          <w:rStyle w:val="FootnoteCharacters"/>
          <w:rStyle w:val="FootnoteAnchor"/>
          <w:sz w:val="22"/>
          <w:szCs w:val="22"/>
        </w:rPr>
        <w:footnoteReference w:id="359"/>
      </w:r>
      <w:r>
        <w:rPr>
          <w:sz w:val="22"/>
          <w:szCs w:val="22"/>
        </w:rPr>
        <w:t xml:space="preserve"> Bár magyar részről úgy vélték, hogy az elsőnek csatlakozott</w:t>
        <w:br/>
        <w:t>Magyarország különben is régi németbarátsága „értékesebb, mint az újdonsült,</w:t>
        <w:br/>
        <w:t>máról holnapra támadt konjunktúra-barátságok”,</w:t>
      </w:r>
      <w:r>
        <w:rPr>
          <w:rStyle w:val="FootnoteCharacters"/>
          <w:rStyle w:val="FootnoteAnchor"/>
          <w:sz w:val="22"/>
          <w:szCs w:val="22"/>
        </w:rPr>
        <w:footnoteReference w:id="360"/>
      </w:r>
      <w:r>
        <w:rPr>
          <w:sz w:val="22"/>
          <w:szCs w:val="22"/>
        </w:rPr>
        <w:t xml:space="preserve"> a németek számára nem az</w:t>
        <w:br/>
        <w:t>volt lényeges, hogy ki a régibb barát és ki csatlakozott elsőnek, hanem hogy ki</w:t>
        <w:br/>
        <w:t>tud a másikra jobban rálicitálni. S minthogy ebben a legionista Románia határo-</w:t>
        <w:br/>
        <w:t>zottan fölényben volt, a németek bizony letorkolták a magyar diplomatákat, ha a</w:t>
        <w:br/>
        <w:t>románok dél-erdélyi magyarellenes politikájára akartak panaszkodni;</w:t>
      </w:r>
      <w:r>
        <w:rPr>
          <w:rStyle w:val="FootnoteCharacters"/>
          <w:rStyle w:val="FootnoteAnchor"/>
          <w:sz w:val="22"/>
          <w:szCs w:val="22"/>
        </w:rPr>
        <w:footnoteReference w:id="361"/>
      </w:r>
      <w:r>
        <w:rPr>
          <w:sz w:val="22"/>
          <w:szCs w:val="22"/>
        </w:rPr>
        <w:t xml:space="preserve"> szigorúan</w:t>
        <w:br/>
        <w:t>tiltották a Dél-Erdélyre vonatkozó magyar revíziós propagandát, de ugyanakkor</w:t>
        <w:br/>
        <w:t>Gyulafehérváron zavartalanul tarthattak december 1-én román irredenta nagy-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yűlést, melynek vezérszónoka maga Antonescu és Horia Sima volt.</w:t>
      </w:r>
      <w:r>
        <w:rPr>
          <w:rStyle w:val="FootnoteCharacters"/>
          <w:rStyle w:val="FootnoteAnchor"/>
          <w:sz w:val="22"/>
          <w:szCs w:val="22"/>
        </w:rPr>
        <w:footnoteReference w:id="362"/>
      </w:r>
      <w:r>
        <w:rPr>
          <w:sz w:val="22"/>
          <w:szCs w:val="22"/>
        </w:rPr>
        <w:t xml:space="preserve"> A nemzeti-</w:t>
        <w:br/>
        <w:t>szocializmusnak megfelelő légionárius-eszméjükkel kérkedő román fasisztáknak, s</w:t>
        <w:br/>
        <w:t>egyben a hazai nyilasoknak adandó válaszul az Országos Nemzetvédelmi Bizottság</w:t>
        <w:br/>
        <w:t>rendezésében a budai vár Szent György terén tartott december 15-i százezres</w:t>
        <w:br/>
        <w:t>nagygyűlés azt domborította ki, hogy „a szegedi gondolat megfelel a fasizmus és a</w:t>
        <w:br/>
        <w:t>nemzetiszocializmus által megvalósított eszméknek”; egyenes az út „Szegedtől–</w:t>
        <w:br/>
        <w:t>Zágonig”.</w:t>
      </w:r>
      <w:r>
        <w:rPr>
          <w:rStyle w:val="FootnoteCharacters"/>
          <w:rStyle w:val="FootnoteAnchor"/>
          <w:sz w:val="22"/>
          <w:szCs w:val="22"/>
        </w:rPr>
        <w:footnoteReference w:id="363"/>
      </w:r>
      <w:r>
        <w:rPr>
          <w:sz w:val="22"/>
          <w:szCs w:val="22"/>
        </w:rPr>
        <w:t xml:space="preserve"> A német sajtó azonban nem tanúsított barátságos magatartást, a</w:t>
        <w:br/>
        <w:t>románellenes magyar propagandakiadványok németországi terjesztését pedig be-</w:t>
        <w:br/>
        <w:t>tiltották.</w:t>
      </w:r>
      <w:r>
        <w:rPr>
          <w:rStyle w:val="FootnoteCharacters"/>
          <w:rStyle w:val="FootnoteAnchor"/>
          <w:sz w:val="22"/>
          <w:szCs w:val="22"/>
        </w:rPr>
        <w:footnoteReference w:id="36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örténnek dolgok, melyek nemzeti büszkeségünket és nemzeti önérzetünket</w:t>
        <w:br/>
        <w:t>túl közelről kezdik érinteni” – mondotta 1941. január 12-i miskolci beszédében</w:t>
        <w:br/>
        <w:t>Teleki, akit a németektől tűrt román irredenta miatt egyre jobban nyugtala-</w:t>
        <w:br/>
        <w:t>nított az erdélyi viszonyok konszolidálatlansága: „Aggodalommal tapasztalom,</w:t>
        <w:br/>
        <w:t>hogy – könnyelműen és hetykén fogjuk fel ezeknek a területeknek és magyar</w:t>
        <w:br/>
        <w:t>testvéreinknek visszatérését. Ez a legfőbb bajunk.” Pedig, „amit megszereztünk,</w:t>
        <w:br/>
        <w:t>azt meg is kell tartani”. Ennek legfőbb eszközéül a soknyelvű ország vezetésének</w:t>
        <w:br/>
        <w:t>„szentistváni” nemzetiségpolitikáját jelölte meg: „ezzel éltünk ezer évig; ha ezt</w:t>
        <w:br/>
        <w:t>elfelejtjük, akkor végünk.” A „szentistváni” nemzetfogalmat olyan sajátos nem-</w:t>
        <w:br/>
        <w:t>zeti értéknek jelölte meg, amely ugyanakkor Európa számára is hozzájárulás</w:t>
        <w:br/>
        <w:t>lehet: Európa, „ha valóban megtalálja a maga útját, sokat tanulhat a mi nemzet-</w:t>
        <w:br/>
        <w:t>fogalmunkból”, és ez a hozzájárulás „a nemzetet értékében magasra fogja emelni</w:t>
        <w:br/>
        <w:t>Európa összes nemzetei között”.</w:t>
      </w:r>
      <w:r>
        <w:rPr>
          <w:rStyle w:val="FootnoteCharacters"/>
          <w:rStyle w:val="FootnoteAnchor"/>
          <w:sz w:val="22"/>
          <w:szCs w:val="22"/>
        </w:rPr>
        <w:footnoteReference w:id="365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 a beszéd félreérthetetlenül kifejezésre juttatta Teleki szembenállását a náci</w:t>
        <w:br/>
        <w:t>nemzet-felfogással és a németek által tervezett „új Európával”; Európa magára-</w:t>
        <w:br/>
        <w:t>találásától a magyarság Duna-medencei birodalomalkotó hivatásának elismerte-</w:t>
        <w:br/>
        <w:t>tését várta, s általában is azt remélte, hogy a türelmes nemzetiségpolitikával kor-</w:t>
        <w:br/>
        <w:t>mányozott soknemzetiségű országoké lesz a jövő. Azt a kérdést, hogy például a</w:t>
        <w:br/>
        <w:t>Duna-medence népei esetleg a legméltányosabb nemzetiségpolitika mellett sem</w:t>
        <w:br/>
        <w:t>kívánják a magyar uralmat, ha más államkeretekben előnyösebben érvényesíthetik</w:t>
        <w:br/>
        <w:t>nemzeti érdekeiket, fel sem vetette. Ez ugyanis lemondást jelentene e népek veze-</w:t>
        <w:br/>
        <w:t>tésének ezeréves magyar tradíciójáról: „Ezt nem szabad odadobnunk, ezzel nem</w:t>
        <w:br/>
        <w:t>szabad játszanunk, mert aki játszik ezzel, az nem tartozik a nemzethez.”</w:t>
      </w:r>
      <w:r>
        <w:rPr>
          <w:rStyle w:val="FootnoteCharacters"/>
          <w:rStyle w:val="FootnoteAnchor"/>
          <w:sz w:val="22"/>
          <w:szCs w:val="22"/>
        </w:rPr>
        <w:footnoteReference w:id="36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ajcsy-Zsilinszky Endre, néhány más ellenzéki képviselőtársával együtt, nem</w:t>
        <w:br/>
        <w:t>szavazta meg a háromhatalmi egyezményhez történt csatlakozást. Mint az egyez-</w:t>
        <w:br/>
        <w:t>mény becikkelyezése ellen tiltakozó, el nem mondhatott beszédének – többeknek</w:t>
        <w:br/>
      </w:r>
      <w:r>
        <w:br w:type="page"/>
      </w:r>
    </w:p>
    <w:p>
      <w:pPr>
        <w:pStyle w:val="Nincstrkz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978535</wp:posOffset>
                </wp:positionH>
                <wp:positionV relativeFrom="paragraph">
                  <wp:posOffset>6748145</wp:posOffset>
                </wp:positionV>
                <wp:extent cx="0" cy="1103630"/>
                <wp:effectExtent l="4445" t="0" r="444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05pt,531.35pt" to="-77.05pt,618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1042670</wp:posOffset>
                </wp:positionH>
                <wp:positionV relativeFrom="paragraph">
                  <wp:posOffset>-417830</wp:posOffset>
                </wp:positionV>
                <wp:extent cx="0" cy="824484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-32.9pt" to="-82.1pt,61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1085215</wp:posOffset>
                </wp:positionH>
                <wp:positionV relativeFrom="paragraph">
                  <wp:posOffset>3749040</wp:posOffset>
                </wp:positionV>
                <wp:extent cx="0" cy="3295015"/>
                <wp:effectExtent l="1905" t="0" r="190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5pt,295.2pt" to="-85.45pt,55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1115695</wp:posOffset>
                </wp:positionH>
                <wp:positionV relativeFrom="paragraph">
                  <wp:posOffset>-399415</wp:posOffset>
                </wp:positionV>
                <wp:extent cx="0" cy="5937250"/>
                <wp:effectExtent l="3175" t="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-31.45pt" to="-87.85pt,43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1216025</wp:posOffset>
                </wp:positionH>
                <wp:positionV relativeFrom="paragraph">
                  <wp:posOffset>2160905</wp:posOffset>
                </wp:positionV>
                <wp:extent cx="0" cy="4624070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4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75pt,170.15pt" to="-95.75pt,534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egküldött – szövegéből kitűnik,</w:t>
      </w:r>
      <w:r>
        <w:rPr>
          <w:rStyle w:val="FootnoteCharacters"/>
          <w:rStyle w:val="FootnoteAnchor"/>
          <w:sz w:val="22"/>
          <w:szCs w:val="22"/>
        </w:rPr>
        <w:footnoteReference w:id="367"/>
      </w:r>
      <w:r>
        <w:rPr>
          <w:sz w:val="22"/>
          <w:szCs w:val="22"/>
        </w:rPr>
        <w:t xml:space="preserve"> már magát e lépést úgy értékelte, hogy az</w:t>
        <w:br/>
        <w:t>szembeállítja a nemzetet „a maga évszázadosan, vagy évezredesen kialakult</w:t>
        <w:br/>
        <w:t>történelmi küldetésével, szerepével, hagyományaival, egész históriai egyéniségével”.</w:t>
        <w:br/>
        <w:t>Meg volt ugyan győződve arról, hogy „a miniszterelnök úr a magyar fajta év-</w:t>
        <w:br/>
        <w:t>ezredes politikai ösztöneit és beidegzettségeit hordozza vérében és idegeiben”, de</w:t>
        <w:br/>
        <w:t>ebben a bármennyire is „tiszteletreméltó” indokokból tett lépésben, amelyben a</w:t>
        <w:br/>
      </w:r>
      <w:r>
        <w:rPr>
          <w:sz w:val="22"/>
          <w:szCs w:val="22"/>
          <w:lang w:val="ro-RO"/>
        </w:rPr>
        <w:t xml:space="preserve">„primus inter pares” </w:t>
      </w:r>
      <w:r>
        <w:rPr>
          <w:sz w:val="22"/>
          <w:szCs w:val="22"/>
        </w:rPr>
        <w:t>elgondolás realizálhatósága tekintetében Teleki különben is</w:t>
        <w:br/>
        <w:t>„elszámította magát”, átkelést látott a Rubiconon, áttérést az elkerülhetetlen</w:t>
        <w:br/>
        <w:t>kompromisszumok útjáról az önkéntes lecsatlakozás útjára, eltávolodást az</w:t>
        <w:br/>
        <w:t>önálló magyar hivatástól és behódolást a német–magyar sorsközösség hazug gon-</w:t>
        <w:br/>
        <w:t>dolatának. Ha a kormány „rendkívül nehéz és bonyolult nemzetközi helyzetben”</w:t>
        <w:br/>
        <w:t>így határozott, vállalva annak súlyos kockázatát, hogy e lépés – ezt az idő fogja</w:t>
        <w:br/>
        <w:t>megmutatni – „esetleg idegen érdekek szolgálatába szólít bennünket”, a nemzet</w:t>
        <w:br/>
        <w:t>jövője szempontjából elengedhetetlen, hogy „legalább az ellenzék rögzítse le</w:t>
        <w:br/>
        <w:t>újból a hagyományos magyar álláspontot, hogy arra visszatérni, vagy azt újból</w:t>
        <w:br/>
        <w:t>megközelíteni lehessen szerencsésebb körülmények között”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Bajcsy-Zsilinszky beszéde rá kívánt mutatni, hogy a magyar nemzet nem aján-</w:t>
        <w:br/>
        <w:t>dékot várt a németektől, hanem csak azt, hogy „módunk legyen a magunk erejével</w:t>
        <w:br/>
        <w:t>visszaszerezni azt, ami a mienk”. Tehát „ha igazi történelmi valóság ez a bizonyos</w:t>
        <w:br/>
        <w:t>német–magyar sorsközösség, akkor a kisantant szétrobbantása után a magyar</w:t>
        <w:br/>
        <w:t>történelmi gondolatnak kellett volna érvényre jutnia mind a Felvidék kérdésében,</w:t>
        <w:br/>
        <w:t>mind Erdély teljes visszafoglalásában”. Nem így történt: a Felvidék megosztása</w:t>
        <w:br/>
        <w:t>után újabb „salamoni ítélet” következett, mely kettéhasította Erdélyt. A németek</w:t>
        <w:br/>
        <w:t>meggátolják, hogy „teljessé kerekedjen legalább északon és keleten Szent István</w:t>
        <w:br/>
        <w:t>birodalma”, így tehát nincs okunk a németekért különösebben lelkesedni. Nem</w:t>
        <w:br/>
        <w:t>gondol németellenes politikára, de önálló vonalvezetésre, amely a tengelyhatalma-</w:t>
        <w:br/>
        <w:t>kon kívül is barátokat biztosít Magyarország számára „az új békerendezés”</w:t>
        <w:br/>
        <w:t>idejére, akik meg tudják érteni és majd támogatni fogják a magyarság Duna-</w:t>
        <w:br/>
        <w:t>medencei aspirációit. Az Amerikai Egyesült Államok pl. bizonyára „megérti a</w:t>
        <w:br/>
        <w:t>magyar nemzet és benne az ősi magyarság nagy történelmi szerepét, amely annyira</w:t>
        <w:br/>
        <w:t>hasonlít az Egyesült Államokat alapító angolszászok helyzetéhez és szerepéhez,</w:t>
        <w:br/>
        <w:t>mely egyszerre jelenti az Unióban élő más népek szabadságát és a nagy olvasztó-</w:t>
        <w:br/>
        <w:t>tégelyt is, mely mindig diadalra viszi a jenki birodalomalapítók szellemét és</w:t>
        <w:br/>
        <w:t>egyéniségét”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nek a jugoszláv–magyar közeledést elősegítő lépéseit, amelyek a náci-</w:t>
        <w:br/>
        <w:t>elvek alapjára helyezkedett népek gyűrűjében egy utolsó ablakot próbáltak nyitva-</w:t>
        <w:br/>
        <w:t>tartani a nyugati hatalmak felé, Bajcsy-Zsilinszky is nagyra értékelte: „Ha e kettő</w:t>
        <w:br/>
        <w:t>összefogna, őszintén és hátsó gondolatok nélkül, ez az egyesült erő bizonnyal el-</w:t>
        <w:br/>
        <w:t>dönthetné – alkalmas időpontban – a középső és alsó Duna sorsát.”</w:t>
      </w:r>
      <w:r>
        <w:rPr>
          <w:rStyle w:val="FootnoteCharacters"/>
          <w:rStyle w:val="FootnoteAnchor"/>
          <w:sz w:val="22"/>
          <w:szCs w:val="22"/>
        </w:rPr>
        <w:footnoteReference w:id="368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„tancsapatok” magyarországi átszállításának engedélyezése és a</w:t>
        <w:br/>
        <w:t>hármas paktumhoz történt csatlakozás igen válságossá tette az angolszász hatal-</w:t>
        <w:br/>
        <w:t>makhoz fűződő viszonyt. Ebben a helyzetben Teleki maga is fokozottabb jelentő-</w:t>
        <w:br/>
        <w:t>séget tulajdonított annak, hogy az Erdéllyel kapcsolatos magyar álláspontot az</w:t>
        <w:br/>
        <w:t>angolszász világgal minél alaposabban megismertethesse. A washingtoni magyar</w:t>
        <w:br/>
        <w:t>követtel már korábban is közölte, hogy „távolabbi politikai előrelátásból” szük-</w:t>
        <w:br/>
        <w:t>ségesnek tartja az Erdélyi Album angol nyelven való megjelentetését, és Ameriká-</w:t>
        <w:br/>
        <w:t>ban való terjesztését.</w:t>
      </w:r>
      <w:r>
        <w:rPr>
          <w:rStyle w:val="FootnoteCharacters"/>
          <w:rStyle w:val="FootnoteAnchor"/>
          <w:sz w:val="22"/>
          <w:szCs w:val="22"/>
        </w:rPr>
        <w:footnoteReference w:id="369"/>
      </w:r>
      <w:r>
        <w:rPr>
          <w:sz w:val="22"/>
          <w:szCs w:val="22"/>
        </w:rPr>
        <w:t xml:space="preserve"> S bár tanácsadói a várható német rosszallás elkerülése</w:t>
        <w:br/>
        <w:t>végett megpróbálták erről lebeszélni, „az aggályokat nem tette magáévá, hanem</w:t>
        <w:br/>
        <w:t>az eredeti elgondolást parafálta”.</w:t>
      </w:r>
      <w:r>
        <w:rPr>
          <w:rStyle w:val="FootnoteCharacters"/>
          <w:rStyle w:val="FootnoteAnchor"/>
          <w:sz w:val="22"/>
          <w:szCs w:val="22"/>
        </w:rPr>
        <w:footnoteReference w:id="370"/>
      </w:r>
      <w:r>
        <w:rPr>
          <w:sz w:val="22"/>
          <w:szCs w:val="22"/>
        </w:rPr>
        <w:t xml:space="preserve"> Sőt, újabb tervként felmerült „Erdély és az</w:t>
        <w:br/>
        <w:t>angolszász világ” címen egy angol nyelvű könyv íratása: „Teljes német előretörés</w:t>
        <w:br/>
        <w:t>esetén is érdemes ilyen mű megírásával foglalkozni... az angolul értő világban a</w:t>
        <w:br/>
        <w:t>magyarság számára rokonszenvet kelthetnénk.”</w:t>
      </w:r>
      <w:r>
        <w:rPr>
          <w:rStyle w:val="FootnoteCharacters"/>
          <w:rStyle w:val="FootnoteAnchor"/>
          <w:sz w:val="22"/>
          <w:szCs w:val="22"/>
        </w:rPr>
        <w:footnoteReference w:id="371"/>
      </w:r>
      <w:r>
        <w:rPr>
          <w:sz w:val="22"/>
          <w:szCs w:val="22"/>
        </w:rPr>
        <w:t xml:space="preserve"> Amerikai terjesztésre angolul is</w:t>
        <w:br/>
        <w:t>ki szándékoztak továbbá adatni „A román térképhamisítások” című német</w:t>
        <w:br/>
        <w:t>nyelvű magyar propagandakiadványt, de javított formában. A mérvadónak vett</w:t>
        <w:br/>
        <w:t>Teleki-féle néprajzi térképnek csak egy – megfelelően kiválasztott – erdélyi</w:t>
        <w:br/>
        <w:t>részletét fogják ezúttal a kiadványba felvenni, mert a térkép egészének közlése</w:t>
        <w:br/>
        <w:t>esetén „kitűnik, hogy milyen nagy tömegben élnek románok Erdélyben”.</w:t>
      </w:r>
      <w:r>
        <w:rPr>
          <w:rStyle w:val="FootnoteCharacters"/>
          <w:rStyle w:val="FootnoteAnchor"/>
          <w:sz w:val="22"/>
          <w:szCs w:val="22"/>
        </w:rPr>
        <w:footnoteReference w:id="372"/>
      </w:r>
      <w:r>
        <w:rPr>
          <w:sz w:val="22"/>
          <w:szCs w:val="22"/>
          <w:vertAlign w:val="superscript"/>
        </w:rPr>
        <w:br/>
      </w:r>
      <w:r>
        <w:rPr>
          <w:sz w:val="22"/>
          <w:szCs w:val="22"/>
        </w:rPr>
        <w:t>Pedig már maga a „Teleki-térkép” is torzított: lakatlannak tüntetett fel román-</w:t>
        <w:br/>
        <w:t>lakta területeket.</w:t>
      </w:r>
      <w:r>
        <w:rPr>
          <w:rStyle w:val="FootnoteCharacters"/>
          <w:rStyle w:val="FootnoteAnchor"/>
          <w:sz w:val="22"/>
          <w:szCs w:val="22"/>
        </w:rPr>
        <w:footnoteReference w:id="373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személyes kívánsága volt, hogy német és olasz nyelven kívül angolul is</w:t>
        <w:br/>
        <w:t>jelentessék meg gróf Wass Albert erdélyi író „Jönnek!” című regényét, amely a</w:t>
        <w:br/>
        <w:t>második bécsi döntés és az azt követő események hangulatát rajzolja meg, tele</w:t>
        <w:br/>
        <w:t>visszaemlékezésekkel a „román rabság” éveire. A könyv különösen azért találta-</w:t>
        <w:br/>
        <w:t>tott igen alkalmasnak arra, hogy idegen nyelvekre fordítsák, mert primitívnek</w:t>
        <w:br/>
        <w:t>mutatja be a románságot, s ezáltal egyben nevetségessé is teszi. De kihagyandóknak</w:t>
        <w:br/>
        <w:t>ítélte a könyvből azokat a sorokat, amelyekben a szerző az Erdély földjére tóduló</w:t>
        <w:br/>
        <w:t>„anyaországiak” viselkedésére céloz: „Az jöjjön csak ide, aki testvért keres, nem</w:t>
        <w:br/>
        <w:t>pedig koncot, akit ennek a földnek szeretete vonz s nem a megmaradt zsírja.</w:t>
        <w:br/>
        <w:t>Sokat szenvedett föld ez az ország, áhítattal tegye lábát reá, aki messziről jön.</w:t>
        <w:br/>
        <w:t>S a házigazda rajta mi vagyunk. És ez a házigazda, bár üres zsebekkel áll, de</w:t>
        <w:br/>
        <w:t>sokat küzdött, sokat tanult, és erényekben gazdag. Léha viselettel meg ne botrán-</w:t>
        <w:br/>
        <w:t>koztassa haszonleső vendég.” Nem tartotta kívánatosnak a kötet befejező sorai-</w:t>
        <w:br/>
        <w:t>nak lefordítását sem: „Ha pedig elfelejti a Ti fületek a nemzet törvényeit, miket</w:t>
        <w:br/>
        <w:t>huszonkét éven át vérrel s kínnal tanult, s ott kezditek el újra, hol annak idején</w:t>
        <w:br/>
        <w:t>abbamaradt: bizony mondom, pusztulás lészen akkor és döghalál.” Véleménye</w:t>
        <w:br/>
        <w:t>szerint olyan a könyv befejezése, „mint egy gyönyörű prédikáció, tele intelemmel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1027430</wp:posOffset>
                </wp:positionH>
                <wp:positionV relativeFrom="paragraph">
                  <wp:posOffset>-554990</wp:posOffset>
                </wp:positionV>
                <wp:extent cx="0" cy="792162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pt,-43.7pt" to="-80.9pt,58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1054735</wp:posOffset>
                </wp:positionH>
                <wp:positionV relativeFrom="paragraph">
                  <wp:posOffset>4087495</wp:posOffset>
                </wp:positionV>
                <wp:extent cx="0" cy="509270"/>
                <wp:effectExtent l="4445" t="0" r="444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321.85pt" to="-83.05pt,36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1075690</wp:posOffset>
                </wp:positionH>
                <wp:positionV relativeFrom="paragraph">
                  <wp:posOffset>4483735</wp:posOffset>
                </wp:positionV>
                <wp:extent cx="0" cy="2770505"/>
                <wp:effectExtent l="3810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pt,353.05pt" to="-84.7pt,571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1176655</wp:posOffset>
                </wp:positionH>
                <wp:positionV relativeFrom="paragraph">
                  <wp:posOffset>3249295</wp:posOffset>
                </wp:positionV>
                <wp:extent cx="0" cy="20116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65pt,255.85pt" to="-92.65pt,414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1200785</wp:posOffset>
                </wp:positionH>
                <wp:positionV relativeFrom="paragraph">
                  <wp:posOffset>-567055</wp:posOffset>
                </wp:positionV>
                <wp:extent cx="0" cy="739775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-44.65pt" to="-94.55pt,537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 nemzethez – de csakis a nemzethez. Idegeneknek felesleges hallani ezeket a</w:t>
        <w:br/>
        <w:t>mondatokat.”</w:t>
      </w:r>
      <w:r>
        <w:rPr>
          <w:rStyle w:val="FootnoteCharacters"/>
          <w:rStyle w:val="FootnoteAnchor"/>
          <w:sz w:val="22"/>
          <w:szCs w:val="22"/>
        </w:rPr>
        <w:footnoteReference w:id="374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941 januárjában ismét forrongás támadt Romániában. A német „tancsapatok”</w:t>
        <w:br/>
        <w:t>jelenléte ellenére, sőt éppen amiatt is, mozgolódni kezdett a legionista rendszer</w:t>
        <w:br/>
        <w:t>ellenzéke; kommunista röpcédulák, röpiratok világosították fel és mozgósították</w:t>
        <w:br/>
        <w:t>a német és román fasiszták ellen a tömegeket. E jelenségek leküzdésére a német</w:t>
        <w:br/>
        <w:t>kormány Fabricius helyébe hírhedt rendőrdiplomatáját, Killinger bárót nevezte</w:t>
        <w:br/>
        <w:t>ki bukaresti követnek, aki eddig Szlovákiában végzett hasonló tisztogató munkát,</w:t>
        <w:br/>
        <w:t>ugyancsak követi minőségben.</w:t>
      </w:r>
      <w:r>
        <w:rPr>
          <w:rStyle w:val="FootnoteCharacters"/>
          <w:rStyle w:val="FootnoteAnchor"/>
          <w:sz w:val="22"/>
          <w:szCs w:val="22"/>
        </w:rPr>
        <w:footnoteReference w:id="375"/>
      </w:r>
      <w:r>
        <w:rPr>
          <w:sz w:val="22"/>
          <w:szCs w:val="22"/>
        </w:rPr>
        <w:t xml:space="preserve"> Killinger megérkezése 250 Gestapo-emberével,</w:t>
        <w:br/>
        <w:t>nem szüntette meg a vasgárdisták elégedetlenségét a tehetetlenséggel vádolt állam-</w:t>
        <w:br/>
        <w:t>vezetővel, Antonescuval szemben, s 21-én és 22-én fegyveres vasgárdista zendülés</w:t>
        <w:br/>
        <w:t>támadt. A német kormány azonban nem Horia Sima és a vasgárdisták, hanem</w:t>
        <w:br/>
        <w:t>Antonescu oldalán állt: ezt kívánta a román gazdasági szállítások zavartalansága.</w:t>
        <w:br/>
        <w:t>Antonescu leverte a zendülést, Horia Sima Németországba távozott.</w:t>
      </w:r>
      <w:r>
        <w:rPr>
          <w:rStyle w:val="FootnoteCharacters"/>
          <w:rStyle w:val="FootnoteAnchor"/>
          <w:sz w:val="22"/>
          <w:szCs w:val="22"/>
        </w:rPr>
        <w:footnoteReference w:id="376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birodalomnak ez az állásfoglalása a romániai szélsőjobboldali mozga-</w:t>
        <w:br/>
        <w:t>lommal szemben – rendkívül megnyugtató volt a magyar kormány számára, a</w:t>
        <w:br/>
        <w:t>hazai szélsőjobboldali mozgalom, a nyilas veszély megítélése szempontjából.</w:t>
        <w:br/>
        <w:t>A németek állásfoglalásának indokait egy berlini jelentés igen érdekesen és lényegre</w:t>
        <w:br/>
        <w:t>tapintóan világította meg: „A romániai események tanulsága német részről annak</w:t>
        <w:br/>
        <w:t>a meggyőződésnek a felülkerekedésében kezd kifejezésre jutni, hogy rendkívül</w:t>
        <w:br/>
        <w:t>veszélyes a mai időkben nemzetiszocialista forradalmakat kitermelni azokban az</w:t>
        <w:br/>
        <w:t>országokban, amelyeknek rendje fenntartásához a Birodalomnak érdekei fűződ-</w:t>
        <w:br/>
        <w:t>nek. Nemcsak azért, mert a rendszerváltozás, még ha teljesen simán megy is</w:t>
        <w:br/>
        <w:t>keresztül, elkerülhetetlen zavarokat termel ki az ország gazdasági termelésében,</w:t>
        <w:br/>
        <w:t>hanem azért is, mert egy ilyen rendszerváltozás a nemzeti szempontból legszélső-</w:t>
        <w:br/>
        <w:t>ségesebb és legtürelmetlenebb réteget hozza uralomra... Ilyenformán a helyzet</w:t>
        <w:br/>
        <w:t>az, hogy a német külpolitika érdekeinek sokkal több szolgálatot tesznek a nemzeti-</w:t>
        <w:br/>
        <w:t>szocialista és fasiszta irányzatok addig, amíg azok ellenzéki fronton harcolnak,</w:t>
        <w:br/>
        <w:t>mint esetleges kormányrajutásuk után”. Állandó tartalékul szolgálnak ugyan</w:t>
        <w:br/>
        <w:t>végső esetre, de hatalomrajuttatásuktól mindaddig nem kell tartani, míg a fennálló</w:t>
        <w:br/>
        <w:t>rezsim kielégítően kiszolgálja a németeket.</w:t>
      </w:r>
      <w:r>
        <w:rPr>
          <w:rStyle w:val="FootnoteCharacters"/>
          <w:rStyle w:val="FootnoteAnchor"/>
          <w:sz w:val="22"/>
          <w:szCs w:val="22"/>
        </w:rPr>
        <w:footnoteReference w:id="377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okkal lehangolóbb volt a kormány számára, hogy a romániai belső zavarokat</w:t>
        <w:br/>
        <w:t>ezúttal nem hozhatta fel egy dél-erdélyi beavatkozás ürügyéül. „Tekintettel a</w:t>
        <w:br/>
        <w:t>romániai forradalmi helyzetre, a kormányzó úr őfőméltósága elrendelte a határ-</w:t>
        <w:br/>
        <w:t>biztosítást az erdélyi határ déli részén”, de ennél több nem történhetett.</w:t>
      </w:r>
      <w:r>
        <w:rPr>
          <w:rStyle w:val="FootnoteCharacters"/>
          <w:rStyle w:val="FootnoteAnchor"/>
          <w:sz w:val="22"/>
          <w:szCs w:val="22"/>
        </w:rPr>
        <w:footnoteReference w:id="378"/>
      </w:r>
      <w:r>
        <w:rPr>
          <w:sz w:val="22"/>
          <w:szCs w:val="22"/>
        </w:rPr>
        <w:t xml:space="preserve"> A terü-</w:t>
        <w:br/>
        <w:t>leti revízió szellemében nevelt közvélemény elégedetlen hangulatát minden téren</w:t>
        <w:br/>
        <w:t>tekintetbe kellett venni. Érdekes példáját adja ennek Teleki levele Domanovszky</w:t>
        <w:br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ándorhoz, aki korrektúrában előzetesen bemutatta neki „A románok története,</w:t>
        <w:br/>
        <w:t>különös tekintettel az erdélyi románságra” című munkát, mint a Magyar Törté-</w:t>
        <w:br/>
        <w:t>nelmi Társulat előkészületben levő új kiadványát: „Sajnos nincs időm arra, hogy</w:t>
        <w:br/>
        <w:t>a szöveget tüzetesen átolvassam. Tegnap este éjfélig lapozgattam. Általános be-</w:t>
        <w:br/>
        <w:t>nyomásom az, hogy az egész munka a kifejezésmódban egy kicsit messze megy az</w:t>
        <w:br/>
        <w:t>oláhok felé. Félek, hogy a magyar közvéleményben nagy visszatetszéssel találkoz-</w:t>
        <w:br/>
        <w:t>nék, ha ebben a formában jönne ki. Helyesebbnek tartanám, ha ugyanilyen objek-</w:t>
        <w:br/>
        <w:t>tivitás mellett kissé hidegebb volna a kifejezésmód. Nagyon szeretném, ha ebből</w:t>
        <w:br/>
        <w:t>a szempontból valaki még egyszer az egész szöveget átnézné és korrigálná.”</w:t>
      </w:r>
      <w:r>
        <w:rPr>
          <w:rStyle w:val="FootnoteCharacters"/>
          <w:rStyle w:val="FootnoteAnchor"/>
          <w:sz w:val="22"/>
          <w:szCs w:val="22"/>
        </w:rPr>
        <w:footnoteReference w:id="379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nyomott hangulat nem kedvezett a Horthy kormányzó magas korával kap-</w:t>
        <w:br/>
        <w:t>csolatban egyre sürgősebbnek tűnő utódlási kérdés megoldásának. Az elképzelés</w:t>
        <w:br/>
        <w:t>az volt, hogy Erdély megszerzésének sikerét fogják felhasználni arra, hogy Horthy</w:t>
        <w:br/>
        <w:t>fiát, Istvánt a kormányzó utódjául válasszák. Bizonyos jelek egyenesen arra</w:t>
        <w:br/>
        <w:t>mutatnak, hogy eredetileg nem is kormányzóhelyettesnek vagy kormányzónak,</w:t>
        <w:br/>
        <w:t>hanem királynak akarták volna választani „Horthy Pistát”.</w:t>
      </w:r>
      <w:r>
        <w:rPr>
          <w:rStyle w:val="FootnoteCharacters"/>
          <w:rStyle w:val="FootnoteAnchor"/>
          <w:sz w:val="22"/>
          <w:szCs w:val="22"/>
        </w:rPr>
        <w:footnoteReference w:id="380"/>
      </w:r>
      <w:r>
        <w:rPr>
          <w:sz w:val="22"/>
          <w:szCs w:val="22"/>
        </w:rPr>
        <w:t xml:space="preserve"> Erdélyt azonban</w:t>
        <w:br/>
        <w:t>nem sikerült a maga egészében megszerezni, s Szent István helyreállítani próbált</w:t>
        <w:br/>
        <w:t>birodalmából egyelőre emiatt sem lehetett Horthy István országa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A Teleki-féle elgondolás az volt, hogy addig is, míg alkalom nyílik egy önálló</w:t>
        <w:br/>
        <w:t>fegyveres fellépésre, Dél-Erdély bekebelezésére, baráti kapcsolatokat épít ki</w:t>
        <w:br/>
        <w:t>Jugoszláviával. A jugoszláv–magyar „örök” barátsági szerződés megkötésének</w:t>
        <w:br/>
        <w:t>egyik nem lényegtelen indítéka volt, hogy Jugoszláviát semlegesíteni lehessen a</w:t>
        <w:br/>
        <w:t>Dél-Erdély elleni akció idejére. Jugoszláviával szembeni területi igényéről Magyar-</w:t>
        <w:br/>
        <w:t>ország nem mond ugyan le, de nem tűzi azt napirendre Dél-Erdély megszerzése</w:t>
        <w:br/>
        <w:t>előt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 az egész elképzelés azonban visszájára fordult a Jugoszlávia megtámadásának</w:t>
        <w:br/>
        <w:t>elhatározására jutott Németország azon ajánlatán, hogy Magyarország a táma-</w:t>
        <w:br/>
        <w:t>dásba való bekapcsolódása ellenében Jugoszláviával szemben érvényesítheti</w:t>
        <w:br/>
        <w:t>területi követeléseit. Magyarország részvételének biztosítása érdekében az 1941.</w:t>
        <w:br/>
        <w:t>március 21-én Hitlerhez és Ribbentrophoz bemutatkozó látogatásra utazó új</w:t>
        <w:br/>
        <w:t>magyar külügyminisztert, Bárdossyt, nemcsak területszerzési kecsegtetésekkel</w:t>
        <w:br/>
        <w:t>fogadták Münchenben, hanem fenyegető jellegű figyelmeztetésekkel is: egyrészt</w:t>
        <w:br/>
        <w:t>kifogásolták, hogy az Észak-Erdélyt Magyarországnak juttató bécsi döntés alkal-</w:t>
        <w:br/>
        <w:t>mával aláírt jegyzőkönyv ellenére a magyar kormány és a hatóságok magatartása</w:t>
        <w:br/>
        <w:t>miatt „a magyarországi német népcsoport nem tudja elérni a népi érvényesülés</w:t>
        <w:br/>
        <w:t>teljességét”, másrészt magukévá tették Antonescu tábornok panaszait a magyar–</w:t>
        <w:br/>
        <w:t>román viszony kedvezőtlen alakulásáról.</w:t>
      </w:r>
      <w:r>
        <w:rPr>
          <w:rStyle w:val="FootnoteCharacters"/>
          <w:rStyle w:val="FootnoteAnchor"/>
          <w:sz w:val="22"/>
          <w:szCs w:val="22"/>
        </w:rPr>
        <w:footnoteReference w:id="381"/>
      </w:r>
      <w:r>
        <w:rPr>
          <w:sz w:val="22"/>
          <w:szCs w:val="22"/>
        </w:rPr>
        <w:t xml:space="preserve"> Hozzájárult ehhez, hogy nem fogadták</w:t>
        <w:br/>
        <w:t>el a magyar kormány tiltakozását Antonescu március 27-i beszéde ellen, jóllehet</w:t>
        <w:br/>
        <w:t>abban arról volt szó, hogy kész 800 000 embert is áldozni Észak-Erdély vissza-</w:t>
        <w:br/>
        <w:t>szerzésére.</w:t>
      </w:r>
      <w:r>
        <w:rPr>
          <w:rStyle w:val="FootnoteCharacters"/>
          <w:rStyle w:val="FootnoteAnchor"/>
          <w:sz w:val="22"/>
          <w:szCs w:val="22"/>
        </w:rPr>
        <w:footnoteReference w:id="382"/>
      </w:r>
      <w:r>
        <w:rPr>
          <w:sz w:val="22"/>
          <w:szCs w:val="22"/>
        </w:rPr>
        <w:t xml:space="preserve"> Telekit aggasztotta, hogy az Erdélyt megosztó határ nehezen véd-</w:t>
        <w:br/>
      </w:r>
      <w:r>
        <w:br w:type="page"/>
      </w:r>
    </w:p>
    <w:p>
      <w:pPr>
        <w:pStyle w:val="Nincstrkz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1143000</wp:posOffset>
                </wp:positionH>
                <wp:positionV relativeFrom="paragraph">
                  <wp:posOffset>841375</wp:posOffset>
                </wp:positionV>
                <wp:extent cx="0" cy="669671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6.25pt" to="-90pt,593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1170305</wp:posOffset>
                </wp:positionH>
                <wp:positionV relativeFrom="paragraph">
                  <wp:posOffset>5355590</wp:posOffset>
                </wp:positionV>
                <wp:extent cx="0" cy="112776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421.7pt" to="-92.15pt,510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-1322705</wp:posOffset>
                </wp:positionH>
                <wp:positionV relativeFrom="paragraph">
                  <wp:posOffset>-591185</wp:posOffset>
                </wp:positionV>
                <wp:extent cx="0" cy="832739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15pt,-46.55pt" to="-104.15pt,609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hető, mégis a fenyegetéseknek volt legkisebb szerepe abban, hogy maga is a</w:t>
        <w:br/>
        <w:t xml:space="preserve">Jugoszlávia </w:t>
      </w:r>
      <w:r>
        <w:rPr>
          <w:sz w:val="22"/>
          <w:szCs w:val="22"/>
          <w:lang w:val="ro-RO"/>
        </w:rPr>
        <w:t xml:space="preserve">elleni </w:t>
      </w:r>
      <w:r>
        <w:rPr>
          <w:sz w:val="22"/>
          <w:szCs w:val="22"/>
        </w:rPr>
        <w:t>német támadásba való bekapcsolódás mellett foglalt állást.</w:t>
        <w:br/>
        <w:t>A döntő ok az volt, hogy Teleki sem tudott ellenállni a felkínált revíziós lehetőség</w:t>
        <w:br/>
        <w:t>csábításának, amely az erdélyi revízió elakadása miatti elégedetlenség leszerelésére</w:t>
        <w:br/>
        <w:t>belpolitikailag is igen kívánatos volt.</w:t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Súlyos dilemmát jelentett azonban számára a magyar–jugoszláv örök barátsági</w:t>
        <w:br/>
        <w:t>szerződés, amelyről a kialakult helyzetben már úgy vélekedett, hogy ha nem kötöt-</w:t>
        <w:br/>
        <w:t>te volna meg elhamarkodottan, a németek ösztönzésére, akkor most nem kellene</w:t>
        <w:br/>
        <w:t>félrelöknie.</w:t>
      </w:r>
      <w:r>
        <w:rPr>
          <w:rStyle w:val="FootnoteCharacters"/>
          <w:rStyle w:val="FootnoteAnchor"/>
          <w:sz w:val="22"/>
          <w:szCs w:val="22"/>
        </w:rPr>
        <w:footnoteReference w:id="383"/>
      </w:r>
      <w:r>
        <w:rPr>
          <w:sz w:val="22"/>
          <w:szCs w:val="22"/>
        </w:rPr>
        <w:t xml:space="preserve"> Miután lemondási kérésének Horthy nem tett eleget, s „a nemzet</w:t>
        <w:br/>
        <w:t>érdekében” vállalnia kellett, hogy maga rúgja fel, amit épített, a szerződésszegés</w:t>
        <w:br/>
        <w:t>ódiumának és az angolszász hatalmakkal való szembekerülés veszélyének elhárí-</w:t>
        <w:br/>
        <w:t>tására lényeges kikötéseket tett: csak abban a fázisban kapcsolódjon be az agresz-</w:t>
        <w:br/>
        <w:t>szióba a magyar honvédség, amikor Jugoszlávia a német támadás és egy független</w:t>
        <w:br/>
        <w:t>Horvátország kikiáltása folytán már felbomlott, s akkor is csak mérsékelt erőkkel.</w:t>
        <w:br/>
        <w:t>A magyar katonai vezető körök azonban, mint eddig már számtalanszor, most</w:t>
        <w:br/>
        <w:t>sem tartották magukat a kormány intencióihoz. 1941. március 30-án Budapesten</w:t>
        <w:br/>
        <w:t>Werth Henrik magyar vezérkari főnök Paulus tábornokkal, a német vezérkar</w:t>
        <w:br/>
        <w:t>megbízottjával, a magyar hadsereg szélesebb körű mozgósításában és Horvát-</w:t>
        <w:br/>
        <w:t>ország egy részét is érintő támadásában egyezett meg.</w:t>
      </w:r>
      <w:r>
        <w:rPr>
          <w:rStyle w:val="FootnoteCharacters"/>
          <w:rStyle w:val="FootnoteAnchor"/>
          <w:sz w:val="22"/>
          <w:szCs w:val="22"/>
        </w:rPr>
        <w:footnoteReference w:id="384"/>
      </w:r>
      <w:r>
        <w:rPr>
          <w:sz w:val="22"/>
          <w:szCs w:val="22"/>
        </w:rPr>
        <w:t xml:space="preserve"> A Legfelsőbb Honvédelmi</w:t>
        <w:br/>
        <w:t>Tanács április 1-i ülésén csupán az a kikötés született, hogy provokálás nélkül</w:t>
        <w:br/>
        <w:t>nem indul meg a magyar akció. Másnap azonban már jöttek a hírek a megrende-</w:t>
        <w:br/>
        <w:t>zett provokációkról, s Teleki előtt nyilvánvaló lett, hogy a németekkel összejátszó</w:t>
        <w:br/>
        <w:t>katonai vonal kierőszakolja az idő előtti hadbalépést, meghiúsítva ezzel a fenye-</w:t>
        <w:br/>
        <w:t>gető súlyos következmények elhárításának kigondolt lehetőségét. Az angolszász</w:t>
        <w:br/>
        <w:t>hatalmak várható magatartásáról kapott értesülések igazolni látszottak Teleki</w:t>
        <w:br/>
        <w:t>aggodalmait, aki Horthyhoz írt búcsúlevelének tanúsága szerint átérezve az egész</w:t>
        <w:br/>
        <w:t>ügy aljasságát s személyes bűnösségét, április 3-án hajnalban öngyilkos lett. Ez a</w:t>
        <w:br/>
        <w:t>megdöbbentő lépés – ha többre nem is – arra indította Horthyt, hogy vissza-</w:t>
        <w:br/>
        <w:t>kanyarodjon a Teleki-féle feltételekhez, s ezt Hitler sem ellenezte: így a magyar</w:t>
        <w:br/>
        <w:t>csapatok csak április 11-én, a horvát függetlenség kikiáltása után indultak meg.</w:t>
        <w:br/>
        <w:t>Az angol hadüzenet nem következett be, csupán a diplomáciai viszony megszakí-</w:t>
        <w:br/>
        <w:t>tása, s az ország bűnös vezetőinek úgy tűnt, hogy érdemes volt vállalni a kockázatot.</w:t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itler azonban csak részben tartotta be ígéreteit: Bánátot nem engedte magyar</w:t>
        <w:br/>
        <w:t>kézre. Erre a területre Románia is igényt tartott, s Antonescu kijelentette, ha a</w:t>
        <w:br/>
        <w:t>magyar hadsereg betenné a lábát a Bánátba, román csapatokkal fog összeütkö-</w:t>
        <w:br/>
        <w:t>zésbe kerülni. A német kormány és hadvezetés azonban mindkét aspiráló felet</w:t>
        <w:br/>
        <w:t>távoltartotta a Bánáttól, támogatva az ottani németség bizonyos területi önálló-</w:t>
        <w:br/>
        <w:t>ságot célzó törekvéseit.</w:t>
      </w:r>
      <w:r>
        <w:rPr>
          <w:rStyle w:val="FootnoteCharacters"/>
          <w:rStyle w:val="FootnoteAnchor"/>
          <w:sz w:val="22"/>
          <w:szCs w:val="22"/>
        </w:rPr>
        <w:footnoteReference w:id="385"/>
      </w:r>
      <w:r>
        <w:br w:type="page"/>
      </w:r>
    </w:p>
    <w:p>
      <w:pPr>
        <w:pStyle w:val="Nincstrkz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rdély-kérdés jelentősége ebben az időszakban mit sem csökkent. A „magyar</w:t>
        <w:br/>
        <w:t>felfogás” ismertetésére irányuló törekvés azonban Teleki halála után már egy-</w:t>
        <w:br/>
        <w:t>oldalúan a tengelyhatalmak felé irányult, s szellemére igen jellemző apróság az az</w:t>
        <w:br/>
        <w:t>állásfoglalás, hogy az erdélyi magyar kultúra nagyjait bemutató kiadványban</w:t>
        <w:br/>
        <w:t>Jósika Miklóst a brit Walter Scotthoz hasonlítani „ma talán nem célszerű”.</w:t>
      </w:r>
      <w:r>
        <w:rPr>
          <w:rStyle w:val="FootnoteCharacters"/>
          <w:rStyle w:val="FootnoteAnchor"/>
          <w:sz w:val="22"/>
          <w:szCs w:val="22"/>
        </w:rPr>
        <w:footnoteReference w:id="386"/>
      </w:r>
      <w:r>
        <w:rPr>
          <w:sz w:val="22"/>
          <w:szCs w:val="22"/>
          <w:vertAlign w:val="superscript"/>
        </w:rPr>
        <w:t xml:space="preserve"> </w:t>
        <w:br/>
      </w:r>
      <w:r>
        <w:rPr>
          <w:sz w:val="22"/>
          <w:szCs w:val="22"/>
        </w:rPr>
        <w:t>Külpolitikailag indokolt éberség szűrte ki viszont az „Erdélyünk és Honvédségünk”</w:t>
        <w:br/>
        <w:t>című kötetből a hősök listájáról azokat a dátumokat, amelyek már 1940. május</w:t>
        <w:br/>
        <w:t>10-től Erdélyben magyar „szabadcsapatok működését engednék sejttetni az</w:t>
        <w:br/>
        <w:t>olvasókkal”.</w:t>
      </w:r>
      <w:r>
        <w:rPr>
          <w:rStyle w:val="FootnoteCharacters"/>
          <w:rStyle w:val="FootnoteAnchor"/>
          <w:sz w:val="22"/>
          <w:szCs w:val="22"/>
        </w:rPr>
        <w:footnoteReference w:id="387"/>
      </w:r>
      <w:r>
        <w:rPr>
          <w:sz w:val="22"/>
          <w:szCs w:val="22"/>
        </w:rPr>
        <w:t xml:space="preserve"> Romániában és Szlovákiában a magyar uralom alá került Észak-</w:t>
        <w:br/>
        <w:t>Erdély gazdasági és szociális viszonyait kedvező színben feltüntető propaganda-</w:t>
        <w:br/>
        <w:t>anyag titkos terjesztéséről történt gondoskodás.</w:t>
      </w:r>
      <w:r>
        <w:rPr>
          <w:rStyle w:val="FootnoteCharacters"/>
          <w:rStyle w:val="FootnoteAnchor"/>
          <w:sz w:val="22"/>
          <w:szCs w:val="22"/>
        </w:rPr>
        <w:footnoteReference w:id="388"/>
      </w:r>
    </w:p>
    <w:p>
      <w:pPr>
        <w:pStyle w:val="Nincstrkz"/>
        <w:ind w:firstLine="284"/>
        <w:jc w:val="both"/>
        <w:rPr/>
      </w:pPr>
      <w:r>
        <w:rPr>
          <w:sz w:val="22"/>
          <w:szCs w:val="22"/>
        </w:rPr>
        <w:t>Dél-Erdély megszerzésének vágya, illetve Észak-Erdély elvesztésének félelme,</w:t>
        <w:br/>
        <w:t>éppúgy, mint a Szlovákiával kapcsolatos aspirációk, jelentős szerepet játszottak</w:t>
        <w:br/>
        <w:t>abban, hogy a magyar kormány, de főleg a magyar katonai vezetés, a Szovjetunió</w:t>
        <w:br/>
        <w:t>elleni német támadás alkalmával is lépést kívánt tartani a versenytársak „érdem-</w:t>
        <w:br/>
        <w:t>szerző” törekvéseivel: Magyarország is rálépett a végzetes útra. A rivális „fegyver-</w:t>
        <w:br/>
        <w:t>társak” féltékeny dühvel szemlélték egymás kezdeti hadisikereit, s hogy azokért</w:t>
        <w:br/>
        <w:t>Hitler kinek-kinek milyen mértékben osztja elismeréseit.</w:t>
      </w:r>
      <w:r>
        <w:rPr>
          <w:rStyle w:val="FootnoteCharacters"/>
          <w:rStyle w:val="FootnoteAnchor"/>
          <w:sz w:val="22"/>
          <w:szCs w:val="22"/>
        </w:rPr>
        <w:footnoteReference w:id="389"/>
      </w:r>
      <w:r>
        <w:rPr>
          <w:sz w:val="22"/>
          <w:szCs w:val="22"/>
        </w:rPr>
        <w:t xml:space="preserve"> A magyar kormány</w:t>
        <w:br/>
        <w:t xml:space="preserve">erőfeszítései arra, hogy </w:t>
      </w:r>
      <w:r>
        <w:rPr>
          <w:sz w:val="22"/>
          <w:szCs w:val="22"/>
          <w:lang w:val="ro-RO"/>
        </w:rPr>
        <w:t xml:space="preserve">„primus inter pares”, </w:t>
      </w:r>
      <w:r>
        <w:rPr>
          <w:sz w:val="22"/>
          <w:szCs w:val="22"/>
        </w:rPr>
        <w:t>azaz első legyen az egyenlők között,</w:t>
        <w:br/>
        <w:t>ezúttal is teljesen illuzóriusak voltak.</w:t>
      </w:r>
    </w:p>
    <w:p>
      <w:pPr>
        <w:pStyle w:val="Nincstrkz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9978" w:h="14173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49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izalmas információ az erdélyi magyar kérdésekről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50. cs.</w:t>
        <w:br/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7039/1938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Erdélyre vonatkozó dokumentációs anyag. (Pásint Ödön gyűjtése.)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</w:t>
        <w:br/>
        <w:t>o. 230. cs. 4. dosszié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 xml:space="preserve">16638/1938. Vö. </w:t>
      </w:r>
      <w:r>
        <w:rPr>
          <w:i/>
          <w:sz w:val="18"/>
          <w:szCs w:val="18"/>
        </w:rPr>
        <w:t xml:space="preserve">DIMK </w:t>
      </w:r>
      <w:r>
        <w:rPr>
          <w:sz w:val="18"/>
          <w:szCs w:val="18"/>
        </w:rPr>
        <w:t>II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331, 492, 522. l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árdossy jelentése. Bukarest, 1938. jún. 12. </w:t>
      </w:r>
      <w:r>
        <w:rPr>
          <w:i/>
          <w:sz w:val="18"/>
          <w:szCs w:val="18"/>
        </w:rPr>
        <w:t xml:space="preserve">DIMK </w:t>
      </w:r>
      <w:r>
        <w:rPr>
          <w:sz w:val="18"/>
          <w:szCs w:val="18"/>
        </w:rPr>
        <w:t>II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432. l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lügyminisztériumi átirat. 1938. okt. 26. OL ME Nemzetiségi o. 49. cs. L 17104/1938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izalmas információ az erdélyi magyar kérdésekről. 1938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3. OL ME Nemzetiségi o.</w:t>
        <w:br/>
        <w:t xml:space="preserve">50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7039/1938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 343/1939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árdossy jelentése. Bukarest, 1938. jún. 10. </w:t>
      </w:r>
      <w:r>
        <w:rPr>
          <w:i/>
          <w:sz w:val="18"/>
          <w:szCs w:val="18"/>
        </w:rPr>
        <w:t xml:space="preserve">DIMK </w:t>
      </w:r>
      <w:r>
        <w:rPr>
          <w:sz w:val="18"/>
          <w:szCs w:val="18"/>
          <w:lang w:val="fr-FR"/>
        </w:rPr>
        <w:t xml:space="preserve">II. </w:t>
      </w:r>
      <w:r>
        <w:rPr>
          <w:sz w:val="18"/>
          <w:szCs w:val="18"/>
        </w:rPr>
        <w:t xml:space="preserve">427. </w:t>
      </w:r>
      <w:r>
        <w:rPr>
          <w:sz w:val="18"/>
          <w:szCs w:val="18"/>
          <w:lang w:val="fr-FR"/>
        </w:rPr>
        <w:t>I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lentés a romániai helyzetről. Gyula, 1939. jan. 13. OL ME Nemzetiségi o. 63. cs.</w:t>
        <w:br/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343/1939.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167/1939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 xml:space="preserve">Küm. Res. </w:t>
      </w:r>
      <w:r>
        <w:rPr>
          <w:sz w:val="18"/>
          <w:szCs w:val="18"/>
          <w:lang w:val="ro-RO"/>
        </w:rPr>
        <w:t xml:space="preserve">Pol. </w:t>
      </w:r>
      <w:r>
        <w:rPr>
          <w:sz w:val="18"/>
          <w:szCs w:val="18"/>
        </w:rPr>
        <w:t>73. cs. 27. tétel. 36/1939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thlen György fedőszáma „101”, Gyárfás Eleméré „102”, Szász Pálé „120”, Bánffy</w:t>
        <w:br/>
        <w:t>Miklósé „175” volt.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Csáky István levele Pataky Tiborhoz. Budapest, 1939. jan. 25. OL Küm. Res. </w:t>
      </w:r>
      <w:r>
        <w:rPr>
          <w:sz w:val="18"/>
          <w:szCs w:val="18"/>
          <w:lang w:val="ro-RO"/>
        </w:rPr>
        <w:t xml:space="preserve">Pol. </w:t>
      </w:r>
      <w:r>
        <w:rPr>
          <w:sz w:val="18"/>
          <w:szCs w:val="18"/>
        </w:rPr>
        <w:t>73. cs.</w:t>
        <w:br/>
        <w:t>27. tétel. 103/1939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Magyar Népközösség létrejöttének egész történetét áttekintően felvázolta Bánffy</w:t>
        <w:br/>
        <w:t xml:space="preserve">Miklós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8-i felsőházi beszéde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11. 129–131. l.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Küm. Res. </w:t>
      </w:r>
      <w:r>
        <w:rPr>
          <w:sz w:val="18"/>
          <w:szCs w:val="18"/>
          <w:lang w:val="ro-RO"/>
        </w:rPr>
        <w:t xml:space="preserve">Pol. </w:t>
      </w:r>
      <w:r>
        <w:rPr>
          <w:sz w:val="18"/>
          <w:szCs w:val="18"/>
        </w:rPr>
        <w:t>73. cs. 27. tétel. 103/1939.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Levél Teleki Pálhoz. 1939. márc. 10. OL 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976/1939.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 xml:space="preserve">Küm. Res. </w:t>
      </w:r>
      <w:r>
        <w:rPr>
          <w:sz w:val="18"/>
          <w:szCs w:val="18"/>
          <w:lang w:val="ro-RO"/>
        </w:rPr>
        <w:t xml:space="preserve">Pol. </w:t>
      </w:r>
      <w:r>
        <w:rPr>
          <w:sz w:val="18"/>
          <w:szCs w:val="18"/>
        </w:rPr>
        <w:t>72. cs. 133/1939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Erdmannsdorff jelentése. Budapest, 1938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8. OL Filmtár, 11588. doboz, 438301–2.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othermere levele Hitlerhez. London, 1938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3. OL Filmtár, 11588. doboz, 438299–</w:t>
        <w:br/>
        <w:t>300.</w:t>
      </w:r>
    </w:p>
  </w:footnote>
  <w:footnote w:id="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oltke politikai jelentései. Varsó, 1938. okt. 19. és 25. OL Filmtár, 11588. doboz,</w:t>
        <w:br/>
        <w:t>442664–7 és 442672–5.</w:t>
      </w:r>
    </w:p>
  </w:footnote>
  <w:footnote w:id="2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eljegyzés Hitler és Carol román király megbeszéléséről. Berchtesgaden, 1938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24.</w:t>
        <w:br/>
        <w:t>TTI Filmtár, 222/I/25556–61.</w:t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Küm. </w:t>
      </w:r>
      <w:r>
        <w:rPr>
          <w:sz w:val="18"/>
          <w:szCs w:val="18"/>
          <w:lang w:val="ro-RO"/>
        </w:rPr>
        <w:t xml:space="preserve">Pol. </w:t>
      </w:r>
      <w:r>
        <w:rPr>
          <w:sz w:val="18"/>
          <w:szCs w:val="18"/>
        </w:rPr>
        <w:t>178. cs. 21. tétel. 268/1939.</w:t>
      </w:r>
    </w:p>
  </w:footnote>
  <w:footnote w:id="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lfréd Pilder „Der Karpatenbund” című, a német Külügyi Hivatalhoz a bukaresti</w:t>
        <w:br/>
        <w:t>német követen keresztül 1939 júliusában eljuttatott memorandumából szerezhetünk tudomást</w:t>
        <w:br/>
        <w:t>e tárgybani első (1938 októberi) memorandumáról, amelyet most annyiban fejleszt tovább,</w:t>
        <w:br/>
        <w:t>hogy az önmagában nem életképes szlovák államot is javasolja bevonni a „Karpatenbundba”.</w:t>
        <w:br/>
        <w:t>OL Filmtár, 11588. doboz, 438416–34.</w:t>
      </w:r>
    </w:p>
  </w:footnote>
  <w:footnote w:id="2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jegyzés Ribbentrop és Csáky berlini megbeszéléséről. 1939. jan. 16. TTI Filmtár,</w:t>
        <w:br/>
        <w:t>222/1/25798–805.</w:t>
      </w:r>
    </w:p>
  </w:footnote>
  <w:footnote w:id="2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számjeltávirata valamennyi német követséghez. Berlin, 1939. jan. 20. OL</w:t>
        <w:br/>
        <w:t>Filmtár, 11586. doboz, 51743–5.</w:t>
      </w:r>
    </w:p>
  </w:footnote>
  <w:footnote w:id="2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ckensen követ távirati jelentése. Róma, 1939. jan. 25. OL Filmtár, 11586. doboz,</w:t>
        <w:br/>
        <w:t>51748.</w:t>
      </w:r>
    </w:p>
  </w:footnote>
  <w:footnote w:id="2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ckensen távirati jelentése. Róma, 1939. febr. 2. OL Filmtár, 73/51753.</w:t>
      </w:r>
    </w:p>
  </w:footnote>
  <w:footnote w:id="2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távirata Mackensenhez. Berlin, 1939. jan. 28. OL Filmtár, 11568. doboz,</w:t>
        <w:br/>
        <w:t>51749.</w:t>
      </w:r>
    </w:p>
  </w:footnote>
  <w:footnote w:id="3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ónai András „Erdély nemzetiségi viszonyai” című memoranduma. OL Horthy kor</w:t>
        <w:br/>
        <w:t>mányzó kabinetirodájának iratai. I. E 8.</w:t>
      </w:r>
    </w:p>
  </w:footnote>
  <w:footnote w:id="3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élyre vonatkozó dokumentációs anyag (Pásint-gyűjtemény). 4. dosszié, 10. sz.</w:t>
        <w:br/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30. cs.</w:t>
      </w:r>
    </w:p>
  </w:footnote>
  <w:footnote w:id="3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abricius követ jelentése. Bukarest, 1939. márc. 16. OL Filmtár, 11588. doboz, 438323.</w:t>
      </w:r>
    </w:p>
  </w:footnote>
  <w:footnote w:id="3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távirata Fabriciushoz. Berlin, 1939. márc. 17. OL Filmtár, 11588. doboz,</w:t>
        <w:br/>
        <w:t>438325.</w:t>
      </w:r>
    </w:p>
  </w:footnote>
  <w:footnote w:id="3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39. márc. 16. OL Filmtár, 11588. doboz, 438324.</w:t>
      </w:r>
    </w:p>
  </w:footnote>
  <w:footnote w:id="3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abricius táviratai. Bukarest, 1939. márc. 18. és 19. OL Filmtár, 11588. doboz,</w:t>
        <w:br/>
        <w:t>438329–30.</w:t>
      </w:r>
    </w:p>
  </w:footnote>
  <w:footnote w:id="3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oermann feljegyzése. Berlin, 1939. márc. 17. OL Filmtár, 11588. doboz, 438338.</w:t>
      </w:r>
    </w:p>
  </w:footnote>
  <w:footnote w:id="3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abricius távirata. Bukarest, 1939. márc. 25. OL Filmtár, 11588. doboz, 438344.</w:t>
      </w:r>
    </w:p>
  </w:footnote>
  <w:footnote w:id="3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abricius távirata. Bukarest, 1939. márc. 31. OL Filmtár, 11588. doboz, 438354–5.</w:t>
      </w:r>
    </w:p>
  </w:footnote>
  <w:footnote w:id="3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feljegyzése. Berlin, 1939. márc. 29. OL Filmtár, 11589. doboz, 467397.</w:t>
      </w:r>
    </w:p>
  </w:footnote>
  <w:footnote w:id="4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Revíziós Liga berlini titkárságának jelentése. (Wohlthat előadása a Deutsche Aka-</w:t>
        <w:br/>
        <w:t>demien.) Berlin, 1940. márc. 28. OL ME Tájékoztatási o. 7. cs. B 643.</w:t>
      </w:r>
    </w:p>
  </w:footnote>
  <w:footnote w:id="4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Jelentések a romániai viszonyokról. 1939. márc.–ápr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63. cs.</w:t>
        <w:br/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998, 16001, 16157, 16204, 16298, 16340, 16353, 16458, 16549, 16570, 16646, 16649, 16714.</w:t>
      </w:r>
    </w:p>
  </w:footnote>
  <w:footnote w:id="4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ihar megye főispánjának jelentése. Berettyóújfalu, 1939. ápr. 5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</w:t>
        <w:br/>
        <w:t>o. 54. cs. D 15933/1939.</w:t>
      </w:r>
    </w:p>
  </w:footnote>
  <w:footnote w:id="4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jegyzés Hitler és Gafencu megbeszéléséről. 1939. ápr. 19. TTI Filmtár, 222/1/25834–</w:t>
        <w:br/>
        <w:t>41.</w:t>
      </w:r>
    </w:p>
  </w:footnote>
  <w:footnote w:id="4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számjeltávirata a német követségekhez. Berlin, 1939. máj. 4. OL Filmtár,</w:t>
        <w:br/>
        <w:t>11586. doboz, 51852–3.</w:t>
      </w:r>
    </w:p>
  </w:footnote>
  <w:footnote w:id="4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oermann feljegyzése. Berlin, 1939. máj. 26. OL Filmtár, 11588. doboz, 438395–6.</w:t>
      </w:r>
    </w:p>
  </w:footnote>
  <w:footnote w:id="4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Vö. KIS </w:t>
      </w:r>
      <w:r>
        <w:rPr>
          <w:smallCaps/>
          <w:sz w:val="18"/>
          <w:szCs w:val="18"/>
        </w:rPr>
        <w:t xml:space="preserve">Aladár: </w:t>
      </w:r>
      <w:r>
        <w:rPr>
          <w:i/>
          <w:sz w:val="18"/>
          <w:szCs w:val="18"/>
        </w:rPr>
        <w:t xml:space="preserve">Magyarország külpolitikája a második világháború előestéjén. </w:t>
      </w:r>
      <w:r>
        <w:rPr>
          <w:sz w:val="18"/>
          <w:szCs w:val="18"/>
        </w:rPr>
        <w:t>Bp.</w:t>
        <w:br/>
        <w:t>1963. 156–157.l.</w:t>
      </w:r>
    </w:p>
  </w:footnote>
  <w:footnote w:id="4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DIMK </w:t>
      </w:r>
      <w:r>
        <w:rPr>
          <w:sz w:val="18"/>
          <w:szCs w:val="18"/>
        </w:rPr>
        <w:t>IV. 229–232. l.</w:t>
      </w:r>
    </w:p>
  </w:footnote>
  <w:footnote w:id="4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7493/1939.</w:t>
      </w:r>
    </w:p>
  </w:footnote>
  <w:footnote w:id="4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 xml:space="preserve">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7185/1939.</w:t>
      </w:r>
    </w:p>
  </w:footnote>
  <w:footnote w:id="5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 xml:space="preserve">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6772/1939.</w:t>
      </w:r>
    </w:p>
  </w:footnote>
  <w:footnote w:id="5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7518/1939.</w:t>
      </w:r>
    </w:p>
  </w:footnote>
  <w:footnote w:id="5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i jelentése. Budapest, 1939. jún. 13. OL Filmtár, 11586. doboz,</w:t>
        <w:br/>
        <w:t>51873–4. és Woermann levele Erdmannsdorffhoz. Berlin, 1939. jún. 21. OL Filmtár,</w:t>
        <w:br/>
        <w:t>11590. doboz, E 028136–7.</w:t>
      </w:r>
    </w:p>
  </w:footnote>
  <w:footnote w:id="5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S A. i. m. 178–179. l.</w:t>
      </w:r>
    </w:p>
  </w:footnote>
  <w:footnote w:id="5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o. 195–196. l</w:t>
      </w:r>
    </w:p>
  </w:footnote>
  <w:footnote w:id="5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abricius jelentése. Bukarest, 1939. jún. 30. OL Filmtár, 11588. doboz, 438407–9.</w:t>
      </w:r>
    </w:p>
  </w:footnote>
  <w:footnote w:id="5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Ádám–Juhász–Kerekes </w:t>
      </w:r>
      <w:r>
        <w:rPr>
          <w:sz w:val="18"/>
          <w:szCs w:val="18"/>
        </w:rPr>
        <w:t>i. m. 244–245. l.</w:t>
      </w:r>
    </w:p>
  </w:footnote>
  <w:footnote w:id="5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 . . . </w:t>
      </w:r>
      <w:r>
        <w:rPr>
          <w:sz w:val="18"/>
          <w:szCs w:val="18"/>
        </w:rPr>
        <w:t>37–41. l. és KIS A. i. m. 207–212. l.</w:t>
      </w:r>
    </w:p>
  </w:footnote>
  <w:footnote w:id="5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Erdmannsdorff feljegyzése Hitler és Csáky 1939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>8-i obersalzbergi megbeszéléséről.</w:t>
        <w:br/>
        <w:t>TTI Filmtár, 222/1/25614–24.</w:t>
      </w:r>
    </w:p>
  </w:footnote>
  <w:footnote w:id="5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észletesen ismerteti KIS A. i. m. 222–224. l.</w:t>
      </w:r>
    </w:p>
  </w:footnote>
  <w:footnote w:id="6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all Endre levele Szentiványi Domokoshoz. Budapest, 1939. szept. 27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-</w:t>
        <w:br/>
        <w:t>koztatási o. 2. cs. B 10. 176. sz.</w:t>
      </w:r>
    </w:p>
  </w:footnote>
  <w:footnote w:id="6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l. a Dunántúli Villamossági Részvénytársaság évi 3000 pengővel járult hozzá a Liga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fenntartásához. OL ME Tájékoztatási o. 2. cs. B 15. 402, 437. sz.</w:t>
      </w:r>
    </w:p>
  </w:footnote>
  <w:footnote w:id="6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vrig Béla jelentése a háborús propagandaszolgálat tárgyában. Budapest, 1939.</w:t>
        <w:br/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 xml:space="preserve">29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ME Nemzetiségi o. 1. cs.</w:t>
      </w:r>
    </w:p>
  </w:footnote>
  <w:footnote w:id="6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élyre vonatkozó dokumentációs anyag (Pásint-gyűjtemény). 4. dosszié. 6. sz. „Erdé-</w:t>
        <w:br/>
        <w:t>lyi kérdés” c. feljegyzés. OL ME Nemzetiségi o. 230. cs.</w:t>
      </w:r>
    </w:p>
  </w:footnote>
  <w:footnote w:id="6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 . . . </w:t>
      </w:r>
      <w:r>
        <w:rPr>
          <w:sz w:val="18"/>
          <w:szCs w:val="18"/>
        </w:rPr>
        <w:t>43–44. l.</w:t>
      </w:r>
    </w:p>
  </w:footnote>
  <w:footnote w:id="6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>Kis</w:t>
      </w:r>
      <w:r>
        <w:rPr>
          <w:sz w:val="18"/>
          <w:szCs w:val="18"/>
        </w:rPr>
        <w:t xml:space="preserve"> A. i. m. 233–235. l.</w:t>
      </w:r>
    </w:p>
  </w:footnote>
  <w:footnote w:id="6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abricius távirati jelentése. Bukarest, 1938. szept. 5. OL Filmtár, 11586. doboz, 52014.</w:t>
      </w:r>
    </w:p>
  </w:footnote>
  <w:footnote w:id="6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abricius jelentése. Bukarest, 1939. szept. 1. OL Filmtár, 11586. doboz, 51999.</w:t>
      </w:r>
    </w:p>
  </w:footnote>
  <w:footnote w:id="6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Filmtár, 11586. doboz, 51999.</w:t>
      </w:r>
    </w:p>
  </w:footnote>
  <w:footnote w:id="6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 ... </w:t>
      </w:r>
      <w:r>
        <w:rPr>
          <w:sz w:val="18"/>
          <w:szCs w:val="18"/>
        </w:rPr>
        <w:t>46. l.</w:t>
      </w:r>
    </w:p>
  </w:footnote>
  <w:footnote w:id="7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>Kis</w:t>
      </w:r>
      <w:r>
        <w:rPr>
          <w:sz w:val="18"/>
          <w:szCs w:val="18"/>
        </w:rPr>
        <w:t xml:space="preserve"> A. i. m. 239. l.</w:t>
      </w:r>
    </w:p>
  </w:footnote>
  <w:footnote w:id="7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o. 244. l.</w:t>
      </w:r>
    </w:p>
  </w:footnote>
  <w:footnote w:id="7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Uo. 241–243. l. és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... </w:t>
      </w:r>
      <w:r>
        <w:rPr>
          <w:sz w:val="18"/>
          <w:szCs w:val="18"/>
        </w:rPr>
        <w:t>48–49. l.</w:t>
      </w:r>
    </w:p>
  </w:footnote>
  <w:footnote w:id="7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Uo. 246–253. l. és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>A Teleki-kormány...</w:t>
      </w:r>
      <w:r>
        <w:rPr>
          <w:sz w:val="18"/>
          <w:szCs w:val="18"/>
        </w:rPr>
        <w:t xml:space="preserve"> 49–56. l.</w:t>
      </w:r>
    </w:p>
  </w:footnote>
  <w:footnote w:id="7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>A Teleki-kormány...</w:t>
      </w:r>
      <w:r>
        <w:rPr>
          <w:sz w:val="18"/>
          <w:szCs w:val="18"/>
        </w:rPr>
        <w:t xml:space="preserve"> 67–68. l.</w:t>
      </w:r>
    </w:p>
  </w:footnote>
  <w:footnote w:id="7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izalmas jelentés. Budapest, 1939. okt. 14. OL Kozma-iratok. 10. cs. Adatgyűjtemény.</w:t>
        <w:br/>
        <w:t>II. 1939.</w:t>
      </w:r>
    </w:p>
  </w:footnote>
  <w:footnote w:id="7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Nemzetiségi o. 82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287/1940.</w:t>
      </w:r>
    </w:p>
  </w:footnote>
  <w:footnote w:id="7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árdossy követ jelentése. Bukarest, 1939. okt. 28. OL ME Nemzetiségi o. 64. cs. </w:t>
      </w:r>
      <w:r>
        <w:rPr>
          <w:sz w:val="18"/>
          <w:szCs w:val="18"/>
          <w:lang w:val="ro-RO"/>
        </w:rPr>
        <w:t>O</w:t>
        <w:br/>
      </w:r>
      <w:r>
        <w:rPr>
          <w:sz w:val="18"/>
          <w:szCs w:val="18"/>
        </w:rPr>
        <w:t>20179/1939.</w:t>
      </w:r>
    </w:p>
  </w:footnote>
  <w:footnote w:id="7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izalmas jelentés. Budapest, 1939. okt. 14. OL Kozma-iratok. 10. cs. Adatgyűjtemény.</w:t>
        <w:br/>
        <w:t>II. 1939.</w:t>
      </w:r>
    </w:p>
  </w:footnote>
  <w:footnote w:id="7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Nemzetiségi o. 64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9683, 19753, 19823, 19931, 20115, 20769/1939., és</w:t>
        <w:br/>
        <w:t>Halmy István rendőrkapitány feljegyzése. Budapest, 1939. okt. 27. OL BM Res. 1940. 1. tétel.</w:t>
        <w:br/>
        <w:t>7318. sz.</w:t>
      </w:r>
    </w:p>
  </w:footnote>
  <w:footnote w:id="8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i jelentése. Budapest, 1939. okt. 26., ill. Fabricius távirati jelentése.</w:t>
        <w:br/>
        <w:t xml:space="preserve">Bukarest, 1939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3. OL Filmtár, 11586. doboz, 52093., ill. 52105–6.</w:t>
      </w:r>
    </w:p>
  </w:footnote>
  <w:footnote w:id="8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üm. Res.Pol. 1001, 1007, 1009, 1030, 1031, 1062, 1126, 1145/1939 és 304/1940.</w:t>
        <w:br/>
        <w:t xml:space="preserve">Ezeket az adatokat </w:t>
      </w:r>
      <w:r>
        <w:rPr>
          <w:spacing w:val="8"/>
          <w:sz w:val="18"/>
          <w:szCs w:val="18"/>
        </w:rPr>
        <w:t>Orbán Sándor</w:t>
      </w:r>
      <w:r>
        <w:rPr>
          <w:sz w:val="18"/>
          <w:szCs w:val="18"/>
        </w:rPr>
        <w:t xml:space="preserve"> volt szíves kutatási anyagából rendelkezésemre</w:t>
        <w:br/>
        <w:t>bocsátani.</w:t>
      </w:r>
    </w:p>
  </w:footnote>
  <w:footnote w:id="8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őkönyvek. 1939. szept. 22. és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10.</w:t>
      </w:r>
    </w:p>
  </w:footnote>
  <w:footnote w:id="8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rendőrség vidéki főkapitányának jelentése. Budapest, 1939. jún. 15. OL BM Res.</w:t>
        <w:br/>
        <w:t>1939–2–10742.</w:t>
      </w:r>
    </w:p>
  </w:footnote>
  <w:footnote w:id="8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Nemzetiségi o. 82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677/1940.</w:t>
      </w:r>
    </w:p>
  </w:footnote>
  <w:footnote w:id="8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élyre vonatkozó dokumentációs anyag. (Pásint-gyűjtemény) 4. dosszié. 6. sz. „Az</w:t>
        <w:br/>
        <w:t xml:space="preserve">erdélyi kérdés” c. anonim tervezet. 1939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6. OL ME Nemzetiségi o. 230. cs.</w:t>
      </w:r>
    </w:p>
  </w:footnote>
  <w:footnote w:id="8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alogh Artúr tervezetének első változata 1939 szeptemberében készült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-</w:t>
        <w:br/>
        <w:t xml:space="preserve">zetiségi o. 230. cs. 3. dosszié, 11. sz., a második 1939. okt. 16-án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231. cs. 6. dosszié,</w:t>
        <w:br/>
        <w:t>3. sz. Ez utóbbihoz 1939. okt. 20-án magyarázó jegyzeteket készített. OL ME 7. dosszié, 5. sz.</w:t>
      </w:r>
    </w:p>
  </w:footnote>
  <w:footnote w:id="8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68. cs. Z 2111/1939.</w:t>
      </w:r>
    </w:p>
  </w:footnote>
  <w:footnote w:id="8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 </w:t>
      </w:r>
      <w:r>
        <w:rPr>
          <w:sz w:val="18"/>
          <w:szCs w:val="18"/>
        </w:rPr>
        <w:t>... 83. l.</w:t>
      </w:r>
    </w:p>
  </w:footnote>
  <w:footnote w:id="8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i jelentése. Budapest, 1940. febr. 3. OL Filmtár, 11586. doboz,</w:t>
        <w:br/>
        <w:t>52231–2.</w:t>
      </w:r>
    </w:p>
  </w:footnote>
  <w:footnote w:id="9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Revíziós Liga berlini titkárságának jelentése. Berlin, 1940. márc. 28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-</w:t>
        <w:br/>
        <w:t>koztatási o. 7. cs. B 643.</w:t>
      </w:r>
    </w:p>
  </w:footnote>
  <w:footnote w:id="9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Revíziós Liga londoni titkárságának jelentése. London, 1940. január végéről. </w:t>
      </w:r>
      <w:r>
        <w:rPr>
          <w:sz w:val="18"/>
          <w:szCs w:val="18"/>
          <w:lang w:val="ro-RO"/>
        </w:rPr>
        <w:t>OL ME</w:t>
        <w:br/>
      </w:r>
      <w:r>
        <w:rPr>
          <w:sz w:val="18"/>
          <w:szCs w:val="18"/>
        </w:rPr>
        <w:t>Tájékoztatási o. 7. cs. B 222.</w:t>
      </w:r>
    </w:p>
  </w:footnote>
  <w:footnote w:id="9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IV. 393. l.</w:t>
      </w:r>
    </w:p>
  </w:footnote>
  <w:footnote w:id="9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llein-Reviczky sajtótájékoztatója. OL Kozma-iratok. 31. cs. Politikai vonatkozású</w:t>
        <w:br/>
        <w:t>rádióügyek. 1940.</w:t>
      </w:r>
    </w:p>
  </w:footnote>
  <w:footnote w:id="9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leki emlékirata Erdély ügyében. 1940. febr. 18. OL Kozma-iratok. 11. cs. Adat-</w:t>
        <w:br/>
        <w:t>gyűjtemény. II. 1940.</w:t>
      </w:r>
    </w:p>
  </w:footnote>
  <w:footnote w:id="9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erth Henrik levele Teleki Pálhoz. Budapest, 1940. márc. 12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koztatási o.</w:t>
        <w:br/>
        <w:t>3. cs. B 32/483.</w:t>
      </w:r>
    </w:p>
  </w:footnote>
  <w:footnote w:id="9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Revíziós Liga berlini titkárságának jelentése. Berlin, 1940. febr. 2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koz-</w:t>
        <w:br/>
        <w:t>tatási o. 7. cs. B 322.</w:t>
      </w:r>
    </w:p>
  </w:footnote>
  <w:footnote w:id="9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árdossy László levele Szentiványi Domokoshoz. Bukarest, 1940. márc. 17. OL ME</w:t>
        <w:br/>
        <w:t>Tájékoztatási o. 3. cs. B 32/513.</w:t>
      </w:r>
    </w:p>
  </w:footnote>
  <w:footnote w:id="9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árdossy jelentése. Bukarest, 1940. ápr. 8. OL ME Nemzetiségi o. 82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7151/1940.</w:t>
      </w:r>
    </w:p>
  </w:footnote>
  <w:footnote w:id="9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Revíziós Liga berlini titkárságának jelentése. Berlin, 1940. ápr. 10. OL ME Tájékoz-</w:t>
        <w:br/>
        <w:t>tatási o. 7. cs. B 720.</w:t>
      </w:r>
    </w:p>
  </w:footnote>
  <w:footnote w:id="10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ápr. 1.</w:t>
      </w:r>
    </w:p>
  </w:footnote>
  <w:footnote w:id="10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ápr. 1.</w:t>
      </w:r>
    </w:p>
  </w:footnote>
  <w:footnote w:id="10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ápr. 6.</w:t>
      </w:r>
    </w:p>
  </w:footnote>
  <w:footnote w:id="10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izalmas jelentés az 1940. ápr. 16-i MÉP-értekezletről. OL Kozma-iratok. 11. cs.</w:t>
        <w:br/>
        <w:t>Adatgyűjtemény. II. 1940.</w:t>
      </w:r>
    </w:p>
  </w:footnote>
  <w:footnote w:id="10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77. cs. L 17135/1940.</w:t>
      </w:r>
    </w:p>
  </w:footnote>
  <w:footnote w:id="10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... </w:t>
      </w:r>
      <w:r>
        <w:rPr>
          <w:sz w:val="18"/>
          <w:szCs w:val="18"/>
        </w:rPr>
        <w:t>93–116. l.</w:t>
      </w:r>
    </w:p>
  </w:footnote>
  <w:footnote w:id="10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Lindenberger János levele Teleki Pálhoz. Debrecen, 1940. máj. 10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</w:t>
        <w:br/>
        <w:t>o. 77. cs. L 17521/1940.</w:t>
      </w:r>
    </w:p>
  </w:footnote>
  <w:footnote w:id="10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Gesztelyi Nagy László felszólalása: 1940. jún. 4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1. 77. l. Hertelendy Miklósé:</w:t>
        <w:br/>
        <w:t xml:space="preserve">jún. 5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 xml:space="preserve">87. l. Maróthy Károlyé: jún. 6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48. l.</w:t>
      </w:r>
    </w:p>
  </w:footnote>
  <w:footnote w:id="10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apcsányi László felszólalása. 1940. jún. 25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. 355. l.</w:t>
      </w:r>
    </w:p>
  </w:footnote>
  <w:footnote w:id="10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ovarcz Emil interpellációja. 1940. jún. 26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. 388–389. l.</w:t>
      </w:r>
    </w:p>
  </w:footnote>
  <w:footnote w:id="1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tolcsy bejegyzését az indítványkönyvbe az 1940. jún. 12-i ülésen ismertették. </w:t>
      </w:r>
      <w:r>
        <w:rPr>
          <w:i/>
          <w:sz w:val="18"/>
          <w:szCs w:val="18"/>
        </w:rPr>
        <w:t>KN</w:t>
        <w:br/>
      </w:r>
      <w:r>
        <w:rPr>
          <w:sz w:val="18"/>
          <w:szCs w:val="18"/>
        </w:rPr>
        <w:t>1939/VI. 483. l.</w:t>
      </w:r>
    </w:p>
  </w:footnote>
  <w:footnote w:id="1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lodius feljegyzése. Berlin, 1940. jún. 5. OL Filmtár, 11586. doboz, 52457–8.</w:t>
      </w:r>
    </w:p>
  </w:footnote>
  <w:footnote w:id="1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Tilkovszky: </w:t>
      </w:r>
      <w:r>
        <w:rPr>
          <w:i/>
          <w:sz w:val="18"/>
          <w:szCs w:val="18"/>
        </w:rPr>
        <w:t xml:space="preserve">A nyilasok törvényjavaslata... </w:t>
      </w:r>
      <w:r>
        <w:rPr>
          <w:sz w:val="18"/>
          <w:szCs w:val="18"/>
        </w:rPr>
        <w:t>Századok, 1965. évf. 6. sz.</w:t>
      </w:r>
    </w:p>
  </w:footnote>
  <w:footnote w:id="1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tolcsy Mátyás felszólalása. 1940. jún. 11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. 199. l.</w:t>
      </w:r>
    </w:p>
  </w:footnote>
  <w:footnote w:id="1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tolcsy Mátyás felszólalása. 1940. jún. 24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. 307. l.</w:t>
      </w:r>
    </w:p>
  </w:footnote>
  <w:footnote w:id="1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feljegyzése. Berlin, 1941. jún. 24. OL Filmtár, 11586. doboz, 52486.</w:t>
      </w:r>
    </w:p>
  </w:footnote>
  <w:footnote w:id="1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40. jún. 28. OL Filmtár, 11586. doboz, 52489–92.</w:t>
      </w:r>
    </w:p>
  </w:footnote>
  <w:footnote w:id="1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lodius jelentései. Budapest, 1940. jún. 28. OL Filmtár, 11586,, doboz, 52505–6. és</w:t>
        <w:br/>
        <w:t>Berlin, 1940. jún. 29. OL Filmtár, 11586. doboz, 52498–501.</w:t>
      </w:r>
    </w:p>
  </w:footnote>
  <w:footnote w:id="1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acker telefonutasítása Erdmannsdorffnak. Bach, 1940. júl. 1. OL Filmtár, 11586.</w:t>
        <w:br/>
        <w:t>doboz, 52521–3.</w:t>
      </w:r>
    </w:p>
  </w:footnote>
  <w:footnote w:id="1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40. júl. 1. OL Filmtár, 11586. doboz, 52510–2.</w:t>
      </w:r>
    </w:p>
  </w:footnote>
  <w:footnote w:id="1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40. júl. 2. OL Filmtár, 11586. doboz, 52530–1.</w:t>
      </w:r>
    </w:p>
  </w:footnote>
  <w:footnote w:id="1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özi-Horváth József felszólalása. 1940. júl. 2. </w:t>
      </w:r>
      <w:r>
        <w:rPr>
          <w:i/>
          <w:sz w:val="18"/>
          <w:szCs w:val="18"/>
        </w:rPr>
        <w:t>KN</w:t>
      </w:r>
      <w:r>
        <w:rPr>
          <w:sz w:val="18"/>
          <w:szCs w:val="18"/>
        </w:rPr>
        <w:t xml:space="preserve"> 1939/VI. 458–459. l.</w:t>
      </w:r>
    </w:p>
  </w:footnote>
  <w:footnote w:id="12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tolcsy Mátyás felszólalása. 1940. júl. 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. 426. l.</w:t>
      </w:r>
    </w:p>
  </w:footnote>
  <w:footnote w:id="1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ibbentrop instrukciója Weizsacker és Erdmannsdorff részére. Berlin, 1940. júl. 4.</w:t>
        <w:br/>
        <w:t>OL Filmtár, 11586. doboz, 52546.</w:t>
      </w:r>
    </w:p>
  </w:footnote>
  <w:footnote w:id="1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40. júl. 4. OL Filmtár, 11586. doboz, 52550–1.,</w:t>
        <w:br/>
        <w:t>és júl. 5. OL Filmtár, 11586. doboz, 52553. 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feljegyzése. Berlin, 1940. júl. 9: OL</w:t>
        <w:br/>
        <w:t>Filmtár, 11586. doboz, 52557., és ugyanaznapi levele Sztójayhoz. OL Filmtár, 11586. doboz,</w:t>
        <w:br/>
        <w:t>52561.</w:t>
      </w:r>
    </w:p>
  </w:footnote>
  <w:footnote w:id="12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ökönyvek. 1940. júl. 5.</w:t>
      </w:r>
    </w:p>
  </w:footnote>
  <w:footnote w:id="12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júl. 9.</w:t>
      </w:r>
    </w:p>
  </w:footnote>
  <w:footnote w:id="12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... </w:t>
      </w:r>
      <w:r>
        <w:rPr>
          <w:sz w:val="18"/>
          <w:szCs w:val="18"/>
        </w:rPr>
        <w:t>144–150. l.</w:t>
      </w:r>
    </w:p>
  </w:footnote>
  <w:footnote w:id="12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40. júl. 11. és 12. OL Filmtár, 11586. doboz,</w:t>
        <w:br/>
        <w:t>52562–3. és 52564–5. Fabricius távirata. Bukarest, 1940. júl. 13. OL Filmtár, 11586. doboz,</w:t>
        <w:br/>
        <w:t>52566–7. Erdmannsdorff távirata, júl. 16. OL Filmtár, 11586. doboz, 52573–4.</w:t>
      </w:r>
    </w:p>
  </w:footnote>
  <w:footnote w:id="12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lodius távirati jelentése. Budapest, 1940. júl. 20. OL Filmtár, 11587. doboz, 52585–6.</w:t>
      </w:r>
    </w:p>
  </w:footnote>
  <w:footnote w:id="13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Juhász: </w:t>
      </w:r>
      <w:r>
        <w:rPr>
          <w:i/>
          <w:sz w:val="18"/>
          <w:szCs w:val="18"/>
        </w:rPr>
        <w:t xml:space="preserve">A Teleki-kormány... </w:t>
      </w:r>
      <w:r>
        <w:rPr>
          <w:sz w:val="18"/>
          <w:szCs w:val="18"/>
        </w:rPr>
        <w:t>156–160. l.</w:t>
      </w:r>
    </w:p>
  </w:footnote>
  <w:footnote w:id="13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 xml:space="preserve">cker feljegyzése. Berlin, 1940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 xml:space="preserve">7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Filmtár, 11589. doboz, 46766–2.</w:t>
      </w:r>
    </w:p>
  </w:footnote>
  <w:footnote w:id="13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>Az erdélyi kérdéshez. Pénzügyi követelések Romániától” című Telekitől származó</w:t>
        <w:br/>
        <w:t>memorandum, amelyet 1940. júl. 30-án adott át Sztójay a német külügyminisztériumban,</w:t>
        <w:br/>
        <w:t>3 milliárd aranykorona jóvátételt követelt az 1919 őszi román megszállásért. OL Filmtár,</w:t>
        <w:br/>
        <w:t>11589. doboz, 467657–9.</w:t>
      </w:r>
    </w:p>
  </w:footnote>
  <w:footnote w:id="13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Revíziós Liga római titkárságának jelentése. Róma, 1940. júl. 26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-</w:t>
        <w:br/>
        <w:t>koztatási o. 7. cs. B 61.</w:t>
      </w:r>
    </w:p>
  </w:footnote>
  <w:footnote w:id="13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Tájékoztatási </w:t>
      </w:r>
      <w:r>
        <w:rPr>
          <w:sz w:val="18"/>
          <w:szCs w:val="18"/>
          <w:lang w:val="ro-RO"/>
        </w:rPr>
        <w:t xml:space="preserve">o. B </w:t>
      </w:r>
      <w:r>
        <w:rPr>
          <w:sz w:val="18"/>
          <w:szCs w:val="18"/>
        </w:rPr>
        <w:t>32. 156. és 215. sz.</w:t>
      </w:r>
    </w:p>
  </w:footnote>
  <w:footnote w:id="13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abricius táviratai. Bukarest, 1940. </w:t>
      </w:r>
      <w:r>
        <w:rPr>
          <w:sz w:val="18"/>
          <w:szCs w:val="18"/>
          <w:lang w:val="ro-RO"/>
        </w:rPr>
        <w:t>aug. 1.</w:t>
      </w:r>
      <w:r>
        <w:rPr>
          <w:sz w:val="18"/>
          <w:szCs w:val="18"/>
        </w:rPr>
        <w:t xml:space="preserve"> és 7. OL Filmtár, 11587. doboz, 52631.</w:t>
        <w:br/>
        <w:t>és 52660.</w:t>
      </w:r>
    </w:p>
  </w:footnote>
  <w:footnote w:id="13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98. cs. L 19368/1941.</w:t>
      </w:r>
    </w:p>
  </w:footnote>
  <w:footnote w:id="13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abricius távirati jelentése. Bukarest, 1940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 xml:space="preserve">9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Filmtár, 11587. doboz, 52666–8.</w:t>
      </w:r>
    </w:p>
  </w:footnote>
  <w:footnote w:id="13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Filmtár, 11587. doboz, 52712–14.</w:t>
      </w:r>
    </w:p>
  </w:footnote>
  <w:footnote w:id="13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ozma Miklós naplója. Berlin, 1940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>21. OL Kozma-iratok. 11. cs. Adatgyűjte-</w:t>
        <w:br/>
        <w:t>mény. III. 1940.</w:t>
      </w:r>
    </w:p>
  </w:footnote>
  <w:footnote w:id="14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őkönyvek. 1940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>31.</w:t>
      </w:r>
    </w:p>
  </w:footnote>
  <w:footnote w:id="14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Horthy Miklós titkos iratai. </w:t>
      </w:r>
      <w:r>
        <w:rPr>
          <w:sz w:val="18"/>
          <w:szCs w:val="18"/>
        </w:rPr>
        <w:t>247–248. l.</w:t>
      </w:r>
    </w:p>
  </w:footnote>
  <w:footnote w:id="14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o. 237. l.</w:t>
      </w:r>
    </w:p>
  </w:footnote>
  <w:footnote w:id="14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zma Miklós naplója. 1940. szept. 3. OL Kozma-iratok. 11. cs. Adatgyűjtemény.</w:t>
        <w:br/>
        <w:t xml:space="preserve">III. 1940., továbbá Kovrig Béla levele Teleki Pálhoz. Budapest, 1940. szept. 6. </w:t>
      </w:r>
      <w:r>
        <w:rPr>
          <w:sz w:val="18"/>
          <w:szCs w:val="18"/>
          <w:lang w:val="ro-RO"/>
        </w:rPr>
        <w:t>OL ME</w:t>
        <w:br/>
      </w:r>
      <w:r>
        <w:rPr>
          <w:sz w:val="18"/>
          <w:szCs w:val="18"/>
        </w:rPr>
        <w:t>Társadalompolitikai o. 1. cs.</w:t>
      </w:r>
    </w:p>
  </w:footnote>
  <w:footnote w:id="14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 4. l.</w:t>
      </w:r>
    </w:p>
  </w:footnote>
  <w:footnote w:id="14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áltvány. (Aláírás és keltezés nélküli nyomtatvány.) OL BM Res. 1940–3–13905.</w:t>
      </w:r>
    </w:p>
  </w:footnote>
  <w:footnote w:id="14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ukaresti jelentés. 1942. szept. 2. OL Filmtár. 11587. doboz. 52784–5.</w:t>
      </w:r>
    </w:p>
  </w:footnote>
  <w:footnote w:id="14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4–5. l.</w:t>
      </w:r>
    </w:p>
  </w:footnote>
  <w:footnote w:id="14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náth György képviselőházi beszéde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2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1I. 746. l.</w:t>
      </w:r>
    </w:p>
  </w:footnote>
  <w:footnote w:id="14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vezérkari főnök mellé delegált „erdélyi fővezérségi kormánymegbízott” Papp József</w:t>
        <w:br/>
        <w:t>ny. főispán lett; tanácsadóiul Pásint Ödön miniszterelnökségi osztálytanácsost, János Áron</w:t>
        <w:br/>
        <w:t>országgyűlési képviselőt és vitéz Csipán János legfőbb állami számvevőszéki titkárt nevezték</w:t>
        <w:br/>
        <w:t>ki. A három hadsereg mellé kinevezett kormánymegbízottak Kölcsey István kormányfőtaná-</w:t>
        <w:br/>
        <w:t>csos, országgyűlési képviselő, Korossi György ny. államtitkár és Hlatky Endre kormányfő-</w:t>
        <w:br/>
        <w:t>tanácsos voltak. OL Minisztertanácsi jegyzőkönyvek. 1940. szept. 4.</w:t>
      </w:r>
    </w:p>
  </w:footnote>
  <w:footnote w:id="15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Horthy Miklós titkos iratai. </w:t>
      </w:r>
      <w:r>
        <w:rPr>
          <w:sz w:val="18"/>
          <w:szCs w:val="18"/>
        </w:rPr>
        <w:t>237. l.</w:t>
      </w:r>
    </w:p>
  </w:footnote>
  <w:footnote w:id="15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artha Károly honvédelmi miniszter képviselőházi beszéde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4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</w:t>
        <w:br/>
        <w:t>396–398. l.</w:t>
      </w:r>
    </w:p>
  </w:footnote>
  <w:footnote w:id="15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számoló az Erdélybe bevonuló III. hadsereg körzetében szerzett benyomásokról.</w:t>
        <w:br/>
        <w:t>Budapest, 1940. szept. 18. OL Erdélyi Fővezérségi Kormánymegbízott iratai. (A továbbiakban</w:t>
        <w:br/>
        <w:t>EFK) 35. sz.</w:t>
      </w:r>
    </w:p>
  </w:footnote>
  <w:footnote w:id="15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Özv. Diaconovich Kornélné levele. Maroshévíz, 1941. márc. 12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</w:t>
        <w:br/>
        <w:t>94 a. cs. G 19383/1941.</w:t>
      </w:r>
    </w:p>
  </w:footnote>
  <w:footnote w:id="15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ubert Borbála „nemzetgyalázási” ügye. OL ME Nemzetiségi o. 93. cs. G 15453/1941.</w:t>
      </w:r>
    </w:p>
  </w:footnote>
  <w:footnote w:id="15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áromszék vármegye katonai parancsnokának intézkedése a kormányzó látogatásával</w:t>
        <w:br/>
        <w:t xml:space="preserve">kapcsolatban. Sepsiszentgyörgy, 1940. okt. 5.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306. sz.</w:t>
      </w:r>
    </w:p>
  </w:footnote>
  <w:footnote w:id="15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számoló az Erdélybe bevonuló III. hadsereg körzetében szerzett benyomásoktól.</w:t>
        <w:br/>
        <w:t>Budapest, 1940. szept. 18. OL EFK 35. sz.</w:t>
      </w:r>
    </w:p>
  </w:footnote>
  <w:footnote w:id="15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Filmtár, 11587. doboz, 52739–40., és 52741.</w:t>
      </w:r>
    </w:p>
  </w:footnote>
  <w:footnote w:id="15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Csima János: </w:t>
      </w:r>
      <w:r>
        <w:rPr>
          <w:i/>
          <w:sz w:val="18"/>
          <w:szCs w:val="18"/>
        </w:rPr>
        <w:t>Adalékok a Horty-hadsereg szervezetének és háborús tevékenységének</w:t>
        <w:br/>
        <w:t xml:space="preserve">tanulmányozásához. </w:t>
      </w:r>
      <w:r>
        <w:rPr>
          <w:sz w:val="18"/>
          <w:szCs w:val="18"/>
        </w:rPr>
        <w:t>Bp. 1961. 40. l. A 2500-as létszámot, minthogy „nemzetiségi törekvé-</w:t>
        <w:br/>
        <w:t>sekkel is számolni kell”, az 1940. okt. 25-i minisztertanácsi határozat 3600-ra emeltette. A</w:t>
        <w:br/>
        <w:t xml:space="preserve">rendőrség őrszemélyzetének létszámát a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16-i minisztertanács 1250 fővel emeltette meg.</w:t>
      </w:r>
    </w:p>
  </w:footnote>
  <w:footnote w:id="15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ilágyi János nagyváradi frontharcos beadványa a miniszterelnökhöz. 1940. okt. 7.</w:t>
        <w:br/>
        <w:t>OL EFK 256. sz.</w:t>
      </w:r>
    </w:p>
  </w:footnote>
  <w:footnote w:id="16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ásd a 12. sz. jegyzetet.</w:t>
      </w:r>
    </w:p>
  </w:footnote>
  <w:footnote w:id="16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gyzőkönyv, felvétetett Bánffyhunyadon 1940. okt. 24-én, a városi katonai parancs-</w:t>
        <w:br/>
        <w:t xml:space="preserve">nok helységében.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446. sz.</w:t>
      </w:r>
    </w:p>
  </w:footnote>
  <w:footnote w:id="16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latky Endre szigorúan bizalmas jelentése. Kolozsvár, 1940. szept. 18. OL EFK 34. sz.</w:t>
      </w:r>
    </w:p>
  </w:footnote>
  <w:footnote w:id="16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Ujváry Dezső jelentése. Budapest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30. </w:t>
      </w:r>
      <w:r>
        <w:rPr>
          <w:sz w:val="18"/>
          <w:szCs w:val="18"/>
          <w:lang w:val="ro-RO"/>
        </w:rPr>
        <w:t xml:space="preserve">OL BM </w:t>
      </w:r>
      <w:r>
        <w:rPr>
          <w:sz w:val="18"/>
          <w:szCs w:val="18"/>
        </w:rPr>
        <w:t>Res. 1940–2–16437.</w:t>
      </w:r>
    </w:p>
  </w:footnote>
  <w:footnote w:id="16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budapesti I. hadtestparancsnokság ügyészének jelentése. Budapest, 1941. jún. 17.</w:t>
        <w:br/>
        <w:t xml:space="preserve">OL Küm. </w:t>
      </w:r>
      <w:r>
        <w:rPr>
          <w:sz w:val="18"/>
          <w:szCs w:val="18"/>
          <w:lang w:val="ro-RO"/>
        </w:rPr>
        <w:t xml:space="preserve">Pol. </w:t>
      </w:r>
      <w:r>
        <w:rPr>
          <w:sz w:val="18"/>
          <w:szCs w:val="18"/>
        </w:rPr>
        <w:t>414. cs. 5505/1941.</w:t>
      </w:r>
    </w:p>
  </w:footnote>
  <w:footnote w:id="16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zma Péter földbirtokos beadványa. Érsemjén, 1940. szept. 8. OL EFK 312. sz.</w:t>
      </w:r>
    </w:p>
  </w:footnote>
  <w:footnote w:id="16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rendőrkapitányság jelentése. Nagykároly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30. OL BM Res. 200. cs.</w:t>
        <w:br/>
        <w:t>1941–2–5002.</w:t>
      </w:r>
    </w:p>
  </w:footnote>
  <w:footnote w:id="16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ekri Géza beadványa. 1940. szept. 30. OL EFK 203. sz.</w:t>
      </w:r>
    </w:p>
  </w:footnote>
  <w:footnote w:id="16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képviselőházi felszólalása. 1940. okt. 9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26–27. l. Ugyanakkor</w:t>
        <w:br/>
        <w:t>Cselényi Pál is arról beszélt, hogy „a kiengesztelődésnek, a jogok tiszteletének, a törvényes</w:t>
        <w:br/>
        <w:t>rendnek a szelleme vonult be a felszabadult területekre kitűnő hadseregünk lobogóival”.</w:t>
        <w:br/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25. l.</w:t>
      </w:r>
    </w:p>
  </w:footnote>
  <w:footnote w:id="16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feljegyzése. Berlin, 1940. szept. 11. OL Filmtár, 11589. doboz, 467667.</w:t>
      </w:r>
    </w:p>
  </w:footnote>
  <w:footnote w:id="17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berlini magyar követség által átnyújtott feljegyzés. Berlin, 1940. szept. 27. OL Filmtár,</w:t>
        <w:br/>
        <w:t>11587. doboz, 52764–5.</w:t>
      </w:r>
    </w:p>
  </w:footnote>
  <w:footnote w:id="17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Filmtár, 11587. doboz, 52742.</w:t>
      </w:r>
    </w:p>
  </w:footnote>
  <w:footnote w:id="17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előterjesztése. Berlin, 1940. okt. 11. OL Filmtár, 11589. doboz, 467674–5.</w:t>
      </w:r>
    </w:p>
  </w:footnote>
  <w:footnote w:id="17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román részről Németországban hatásosan terjesztett kiadvány ,,Die Graueltaten der</w:t>
        <w:br/>
        <w:t>Ungarn in Nord-Siebenbürgen” címet viselte. OL ME Tájékoztatási o. 4. cs. B 45/388. „Fel-</w:t>
        <w:br/>
        <w:t>jegyzés németországi propagandatevékenységünk kiterjesztéséről.” A magyar ellenkiadvány:</w:t>
        <w:br/>
        <w:t xml:space="preserve">„Die Grauelkampagne der rumánischen Presse unter dem Vorwand </w:t>
      </w:r>
      <w:r>
        <w:rPr>
          <w:sz w:val="18"/>
          <w:szCs w:val="18"/>
          <w:lang w:val="ro-RO"/>
        </w:rPr>
        <w:t xml:space="preserve">des angeblichen </w:t>
      </w:r>
      <w:r>
        <w:rPr>
          <w:sz w:val="18"/>
          <w:szCs w:val="18"/>
        </w:rPr>
        <w:t>Terrors</w:t>
        <w:br/>
        <w:t>in Nordsiebenbürgen.” OL Küm. Politikai hírszolgálati osztály. 13. cs. 146. sz.</w:t>
      </w:r>
    </w:p>
  </w:footnote>
  <w:footnote w:id="17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134. sz.</w:t>
      </w:r>
    </w:p>
  </w:footnote>
  <w:footnote w:id="17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jváry Dezső követségi titkár jelentése az Erdélybe kiküldött német–olasz vizsgáló-</w:t>
        <w:br/>
        <w:t xml:space="preserve">bizottság munkájáról. Budapest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30. </w:t>
      </w:r>
      <w:r>
        <w:rPr>
          <w:sz w:val="18"/>
          <w:szCs w:val="18"/>
          <w:lang w:val="ro-RO"/>
        </w:rPr>
        <w:t xml:space="preserve">OL BM </w:t>
      </w:r>
      <w:r>
        <w:rPr>
          <w:sz w:val="18"/>
          <w:szCs w:val="18"/>
        </w:rPr>
        <w:t>Res. 1940–2–16437.</w:t>
      </w:r>
    </w:p>
  </w:footnote>
  <w:footnote w:id="17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BM Res. 1940–2–16437.</w:t>
      </w:r>
    </w:p>
  </w:footnote>
  <w:footnote w:id="17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Revíziós Liga berlini titkárságának jelentése. Berlin, 1941. jan. 12. OL ME Tájé</w:t>
        <w:br/>
        <w:t>koztatási o. 7. cs. B 6.</w:t>
      </w:r>
    </w:p>
  </w:footnote>
  <w:footnote w:id="17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cker feljegyzése. Berlin, 1940. okt. 11. OL Filmtár, 11587. doboz, 467672–3.</w:t>
      </w:r>
    </w:p>
  </w:footnote>
  <w:footnote w:id="17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 xml:space="preserve">cker feljegyzése. Berlin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5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Filmtár, 11589. doboz, 467678–9.</w:t>
      </w:r>
    </w:p>
  </w:footnote>
  <w:footnote w:id="18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Erdmannsdorff távirata. Budapest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Filmtár, 11587. doboz, 52872.</w:t>
      </w:r>
    </w:p>
  </w:footnote>
  <w:footnote w:id="18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9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II. 180. l. „A katonai közigaz-</w:t>
        <w:br/>
        <w:t>gatás... a bevonuló hadsereg mögött, azt hiszem, feltétlen szükségesség, amit igazán nem</w:t>
        <w:br/>
        <w:t>kell sokat magyaráznom.”</w:t>
      </w:r>
    </w:p>
  </w:footnote>
  <w:footnote w:id="18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492. sz.</w:t>
      </w:r>
    </w:p>
  </w:footnote>
  <w:footnote w:id="18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latky Endre kéziratos fogalmazványa: „A katonai közigazgatás hiányai és hibái.”</w:t>
        <w:br/>
        <w:t>Nagyvárad, 1940. december hó. OL EFK 566. sz.</w:t>
      </w:r>
    </w:p>
  </w:footnote>
  <w:footnote w:id="18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A bevonulásunkkal egyidejűleg mindenütt ellepte Erdélyt az ún. 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-szolgálat. Nem egy,</w:t>
        <w:br/>
        <w:t>egészen obskurus egyént fedeztem fel ezekben a napokban Kolozsváron, Nagyváradon és</w:t>
        <w:br/>
        <w:t xml:space="preserve">másutt. Egy részük internálótáborba való lenne. A </w:t>
      </w:r>
      <w:r>
        <w:rPr>
          <w:i/>
          <w:sz w:val="18"/>
          <w:szCs w:val="18"/>
        </w:rPr>
        <w:t>K</w:t>
      </w:r>
      <w:r>
        <w:rPr>
          <w:sz w:val="18"/>
          <w:szCs w:val="18"/>
        </w:rPr>
        <w:t>-szolgálatba való bekapcsolódásuk</w:t>
        <w:br/>
      </w:r>
    </w:p>
  </w:footnote>
  <w:footnote w:id="18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folytán ők lettek azok, akik másokat internáltattak.” Hlatky Endre összefoglaló jelentése.</w:t>
        <w:br/>
        <w:t xml:space="preserve">„Észleletek a katonai közigazgatásról.” Nagyvárad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3.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566. sz.</w:t>
      </w:r>
    </w:p>
    <w:p>
      <w:pPr>
        <w:pStyle w:val="Footnote"/>
        <w:ind w:firstLine="284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Hlatky szerint a kolozsvári lakosok jól tudták, hogy a „Falusi Központ” majd a „Kávés-</w:t>
        <w:br/>
        <w:t>Központ” a hadseregparancsnokság telefonközpontjának fedőneve, és hogy milyen hatóság</w:t>
        <w:br/>
        <w:t>a „Fúró” meg a „Viola”. – „Gyermekjátékhoz hasonló ez, és nem sokat használ.” OL EFK</w:t>
        <w:br/>
        <w:t>566. sz,</w:t>
      </w:r>
    </w:p>
  </w:footnote>
  <w:footnote w:id="18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app József fővezérségi kormánymegbízott zárójelentése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6.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561. sz.</w:t>
      </w:r>
    </w:p>
  </w:footnote>
  <w:footnote w:id="18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latky: „Észleletek...” OL EFK 566. sz.</w:t>
      </w:r>
    </w:p>
  </w:footnote>
  <w:footnote w:id="18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EFK 566. sz.</w:t>
      </w:r>
    </w:p>
  </w:footnote>
  <w:footnote w:id="18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okt. 4. Anonim feljegyzés a székelyföldi</w:t>
        <w:br/>
        <w:t xml:space="preserve">állapotokról. Budapes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3. OL Küm. Politikai hírszolgálati osztály 15. cs. Az</w:t>
        <w:br/>
        <w:t xml:space="preserve">Erdélyrészi Gazdasági Tanács 1940. okt. 18-i ülésének jegyzőkönyve. 23. 1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-</w:t>
        <w:br/>
        <w:t>ségi o. 213. cs. A Marosvásárhelyen Teleki Mihály földművelésügyi miniszter vezetésével</w:t>
        <w:br/>
        <w:t xml:space="preserve">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7-én tartott mezőgazdasági értekezlet jegyzőkönyve. OL ME Nemzetiségi o. 237. cs.</w:t>
        <w:br/>
        <w:t>30. dosszié.</w:t>
      </w:r>
    </w:p>
  </w:footnote>
  <w:footnote w:id="19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auner Mihály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3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II. 88. l.</w:t>
      </w:r>
    </w:p>
  </w:footnote>
  <w:footnote w:id="19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leszállítandó cikkek (tonnában): búza 5640, liszt 216, tengeri 4924, cukor 162, zsír 31,</w:t>
        <w:br/>
        <w:t>szalonna 31, szárított tészta 75, konzerv 75, napraforgóolaj 42, étolaj 24. (1941. ápr. 30-ig</w:t>
        <w:br/>
        <w:t xml:space="preserve">kell, hogy elégséges legyen.) OL Minisztertanácsi jegyzőkönyv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29.</w:t>
      </w:r>
    </w:p>
  </w:footnote>
  <w:footnote w:id="19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196. l.</w:t>
      </w:r>
    </w:p>
  </w:footnote>
  <w:footnote w:id="19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rosvásárhelyen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7-én Varga József ipar- és kereskedelemügyi miniszter</w:t>
        <w:br/>
        <w:t xml:space="preserve">vezetésével tartott ipari és kereskedelmi értekezlet jegyzőkönyve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</w:t>
        <w:br/>
        <w:t>237. cs. 30. dosszié.</w:t>
      </w:r>
    </w:p>
  </w:footnote>
  <w:footnote w:id="19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Minisztertanácsi jegyzőkönyvek. 1940. szept. 25.</w:t>
      </w:r>
    </w:p>
  </w:footnote>
  <w:footnote w:id="19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őkönyvek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13.</w:t>
      </w:r>
    </w:p>
  </w:footnote>
  <w:footnote w:id="19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ményi-Schneller Lajos pénzügyminiszter képviselőházi felszólalása. 1940. okt. 22.</w:t>
        <w:br/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139. l.</w:t>
      </w:r>
    </w:p>
  </w:footnote>
  <w:footnote w:id="19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vács Árpád felszólalása és Teleki Pál válasza az ún. „Erdélyi értekezlet”-en. Kolozsvár,</w:t>
        <w:br/>
        <w:t>1940. okt. 18–19. Jegyzőkönyv. 81. és 83. l. OL ME Nemzetiségi o. 213. cs.</w:t>
      </w:r>
    </w:p>
  </w:footnote>
  <w:footnote w:id="19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Hlatky jelentése. Kolozsvár, 1940. szept. 18.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34. sz. Az elnevezés hasz-</w:t>
        <w:br/>
        <w:t>nálata nem következetes: igen sokszor az 1918 előtt is használatos „Erdélyrészi” megjelölés</w:t>
        <w:br/>
        <w:t>szerepel a különböző szervek, intézmények elnevezésében.</w:t>
      </w:r>
    </w:p>
  </w:footnote>
  <w:footnote w:id="19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attay ezredes levele Teleki Pálhoz. 1940. szept. 26. OL EFK 114. sz.</w:t>
      </w:r>
    </w:p>
  </w:footnote>
  <w:footnote w:id="20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adocsay László igazságügyminiszter képviselőházi felszólalása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2. </w:t>
      </w:r>
      <w:r>
        <w:rPr>
          <w:i/>
          <w:sz w:val="18"/>
          <w:szCs w:val="18"/>
        </w:rPr>
        <w:t>KN</w:t>
        <w:br/>
      </w:r>
      <w:r>
        <w:rPr>
          <w:sz w:val="18"/>
          <w:szCs w:val="18"/>
        </w:rPr>
        <w:t>1939/VII. 260. l. A jogegyesítés előmozdítása érdekében adta ki a Budapesti Kereskedelmi</w:t>
        <w:br/>
        <w:t>és Iparkamara 6 füzetben a gazdasági természetű román és magyar jogszabályok hasábos</w:t>
        <w:br/>
        <w:t xml:space="preserve">összehasonlítását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37. cs. 29. dosszié.</w:t>
      </w:r>
    </w:p>
  </w:footnote>
  <w:footnote w:id="20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tanácsadók Jelen Gyula, Bartha Ignác, Tusa Gábor ügyvédek és Inczédy Joksmann</w:t>
        <w:br/>
        <w:t>Ödön ny. főispán voltak; valamennyien az erdélyi Magyar Párt vezető tagjai. OL EFK 11. sz.</w:t>
      </w:r>
    </w:p>
  </w:footnote>
  <w:footnote w:id="20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ál Gábor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096–1097. l.</w:t>
      </w:r>
    </w:p>
  </w:footnote>
  <w:footnote w:id="20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1. jan. 3. és 24. A román szövetkezeti jog az</w:t>
        <w:br/>
        <w:t>adó- és illetékkedvezmények terén múlta felül a hasonló magyar jogszabályokat; a társadalom-</w:t>
        <w:br/>
        <w:t>biztosítási jog területén pedig a baleseti kártalanítások szolgáltatási körének szűkülése és a</w:t>
        <w:br/>
        <w:t>rokkantsági járadékösszeg jelentős csökkenése következett be.</w:t>
      </w:r>
    </w:p>
  </w:footnote>
  <w:footnote w:id="20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rton Béla levele Teleki Pálhoz. Budapest, 1940. okt. 25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rsadalompolitikai</w:t>
        <w:br/>
        <w:t>o. 4. cs.</w:t>
      </w:r>
    </w:p>
  </w:footnote>
  <w:footnote w:id="20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EFK 344. sz.</w:t>
      </w:r>
    </w:p>
  </w:footnote>
  <w:footnote w:id="20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EFK 262. sz.</w:t>
      </w:r>
    </w:p>
  </w:footnote>
  <w:footnote w:id="20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raian </w:t>
      </w:r>
      <w:r>
        <w:rPr>
          <w:sz w:val="18"/>
          <w:szCs w:val="18"/>
          <w:lang w:val="ro-RO"/>
        </w:rPr>
        <w:t xml:space="preserve">German </w:t>
      </w:r>
      <w:r>
        <w:rPr>
          <w:sz w:val="18"/>
          <w:szCs w:val="18"/>
        </w:rPr>
        <w:t xml:space="preserve">levele Viktor Jovanovhoz. Nagybánya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8. OL ME Nemzeti-</w:t>
        <w:br/>
        <w:t>ségi o. 93. cs. G 15362/1941.</w:t>
      </w:r>
    </w:p>
  </w:footnote>
  <w:footnote w:id="20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A munkanélküliség leküzdése a Székelyföldön.” Marosvásárhely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24.</w:t>
        <w:br/>
        <w:t>OL ME Társadalompolitikai o. 2. cs.</w:t>
      </w:r>
    </w:p>
  </w:footnote>
  <w:footnote w:id="20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ozma-iratok. 33. cs. 446. sz.</w:t>
      </w:r>
    </w:p>
  </w:footnote>
  <w:footnote w:id="2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„Erdélyi-értekezlet” jegyzőkönyve. 83. l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13. cs.</w:t>
      </w:r>
    </w:p>
  </w:footnote>
  <w:footnote w:id="2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abók Lajos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8-i, Peyer Károly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19-i képviselőházi felszólalása.</w:t>
        <w:br/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503, 564–565. l.</w:t>
      </w:r>
    </w:p>
  </w:footnote>
  <w:footnote w:id="2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csendőrnyomozó parancsnokság jelentése. Budapest, 1940. szept. 30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-</w:t>
        <w:br/>
        <w:t xml:space="preserve">zetiségi o. 82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20330/1940.</w:t>
      </w:r>
    </w:p>
  </w:footnote>
  <w:footnote w:id="2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344. sz.</w:t>
      </w:r>
    </w:p>
  </w:footnote>
  <w:footnote w:id="2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őkönyvek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8.</w:t>
      </w:r>
    </w:p>
  </w:footnote>
  <w:footnote w:id="2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ukács Sarolta, a Magyar Vöröskereszt Egylet alelnöknője jelentése erdélyi útjáról.</w:t>
        <w:br/>
        <w:t>Budapest, 1940. okt. 9. OL EFK 202. sz.</w:t>
      </w:r>
    </w:p>
  </w:footnote>
  <w:footnote w:id="2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1. jan. 24.</w:t>
      </w:r>
    </w:p>
  </w:footnote>
  <w:footnote w:id="2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raian </w:t>
      </w:r>
      <w:r>
        <w:rPr>
          <w:sz w:val="18"/>
          <w:szCs w:val="18"/>
          <w:lang w:val="ro-RO"/>
        </w:rPr>
        <w:t xml:space="preserve">German </w:t>
      </w:r>
      <w:r>
        <w:rPr>
          <w:sz w:val="18"/>
          <w:szCs w:val="18"/>
        </w:rPr>
        <w:t xml:space="preserve">levele Viktor Jovanovhoz. Nagybánya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8. OL ME Nemzeti-</w:t>
        <w:br/>
        <w:t>ségi o. 93. cs. G 15362/1941.</w:t>
      </w:r>
    </w:p>
  </w:footnote>
  <w:footnote w:id="2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102. sz.</w:t>
      </w:r>
    </w:p>
  </w:footnote>
  <w:footnote w:id="2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ökönyvek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13.</w:t>
      </w:r>
    </w:p>
  </w:footnote>
  <w:footnote w:id="2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351. sz.</w:t>
      </w:r>
    </w:p>
  </w:footnote>
  <w:footnote w:id="2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rár Sándor „nemzetgyalázási” ügye. OL ME Nemzetiségi o. 93. cs. G 15672/1941.</w:t>
      </w:r>
    </w:p>
  </w:footnote>
  <w:footnote w:id="22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raian </w:t>
      </w:r>
      <w:r>
        <w:rPr>
          <w:sz w:val="18"/>
          <w:szCs w:val="18"/>
          <w:lang w:val="ro-RO"/>
        </w:rPr>
        <w:t xml:space="preserve">German </w:t>
      </w:r>
      <w:r>
        <w:rPr>
          <w:sz w:val="18"/>
          <w:szCs w:val="18"/>
        </w:rPr>
        <w:t xml:space="preserve">levele Viktor Jovanovhoz. Nagybánya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8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-</w:t>
        <w:br/>
        <w:t>ségi o. 93. cs. G 15362/1941.</w:t>
      </w:r>
    </w:p>
  </w:footnote>
  <w:footnote w:id="2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őkönyvek. 1940. szept. 4, 18,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20.</w:t>
      </w:r>
    </w:p>
  </w:footnote>
  <w:footnote w:id="2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gyar Nemzet, 1940. szept. 22. 9. l.</w:t>
      </w:r>
    </w:p>
  </w:footnote>
  <w:footnote w:id="22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rdélyi Szociális Szervezet 1940. szept. 23-i kolozsvári értekezletének jegyzőkönyve.</w:t>
        <w:br/>
        <w:t>OL EFK 83. sz.</w:t>
      </w:r>
    </w:p>
  </w:footnote>
  <w:footnote w:id="22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oér Ágoston képviselőházi felszólalása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20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622. l. Baskay</w:t>
        <w:br/>
        <w:t xml:space="preserve">Gyula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3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II. 81. l.</w:t>
      </w:r>
    </w:p>
  </w:footnote>
  <w:footnote w:id="22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9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II. 181. l.</w:t>
      </w:r>
    </w:p>
  </w:footnote>
  <w:footnote w:id="22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Veress Károly székelyhodosi körjegyző levele. 1941. ápr. 15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rsadalompoli-</w:t>
        <w:br/>
        <w:t>tikai o. 4. cs.</w:t>
      </w:r>
    </w:p>
  </w:footnote>
  <w:footnote w:id="22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vrig Béla jelentése. Budapest, 1941. márc. 28. OL ME Társadalompolitikai o. 2. cs.</w:t>
      </w:r>
    </w:p>
  </w:footnote>
  <w:footnote w:id="23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Nemzetpolitikai Szolgálat székelyföldi kirendeltségének jelentése. Marosvásárhely,</w:t>
        <w:br/>
        <w:t>1941. márc. 27–28. OL ME Társadalompolitikai o. 2. cs.</w:t>
      </w:r>
    </w:p>
  </w:footnote>
  <w:footnote w:id="23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Balogh Artúr: </w:t>
      </w:r>
      <w:r>
        <w:rPr>
          <w:i/>
          <w:sz w:val="18"/>
          <w:szCs w:val="18"/>
        </w:rPr>
        <w:t xml:space="preserve">Erdély és a zsidókérdés. </w:t>
      </w:r>
      <w:r>
        <w:rPr>
          <w:sz w:val="18"/>
          <w:szCs w:val="18"/>
        </w:rPr>
        <w:t>Magyar Nemzet, 1941. jan. 3. 4. l.</w:t>
      </w:r>
    </w:p>
  </w:footnote>
  <w:footnote w:id="23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nonim feljegyzés a székelyföldi állapotokról. Budapes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3. OL Küm. Poli-</w:t>
        <w:br/>
        <w:t>tikai hírszolgálati osztály. 15. cs.</w:t>
      </w:r>
    </w:p>
  </w:footnote>
  <w:footnote w:id="23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591. sz. Borgóprundon (Beszterce-Naszód megye) az Első Erdélyi Papírgyár</w:t>
        <w:br/>
        <w:t>Rt. katonai parancsnoka pl. fegyveres katonák igénybevételével és életveszélyes fenyegetések</w:t>
        <w:br/>
        <w:t>közt erőszakolt ki az igazgatóságtól 10 éves szerződést a maga számára, s beült a vállalat</w:t>
        <w:br/>
        <w:t>igazgatóságába.</w:t>
      </w:r>
    </w:p>
  </w:footnote>
  <w:footnote w:id="23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213. cs. Erdélyrészi Gazdasági Tanács 1940. okt. 18-i ülésének</w:t>
        <w:br/>
        <w:t>jegyzőkönyve. 16. l.</w:t>
      </w:r>
    </w:p>
  </w:footnote>
  <w:footnote w:id="23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ankovics József csíkszeredai orvos levele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11. OL EFK 390. sz.</w:t>
      </w:r>
    </w:p>
  </w:footnote>
  <w:footnote w:id="23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ozma-iratok. 34. cs. 871. sz.</w:t>
      </w:r>
    </w:p>
  </w:footnote>
  <w:footnote w:id="23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eresztes-Fischer belügyminiszter felszólalása a közjogi és pénzügyi bizottság ülésén.</w:t>
        <w:br/>
        <w:t>1940. okt. 3. OL Képviselőház által kiküldött bizottságok jegyzőkönyvei. 20. köt.</w:t>
      </w:r>
    </w:p>
  </w:footnote>
  <w:footnote w:id="23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87. cs. T 20840/1940.</w:t>
      </w:r>
    </w:p>
  </w:footnote>
  <w:footnote w:id="23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etró Kálmán képviselőházi felszólalása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266. l., és Zerin-</w:t>
        <w:br/>
        <w:t xml:space="preserve">váry Szilárd képviselőházi felszólalása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0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IX. 2. l.</w:t>
      </w:r>
    </w:p>
  </w:footnote>
  <w:footnote w:id="24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>Hargitaváralja” jelképes község, ill. a „Gróf Kun Kocsárd Kör” beadványa, OL</w:t>
        <w:br/>
        <w:t>EFK 25. és 59. sz.</w:t>
      </w:r>
    </w:p>
  </w:footnote>
  <w:footnote w:id="24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, 1940. szept. 18.</w:t>
      </w:r>
    </w:p>
  </w:footnote>
  <w:footnote w:id="24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EFK 219. és 299. sz.</w:t>
      </w:r>
    </w:p>
  </w:footnote>
  <w:footnote w:id="24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E Nemzetiségi o. 95. cs. </w:t>
      </w:r>
      <w:r>
        <w:rPr>
          <w:sz w:val="18"/>
          <w:szCs w:val="18"/>
          <w:lang w:val="en-US"/>
        </w:rPr>
        <w:t xml:space="preserve">I </w:t>
      </w:r>
      <w:r>
        <w:rPr>
          <w:sz w:val="18"/>
          <w:szCs w:val="18"/>
        </w:rPr>
        <w:t>21462/1941.</w:t>
      </w:r>
    </w:p>
  </w:footnote>
  <w:footnote w:id="24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95. cs. I 18259/1941.</w:t>
      </w:r>
    </w:p>
  </w:footnote>
  <w:footnote w:id="24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Hlatky jelentése. Kolozsvár, 1940. szept. 18.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34. sz.</w:t>
      </w:r>
    </w:p>
  </w:footnote>
  <w:footnote w:id="24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nonim feljegyzés a székelyföldi állapotokról. Budapes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lang w:val="ro-RO"/>
        </w:rPr>
        <w:t>OL K</w:t>
      </w:r>
      <w:r>
        <w:rPr>
          <w:sz w:val="18"/>
          <w:szCs w:val="18"/>
        </w:rPr>
        <w:t>ü</w:t>
      </w:r>
      <w:r>
        <w:rPr>
          <w:sz w:val="18"/>
          <w:szCs w:val="18"/>
          <w:lang w:val="ro-RO"/>
        </w:rPr>
        <w:t>m.</w:t>
        <w:br/>
      </w:r>
      <w:r>
        <w:rPr>
          <w:sz w:val="18"/>
          <w:szCs w:val="18"/>
        </w:rPr>
        <w:t>Politikai hírszolgálati o. 15. cs.</w:t>
      </w:r>
    </w:p>
  </w:footnote>
  <w:footnote w:id="24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201. l.</w:t>
      </w:r>
    </w:p>
  </w:footnote>
  <w:footnote w:id="24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ngyal László képviselőházi felszólalása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4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408. l.</w:t>
      </w:r>
    </w:p>
  </w:footnote>
  <w:footnote w:id="24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ál Gábor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103. l.</w:t>
      </w:r>
    </w:p>
  </w:footnote>
  <w:footnote w:id="25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Özv. Berényi Miklósné levele Kozmához. Érmihályfalva, 1941. ápr. 19. OL Kozma-</w:t>
        <w:br/>
        <w:t>iratok. 31. cs.</w:t>
      </w:r>
    </w:p>
  </w:footnote>
  <w:footnote w:id="25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Nemzeti Újjászületés Frontja gyergyói magyar tagozata elnökének beadványa.</w:t>
        <w:br/>
        <w:t>Gyergyószentmiklós, 1940. szept. 21. OL EFK 140. sz.</w:t>
      </w:r>
    </w:p>
  </w:footnote>
  <w:footnote w:id="25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üm. Békeelőkészítő o. XXI–15.</w:t>
      </w:r>
    </w:p>
  </w:footnote>
  <w:footnote w:id="25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„Erdélyi-értekezlet” jegyzőkönyve. 131. l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13. cs.</w:t>
      </w:r>
    </w:p>
  </w:footnote>
  <w:footnote w:id="25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ller Ferenc beadványa. Bodrogkisfalud, 1940. okt. 25. OL EFK 283. sz. A román</w:t>
        <w:br/>
        <w:t>földreform által kisajátított 3000 kat. holdas birtokát követelte vissza a Szatmár megyei</w:t>
        <w:br/>
        <w:t>Vámfalu határában.</w:t>
      </w:r>
    </w:p>
  </w:footnote>
  <w:footnote w:id="25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ál</w:t>
      </w:r>
      <w:r>
        <w:rPr/>
        <w:t xml:space="preserve"> </w:t>
      </w:r>
      <w:r>
        <w:rPr>
          <w:sz w:val="18"/>
          <w:szCs w:val="18"/>
        </w:rPr>
        <w:t xml:space="preserve">Gábor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099. l.</w:t>
      </w:r>
    </w:p>
  </w:footnote>
  <w:footnote w:id="25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„Erdélyi-értekezlet” jegyzőkönyve. 108–110. l. OL ME Nemzetiségi o. 213. cs.</w:t>
      </w:r>
    </w:p>
  </w:footnote>
  <w:footnote w:id="25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„Erdélyi-értekezlet” jegyzőkönyve. 75. l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13. cs.</w:t>
      </w:r>
    </w:p>
  </w:footnote>
  <w:footnote w:id="25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rosvásárhelyi (mezőgazdasági) értekezlet (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7.) jegyzőkönyve. </w:t>
      </w:r>
      <w:r>
        <w:rPr>
          <w:sz w:val="18"/>
          <w:szCs w:val="18"/>
          <w:lang w:val="ro-RO"/>
        </w:rPr>
        <w:t>OL ME</w:t>
        <w:br/>
      </w:r>
      <w:r>
        <w:rPr>
          <w:sz w:val="18"/>
          <w:szCs w:val="18"/>
        </w:rPr>
        <w:t>Nemzetiségi o. 237. cs. 30. dosszié.</w:t>
      </w:r>
    </w:p>
  </w:footnote>
  <w:footnote w:id="25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Tilkovszky Lóránt: </w:t>
      </w:r>
      <w:r>
        <w:rPr>
          <w:i/>
          <w:sz w:val="18"/>
          <w:szCs w:val="18"/>
        </w:rPr>
        <w:t>A csehszlovák földreform magyar revíziója az első bécsi döntéssel</w:t>
        <w:br/>
        <w:t xml:space="preserve">átcsatolt területen (1938–1945). </w:t>
      </w:r>
      <w:r>
        <w:rPr>
          <w:sz w:val="18"/>
          <w:szCs w:val="18"/>
        </w:rPr>
        <w:t>Agrártörténeti Szemle, 1960. évf. 1-2. sz. 113–138. l.</w:t>
      </w:r>
    </w:p>
  </w:footnote>
  <w:footnote w:id="26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„Erdélyi-értekezlet” jegyzőkönyve. 76, 153. l. OL ME Nemzetiségi o. 213. cs.</w:t>
      </w:r>
    </w:p>
  </w:footnote>
  <w:footnote w:id="26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okt. 25.</w:t>
      </w:r>
    </w:p>
  </w:footnote>
  <w:footnote w:id="26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200. l.</w:t>
      </w:r>
    </w:p>
  </w:footnote>
  <w:footnote w:id="26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rosvásárhelyi (mezőgazdasági) értekezlet (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7.) jegyzőkönyve. Teleki Pál</w:t>
        <w:br/>
        <w:t xml:space="preserve">felszólalása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37. cs. 30. dosszié.</w:t>
      </w:r>
    </w:p>
  </w:footnote>
  <w:footnote w:id="26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állay levele Horthyhoz. 1943. febr. 26. </w:t>
      </w:r>
      <w:r>
        <w:rPr>
          <w:i/>
          <w:sz w:val="18"/>
          <w:szCs w:val="18"/>
        </w:rPr>
        <w:t xml:space="preserve">Horthy Miklós titkos iratai. </w:t>
      </w:r>
      <w:r>
        <w:rPr>
          <w:sz w:val="18"/>
          <w:szCs w:val="18"/>
        </w:rPr>
        <w:t>358. l.</w:t>
      </w:r>
    </w:p>
  </w:footnote>
  <w:footnote w:id="26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üm. Békeelőkészítő o. XXI–15.</w:t>
      </w:r>
    </w:p>
  </w:footnote>
  <w:footnote w:id="26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nisch Artúr emlékirata. Budapest, 1940. okt. 20. OL ME Nemzetiségi o. 89. cs.</w:t>
        <w:br/>
        <w:t>57/1941.</w:t>
      </w:r>
    </w:p>
  </w:footnote>
  <w:footnote w:id="26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79. cs. L 19249/1940. és OL Minisztertanácsi jegyzőkönyvek.</w:t>
        <w:br/>
        <w:t>1941. jan. 17.</w:t>
      </w:r>
    </w:p>
  </w:footnote>
  <w:footnote w:id="26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álóczy Horváth Lajos levelei Kozmához. Budapest, 1941. ápr. 17. és máj. 12. OL</w:t>
        <w:br/>
        <w:t>Kozma-iratok. 35., ill. 31. cs.</w:t>
      </w:r>
    </w:p>
  </w:footnote>
  <w:footnote w:id="26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Horthy Miklós titkos iratai. </w:t>
      </w:r>
      <w:r>
        <w:rPr>
          <w:sz w:val="18"/>
          <w:szCs w:val="18"/>
        </w:rPr>
        <w:t>358. l.</w:t>
      </w:r>
    </w:p>
  </w:footnote>
  <w:footnote w:id="27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árdossy levele Horthyhoz. Budapest, 1941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>26. Uo. 305–307. l.</w:t>
      </w:r>
    </w:p>
  </w:footnote>
  <w:footnote w:id="27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Irányelvek a román népkisebbség jövőbeni kezelését illetőleg.” Budapest, 1940. </w:t>
      </w:r>
      <w:r>
        <w:rPr>
          <w:sz w:val="18"/>
          <w:szCs w:val="18"/>
          <w:lang w:val="ro-RO"/>
        </w:rPr>
        <w:t xml:space="preserve">aug. </w:t>
      </w:r>
      <w:r>
        <w:rPr>
          <w:sz w:val="18"/>
          <w:szCs w:val="18"/>
        </w:rPr>
        <w:t>31.</w:t>
        <w:br/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ME Nemzetiségi o. 236. cs. 28. dosszié, 1. sz.</w:t>
      </w:r>
    </w:p>
  </w:footnote>
  <w:footnote w:id="27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90. cs. D 17727/1941.</w:t>
      </w:r>
    </w:p>
  </w:footnote>
  <w:footnote w:id="27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94. cs. G 16622/1941. és 95. cs. H 18672/1941.</w:t>
      </w:r>
    </w:p>
  </w:footnote>
  <w:footnote w:id="27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Plurimus 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A keleti ortodoxia Magyarországon. </w:t>
      </w:r>
      <w:r>
        <w:rPr>
          <w:sz w:val="18"/>
          <w:szCs w:val="18"/>
        </w:rPr>
        <w:t>Magyar Szemle, 1941. május. 290. l.</w:t>
      </w:r>
    </w:p>
  </w:footnote>
  <w:footnote w:id="27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90. cs. D 16015/1941.</w:t>
      </w:r>
    </w:p>
  </w:footnote>
  <w:footnote w:id="27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90. cs. D 19610/1941.</w:t>
      </w:r>
    </w:p>
  </w:footnote>
  <w:footnote w:id="27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213. cs. Az ,,Erdélyi-értekezlet” jegyzőkönyve. 139. l. Ugyanitt</w:t>
        <w:br/>
        <w:t>Teleki arról is nyilatkozik, hogy az általa megbízott építészek egy csoportja az egyéb bizánci</w:t>
        <w:br/>
        <w:t>jellegű középületeknek is „nekimegy, abból a szempontból, hogy átornamentálja azokat”.</w:t>
      </w:r>
    </w:p>
  </w:footnote>
  <w:footnote w:id="27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Hossu püspök levele Hóman Bálinthoz. Kolozsvár, 1941. jún. 27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-</w:t>
        <w:br/>
        <w:t>zetiségi o. 90. cs. D 19720/1941.</w:t>
      </w:r>
    </w:p>
  </w:footnote>
  <w:footnote w:id="27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90. cs. B 20918/1941.</w:t>
      </w:r>
    </w:p>
  </w:footnote>
  <w:footnote w:id="28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Jegyzőkönyv az áttérítési tárgyalásról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11., és P. Puskás Hugolin jelentése</w:t>
        <w:br/>
        <w:t xml:space="preserve">tartományfőnökének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556. sz.</w:t>
      </w:r>
    </w:p>
  </w:footnote>
  <w:footnote w:id="28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„Erdélyi-értekezlet” jegyzőkönyve. 36–37. l. Bethlen István felszólalása. OL ME</w:t>
        <w:br/>
        <w:t>Nemzetiségi o. 213. cs.</w:t>
      </w:r>
    </w:p>
  </w:footnote>
  <w:footnote w:id="28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avasz László református püspök felszólalása szerint „felekezeti iskolák kellenek,</w:t>
        <w:br/>
        <w:t>különösen a magyarság védelme számára, ugyanakkor a magyarság belehalhat a felekezeti</w:t>
        <w:br/>
        <w:t>iskolák fenntartásába.” Az „Erdélyi-értekezlet” jegyzőkönyve. 49–50. l.</w:t>
      </w:r>
    </w:p>
  </w:footnote>
  <w:footnote w:id="28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1. jan. 3.</w:t>
      </w:r>
    </w:p>
  </w:footnote>
  <w:footnote w:id="28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rdélyrészi Gazdasági Tanács 1940. okt. 18-i ülésének jegyzőkönyve. 32. l. Bethlen</w:t>
        <w:br/>
        <w:t xml:space="preserve">László felszólalása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13. cs.</w:t>
      </w:r>
    </w:p>
  </w:footnote>
  <w:footnote w:id="28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„Erdélyi-értekezlet” jegyzőkönyve. Figus Albert és Jósika Miklós felszólalása. OL</w:t>
        <w:br/>
        <w:t>ME Nemzetiségi o. 213. cs.</w:t>
      </w:r>
    </w:p>
  </w:footnote>
  <w:footnote w:id="28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óman Bálint levele Bárdossyhoz. Budapest, 1941. máj. 23. OL ME Nemzetiségi o.</w:t>
        <w:br/>
        <w:t>89. cs. B 19198/1941.</w:t>
      </w:r>
    </w:p>
  </w:footnote>
  <w:footnote w:id="28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„Erdélyi-értekezlet” jegyzőkönyve. 54–58. l. Paál Árpád felszólalása. </w:t>
      </w:r>
      <w:r>
        <w:rPr>
          <w:sz w:val="18"/>
          <w:szCs w:val="18"/>
          <w:lang w:val="ro-RO"/>
        </w:rPr>
        <w:t>OL ME</w:t>
        <w:br/>
      </w:r>
      <w:r>
        <w:rPr>
          <w:sz w:val="18"/>
          <w:szCs w:val="18"/>
        </w:rPr>
        <w:t>Nemzetiségi o. 213. cs.</w:t>
      </w:r>
    </w:p>
  </w:footnote>
  <w:footnote w:id="28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„Erdélyi-értekezlet” jegyzőkönyve. 37–39. l. Bethlen István és Teleki Pál fel-</w:t>
        <w:br/>
        <w:t>szólalása.</w:t>
      </w:r>
    </w:p>
  </w:footnote>
  <w:footnote w:id="28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„Erdélyi-értekezlet” jegyzőkönyve. 59. l. Teleki Pál felszólalása.</w:t>
      </w:r>
    </w:p>
  </w:footnote>
  <w:footnote w:id="29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okt. 17.</w:t>
      </w:r>
    </w:p>
  </w:footnote>
  <w:footnote w:id="29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ester Miklós képviselőházi felszólalása. 1940. okt. 11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97. l.</w:t>
      </w:r>
    </w:p>
  </w:footnote>
  <w:footnote w:id="29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lföldy Béla képviselőházi felszólalása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27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938. l.</w:t>
      </w:r>
    </w:p>
  </w:footnote>
  <w:footnote w:id="29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BM </w:t>
      </w:r>
      <w:r>
        <w:rPr>
          <w:sz w:val="18"/>
          <w:szCs w:val="18"/>
        </w:rPr>
        <w:t>Res. 192. cs. 14696/1940.</w:t>
      </w:r>
    </w:p>
  </w:footnote>
  <w:footnote w:id="29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okt. 25.</w:t>
      </w:r>
    </w:p>
  </w:footnote>
  <w:footnote w:id="29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őkönyvek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20.</w:t>
      </w:r>
    </w:p>
  </w:footnote>
  <w:footnote w:id="29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ömböly Dénes képviselőházi felszólalása. 1940. okt. 11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95. l.</w:t>
      </w:r>
    </w:p>
  </w:footnote>
  <w:footnote w:id="29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0. szept. 25.</w:t>
      </w:r>
    </w:p>
  </w:footnote>
  <w:footnote w:id="29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1. márc. 21.</w:t>
      </w:r>
    </w:p>
  </w:footnote>
  <w:footnote w:id="29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Tájékoztatási o. 6. sz. B 73.</w:t>
      </w:r>
    </w:p>
  </w:footnote>
  <w:footnote w:id="30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„Erdélyi-értekezlet” jegyzőkönyve. 36. l. OL ME Nemzetiségi o. 213. cs.</w:t>
      </w:r>
    </w:p>
  </w:footnote>
  <w:footnote w:id="30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Gesztelyi Nagy László képviselőházi felszólalásai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21. és 28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</w:t>
        <w:br/>
        <w:t>733. és 987–988. l.</w:t>
      </w:r>
    </w:p>
  </w:footnote>
  <w:footnote w:id="30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„Erdélyi-értekezlet” jegyzőkönyve. 10. l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213. cs.</w:t>
      </w:r>
    </w:p>
  </w:footnote>
  <w:footnote w:id="30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Kászonyi Ferenc: </w:t>
      </w:r>
      <w:r>
        <w:rPr>
          <w:i/>
          <w:sz w:val="18"/>
          <w:szCs w:val="18"/>
        </w:rPr>
        <w:t xml:space="preserve">Oláh-magyarok, </w:t>
      </w:r>
      <w:r>
        <w:rPr>
          <w:sz w:val="18"/>
          <w:szCs w:val="18"/>
        </w:rPr>
        <w:t xml:space="preserve">Magyar Szemle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286–294. l.</w:t>
      </w:r>
    </w:p>
  </w:footnote>
  <w:footnote w:id="30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Szekfű Gyula: </w:t>
      </w:r>
      <w:r>
        <w:rPr>
          <w:i/>
          <w:sz w:val="18"/>
          <w:szCs w:val="18"/>
        </w:rPr>
        <w:t xml:space="preserve">Zűrzavar egy lényeges dologban. </w:t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8. 5. l.</w:t>
        <w:br/>
        <w:t xml:space="preserve">és </w:t>
      </w:r>
      <w:r>
        <w:rPr>
          <w:i/>
          <w:sz w:val="18"/>
          <w:szCs w:val="18"/>
        </w:rPr>
        <w:t xml:space="preserve">Nehéz a zavart eloszlatni. </w:t>
      </w:r>
      <w:r>
        <w:rPr>
          <w:sz w:val="18"/>
          <w:szCs w:val="18"/>
        </w:rPr>
        <w:t xml:space="preserve">Uo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25. 1. l.</w:t>
      </w:r>
    </w:p>
  </w:footnote>
  <w:footnote w:id="30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 xml:space="preserve">Minisztertanácsi jegyzőkönyvek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13.</w:t>
      </w:r>
    </w:p>
  </w:footnote>
  <w:footnote w:id="30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76. cs. L 15647/1940.</w:t>
      </w:r>
    </w:p>
  </w:footnote>
  <w:footnote w:id="30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Szentimrei Jenő: </w:t>
      </w:r>
      <w:r>
        <w:rPr>
          <w:i/>
          <w:sz w:val="18"/>
          <w:szCs w:val="18"/>
        </w:rPr>
        <w:t xml:space="preserve">Időszerűtlen felújítás. </w:t>
      </w:r>
      <w:r>
        <w:rPr>
          <w:sz w:val="18"/>
          <w:szCs w:val="18"/>
        </w:rPr>
        <w:t>Magyar Nemzet, 1941. jan. 12. 6. l.</w:t>
      </w:r>
    </w:p>
  </w:footnote>
  <w:footnote w:id="30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  <w:lang w:val="ro-RO"/>
        </w:rPr>
        <w:t xml:space="preserve">Spectator: </w:t>
      </w:r>
      <w:r>
        <w:rPr>
          <w:i/>
          <w:sz w:val="18"/>
          <w:szCs w:val="18"/>
        </w:rPr>
        <w:t xml:space="preserve">Erdélyi Párt. </w:t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29. 7. l.</w:t>
      </w:r>
    </w:p>
  </w:footnote>
  <w:footnote w:id="30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>Az oláh az nem ember” – olvasható pl. egy Teleki Pálhoz írt anonim levélben. OL</w:t>
        <w:br/>
        <w:t xml:space="preserve">ME Nemzetiségi o. 63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15976/1939.</w:t>
      </w:r>
    </w:p>
  </w:footnote>
  <w:footnote w:id="3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Özv. Berényi Miklósné levele Kozmához. Érmihályfalva, 1941. ápr. 19. OL Kozma-</w:t>
        <w:br/>
        <w:t>iratok 31. cs.</w:t>
      </w:r>
    </w:p>
  </w:footnote>
  <w:footnote w:id="3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épviselőház által kiküldött bizottságok jegyzőkönyvei. 20. köt. A közjogi bizott-</w:t>
        <w:br/>
        <w:t>ság ülése. 1940. okt. 3.</w:t>
      </w:r>
    </w:p>
  </w:footnote>
  <w:footnote w:id="3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40. okt. 13. OL Filmtár, 11587. doboz, 52815–6.</w:t>
      </w:r>
    </w:p>
  </w:footnote>
  <w:footnote w:id="3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Macartney </w:t>
      </w:r>
      <w:r>
        <w:rPr>
          <w:sz w:val="18"/>
          <w:szCs w:val="18"/>
        </w:rPr>
        <w:t>i. m. I. 430. l.</w:t>
      </w:r>
    </w:p>
  </w:footnote>
  <w:footnote w:id="3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9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11. 196–197. l.</w:t>
      </w:r>
    </w:p>
  </w:footnote>
  <w:footnote w:id="3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nonim memorandum. Budapest, 1940. okt. 16. OL Kormányzói kabinetirodai iratok. </w:t>
        <w:br/>
        <w:t>I. D 12.</w:t>
      </w:r>
    </w:p>
  </w:footnote>
  <w:footnote w:id="3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EFK </w:t>
      </w:r>
      <w:r>
        <w:rPr>
          <w:sz w:val="18"/>
          <w:szCs w:val="18"/>
        </w:rPr>
        <w:t>8, 9, 14. sz.</w:t>
      </w:r>
    </w:p>
  </w:footnote>
  <w:footnote w:id="3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rdélyrészi Gazdasági Tanács, 1940. okt. 18-i ülésének jegyzőkönyve. 29. l. OL</w:t>
        <w:br/>
        <w:t>ME Nemzetiségi o. 213. cs.</w:t>
      </w:r>
    </w:p>
  </w:footnote>
  <w:footnote w:id="3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áy István államtitkár (VKM) levele a Belügyminisztériumba. Budapest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30.</w:t>
        <w:br/>
      </w:r>
      <w:r>
        <w:rPr>
          <w:sz w:val="18"/>
          <w:szCs w:val="18"/>
          <w:lang w:val="ro-RO"/>
        </w:rPr>
        <w:t xml:space="preserve">OL BM </w:t>
      </w:r>
      <w:r>
        <w:rPr>
          <w:sz w:val="18"/>
          <w:szCs w:val="18"/>
        </w:rPr>
        <w:t>Res. 1940–5–9116.</w:t>
      </w:r>
    </w:p>
  </w:footnote>
  <w:footnote w:id="3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Nagybaczoni Nagy Vilmos: </w:t>
      </w:r>
      <w:r>
        <w:rPr>
          <w:i/>
          <w:sz w:val="18"/>
          <w:szCs w:val="18"/>
        </w:rPr>
        <w:t>Végzetes esztendők. 1938</w:t>
      </w:r>
      <w:r>
        <w:rPr>
          <w:sz w:val="18"/>
          <w:szCs w:val="18"/>
        </w:rPr>
        <w:t>–</w:t>
      </w:r>
      <w:r>
        <w:rPr>
          <w:i/>
          <w:sz w:val="18"/>
          <w:szCs w:val="18"/>
        </w:rPr>
        <w:t xml:space="preserve">1945. </w:t>
      </w:r>
      <w:r>
        <w:rPr>
          <w:sz w:val="18"/>
          <w:szCs w:val="18"/>
        </w:rPr>
        <w:t>Bp. é.n. 38–41. l.</w:t>
      </w:r>
    </w:p>
  </w:footnote>
  <w:footnote w:id="3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Horthy Miklós titkos iratai. </w:t>
      </w:r>
      <w:r>
        <w:rPr>
          <w:sz w:val="18"/>
          <w:szCs w:val="18"/>
        </w:rPr>
        <w:t>255. l.</w:t>
      </w:r>
    </w:p>
  </w:footnote>
  <w:footnote w:id="3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Dobi </w:t>
      </w:r>
      <w:r>
        <w:rPr>
          <w:sz w:val="18"/>
          <w:szCs w:val="18"/>
        </w:rPr>
        <w:t xml:space="preserve">i. m. </w:t>
      </w:r>
      <w:r>
        <w:rPr>
          <w:sz w:val="18"/>
          <w:szCs w:val="18"/>
          <w:lang w:val="fr-FR"/>
        </w:rPr>
        <w:t xml:space="preserve">II. </w:t>
      </w:r>
      <w:r>
        <w:rPr>
          <w:sz w:val="18"/>
          <w:szCs w:val="18"/>
        </w:rPr>
        <w:t>146. l.</w:t>
      </w:r>
    </w:p>
  </w:footnote>
  <w:footnote w:id="32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csendőrnyomozó parancsnokság jelentése. Budapest, 1940. szept. 30. </w:t>
      </w:r>
      <w:r>
        <w:rPr>
          <w:sz w:val="18"/>
          <w:szCs w:val="18"/>
          <w:lang w:val="ro-RO"/>
        </w:rPr>
        <w:t>OL ME</w:t>
        <w:br/>
      </w:r>
      <w:r>
        <w:rPr>
          <w:sz w:val="18"/>
          <w:szCs w:val="18"/>
        </w:rPr>
        <w:t xml:space="preserve">Nemzetiségi o. 82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20330/1940.</w:t>
      </w:r>
    </w:p>
  </w:footnote>
  <w:footnote w:id="3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21. 5. l.</w:t>
      </w:r>
    </w:p>
  </w:footnote>
  <w:footnote w:id="32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  <w:sz w:val="18"/>
          <w:szCs w:val="18"/>
        </w:rPr>
        <w:t xml:space="preserve">Balogh Artúr: </w:t>
      </w:r>
      <w:r>
        <w:rPr>
          <w:i/>
          <w:sz w:val="18"/>
          <w:szCs w:val="18"/>
        </w:rPr>
        <w:t xml:space="preserve">Erdélyi Párt. </w:t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22. 5. l. </w:t>
      </w:r>
      <w:r>
        <w:rPr>
          <w:smallCaps/>
          <w:sz w:val="18"/>
          <w:szCs w:val="18"/>
          <w:lang w:val="ro-RO"/>
        </w:rPr>
        <w:t xml:space="preserve">Spectator </w:t>
      </w:r>
      <w:r>
        <w:rPr>
          <w:sz w:val="18"/>
          <w:szCs w:val="18"/>
          <w:lang w:val="ro-RO"/>
        </w:rPr>
        <w:t>i. m.</w:t>
        <w:br/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29. 7. l.</w:t>
      </w:r>
    </w:p>
  </w:footnote>
  <w:footnote w:id="32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nonim feljegyzés a székelyföldi állapotokról. Budapes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Küm.</w:t>
        <w:br/>
        <w:t>Politikai hírszolgálati o. 15. cs.</w:t>
      </w:r>
    </w:p>
  </w:footnote>
  <w:footnote w:id="32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097–1104. l.</w:t>
      </w:r>
    </w:p>
  </w:footnote>
  <w:footnote w:id="32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201–1202. l.</w:t>
      </w:r>
    </w:p>
  </w:footnote>
  <w:footnote w:id="32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erenczy Tibor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154. l.</w:t>
      </w:r>
    </w:p>
  </w:footnote>
  <w:footnote w:id="32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19. 5. l. „Az erdélyi magyar népközösséget, ha más nevezet</w:t>
        <w:br/>
        <w:t xml:space="preserve">alatt is, át lehet menteni a jövőre” – mondotta gróf Bánffy Miklós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18-i felsőházi</w:t>
        <w:br/>
        <w:t xml:space="preserve">felszólalásában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II. 134. l.</w:t>
      </w:r>
    </w:p>
  </w:footnote>
  <w:footnote w:id="33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9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II. 178–179. l. Az erdélyi</w:t>
        <w:br/>
        <w:t>magyarságnak mintegy 600 szövetkezete volt közel 130 000 taggal, és 575 falusi gazdaköre.</w:t>
      </w:r>
    </w:p>
  </w:footnote>
  <w:footnote w:id="33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31. 5. l.</w:t>
      </w:r>
    </w:p>
  </w:footnote>
  <w:footnote w:id="33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gyar Nemzet, 1941. jan. 8. 5. l.</w:t>
      </w:r>
    </w:p>
  </w:footnote>
  <w:footnote w:id="33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202. l.</w:t>
      </w:r>
    </w:p>
  </w:footnote>
  <w:footnote w:id="33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ál Gábor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103. l.</w:t>
      </w:r>
    </w:p>
  </w:footnote>
  <w:footnote w:id="33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097.1.</w:t>
      </w:r>
    </w:p>
  </w:footnote>
  <w:footnote w:id="33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erenczy Tibor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153. l. Pap</w:t>
        <w:br/>
        <w:t xml:space="preserve">József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1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11. 21. l.</w:t>
      </w:r>
    </w:p>
  </w:footnote>
  <w:footnote w:id="33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fels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19. </w:t>
      </w:r>
      <w:r>
        <w:rPr>
          <w:i/>
          <w:sz w:val="18"/>
          <w:szCs w:val="18"/>
        </w:rPr>
        <w:t xml:space="preserve">FN </w:t>
      </w:r>
      <w:r>
        <w:rPr>
          <w:sz w:val="18"/>
          <w:szCs w:val="18"/>
        </w:rPr>
        <w:t>1939/11. 177. l.</w:t>
      </w:r>
    </w:p>
  </w:footnote>
  <w:footnote w:id="33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ö. Magyar Nemzet, 1941. jan. 22. 6. l., és ápr. l. 5. l.</w:t>
      </w:r>
    </w:p>
  </w:footnote>
  <w:footnote w:id="33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ngulatjelentés. Csíkszereda, 1941. jan. OL Teleki Pál iratai. Kovrig Béla jelentése az</w:t>
        <w:br/>
        <w:t>Erdélyben szervezkedő pártokról. Budapest, 1941. márc. 28. OL ME Társadalompolitikai o.</w:t>
        <w:br/>
        <w:t>2. cs. A Nemzetpolitikai Szolgálat székelyföldi kirendeltségének jelentése. Marosvásárhely,</w:t>
        <w:br/>
        <w:t>1941. márc. 27., 28. OL ME Társadalompolitikai o. 2. cs. A Szilágy megyei főispán</w:t>
        <w:br/>
        <w:t>jelentése. Zilah, 1941. márc. 23. OL ME Nemzetiségi o. 95. cs. H 18672/1941.</w:t>
      </w:r>
    </w:p>
  </w:footnote>
  <w:footnote w:id="34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Nemzetpolitikai Szolgálat székelyföldi kirendeltségének jelentései. Marosvásárhely,</w:t>
        <w:br/>
        <w:t xml:space="preserve">1941. márc. 27, 28. és máj. 5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rsadalompolitikai o. 2. cs.</w:t>
      </w:r>
    </w:p>
  </w:footnote>
  <w:footnote w:id="34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Szilágy megyei főispán jelentése a Belügyminisztériumhoz. Zilah, 1941. febr. 12. OL</w:t>
        <w:br/>
        <w:t>BM Res. 1941–7–6660.</w:t>
      </w:r>
    </w:p>
  </w:footnote>
  <w:footnote w:id="34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vrig Béla jelentése. Budapest, 1941. márc. 28. OL ME Társadalompolitikai o. 2. cs.</w:t>
      </w:r>
    </w:p>
  </w:footnote>
  <w:footnote w:id="34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orthy levele Hitlerhez. Budapest, 1940. szept. 2. OL Filmtár, 11587. doboz, 52729.</w:t>
      </w:r>
    </w:p>
  </w:footnote>
  <w:footnote w:id="34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oermann feljegyzése. Berlin, 1940. szept. 24. OL Filmtár, 11587. doboz, 52753.</w:t>
      </w:r>
    </w:p>
  </w:footnote>
  <w:footnote w:id="34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arl Ritter jelentése. Berlin, 1940. okt. 14. OL Filmtár, 11587. doboz, 52819–22.</w:t>
      </w:r>
    </w:p>
  </w:footnote>
  <w:footnote w:id="34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Tájékoztatási o. 7. cs. B 84.</w:t>
      </w:r>
    </w:p>
  </w:footnote>
  <w:footnote w:id="34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Levélváltás a VKF és ME közt. Budapest,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20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koztatási o.</w:t>
        <w:br/>
        <w:t>3. cs. B 31.</w:t>
      </w:r>
    </w:p>
  </w:footnote>
  <w:footnote w:id="34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árdossy jelentése. Bukarest, 1940. szept. 16. OL ME Nemzetiségi o. 82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20159/</w:t>
        <w:br/>
        <w:t>1940.</w:t>
      </w:r>
    </w:p>
  </w:footnote>
  <w:footnote w:id="34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 xml:space="preserve">ME Nemzetiségi o. 82. cs. </w:t>
      </w:r>
      <w:r>
        <w:rPr>
          <w:sz w:val="18"/>
          <w:szCs w:val="18"/>
          <w:lang w:val="ro-RO"/>
        </w:rPr>
        <w:t xml:space="preserve">O </w:t>
      </w:r>
      <w:r>
        <w:rPr>
          <w:sz w:val="18"/>
          <w:szCs w:val="18"/>
        </w:rPr>
        <w:t>20523/1940.</w:t>
      </w:r>
    </w:p>
  </w:footnote>
  <w:footnote w:id="35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Vajna Gábor interpellációja. 1940. okt. 9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. 53. l., Mosonyi Kálmán fel-</w:t>
        <w:br/>
        <w:t xml:space="preserve">szólalása,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12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 230. l.</w:t>
      </w:r>
    </w:p>
  </w:footnote>
  <w:footnote w:id="35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E Tájékoztatási o. 7. cs. Magyar Revíziós Liga jelentései. B 77. Párizsi jelentés. 1940.</w:t>
        <w:br/>
        <w:t>okt. 7.</w:t>
      </w:r>
    </w:p>
  </w:footnote>
  <w:footnote w:id="35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„</w:t>
      </w:r>
      <w:r>
        <w:rPr>
          <w:sz w:val="18"/>
          <w:szCs w:val="18"/>
        </w:rPr>
        <w:t>Rádiószózat a magyar nemzethez”. Horthy kézírásos fogalmazványa. OL Kormányzói</w:t>
        <w:br/>
        <w:t>kabinetirodai iratok. I. E 9.</w:t>
      </w:r>
    </w:p>
  </w:footnote>
  <w:footnote w:id="35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Nemzetiségi o. 69. cs. C 20860/1940.</w:t>
      </w:r>
    </w:p>
  </w:footnote>
  <w:footnote w:id="35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adics László jelentése. Róma, 1940. okt. 11. OL Kozma-iratok. 11. cs. Adatgyűjtemény.</w:t>
        <w:br/>
        <w:t>III. 1940.</w:t>
      </w:r>
    </w:p>
  </w:footnote>
  <w:footnote w:id="35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bukaresti magyar követség jelentése. 1940. okt. 27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Nemzetiségi o. 70. cs.</w:t>
        <w:br/>
        <w:t>C 21025/1940.</w:t>
      </w:r>
    </w:p>
  </w:footnote>
  <w:footnote w:id="35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o-RO"/>
        </w:rPr>
        <w:t>Weizs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  <w:lang w:val="ro-RO"/>
        </w:rPr>
        <w:t xml:space="preserve">cker </w:t>
      </w:r>
      <w:r>
        <w:rPr>
          <w:sz w:val="18"/>
          <w:szCs w:val="18"/>
        </w:rPr>
        <w:t>feljegyzése. Berlin, 1940. okt. 15. OL Filmtár, 11589. doboz, 467676–7.</w:t>
      </w:r>
    </w:p>
  </w:footnote>
  <w:footnote w:id="35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berlini magyar követség jelentése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 xml:space="preserve">28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 xml:space="preserve">Küm. </w:t>
      </w:r>
      <w:r>
        <w:rPr>
          <w:sz w:val="18"/>
          <w:szCs w:val="18"/>
          <w:lang w:val="ro-RO"/>
        </w:rPr>
        <w:t xml:space="preserve">Pol. </w:t>
      </w:r>
      <w:r>
        <w:rPr>
          <w:sz w:val="18"/>
          <w:szCs w:val="18"/>
        </w:rPr>
        <w:t>183. cs. 21. tétel,</w:t>
        <w:br/>
        <w:t>6469/1940.</w:t>
      </w:r>
    </w:p>
  </w:footnote>
  <w:footnote w:id="35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L Minisztertanácsi jegyzőkönyvek. 1940. </w:t>
      </w:r>
      <w:r>
        <w:rPr>
          <w:sz w:val="18"/>
          <w:szCs w:val="18"/>
          <w:lang w:val="ro-RO"/>
        </w:rPr>
        <w:t xml:space="preserve">nov. </w:t>
      </w:r>
      <w:r>
        <w:rPr>
          <w:sz w:val="18"/>
          <w:szCs w:val="18"/>
        </w:rPr>
        <w:t>23.</w:t>
      </w:r>
    </w:p>
  </w:footnote>
  <w:footnote w:id="35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berlini magyar követség jelentése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5. OL ME Nemzetiségi o. 83. cs. </w:t>
      </w:r>
      <w:r>
        <w:rPr>
          <w:sz w:val="18"/>
          <w:szCs w:val="18"/>
          <w:lang w:val="ro-RO"/>
        </w:rPr>
        <w:t>O</w:t>
        <w:br/>
      </w:r>
      <w:r>
        <w:rPr>
          <w:sz w:val="18"/>
          <w:szCs w:val="18"/>
        </w:rPr>
        <w:t>21958/1940.</w:t>
      </w:r>
    </w:p>
  </w:footnote>
  <w:footnote w:id="36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Csicsery-Rónay István képviselőházi felszólalása. 1941. febr. 4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IX. 132. l.</w:t>
      </w:r>
    </w:p>
  </w:footnote>
  <w:footnote w:id="36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chmidt feljegyzése. Berlin, 1940. okt. 11. OL Filmtár, 11587. doboz, 52810–2.</w:t>
      </w:r>
    </w:p>
  </w:footnote>
  <w:footnote w:id="36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Rajniss Ferenc képviselőházi felszólalása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II. 1133–1135. l.</w:t>
      </w:r>
    </w:p>
  </w:footnote>
  <w:footnote w:id="36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Magyar Nemzet,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>17. 5. l.</w:t>
      </w:r>
    </w:p>
  </w:footnote>
  <w:footnote w:id="36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ztójay jelentése. Berlin, 1941. jan. 16. OL ME Tájékoztatási o. 3. cs. B 32. A betiltott</w:t>
        <w:br/>
        <w:t>propagandakiadványok: „Siebenbürgen”, „Rum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nische Landkartenf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lschungen”, „Die</w:t>
        <w:br/>
        <w:t>rum</w:t>
      </w:r>
      <w:r>
        <w:rPr>
          <w:sz w:val="18"/>
          <w:szCs w:val="18"/>
          <w:lang w:val="en-US" w:eastAsia="en-US"/>
        </w:rPr>
        <w:t>ä</w:t>
      </w:r>
      <w:r>
        <w:rPr>
          <w:sz w:val="18"/>
          <w:szCs w:val="18"/>
        </w:rPr>
        <w:t>nische Bodenreform in Siebenbürgen”.</w:t>
      </w:r>
    </w:p>
  </w:footnote>
  <w:footnote w:id="36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gyar Nemzet, 1941. jan. 14. 5. l.</w:t>
      </w:r>
    </w:p>
  </w:footnote>
  <w:footnote w:id="36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agyar Nemzet, 1941. jan. 14. 5. l. Bajcsy-Zsilinszky 1941. febr. 29-i képviselőházi</w:t>
        <w:br/>
        <w:t>felszólalása hasonló szellemben kíván megértő és szeretetteljes magatartást – a jóindulatú–</w:t>
        <w:br/>
        <w:t xml:space="preserve">tehát a magyar állam róluk is gondoskodó kezét el nem hárító – románok iránt. </w:t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IX.</w:t>
        <w:br/>
        <w:t>442. l.</w:t>
      </w:r>
    </w:p>
  </w:footnote>
  <w:footnote w:id="36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ozma-iratok. 31. cs. Vegyes iratok. „Bajcsy-Zsilinszky Endre független kisgazda-</w:t>
        <w:br/>
        <w:t>párti képviselő beszéde, amelyet 1941. febr. 4-én, Magyarországnak a háromhatalmi egyez-</w:t>
        <w:br/>
        <w:t>ményhez való csatlakozását jóváhagyó törvényjavaslat vitájában a magyar képviselőházban</w:t>
        <w:br/>
        <w:t>el kellett volna mondania.”</w:t>
      </w:r>
    </w:p>
  </w:footnote>
  <w:footnote w:id="36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ozma-iratok. 31. cs. Vegyes iratok.</w:t>
      </w:r>
    </w:p>
  </w:footnote>
  <w:footnote w:id="36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Teleki Pál levele Pelényi Jánoshoz. Budapest, 1940. szept. 2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koztatási o.</w:t>
        <w:br/>
        <w:t>7. cs. B 84.</w:t>
      </w:r>
    </w:p>
  </w:footnote>
  <w:footnote w:id="37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eljegyzés. 1940. </w:t>
      </w:r>
      <w:r>
        <w:rPr>
          <w:sz w:val="18"/>
          <w:szCs w:val="18"/>
          <w:lang w:val="ro-RO"/>
        </w:rPr>
        <w:t xml:space="preserve">dec.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  <w:lang w:val="ro-RO"/>
        </w:rPr>
        <w:t xml:space="preserve">OL </w:t>
      </w:r>
      <w:r>
        <w:rPr>
          <w:sz w:val="18"/>
          <w:szCs w:val="18"/>
        </w:rPr>
        <w:t>ME Tájékoztatási o. 7. cs. B 84.</w:t>
      </w:r>
    </w:p>
  </w:footnote>
  <w:footnote w:id="37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jegyzés. 1941. febr. 9. OL ME Tájékoztatási o. 6. cs. B 73.</w:t>
      </w:r>
    </w:p>
  </w:footnote>
  <w:footnote w:id="37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evéltervezet Rónai Andráshoz. Budapest, 1941. jan. 20. OL ME Tájékoztatási o.</w:t>
        <w:br/>
        <w:t>6. cs. B 73.</w:t>
      </w:r>
    </w:p>
  </w:footnote>
  <w:footnote w:id="37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Tájékoztatási o. 3. cs. B 31/1105.</w:t>
      </w:r>
    </w:p>
  </w:footnote>
  <w:footnote w:id="37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jegyzés. Budapest, 1941. jan. 20. OL ME Tájékoztatási o. 3. cs. B 31/302.</w:t>
      </w:r>
    </w:p>
  </w:footnote>
  <w:footnote w:id="37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Revíziós Liga berlini titkárságának jelentése. Berlin, 1941. jan. 12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koz-</w:t>
        <w:br/>
        <w:t>tatási o. 7. cs. B 6.</w:t>
      </w:r>
    </w:p>
  </w:footnote>
  <w:footnote w:id="37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Revíziós Liga berlini titkárságának jelentése. Berlin, 1941. febr. 15. </w:t>
      </w:r>
      <w:r>
        <w:rPr>
          <w:sz w:val="18"/>
          <w:szCs w:val="18"/>
          <w:lang w:val="ro-RO"/>
        </w:rPr>
        <w:t xml:space="preserve">OL ME </w:t>
      </w:r>
      <w:r>
        <w:rPr>
          <w:sz w:val="18"/>
          <w:szCs w:val="18"/>
        </w:rPr>
        <w:t>Tájékoz-</w:t>
        <w:br/>
        <w:t>tatási o. 7. cs. B 9.</w:t>
      </w:r>
    </w:p>
  </w:footnote>
  <w:footnote w:id="37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Tájékoztatási o. 7. cs. B 9.</w:t>
      </w:r>
    </w:p>
  </w:footnote>
  <w:footnote w:id="37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1. jan. 24.</w:t>
      </w:r>
    </w:p>
  </w:footnote>
  <w:footnote w:id="37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leki Pál levele Domanovszky Sándorhoz. Budapest, 1941. márc. 12. OL Teleki Pál</w:t>
        <w:br/>
        <w:t>iratai.</w:t>
      </w:r>
    </w:p>
  </w:footnote>
  <w:footnote w:id="38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ozma Miklós naplója. 1941. márc. 27. OL Kozma-iratok. 41. cs.</w:t>
      </w:r>
    </w:p>
  </w:footnote>
  <w:footnote w:id="38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inisztertanácsi jegyzőkönyvek. 1941. márc. 28.</w:t>
      </w:r>
    </w:p>
  </w:footnote>
  <w:footnote w:id="38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rdmannsdorff távirata. Budapest, 1941. ápr. 5. OL Filmtár, 11587. doboz, 53186–7.</w:t>
      </w:r>
    </w:p>
  </w:footnote>
  <w:footnote w:id="38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Filmtár, 11587. doboz, 53186–7.</w:t>
      </w:r>
    </w:p>
  </w:footnote>
  <w:footnote w:id="38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Filmtár, 11587. doboz, 53186–7.</w:t>
      </w:r>
    </w:p>
  </w:footnote>
  <w:footnote w:id="38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 Jugoszlávia elleni akció kérdéseivel részletesen foglalkoznak </w:t>
      </w:r>
      <w:r>
        <w:rPr>
          <w:smallCaps/>
          <w:sz w:val="18"/>
          <w:szCs w:val="18"/>
        </w:rPr>
        <w:t xml:space="preserve">Juhász Gyula: </w:t>
      </w:r>
      <w:r>
        <w:rPr>
          <w:i/>
          <w:sz w:val="18"/>
          <w:szCs w:val="18"/>
        </w:rPr>
        <w:t>A</w:t>
        <w:br/>
        <w:t>Teleki-kormány</w:t>
      </w:r>
      <w:r>
        <w:rPr>
          <w:sz w:val="18"/>
          <w:szCs w:val="18"/>
        </w:rPr>
        <w:t xml:space="preserve">... és </w:t>
      </w:r>
      <w:r>
        <w:rPr>
          <w:smallCaps/>
          <w:sz w:val="18"/>
          <w:szCs w:val="18"/>
        </w:rPr>
        <w:t xml:space="preserve">Ránki György: </w:t>
      </w:r>
      <w:r>
        <w:rPr>
          <w:i/>
          <w:sz w:val="18"/>
          <w:szCs w:val="18"/>
        </w:rPr>
        <w:t>Emlékiratok és valóság</w:t>
      </w:r>
      <w:r>
        <w:rPr>
          <w:sz w:val="18"/>
          <w:szCs w:val="18"/>
        </w:rPr>
        <w:t>... c. könyvének megfelelő</w:t>
        <w:br/>
        <w:t>fejezetei.</w:t>
      </w:r>
    </w:p>
  </w:footnote>
  <w:footnote w:id="38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ektori vélemény. Budapest, 1941. ápr. 17. OL ME Tájékoztatási o. 3. cs. B 31.</w:t>
      </w:r>
    </w:p>
  </w:footnote>
  <w:footnote w:id="38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ektori vélemény. Budapest, 1941. máj. 14. OL ME Tájékoztatási o. 3. cs. B 31.</w:t>
      </w:r>
    </w:p>
  </w:footnote>
  <w:footnote w:id="38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ME Tájékoztatási o. 3. cs. B 32/44.</w:t>
      </w:r>
    </w:p>
  </w:footnote>
  <w:footnote w:id="38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L Küm. Sajtó o. 504. cs. 523/1. Romániával kapcsolatos ügyek. 27/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  <w:p>
    <w:pPr>
      <w:pStyle w:val="Header"/>
      <w:jc w:val="center"/>
      <w:rPr/>
    </w:pPr>
    <w:r>
      <w:rPr/>
      <w:t>Tilkovszky Loránt: Revízió és nemzetiségpolitika Magyarországon (1938–19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  <w:p>
    <w:pPr>
      <w:pStyle w:val="Header"/>
      <w:jc w:val="center"/>
      <w:rPr/>
    </w:pPr>
    <w:r>
      <w:rPr/>
      <w:t>Tilkovszky Loránt: Revízió és nemzetiségpolitika Magyarországon (1938–194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  <w:p>
    <w:pPr>
      <w:pStyle w:val="Header"/>
      <w:jc w:val="center"/>
      <w:rPr/>
    </w:pPr>
    <w:r>
      <w:rPr/>
      <w:t>Tilkovszky Loránt: Revízió és nemzetiségpolitika Magyarországon (1938–1941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  <w:p>
    <w:pPr>
      <w:pStyle w:val="Header"/>
      <w:jc w:val="center"/>
      <w:rPr/>
    </w:pPr>
    <w:r>
      <w:rPr/>
      <w:t>Tilkovszky Loránt: Revízió és nemzetiségpolitika Magyarországon (1938–1941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rFonts w:ascii="Times New Roman" w:hAnsi="Times New Roman" w:cs="Calibri"/>
      <w:szCs w:val="22"/>
    </w:rPr>
  </w:style>
  <w:style w:type="character" w:styleId="AntetCaracter">
    <w:name w:val="Antet Caracter"/>
    <w:qFormat/>
    <w:rPr>
      <w:lang w:val="hu-HU"/>
    </w:rPr>
  </w:style>
  <w:style w:type="character" w:styleId="SubsolCaracter">
    <w:name w:val="Subsol Caracte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57:00Z</dcterms:created>
  <dc:creator>Márton János</dc:creator>
  <dc:description/>
  <dc:language>en-US</dc:language>
  <cp:lastModifiedBy>Iza</cp:lastModifiedBy>
  <cp:lastPrinted>2012-03-14T17:55:00Z</cp:lastPrinted>
  <dcterms:modified xsi:type="dcterms:W3CDTF">2012-03-14T15:57:00Z</dcterms:modified>
  <cp:revision>3</cp:revision>
  <dc:subject/>
  <dc:title/>
</cp:coreProperties>
</file>