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TELEKI PÁL REVÍZIÓS ÉS NEMZETISÉGI POLITIKÁJA</w:t>
      </w:r>
    </w:p>
    <w:p>
      <w:pPr>
        <w:pStyle w:val="Nincstrkz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ÖSSZEGEZÉS)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fentiekben részletesen tárgyalt 1938–41 közti időszak hivatalos revíziós és</w:t>
        <w:br/>
        <w:t>nemzetiségpolitikai irányzatát Teleki Pál neve fémjelezte. Koncepciójának gyökerei</w:t>
        <w:br/>
        <w:t>a trianoni békekonferenciára való felkészülés munkálataihoz nyúlnak vissza, ami-</w:t>
        <w:br/>
        <w:t>kor ő dolgozta ki az ország területi integritása védelmében azt az érvelést, amely</w:t>
        <w:br/>
        <w:t>„a magyarság és a Kárpát-medencét lakó egyéb nemzetiségek együttélésének szük-</w:t>
        <w:br/>
        <w:t>ségét, hasznát, feltételeit, és ennek az együttélésnek európai jelentőségét” próbálta</w:t>
        <w:br/>
        <w:t>kidomborítani. S bár ezek a munkálatok a békekonferencián nem hoztak ered-</w:t>
        <w:br/>
        <w:t>ményt, jelentőségüket nem veszítették el Trianon után sem: a kibontakozó revíziós</w:t>
        <w:br/>
        <w:t>propaganda innen merítette legfőbb érveit, s a Teleki irányításával dolgozó Szo-</w:t>
        <w:br/>
        <w:t>ciográfiai Intézet, Államtudományi Intézet – az elszakadt területek sorsának ala-</w:t>
        <w:br/>
        <w:t>kulására vonatkozóan folyamatosan és tervszerű rendszerességgel gyűjtött anyag</w:t>
        <w:br/>
        <w:t>feldolgozásával – ezt az alapanyagot fejlesztette tovább és tartotta mindig a</w:t>
        <w:br/>
        <w:t>„korszerűség” szintjén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Jóllehet a nyilvánosság előtt kevéssé mutatkozott meg</w:t>
        <w:br/>
        <w:t>Teleki ez irányú szívós munkássága, valójában ott állott mindazon vitáknak hát-</w:t>
        <w:br/>
        <w:t>terében, amelyek akörül bontakoztak ki, hogyan kellene bensőleg felkészülni</w:t>
        <w:br/>
        <w:t>– egy új, „vonzó” nemzetiségpolitika kialakításával – a Trianonnal elveszített</w:t>
        <w:br/>
        <w:t>nem magyar lakosságú területek visszaszerzésére, s jövőbeni kezelésére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z e</w:t>
        <w:br/>
        <w:t>témakörben keletkezett nemzetiségpolitikai tanulmányok legfőbb fóruma Bethlen</w:t>
        <w:br/>
        <w:t>folyóirata, a Szekfű Gyula szerkesztette Magyar Szemle lett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„szentistváni állameszme” képezte az új nemzetiségpolitikai koncepció alap-</w:t>
        <w:br/>
        <w:t>ját; az a felfogás, mely szerint Magyarország nem szűkülhet le a magyar nép által</w:t>
        <w:br/>
        <w:t>lakott területekre, hanem magába kell foglalnia a Kárpát-medence valamennyi</w:t>
        <w:br/>
        <w:t>népét, melyek vezetésére a magyarság hivatott. Mint az első magyar király biroda-</w:t>
        <w:br/>
        <w:t>lompolitikai testamentumát idézték fiához intézett intelmeiből: „Az egynyelvű és</w:t>
        <w:br/>
        <w:t>szokású ország gyönge és törékeny.” Mivel azonban a „Szent István koronájától”</w:t>
        <w:br/>
        <w:t>elszakadt, és más államkeretek közé illeszkedett nemzetek azt hirdették, hogy a</w:t>
        <w:br/>
        <w:t>magyar birodalom ezer éven át elnyomta őket, a koncepció kidolgozása során</w:t>
        <w:br/>
        <w:t>nagy jelentőséget tulajdonítottak a korábbi nemzetiségpolitikához való viszony</w:t>
        <w:br/>
        <w:t>tisztázásának. A XIX. sz. elejétől, de főleg a kiegyezéstől az 1918-as „összeom-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09345</wp:posOffset>
                </wp:positionH>
                <wp:positionV relativeFrom="paragraph">
                  <wp:posOffset>6641465</wp:posOffset>
                </wp:positionV>
                <wp:extent cx="0" cy="2044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35pt,522.95pt" to="-87.35pt,53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84250</wp:posOffset>
                </wp:positionH>
                <wp:positionV relativeFrom="paragraph">
                  <wp:posOffset>3175</wp:posOffset>
                </wp:positionV>
                <wp:extent cx="0" cy="655955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5pt,0.25pt" to="-77.5pt,51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99490</wp:posOffset>
                </wp:positionH>
                <wp:positionV relativeFrom="paragraph">
                  <wp:posOffset>6209030</wp:posOffset>
                </wp:positionV>
                <wp:extent cx="0" cy="164592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pt,488.9pt" to="-78.7pt,61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4105</wp:posOffset>
                </wp:positionH>
                <wp:positionV relativeFrom="paragraph">
                  <wp:posOffset>6653530</wp:posOffset>
                </wp:positionV>
                <wp:extent cx="0" cy="108521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15pt,523.9pt" to="-86.15pt,609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12850</wp:posOffset>
                </wp:positionH>
                <wp:positionV relativeFrom="paragraph">
                  <wp:posOffset>-572770</wp:posOffset>
                </wp:positionV>
                <wp:extent cx="0" cy="835152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1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pt,-45.1pt" to="-95.5pt,612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lásig” terjedő időszak türelmetlen, magyarosító nemzetiségpolitikáját bírálták, de</w:t>
        <w:br/>
        <w:t>mentegették is, „trianoni ellenfeleink” propagandáját vádolva azzal, hogy „apró</w:t>
        <w:br/>
        <w:t>hibáinkat és értetlenségünket halálos bűnökké és rosszakarattá dagasztotta, s</w:t>
        <w:br/>
        <w:t>ezekkel a magyar jellemet és egész történetünket iparkodott a világ előtt megter-</w:t>
        <w:br/>
        <w:t>helni.” A magyar jellem legfőbb ismérve ugyanis e felfogás szerint a lovagiasság, s</w:t>
        <w:br/>
        <w:t>„ha van nép, mely szoborba kifaragható ellentéte az elnyomónak, akkor az a</w:t>
        <w:br/>
        <w:t>magyar!” A nemzetiségeknek a magyarság vezetése alatti békés és boldog együtt-</w:t>
        <w:br/>
        <w:t>élése „aranykorát” a magyar középkorban jelölte meg, amikor „a magyarság</w:t>
        <w:br/>
        <w:t>emberies érzése és politikai tehetsége” az országban élő nem magyar népek szá-</w:t>
        <w:br/>
        <w:t>mára „paradicsomi állapotokat hozott létre és tartott fenn.” Mint Szekfű rámu-</w:t>
        <w:br/>
        <w:t>tatott, „Bethlen és Teleki... a magyarok és nem magyarok között azon boldog</w:t>
        <w:br/>
        <w:t>korszakot akarják helyreállítani”; s a magyarságnak azt a „lebírhatatlan törek-</w:t>
        <w:br/>
        <w:t>vését” fejezik ki, hogy „lényeges részeiben helyreállítsák Szent István birodalmát,</w:t>
        <w:br/>
        <w:t>amely minden magyar ember számára a földi boldogság messiási szimbólumává</w:t>
        <w:br/>
        <w:t>vált”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rről a bizarr „szentistváni” gondolatról, amely a modern kor égető nemzetiség-</w:t>
        <w:br/>
        <w:t>politikai problémáira a magyar középkor történelmi rekvizitumai közt keresett</w:t>
        <w:br/>
        <w:t>megoldást, azt állították, hogy „szerencsés egyesülése a történeti és mai modern</w:t>
        <w:br/>
        <w:t>kívánalmaknak”. Mint ahogy a „magyar középkor” nem ismert erőszakos asszi-</w:t>
        <w:br/>
        <w:t>milációs törekvést, hanem „türelmes” magatartást tanúsított a birodalom nem</w:t>
        <w:br/>
        <w:t>magyar népeivel szemben, úgy ma sincs másra szükség: „a nemzetiségek szent-</w:t>
        <w:br/>
        <w:t>istváni kezelése a múltnak s egyszersmind a jövőnek is az útja.”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A nem magyar</w:t>
        <w:br/>
        <w:t>népek szabad fejlődését a középkori magyar birodalomban olyan autonóm jogok</w:t>
        <w:br/>
        <w:t>biztosították, mint amilyenekkel például az erdélyi szászok, kunok, jászok stb.</w:t>
        <w:br/>
        <w:t>rendelkeztek. Ma is a nemzetiségek önkormányzatának megvalósítására és e nem-</w:t>
        <w:br/>
        <w:t>zetiségi autonómiák föderalisztikus összefogására van szükség a helyreállítandó</w:t>
        <w:br/>
        <w:t>„Nagymagyarországban”. Bethlen István 1937-évi programatikus összefoglalá-</w:t>
        <w:br/>
        <w:t>sában: „Szent István magyar birodalma feltámadhat valamikor újból, de nem úgy,</w:t>
        <w:br/>
        <w:t>mint a múlt század magyar politikusai által elképzelt egységes magyar nemzeti</w:t>
        <w:br/>
        <w:t>állam, amely nyelvében is egységes, hanem csakis mint a Duna–Tisza-medencé-</w:t>
        <w:br/>
        <w:t>nek a Kárpátok által övezett geográfiai, gazdasági, történelmi és kulturális egy-</w:t>
        <w:br/>
        <w:t>sége, amely a kebelében élő nemzeteknek és ezek töredékeinek módot ad arra,</w:t>
        <w:br/>
        <w:t>hogy saját anyanyelvükön, saját szokásaik szerint boldogulhassanak, modern</w:t>
        <w:br/>
        <w:t>szóval élve, olyan föderalisztikus összefogás mellett, régi középkori jogi kifejezést</w:t>
        <w:br/>
        <w:t>használva: olyan helyi privilégiumok mellett, amelyek a közöttük adódó nemzeti-</w:t>
        <w:br/>
        <w:t>ségi súrlódásokat a minimumra szállítják le. Ez az új rendezés vissza kell, hogy</w:t>
        <w:br/>
        <w:t>adja a Duna–Tisza közén a Kárpátoktól övezett medencének a maga politikailag,</w:t>
        <w:br/>
        <w:t>geográfiailag, gazdaságilag és kultúrtörténetileg megalapozott egységét, nem úgy,</w:t>
        <w:br/>
        <w:t>ahogy talán a mai őszülő magyar generáció fiatal korában elképzelte, a nemzeti és</w:t>
        <w:br/>
        <w:t>nyelvi egység alapján, amely a háború óta anakronizmussá vált, hanem úgy,</w:t>
        <w:br/>
        <w:t>ahogy ezt Szent István évszázadokra megalapozta, megadván minden itt élő nép-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ek a magáét, de őket összefogva a közös védelemre a hatalmasabb szomszédok</w:t>
        <w:br/>
        <w:t>ellen, és összefogva őket a közös európai kultúrmunkára, tiszteletben tartva mind-</w:t>
        <w:br/>
        <w:t>egyiknek nemzeti birtokállományát és életszükségleteit.”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Pál nemzetiségpolitikájának első méltatója, Rónai András, maga is</w:t>
        <w:br/>
        <w:t>ennek a koncepciónak alapvonásait hangsúlyozza, utalva egyszersmind arra,</w:t>
        <w:br/>
        <w:t>milyen jelentőséget tulajdonított Teleki e magyar történelmi hagyományokra</w:t>
        <w:br/>
        <w:t>visszavezetett koncepció sajátos, a korabeli „divatos” idegen nemzetiségpolitikai</w:t>
        <w:br/>
        <w:t>elveket elutasító jellegének: „Teleki Pál sokszor mutatott rá, hogy a középkori</w:t>
        <w:br/>
        <w:t>magyar állam nemzetiségpolitikája milyen bölcs és milyen eredményes volt, s hogy</w:t>
        <w:br/>
        <w:t>a nemzetiségi ügyek kezelése tekintetében nekünk ezekből a régi magyar példákból</w:t>
        <w:br/>
        <w:t>sokkal többet lehet és kell tanulnunk, mint bármely más európai vagy egyéb világ-</w:t>
        <w:br/>
        <w:t>részbeli állam példájából, mert hiszen ez utóbbi példák nem a mi helyzetünkre és</w:t>
        <w:br/>
        <w:t>viszonyainkra találóak. Rámutatott több ízben arra a hibás fejlődésre is, amely kb.</w:t>
        <w:br/>
        <w:t>a XIX. század elejétől nálunk is és máshol is Európában a nemzetiségi viszonyok</w:t>
        <w:br/>
        <w:t>terén feszültségekhez, súrlódásokhoz, s nálunk katasztrófához vezetett. Hirdette,</w:t>
        <w:br/>
        <w:t>hogy a Kárpát-medencében a szentistváni patriarchális magyar állam a népek</w:t>
        <w:br/>
        <w:t>békés együttélését egyedül biztosíthatja. A nemzetiségi ügyek kezelése terén van</w:t>
        <w:br/>
        <w:t>külön magyar norma, és ezt az ősi magyar normát, mely másoknak is például szol-</w:t>
        <w:br/>
        <w:t>gálhat, nem cserélhetjük fel korok szerint változó, hangulatoktól sugallt rendezési</w:t>
        <w:br/>
        <w:t>eszmékkel.”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zekfű Gyula is hangsúlyozta, hogy „német barátaink új népállam elmélete</w:t>
        <w:br/>
        <w:t>– mert hiszen erről volt szó – diametrális ellentétét képezi a történeti Magyar-</w:t>
        <w:br/>
        <w:t>ország népeket egybefoglaló gondolatának”; mi nem fogadhatjuk el azt az állam-</w:t>
        <w:br/>
        <w:t>fogalmat, „melyet egyetlen nemzettel lehet és kell kitölteni”.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A revíziós igények</w:t>
        <w:br/>
        <w:t>nem egyszerűen a magyar népiség tényleges etnikai határaiig terjednek, mint a</w:t>
        <w:br/>
        <w:t>német Volkstum-idea engedné, hanem a történelmi Kárpát-határokig.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émetországi politika állásfoglalása a „szentistváni állameszme” tekinteté-</w:t>
        <w:br/>
        <w:t>ben nem volt egyértelmű, mert nem valamiféle szilárd elvi alapokon nyugodott,</w:t>
        <w:br/>
        <w:t>hanem a mindenkori gyakorlati politikai szükségletekhez igazodott. Ha a nem-</w:t>
        <w:br/>
        <w:t>zetközi körülmények lehetővé tették volna már 1938-ban Csehszlovákia teljes</w:t>
        <w:br/>
        <w:t>szétverését, Magyarország az együttműködés fejében birtokba vehette volna Szlo-</w:t>
        <w:br/>
        <w:t>vákiát és Kárpát-Ukrajnát, egészen a régi történelmi határokig. De mivel Német-</w:t>
        <w:br/>
        <w:t>ország egyelőre csak a népiségi követelések Münchenhez vezető útját járhatta, az</w:t>
        <w:br/>
        <w:t>első bécsi döntés is szükségképpen Szlovákia és Kárpát-Ukrajna magyar többségű</w:t>
        <w:br/>
        <w:t>déli szegély területeinek Magyarországhoz csatolására korlátozódott, s az etnikai</w:t>
        <w:br/>
        <w:t>alapon megvont új határok történelmi igények szerinti önkényes megváltoztatá-</w:t>
        <w:br/>
        <w:t>sára Kárpát-Ukrajna irányában tett magyar kísérletek a döntőbíró tengelyhatal-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009015</wp:posOffset>
                </wp:positionH>
                <wp:positionV relativeFrom="paragraph">
                  <wp:posOffset>-575945</wp:posOffset>
                </wp:positionV>
                <wp:extent cx="0" cy="83940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5pt,-45.35pt" to="-79.45pt,61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28090</wp:posOffset>
                </wp:positionH>
                <wp:positionV relativeFrom="paragraph">
                  <wp:posOffset>-609600</wp:posOffset>
                </wp:positionV>
                <wp:extent cx="0" cy="8317865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7pt,-48pt" to="-96.7pt,60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mak tilalmán szenvedtek hajótörést.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Az első magyar revíziós siker megtörte – de</w:t>
        <w:br/>
        <w:t>a „völkisch” gondolat jegyében törte meg – a trianoni status quo jegét; az a</w:t>
        <w:br/>
        <w:t>körülmény, hogy most már „a trianoni ketrecben egymillióval több magyar él,</w:t>
        <w:br/>
        <w:t>mint azelőtt”, még nem jelentett előrelépést a soknemzetiségű, „szentistváni”</w:t>
        <w:br/>
        <w:t>magyar birodalmiság eszményének megvalósulása felé.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 Német részről a magyar-</w:t>
        <w:br/>
        <w:t>országi németség nagymértékben nem kielégítőnek minősített helyzetére is hivat-</w:t>
        <w:br/>
        <w:t>kozva, gúnyos kritikával illették a Kárpát-medence nem magyar népeinek „hiva-</w:t>
        <w:br/>
        <w:t>tott” magyar vezetés alatti birodalmi összefogásának „szentistváni” gondolatát.</w:t>
      </w:r>
      <w:r>
        <w:rPr>
          <w:rStyle w:val="FootnoteCharacters"/>
          <w:rStyle w:val="FootnoteAnchor"/>
          <w:sz w:val="22"/>
          <w:szCs w:val="22"/>
        </w:rPr>
        <w:footnoteReference w:id="13"/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Teleki Pál, a magyar revíziós igények „tudományos” kidolgozója, a „szent-</w:t>
        <w:br/>
        <w:t>istváni” birodalmi koncepció kimagasló képviselője, ekkor lép előtérbe, s mint</w:t>
        <w:br/>
        <w:t>magyar kormányfő veti latba speciális felkészültségét annak érdekében, hogy a</w:t>
        <w:br/>
        <w:t>nemzetközi helyzetet kihasználja újabb, de most már a történelmi igények irányába</w:t>
        <w:br/>
        <w:t>eső területgyarapodásra, s kialakítsa azt a nemzetiségpolitikát, amely képes egy</w:t>
        <w:br/>
        <w:t>újra többnemzetiségűvé váló ország kormányzására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939 tavaszán, Csehszlovákia teljes felszámolása során, a németek sutba dobták</w:t>
        <w:br/>
        <w:t>a népi elvet, s most már nem hogy akadályozták, hanem egyenesen igényelték,</w:t>
        <w:br/>
        <w:t>hogy Magyarország a német előretöréssel egyidejűleg birtokba vegye Kárpát-</w:t>
        <w:br/>
        <w:t>Ukrajnát. A történelmi Kárpát-határ egy részének elérésével, a kárpátukránok-</w:t>
        <w:br/>
        <w:t>lakta terület bekebelezésével, megtörtént az „elvi frontáttörés” a magyar biroda-</w:t>
        <w:br/>
        <w:t>lom helyreállítására.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 Szlovákiából ugyan német „védelem” alatt álló önálló</w:t>
        <w:br/>
        <w:t>államot kreált a német politika pillanatnyi érdeke, de éppen az a remény, hogy idő-</w:t>
        <w:br/>
        <w:t>leges, átmeneti megoldásról van szó, táplálta a magyar kormány részéről a Szlo-</w:t>
        <w:br/>
        <w:t>vákia jövője iránti szüntelen puhatolódzást, a szlovák magatartás németek előtti</w:t>
        <w:br/>
        <w:t>befeketítését, a szlovákok feletti Duna-medencei rendőri szerep átvállalásának</w:t>
        <w:br/>
        <w:t>ismételt felajánlását, éppúgy, mint a Szlovákiában kibontakozó németellenesség</w:t>
        <w:br/>
        <w:t>óvatos felhasználását a Magyarország felé orientálódás megalapozására.</w:t>
      </w:r>
      <w:r>
        <w:rPr>
          <w:rStyle w:val="FootnoteCharacters"/>
          <w:rStyle w:val="FootnoteAnchor"/>
          <w:sz w:val="22"/>
          <w:szCs w:val="22"/>
        </w:rPr>
        <w:footnoteReference w:id="15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birodalmi álmok valóraváltása szempontjából azonban nem Szlo-</w:t>
        <w:br/>
        <w:t>vákia, hanem Erdély volt az igazán döntő kérdés. A német politika állásfoglalását e</w:t>
        <w:br/>
        <w:t>tekintetben is érdekek és nem elvek határozták meg. Ha Románia magatartása</w:t>
        <w:br/>
        <w:t>folytán a német hadigépezetet szolgáló olajmezők veszélybe kerülnek, az ezek</w:t>
        <w:br/>
        <w:t>biztosítására elrendelendő német katonai intézkedésekkel párhuzamosan a magyar</w:t>
        <w:br/>
        <w:t>csapatok minden bizonnyal magukhoz ragadhatják Erdélyt, s a magyarok „szent-</w:t>
        <w:br/>
        <w:t>istváni birodalma” itt is kiteljesül. Ha azonban – mint történt – zavartalan az</w:t>
        <w:br/>
        <w:t>oly nagy jelentőségű együttműködés a román kormánnyal, akkor nem német</w:t>
        <w:br/>
        <w:t>érdek Románia gyengítése, még a népi elv érvényesítése, a magyarlakta területek</w:t>
        <w:br/>
        <w:t>átcsatolása formájában sem. Hogy az erdélyi revízióra 1940-ben mégis sor került,</w:t>
        <w:br/>
        <w:t>azt a magyar kormány a Románia elleni katonai fellépés fenyegetésével zsarolta ki</w:t>
        <w:br/>
        <w:t>a tengelyhatalmaktól, amelyek minden körülmények között el akarták kerülni,</w:t>
        <w:br/>
        <w:t>hogy egy magyar–román fegyveres konfliktus esetleges kiszélesedése folytán a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ásodik világháborúnak új frontvonala keletkezhessen. A második bécsi döntés az</w:t>
        <w:br/>
        <w:t>„ezeréves határok” további jelentős szakaszát állította helyre, s az erdélyi magyar</w:t>
        <w:br/>
        <w:t>lakosság nagy részén és a székelységen kívül több mint egymillió nem magyar,</w:t>
        <w:br/>
        <w:t>főleg román, de német és szlovák lakost is „visszahozott” a regenerálódó magyar</w:t>
        <w:br/>
        <w:t>„birodalomba”.</w:t>
      </w:r>
      <w:r>
        <w:rPr>
          <w:rStyle w:val="FootnoteCharacters"/>
          <w:rStyle w:val="FootnoteAnchor"/>
          <w:sz w:val="22"/>
          <w:szCs w:val="22"/>
        </w:rPr>
        <w:footnoteReference w:id="16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ásodik bécsi döntéssel azonban – úgy látszott – lezárul a további terület-</w:t>
        <w:br/>
        <w:t>gyarapodások lehetősége. A tengelyhatalmak garantálták az új magyar –román</w:t>
        <w:br/>
        <w:t>határt, s hasonlóan jártak el ugyanekkor a szlovák határok tekintetében is. Teleki</w:t>
        <w:br/>
        <w:t>úgy vélte, ki kell várni a háború végét, amikor a németeknek már nem lesz érde-</w:t>
        <w:br/>
        <w:t>kükben vagy nem lesz módjukban megakadályozni Dél-Erdély és Szlovákia bir-</w:t>
        <w:br/>
        <w:t>tokbavételét. Jugoszláviával szemben fenntartotta a – Horvátországot nem</w:t>
        <w:br/>
        <w:t>érintő – revíziós igényeket a barátsági szerződés megkötésekor is, de felvetésétől</w:t>
        <w:br/>
        <w:t>tartózkodott, mert egyelőre szüksége volt Jugoszlávia barátságára, az erdélyi kér-</w:t>
        <w:br/>
        <w:t>dés teljes megoldásáig. De a Jugoszláviával leszámolni kívánó németek a katonai</w:t>
        <w:br/>
        <w:t>együttműködés fejében, 1941. tavaszán, váratlanul felkínálták a „szentistváni</w:t>
        <w:br/>
        <w:t>birodalom” déli területeinek megszerzését, s a németektől lehetőség szerint füg-</w:t>
        <w:br/>
        <w:t>getlen revíziós akciókra törekvő Telekin keresztülgázoltak a rohanó események.</w:t>
        <w:br/>
        <w:t>Horthy kiadta a jelszót: „Előre az ezeréves határokig!”; a Muraközt és a Bácskát</w:t>
        <w:br/>
        <w:t>birtokba is vehette, de a Bánátban – mint mondták, ideiglenes jelleggel – a néme-</w:t>
        <w:br/>
        <w:t>tek maguk rendezkedtek be. Teleki utóda, Bárdossy, azt hivén, hogy a németek fog-</w:t>
        <w:br/>
        <w:t>ják megvonni az új Európa határait, 1941 nyarán a Szovjetunió elleni háborúba is</w:t>
        <w:br/>
        <w:t>belevitte az országot, hogy kiérdemelje tőlük a „szentistváni birodalom” még</w:t>
        <w:br/>
        <w:t>hiányzó részeit – versenyrekelve Szlovákiával és Romániával, amelyek nem</w:t>
        <w:br/>
        <w:t>utolsósorban épp ennek megakadályozása és a bécsi döntésekkel elvesztett terü-</w:t>
        <w:br/>
        <w:t>leteik visszaszerzése érdekében keresték a németek kegyeit.</w:t>
      </w:r>
      <w:r>
        <w:rPr>
          <w:rStyle w:val="FootnoteCharacters"/>
          <w:rStyle w:val="FootnoteAnchor"/>
          <w:sz w:val="22"/>
          <w:szCs w:val="22"/>
        </w:rPr>
        <w:footnoteReference w:id="17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„szentistváni birodalom” helyreállítására irányult revíziós törekvés tragé-</w:t>
        <w:br/>
        <w:t>diához vezetett. Kudarcra volt ítélve az a „szentistváni nemzetiségpolitika” is,</w:t>
        <w:br/>
        <w:t>amely hivatott lett volna a nem magyar népekkel való együttélés valamiféle hagyo-</w:t>
        <w:br/>
        <w:t>mányokban gyökerező, de mégis korszerű formáit megvalósítani. A Bethlen–</w:t>
        <w:br/>
        <w:t>Teleki-féle nemzetiségpolitikai koncepció ugyanis, amely a burzsoá nemzeti fejlő-</w:t>
        <w:br/>
        <w:t>dés magas fokán álló, érett és nemzetileg öntudatos népek számára a feudális kor</w:t>
        <w:br/>
        <w:t>mélyén keresgélt olyan autonóm formák után, amelyekben nemzeti önkormány-</w:t>
        <w:br/>
        <w:t>zatra irányuló modern igényüket kiélhetik, még akkor is teljesen abszurdnak minő-</w:t>
        <w:br/>
        <w:t>sül, ha nem vennénk tudomást arról a döntő tényről, hogy a románok és a szlová-</w:t>
        <w:br/>
        <w:t>kok olyan államalakulatokból kerültek magyar uralom alá, amelyek számukra</w:t>
        <w:br/>
        <w:t>– ha szlovák viszonylatban korlátozottan is – az uralkodó nemzet pozícióját</w:t>
        <w:br/>
        <w:t>biztosították. A középkorban valójában nem létezett a mai értelemben vett nemze-</w:t>
        <w:br/>
        <w:t>tiségi kérdés; középkori magyar nemzetiségpolitikáról egyáltalán beszélni, s főleg</w:t>
        <w:br/>
        <w:t>azt a XX. században követendő hagyományként feltüntetni, merő különösség.</w:t>
        <w:br/>
        <w:t>Ezt csak az teszi érthetővé, hogy idegen nemzetiségpolitikai koncepciók veszélyes</w:t>
        <w:br/>
        <w:t>befolyása ellenében, és a megelőző évszázad türelmetlen és erőszakos asszimilációs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78535</wp:posOffset>
                </wp:positionH>
                <wp:positionV relativeFrom="paragraph">
                  <wp:posOffset>6754495</wp:posOffset>
                </wp:positionV>
                <wp:extent cx="0" cy="109410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05pt,531.85pt" to="-77.05pt,61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24255</wp:posOffset>
                </wp:positionH>
                <wp:positionV relativeFrom="paragraph">
                  <wp:posOffset>-582295</wp:posOffset>
                </wp:positionV>
                <wp:extent cx="0" cy="555053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5pt,-45.85pt" to="-80.65pt,39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048385</wp:posOffset>
                </wp:positionH>
                <wp:positionV relativeFrom="paragraph">
                  <wp:posOffset>895985</wp:posOffset>
                </wp:positionV>
                <wp:extent cx="0" cy="691896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5pt,70.55pt" to="-82.55pt,61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71270</wp:posOffset>
                </wp:positionH>
                <wp:positionV relativeFrom="paragraph">
                  <wp:posOffset>-518160</wp:posOffset>
                </wp:positionV>
                <wp:extent cx="0" cy="818705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pt,-40.8pt" to="-100.1pt,60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olitikáját – a tényleges, élő nemzetiségpolitikai hagyományt – elutasítva, de az</w:t>
        <w:br/>
        <w:t>adott társadalmi rendszer talaján maradva, nem is lehetett mást tenni, mint az</w:t>
        <w:br/>
        <w:t>erősen mitikus „szentistváni árnyakat” idézni.</w:t>
      </w:r>
      <w:r>
        <w:rPr>
          <w:rStyle w:val="FootnoteCharacters"/>
          <w:rStyle w:val="FootnoteAnchor"/>
          <w:sz w:val="22"/>
          <w:szCs w:val="22"/>
        </w:rPr>
        <w:footnoteReference w:id="18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az alig több mint két esztendő, amely Telekinek nemzetiségpolitikai koncep-</w:t>
        <w:br/>
        <w:t>ciója valóraváltásának megkísérlésére rendelkezésére állt, elég volt ahhoz, hogy</w:t>
        <w:br/>
        <w:t>kimutassa annak csődjét. A Teleki-féle nemzetiségpolitika, amely eleve képtelen</w:t>
        <w:br/>
        <w:t>volt a nem magyar népek jogos nemzeti igényeinek kielégítésére, felőrlődött az</w:t>
        <w:br/>
        <w:t>idegen nemzetiségpolitikai befolyás és a hazai hagyományos nemzetiségpolitikai</w:t>
        <w:br/>
        <w:t>erőszak hatalmas malomkövei között.</w:t>
      </w:r>
      <w:r>
        <w:rPr>
          <w:rStyle w:val="FootnoteCharacters"/>
          <w:rStyle w:val="FootnoteAnchor"/>
          <w:sz w:val="22"/>
          <w:szCs w:val="22"/>
        </w:rPr>
        <w:footnoteReference w:id="19"/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A Bethlen–Teleki-féle nemzetiségpolitikai koncepció lényege az asszimiláció</w:t>
        <w:br/>
        <w:t>erőszakos eszközeinek és nyílt formáinak elutasítása, s a nemzetiségek számára az</w:t>
        <w:br/>
        <w:t>önkormányzat olyan változatos módozatainak biztosítása volt, amelyek összhang-</w:t>
        <w:br/>
        <w:t>ban tarthatók a magyarság Kárpát-medencei vezető szerepével. A hangsúlyt a</w:t>
        <w:br/>
        <w:t>nemzetiségpolitikai differenciációra helyezte: óvakodott attól, hogy a magyaror-</w:t>
        <w:br/>
        <w:t>szági nemzetiségi kérdés rendezésére egyetlen sémát vegyen alapul: nemcsak az</w:t>
        <w:br/>
        <w:t>egyes nemzetiségek között tett különbséget, hanem lehetőség szerint egyugyanazon</w:t>
        <w:br/>
        <w:t>nemzetiséggel szemben is megosztó politikát iniciált. Nemzetiségenként – az illető</w:t>
        <w:br/>
        <w:t>nemzetiség fejlettségi foka, települési viszonyai, Magyarországhoz való visszakerü-</w:t>
        <w:br/>
        <w:t>lésének teljes vagy részleges volta stb. figyelembevételével – az autonómia más-</w:t>
        <w:br/>
        <w:t>más formáját és fokát látta indokoltnak: míg az egyik esetében területi autonó-</w:t>
        <w:br/>
        <w:t>miát vélt szükségesnek – vigyázva arra, hogy határai szélesebbek legyenek az illető</w:t>
        <w:br/>
        <w:t>nemzetiség nyelvhatárainál –, a másiknál csak kulturális autonómiát vagy eset-</w:t>
        <w:br/>
        <w:t>leg a helyi közigazgatásban érvényesülő adminisztratív autonómiát tartott meg-</w:t>
        <w:br/>
        <w:t>valósíthatónak.</w:t>
      </w:r>
      <w:r>
        <w:rPr>
          <w:rStyle w:val="FootnoteCharacters"/>
          <w:rStyle w:val="FootnoteAnchor"/>
          <w:sz w:val="22"/>
          <w:szCs w:val="22"/>
        </w:rPr>
        <w:footnoteReference w:id="20"/>
      </w:r>
      <w:r>
        <w:rPr>
          <w:sz w:val="22"/>
          <w:szCs w:val="22"/>
        </w:rPr>
        <w:t xml:space="preserve"> A területi autonómia legmesszebbmenő formája, a társországi</w:t>
        <w:br/>
        <w:t>autonómia, amellyel az 1918 előtti Horvátország rendelkezett, kizárólag mint az</w:t>
        <w:br/>
        <w:t>elszakadt népek hitegetésének, csalogatásának eszköze szerepelt.</w:t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Ezeket a nemzetiségpolitikai elveket próbálta Teleki a gyakorlatban megvaló-</w:t>
        <w:br/>
        <w:t>sítani. Az első bécsi döntéssel Magyarországhoz csatolt dél-szlovákiai területeken</w:t>
        <w:br/>
        <w:t>magyar uralom alá került szlovák lakosság közt így tett nemzetiségpolitikailag</w:t>
        <w:br/>
        <w:t>különbséget a nyugati szlovákok és a szlovjákoknak nevezett keleti szlovákok</w:t>
        <w:br/>
        <w:t>között; míg a zárt tömbben települt kárpátukránok részére olyan területi autonó-</w:t>
        <w:br/>
        <w:t>miát tervezett, amely magyarlakta részeket is magába ölel, hogy így fennmarad-</w:t>
        <w:br/>
        <w:t>hasson magyarosításuk leplezett lehetősége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ár ekkor megmutatkozott azonban, hogy Teleki nemzetiségpolitikája, amely a</w:t>
        <w:br/>
        <w:t>kárpátukránokat nem elégítette ki, a szlovákokat pedig fel is háborította, szembe-</w:t>
        <w:br/>
        <w:t>találja magát a magyar közvélemény döntő többségével is, amely nem mozdult ki a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régi szemlélet kerékvágásaiból, hanem izgatott elégedetlenséggel figyelte a nemzeti-</w:t>
        <w:br/>
        <w:t>ségekkel való teljesen feleslegesnek tekintett speciális foglalkozást, s azt tar-</w:t>
        <w:br/>
        <w:t>totta volna helyesnek, ha egyszerűen tudomásul vétetnék velük, hogy sürgősen</w:t>
        <w:br/>
        <w:t>magyarrá kell lenniük, ha „magyar kenyeret esznek”. Teleki, aki nagy belső meg-</w:t>
        <w:br/>
        <w:t>győződéssel hirdette türelmes, és a nemzetiségeknek önkormányzati jogot biztosító</w:t>
        <w:br/>
        <w:t>politikáját, mint a soknemzetiségű „szentistváni birodalom” helyreállításának és</w:t>
        <w:br/>
        <w:t>megtartásának feltételét, egyre nagyobb ellenállással találta magát szemben, s még e</w:t>
        <w:br/>
        <w:t>látszatjogok megadása tekintetében is egyre több korlátozásra kényszerült.</w:t>
      </w:r>
      <w:r>
        <w:rPr>
          <w:rStyle w:val="FootnoteCharacters"/>
          <w:rStyle w:val="FootnoteAnchor"/>
          <w:sz w:val="22"/>
          <w:szCs w:val="22"/>
        </w:rPr>
        <w:footnoteReference w:id="21"/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Míg egyrészt az autonómiaellenesek, a sebbel-lobbal magyarosítani akaró „vad-</w:t>
        <w:br/>
        <w:t>magyarok” voltak a Teleki-féle nemzetiségpolitika nagy tömegbefolyással rendel-</w:t>
        <w:br/>
        <w:t>kező ellenfelei, másrészt a magyarországi német kisebbség speciális népcsoport-</w:t>
        <w:br/>
        <w:t>autonómia iránti követelése jelentett számára fenyegetést, nemcsak önmagában,</w:t>
        <w:br/>
        <w:t>hanem a többi nemzetiség magatartására gyakorolt hatásában, s végül abban is,</w:t>
        <w:br/>
        <w:t>hogy a szélsőjobboldali nyilas ellenzék egy, a népcsoport-autonómia alapulvételé-</w:t>
        <w:br/>
        <w:t>vel készített általános nemzetiségpolitikai javaslattal próbálta Teleki nemzetiség-</w:t>
        <w:br/>
        <w:t>politikáját diszkreditálni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ár Teleki kormányra lépését megelőzően, az Imrédy-kormány válsága alatt</w:t>
        <w:br/>
        <w:t>engedmények történtek a magyarországi német „népcsoport” olyan követelései</w:t>
        <w:br/>
        <w:t>tekintetében, amelyek a német birodalom illetékes helyei által támogatva, a</w:t>
        <w:br/>
        <w:t>német kisebbség kivételes helyzetének elérését célozták. Teleki igyekezett e törek-</w:t>
        <w:br/>
        <w:t>véseket visszaszorítani, mert tudta, hogy a náci kisebbségi és népiségi jogelmélet</w:t>
        <w:br/>
        <w:t>szakirodalma által részletesen kidolgozott, és sok országban többé-kevésbé máris</w:t>
        <w:br/>
        <w:t>realizált népcsoport-autonómia megvalósulása a szuverén nemzetiségpolitika</w:t>
        <w:br/>
        <w:t>halála: a népcsoport – állam az államban, külső hatalmi befolyás belső bázisa.</w:t>
        <w:br/>
        <w:t>Sorozatos külpolitikai gesztusok és gazdasági áldozatok szerencsétlen módszerével</w:t>
        <w:br/>
        <w:t>próbálta ellensúlyozni a népcsoport-autonómiára irányuló törekvésekkel szembeni</w:t>
        <w:br/>
        <w:t>elzárkózását, a magyarországi németek kizárólagos képviseletének szánt Volksbund</w:t>
        <w:br/>
        <w:t>térhódításának akadályozására alkalmazott – egyelőre nem is eredménytelen –</w:t>
        <w:br/>
        <w:t>különféle manővereit. De igen nehéz volt helyzete. Az a körülmény, hogy Romá-</w:t>
        <w:br/>
        <w:t>niában már 1938 óta érvényesültek a német kisebbség ,,népcsoport-jogai”, s hogy az</w:t>
        <w:br/>
        <w:t>1939 tavaszán létrehozott szlovák bábállam egész nemzetiségpolitikai berendez-</w:t>
        <w:br/>
        <w:t>kedése azt vette alapul – lehetővé tette a német birodalom számára, hogy ezeken</w:t>
        <w:br/>
        <w:t>keresztül is fokozza nyomását a magyar nemzetiségpolitikára. Az első bécsi döntés</w:t>
        <w:br/>
        <w:t>következtében magyar uralom alá került nagyobb számú szlovákságnak a határon</w:t>
        <w:br/>
        <w:t>túlról irányított és támogatott nemzeti mozgalma maga is népcsoportjogi igényt</w:t>
        <w:br/>
        <w:t>támasztott, s ezáltal a Volksbunddal kívánt együttműködés realizálódása nélkül</w:t>
        <w:br/>
        <w:t>is a volksbundista törekvések erősítője volt.</w:t>
      </w:r>
      <w:r>
        <w:rPr>
          <w:rStyle w:val="FootnoteCharacters"/>
          <w:rStyle w:val="FootnoteAnchor"/>
          <w:sz w:val="22"/>
          <w:szCs w:val="22"/>
        </w:rPr>
        <w:footnoteReference w:id="22"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002665</wp:posOffset>
                </wp:positionH>
                <wp:positionV relativeFrom="paragraph">
                  <wp:posOffset>5321935</wp:posOffset>
                </wp:positionV>
                <wp:extent cx="0" cy="26797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95pt,419.05pt" to="-78.95pt,44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002665</wp:posOffset>
                </wp:positionH>
                <wp:positionV relativeFrom="paragraph">
                  <wp:posOffset>4163695</wp:posOffset>
                </wp:positionV>
                <wp:extent cx="0" cy="23495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95pt,327.85pt" to="-78.95pt,34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969010</wp:posOffset>
                </wp:positionH>
                <wp:positionV relativeFrom="paragraph">
                  <wp:posOffset>2435225</wp:posOffset>
                </wp:positionV>
                <wp:extent cx="0" cy="541909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191.75pt" to="-76.3pt,61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002665</wp:posOffset>
                </wp:positionH>
                <wp:positionV relativeFrom="paragraph">
                  <wp:posOffset>-542290</wp:posOffset>
                </wp:positionV>
                <wp:extent cx="0" cy="839089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95pt,-42.7pt" to="-78.95pt,61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167130</wp:posOffset>
                </wp:positionH>
                <wp:positionV relativeFrom="paragraph">
                  <wp:posOffset>-478790</wp:posOffset>
                </wp:positionV>
                <wp:extent cx="0" cy="7875905"/>
                <wp:effectExtent l="7620" t="0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6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9pt,-37.7pt" to="-91.9pt,582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eleki politikájának szélsőjobboldali nyilas ellenzéke, amely 1938-ban még a</w:t>
        <w:br/>
        <w:t>„Hungária Egyesült Földek” Szálasi-féle – 1935-ből származó – tervével agi-</w:t>
        <w:br/>
        <w:t>tált, területi autonómiák föderatív rendszerének képzelve el a visszaszerzendő,</w:t>
        <w:br/>
        <w:t>újra felépítendő magyar birodalmat, belpolitikai előretörését sőt hatalomra kerü-</w:t>
        <w:br/>
        <w:t>lését a németek támogatásától remélve, 1939 folyamán nemzetiségpolitikai állás-</w:t>
        <w:br/>
        <w:t>foglalását a népcsoportjogi berendezkedés javára módosította, s az 1940 nyarán</w:t>
        <w:br/>
        <w:t>benyújtott Hubay–Vágó-féle nyilas nemzetiségpolitikai törvényjavaslat a sok-</w:t>
        <w:br/>
        <w:t>nemzetiségű Magyarországot már mint népcsoportjogi autonómiák együttesét</w:t>
        <w:br/>
        <w:t>mutatta be, amelyben a magyarság maga is csak az államot alkotó népcsoportok</w:t>
        <w:br/>
        <w:t>egyike.</w:t>
      </w:r>
      <w:r>
        <w:rPr>
          <w:rStyle w:val="FootnoteCharacters"/>
          <w:rStyle w:val="FootnoteAnchor"/>
          <w:sz w:val="22"/>
          <w:szCs w:val="22"/>
        </w:rPr>
        <w:footnoteReference w:id="23"/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Csalódniuk kellett azonban a nyilasoknak abban a várakozásukban, hogy a</w:t>
        <w:br/>
        <w:t>német birodalmi kormány helyeselni fogja az ország alkotmányának a minden</w:t>
        <w:br/>
        <w:t>nemzetiségre egyformán kiterjesztett népcsoporti-jog rendszerének megfelelő átépí-</w:t>
        <w:br/>
        <w:t>tését. Amennyire érdeke volt ugyanis a náci Németországnak, hogy saját „népcso-</w:t>
        <w:br/>
        <w:t>portjából” Magyarországon belső hatalmi bázist képezhessen, ugyanannyira nem</w:t>
        <w:br/>
        <w:t>volt érdeke, hogy a szlovákok, románok ugyanezt tehessék magyarországi „nép-</w:t>
        <w:br/>
        <w:t>csoportjaikkal”, mert így a népcsoport-autonómiákra bomló ország központi</w:t>
        <w:br/>
        <w:t>államhatalma illuzóriussá, s a német birodalom Magyarországgal kapcsolatos</w:t>
        <w:br/>
        <w:t>gazdasági és politikai igényeinek érvényesíthetősége kérdésessé válna. Ezért nem</w:t>
        <w:br/>
        <w:t>támasztottak nehézséget Teleki számára a tekintetben, hogy a népcsoport-auto-</w:t>
        <w:br/>
        <w:t>nómiát, mint a magyarországi nemzetiségi kérdés rendezésének általános elvét</w:t>
        <w:br/>
        <w:t>elutasítsa, ha viszont hajlandó a magyarországi német kisebbség népcsoport-</w:t>
        <w:br/>
        <w:t>autonómiájának megvalósulása útjában álló akadályokat elhárítani. Az e tekintet-</w:t>
        <w:br/>
        <w:t>ben megkívánt magatartást az a magyarországi német kisebbségre vonatkozó,</w:t>
        <w:br/>
        <w:t>diktátum jellegű egyezmény határozta meg, amelyet a magyar kormánnyal a</w:t>
        <w:br/>
        <w:t>második bécsi döntés kihirdetése alkalmával írattak alá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tehát fenntarthatta a nemzetiségpolitikai differenciációt, de annak árán,</w:t>
        <w:br/>
        <w:t>hogy német vonatkozásban fel kellett adnia az idegen befolyást jelentő népcsoport-</w:t>
        <w:br/>
        <w:t>autonómiával szembeni ellenállását. A kudarcot azonban az tette teljessé, hogy</w:t>
        <w:br/>
        <w:t>míg a koncepciójától idegen népcsoport-autonómia német vonatkozásban –</w:t>
        <w:br/>
        <w:t>tehát a legveszedelmesebb viszonylatban – megvalósult, addig a koncepciójában</w:t>
        <w:br/>
        <w:t>szereplő autonómia-formák realizálása elmaradt. Azok az erők ugyanis, amelyeket</w:t>
        <w:br/>
        <w:t>Teleki a nyilasok nemzetiségpolitikai törvényjavaslata demonstratív megbélyeg-</w:t>
        <w:br/>
        <w:t>zésére felvonultatott, nemcsak a nyilasok által magukévá tett népcsoport-autonó-</w:t>
        <w:br/>
        <w:t>mia elszánt ellenfeleinek bizonyultak, s a nyilas javaslat feletti megbotránkozás</w:t>
        <w:br/>
        <w:t>országszerte általános autonómiaellenességbe, sőt nemzetiségellenességbe csapott</w:t>
        <w:br/>
        <w:t>át. Ez a szituáció tükröződik Teleki „Magyar nemzetiségi politika” címen kiadott</w:t>
        <w:br/>
        <w:t>brosúrájában, amely a nemzetiségekkel szembeni „nobilis” magatartásra, mint</w:t>
        <w:br/>
        <w:t>tradicionális kötelességre intve – érdemileg keveset mondó általánosságokká</w:t>
        <w:br/>
        <w:t>oldja fel eredetileg határozottabb vonásokkal rendelkező nemzetiségpolitikai kon-</w:t>
        <w:br/>
        <w:t>cepcióját. Igaz ugyan, hogy a kárpát-ukrajnai autonómiára vonatkozó törvény-</w:t>
        <w:br/>
        <w:t>javaslatnak, mint a Teleki-féle koncepció jellegzetes termékének, a nyilas nemzeti-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égpolitikai koncepció fölötti győzelem jegyében történt benyújtása még az erő</w:t>
        <w:br/>
        <w:t>benyomását keltette, a realizálhatóság szempontjából tekintett valóságos értékéről</w:t>
        <w:br/>
        <w:t>azonban maga Teleki állította ki a bizonyítványt azáltal, hogy az autonómia teljes</w:t>
        <w:br/>
        <w:t>iratanyagát két héten belül irattárba tétette. Tárgyalására soha nem került sor; az</w:t>
        <w:br/>
        <w:t>autonómia ügyét el kellett ejteni azokkal szemben, akiknek autonómiaellenes</w:t>
        <w:br/>
        <w:t>állásfoglalásuk indokolásához ez esetben a Szovjetunió szomszédsága és a kárpát-</w:t>
        <w:br/>
        <w:t>ukrajnai nyugtalan állapot szolgáltatta a legdöntőbb érvet.</w:t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A Teleki-kormány nemzetiségpolitikájának a magyar uralmi tényezők körén</w:t>
        <w:br/>
        <w:t>belüli leghatalmasabb ellenfelét a hadseregben kell látnunk. A hadseregbe bevo-</w:t>
        <w:br/>
        <w:t>nultatott nemzetiségiek magyarosításának éppúgy, mint a hadsereg nemzeti</w:t>
        <w:br/>
        <w:t>elnyomó szerepben való felhasználásának eleven hagyományai éltek a tisztikar-</w:t>
        <w:br/>
        <w:t>ban, amelynek szociális összetétele mind a hivatásos, mind a tartalékos tiszti állo-</w:t>
        <w:br/>
        <w:t>mány tekintetében nagyjában megegyezett azzal a „középosztályi” réteggel, amely</w:t>
        <w:br/>
        <w:t>a nemzetiségekkel szembeni türelmetlenséget a polgári életben is képviselte.</w:t>
        <w:br/>
        <w:t>A második világháború időszakában a hadsereg felső vezetésének belpolitikai</w:t>
        <w:br/>
        <w:t>befolyása nagymértékben megnövekedett, s az ezen befolyást szervezetileg kifejező</w:t>
        <w:br/>
        <w:t>Legfelsőbb Honvédelmi Tanács jelentősége mellett az ország tulajdonképpeni kor-</w:t>
        <w:br/>
        <w:t>mányának súlya megfelelően csökkent. A katonai szervek már a revíziós kampány</w:t>
        <w:br/>
        <w:t>idején erősen ellenezték a nemzetiségi autonómia gondolatának akár csak csalétek</w:t>
        <w:br/>
        <w:t>gyanánt való alkalmazását is. A birtokba vett területeken mindenütt életbelép-</w:t>
        <w:br/>
        <w:t>tetett kezdeti katonai közigazgatás alatt a katonai körök – a korábbi titkos kap-</w:t>
        <w:br/>
        <w:t>csolatokon túlmenően – kiszélesítették és elmélyítették kapcsolataikat ezen terü-</w:t>
        <w:br/>
        <w:t>letek magyarságának úri vezető köreivel, amelyeknek a nem magyar népekhez való</w:t>
        <w:br/>
        <w:t>viszonyát a revansszellem szabta meg és hatotta át, s amelyek a katonai hatóságok</w:t>
        <w:br/>
        <w:t>ösztönzésével juttathatták kifejezésre viharos tiltakozásukat a nemzetiségi auto-</w:t>
        <w:br/>
        <w:t>nómia, s általában a nemzetiségek „dédelgetése” ellen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polgári közigazgatásra való áttérés nem csökkentette az e területekre gyako-</w:t>
        <w:br/>
        <w:t>rolt katonai befolyást oly mértékben, hogy azzal a Teleki-féle nemzetiségpolitika</w:t>
        <w:br/>
        <w:t>végrehajtását ez irányból gátló körülmények számottevően megváltozhattak volna.</w:t>
        <w:br/>
        <w:t>A birtokba vett területeken továbbra is jelentékeny katonai erő maradt, s a külön-</w:t>
        <w:br/>
        <w:t>böző szintű katonai parancsnokságoknak és katonai biztonsági szerveknek a helyi</w:t>
        <w:br/>
        <w:t>közigazgatás szerveivel fennálló kapcsolata mindvégig szorosabbnak és elevenebb-</w:t>
        <w:br/>
        <w:t>nek bizonyult, mint az a normális hivatalos kapcsolat, amely ezeket felettes</w:t>
        <w:br/>
        <w:t>miniszteriális szerveikhez kötötte. A csendőrség, rendőrség, kihelyezett belügyi</w:t>
        <w:br/>
        <w:t>szervek valójában szorosabb kontaktusban voltak a katonai szervekkel, mint a</w:t>
        <w:br/>
        <w:t>belügyminiszterrel. Ugyanez állt az állami közigazgatás helyi szerveire. A helyi és</w:t>
        <w:br/>
        <w:t>az „anyaországból” hozott tisztviselők – ellentéteik ellenére – a nemzetiségi kér-</w:t>
        <w:br/>
        <w:t>désben könnyen közös nevezőre jutottak. Katonatisztek, csendőrparancsnokok,</w:t>
        <w:br/>
        <w:t>főszolgabírák, jegyzők, leventeoktatók voltak a tényleges nemzetiségpolitikai gya-</w:t>
        <w:br/>
        <w:t>korlat kialakítói, s amit ők műveltek, az nem volt más, mint a régi erőszakos</w:t>
        <w:br/>
        <w:t>magyarosító módszerek alkalmazása, de – a területek újra elvesztésétől való</w:t>
        <w:br/>
        <w:t>félelem következtében – fokozott türelmetlenséggel. Míg Teleki egy újra soknem-</w:t>
        <w:br/>
        <w:t>zetiségű „Nagymagyarországot” képzelt maga elé, amelynek megtartását „türelmes</w:t>
        <w:br/>
        <w:t>és engedékeny” nemzetiségpolitikával lehet biztosítani, a katonai vezető körök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051560</wp:posOffset>
                </wp:positionH>
                <wp:positionV relativeFrom="paragraph">
                  <wp:posOffset>2978150</wp:posOffset>
                </wp:positionV>
                <wp:extent cx="0" cy="27432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234.5pt" to="-82.8pt,25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972185</wp:posOffset>
                </wp:positionH>
                <wp:positionV relativeFrom="paragraph">
                  <wp:posOffset>2392680</wp:posOffset>
                </wp:positionV>
                <wp:extent cx="0" cy="191135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5pt,188.4pt" to="-76.55pt,33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009015</wp:posOffset>
                </wp:positionH>
                <wp:positionV relativeFrom="paragraph">
                  <wp:posOffset>-511810</wp:posOffset>
                </wp:positionV>
                <wp:extent cx="0" cy="497459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4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5pt,-40.3pt" to="-79.45pt,351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151890</wp:posOffset>
                </wp:positionH>
                <wp:positionV relativeFrom="paragraph">
                  <wp:posOffset>-524510</wp:posOffset>
                </wp:positionV>
                <wp:extent cx="0" cy="4626610"/>
                <wp:effectExtent l="7620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6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pt,-41.3pt" to="-90.7pt,322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magyar birodalmi eszménye tisztán nemzeti állam, amely sürgősen megszabadul az</w:t>
        <w:br/>
        <w:t>egységét veszélyeztető nemzetiségektől: elmagyarosítással, de ha módja nyílik rá,</w:t>
        <w:br/>
        <w:t>kiűzéssel, kitelepítéssel is.</w:t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A két koncepció kétségtelen szembenállása azonban nem olyan végletes, ahogy</w:t>
        <w:br/>
        <w:t>az talán első pillanatra tűnnék. A célkitűzés – „Nagymagyarország” helyreállítása</w:t>
        <w:br/>
        <w:t>és megtartása – mindkét koncepcióban azonos. Ami pedig a módszert illeti, Teleki</w:t>
        <w:br/>
        <w:t>nem a természetes asszimiláció álláspontjáról bírálta az erőszakos asszimiláció</w:t>
        <w:br/>
        <w:t>politikáját, nem magyarosodást állított szembe a magyarosítással, hanem maga is</w:t>
        <w:br/>
        <w:t>beavatkozást képviselt, de ennek burkolt, leplezett formáit ítélte célravezetőbbnek</w:t>
        <w:br/>
        <w:t>a nyílt, brutális beavatkozásnál. Az iskolapolitika vonalán például ez azt jelentette,</w:t>
        <w:br/>
        <w:t>hogy ne a csendőr nyomuljon be a tanterembe, szuronyos puskával, kakastollasan,</w:t>
        <w:br/>
        <w:t>magyar tanítási nyelvet követelve, hanem az iskolán belül, fokozatos tantervi, óra-</w:t>
        <w:br/>
        <w:t>tervi módosításokkal, a magyar tagozatra való átirányítással, a nemzetiségi tago-</w:t>
        <w:br/>
        <w:t>zat természetes sorvadásnak tűnhető lassú leépítésével kell végezni a magyarosí-</w:t>
        <w:br/>
        <w:t>tást, mert különben olyan ellenhatás támad, amely semmissé teheti az elért ered-</w:t>
        <w:br/>
        <w:t>ményeket. Nem zárkózott el Teleki a „visszamagyarosításra” irányuló törekvések</w:t>
        <w:br/>
        <w:t>elől sem, s ezzel a burkolt asszimilációnak ugyanazon eszközéhez folyamodott,</w:t>
        <w:br/>
        <w:t>amellyel „visszaszlovákosítás”, „visszarománosítás” formájában korábban Cseh-</w:t>
        <w:br/>
        <w:t>szlovákiában, Romániában a magyarságot sújtotta a burzsoá nacionalista nemzeti-</w:t>
        <w:br/>
        <w:t>ségpolitika, s amely akkor sem, és ezúttal sem tett különbséget az erőszakolt vagy</w:t>
        <w:br/>
        <w:t>természetes asszimiláció eredménye között. Az a magyarsághoz-asszimilálás,</w:t>
        <w:br/>
        <w:t>amely disszimilációs jelszóval folyt, akaratlanul is a volksbundisták disszimilációs</w:t>
        <w:br/>
        <w:t>politikáját erősítette, s hozzájárult Teleki nemzetiségpolitikája belső ellentmondá-</w:t>
        <w:br/>
        <w:t>saihoz. Ami pedig a nemzetiségek eltávolítására szőtt terveket illeti, ezek ellenében</w:t>
        <w:br/>
        <w:t>Teleki védelmezte ugyan az őslakosságnak minősülőket, de a telepesek kiűzését</w:t>
        <w:br/>
        <w:t>maga is természetes szükségszerűségnek tekintette, s teljes végrehajtásában csak a</w:t>
        <w:br/>
        <w:t>szomszéd államok várható retorziója akadályozta meg.</w:t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Egy olyan politika, amely az átcsatolt területeken „a korábbi nemzeti sérelmek</w:t>
        <w:br/>
        <w:t>jóvátételét” képviselte, nem vehette elejét a nemzeti megtorlásnak, új és még</w:t>
        <w:br/>
        <w:t>súlyosabb nemzeti sérelmek előidézésének. Teleki nemcsak azért nem tudta saját</w:t>
        <w:br/>
        <w:t>nemzetiségpolitikáját érvényesíteni, mert a belpolitikai erőviszonyok a katonai</w:t>
        <w:br/>
        <w:t>vonalnak kedveztek, hanem mert a türelem és a nyíltság kérdésében megnyilvánuló</w:t>
        <w:br/>
        <w:t>módszerbeli ellentéteken túl hiányzott a lényegi elvi elkülönülés: Teleki nemzeti-</w:t>
        <w:br/>
        <w:t>ségpolitikája szintén a nemzetiségeket elnyomó, magyarosító politika volt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zekfű Gyula még a felszabadulás után is úgy vélte, a baj ott volt, hogy a gya-</w:t>
        <w:br/>
        <w:t>korlatban nem a „szentistváni” nemzetiségpolitika érvényesült.</w:t>
      </w:r>
      <w:r>
        <w:rPr>
          <w:rStyle w:val="FootnoteCharacters"/>
          <w:rStyle w:val="FootnoteAnchor"/>
          <w:sz w:val="22"/>
          <w:szCs w:val="22"/>
        </w:rPr>
        <w:footnoteReference w:id="24"/>
      </w:r>
      <w:r>
        <w:rPr>
          <w:sz w:val="22"/>
          <w:szCs w:val="22"/>
        </w:rPr>
        <w:t xml:space="preserve"> Valójában</w:t>
        <w:br/>
        <w:t>azonban ez a politika hiába volt viszonylag türelmesebb, mérsékeltebb, éppen a</w:t>
        <w:br/>
        <w:t>nemzetiségek fölötti magyar uralom biztosítását célzó lényegénél fogva elfogad-</w:t>
        <w:br/>
        <w:t>hatatlan volt a nemzetiségek számára. A magyar kormány által részükre engedé-</w:t>
        <w:br/>
        <w:t>lyezett pártok, egyesületek és intézmények részben formálisak voltak, részben</w:t>
        <w:br/>
        <w:t>maguk is a nemzetiségeknek a „szentistváni állameszmével” való beoltását és</w:t>
        <w:br/>
        <w:t>magyarosításukat célozták. A szlovákok, románok nemzetiségük védelmében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zlovákiára illetve Romániára támaszkodtak, amelyek kormányai a „reciproci-</w:t>
        <w:br/>
        <w:t>tás”, illetve az uralmuk alatt élő magyarsággal szemben alkalmazott retorziók</w:t>
        <w:br/>
        <w:t>útján igyekeztek kikényszeríteni magyarországi „népcsoportjuk” jogainak érvé-</w:t>
        <w:br/>
        <w:t>nyesítését. Ennek során a „szemet szemért, fogat fogért” durva erkölcsei ural-</w:t>
        <w:br/>
        <w:t>kodtak el a határon innen és túl.</w:t>
      </w:r>
      <w:r>
        <w:rPr>
          <w:rStyle w:val="FootnoteCharacters"/>
          <w:rStyle w:val="FootnoteAnchor"/>
          <w:sz w:val="22"/>
          <w:szCs w:val="22"/>
        </w:rPr>
        <w:footnoteReference w:id="25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azt hirdette, hogy az átcsatolt területekkel kapcsolatos politikájával</w:t>
        <w:br/>
        <w:t>mindenekelőtt a magyarság javát kívánja szolgálni, amely oly sokat szenvedett az</w:t>
        <w:br/>
        <w:t>elmúlt két évtized idegen uralma alatt. E területek magyar lakossága nagy vára-</w:t>
        <w:br/>
        <w:t>kozással is volt a magyar kormányzat intézkedései iránt, azonban hamarosan</w:t>
        <w:br/>
        <w:t>kiderült, hogy azok nem a magyar nép, hanem a magyar uralkodó osztályok</w:t>
        <w:br/>
        <w:t>érdekeit tartották szem előtt; a csehszlovák és román földreform magyar revíziója</w:t>
        <w:br/>
        <w:t>a magyar földbirtokosok megerősítését vallotta elsődleges nemzeti feladatnak,</w:t>
        <w:br/>
        <w:t>nem pedig a magyar parasztok földhözjuttatását. Az átcsatolt területeken beve-</w:t>
        <w:br/>
        <w:t>zetett magyar közigazgatás lelketlen és megalázó módszereitől a magyar lakosság</w:t>
        <w:br/>
        <w:t>is szenvedett; s e közös sors, a nacionalista hangulatkeltés ellenére, sokban elő-</w:t>
        <w:br/>
        <w:t>mozdította a magyar dolgozóknak a nemzetiségi dolgozók iránti szolidaritását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Revízió és nemzetiségpolitika kérdéseiben a történelem a mély illegalitásban</w:t>
        <w:br/>
        <w:t>harcoló, kegyetlenül üldözött, többszörösen megtizedelt kommunisták koncep-</w:t>
        <w:br/>
        <w:t>cióját igazolta. Ez a koncepció a Kommunista Internacionálé iránymutató hatá-</w:t>
        <w:br/>
        <w:t>rozatai alapján alakult ki, s az egyetlen volt, amely a magyar és más nemzetiségű</w:t>
        <w:br/>
        <w:t>dolgozó nép valóságos érdekeit fejezte ki a Duna-tájon. Bátran szembefordult a</w:t>
        <w:br/>
        <w:t>revíziós hangulatkeltéssel, rámutatott a Csehszlovákia elleni agresszióba való</w:t>
        <w:br/>
        <w:t>bekapcsolódás saját függetlenségünket is aláásó veszélyeire, s hirdette: „aki</w:t>
        <w:br/>
        <w:t>igaz magyar, az nem úgy küzd a szlovákiai magyarság nemzeti sérelmeinek orvos-</w:t>
        <w:br/>
        <w:t>lásáért, hogy ezzel a Csehszlovákiát leigázni és feldarabolni akaró náci imperi-</w:t>
        <w:br/>
        <w:t>alizmust szolgálja.”</w:t>
      </w:r>
      <w:r>
        <w:rPr>
          <w:rStyle w:val="FootnoteCharacters"/>
          <w:rStyle w:val="FootnoteAnchor"/>
          <w:sz w:val="22"/>
          <w:szCs w:val="22"/>
        </w:rPr>
        <w:footnoteReference w:id="26"/>
      </w:r>
      <w:r>
        <w:rPr>
          <w:sz w:val="22"/>
          <w:szCs w:val="22"/>
        </w:rPr>
        <w:t xml:space="preserve"> Dél-Szlovákia, majd Kárpát-Ukrajna bekebelezése után</w:t>
        <w:br/>
        <w:t>nem szűnt meg követelni, hogy Magyarország szakítson a reakciós, revíziós</w:t>
        <w:br/>
        <w:t>külpolitikával, és közeledjen azokhoz a szomszéd államokhoz, amelyeket szintén</w:t>
        <w:br/>
        <w:t>a fasiszta agresszió fenyeget. Világosan látta az adott helyzetben a nemzetiségi</w:t>
        <w:br/>
        <w:t>kérdés megnövekedett jelentőségét, s ennek megfelelően foglalt úgy állást, hogy</w:t>
        <w:br/>
        <w:t>„a párt különös figyelmet fog szentelni a nemzeti kérdésnek és a nemzeti kisebb-</w:t>
        <w:br/>
        <w:t>ségek körében végzett munkának”.</w:t>
      </w:r>
      <w:r>
        <w:rPr>
          <w:rStyle w:val="FootnoteCharacters"/>
          <w:rStyle w:val="FootnoteAnchor"/>
          <w:sz w:val="22"/>
          <w:szCs w:val="22"/>
        </w:rPr>
        <w:footnoteReference w:id="27"/>
      </w:r>
      <w:r>
        <w:rPr>
          <w:sz w:val="22"/>
          <w:szCs w:val="22"/>
        </w:rPr>
        <w:t xml:space="preserve"> Helyesen határozott arról, hogy „a pártnak</w:t>
        <w:br/>
        <w:t>minden erejével támogatnia kell a nemzetiségi tömegek harcát, mozgósítani kell a</w:t>
        <w:br/>
        <w:t>magyar munkásosztályt a nemzeti elnyomás minden formája ellen”, hangsúlyo-</w:t>
        <w:br/>
        <w:t>zottan kiemelve, hogy „miközben a párt küzd az elnyomott nemzetiségek egyen-</w:t>
        <w:br/>
        <w:t>jogúsításáért és nemzeti önrendelkezési jogáért, a proletár internacionalizmus</w:t>
        <w:br/>
        <w:t>szellemében hirdetnie kell a nemzetiségi dolgozó tömegek és a magyar nép testvéri</w:t>
        <w:br/>
        <w:t>összefogását.”</w:t>
      </w:r>
      <w:r>
        <w:rPr>
          <w:rStyle w:val="FootnoteCharacters"/>
          <w:rStyle w:val="FootnoteAnchor"/>
          <w:sz w:val="22"/>
          <w:szCs w:val="22"/>
        </w:rPr>
        <w:footnoteReference w:id="28"/>
      </w:r>
      <w:r>
        <w:rPr>
          <w:sz w:val="22"/>
          <w:szCs w:val="22"/>
        </w:rPr>
        <w:t xml:space="preserve"> Amikor a magyar revíziós agresszió éle Erdély megszerzése ér-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170305</wp:posOffset>
                </wp:positionH>
                <wp:positionV relativeFrom="paragraph">
                  <wp:posOffset>-490855</wp:posOffset>
                </wp:positionV>
                <wp:extent cx="0" cy="7571105"/>
                <wp:effectExtent l="8255" t="0" r="76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1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-38.65pt" to="-92.15pt,557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ekében Románia felé fordult, újra felemelte intő szavát, figyelmeztetve a nemzeti</w:t>
        <w:br/>
        <w:t>gyűlölködés és viszály várható állandósulására, egy revanshangulat kialakulásának</w:t>
        <w:br/>
        <w:t>következményére, s felszólította Románia, Szlovákia, Jugoszlávia munkás-</w:t>
        <w:br/>
        <w:t>osztályát is, szálljon síkra annak érdekében, hogy „a Duna-medencében megteremt-</w:t>
        <w:br/>
        <w:t>sék a nemzeti kérdés igazságos megoldásának feltételeit”. Lerántotta a leplet a</w:t>
        <w:br/>
        <w:t>magyar uralkodó osztályoknak a régi határok visszaállításával kapcsolatos törek-</w:t>
        <w:br/>
        <w:t>véseiről: ezeknek „semmi köze a nemzetileg elnyomott magyar kisebbségek</w:t>
        <w:br/>
        <w:t>»felszabadításához«... az a burzsoázia és az a nagybirtokos osztály, amely saját</w:t>
        <w:br/>
        <w:t>népét elnyomja, nem játszhatja a »felszabadító« szerepét”.</w:t>
      </w:r>
      <w:r>
        <w:rPr>
          <w:rStyle w:val="FootnoteCharacters"/>
          <w:rStyle w:val="FootnoteAnchor"/>
          <w:sz w:val="22"/>
          <w:szCs w:val="22"/>
        </w:rPr>
        <w:footnoteReference w:id="29"/>
      </w:r>
      <w:r>
        <w:rPr>
          <w:sz w:val="22"/>
          <w:szCs w:val="22"/>
        </w:rPr>
        <w:t xml:space="preserve"> Ez a mély igazság</w:t>
        <w:br/>
        <w:t>Észak-Erdély birtokbavételével újra beigazolódott.</w:t>
      </w:r>
      <w:r>
        <w:rPr>
          <w:rStyle w:val="FootnoteCharacters"/>
          <w:rStyle w:val="FootnoteAnchor"/>
          <w:sz w:val="22"/>
          <w:szCs w:val="22"/>
        </w:rPr>
        <w:footnoteReference w:id="3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országhoz csatolt területek kommunistái bekapcsolódtak a Kommu-</w:t>
        <w:br/>
        <w:t>nisták Magyarországi Pártja küzdelmeibe, felbecsülhetetlen segítséget nyújtva</w:t>
        <w:br/>
        <w:t>annak nehéz harcaihoz. Jelentős szerepük volt a szlovákiai, romániai kommunista</w:t>
        <w:br/>
        <w:t>párttal való internacionalista együttműködés szálainak felvételében; nekik kö-</w:t>
        <w:br/>
        <w:t>szönhető, hogy a magyarországi szlovák, román nemzetiségek fasiszta befolyás</w:t>
        <w:br/>
        <w:t>alatt indult mozgalmaiban bizonyos idő múltán antifasiszta gócok alakulhattak</w:t>
        <w:br/>
        <w:t>ki.</w:t>
      </w:r>
      <w:r>
        <w:rPr>
          <w:rStyle w:val="FootnoteCharacters"/>
          <w:rStyle w:val="FootnoteAnchor"/>
          <w:sz w:val="22"/>
          <w:szCs w:val="22"/>
        </w:rPr>
        <w:footnoteReference w:id="31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indaz, amit elmondottunk, egy részletesebben megvizsgált rövid szakasz a</w:t>
        <w:br/>
        <w:t>magyar – de egyben a szlovák, román stb. – nacionalizmus közelmúltbeli</w:t>
        <w:br/>
        <w:t>történetéből. Tanulsága az, hogy ami a nemzetiségben érték, nem védhető meg,</w:t>
        <w:br/>
        <w:t>nem bontakoztatható ki a nacionalizmus alapján. Közös kötelességünk, hogy azok</w:t>
        <w:br/>
        <w:t>nyomán, akik annak idején a kölcsönös nacionalista elvadultságok közepette is</w:t>
        <w:br/>
        <w:t>bátran hirdették internacionalista meggyőződésüket, egymást támogatva küzd-</w:t>
        <w:br/>
        <w:t>jünk a mai társadalmi rendszerünktől idegen nacionalizmusok még ma is élő</w:t>
        <w:br/>
        <w:t>maradványai ellen, a szocialista nemzetek szoros baráti együttműködésének</w:t>
        <w:br/>
        <w:t>további elmélyítéséért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9978" w:h="14173"/>
      <w:pgMar w:left="1134" w:right="1134" w:gutter="0" w:header="425" w:top="1134" w:footer="425" w:bottom="1134"/>
      <w:pgNumType w:start="3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5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Rónai András: </w:t>
      </w:r>
      <w:r>
        <w:rPr>
          <w:i/>
          <w:sz w:val="18"/>
          <w:szCs w:val="18"/>
        </w:rPr>
        <w:t xml:space="preserve">Teleki Pál nemzetiségi politikája. </w:t>
      </w:r>
      <w:r>
        <w:rPr>
          <w:sz w:val="18"/>
          <w:szCs w:val="18"/>
        </w:rPr>
        <w:t>Láthatár, 1941. évf. 5. sz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Ottlik László: </w:t>
      </w:r>
      <w:r>
        <w:rPr>
          <w:i/>
          <w:sz w:val="18"/>
          <w:szCs w:val="18"/>
        </w:rPr>
        <w:t xml:space="preserve">Új Hungária felé. </w:t>
      </w:r>
      <w:r>
        <w:rPr>
          <w:sz w:val="18"/>
          <w:szCs w:val="18"/>
        </w:rPr>
        <w:t xml:space="preserve">Magyar Szemle, 1928. szept. </w:t>
      </w:r>
      <w:r>
        <w:rPr>
          <w:smallCaps/>
          <w:sz w:val="18"/>
          <w:szCs w:val="18"/>
        </w:rPr>
        <w:t>Gratz Gusztáv:</w:t>
        <w:br/>
      </w:r>
      <w:r>
        <w:rPr>
          <w:i/>
          <w:sz w:val="18"/>
          <w:szCs w:val="18"/>
        </w:rPr>
        <w:t xml:space="preserve">Magyarország és a nemzeti kisebbségek. </w:t>
      </w:r>
      <w:r>
        <w:rPr>
          <w:sz w:val="18"/>
          <w:szCs w:val="18"/>
        </w:rPr>
        <w:t xml:space="preserve">Magyar Szemle, 1928. okt. </w:t>
      </w:r>
      <w:r>
        <w:rPr>
          <w:smallCaps/>
          <w:sz w:val="18"/>
          <w:szCs w:val="18"/>
        </w:rPr>
        <w:t xml:space="preserve">Bethlen István: </w:t>
      </w:r>
      <w:r>
        <w:rPr>
          <w:i/>
          <w:sz w:val="18"/>
          <w:szCs w:val="18"/>
        </w:rPr>
        <w:t>Magyar-</w:t>
        <w:br/>
        <w:t xml:space="preserve">ország kisebbségi politikája. </w:t>
      </w:r>
      <w:r>
        <w:rPr>
          <w:sz w:val="18"/>
          <w:szCs w:val="18"/>
        </w:rPr>
        <w:t>Bp. 1933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Szekfű: </w:t>
      </w:r>
      <w:r>
        <w:rPr>
          <w:i/>
          <w:sz w:val="18"/>
          <w:szCs w:val="18"/>
        </w:rPr>
        <w:t xml:space="preserve">Állam és nemzet. </w:t>
      </w:r>
      <w:r>
        <w:rPr>
          <w:sz w:val="18"/>
          <w:szCs w:val="18"/>
        </w:rPr>
        <w:t>278–279. l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Uo. 41–42, 46, 52, 68, 87, 297, 313. l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Uo. 237, 328. l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Bethlen István: </w:t>
      </w:r>
      <w:r>
        <w:rPr>
          <w:i/>
          <w:sz w:val="18"/>
          <w:szCs w:val="18"/>
        </w:rPr>
        <w:t xml:space="preserve">Szent István napján. </w:t>
      </w:r>
      <w:r>
        <w:rPr>
          <w:sz w:val="18"/>
          <w:szCs w:val="18"/>
        </w:rPr>
        <w:t xml:space="preserve">Pesti Napló, 1937. </w:t>
      </w:r>
      <w:r>
        <w:rPr>
          <w:sz w:val="18"/>
          <w:szCs w:val="18"/>
          <w:lang w:val="ro-RO"/>
        </w:rPr>
        <w:t xml:space="preserve">aug. </w:t>
      </w:r>
      <w:r>
        <w:rPr>
          <w:sz w:val="18"/>
          <w:szCs w:val="18"/>
        </w:rPr>
        <w:t>20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Rónai: </w:t>
      </w:r>
      <w:r>
        <w:rPr>
          <w:i/>
          <w:sz w:val="18"/>
          <w:szCs w:val="18"/>
        </w:rPr>
        <w:t xml:space="preserve">Teleki Pál... </w:t>
      </w:r>
      <w:r>
        <w:rPr>
          <w:sz w:val="18"/>
          <w:szCs w:val="18"/>
        </w:rPr>
        <w:t>Láthatár, 1941. évf. 5. sz.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Szekfű: </w:t>
      </w:r>
      <w:r>
        <w:rPr>
          <w:i/>
          <w:sz w:val="18"/>
          <w:szCs w:val="18"/>
        </w:rPr>
        <w:t xml:space="preserve">Állam és nemzet. </w:t>
      </w:r>
      <w:r>
        <w:rPr>
          <w:sz w:val="18"/>
          <w:szCs w:val="18"/>
        </w:rPr>
        <w:t>210, 241. l.</w:t>
      </w:r>
    </w:p>
  </w:footnote>
  <w:footnote w:id="1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ztójay Döme, berlini magyar követ jelentése. 1941. máj. 17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zetiségi o.</w:t>
        <w:br/>
        <w:t>90. cs. C 18883/1941. „A lényeges különbség egy német és egy magyar Volkstumsgedanke</w:t>
        <w:br/>
        <w:t>között abban van, hogy a mi Volkstumunk nem tölti meg a Kárpátmedencét, az övéké túlárad</w:t>
        <w:br/>
        <w:t>a Németbirodalom határain.</w:t>
      </w:r>
    </w:p>
  </w:footnote>
  <w:footnote w:id="1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Ránki: </w:t>
      </w:r>
      <w:r>
        <w:rPr>
          <w:i/>
          <w:sz w:val="18"/>
          <w:szCs w:val="18"/>
        </w:rPr>
        <w:t xml:space="preserve">Adatok a magyar külpolitikához... </w:t>
      </w:r>
      <w:r>
        <w:rPr>
          <w:sz w:val="18"/>
          <w:szCs w:val="18"/>
        </w:rPr>
        <w:t>Századok, 1959. évf. 1. és 2–4. sz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Kozma Miklós beszéde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11. </w:t>
      </w:r>
      <w:r>
        <w:rPr>
          <w:sz w:val="18"/>
          <w:szCs w:val="18"/>
          <w:lang w:val="ro-RO"/>
        </w:rPr>
        <w:t xml:space="preserve">OL </w:t>
      </w:r>
      <w:r>
        <w:rPr>
          <w:sz w:val="18"/>
          <w:szCs w:val="18"/>
        </w:rPr>
        <w:t>Kozma-iratok 31. cs.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>Tilkovszky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Volksdeutsche Bewegung... </w:t>
      </w:r>
      <w:r>
        <w:rPr>
          <w:sz w:val="18"/>
          <w:szCs w:val="18"/>
          <w:lang w:val="ro-RO"/>
        </w:rPr>
        <w:t xml:space="preserve">Acta </w:t>
      </w:r>
      <w:r>
        <w:rPr>
          <w:sz w:val="18"/>
          <w:szCs w:val="18"/>
        </w:rPr>
        <w:t>Historica, 1966. évf. 64. l.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ozma Miklós beszéde. 1940. szept. 20. OL Kozma-iratok 11. cs.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Fabian </w:t>
      </w:r>
      <w:r>
        <w:rPr>
          <w:sz w:val="18"/>
          <w:szCs w:val="18"/>
        </w:rPr>
        <w:t>i. m.</w:t>
      </w:r>
    </w:p>
  </w:footnote>
  <w:footnote w:id="1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Juhász: </w:t>
      </w:r>
      <w:r>
        <w:rPr>
          <w:i/>
          <w:sz w:val="18"/>
          <w:szCs w:val="18"/>
        </w:rPr>
        <w:t xml:space="preserve">A Teleki-kormány... </w:t>
      </w:r>
      <w:r>
        <w:rPr>
          <w:sz w:val="18"/>
          <w:szCs w:val="18"/>
        </w:rPr>
        <w:t>93–211. l.</w:t>
      </w:r>
    </w:p>
  </w:footnote>
  <w:footnote w:id="1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Ránki: </w:t>
      </w:r>
      <w:r>
        <w:rPr>
          <w:i/>
          <w:sz w:val="18"/>
          <w:szCs w:val="18"/>
        </w:rPr>
        <w:t>Emlékiratok és valóság.</w:t>
      </w:r>
      <w:r>
        <w:rPr>
          <w:sz w:val="18"/>
          <w:szCs w:val="18"/>
        </w:rPr>
        <w:t>.. 99–130. l.</w:t>
      </w:r>
    </w:p>
  </w:footnote>
  <w:footnote w:id="1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Szekfű: </w:t>
      </w:r>
      <w:r>
        <w:rPr>
          <w:i/>
          <w:sz w:val="18"/>
          <w:szCs w:val="18"/>
        </w:rPr>
        <w:t xml:space="preserve">Állam és nemzet. </w:t>
      </w:r>
      <w:r>
        <w:rPr>
          <w:sz w:val="18"/>
          <w:szCs w:val="18"/>
        </w:rPr>
        <w:t>82. l.</w:t>
      </w:r>
    </w:p>
  </w:footnote>
  <w:footnote w:id="1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eleki Pál előadása a közigazgatási továbbképző tanfolyamon 1941. márc. 3.: „Mosta-</w:t>
        <w:br/>
        <w:t>nában azt tapasztalom, hogy a nemzetiségi kérdés intézésében és irányításában, nagyon kevés</w:t>
        <w:br/>
        <w:t>kivétellel, csak két véglet mutatkozik. Az egyik véglet azt hiszi, hogy csak az államnak és csak</w:t>
        <w:br/>
        <w:t>az állam magyar ajkú lakosainak van követelni, irányítani, vagy parancsolni valójuk; – a másik</w:t>
        <w:br/>
        <w:t>pedig, hogy csak a nemzetiség az, amelynek mindent szabad.” Magyar Nemzet, 1941. márc. 4.</w:t>
        <w:br/>
        <w:t>5. l.</w:t>
      </w:r>
    </w:p>
  </w:footnote>
  <w:footnote w:id="2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Rónai: </w:t>
      </w:r>
      <w:r>
        <w:rPr>
          <w:i/>
          <w:sz w:val="18"/>
          <w:szCs w:val="18"/>
        </w:rPr>
        <w:t xml:space="preserve">Teleki Pál... </w:t>
      </w:r>
      <w:r>
        <w:rPr>
          <w:sz w:val="18"/>
          <w:szCs w:val="18"/>
        </w:rPr>
        <w:t>Láthatár, 1941. évf. 5. sz.</w:t>
      </w:r>
    </w:p>
  </w:footnote>
  <w:footnote w:id="2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Moravek Endre: </w:t>
      </w:r>
      <w:r>
        <w:rPr>
          <w:i/>
          <w:sz w:val="18"/>
          <w:szCs w:val="18"/>
        </w:rPr>
        <w:t xml:space="preserve">Korszerű magyar nemzetiségi politika </w:t>
      </w:r>
      <w:r>
        <w:rPr>
          <w:sz w:val="18"/>
          <w:szCs w:val="18"/>
        </w:rPr>
        <w:t>c. tanulmánya (Magyar Szemle,</w:t>
        <w:br/>
        <w:t>1940. jún.) elmarasztalja a ,,túlzó sovinisztákat, akiknek szemében egyetlen nemzetiségi</w:t>
        <w:br/>
        <w:t>politika a helyes: a kíméletlen asszimiláció, a nemzetiségek korlátlan elnyomása”, és meg-</w:t>
        <w:br/>
        <w:t>állapítja: „Legyen bármily okos a kormányhatalom nemzetiségpolitikája, eredményei mindig</w:t>
        <w:br/>
        <w:t>kétesek maradnak, ha a társadalom ezt a politikát nem támasztja alá, vagy egyenesen egyen</w:t>
        <w:br/>
        <w:t>súlyozza.”</w:t>
      </w:r>
    </w:p>
  </w:footnote>
  <w:footnote w:id="2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Tilkovszky: </w:t>
      </w:r>
      <w:r>
        <w:rPr>
          <w:i/>
          <w:sz w:val="18"/>
          <w:szCs w:val="18"/>
        </w:rPr>
        <w:t xml:space="preserve">Volksdeutsche Bewegung... </w:t>
      </w:r>
      <w:r>
        <w:rPr>
          <w:sz w:val="18"/>
          <w:szCs w:val="18"/>
          <w:lang w:val="ro-RO"/>
        </w:rPr>
        <w:t xml:space="preserve">Acta </w:t>
      </w:r>
      <w:r>
        <w:rPr>
          <w:sz w:val="18"/>
          <w:szCs w:val="18"/>
        </w:rPr>
        <w:t>Historica, 1966. évf. 1–2 és 3–4 sz.</w:t>
      </w:r>
    </w:p>
  </w:footnote>
  <w:footnote w:id="2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Tilkovszky: </w:t>
      </w:r>
      <w:r>
        <w:rPr>
          <w:i/>
          <w:sz w:val="18"/>
          <w:szCs w:val="18"/>
        </w:rPr>
        <w:t xml:space="preserve">A nyilasok törvényjavaslata... </w:t>
      </w:r>
      <w:r>
        <w:rPr>
          <w:sz w:val="18"/>
          <w:szCs w:val="18"/>
        </w:rPr>
        <w:t>Századok, 1965. évf. 6. sz. 1247–1258. l.</w:t>
      </w:r>
    </w:p>
  </w:footnote>
  <w:footnote w:id="2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</w:rPr>
        <w:t xml:space="preserve">Szekfű: </w:t>
      </w:r>
      <w:r>
        <w:rPr>
          <w:i/>
          <w:sz w:val="18"/>
          <w:szCs w:val="18"/>
        </w:rPr>
        <w:t xml:space="preserve">Forradalom után. </w:t>
      </w:r>
      <w:r>
        <w:rPr>
          <w:sz w:val="18"/>
          <w:szCs w:val="18"/>
        </w:rPr>
        <w:t>69–70. l.</w:t>
      </w:r>
    </w:p>
  </w:footnote>
  <w:footnote w:id="2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Csuka Zoltán: </w:t>
      </w:r>
      <w:r>
        <w:rPr>
          <w:i/>
          <w:sz w:val="18"/>
          <w:szCs w:val="18"/>
        </w:rPr>
        <w:t xml:space="preserve">Türelem és viszonosság. </w:t>
      </w:r>
      <w:r>
        <w:rPr>
          <w:sz w:val="18"/>
          <w:szCs w:val="18"/>
        </w:rPr>
        <w:t>Láthatár, 1941. évf. 3. sz.</w:t>
      </w:r>
    </w:p>
  </w:footnote>
  <w:footnote w:id="2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lgozók Lapja, 1938. ápr. 120. l.</w:t>
      </w:r>
    </w:p>
  </w:footnote>
  <w:footnote w:id="2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omintern végrehajtóbizottságának 1939. jún. 10-i határozata „a magyar kérdésről”.</w:t>
        <w:br/>
        <w:t>Párttörténeti Közlemények, 1962. évf. 2. sz. 170–174. l.</w:t>
      </w:r>
    </w:p>
  </w:footnote>
  <w:footnote w:id="2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omintern végrehajtóbizottságának 1940. jan. 3-i határozata: „Utasítások a KMP</w:t>
        <w:br/>
        <w:t>számára.” Párttörténeti Közlemények, 1962. évf. 2. sz. 179. l.</w:t>
      </w:r>
    </w:p>
  </w:footnote>
  <w:footnote w:id="2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 Komintern végrehajtóbizottságának 1940. </w:t>
      </w:r>
      <w:r>
        <w:rPr>
          <w:sz w:val="18"/>
          <w:szCs w:val="18"/>
          <w:lang w:val="ro-RO"/>
        </w:rPr>
        <w:t xml:space="preserve">aug. </w:t>
      </w:r>
      <w:r>
        <w:rPr>
          <w:sz w:val="18"/>
          <w:szCs w:val="18"/>
        </w:rPr>
        <w:t>16-i határozata „a magyarországi</w:t>
        <w:br/>
        <w:t>helyzetről és a KMP feladatairól”. Párttörténeti Közlemények, 1962. évf. 2. sz. 182–184. l.</w:t>
      </w:r>
    </w:p>
  </w:footnote>
  <w:footnote w:id="3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omintern végrehajtóbizottságának 1940. szept. 5-i határozata, továbbá a KMP</w:t>
        <w:br/>
        <w:t xml:space="preserve">kolozsvári kerületi bizottságának 1941. januári röpirata. </w:t>
      </w:r>
      <w:r>
        <w:rPr>
          <w:i/>
          <w:sz w:val="18"/>
          <w:szCs w:val="18"/>
        </w:rPr>
        <w:t>Dokumentumok a magyar forradalmi</w:t>
        <w:br/>
        <w:t xml:space="preserve">munkásmozgalom történetéből 1935–1945. </w:t>
      </w:r>
      <w:r>
        <w:rPr>
          <w:sz w:val="18"/>
          <w:szCs w:val="18"/>
        </w:rPr>
        <w:t>Bp. 1964. 233–242, 242–244. l.</w:t>
      </w:r>
    </w:p>
  </w:footnote>
  <w:footnote w:id="3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>Csatári Dániel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Élő hagyományok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 xml:space="preserve">élő nemzetköziség. </w:t>
      </w:r>
      <w:r>
        <w:rPr>
          <w:sz w:val="18"/>
          <w:szCs w:val="18"/>
        </w:rPr>
        <w:t>Párttörténeti közlemények,</w:t>
        <w:br/>
        <w:t xml:space="preserve">1966. évf. 3. sz. 32–61. l. </w:t>
      </w:r>
      <w:r>
        <w:rPr>
          <w:smallCaps/>
          <w:sz w:val="18"/>
          <w:szCs w:val="18"/>
        </w:rPr>
        <w:t xml:space="preserve">Róják Dezső: </w:t>
      </w:r>
      <w:r>
        <w:rPr>
          <w:i/>
          <w:sz w:val="18"/>
          <w:szCs w:val="18"/>
        </w:rPr>
        <w:t xml:space="preserve">Akik nem hajtottak fejet. </w:t>
      </w:r>
      <w:r>
        <w:rPr>
          <w:sz w:val="18"/>
          <w:szCs w:val="18"/>
        </w:rPr>
        <w:t>Délszlovákia kommunistái-</w:t>
        <w:br/>
        <w:t xml:space="preserve">nak illegális harca a Horthy-fasizmus ellen 1938–1945. </w:t>
      </w:r>
      <w:r>
        <w:rPr>
          <w:sz w:val="18"/>
          <w:szCs w:val="18"/>
          <w:lang w:val="ro-RO"/>
        </w:rPr>
        <w:t xml:space="preserve">Bratislava, </w:t>
      </w:r>
      <w:r>
        <w:rPr>
          <w:sz w:val="18"/>
          <w:szCs w:val="18"/>
        </w:rPr>
        <w:t xml:space="preserve">1963. M. </w:t>
      </w:r>
      <w:r>
        <w:rPr>
          <w:smallCaps/>
          <w:sz w:val="18"/>
          <w:szCs w:val="18"/>
        </w:rPr>
        <w:t xml:space="preserve">Vietor: </w:t>
      </w:r>
      <w:r>
        <w:rPr>
          <w:i/>
          <w:sz w:val="18"/>
          <w:szCs w:val="18"/>
        </w:rPr>
        <w:t>Formy</w:t>
        <w:br/>
        <w:t xml:space="preserve">a konkrétne prejavy odboja proti horthyovskému okupačnému režimu. </w:t>
      </w:r>
      <w:r>
        <w:rPr>
          <w:sz w:val="18"/>
          <w:szCs w:val="18"/>
        </w:rPr>
        <w:t>Slovenske národné</w:t>
        <w:br/>
        <w:t>povstanie roku 1944. Sbornik prispevkov z národnooslobodzovacieho bója 1938–1945.</w:t>
        <w:br/>
      </w:r>
      <w:r>
        <w:rPr>
          <w:sz w:val="18"/>
          <w:szCs w:val="18"/>
          <w:lang w:val="ro-RO"/>
        </w:rPr>
        <w:t xml:space="preserve">Bratislava, </w:t>
      </w:r>
      <w:r>
        <w:rPr>
          <w:sz w:val="18"/>
          <w:szCs w:val="18"/>
        </w:rPr>
        <w:t>1965. 165–190. 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  <w:p>
    <w:pPr>
      <w:pStyle w:val="Header"/>
      <w:jc w:val="center"/>
      <w:rPr/>
    </w:pPr>
    <w:r>
      <w:rPr/>
      <w:t>Tilkovszky Loránt: Revízió és nemzetiségpolitika Magyarországon (1938–194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  <w:p>
    <w:pPr>
      <w:pStyle w:val="Header"/>
      <w:jc w:val="center"/>
      <w:rPr/>
    </w:pPr>
    <w:r>
      <w:rPr/>
      <w:t>Tilkovszky Loránt: Revízió és nemzetiségpolitika Magyarországon (1938–1941)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rFonts w:ascii="Times New Roman" w:hAnsi="Times New Roman" w:cs="Calibri"/>
      <w:szCs w:val="22"/>
    </w:rPr>
  </w:style>
  <w:style w:type="character" w:styleId="AntetCaracter">
    <w:name w:val="Antet Caracter"/>
    <w:qFormat/>
    <w:rPr>
      <w:lang w:val="hu-HU"/>
    </w:rPr>
  </w:style>
  <w:style w:type="character" w:styleId="SubsolCaracter">
    <w:name w:val="Subsol Caracte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2:00Z</dcterms:created>
  <dc:creator>Márton János</dc:creator>
  <dc:description/>
  <dc:language>en-US</dc:language>
  <cp:lastModifiedBy>Iza</cp:lastModifiedBy>
  <cp:lastPrinted>2012-03-14T18:11:00Z</cp:lastPrinted>
  <dcterms:modified xsi:type="dcterms:W3CDTF">2012-03-14T16:12:00Z</dcterms:modified>
  <cp:revision>4</cp:revision>
  <dc:subject/>
  <dc:title/>
</cp:coreProperties>
</file>