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Style w:val="Heading1621"/>
        </w:rPr>
      </w:pPr>
      <w:r>
        <w:rPr/>
      </w:r>
      <w:bookmarkStart w:id="0" w:name="bookmark1"/>
      <w:bookmarkStart w:id="1" w:name="bookmark1"/>
    </w:p>
    <w:p>
      <w:pPr>
        <w:pStyle w:val="Heading16211"/>
        <w:shd w:fill="auto" w:val="clear"/>
        <w:spacing w:lineRule="auto" w:line="240" w:before="0" w:after="0"/>
        <w:ind w:firstLine="284"/>
        <w:rPr/>
      </w:pPr>
      <w:bookmarkStart w:id="2" w:name="bookmark1"/>
      <w:r>
        <w:rPr>
          <w:rStyle w:val="Heading1621"/>
          <w:color w:val="000000"/>
          <w:lang w:eastAsia="hu-HU"/>
        </w:rPr>
        <w:t>KRIZA JÁNOS ÉS A VADRÓZSÁK</w:t>
      </w:r>
      <w:bookmarkEnd w:id="2"/>
    </w:p>
    <w:p>
      <w:pPr>
        <w:pStyle w:val="Bodytext651"/>
        <w:shd w:fill="auto" w:val="clear"/>
        <w:spacing w:lineRule="auto" w:line="240" w:before="0" w:after="0"/>
        <w:ind w:firstLine="284"/>
        <w:rPr>
          <w:rStyle w:val="Bodytext65"/>
          <w:b w:val="false"/>
          <w:b w:val="false"/>
          <w:bCs w:val="false"/>
          <w:color w:val="000000"/>
          <w:lang w:val="hu-HU" w:eastAsia="hu-HU"/>
        </w:rPr>
      </w:pPr>
      <w:r>
        <w:rPr/>
      </w:r>
      <w:bookmarkStart w:id="3" w:name="bookmark2"/>
      <w:bookmarkStart w:id="4" w:name="bookmark2"/>
    </w:p>
    <w:p>
      <w:pPr>
        <w:pStyle w:val="Bodytext651"/>
        <w:shd w:fill="auto" w:val="clear"/>
        <w:spacing w:lineRule="auto" w:line="240" w:before="0" w:after="0"/>
        <w:ind w:firstLine="284"/>
        <w:rPr>
          <w:rStyle w:val="Bodytext65"/>
          <w:b w:val="false"/>
          <w:b w:val="false"/>
          <w:bCs w:val="false"/>
          <w:color w:val="000000"/>
          <w:lang w:val="hu-HU" w:eastAsia="hu-HU"/>
        </w:rPr>
      </w:pPr>
      <w:r>
        <w:rPr/>
      </w:r>
    </w:p>
    <w:p>
      <w:pPr>
        <w:pStyle w:val="Bodytext651"/>
        <w:shd w:fill="auto" w:val="clear"/>
        <w:spacing w:lineRule="auto" w:line="240" w:before="0" w:after="0"/>
        <w:ind w:firstLine="284"/>
        <w:rPr/>
      </w:pPr>
      <w:bookmarkStart w:id="5" w:name="bookmark2"/>
      <w:r>
        <w:rPr>
          <w:rStyle w:val="Bodytext65"/>
          <w:b/>
          <w:bCs w:val="false"/>
          <w:color w:val="000000"/>
          <w:lang w:val="hu-HU" w:eastAsia="hu-HU"/>
        </w:rPr>
        <w:t>1</w:t>
      </w:r>
      <w:bookmarkEnd w:id="5"/>
    </w:p>
    <w:p>
      <w:pPr>
        <w:pStyle w:val="Bodytext651"/>
        <w:shd w:fill="auto" w:val="clear"/>
        <w:spacing w:lineRule="auto" w:line="240" w:before="0" w:after="0"/>
        <w:ind w:firstLine="284"/>
        <w:rPr>
          <w:rStyle w:val="Bodytext65"/>
          <w:bCs w:val="false"/>
          <w:color w:val="000000"/>
          <w:lang w:val="hu-HU"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1"/>
          <w:color w:val="000000"/>
          <w:lang w:eastAsia="hu-HU"/>
        </w:rPr>
        <w:t>„</w:t>
      </w:r>
      <w:r>
        <w:rPr>
          <w:rStyle w:val="Bodytext1"/>
          <w:color w:val="000000"/>
          <w:lang w:eastAsia="hu-HU"/>
        </w:rPr>
        <w:t>Tudva vagyon, minémű nagy szorgalmatossággal</w:t>
        <w:br/>
        <w:t>gyűjtögetik az Ánglusok és a Franciák nem tsak az</w:t>
        <w:br/>
        <w:t>önnön magok eleiknek régi verseiket s énekjeiket, ha-</w:t>
        <w:br/>
        <w:t>nem a távoly lakozó népekéit is. Az Olaszoknak ha-</w:t>
        <w:br/>
        <w:t>sonló igyekezetek nem kevésbé esméretes. Hát a Néme-</w:t>
        <w:br/>
        <w:t>teket avagy szükség-é elő-hoznom?... Ki nem tudja,</w:t>
        <w:br/>
        <w:t>mint kapnak ők a köz népnek szájábann forogni szo-</w:t>
        <w:br/>
        <w:t>kott régi versekenn, mellyeknek Volkslieder a neveze-</w:t>
        <w:br/>
        <w:t>tek? Ezeket pedig leg-inkább attól az időtől fogva kez-</w:t>
        <w:br/>
        <w:t>dették elő-keresni s haszonra fordítani, miólta az ő</w:t>
        <w:br/>
        <w:t>saját nyelveket, s azonn az ékes tudományokat láttato-</w:t>
        <w:br/>
        <w:t>son gyakorolyják.”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1"/>
          <w:color w:val="000000"/>
          <w:lang w:eastAsia="hu-HU"/>
        </w:rPr>
        <w:t xml:space="preserve">Idestova kétszáz évvel ezelőtt a </w:t>
      </w:r>
      <w:r>
        <w:rPr>
          <w:rStyle w:val="BodytextItalic"/>
          <w:color w:val="000000"/>
          <w:lang w:eastAsia="hu-HU"/>
        </w:rPr>
        <w:t>Magyar Hírmondó</w:t>
        <w:br/>
      </w:r>
      <w:r>
        <w:rPr>
          <w:rStyle w:val="Bodytext1"/>
          <w:color w:val="000000"/>
          <w:lang w:eastAsia="hu-HU"/>
        </w:rPr>
        <w:t>című pozsonyi hírlapban, az 1782. évfolyam 5. számá-</w:t>
        <w:br/>
        <w:t>nak élén ötlöttek e „Tudománybéli dolgok” az olvasó</w:t>
        <w:br/>
        <w:t>szemébe. Rát Mátyás, a lap szerkesztője, az akkor Bécs-</w:t>
        <w:br/>
        <w:t>ben dolgozó Révai Miklós magyar nyelvész felhívását</w:t>
        <w:br/>
        <w:t>közölte, és dicsérőleg-pártfogólag ajánlotta a lap ol-</w:t>
        <w:br/>
        <w:t>vasóinak figyelmébe. Így jelent meg az első nyilvános</w:t>
        <w:br/>
        <w:t>felszólítás, amely angol, francia, olasz és német példák</w:t>
        <w:br/>
        <w:t>nyomán az olvasókat a magyar népköltészet gyűjtésére</w:t>
        <w:br/>
        <w:t>buzdította.</w:t>
      </w:r>
    </w:p>
    <w:p>
      <w:pPr>
        <w:pStyle w:val="Bodytext110"/>
        <w:shd w:fill="auto" w:val="clear"/>
        <w:spacing w:lineRule="auto" w:line="240" w:before="0" w:after="0"/>
        <w:ind w:firstLine="284"/>
        <w:rPr>
          <w:rStyle w:val="Bodytext"/>
          <w:color w:val="000000"/>
          <w:lang w:eastAsia="hu-HU"/>
        </w:rPr>
      </w:pPr>
      <w:r>
        <w:rPr>
          <w:rStyle w:val="Bodytext1"/>
          <w:color w:val="000000"/>
          <w:lang w:eastAsia="hu-HU"/>
        </w:rPr>
        <w:t>Milyen példák voltak azok, amelyekre a felhívás szer-</w:t>
        <w:br/>
        <w:t>zői utaltak? 1765-ben jelent meg Thomas Percytől a</w:t>
        <w:br/>
      </w:r>
      <w:r>
        <w:rPr>
          <w:rStyle w:val="BodytextItalic"/>
          <w:color w:val="000000"/>
          <w:lang w:eastAsia="hu-HU"/>
        </w:rPr>
        <w:t>Reliques of Ancient English Poetry</w:t>
      </w:r>
      <w:r>
        <w:rPr>
          <w:rStyle w:val="Bodytext1"/>
          <w:color w:val="000000"/>
          <w:lang w:eastAsia="hu-HU"/>
        </w:rPr>
        <w:t xml:space="preserve"> (Régi angol köl-</w:t>
        <w:br/>
        <w:t>tészeti emlékek), amely megindította a népköltési gyűj-</w:t>
        <w:br/>
        <w:t>tések sorát, és oly nagy hatással volt a romantikus</w:t>
        <w:br/>
        <w:t>áramlat kialakulására. Ugyancsak ekkor adta ki James</w:t>
        <w:br/>
        <w:t xml:space="preserve">Macpherson skót költő </w:t>
      </w:r>
      <w:r>
        <w:rPr>
          <w:rStyle w:val="BodytextItalic"/>
          <w:color w:val="000000"/>
          <w:lang w:eastAsia="hu-HU"/>
        </w:rPr>
        <w:t>Works of Ossian</w:t>
      </w:r>
      <w:r>
        <w:rPr>
          <w:rStyle w:val="Bodytext1"/>
          <w:color w:val="000000"/>
          <w:lang w:eastAsia="hu-HU"/>
        </w:rPr>
        <w:t xml:space="preserve"> (Ossian mű-</w:t>
        <w:br/>
        <w:t>vei) cím alatt egy Ossian nevű, a mondák ködébe vesző</w:t>
        <w:br/>
        <w:t>állítólagos kelta bárd énekeit, amelyeknek hatására Eu-</w:t>
        <w:br/>
        <w:t>rópa-szerte valóságos „ossianizmus” támadt. A roman-</w:t>
        <w:br/>
        <w:t>tikus népköltészeti kutatás fő ideológusa Herder, aki fi-</w:t>
        <w:br/>
        <w:t>lozófiájának, történelem- és irodalomszemléletének él-</w:t>
        <w:br/>
        <w:t>ményszerű alapjait Rigában, a lett nép körében nyerte,</w:t>
        <w:br/>
        <w:t>ahol meggyőződött a népi műveltség nagy erejéről és</w:t>
        <w:br/>
        <w:t>szerepéről a százados elnyomatás feltételei között. „A</w:t>
        <w:br/>
        <w:t xml:space="preserve">népek hangját” tolmácsoló gyűjteményében </w:t>
      </w:r>
      <w:r>
        <w:rPr>
          <w:rStyle w:val="BodytextItalic"/>
          <w:color w:val="000000"/>
          <w:lang w:eastAsia="hu-HU"/>
        </w:rPr>
        <w:t>(Stimmen</w:t>
        <w:br/>
        <w:t>der Völker in Liedern,</w:t>
      </w:r>
      <w:r>
        <w:rPr>
          <w:rStyle w:val="Bodytext1"/>
          <w:color w:val="000000"/>
          <w:lang w:eastAsia="hu-HU"/>
        </w:rPr>
        <w:t xml:space="preserve"> 1807) számos ó- és újkori, keleti</w:t>
        <w:br/>
        <w:t>és nyugati népköltészet kapott helyet. A mesegyűjtés</w:t>
        <w:br/>
        <w:t>és -kutatás máig visszhangzó nyitánya 1812―1822 kö-</w:t>
        <w:br/>
        <w:t xml:space="preserve">zött a Grimm testvérek, Jakob és Wilhelm </w:t>
      </w:r>
      <w:r>
        <w:rPr>
          <w:rStyle w:val="BodytextItalic"/>
          <w:color w:val="000000"/>
          <w:lang w:eastAsia="hu-HU"/>
        </w:rPr>
        <w:t>Kinder- und</w:t>
        <w:br/>
        <w:t>Hausm</w:t>
      </w:r>
      <w:r>
        <w:rPr>
          <w:rStyle w:val="BodytextItalic10"/>
          <w:color w:val="000000"/>
          <w:lang w:val="hu-HU" w:eastAsia="hu-HU"/>
        </w:rPr>
        <w:t>ä</w:t>
      </w:r>
      <w:r>
        <w:rPr>
          <w:rStyle w:val="BodytextItalic"/>
          <w:color w:val="000000"/>
          <w:lang w:eastAsia="hu-HU"/>
        </w:rPr>
        <w:t>rchen</w:t>
      </w:r>
      <w:r>
        <w:rPr>
          <w:rStyle w:val="Bodytext1"/>
          <w:color w:val="000000"/>
          <w:lang w:eastAsia="hu-HU"/>
        </w:rPr>
        <w:t xml:space="preserve"> (Gyermek- és házi mesék) című három-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kötetes munkája; ezt 1816―1818-ban szintén tőlük a</w:t>
        <w:br/>
      </w:r>
      <w:r>
        <w:rPr>
          <w:rStyle w:val="BodytextItalic9"/>
          <w:color w:val="000000"/>
          <w:lang w:eastAsia="hu-HU"/>
        </w:rPr>
        <w:t>Deutsche Sagen</w:t>
      </w:r>
      <w:r>
        <w:rPr>
          <w:rStyle w:val="Bodytext"/>
          <w:color w:val="000000"/>
          <w:lang w:eastAsia="hu-HU"/>
        </w:rPr>
        <w:t xml:space="preserve"> (Német mondák) két kötete követte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Több mint másfél évszázada könyvtárnyi gazdag</w:t>
        <w:br/>
        <w:t>szakirodalom mutatta ki ― és jogosan ― a nyugat-</w:t>
        <w:br/>
        <w:t>európai példák közvetlen vagy közvetett hatását a ke-</w:t>
        <w:br/>
        <w:t>let-európai (köztük a magyar) népköltészeti kutatások</w:t>
        <w:br/>
        <w:t>megindulására, ám ne feledjük, hogy a nyugati példá-</w:t>
        <w:br/>
        <w:t>kat azért vehettük észre és azért követhettük, mert a</w:t>
        <w:br/>
        <w:t>történelem nálunk is napirendre tűzte az elodázhatatlan</w:t>
        <w:br/>
        <w:t>társadalmi változások szükségét. Mi több, a népkölté-</w:t>
        <w:br/>
        <w:t>szet ügye nálunk túlnőtte a jobbágyparasztság társadal-</w:t>
        <w:br/>
        <w:t>mi felszabadításának kereteit: mindazoknál a kelet-eu-</w:t>
        <w:br/>
        <w:t>rópai népeknél, amelyek a XIX. században a törökök-</w:t>
        <w:br/>
        <w:t>kel vagy az osztrákokkal szemben nemzeti önállósá-</w:t>
        <w:br/>
        <w:t>gukért, függetlenségükért küzdöttek, a népköltészet kul-</w:t>
        <w:br/>
        <w:t>tusza a nemzeti fölszabadulás vágyaival, törekvéseivel</w:t>
        <w:br/>
        <w:t>is telítődött. A nemzeti nyelv megteremtése és jogainak,</w:t>
        <w:br/>
        <w:t>törvényes használatának biztosítása; a nemzeti irodalom</w:t>
        <w:br/>
        <w:t>megalapozása, megújítása vagy gazdagítása; a nemzeti</w:t>
        <w:br/>
        <w:t>öntudat fölébresztése és a nemzeti egység megvalósítása;</w:t>
        <w:br/>
        <w:t>a nemzeti ellenállás megszervezése és a „népek tava-</w:t>
        <w:br/>
        <w:t>szának”, az 1848-as forradalmaknak szellemi előké-</w:t>
        <w:br/>
        <w:t>szítése: mindezt a népköltészeti mozgalom is elősegí-</w:t>
        <w:br/>
        <w:t>tette, a nemzetté válás és a nemzeti szabadság kivívá-</w:t>
        <w:br/>
        <w:t>sának ügyét szolgálta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Nagyon is indokolt tehát az a tanulság, hogy a nyu-</w:t>
        <w:br/>
        <w:t>gati példák nálunk nemcsak egyszerűen visszhangra lel-</w:t>
        <w:br/>
        <w:t>tek, hanem a visszhang mélyén sajátos, különleges ér-</w:t>
        <w:br/>
        <w:t>telmet nyertek. A kelet-európai népek szava pedig, mi-</w:t>
        <w:br/>
        <w:t>ként csakhamar kiderült, oly messzecsengő volt, hogy</w:t>
        <w:br/>
        <w:t>cserébe most már a nyugat visszhangzott tőle: a dél-</w:t>
        <w:br/>
        <w:t>szláv hősi énekek egész Európát csodálatba ejtették,</w:t>
        <w:br/>
        <w:t>utóbb pedig a román, majd a magyar népballadák nyu-</w:t>
        <w:br/>
        <w:t>gati fordításai szintén megérdemelt sikert arattak.</w:t>
      </w:r>
    </w:p>
    <w:p>
      <w:pPr>
        <w:pStyle w:val="Bodytext110"/>
        <w:shd w:fill="auto" w:val="clear"/>
        <w:spacing w:lineRule="auto" w:line="240" w:before="0" w:after="0"/>
        <w:ind w:firstLine="284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Mindenik kelet-európai nép nemes büszkeséggel tartja</w:t>
        <w:br/>
        <w:t>számon a maga klasszikus népköltési gyűjteményét,</w:t>
        <w:br/>
        <w:t>amely annak idején valóságos szellemi határkő volt,</w:t>
        <w:br/>
        <w:t>azóta pedig a nemzeti kultúra halhatatlan művei közé</w:t>
        <w:br/>
        <w:t>emelkedett. Csak a legközelebbi néhány példára hivat-</w:t>
        <w:br/>
        <w:t>kozva, gondoljunk Vuk Stefanović Karadžić 1814-től</w:t>
        <w:br/>
        <w:t>1866-ig sorozatosan megjelenő szerb gyűjteményeire;</w:t>
        <w:br/>
        <w:t>Ján Kollár kétkötetes szlovák gyűjteményére (Buda,</w:t>
        <w:br/>
        <w:t>1834―1835); Erdélyi János három kötetére (Pest,</w:t>
        <w:br/>
        <w:t>1846―1848); Vasile Alecsandri két kötetnyi román</w:t>
        <w:br/>
        <w:t>népballadájára (Ia</w:t>
      </w:r>
      <w:r>
        <w:rPr>
          <w:rStyle w:val="Bodytext"/>
          <w:color w:val="000000"/>
          <w:lang w:val="ro-RO" w:eastAsia="ro-RO"/>
        </w:rPr>
        <w:t>ş</w:t>
      </w:r>
      <w:r>
        <w:rPr>
          <w:rStyle w:val="Bodytext"/>
          <w:color w:val="000000"/>
          <w:lang w:eastAsia="hu-HU"/>
        </w:rPr>
        <w:t>i, 1852―1853); Iosef Haltrich er-</w:t>
        <w:br/>
        <w:t>délyi szász népmeséire (Bécs, 1856). Ezt a sort folytatja</w:t>
        <w:br/>
        <w:t>Kriza János is székely népköltési gyűjteményével (Ko-</w:t>
        <w:br/>
        <w:t>lozsvár, 1863)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Kriza népies-demokratikus költészete, amellyel Pe-</w:t>
        <w:br/>
        <w:t>tőfi útját egyengette, sokfelé ágazó műfordítói, közírói</w:t>
        <w:br/>
        <w:t>és szerkesztői-kiadói tevékenysége, a régi erdélyi iro-</w:t>
        <w:br/>
        <w:t>dalmi emlékek felkutatására és megmentésére irányuló</w:t>
        <w:br/>
        <w:t>fáradozásai, népnevelő munkája s nem utolsósorban</w:t>
        <w:br/>
        <w:t>tükörtiszta emberi jelleme egyaránt megérdemli, hogy</w:t>
        <w:br/>
        <w:t>emlékezetünkben megőrizzük; mégis, változatos és gaz-</w:t>
        <w:br/>
        <w:t xml:space="preserve">dag életművéből kétségtelenül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biztosított</w:t>
        <w:br/>
        <w:t>számára örökös helyet irodalmunk történetében és nagy</w:t>
        <w:br/>
        <w:t>hagyományaink sorában.</w:t>
      </w:r>
    </w:p>
    <w:p>
      <w:pPr>
        <w:pStyle w:val="Bodytext713"/>
        <w:shd w:fill="auto" w:val="clear"/>
        <w:spacing w:lineRule="auto" w:line="240" w:before="0" w:after="0"/>
        <w:ind w:firstLine="284"/>
        <w:jc w:val="center"/>
        <w:rPr>
          <w:rStyle w:val="Bodytext71"/>
          <w:b w:val="false"/>
          <w:b w:val="false"/>
          <w:bCs w:val="false"/>
          <w:color w:val="000000"/>
          <w:lang w:val="hu-HU" w:eastAsia="hu-HU"/>
        </w:rPr>
      </w:pPr>
      <w:r>
        <w:rPr/>
      </w:r>
    </w:p>
    <w:p>
      <w:pPr>
        <w:pStyle w:val="Bodytext713"/>
        <w:shd w:fill="auto" w:val="clear"/>
        <w:spacing w:lineRule="auto" w:line="240" w:before="0" w:after="0"/>
        <w:ind w:firstLine="284"/>
        <w:jc w:val="center"/>
        <w:rPr>
          <w:rStyle w:val="Bodytext71"/>
          <w:b w:val="false"/>
          <w:b w:val="false"/>
          <w:bCs w:val="false"/>
          <w:color w:val="000000"/>
          <w:lang w:val="hu-HU" w:eastAsia="hu-HU"/>
        </w:rPr>
      </w:pPr>
      <w:r>
        <w:rPr/>
      </w:r>
    </w:p>
    <w:p>
      <w:pPr>
        <w:pStyle w:val="Bodytext713"/>
        <w:shd w:fill="auto" w:val="clear"/>
        <w:spacing w:lineRule="auto" w:line="240" w:before="0" w:after="0"/>
        <w:ind w:firstLine="284"/>
        <w:jc w:val="center"/>
        <w:rPr/>
      </w:pPr>
      <w:r>
        <w:rPr>
          <w:rStyle w:val="Bodytext71"/>
          <w:b/>
          <w:bCs w:val="false"/>
          <w:color w:val="000000"/>
          <w:lang w:val="hu-HU" w:eastAsia="hu-HU"/>
        </w:rPr>
        <w:t>2</w:t>
      </w:r>
    </w:p>
    <w:p>
      <w:pPr>
        <w:pStyle w:val="Bodytext713"/>
        <w:shd w:fill="auto" w:val="clear"/>
        <w:spacing w:lineRule="auto" w:line="240" w:before="0" w:after="0"/>
        <w:ind w:firstLine="284"/>
        <w:jc w:val="center"/>
        <w:rPr>
          <w:rStyle w:val="Bodytext71"/>
          <w:bCs w:val="false"/>
          <w:color w:val="000000"/>
          <w:lang w:val="hu-HU"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A Krizák századokon át egyszerű vasbányászok To-</w:t>
        <w:br/>
        <w:t>rockón. Kriza János édesapja volt közülük az első, aki</w:t>
        <w:br/>
        <w:t>gyermekkorában megsérült karjával nem folytathatta</w:t>
        <w:br/>
        <w:t>ősei mesterségét, és értelmiségi pályára küldték. 1808-</w:t>
        <w:br/>
        <w:t>ban unitárius pap lett Nagyajtán, ahol haláláig meg-</w:t>
        <w:br/>
        <w:t>maradt. Kriza nyolc testvére közül még csak Sándor</w:t>
        <w:br/>
        <w:t>járt magasabb iskolát: apja hivatalát szintén haláláig</w:t>
        <w:br/>
        <w:t>folytatva, ketten összesen 90 évig paposkodtak Nagy-</w:t>
        <w:br/>
        <w:t>ajtán. Kriza többi testvére csak falusi iskolát végzett,</w:t>
        <w:br/>
        <w:t>legföljebb ipart tanult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Kriza János 1811. június 28-án született Nagyajtán,</w:t>
        <w:br/>
        <w:t>az Udvarhelyszék és Háromszék közé eső Erdővidék</w:t>
        <w:br/>
        <w:t>déli csücskében, amely a kiváló elmék egész sorát (köz-</w:t>
        <w:br/>
        <w:t>tük Apáczai Csere Jánost, Baróti Szabó Dávidot, Ben-</w:t>
        <w:br/>
        <w:t>kő Józsefet, Bölöni Farkas Sándort, utóbb Benedek</w:t>
        <w:br/>
        <w:t>Eleket) adta az irodalomnak és a tudománynak. A</w:t>
        <w:br/>
        <w:t>szülőfalu és közelebbi-távolabbi környéke természeti</w:t>
        <w:br/>
        <w:t>szépségekben, történelmi emlékekben, valamint folklór-</w:t>
        <w:br/>
        <w:t>ban egyaránt gazdag volt. Ebben a környezetben vette</w:t>
        <w:br/>
        <w:t>birtokba Kriza anyanyelvi örökségét; itt nőtt bele a</w:t>
        <w:br/>
        <w:t>tarkabarka gyermekfolklórba; itt kezdte megismerni a</w:t>
        <w:br/>
        <w:t>néphagyományokat, amelyeket később könyvbe gyűj-</w:t>
        <w:br/>
        <w:t>tött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1820-tól a torockói iskolás évek már közvetlenül ki-</w:t>
        <w:br/>
        <w:t>hatottak gyűjteményének anyagára és módszerére: a</w:t>
        <w:br/>
      </w:r>
      <w:r>
        <w:rPr>
          <w:rStyle w:val="BodytextItalic9"/>
          <w:color w:val="000000"/>
          <w:lang w:eastAsia="hu-HU"/>
        </w:rPr>
        <w:t>Vadrózsákban</w:t>
      </w:r>
      <w:r>
        <w:rPr>
          <w:rStyle w:val="Bodytext"/>
          <w:color w:val="000000"/>
          <w:lang w:eastAsia="hu-HU"/>
        </w:rPr>
        <w:t xml:space="preserve"> olyan népies, félnépi dalokat is közölt,</w:t>
        <w:br/>
        <w:t>amelyeket még torockói tanulóként írt össze tanárának,</w:t>
        <w:br/>
        <w:t xml:space="preserve">Sebes Pálnak a buzdítására </w:t>
      </w:r>
      <w:r>
        <w:rPr>
          <w:rStyle w:val="BodytextItalic9"/>
          <w:color w:val="000000"/>
          <w:lang w:eastAsia="hu-HU"/>
        </w:rPr>
        <w:t>Szívet gyönyörködtető vi-</w:t>
        <w:br/>
        <w:t>lági énekek</w:t>
      </w:r>
      <w:r>
        <w:rPr>
          <w:rStyle w:val="Bodytext"/>
          <w:color w:val="000000"/>
          <w:lang w:eastAsia="hu-HU"/>
        </w:rPr>
        <w:t xml:space="preserve"> címmel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1825-ben tanulmányait a székelykeresztúri unitárius</w:t>
        <w:br/>
        <w:t>kollégiumban folytatta, hova ― Versényi György sza-</w:t>
        <w:br/>
        <w:t>vaival ― „a székelység egész területéről jártak az uni-</w:t>
        <w:br/>
        <w:t>tárius tanulók... Csak Gyergyóból, Csíkból voltak ke-</w:t>
        <w:br/>
        <w:t>vesen Keresztúron is, Kolozsváron is, mivel ezekben a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székekben kevés, szórványosan lakó unitárius élt. Innen</w:t>
        <w:br/>
        <w:t>van az, hogy Krizának a fülében voltak az összes szé-</w:t>
        <w:br/>
        <w:t>kely dialektusok, csak a gyergyói és csíki kevésbé.” És</w:t>
        <w:br/>
        <w:t xml:space="preserve">az is innen van ― tegyük hozzá ―, hogy a </w:t>
      </w:r>
      <w:r>
        <w:rPr>
          <w:rStyle w:val="BodytextItalic9"/>
          <w:color w:val="000000"/>
          <w:lang w:eastAsia="hu-HU"/>
        </w:rPr>
        <w:t>Vadrózsák-</w:t>
        <w:br/>
        <w:t>ból</w:t>
      </w:r>
      <w:r>
        <w:rPr>
          <w:rStyle w:val="Bodytext"/>
          <w:color w:val="000000"/>
          <w:lang w:eastAsia="hu-HU"/>
        </w:rPr>
        <w:t xml:space="preserve"> a gyergyói, csíki népköltészet majd teljességgel hiá-</w:t>
        <w:br/>
        <w:t>nyozni fog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Kriza 1829-től 1835-ig teológiát és jogot tanult Ko-</w:t>
        <w:br/>
        <w:t>lozsváron. 1835-től a kolozsvári unitárius egyházközség</w:t>
        <w:br/>
        <w:t>papjelöltjeként két éven át a berlini egyetemen képezte</w:t>
        <w:br/>
        <w:t>tovább magát. Hazatérése, majd egy évi betegszabadság</w:t>
        <w:br/>
        <w:t>után 1838 őszétől foglalta el kolozsvári papi állását, s</w:t>
        <w:br/>
        <w:t>mint pap és tanár, majd 1861-től mint unitárius püs-</w:t>
        <w:br/>
        <w:t>pök, Kolozsváron egész életére megállapodott.</w:t>
      </w:r>
    </w:p>
    <w:p>
      <w:pPr>
        <w:pStyle w:val="Bodytext110"/>
        <w:shd w:fill="auto" w:val="clear"/>
        <w:tabs>
          <w:tab w:val="clear" w:pos="720"/>
          <w:tab w:val="left" w:pos="2910" w:leader="none"/>
        </w:tabs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 xml:space="preserve">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kutatói általában arra a logikus követ-</w:t>
        <w:br/>
        <w:t>keztetésre jutottak, hogy Berlinben Kriza korábbi nép-</w:t>
        <w:br/>
        <w:t>költészeti élményei, ismeretei tudományos formát nyer-</w:t>
        <w:br/>
        <w:t>tek s európai magaslatra emelkedtek. Ne feledjük azon-</w:t>
        <w:br/>
        <w:t>ban, hogy e magaslat felé már előbb megindulhatott.</w:t>
        <w:br/>
        <w:t>Az együttélő és szomszédos népek folklórkiadványai és</w:t>
        <w:br/>
        <w:t>azok magyar fordításai a szeme láttára sokasodtak, gya-</w:t>
        <w:br/>
        <w:t>rapodtak; ez irányú jó tájékozottságát példákkal is bi-</w:t>
        <w:br/>
        <w:t>zonyítani tudjuk. A nyugati mozgalmak a magyar iro-</w:t>
        <w:br/>
        <w:t>dalmi, tudományos életben oly hamar és oly erősen</w:t>
        <w:br/>
        <w:t>visszhangoztak, hogy egy költőnek lehetetlen lett volna</w:t>
        <w:br/>
        <w:t>nem hallania azokat. Különben ő angol, francia és né-</w:t>
        <w:br/>
        <w:t>met nyelvtudásával a nyugati eredményekhez közvet-</w:t>
        <w:br/>
        <w:t>lenül is hozzájuthatott. Európai tájékozottságának bi-</w:t>
        <w:br/>
        <w:t>zonyságául hadd idézzünk abból a megrázó leveléből,</w:t>
        <w:br/>
        <w:t xml:space="preserve">amelyben 1863. január 9-én ― négy nappal a </w:t>
      </w:r>
      <w:r>
        <w:rPr>
          <w:rStyle w:val="BodytextItalic9"/>
          <w:color w:val="000000"/>
          <w:lang w:eastAsia="hu-HU"/>
        </w:rPr>
        <w:t>Vad-</w:t>
        <w:br/>
        <w:t>rózsák</w:t>
      </w:r>
      <w:r>
        <w:rPr>
          <w:rStyle w:val="Bodytext"/>
          <w:color w:val="000000"/>
          <w:lang w:eastAsia="hu-HU"/>
        </w:rPr>
        <w:t xml:space="preserve"> megjelenése előtt ― arra kérte Gyulai Pált,</w:t>
        <w:br/>
        <w:t>hogy a gyűjteményről írandó bírálatában tulajdon hí-</w:t>
        <w:br/>
        <w:t>veivel szemben igazolja őt:</w:t>
      </w:r>
      <w:r>
        <w:rPr>
          <w:rStyle w:val="Bodytext"/>
          <w:color w:val="000000"/>
          <w:lang w:val="ro-RO" w:eastAsia="ro-RO"/>
        </w:rPr>
        <w:t xml:space="preserve"> </w:t>
      </w:r>
      <w:r>
        <w:rPr>
          <w:rStyle w:val="Bodytext"/>
          <w:color w:val="000000"/>
          <w:lang w:eastAsia="hu-HU"/>
        </w:rPr>
        <w:t>„...Sokban maradtam</w:t>
        <w:br/>
        <w:t>hátra, s egy liturgia s énekeskönyv szerkesztését most</w:t>
        <w:br/>
        <w:t>sújták nyakamba, mintegy büntetésül, hogy miért baj-</w:t>
        <w:br/>
        <w:t>lódom afféle »anekdotákkal« az egyház dolgai helyett,</w:t>
        <w:br/>
        <w:t>holott biz én anekdotát most éppen nem hozok, s egy</w:t>
        <w:br/>
        <w:t xml:space="preserve">angol püspök, </w:t>
      </w:r>
      <w:r>
        <w:rPr>
          <w:rStyle w:val="BodytextItalic9"/>
          <w:color w:val="000000"/>
          <w:lang w:eastAsia="hu-HU"/>
        </w:rPr>
        <w:t>Percy</w:t>
      </w:r>
      <w:r>
        <w:rPr>
          <w:rStyle w:val="Bodytext"/>
          <w:color w:val="000000"/>
          <w:lang w:eastAsia="hu-HU"/>
        </w:rPr>
        <w:t xml:space="preserve"> is bajlódott ilyenszerűvel ― s</w:t>
        <w:br/>
        <w:t>hány egyház embere foglalkozik még külföldi [:külföl-</w:t>
        <w:br/>
        <w:t>dön] irodalmi ügyekkel. Igazolásomul az én híveim</w:t>
        <w:br/>
        <w:t>előtt nem ártana ezt is megemlíteni.”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A berlini tanulmányok valóban kiteljesíthették ko-</w:t>
        <w:br/>
        <w:t>rábbi ismereteit. 1835-ben jelent meg ― a már emlí-</w:t>
        <w:br/>
        <w:t>tett mese-, majd mondagyűjtemény után ― Grimmék</w:t>
        <w:br/>
        <w:t xml:space="preserve">újabb nagy hatású munkája, a </w:t>
      </w:r>
      <w:r>
        <w:rPr>
          <w:rStyle w:val="BodytextItalic9"/>
          <w:color w:val="000000"/>
          <w:lang w:eastAsia="hu-HU"/>
        </w:rPr>
        <w:t>Deutsche Mythologie</w:t>
      </w:r>
      <w:r>
        <w:rPr>
          <w:rStyle w:val="Bodytext"/>
          <w:color w:val="000000"/>
          <w:lang w:eastAsia="hu-HU"/>
        </w:rPr>
        <w:t xml:space="preserve"> (Né-</w:t>
        <w:br/>
        <w:t>met mitológia). Költői ambícióit népköltészeti érdek-</w:t>
        <w:br/>
        <w:t>lődéssel párosítva, mint tudjuk, Kriza ekkoriban né-</w:t>
        <w:br/>
        <w:t>metből orosz és kozák népdalokat fordított. A nyu-</w:t>
        <w:br/>
        <w:t>gati költők közül leghívebben Robert Burns verseit tol-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mácsolta; a skótok e nagy népi-nemzeti költője szin-</w:t>
        <w:br/>
        <w:t>tén balladagyűjtő volt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 xml:space="preserve">Fölmerül a kérdés: vajon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tervét, öt-</w:t>
        <w:br/>
        <w:t>letét is Berlinből hozta-e haza Kriza? Egyetlen bizo-</w:t>
        <w:br/>
        <w:t>nyítékunk, a leghalványabb olyan nyomunk sincs, amely</w:t>
        <w:br/>
        <w:t>igenlő válaszra bátorítana ― saját maga szintén hall-</w:t>
        <w:br/>
        <w:t>gat bármily berlini indításról. Önéletrajzának idevágó</w:t>
        <w:br/>
        <w:t>sorai meg sem említik a népköltészetet; kiadatlan ber-</w:t>
        <w:br/>
        <w:t>lini leveleiben szintén semmi nyoma a folklórnak. Fia</w:t>
        <w:br/>
        <w:t>is, aki apjának életsorát, munkásságát a lehető legjob-</w:t>
        <w:br/>
        <w:t>ban ismerhette, csak annyit tudott, hogy Berlinben Kriza</w:t>
        <w:br/>
        <w:t>a filozófia és teológia mellett „különösen a nyelvészettel</w:t>
        <w:br/>
        <w:t>is előszeretettel foglalkozott”. Talán a legnyomósabb</w:t>
        <w:br/>
        <w:t>azonban az a tény, hogy amidőn tizenegy évvel a fel-</w:t>
        <w:br/>
        <w:t xml:space="preserve">hívás után, 1853-ban a készülő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>ból a leg-</w:t>
        <w:br/>
        <w:t>első kis mutatványt kiadta, ahhoz Gyulai ― aki a gyűj-</w:t>
        <w:br/>
        <w:t>teményt a legjobban ismerte ― többek közt az alábbi</w:t>
        <w:br/>
        <w:t>megjegyzést fűzte: „Sajnálni lehet, hogy Kriza úr gyűj-</w:t>
        <w:br/>
        <w:t>teménye éppen mesékben nem leggazdagabb. Azonban</w:t>
        <w:br/>
        <w:t>biztos reményünk van, hogy míg a gyűjtemény sajtó</w:t>
        <w:br/>
        <w:t>alá kerülne, több ily adalékkal bővülend, melyek a</w:t>
        <w:br/>
        <w:t>hiányt pótolni fogják.” Ha Kriza még 1853-ban sem</w:t>
        <w:br/>
        <w:t>gondolt komolyan a mese- és mondagyűjtésre, akkor a</w:t>
        <w:br/>
        <w:t xml:space="preserve">Grimm testvérek </w:t>
      </w:r>
      <w:r>
        <w:rPr>
          <w:rStyle w:val="BodytextItalic9"/>
          <w:color w:val="000000"/>
          <w:lang w:eastAsia="hu-HU"/>
        </w:rPr>
        <w:t>közvetlen</w:t>
      </w:r>
      <w:r>
        <w:rPr>
          <w:rStyle w:val="Bodytext"/>
          <w:color w:val="000000"/>
          <w:lang w:eastAsia="hu-HU"/>
        </w:rPr>
        <w:t xml:space="preserve"> hatását bizonnyal kizár-</w:t>
        <w:br/>
        <w:t>hatjuk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Nem marad más hátra, mint szó szerint elfogad-</w:t>
        <w:br/>
        <w:t>nunk önéletrajzának azokat a sorait, amelyekben maga</w:t>
        <w:br/>
        <w:t>jelöli meg életre szóló szenvedélyének közvetlen indí-</w:t>
        <w:br/>
        <w:t>tékát: „Székelyföldön járásom alatt jöttem véletlenül</w:t>
        <w:br/>
        <w:t>azon észlelésre, mily sok ily régi kincs hever, senkitől</w:t>
        <w:br/>
        <w:t>sem figyelve meg, a nép alsó rétegeiben; s attól fogva</w:t>
        <w:br/>
        <w:t>ez egyet számtalan foglalatosságim közepett sem vesz-</w:t>
        <w:br/>
        <w:t xml:space="preserve">tettem el szemem elől.” Ha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eszméje Ber-</w:t>
        <w:br/>
        <w:t>linben fogant volna, ezt a tényt nem titkolná, sőt va-</w:t>
        <w:br/>
        <w:t>lahol bármily futólag, mellékesen megemlítené önélet-</w:t>
        <w:br/>
        <w:t>rajzának, leveleinek, jegyzeteinek ama részeiben, ame-</w:t>
        <w:br/>
        <w:t xml:space="preserve">lyekben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gyűjtésének és kiadásának ezernyi</w:t>
        <w:br/>
        <w:t>ügyét aprólékosan tárgyalja.</w:t>
      </w:r>
    </w:p>
    <w:p>
      <w:pPr>
        <w:pStyle w:val="Bodytext110"/>
        <w:shd w:fill="auto" w:val="clear"/>
        <w:spacing w:lineRule="auto" w:line="240" w:before="0" w:after="0"/>
        <w:ind w:firstLine="284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A berlini élményt nem tagadni, még csak kisebbí-</w:t>
        <w:br/>
        <w:t>teni sem akarjuk, hanem ― Ferenczi Zoltán, Versényi</w:t>
        <w:br/>
        <w:t>György, Ortutay Gyula véleményéhez hasonlóan ―</w:t>
        <w:br/>
        <w:t>valóságos helyére szeretnők illeszteni. Mert mint ahogy</w:t>
        <w:br/>
        <w:t>a népköltészet kultuszának távoli példái nálunk ko-</w:t>
        <w:br/>
        <w:t>rántsem csak a nyugat utánzásának divatja miatt hatot-</w:t>
        <w:br/>
        <w:t>tak, majd nyertek a nyugatinál bonyolultabb szerepet,</w:t>
        <w:br/>
        <w:t>ugyanúgy Kriza berlini „néprajzi eligazodása” is (Se-</w:t>
        <w:br/>
        <w:t>bestyén Gyula kifejezése) tartalmatlan és céltalan lett</w:t>
        <w:br/>
        <w:t>volna az itthoni folklórhatások és indítások nélkül, ame-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lyek őt születésétől megszakítatlanul érték; a székely</w:t>
        <w:br/>
        <w:t>folklór nélkül, amely élményeinek kiapadhatatlan, gaz-</w:t>
        <w:br/>
        <w:t>dag forrása volt; a magyar folklórkutatás újabb meg</w:t>
        <w:br/>
        <w:t>újabb eredményei nélkül, amelyeket diákéveitől figye-</w:t>
        <w:br/>
        <w:t>lemmel kísért; magának és társainak jó két évtizednyi</w:t>
        <w:br/>
        <w:t xml:space="preserve">gyűjtőmunkája nélkül, amely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>at eredmé-</w:t>
        <w:br/>
        <w:t>nyezte; és soha véget nem érő bizakodása, reményke-</w:t>
        <w:br/>
        <w:t>dése nélkül, amely annyi csalódás ellenére fél emberöltőn</w:t>
        <w:br/>
        <w:t>át nap mint nap munkára serkentette ― mindezeket</w:t>
        <w:br/>
        <w:t>nem hozhatta idegenből magával.</w:t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ind w:firstLine="284"/>
        <w:rPr>
          <w:rStyle w:val="Heading85"/>
          <w:b w:val="false"/>
          <w:b w:val="false"/>
          <w:bCs w:val="false"/>
          <w:color w:val="000000"/>
          <w:sz w:val="20"/>
          <w:lang w:eastAsia="hu-HU"/>
        </w:rPr>
      </w:pPr>
      <w:r>
        <w:rPr/>
      </w:r>
      <w:bookmarkStart w:id="6" w:name="bookmark3"/>
      <w:bookmarkStart w:id="7" w:name="bookmark3"/>
    </w:p>
    <w:p>
      <w:pPr>
        <w:pStyle w:val="Heading851"/>
        <w:keepNext w:val="true"/>
        <w:keepLines/>
        <w:shd w:fill="auto" w:val="clear"/>
        <w:spacing w:lineRule="auto" w:line="240" w:before="0" w:after="0"/>
        <w:ind w:firstLine="284"/>
        <w:rPr>
          <w:rStyle w:val="Heading85"/>
          <w:b w:val="false"/>
          <w:b w:val="false"/>
          <w:bCs w:val="false"/>
          <w:color w:val="000000"/>
          <w:sz w:val="20"/>
          <w:lang w:eastAsia="hu-HU"/>
        </w:rPr>
      </w:pPr>
      <w:r>
        <w:rPr/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ind w:firstLine="284"/>
        <w:rPr/>
      </w:pPr>
      <w:bookmarkStart w:id="8" w:name="bookmark3"/>
      <w:r>
        <w:rPr>
          <w:rStyle w:val="Heading85"/>
          <w:b/>
          <w:bCs w:val="false"/>
          <w:color w:val="000000"/>
          <w:sz w:val="20"/>
          <w:lang w:eastAsia="hu-HU"/>
        </w:rPr>
        <w:t>3</w:t>
      </w:r>
      <w:bookmarkEnd w:id="8"/>
    </w:p>
    <w:p>
      <w:pPr>
        <w:pStyle w:val="Heading851"/>
        <w:keepNext w:val="true"/>
        <w:keepLines/>
        <w:shd w:fill="auto" w:val="clear"/>
        <w:spacing w:lineRule="auto" w:line="240" w:before="0" w:after="0"/>
        <w:ind w:firstLine="284"/>
        <w:rPr>
          <w:rStyle w:val="Heading85"/>
          <w:bCs w:val="false"/>
          <w:color w:val="000000"/>
          <w:sz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„</w:t>
      </w:r>
      <w:r>
        <w:rPr>
          <w:rStyle w:val="Bodytext"/>
          <w:color w:val="000000"/>
          <w:lang w:eastAsia="hu-HU"/>
        </w:rPr>
        <w:t>1842-ben adtam volt ki Előfizetési Felhívást »Vad-</w:t>
        <w:br/>
        <w:t>rózsa« című Népköltési Gyűjteményre, mely mintegy</w:t>
        <w:br/>
        <w:t>8 ívre volt számítva” ― írja önéletrajzában, a felhívás</w:t>
        <w:br/>
        <w:t>példányai azonban, mivel valószínűleg röplapként je-</w:t>
        <w:br/>
        <w:t xml:space="preserve">lentek meg az </w:t>
      </w:r>
      <w:r>
        <w:rPr>
          <w:rStyle w:val="BodytextItalic9"/>
          <w:color w:val="000000"/>
          <w:lang w:eastAsia="hu-HU"/>
        </w:rPr>
        <w:t>Erdélyi Híradó</w:t>
      </w:r>
      <w:r>
        <w:rPr>
          <w:rStyle w:val="Bodytext"/>
          <w:color w:val="000000"/>
          <w:lang w:eastAsia="hu-HU"/>
        </w:rPr>
        <w:t xml:space="preserve"> című kolozsvári napi-</w:t>
        <w:br/>
        <w:t>laphoz mellékelve, annyira szétkallódtak, hogy mind</w:t>
        <w:br/>
        <w:t>a mai napig egy kutatónak sem sikerült rájuk találnia.</w:t>
        <w:br/>
        <w:t>Így bár szövegére csak utólagos hivatkozásokból tu-</w:t>
        <w:br/>
        <w:t>dunk következtetni, új minősége nagyon is egyértelmű:</w:t>
        <w:br/>
        <w:t xml:space="preserve">az összes korábbi próbálkozástól eltérően már nem </w:t>
      </w:r>
      <w:r>
        <w:rPr>
          <w:rStyle w:val="BodytextItalic9"/>
          <w:color w:val="000000"/>
          <w:lang w:eastAsia="hu-HU"/>
        </w:rPr>
        <w:t>gyűj-</w:t>
        <w:br/>
        <w:t>tés</w:t>
      </w:r>
      <w:r>
        <w:rPr>
          <w:rStyle w:val="Bodytext26"/>
          <w:color w:val="000000"/>
          <w:lang w:eastAsia="hu-HU"/>
        </w:rPr>
        <w:t>ről,</w:t>
      </w:r>
      <w:r>
        <w:rPr>
          <w:rStyle w:val="Bodytext"/>
          <w:color w:val="000000"/>
          <w:lang w:eastAsia="hu-HU"/>
        </w:rPr>
        <w:t xml:space="preserve"> hanem </w:t>
      </w:r>
      <w:r>
        <w:rPr>
          <w:rStyle w:val="BodytextItalic9"/>
          <w:color w:val="000000"/>
          <w:lang w:eastAsia="hu-HU"/>
        </w:rPr>
        <w:t>gyűjtemény</w:t>
      </w:r>
      <w:r>
        <w:rPr>
          <w:rStyle w:val="Bodytext26"/>
          <w:color w:val="000000"/>
          <w:lang w:eastAsia="hu-HU"/>
        </w:rPr>
        <w:t>ről</w:t>
      </w:r>
      <w:r>
        <w:rPr>
          <w:rStyle w:val="Bodytext"/>
          <w:color w:val="000000"/>
          <w:lang w:eastAsia="hu-HU"/>
        </w:rPr>
        <w:t xml:space="preserve"> beszél. Kriza a felhívásban</w:t>
        <w:br/>
        <w:t>az általános elképzelések után elsőnek alakította ki egy</w:t>
        <w:br/>
        <w:t>gyűjtemény konkrét tervét, meghatározta tartalmát, ter-</w:t>
        <w:br/>
        <w:t>jedelmét és címét; a terv alapján elsőnek bocsátott ki</w:t>
        <w:br/>
        <w:t>előfizetési felhívást, arra pénzeket fogadott el, és gyűj-</w:t>
        <w:br/>
        <w:t>teményét, bár húszévi késéssel, de csakugyan megvaló-</w:t>
        <w:br/>
        <w:t>sította. A Magyar Tudományos Akadémia (akkor még</w:t>
        <w:br/>
        <w:t>Magyar Tudós Társaság), majd a népköltészet ügyét</w:t>
        <w:br/>
        <w:t>magára vállaló Kisfaludy Társaság szervezett gyűjtő-</w:t>
        <w:br/>
        <w:t>mozgalmát és kiadványsorozatát megelőzve, a Krizáé</w:t>
        <w:br/>
        <w:t>volt az első rendszeres, átgondolt, kötettel záruló gyűj-</w:t>
        <w:br/>
        <w:t>tőmunka. Felhívása valóban új: tudományosabb, mo-</w:t>
        <w:br/>
        <w:t>dernebb korszakot nyitott a magyar népköltési gyűjtés</w:t>
        <w:br/>
        <w:t>történetében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Ám épp úttörő és korai mivolta miatt nem volt, azaz</w:t>
        <w:br/>
        <w:t>nem lehetett oly hatása és sikere, amelyet rövidesen a</w:t>
        <w:br/>
        <w:t>gyűjtemény kiadása követhetett volna. Helyesen álla-</w:t>
        <w:br/>
        <w:t>pította meg Szász Károly, hogy „a népköltészet iránti</w:t>
        <w:br/>
        <w:t>érzék s általános érdeklődés még akkor nem volt fel-</w:t>
        <w:br/>
        <w:t>ébredve. Petőfi csak abban az évben lépett föl s még</w:t>
        <w:br/>
        <w:t>kevés nyomot verhetett; Arany homályban lappangott;</w:t>
        <w:br/>
        <w:t>Tompa nem írta meg népregéit; Erdélyi János sem in-</w:t>
        <w:br/>
        <w:t>dította még meg a népköltészeti gyűjtést, mely az eddig</w:t>
        <w:br/>
        <w:t>csak kevesek által s itt-ott népmesékre s egyes vidékek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dalaira terjeszkedő gyűjtést országossá s azzal a nép-</w:t>
        <w:br/>
        <w:t>költészet iránti érdeklődést általánossá volt teendő.”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 xml:space="preserve">Maga Kriza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előszavában ugyanerről az</w:t>
        <w:br/>
        <w:t>időszakról a következőket írta: „A pártolás nem lőn,</w:t>
        <w:br/>
        <w:t>s az akkori idők más irányú törekvései miatt tán nem</w:t>
        <w:br/>
        <w:t>is lehetett oly hatós, hogy annak melegétől kinyílha-</w:t>
        <w:br/>
        <w:t>tott volna a vad bimbócska, s miért tagadnám? ő maga</w:t>
        <w:br/>
        <w:t>is mind gyöngébbnek kezdette volt magát érezni, mint</w:t>
        <w:br/>
        <w:t>hogy az irodalom díszkertébe való átültetését méltán</w:t>
        <w:br/>
        <w:t>kívánhatta volna... S ekkor bekövetkeztek a nemzeti</w:t>
        <w:br/>
        <w:t>remények szintoly nagyszerű öröm-, mint bánatnapjai,</w:t>
        <w:br/>
        <w:t>egyiránt kedvezőtlen kor csendesebb kedélyállapotot</w:t>
        <w:br/>
        <w:t>igénylő munkák folytatására.” Az 1848-as forradalom-</w:t>
        <w:br/>
        <w:t>ra céloz itt Kriza, majd a szabadságharc elbukását kö-</w:t>
        <w:br/>
        <w:t>vető osztrák önkényuralomra, amely börtönbe juttatta</w:t>
        <w:br/>
        <w:t>vagy bujdosásra kényszerítette a hazafiakat, elhallgat-</w:t>
        <w:br/>
        <w:t>tatta a múzsákat és szárnyát szegte a reformkorban ki-</w:t>
        <w:br/>
        <w:t>bontakozott nemzeti irodalom továbbfejlődésének.</w:t>
      </w:r>
    </w:p>
    <w:p>
      <w:pPr>
        <w:pStyle w:val="Bodytext110"/>
        <w:shd w:fill="auto" w:val="clear"/>
        <w:spacing w:lineRule="auto" w:line="240" w:before="0" w:after="0"/>
        <w:ind w:firstLine="284"/>
        <w:rPr>
          <w:rStyle w:val="BodytextItalic9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Ami közelebbről a folklórgyűjtést illeti, annak a</w:t>
        <w:br/>
        <w:t>Bach-korszak politikailag nagyon szűk határt sza-</w:t>
        <w:br/>
        <w:t>bott. A letűnt korok harcos népköltészetét nem-</w:t>
        <w:br/>
        <w:t>hogy tanulmányozni és méltatni, de még említeni sem</w:t>
        <w:br/>
        <w:t>volt szabad. Az osztrák állami szervek a legnagyobb</w:t>
        <w:br/>
        <w:t>nyomást a folklór akkori legújabb, legidőszerűbb, leg-</w:t>
        <w:br/>
        <w:t>gazdagabb része, a forradalom és szabadságharc virágjá-</w:t>
        <w:br/>
        <w:t>ban pompázó népköltészete ellen összpontosították. Kos-</w:t>
        <w:br/>
        <w:t xml:space="preserve">suthnak még a nevét is tilos volt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>ban ki-</w:t>
        <w:br/>
        <w:t xml:space="preserve">nyomtatni, pedig az 586. sz. kis ballada </w:t>
      </w:r>
      <w:r>
        <w:rPr>
          <w:rStyle w:val="BodytextItalic9"/>
          <w:color w:val="000000"/>
          <w:lang w:eastAsia="hu-HU"/>
        </w:rPr>
        <w:t>(Mónár Mózsi</w:t>
        <w:br/>
        <w:t>Kossuth-huszár)</w:t>
      </w:r>
      <w:r>
        <w:rPr>
          <w:rStyle w:val="Bodytext"/>
          <w:color w:val="000000"/>
          <w:lang w:eastAsia="hu-HU"/>
        </w:rPr>
        <w:t xml:space="preserve"> nem róla szól, sőt semmiféle történeti</w:t>
        <w:br/>
        <w:t>vagy politikai vonatkozást nem tartalmaz; egy visszá-</w:t>
        <w:br/>
        <w:t>jára sikerült gyilkossági kísérlet van benne megverselve.</w:t>
        <w:br/>
        <w:t>Ezért Kriza a ballada címében kénytelen volt Kossuth</w:t>
        <w:br/>
        <w:t xml:space="preserve">neve helyett egyetlen kisbetűt írni három ponttal </w:t>
      </w:r>
      <w:r>
        <w:rPr>
          <w:rStyle w:val="BodytextItalic9"/>
          <w:color w:val="000000"/>
          <w:lang w:eastAsia="hu-HU"/>
        </w:rPr>
        <w:t>(k</w:t>
      </w:r>
      <w:r>
        <w:rPr>
          <w:rStyle w:val="Bodytext"/>
          <w:color w:val="000000"/>
          <w:lang w:eastAsia="hu-HU"/>
        </w:rPr>
        <w:t>...);</w:t>
        <w:br/>
        <w:t xml:space="preserve">a szövegben a végin is egy betűvel </w:t>
      </w:r>
      <w:r>
        <w:rPr>
          <w:rStyle w:val="BodytextItalic9"/>
          <w:color w:val="000000"/>
          <w:lang w:eastAsia="hu-HU"/>
        </w:rPr>
        <w:t>(k...h</w:t>
      </w:r>
      <w:r>
        <w:rPr>
          <w:rStyle w:val="Bodytext"/>
          <w:color w:val="000000"/>
          <w:lang w:eastAsia="hu-HU"/>
        </w:rPr>
        <w:t>); a jegyzetek</w:t>
        <w:br/>
        <w:t>közt és a tartalomjegyzékben, ahol kevésbé feltűnő, nagy</w:t>
        <w:br/>
        <w:t xml:space="preserve">kezdőbetűvel </w:t>
      </w:r>
      <w:r>
        <w:rPr>
          <w:rStyle w:val="BodytextItalic9"/>
          <w:color w:val="000000"/>
          <w:lang w:eastAsia="hu-HU"/>
        </w:rPr>
        <w:t>(K</w:t>
      </w:r>
      <w:r>
        <w:rPr>
          <w:rStyle w:val="Bodytext"/>
          <w:color w:val="000000"/>
          <w:lang w:eastAsia="hu-HU"/>
        </w:rPr>
        <w:t>...). A 241―243. sz. szabadságharcos</w:t>
        <w:br/>
        <w:t>dalokról jogosan jegyezte meg, hogy „szomorú nóták a</w:t>
        <w:br/>
        <w:t>közelmúltból, melyeknek egy-egy versszaka szintoly ir-</w:t>
        <w:br/>
        <w:t>galmatlanul össze van rontva, mint az Ábelek teste,</w:t>
        <w:br/>
        <w:t>kik méltó bosszúért a nagy egekre apellálnak” ― ugyan-</w:t>
        <w:br/>
        <w:t>is szövegüket a cenzúra valóban „irgalmatlanul össze-</w:t>
        <w:br/>
        <w:t>rontotta”. A 407. sz. katonadalban az erdélyi osztrák</w:t>
        <w:br/>
        <w:t>hadiparancsnoknak, báró Puchnernek a neve, a 340. sz.</w:t>
        <w:br/>
        <w:t>panaszdalban „Bécs” helyére kellett pontokat írnia, a</w:t>
        <w:br/>
        <w:t>jegyzetekben megannyi ― az osztrák elnyomás ellen</w:t>
        <w:br/>
        <w:t>irányuló ― politikai célzással és állásfoglalással. A</w:t>
        <w:br/>
        <w:t>423. sz. táncdal refrénjébe Világos nevét csempészte be,</w:t>
        <w:br/>
        <w:t>az olvasókat a szabadságharc bukására emlékeztetve: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>
          <w:i/>
          <w:i/>
          <w:iCs/>
          <w:color w:val="000000"/>
          <w:lang w:eastAsia="hu-HU"/>
        </w:rPr>
      </w:pPr>
      <w:r>
        <w:rPr>
          <w:rStyle w:val="BodytextItalic9"/>
          <w:color w:val="000000"/>
          <w:lang w:eastAsia="hu-HU"/>
        </w:rPr>
        <w:t>Ej-haj, világos</w:t>
      </w:r>
      <w:r>
        <w:rPr>
          <w:rStyle w:val="Bodytext"/>
          <w:color w:val="000000"/>
          <w:lang w:eastAsia="hu-HU"/>
        </w:rPr>
        <w:t xml:space="preserve"> / </w:t>
      </w:r>
      <w:r>
        <w:rPr>
          <w:rStyle w:val="BodytextItalic9"/>
          <w:color w:val="000000"/>
          <w:lang w:eastAsia="hu-HU"/>
        </w:rPr>
        <w:t>Ej-haj, virradtig,</w:t>
      </w:r>
      <w:r>
        <w:rPr>
          <w:rStyle w:val="Bodytext"/>
          <w:color w:val="000000"/>
          <w:lang w:eastAsia="hu-HU"/>
        </w:rPr>
        <w:t xml:space="preserve"> majd másodszor: </w:t>
      </w:r>
      <w:r>
        <w:rPr>
          <w:rStyle w:val="BodytextItalic9"/>
          <w:color w:val="000000"/>
          <w:lang w:eastAsia="hu-HU"/>
        </w:rPr>
        <w:t>Ej-</w:t>
        <w:br/>
        <w:t>haj, világos</w:t>
      </w:r>
      <w:r>
        <w:rPr>
          <w:rStyle w:val="Bodytext"/>
          <w:color w:val="000000"/>
          <w:lang w:eastAsia="hu-HU"/>
        </w:rPr>
        <w:t xml:space="preserve"> / </w:t>
      </w:r>
      <w:r>
        <w:rPr>
          <w:rStyle w:val="BodytextItalic9"/>
          <w:color w:val="000000"/>
          <w:lang w:eastAsia="hu-HU"/>
        </w:rPr>
        <w:t>Ej-haj, Világos!</w:t>
      </w:r>
      <w:r>
        <w:rPr>
          <w:rStyle w:val="Bodytext"/>
          <w:color w:val="000000"/>
          <w:lang w:eastAsia="hu-HU"/>
        </w:rPr>
        <w:t xml:space="preserve"> Még egy utolsó példa, a</w:t>
        <w:br/>
        <w:t>373―380. sz. dalok jegyzetének szintén nyilvánvaló po-</w:t>
        <w:br/>
        <w:t>litikai célzata: „E víg dalokat vettük Udvarhelyszék-</w:t>
        <w:br/>
        <w:t>ről is, mi arra mutat, hogy a falusi embernek sok búja</w:t>
        <w:br/>
        <w:t>mellett is hébe-hóba nagy kedve dudorodik, s erősen</w:t>
        <w:br/>
        <w:t xml:space="preserve">hiszi, hogy ámbár </w:t>
      </w:r>
      <w:r>
        <w:rPr>
          <w:rStyle w:val="BodytextItalic9"/>
          <w:color w:val="000000"/>
          <w:lang w:eastAsia="hu-HU"/>
        </w:rPr>
        <w:t>Kiszáradt a diófa,</w:t>
      </w:r>
      <w:r>
        <w:rPr>
          <w:rStyle w:val="Bodytext"/>
          <w:color w:val="000000"/>
          <w:lang w:eastAsia="hu-HU"/>
        </w:rPr>
        <w:t xml:space="preserve"> / </w:t>
      </w:r>
      <w:r>
        <w:rPr>
          <w:rStyle w:val="BodytextItalic9"/>
          <w:color w:val="000000"/>
          <w:lang w:eastAsia="hu-HU"/>
        </w:rPr>
        <w:t>Nem játszodunk</w:t>
        <w:br/>
        <w:t>alatta:</w:t>
      </w:r>
      <w:r>
        <w:rPr>
          <w:rStyle w:val="Bodytext"/>
          <w:color w:val="000000"/>
          <w:lang w:eastAsia="hu-HU"/>
        </w:rPr>
        <w:t xml:space="preserve"> / </w:t>
      </w:r>
      <w:r>
        <w:rPr>
          <w:rStyle w:val="BodytextItalic9"/>
          <w:color w:val="000000"/>
          <w:lang w:eastAsia="hu-HU"/>
        </w:rPr>
        <w:t>Majt kiujjul tavaszra,</w:t>
      </w:r>
      <w:r>
        <w:rPr>
          <w:rStyle w:val="Bodytext"/>
          <w:color w:val="000000"/>
          <w:lang w:eastAsia="hu-HU"/>
        </w:rPr>
        <w:t xml:space="preserve"> / </w:t>
      </w:r>
      <w:r>
        <w:rPr>
          <w:rStyle w:val="BodytextItalic9"/>
          <w:color w:val="000000"/>
          <w:lang w:eastAsia="hu-HU"/>
        </w:rPr>
        <w:t>Játszodhatunk alatta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Kriza, aki fiatal költőként annyi epigrammában gú-</w:t>
        <w:br/>
        <w:t>nyolta-támadta a feudális nemességet, most, az osztrák</w:t>
        <w:br/>
        <w:t xml:space="preserve">önkényuralom idején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26"/>
          <w:color w:val="000000"/>
          <w:lang w:eastAsia="hu-HU"/>
        </w:rPr>
        <w:t>nak</w:t>
      </w:r>
      <w:r>
        <w:rPr>
          <w:rStyle w:val="Bodytext"/>
          <w:color w:val="000000"/>
          <w:lang w:eastAsia="hu-HU"/>
        </w:rPr>
        <w:t xml:space="preserve"> a cenzúra éber-</w:t>
        <w:br/>
        <w:t>ségét kijátszó, de az akkori olvasó számára közérthető</w:t>
        <w:br/>
        <w:t>utalásaival igyekezett megóvni és ébren tartani az</w:t>
        <w:br/>
        <w:t>1848―49-hez vezető fejlődés tanulságait, élesztgetni és</w:t>
        <w:br/>
        <w:t>erősíteni a Habsburg-uralom alóli felszabadulás re-</w:t>
        <w:br/>
        <w:t>ményét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 xml:space="preserve">Ámde folytassuk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félbehagyott előszavát:</w:t>
        <w:br/>
        <w:t>„Idő múltával, midőn az újra föleszmélt nemzet lelke</w:t>
        <w:br/>
        <w:t>mélyebben szállott önmagába, hogy saját nemzeti lényét</w:t>
        <w:br/>
        <w:t>a romboló vészek ellenében minden gyökszálaiban erő-</w:t>
        <w:br/>
        <w:t>sítse és megszilárdítsa, s e célból egyedül véréhez való,</w:t>
        <w:br/>
        <w:t>saját idomot és üde színt adó népi elemekkel táplálja:</w:t>
        <w:br/>
        <w:t>magam is újult ügyekezettel fogtam hozzá a székely</w:t>
        <w:br/>
        <w:t>népelme virágainak, vagy ha úgy neveznem szabad lesz,</w:t>
        <w:br/>
        <w:t>vadrózsáinak gyűjtéséhez.” És így, bár a Bach-korszak</w:t>
        <w:br/>
        <w:t>majdnem másfél évtizeddel késleltette a gyűjtemény meg-</w:t>
        <w:br/>
        <w:t xml:space="preserve">jelenését, az 1850-es éveket jogosan tekintjük a </w:t>
      </w:r>
      <w:r>
        <w:rPr>
          <w:rStyle w:val="BodytextItalic9"/>
          <w:color w:val="000000"/>
          <w:lang w:eastAsia="hu-HU"/>
        </w:rPr>
        <w:t>Vad-</w:t>
        <w:br/>
        <w:t>rózsák</w:t>
      </w:r>
      <w:r>
        <w:rPr>
          <w:rStyle w:val="Bodytext"/>
          <w:color w:val="000000"/>
          <w:lang w:eastAsia="hu-HU"/>
        </w:rPr>
        <w:t xml:space="preserve"> történetében a kiteljesedés időszakának. Ebből a</w:t>
        <w:br/>
        <w:t>szövevényes folyamatból hadd vessünk futó pillantást</w:t>
        <w:br/>
        <w:t>két olyan fontos mozzanatra, mint a gyűjtőhálózat ki-</w:t>
        <w:br/>
        <w:t>építése és a gyűjtés elméleti-gyakorlati módszereinek</w:t>
        <w:br/>
        <w:t>tisztulása, fejlődése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„</w:t>
      </w:r>
      <w:r>
        <w:rPr>
          <w:rStyle w:val="Bodytext"/>
          <w:color w:val="000000"/>
          <w:lang w:eastAsia="hu-HU"/>
        </w:rPr>
        <w:t>Magam is gyűjtögettem mind a Székelyföldön jár-</w:t>
        <w:br/>
        <w:t>tamkor ― olvassuk az önéletrajzban ―, mind pedig</w:t>
        <w:br/>
        <w:t>Kolozsvárt lakó sok székely férfi és asszony emberek-</w:t>
        <w:br/>
        <w:t>nél ― majd a forradalom után következett években</w:t>
        <w:br/>
        <w:t>levelezésbe bocsátkoztam sok papi és világi rendű bará-</w:t>
        <w:br/>
        <w:t>taimmal, s azoknak segédével nagy tárházát gyűjtöttem</w:t>
        <w:br/>
        <w:t xml:space="preserve">össze a »székelységeknek«.“ </w:t>
      </w:r>
      <w:r>
        <w:rPr>
          <w:rStyle w:val="Bodytext26"/>
          <w:color w:val="000000"/>
          <w:lang w:eastAsia="hu-HU"/>
        </w:rPr>
        <w:t>A</w:t>
      </w:r>
      <w:r>
        <w:rPr>
          <w:rStyle w:val="BodytextItalic9"/>
          <w:color w:val="000000"/>
          <w:lang w:eastAsia="hu-HU"/>
        </w:rPr>
        <w:t xml:space="preserve"> Vadrózsák</w:t>
      </w:r>
      <w:r>
        <w:rPr>
          <w:rStyle w:val="Bodytext"/>
          <w:color w:val="000000"/>
          <w:lang w:eastAsia="hu-HU"/>
        </w:rPr>
        <w:t xml:space="preserve"> előszavában</w:t>
        <w:br/>
        <w:t>és jegyzeteiben, az ismétléseket nem számítva, tizen-</w:t>
        <w:br/>
        <w:t>kilenc levelező barátjának mondott név szerint köszö-</w:t>
        <w:br/>
        <w:t>netet. Amennyire ma tudjuk, ezek közül különösen Gál-</w:t>
        <w:br/>
        <w:t>fi Sándor, Kiss Mihály, Marosi Gergely, Nagy Lajos,</w:t>
        <w:br/>
        <w:t>Péterfi Sándor, Tiboldi István és Ürmösi Sándor nyúj-</w:t>
        <w:br/>
        <w:t>tott neki nagy és értékes segítséget. Utóbb a levéltári</w:t>
        <w:br/>
        <w:t>kutatások más, a kötetben nem említett munkatársak</w:t>
        <w:br/>
        <w:t>(köztük Lőrinczi Elek és Vass Tamás) nyomára vezet-</w:t>
        <w:br/>
        <w:t>tek. Így a kör tizenkilencről máris huszonöt fölé nőtt,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s később talán még újabb nevek fognak felszínre ke-</w:t>
        <w:br/>
        <w:t>rülni ― de ki tudja, hogy hány gyűjtő több-kevesebb</w:t>
        <w:br/>
        <w:t>anyaga olvadt be névtelenül, írásos adatok híján szá-</w:t>
        <w:br/>
        <w:t xml:space="preserve">munkra ismeretlenül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26"/>
          <w:color w:val="000000"/>
          <w:lang w:eastAsia="hu-HU"/>
        </w:rPr>
        <w:t>ba</w:t>
      </w:r>
      <w:r>
        <w:rPr>
          <w:rStyle w:val="BodytextItalic9"/>
          <w:color w:val="000000"/>
          <w:lang w:eastAsia="hu-HU"/>
        </w:rPr>
        <w:t>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Pótolhatatlan kár, hogy Krizának „számos ügybaráti-</w:t>
        <w:br/>
        <w:t>val folytatott hosszas levelezése” csak töredékekben ma-</w:t>
        <w:br/>
        <w:t>radt meg. Ezekből mennyiségileg legjelentősebb a Pé-</w:t>
        <w:br/>
        <w:t>terfi Sándorhoz írt csaknem százhúsz levele (Péterfi</w:t>
        <w:br/>
        <w:t xml:space="preserve">válaszait viszont nem ismerjük):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egész tör-</w:t>
        <w:br/>
        <w:t>ténetének páratlan értékű forrásanyaga. Nos, ha kettő-</w:t>
        <w:br/>
        <w:t>jük levélváltását gondolatban megszorozzuk a gyűjtők</w:t>
        <w:br/>
        <w:t>számával, sejteni kezdjük Kriza levelezésének hatalmas</w:t>
        <w:br/>
        <w:t>méreteit. Ebből a levelezésből egy szerteágazó, a múlt</w:t>
        <w:br/>
        <w:t>században a legnagyobb arányú, legcéltudatosabb er-</w:t>
        <w:br/>
        <w:t>délyi magyar népköltési gyűjtőmozgalom körvonalai raj-</w:t>
        <w:br/>
        <w:t>zolódnak elénk ― amely Krizának bizonnyal ezernyi</w:t>
        <w:br/>
        <w:t>levelébe s ugyanannyi munkaórájába került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 xml:space="preserve">Vajon levon-e bármit is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értékéből az</w:t>
        <w:br/>
        <w:t>a tény, hogy Kriza nem egymagában, hanem kiterjedt</w:t>
        <w:br/>
        <w:t>munkaközösséggel gyűjtötte? Egyáltalán nem, sőt ellen-</w:t>
        <w:br/>
        <w:t>kezőleg: a hivatali teendőkkel elhalmozott, gyönge</w:t>
        <w:br/>
        <w:t>egészségi állapotával küszködő, Kolozsvárhoz kötött</w:t>
        <w:br/>
        <w:t>Kriza vidéki barátainak, munkatársainak segítségével</w:t>
        <w:br/>
        <w:t>megsokszorozta erejét, idejét és munkáját; általuk min-</w:t>
        <w:br/>
        <w:t>denüvé eljutott, mindenütt ott volt és mindennek utána</w:t>
        <w:br/>
        <w:t>nézett. Valóban, a gyűjtőhálózat révén nemcsak meny-</w:t>
        <w:br/>
        <w:t>nyiségileg gyarapította ― összehasonlíthatatlan mérték-</w:t>
        <w:br/>
        <w:t xml:space="preserve">ben ―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anyagát, hanem földrajzilag is ki-</w:t>
        <w:br/>
        <w:t>terjesztette, a gyűjtőpontok szaporításával pedig plasz-</w:t>
        <w:br/>
        <w:t>tikusabbá tette a gyűjtőterületet. Ez a számbelileg te-</w:t>
        <w:br/>
        <w:t>kintélyes, térben szerteágazó anyag műfajilag is mind</w:t>
        <w:br/>
        <w:t>gazdagabban, árnyaltabban tagolódott. Kriza adott kö-</w:t>
        <w:br/>
        <w:t>rülményei közt egyéni gyűjtéssel vajmi kevésre: néhány</w:t>
        <w:br/>
        <w:t>szétszórt adalékra, folyóirati és hírlapi közlésre jutott</w:t>
        <w:br/>
        <w:t>volna, mint a korabeli és későbbi gyűjtők nagy több-</w:t>
        <w:br/>
        <w:t>sége. Ehelyett ― a hirtelen eredményekről, a bár apró,</w:t>
        <w:br/>
        <w:t>de gyors sikerekről józanul lemondva ― a sokkal hosz-</w:t>
        <w:br/>
        <w:t>szadalmasabb, de utólag legjobbnak bizonyult megol-</w:t>
        <w:br/>
        <w:t xml:space="preserve">dást: a közös munka útját választotta. Ő a </w:t>
      </w:r>
      <w:r>
        <w:rPr>
          <w:rStyle w:val="BodytextItalic9"/>
          <w:color w:val="000000"/>
          <w:lang w:eastAsia="hu-HU"/>
        </w:rPr>
        <w:t>Vadrózsák-</w:t>
        <w:br/>
      </w:r>
      <w:r>
        <w:rPr>
          <w:rStyle w:val="Bodytext26"/>
          <w:color w:val="000000"/>
          <w:lang w:eastAsia="hu-HU"/>
        </w:rPr>
        <w:t>at</w:t>
      </w:r>
      <w:r>
        <w:rPr>
          <w:rStyle w:val="Bodytext"/>
          <w:color w:val="000000"/>
          <w:lang w:eastAsia="hu-HU"/>
        </w:rPr>
        <w:t xml:space="preserve"> nem egyedül, hanem munkatársaival alkotta, akik-</w:t>
        <w:br/>
        <w:t>nek nagyon sokat köszönhet, s a köszönetet soha el nem</w:t>
        <w:br/>
        <w:t xml:space="preserve">mulasztotta ― viszont nélküle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soha létre</w:t>
        <w:br/>
        <w:t>nem jöhetett volna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A levelezés tartalmának tanulmányozása Kriza gyűj-</w:t>
        <w:br/>
        <w:t>tési módszerére irányítja figyelmünket. Elöljáróban tud-</w:t>
        <w:br/>
        <w:t xml:space="preserve">nunk kell, hogy 1861-ben jelent meg Arany János </w:t>
      </w:r>
      <w:r>
        <w:rPr>
          <w:rStyle w:val="BodytextItalic9"/>
          <w:color w:val="000000"/>
          <w:lang w:eastAsia="hu-HU"/>
        </w:rPr>
        <w:t>Ere-</w:t>
        <w:br/>
        <w:t>deti népmesék</w:t>
      </w:r>
      <w:r>
        <w:rPr>
          <w:rStyle w:val="Bodytext"/>
          <w:color w:val="000000"/>
          <w:lang w:eastAsia="hu-HU"/>
        </w:rPr>
        <w:t xml:space="preserve"> című tanulmánya, Merényi László ha-</w:t>
        <w:br/>
        <w:t>sonló című gyűjteményének bírálata: az első kimagasló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elméleti munka, amely a magyar szakirodalomban a</w:t>
        <w:br/>
        <w:t>mesegyűjtés módszerét meghatározta. „A jó gyűjtő ―</w:t>
        <w:br/>
        <w:t>írja Arany ― mindenek felett egy tökéletes mesemon-</w:t>
        <w:br/>
        <w:t>dó képességeivel legyen felruházva. A nép közt, ennek</w:t>
        <w:br/>
        <w:t>fonóházaiban, pásztortüzeinél forogván, úgy szólva ott</w:t>
        <w:br/>
        <w:t>nevekedvén fel, bírja ennek ne csak nyelvét, egyes ki-</w:t>
        <w:br/>
        <w:t>tételeit, hanem egész esze-járása, képzelődése, modora</w:t>
        <w:br/>
        <w:t>az elbeszélésben ki nem törlött betűkkel vésve álljon</w:t>
        <w:br/>
        <w:t>emlékezetébe. Olyan legyen ő, ki ha ama körben marad,</w:t>
        <w:br/>
        <w:t>születve volt a vidék legügyesebb mesemondója gya-</w:t>
        <w:br/>
        <w:t>nánt szerepelni. Eleven képzelete bírja felfogni, hű em-</w:t>
        <w:br/>
        <w:t>lékezése megtartani a legcsekélyebbnek látszó vonáso-</w:t>
        <w:br/>
        <w:t>kat; s midőn évek múltával gyűjtéshez fog, ne új és</w:t>
        <w:br/>
        <w:t>szokatlan benyomásokat kelljen fölszednie, csupán a ré-</w:t>
        <w:br/>
        <w:t>gieket frissítni föl. Az előadási, öltöztetési modor any-</w:t>
        <w:br/>
        <w:t>nyira hatalmában álljon, hogy ha valamely mesének</w:t>
        <w:br/>
        <w:t>puszta vázát kapná, képes legyen azt olyanná tenni,</w:t>
        <w:br/>
        <w:t>mintha a legjobb mesemondó ajakáról vette volna...</w:t>
        <w:br/>
        <w:t>Feladata az, hogy tartalom és alak tekintetében minél</w:t>
        <w:br/>
        <w:t>hívebb lenyomatát eszközölje a szövegnek, amint azt</w:t>
        <w:br/>
        <w:t>egy kitűnő mesemondó szájjal előadná.”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Napjainkban a folklorista a mesét szóról szóra jegyzi</w:t>
        <w:br/>
        <w:t>le, sőt ― a modern technika jóvoltából ― lehetőleg</w:t>
        <w:br/>
        <w:t>hangszalagon rögzíti és örökíti meg. Az ilyen egyidejű,</w:t>
        <w:br/>
        <w:t>közvetlen gyűjtéstől eltérően, Arany mesegyűjtője fej-</w:t>
        <w:br/>
        <w:t>ből, emlékezetből: évek múltával, néha távoli gyermek-</w:t>
        <w:br/>
        <w:t xml:space="preserve">kori emlékek alapján írta le, vagyis inkább írta </w:t>
      </w:r>
      <w:r>
        <w:rPr>
          <w:rStyle w:val="BodytextItalic9"/>
          <w:color w:val="000000"/>
          <w:lang w:eastAsia="hu-HU"/>
        </w:rPr>
        <w:t>meg</w:t>
        <w:br/>
      </w:r>
      <w:r>
        <w:rPr>
          <w:rStyle w:val="Bodytext"/>
          <w:color w:val="000000"/>
          <w:lang w:eastAsia="hu-HU"/>
        </w:rPr>
        <w:t>a meséket; módszerét okkal nevezhetjük emlékező vagy</w:t>
        <w:br/>
        <w:t>visszaemlékező gyűjtésnek. Nyilvánvaló, hogy az ilyen</w:t>
        <w:br/>
        <w:t>gyűjtés nem annyira tudományos, mint inkább iro-</w:t>
        <w:br/>
        <w:t>dalmi munka; komoly írói feladat, amelyet csak sajá-</w:t>
        <w:br/>
        <w:t>tos nyelvérzékkel párosuló írói tehetséggel lehet többé-</w:t>
        <w:br/>
        <w:t>kevésbé jól megoldani. Arany irodalmi gyűjtőmódszeré-</w:t>
        <w:br/>
        <w:t>nek középpontjában nem a mesemondó, hanem a mese-</w:t>
        <w:br/>
        <w:t>író van; a mesemondó szóba se kerül. A gyűjtő nem őt</w:t>
        <w:br/>
        <w:t>hallgatja, hanem íróasztala mellett ül és magába mé-</w:t>
        <w:br/>
        <w:t>lyed; ha pedig kézirat van előtte, az sem saját hely-</w:t>
        <w:br/>
        <w:t>színi gyűjtése, hanem „segédgyűjtői“-nek postai külde-</w:t>
        <w:br/>
        <w:t>ménye, amely szintén íróasztal mellett született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Kétségtelen, hogy Kriza gyűjtőmódszere és stílusesz-</w:t>
        <w:br/>
        <w:t>ménye jórészt azonos az Aranyéval, de ugyanakkor</w:t>
        <w:br/>
        <w:t>több vonatkozásban tovább jutott Aranynál, vagyis az</w:t>
        <w:br/>
        <w:t>irodalmi módszert meghaladva, a mai értelemben vett</w:t>
        <w:br/>
        <w:t>tudományos mesegyűjtés felé közeledett. Önéletrajzából</w:t>
        <w:br/>
        <w:t>kiderül ― ami különben nagyon logikus és érthető ―,</w:t>
        <w:br/>
        <w:t>hogy módszere hosszas, fokozatos fejlődés után alakult</w:t>
        <w:br/>
        <w:t>ki és jutott el a szöveghűség, sőt a hangtani hűség igé-</w:t>
        <w:br/>
        <w:t>nyéig: „Lassanként tisztult bennem a gondolat: úgy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adni ki a népkölteményeket s szólásmódokat, oly hang-</w:t>
        <w:br/>
        <w:t>ejtéssel, éppen mint a nép kiejti ― a virágot egész</w:t>
        <w:br/>
        <w:t>színével, illatával mutatni bé a közönségnek ― a plán-</w:t>
        <w:br/>
        <w:t>tát úgyszólva azon módúlag, mint a természet anya-</w:t>
        <w:br/>
        <w:t>keblén felvirult, állítni elé.“ Ezt az igényt legpontosab-</w:t>
        <w:br/>
        <w:t>ban 1862. március 9-én Péterfihez küldött levelében fej-</w:t>
        <w:br/>
        <w:t>tette ki. Módszerének fejlődését újólag hangsúlyozva,</w:t>
        <w:br/>
        <w:t>pontos utasításokat adott a gyűjtésre is. Nos, ez már</w:t>
        <w:br/>
        <w:t>csak részben visszaemlékező gyűjtés: noha még nem</w:t>
        <w:br/>
        <w:t>kellő súllyal, de munka közben megjelenik a mesemon-</w:t>
        <w:br/>
        <w:t>dó, a nótafa, a nyelvmester, általában az adatközlő;</w:t>
        <w:br/>
        <w:t>a gyűjtés minősége nemcsak a gyűjtő mesélő hajlamá-</w:t>
        <w:br/>
        <w:t>nak, hanem pontos megfigyeléseinek és jegyzéseinek is</w:t>
        <w:br/>
        <w:t>eredménye. Ő kezd középről hátrább húzódni, az adat-</w:t>
        <w:br/>
        <w:t>közlő a névtelenség homályából előbb jönni: „Annyi</w:t>
        <w:br/>
        <w:t>idők óta elveim is változtak a kiállításra nézve, de a</w:t>
        <w:br/>
        <w:t>tudós világ követelései is mások. Most úgy kívánják,</w:t>
        <w:br/>
        <w:t>hogy minden vidéknek saját kiejtésével adjuk, amit</w:t>
        <w:br/>
        <w:t>adunk: népdalt, népmesét, mondát, minden aprólékos</w:t>
        <w:br/>
        <w:t>játsziságot is. Arra kérném hát Tisztelt Barátomat, szí-</w:t>
        <w:br/>
        <w:t>veskedjék nekem vagy egy népmesét, úgynevezett beszé-</w:t>
        <w:br/>
        <w:t>det rapiálni [megragadni] valamely elbeszélő után, ami-</w:t>
        <w:br/>
        <w:t>lyen mindig találkozik a nép között, és hogy legkisebb</w:t>
        <w:br/>
        <w:t>jele se legyen a leíráson annak, hogy a leíró ismeretes</w:t>
        <w:br/>
        <w:t>az irodalmi nyelvvel, csupán a nép nyelve legyen hasz-</w:t>
        <w:br/>
        <w:t>nálva, tehát passivumok [szenvedő igealakok] satb. nél-</w:t>
        <w:br/>
        <w:t>kül... Bármily hosszúk legyenek, csak a nép nyelvén.</w:t>
        <w:br/>
        <w:t>Így kivált az igeidők, perfectumok [befejezett múltak],</w:t>
        <w:br/>
        <w:t>imperfectumok [félmúltak] hol használata is kitessék,</w:t>
        <w:br/>
        <w:t>mi felett most sok vita van a tudományos világban.”</w:t>
      </w:r>
    </w:p>
    <w:p>
      <w:pPr>
        <w:pStyle w:val="Bodytext110"/>
        <w:shd w:fill="auto" w:val="clear"/>
        <w:tabs>
          <w:tab w:val="clear" w:pos="720"/>
          <w:tab w:val="center" w:pos="1299" w:leader="none"/>
          <w:tab w:val="center" w:pos="2355" w:leader="none"/>
          <w:tab w:val="left" w:pos="3013" w:leader="none"/>
        </w:tabs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Kriza útmutatásait nem mindenik gyűjtőtársa tudta</w:t>
        <w:br/>
        <w:t>követni. Ürmösi Sándor meséit például átdolgozás nél-</w:t>
        <w:br/>
        <w:t>kül lehetett közölni; szövegükben Kriza mindössze hang-</w:t>
        <w:br/>
        <w:t xml:space="preserve">tani módosításokat végzett, mint különben a </w:t>
      </w:r>
      <w:r>
        <w:rPr>
          <w:rStyle w:val="BodytextItalic9"/>
          <w:color w:val="000000"/>
          <w:lang w:eastAsia="hu-HU"/>
        </w:rPr>
        <w:t>Vad-</w:t>
        <w:br/>
        <w:t>rózsák</w:t>
      </w:r>
      <w:r>
        <w:rPr>
          <w:rStyle w:val="Bodytext"/>
          <w:color w:val="000000"/>
          <w:lang w:eastAsia="hu-HU"/>
        </w:rPr>
        <w:t xml:space="preserve"> verses anyagával is tette. A legszorosabb érte-</w:t>
        <w:br/>
        <w:t>lemben vett (tehát közvetlen és egyidejű, szó és betű</w:t>
        <w:br/>
        <w:t>szerinti) tudományos mesegyűjtésnek a maga korát meg-</w:t>
        <w:br/>
        <w:t>haladó magyar úttörője és előfutára Marosi Gergely, a</w:t>
        <w:br/>
        <w:t>fiatalon elhunyt székelykeresztúri igazgató-tanár; ő a</w:t>
        <w:br/>
        <w:t>mesemondó szövegét annyira tisztelte, hogy kézirataiban</w:t>
        <w:br/>
        <w:t>Kriza néhány erősebb szót, kifejezést jónak látott eny-</w:t>
        <w:br/>
        <w:t>hébbre átírni. Merőben más gyűjtőtípus volt Tiboldi</w:t>
        <w:br/>
        <w:t>István: modoros, mesterkélt irodalmi meseszövegeit</w:t>
        <w:br/>
        <w:t>Kriza egyáltalán nem tudta hasznosítani. Végül néme-</w:t>
        <w:br/>
        <w:t>lyik gyűjtő prózai szövegeit Kriza szóról szóra, sőt</w:t>
        <w:br/>
        <w:t>betűről betűre haladó hosszas és figyelmes átdolgozás-</w:t>
        <w:br/>
        <w:t>sal készítette sajtó alá, ilyenkor azonban a levélhálózat</w:t>
        <w:br/>
        <w:t>útján legfelkészültebb és legjobb nyelvérzékű vidéki ba-</w:t>
        <w:br/>
      </w:r>
      <w:r>
        <w:br w:type="page"/>
      </w:r>
    </w:p>
    <w:p>
      <w:pPr>
        <w:pStyle w:val="Bodytext110"/>
        <w:shd w:fill="auto" w:val="clear"/>
        <w:tabs>
          <w:tab w:val="clear" w:pos="720"/>
          <w:tab w:val="center" w:pos="1299" w:leader="none"/>
          <w:tab w:val="center" w:pos="2355" w:leader="none"/>
          <w:tab w:val="left" w:pos="3013" w:leader="none"/>
        </w:tabs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rátait is bevonta a felelősségteljes munkába, miként</w:t>
        <w:br/>
        <w:t xml:space="preserve">1862. október 29-én Gyulainak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háromszé-</w:t>
        <w:br/>
        <w:t>ki meséiről írta: „Veszett sokat is bajlódtam velek.</w:t>
        <w:br/>
        <w:t>Sokszor csak egy szótag vagy egy betűjegy miatt is két-</w:t>
        <w:br/>
        <w:t>három levelet írtam Háromszékig ― purisálva [letisz-</w:t>
        <w:br/>
        <w:t>tázva] már előbb elküldöttem, átkorrigáltattam, s annál</w:t>
        <w:br/>
        <w:t>inkább hiszem, hogy biztosítva vagyok a valótlanságok</w:t>
        <w:br/>
        <w:t xml:space="preserve">s </w:t>
      </w:r>
      <w:r>
        <w:rPr>
          <w:rStyle w:val="BodytextItalic9"/>
          <w:color w:val="000000"/>
          <w:lang w:eastAsia="hu-HU"/>
        </w:rPr>
        <w:t>irodalmi kocsintások</w:t>
      </w:r>
      <w:r>
        <w:rPr>
          <w:rStyle w:val="Bodytext"/>
          <w:color w:val="000000"/>
          <w:lang w:eastAsia="hu-HU"/>
        </w:rPr>
        <w:t xml:space="preserve"> ellen, azaz hogy </w:t>
      </w:r>
      <w:r>
        <w:rPr>
          <w:rStyle w:val="BodytextItalic9"/>
          <w:color w:val="000000"/>
          <w:lang w:eastAsia="hu-HU"/>
        </w:rPr>
        <w:t>irodalmi</w:t>
      </w:r>
      <w:r>
        <w:rPr>
          <w:rStyle w:val="Bodytext"/>
          <w:color w:val="000000"/>
          <w:lang w:eastAsia="hu-HU"/>
        </w:rPr>
        <w:t xml:space="preserve"> nyel-</w:t>
        <w:br/>
        <w:t>ven vagy szókkal ne szóltam legyen.” (Az „irodalmi</w:t>
        <w:br/>
        <w:t>kocsintás” Arany kritikai kifejezése említett tanulmá-</w:t>
        <w:br/>
        <w:t>nyában.)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Ez a levélrészlet Lőrinczi Elek árkosi iskolamester</w:t>
        <w:br/>
        <w:t>ama meséire vonatkozik, amelyeket a vele egyfalusi</w:t>
        <w:br/>
        <w:t xml:space="preserve">Kiss Mihály dolgozott át közlés végett a </w:t>
      </w:r>
      <w:r>
        <w:rPr>
          <w:rStyle w:val="BodytextItalic9"/>
          <w:color w:val="000000"/>
          <w:lang w:eastAsia="hu-HU"/>
        </w:rPr>
        <w:t>Vadrózsák</w:t>
        <w:br/>
      </w:r>
      <w:r>
        <w:rPr>
          <w:rStyle w:val="Bodytext"/>
          <w:color w:val="000000"/>
          <w:lang w:eastAsia="hu-HU"/>
        </w:rPr>
        <w:t>számára. „Átkorrigálás, javítgatás, purizálas, travesztá-</w:t>
        <w:br/>
        <w:t>lás, igazítás, toldás, tejelés, átdolgozás, átöltöztetés,</w:t>
        <w:br/>
        <w:t>visszaszülés“ ― továbbá „népiesítés, népies székelyesí-</w:t>
        <w:br/>
        <w:t>tés, székely lére feleresztés, székely zamatosítás“: íme a</w:t>
        <w:br/>
        <w:t>kifejezések egész sorozata, amelyekkel Kiss és Kriza le-</w:t>
        <w:br/>
        <w:t>veleikben nyelvi módszerüket meg-megjelölték. Ennyi-</w:t>
        <w:br/>
        <w:t>féle fáradozás után pedig, szintén előbb idézett levelé-</w:t>
        <w:br/>
        <w:t>ben, Kriza elégedett örömmel ajánlotta Gyulai figyel-</w:t>
        <w:br/>
        <w:t xml:space="preserve">mébe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összes meséit: „Most kinyomtatva</w:t>
        <w:br/>
        <w:t>azokat, meg fogja lepni, kivált a nem-székely olvasót</w:t>
        <w:br/>
        <w:t>a székely tájnyelvnek naivsága, némi megható jóízűsé-</w:t>
        <w:br/>
        <w:t>ge... Annyit legalább tettem, hogy előttem tán ilye-</w:t>
        <w:br/>
        <w:t>tén tájnyelvies alakban senki még ennyi irodalmi dol-</w:t>
        <w:br/>
        <w:t>got nem adott ki. Én a legminutiosusabb szorgalommal</w:t>
        <w:br/>
        <w:t>jártam utánna, hogy az utolsó hangig, jottáig minden</w:t>
        <w:br/>
        <w:t>sajátságos székely legyen benne; de azért lehetnek s</w:t>
        <w:br/>
        <w:t>lesznek is hibák benne, azt nem tagadom, de legnagyobb</w:t>
        <w:br/>
        <w:t>részök, igaz való, hogy csupádas csupa siculismus, mint-</w:t>
        <w:br/>
        <w:t>ha száján pökte vóna ki egy székej embör, vagy asz-</w:t>
        <w:br/>
        <w:t>szonyembör-féle, vagy ember a népnek legalsó rétegé-</w:t>
        <w:br/>
        <w:t>ből.”</w:t>
      </w:r>
    </w:p>
    <w:p>
      <w:pPr>
        <w:pStyle w:val="Bodytext110"/>
        <w:shd w:fill="auto" w:val="clear"/>
        <w:spacing w:lineRule="auto" w:line="240" w:before="0" w:after="0"/>
        <w:ind w:firstLine="284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Arany János gyűjtési elméletét tehát Kriza „az utolsó</w:t>
        <w:br/>
        <w:t>hangig, jottáig” érvényesülő nyelvészeti hitel igényével</w:t>
        <w:br/>
        <w:t>gyarapította. Ez az igény Aranynál föl se merült, talán</w:t>
        <w:br/>
        <w:t>azért, mert Merényi gyűjteményében nem észlelt olyan</w:t>
        <w:br/>
        <w:t>szembetűnő nyelvjárási sajátságokat, amelyek kritikai-</w:t>
        <w:br/>
        <w:t>elvi állásfoglalásra késztették volna. Krizát viszont, aki</w:t>
        <w:br/>
        <w:t>nagyszámú munkaközösségével Arany elméletét évtize-</w:t>
        <w:br/>
        <w:t>deken át sajátságos, az irodalmi nyelvtől lényegesen el-</w:t>
        <w:br/>
        <w:t>térő nyelvjárási gyűjtőterületen gyakorolta, s közben az</w:t>
        <w:br/>
        <w:t>adatközlőkhöz is közelebb jutott, óhatatlanul megejtette</w:t>
        <w:br/>
        <w:t>a nyelv varázsa. A nyelvi forma kérdésével már csak</w:t>
        <w:br/>
        <w:t>azért is kénytelen volt szembenézni, mert legtöbb gyűj-</w:t>
        <w:br/>
        <w:t>tőtársának egyenetlen szövegei alapos átdolgozást, egy-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ségesítést kívántak. Az egységesítés alapjául nyilván-</w:t>
        <w:br/>
        <w:t>valóan nem az irodalmi nyelvet, hanem a székely nyelv-</w:t>
        <w:br/>
        <w:t>járást választotta, amelynek finomságaiba évek során</w:t>
        <w:br/>
        <w:t>akarva-akaratlanul mindjobban belemerült, csak hogy</w:t>
        <w:br/>
        <w:t>sajátságait, jellegét minél hívebben visszaadja. A mun-</w:t>
        <w:br/>
        <w:t>katársak sokasága meg a gyűjtések sokfélesége miatt a</w:t>
        <w:br/>
        <w:t>gyakorlatban végül is a szövegek nagyobb részét nem</w:t>
        <w:br/>
        <w:t>az adatközlők szája után, hanem az íróasztal mellett</w:t>
        <w:br/>
        <w:t>véglegesítette, mint Arany gyűjtője. Míg azonban Arany</w:t>
        <w:br/>
        <w:t>csak általában kívánta úgy a mesét, „amint azt egy ki-</w:t>
        <w:br/>
        <w:t>tűnő mesemondó szájjal előadná”, Kriza ezt az elvet</w:t>
        <w:br/>
        <w:t>szűkítette és ugyanakkor gazdagította: lokalizálta és</w:t>
        <w:br/>
        <w:t>konkretizálta, „mintha száján pökte vóna ki egy szé-</w:t>
        <w:br/>
        <w:t>kej embör”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 xml:space="preserve">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meséiben az irodalmi gyűjtőmódszer</w:t>
        <w:br/>
        <w:t>folklorisztikai, sőt irodalomtörténeti jelentőségét, a me-</w:t>
        <w:br/>
        <w:t>sék egyszeri és sokszori előadásának, az egyes mese-</w:t>
        <w:br/>
        <w:t>mondók sajátos, valamint az összes mesemondók közös</w:t>
        <w:br/>
        <w:t>művészetének viszonyát és egységét talán Honti Jánosnak</w:t>
        <w:br/>
        <w:t>sikerült a legjobban érzékeltetnie: „Abban az időben</w:t>
        <w:br/>
        <w:t>nem a változatlan rögzítést tekintette a gyűjtő felada-</w:t>
        <w:br/>
        <w:t>tának, hanem azt, hogy úgy adja vissza a szöveget,</w:t>
        <w:br/>
        <w:t>mint a legkülönb (tehát minden esetleges torzítást ki-</w:t>
        <w:br/>
        <w:t>kerülni tudó) mese- vagy nótafa. Ma más a néprajz</w:t>
        <w:br/>
        <w:t>felfogása. De valljuk be, bármennyire igazolható és</w:t>
        <w:br/>
        <w:t>elkerülhetetlen a mai felfogás gyakorlati tekintetben,</w:t>
        <w:br/>
        <w:t>tisztára elméleti meggondolások alapján Krizának és</w:t>
        <w:br/>
        <w:t>Arany Jánosnak talán inkább igaza volt. Mert hiszen</w:t>
        <w:br/>
        <w:t>betű- és hanglemezfelvételeink a hagyományt megörökí-</w:t>
        <w:br/>
        <w:t>tik ugyan olyan módon, ahogy egy pillanatban megje-</w:t>
        <w:br/>
        <w:t>lent, de kiszikkasztják belőle azt, ami a pillanatnyi</w:t>
        <w:br/>
        <w:t>megjelenésen fölül és túl van, az időtlen elemet, a foly-</w:t>
        <w:br/>
        <w:t>tonos és rögzíthetetlen változás mögött lappangó ál-</w:t>
        <w:br/>
        <w:t>landó szubsztrátumot. Aranynak és Krizának az volt</w:t>
        <w:br/>
        <w:t>a törekvése, hogy ezt ragadja meg.” Befejezésül pedig</w:t>
        <w:br/>
        <w:t xml:space="preserve">Arany </w:t>
      </w:r>
      <w:r>
        <w:rPr>
          <w:rStyle w:val="BodytextItalic9"/>
          <w:color w:val="000000"/>
          <w:lang w:eastAsia="hu-HU"/>
        </w:rPr>
        <w:t>Aisthesis</w:t>
      </w:r>
      <w:r>
        <w:rPr>
          <w:rStyle w:val="Bodytext"/>
          <w:color w:val="000000"/>
          <w:lang w:eastAsia="hu-HU"/>
        </w:rPr>
        <w:t xml:space="preserve"> </w:t>
      </w:r>
      <w:r>
        <w:rPr>
          <w:rStyle w:val="BodytextItalic9"/>
          <w:color w:val="000000"/>
          <w:lang w:eastAsia="hu-HU"/>
        </w:rPr>
        <w:t>(Megérzés</w:t>
      </w:r>
      <w:r>
        <w:rPr>
          <w:rStyle w:val="Bodytext"/>
          <w:color w:val="000000"/>
          <w:lang w:eastAsia="hu-HU"/>
        </w:rPr>
        <w:t>) című kis versére célzott</w:t>
        <w:br/>
        <w:t xml:space="preserve">Honti: </w:t>
      </w:r>
      <w:r>
        <w:rPr>
          <w:rStyle w:val="BodytextItalic9"/>
          <w:color w:val="000000"/>
          <w:lang w:eastAsia="hu-HU"/>
        </w:rPr>
        <w:t>A nyelvnek is törvényeit:</w:t>
      </w:r>
      <w:r>
        <w:rPr>
          <w:rStyle w:val="Bodytext"/>
          <w:color w:val="000000"/>
          <w:lang w:eastAsia="hu-HU"/>
        </w:rPr>
        <w:t xml:space="preserve"> / </w:t>
      </w:r>
      <w:r>
        <w:rPr>
          <w:rStyle w:val="BodytextItalic9"/>
          <w:color w:val="000000"/>
          <w:lang w:eastAsia="hu-HU"/>
        </w:rPr>
        <w:t>Széppé, jóvá mi te-</w:t>
        <w:br/>
        <w:t>szi:</w:t>
      </w:r>
      <w:r>
        <w:rPr>
          <w:rStyle w:val="Bodytext"/>
          <w:color w:val="000000"/>
          <w:lang w:eastAsia="hu-HU"/>
        </w:rPr>
        <w:t xml:space="preserve"> / </w:t>
      </w:r>
      <w:r>
        <w:rPr>
          <w:rStyle w:val="BodytextItalic9"/>
          <w:color w:val="000000"/>
          <w:lang w:eastAsia="hu-HU"/>
        </w:rPr>
        <w:t>Nyelvész urak jobban „tudják”,</w:t>
      </w:r>
      <w:r>
        <w:rPr>
          <w:rStyle w:val="Bodytext"/>
          <w:color w:val="000000"/>
          <w:lang w:eastAsia="hu-HU"/>
        </w:rPr>
        <w:t xml:space="preserve"> / </w:t>
      </w:r>
      <w:r>
        <w:rPr>
          <w:rStyle w:val="BodytextItalic9"/>
          <w:color w:val="000000"/>
          <w:lang w:eastAsia="hu-HU"/>
        </w:rPr>
        <w:t>A költő job-</w:t>
        <w:br/>
        <w:t>ban „érzi”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Ez az „érzés, megérzés” Krizában és legjobb munka-</w:t>
        <w:br/>
        <w:t>társaiban maradéktalanul megvolt. Falun születtek, egy</w:t>
        <w:br/>
        <w:t>részük társadalmilag is a parasztság köréből emelkedett</w:t>
        <w:br/>
        <w:t>ki; ott növekedtek, ott élték le életüket; legtöbben kö-</w:t>
        <w:br/>
        <w:t>zülük a nyelv művészei: költők, írók voltak. A meg-</w:t>
        <w:br/>
        <w:t>érzést tudással párosították: figyelték, gyűjtötték, ta-</w:t>
        <w:br/>
        <w:t>nulmányozták szülőföldjük folklórját, dialektusait, nép-</w:t>
        <w:br/>
        <w:t>költészeti, nyelvtudományi kutatást végeztek, honismer-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tető munkát folytattak. Ha valaki, akkor ők igazán</w:t>
        <w:br/>
        <w:t>meg tudták írni ― Arany igényei szerint ― a meséket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Amidőn olyan szép magyar népköltészetre vágyunk,</w:t>
        <w:br/>
        <w:t>amelyben a nyelvjárási forma nemcsak tudományos</w:t>
        <w:br/>
        <w:t xml:space="preserve">adattár, hanem nyelvi ékesség is, akkor a </w:t>
      </w:r>
      <w:r>
        <w:rPr>
          <w:rStyle w:val="BodytextItalic9"/>
          <w:color w:val="000000"/>
          <w:lang w:eastAsia="hu-HU"/>
        </w:rPr>
        <w:t>Vadrózsák-</w:t>
        <w:br/>
      </w:r>
      <w:r>
        <w:rPr>
          <w:rStyle w:val="Bodytext26"/>
          <w:color w:val="000000"/>
          <w:lang w:eastAsia="hu-HU"/>
        </w:rPr>
        <w:t>hoz</w:t>
      </w:r>
      <w:r>
        <w:rPr>
          <w:rStyle w:val="Bodytext"/>
          <w:color w:val="000000"/>
          <w:lang w:eastAsia="hu-HU"/>
        </w:rPr>
        <w:t xml:space="preserve"> bízvást fordulhatunk.</w:t>
      </w:r>
    </w:p>
    <w:p>
      <w:pPr>
        <w:pStyle w:val="Heading861"/>
        <w:keepNext w:val="true"/>
        <w:keepLines/>
        <w:shd w:fill="auto" w:val="clear"/>
        <w:spacing w:lineRule="auto" w:line="240" w:before="0" w:after="0"/>
        <w:ind w:firstLine="284"/>
        <w:rPr>
          <w:rStyle w:val="Heading86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9" w:name="bookmark4"/>
      <w:bookmarkStart w:id="10" w:name="bookmark4"/>
    </w:p>
    <w:p>
      <w:pPr>
        <w:pStyle w:val="Heading861"/>
        <w:keepNext w:val="true"/>
        <w:keepLines/>
        <w:shd w:fill="auto" w:val="clear"/>
        <w:spacing w:lineRule="auto" w:line="240" w:before="0" w:after="0"/>
        <w:ind w:firstLine="284"/>
        <w:rPr>
          <w:rStyle w:val="Heading86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861"/>
        <w:keepNext w:val="true"/>
        <w:keepLines/>
        <w:shd w:fill="auto" w:val="clear"/>
        <w:spacing w:lineRule="auto" w:line="240" w:before="0" w:after="0"/>
        <w:ind w:firstLine="284"/>
        <w:rPr/>
      </w:pPr>
      <w:bookmarkStart w:id="11" w:name="bookmark4"/>
      <w:r>
        <w:rPr>
          <w:rStyle w:val="Heading86"/>
          <w:b/>
          <w:bCs w:val="false"/>
          <w:color w:val="000000"/>
          <w:sz w:val="20"/>
          <w:szCs w:val="20"/>
          <w:lang w:eastAsia="hu-HU"/>
        </w:rPr>
        <w:t>4</w:t>
      </w:r>
      <w:bookmarkEnd w:id="11"/>
    </w:p>
    <w:p>
      <w:pPr>
        <w:pStyle w:val="Heading861"/>
        <w:keepNext w:val="true"/>
        <w:keepLines/>
        <w:shd w:fill="auto" w:val="clear"/>
        <w:spacing w:lineRule="auto" w:line="240" w:before="0" w:after="0"/>
        <w:ind w:firstLine="284"/>
        <w:rPr>
          <w:rStyle w:val="Heading86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Még a töredékesen megmaradt levelezés is túlon-</w:t>
        <w:br/>
        <w:t>túl tanúsítja, hogy Kriza évről évre, sőt néha egyazon</w:t>
        <w:br/>
        <w:t>évben is hónapról hónapra a gyűjtemény közeli megje-</w:t>
        <w:br/>
        <w:t>lenésével biztatta barátait, munkatársait, és ámította ön-</w:t>
        <w:br/>
        <w:t>magát. Szinte komikusnak látszik a hiszékeny tervezge-</w:t>
        <w:br/>
        <w:t>téseknek ez az egymásba fonódó végtelen láncolata,</w:t>
        <w:br/>
        <w:t>holott valójában mélységesen tragikus: honnan is sejt-</w:t>
        <w:br/>
        <w:t>hette volna, hogy még tizenöt évnek, tíz évnek, öt év-</w:t>
        <w:br/>
        <w:t>nek kell tovatűnnie, amíg dédelgetett álma valósággá</w:t>
        <w:br/>
        <w:t>válik ― a második kötet pedig soha meg nem valósuló,</w:t>
        <w:br/>
        <w:t>haláláig dédelgetett álom marad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Az évek feltartóztathatatlan múlása közben Kriza</w:t>
        <w:br/>
        <w:t>környezetében két olyan népköltészeti esemény történt,</w:t>
        <w:br/>
        <w:t xml:space="preserve">amely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munkálatait bizonnyal meggyorsí-</w:t>
        <w:br/>
        <w:t xml:space="preserve">totta. A gyűjtőtársak közül Nagy Lajos a </w:t>
      </w:r>
      <w:r>
        <w:rPr>
          <w:rStyle w:val="BodytextItalic9"/>
          <w:color w:val="000000"/>
          <w:lang w:eastAsia="hu-HU"/>
        </w:rPr>
        <w:t>Kolozsvári</w:t>
        <w:br/>
        <w:t>Közlöny</w:t>
      </w:r>
      <w:r>
        <w:rPr>
          <w:rStyle w:val="Bodytext"/>
          <w:color w:val="000000"/>
          <w:lang w:eastAsia="hu-HU"/>
        </w:rPr>
        <w:t xml:space="preserve"> 1858. október 31-i számában kiadta a </w:t>
      </w:r>
      <w:r>
        <w:rPr>
          <w:rStyle w:val="BodytextItalic9"/>
          <w:color w:val="000000"/>
          <w:lang w:eastAsia="hu-HU"/>
        </w:rPr>
        <w:t>Vad-</w:t>
        <w:br/>
        <w:t>rózsák</w:t>
      </w:r>
      <w:r>
        <w:rPr>
          <w:rStyle w:val="Bodytext"/>
          <w:color w:val="000000"/>
          <w:lang w:eastAsia="hu-HU"/>
        </w:rPr>
        <w:t xml:space="preserve"> számára gyűjtött </w:t>
      </w:r>
      <w:r>
        <w:rPr>
          <w:rStyle w:val="BodytextItalic8"/>
          <w:color w:val="000000"/>
          <w:lang w:eastAsia="hu-HU"/>
        </w:rPr>
        <w:t>Barcsai</w:t>
      </w:r>
      <w:r>
        <w:rPr>
          <w:rStyle w:val="Bodytext"/>
          <w:color w:val="000000"/>
          <w:lang w:eastAsia="hu-HU"/>
        </w:rPr>
        <w:t>-balladát. Ez volt az</w:t>
        <w:br/>
        <w:t>első klasszikus székely népballada a szó igazi értelmé-</w:t>
        <w:br/>
        <w:t>ben, amely nyomdafestéket látott (a magyar folklór-</w:t>
        <w:br/>
        <w:t>nak azóta is egyik kiemelkedő alkotása), s mind a</w:t>
        <w:br/>
        <w:t>szakemberek, mind az olvasók körében oly nagy volt</w:t>
        <w:br/>
        <w:t>a visszhangja, hogy megjelenését jogosan tekintjük a</w:t>
        <w:br/>
        <w:t>székely balladaköltészet diadalmas nyitányának.</w:t>
      </w:r>
    </w:p>
    <w:p>
      <w:pPr>
        <w:pStyle w:val="Bodytext110"/>
        <w:shd w:fill="auto" w:val="clear"/>
        <w:spacing w:lineRule="auto" w:line="240" w:before="0" w:after="0"/>
        <w:ind w:firstLine="284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 xml:space="preserve">A másik esemény Gyulai Pál </w:t>
      </w:r>
      <w:r>
        <w:rPr>
          <w:rStyle w:val="BodytextItalic9"/>
          <w:color w:val="000000"/>
          <w:lang w:eastAsia="hu-HU"/>
        </w:rPr>
        <w:t>Adalék népköltészetünk-</w:t>
        <w:br/>
        <w:t>hez</w:t>
      </w:r>
      <w:r>
        <w:rPr>
          <w:rStyle w:val="Bodytext"/>
          <w:color w:val="000000"/>
          <w:lang w:eastAsia="hu-HU"/>
        </w:rPr>
        <w:t xml:space="preserve"> című előadása 1860. február 25-én az újonnan ala-</w:t>
        <w:br/>
        <w:t>kult Erdélyi Múzeum Egyesület (akkor még Egylet) első</w:t>
        <w:br/>
        <w:t>tudományos ülésén: tizenegy verses alkotás bemutatása</w:t>
        <w:br/>
        <w:t>és méltatása bő elemzéssel és összehasonlítással; a maga</w:t>
        <w:br/>
        <w:t>idején oly meglepően gazdag anyag, hogy Gyulai ezzel</w:t>
        <w:br/>
        <w:t>az úttörő vállalkozással indította meg az erdélyi ma-</w:t>
        <w:br/>
        <w:t>gyar balladák céltudatos gyűjtését, kutatását, kiadását.</w:t>
        <w:br/>
        <w:t xml:space="preserve">A tizenegy közt legfontosabb </w:t>
      </w:r>
      <w:r>
        <w:rPr>
          <w:rStyle w:val="BodytextItalic9"/>
          <w:color w:val="000000"/>
          <w:lang w:eastAsia="hu-HU"/>
        </w:rPr>
        <w:t>Molnár Anna</w:t>
      </w:r>
      <w:r>
        <w:rPr>
          <w:rStyle w:val="Bodytext"/>
          <w:color w:val="000000"/>
          <w:lang w:eastAsia="hu-HU"/>
        </w:rPr>
        <w:t xml:space="preserve"> marosszéki</w:t>
        <w:br/>
        <w:t xml:space="preserve">balladája. A másik emlékezetes adalék az a </w:t>
      </w:r>
      <w:r>
        <w:rPr>
          <w:rStyle w:val="BodytextItalic9"/>
          <w:color w:val="000000"/>
          <w:lang w:eastAsia="hu-HU"/>
        </w:rPr>
        <w:t>Boriska</w:t>
        <w:br/>
      </w:r>
      <w:r>
        <w:rPr>
          <w:rStyle w:val="Bodytext"/>
          <w:color w:val="000000"/>
          <w:lang w:eastAsia="hu-HU"/>
        </w:rPr>
        <w:t>című töredék a Kolozsvár környéki Gyaluból, amelyet</w:t>
        <w:br/>
        <w:t>utóbb Kemény Zsigmond „örökszép költemény”-nek</w:t>
        <w:br/>
        <w:t>nevezett, majd negyedik-nyolcadik sorát a következő</w:t>
        <w:br/>
        <w:t>megjegyzéssel idézte: „Ez az a hang, amiért odaadnám</w:t>
        <w:br/>
        <w:t>minden regényemet.”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 xml:space="preserve">Húsz évvel az előfizetési felhívás után a </w:t>
      </w:r>
      <w:r>
        <w:rPr>
          <w:rStyle w:val="BodytextItalic9"/>
          <w:color w:val="000000"/>
          <w:lang w:eastAsia="hu-HU"/>
        </w:rPr>
        <w:t>Vadrózsák</w:t>
        <w:br/>
      </w:r>
      <w:r>
        <w:rPr>
          <w:rStyle w:val="Bodytext"/>
          <w:color w:val="000000"/>
          <w:lang w:eastAsia="hu-HU"/>
        </w:rPr>
        <w:t>még mindig a sokszor hirdetett, de soha meg nem je-</w:t>
        <w:br/>
        <w:t>lent művek sorsára jutott volna, ha a kiadás költségeit,</w:t>
        <w:br/>
        <w:t>szintén Gyulai közbenjárására, gróf Mikó Imre részben</w:t>
        <w:br/>
        <w:t>magára nem vállalja. A költségek látszólagos biztosí-</w:t>
        <w:br/>
        <w:t>tása ellenére azonban az igazi anyagi küzdelmek a</w:t>
        <w:br/>
        <w:t>megjelenés után következtek, s annyira összebonyolód-</w:t>
        <w:br/>
        <w:t>tak, hogy Kriza soha többé nem tudott kilábalni belő-</w:t>
        <w:br/>
        <w:t xml:space="preserve">lük. Levelezéséből pontosan kiderül, hogy a </w:t>
      </w:r>
      <w:r>
        <w:rPr>
          <w:rStyle w:val="BodytextItalic9"/>
          <w:color w:val="000000"/>
          <w:lang w:eastAsia="hu-HU"/>
        </w:rPr>
        <w:t>Vadrózsák</w:t>
        <w:br/>
      </w:r>
      <w:r>
        <w:rPr>
          <w:rStyle w:val="Bodytext"/>
          <w:color w:val="000000"/>
          <w:lang w:eastAsia="hu-HU"/>
        </w:rPr>
        <w:t>nyomdaszámlája több mint 1000 forintra rúgott. Ebből</w:t>
        <w:br/>
        <w:t>Mikó 500-at fizetett ki, s amidőn Kriza „jó emberei”</w:t>
        <w:br/>
        <w:t>figyelmeztették, hogy valamennyi költség előlegezését</w:t>
        <w:br/>
        <w:t>vállalta, „szíveskedett a Gróf Steinnak 500-at előlegez-</w:t>
        <w:br/>
        <w:t>ni megtérítés fejében, az eladandó példányokból”. 1866-</w:t>
        <w:br/>
        <w:t>ban az Akadémia is módot keresett-talált Kriza párto-</w:t>
        <w:br/>
        <w:t xml:space="preserve">lására: hatvan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>-példányt vásárolt tőle hazai</w:t>
        <w:br/>
        <w:t>és külföldi tudósoknak való ajándékozás végett. A leve-</w:t>
        <w:br/>
        <w:t>lezés itt-ott szemérmesen meghúzódó mellékmondatai</w:t>
        <w:br/>
        <w:t>azonban meghökkentő mozaikká állanak össze: az</w:t>
        <w:br/>
        <w:t>anyagi gondok közt fuldokló Kriza sem Mikó Imre első</w:t>
        <w:br/>
        <w:t>és második 500 forintját, sem az Akadémia 150 fo-</w:t>
        <w:br/>
        <w:t>rintját nem volt képes egészében a kiadónak átadni.</w:t>
        <w:br/>
        <w:t>És most jön Sebestyén Gyula szomorúan szenzációs fel-</w:t>
        <w:br/>
        <w:t>fedezése: halálakor Kriza még mindig 198 forinttal</w:t>
        <w:br/>
        <w:t>(a költségek csaknem egyötödével) maradt adós Stein</w:t>
        <w:br/>
        <w:t>János könyvkiadónak. Beteljesült balsejtelme, hiába küz-</w:t>
        <w:br/>
        <w:t>dött ellene, miként Péterfinek már 1862. május 17-én</w:t>
        <w:br/>
        <w:t>megírta: „Évről évre nyakig nem akarok süllyedni az</w:t>
        <w:br/>
        <w:t>adósságok örvényébe, aminek majd családom issza meg</w:t>
        <w:br/>
        <w:t>keserű leveit, ha netán hirtelen béhunyom szemeimet.”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Előbb azonban még befejezetlen küzdelmet folytatott</w:t>
        <w:br/>
        <w:t xml:space="preserve">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második kötetéért, aminek szembetűnő jó</w:t>
        <w:br/>
        <w:t xml:space="preserve">jele publikálási kedvének döntő fordulata. A </w:t>
      </w:r>
      <w:r>
        <w:rPr>
          <w:rStyle w:val="BodytextItalic9"/>
          <w:color w:val="000000"/>
          <w:lang w:eastAsia="hu-HU"/>
        </w:rPr>
        <w:t>Vadró-</w:t>
        <w:br/>
        <w:t>zsák</w:t>
      </w:r>
      <w:r>
        <w:rPr>
          <w:rStyle w:val="Bodytext"/>
          <w:color w:val="000000"/>
          <w:lang w:eastAsia="hu-HU"/>
        </w:rPr>
        <w:t xml:space="preserve"> kiadása előtti húsz év során kizárólag egyszer</w:t>
        <w:br/>
        <w:t>(pontosan a húsz év közepén, 1853-ban) sikerült őt a</w:t>
        <w:br/>
        <w:t xml:space="preserve">két jó barátnak: Gyulainak a </w:t>
      </w:r>
      <w:r>
        <w:rPr>
          <w:rStyle w:val="BodytextItalic9"/>
          <w:color w:val="000000"/>
          <w:lang w:eastAsia="hu-HU"/>
        </w:rPr>
        <w:t>Szépirodalmi Lapok</w:t>
      </w:r>
      <w:r>
        <w:rPr>
          <w:rStyle w:val="Bodytext"/>
          <w:color w:val="000000"/>
          <w:lang w:eastAsia="hu-HU"/>
        </w:rPr>
        <w:t>ban</w:t>
        <w:br/>
        <w:t xml:space="preserve">és Toldy Ferencnek az </w:t>
      </w:r>
      <w:r>
        <w:rPr>
          <w:rStyle w:val="BodytextItalic9"/>
          <w:color w:val="000000"/>
          <w:lang w:eastAsia="hu-HU"/>
        </w:rPr>
        <w:t>Új Magyar Múzeum</w:t>
      </w:r>
      <w:r>
        <w:rPr>
          <w:rStyle w:val="Bodytext26"/>
          <w:color w:val="000000"/>
          <w:lang w:eastAsia="hu-HU"/>
        </w:rPr>
        <w:t>ban</w:t>
      </w:r>
      <w:r>
        <w:rPr>
          <w:rStyle w:val="Bodytext"/>
          <w:color w:val="000000"/>
          <w:lang w:eastAsia="hu-HU"/>
        </w:rPr>
        <w:t xml:space="preserve"> meg-</w:t>
        <w:br/>
        <w:t>szólaltatnia, majd a húsz esztendő végén a harmadik</w:t>
        <w:br/>
        <w:t xml:space="preserve">jó barát, Arany közölt tőle néhány mutatványt a </w:t>
      </w:r>
      <w:r>
        <w:rPr>
          <w:rStyle w:val="BodytextItalic9"/>
          <w:color w:val="000000"/>
          <w:lang w:eastAsia="hu-HU"/>
        </w:rPr>
        <w:t>Szép-</w:t>
        <w:br/>
        <w:t>irodalmi Figyelő</w:t>
      </w:r>
      <w:r>
        <w:rPr>
          <w:rStyle w:val="Bodytext26"/>
          <w:color w:val="000000"/>
          <w:lang w:eastAsia="hu-HU"/>
        </w:rPr>
        <w:t>ben</w:t>
      </w:r>
      <w:r>
        <w:rPr>
          <w:rStyle w:val="Bodytext"/>
          <w:color w:val="000000"/>
          <w:lang w:eastAsia="hu-HU"/>
        </w:rPr>
        <w:t xml:space="preserve"> a már sajtó alatt levő gyűjtemény-</w:t>
        <w:br/>
        <w:t xml:space="preserve">ből. Ezzel szemben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megjelenésétől az élete</w:t>
        <w:br/>
        <w:t>végéig terjedő sokkal rövidebb tizenkét esztendő alatt,</w:t>
        <w:br/>
        <w:t>a második kötetért fáradozva, majd halála előtt alig</w:t>
        <w:br/>
        <w:t xml:space="preserve">három évvel, a </w:t>
      </w:r>
      <w:r>
        <w:rPr>
          <w:rStyle w:val="BodytextItalic9"/>
          <w:color w:val="000000"/>
          <w:lang w:eastAsia="hu-HU"/>
        </w:rPr>
        <w:t>Magyar Nyelvőr</w:t>
      </w:r>
      <w:r>
        <w:rPr>
          <w:rStyle w:val="Bodytext"/>
          <w:color w:val="000000"/>
          <w:lang w:eastAsia="hu-HU"/>
        </w:rPr>
        <w:t xml:space="preserve"> megindulása után a</w:t>
        <w:br/>
        <w:t>nyelvjárási kutató munkában is magára lelve, mintegy</w:t>
        <w:br/>
        <w:t>száz (évente átlag tíz) közleménye látott nyomdafes-</w:t>
        <w:br/>
        <w:t>téket. Ez a száz közlemény több száz népköltési alkotást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ölel fel, sőt ha az apró műfajokat (közmondások, szó-</w:t>
        <w:br/>
        <w:t>lások, mondókák, táncszók stb.) egyenként számítanék,</w:t>
        <w:br/>
        <w:t>mennyiségük ezrek felé járna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A közlések mögött szintén a kiterjedt levelezés, a le-</w:t>
        <w:br/>
        <w:t>velezés egyik fő motívuma pedig változatlanul a kiadás</w:t>
        <w:br/>
        <w:t>terve, most már kizárólag anyagi oldaláról nézve. Meg-</w:t>
        <w:br/>
        <w:t>annyi hasztalan remény után Kriza végül ismét az elő-</w:t>
        <w:br/>
        <w:t>fizetési felhívás gondolatát melengette, s egy 1868-as</w:t>
        <w:br/>
        <w:t>leveléből kiderül, hogy végül még száz aláírónak is ör-</w:t>
        <w:br/>
        <w:t>vendett volna. Talán ez volt legutolsó pénzügyi terve</w:t>
        <w:br/>
        <w:t>― öt évvel az első kötet után ― a második kötet ki-</w:t>
        <w:br/>
        <w:t>adására, mert végleg be kellett látnia, hogy az első</w:t>
        <w:br/>
        <w:t>kötet költségei miatt is, magánéletében is anyagi gon-</w:t>
        <w:br/>
        <w:t>doktól terhelve, bármily csekély erőfeszítésre képtelen</w:t>
        <w:br/>
        <w:t>volna. A kilátástalan harctól megfáradva, a második</w:t>
        <w:br/>
        <w:t>kötet vágyát bizonyára magába temette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Újabb hosszú hét év múlva, 1875 januárjában az</w:t>
        <w:br/>
        <w:t>Akadémia döntő lépésre szánta magát: magára vál-</w:t>
        <w:br/>
        <w:t xml:space="preserve">lalta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második kötetének kiadását. Későn.</w:t>
        <w:br/>
        <w:t>Kriza alig foghatott hozzá a szerkesztéshez, amidőn</w:t>
        <w:br/>
        <w:t>a fürdőből hazajövet meghűlt, tüdőgyulladást kapott és</w:t>
        <w:br/>
        <w:t>néhány nap múlva, március 26-án hirtelen-váratlanul</w:t>
        <w:br/>
        <w:t>elhunyt. Két hónapig élt abban a boldog hitben, hogy</w:t>
        <w:br/>
        <w:t>gyűjteményének második kötete is megjelenik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 xml:space="preserve">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címlapján így maradt örökre árván az</w:t>
        <w:br/>
        <w:t>„Első kötet” jelzés.</w:t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ind w:firstLine="284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12" w:name="bookmark5"/>
      <w:bookmarkStart w:id="13" w:name="bookmark5"/>
    </w:p>
    <w:p>
      <w:pPr>
        <w:pStyle w:val="Heading851"/>
        <w:keepNext w:val="true"/>
        <w:keepLines/>
        <w:shd w:fill="auto" w:val="clear"/>
        <w:spacing w:lineRule="auto" w:line="240" w:before="0" w:after="0"/>
        <w:ind w:firstLine="284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ind w:firstLine="284"/>
        <w:rPr/>
      </w:pPr>
      <w:bookmarkStart w:id="14" w:name="bookmark5"/>
      <w:r>
        <w:rPr>
          <w:rStyle w:val="Heading85"/>
          <w:b/>
          <w:bCs w:val="false"/>
          <w:color w:val="000000"/>
          <w:sz w:val="20"/>
          <w:szCs w:val="20"/>
          <w:lang w:eastAsia="hu-HU"/>
        </w:rPr>
        <w:t>5</w:t>
      </w:r>
      <w:bookmarkEnd w:id="14"/>
    </w:p>
    <w:p>
      <w:pPr>
        <w:pStyle w:val="Heading851"/>
        <w:keepNext w:val="true"/>
        <w:keepLines/>
        <w:shd w:fill="auto" w:val="clear"/>
        <w:spacing w:lineRule="auto" w:line="240" w:before="0" w:after="0"/>
        <w:ind w:firstLine="284"/>
        <w:rPr>
          <w:rStyle w:val="Heading85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 xml:space="preserve">1862. január 13-át tekintjük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megjele-</w:t>
        <w:br/>
        <w:t>nési napjának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Huszonegy évvel az úttörő előfizetési felhívás után</w:t>
        <w:br/>
        <w:t>Kriza műve történeti sorrendben már nem lehetett az</w:t>
        <w:br/>
        <w:t>első magyar népköltési gyűjtemény: megelőzte őt Me-</w:t>
        <w:br/>
        <w:t>rényi László és Arany László, főként azonban Erdélyi</w:t>
        <w:br/>
        <w:t>János. Ám Erdélyi mögött a két legnagyobb tudomá-</w:t>
        <w:br/>
        <w:t>nyos és irodalmi intézmény, az Akadémia meg a Kis-</w:t>
        <w:br/>
        <w:t>faludy Társaság állott: ezek tekintélyüknél, valamint a</w:t>
        <w:br/>
        <w:t>művelődési életben játszott vezető szerepüknél fogva</w:t>
        <w:br/>
        <w:t>általános gyűjtőmozgalmat indítottak, a szerkesztésnek</w:t>
        <w:br/>
        <w:t>és a kiadásnak pedig, még ha szűkösen is, anyagi ala-</w:t>
        <w:br/>
        <w:t>pot biztosítottak. Ezzel a nagyarányú, hivatalosan el-</w:t>
        <w:br/>
        <w:t>ismert mozgalommal szemben Kriza, a vidéki gyűjtő,</w:t>
        <w:br/>
        <w:t>teljesen magára hagyatva próbálkozott és küszködött.</w:t>
        <w:br/>
        <w:t>Munkája olyan egyéni kezdeményezés volt, amelyet egy</w:t>
        <w:br/>
        <w:t>intézmény sem karolt fel vagy támogatott, sőt egyesek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rossz szemmel néztek, mások gyöngítettek vagy megza-</w:t>
        <w:br/>
        <w:t>vartak. Az előfizetési próbálkozástól eltekintve, munka-</w:t>
        <w:br/>
        <w:t>társait nem sajtófelhívásokkal toborozta, hanem vége-</w:t>
        <w:br/>
        <w:t>hossza nélküli magánlevelezés útján ― sok türelmes</w:t>
        <w:br/>
        <w:t>kéréssel és rábeszéléssel ― kellett őket barátai, isme-</w:t>
        <w:br/>
        <w:t>rősei közül egyenként megnyernie, megőriznie és gyűj-</w:t>
        <w:br/>
        <w:t>tésre buzdítania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 xml:space="preserve">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módszertanilag mégis messze a korábbi</w:t>
        <w:br/>
        <w:t>gyűjtemények fölé emelkedett. Íme összefoglalóan Kriza</w:t>
        <w:br/>
        <w:t>néhány tudománytörténeti jelentőségű újítása: szigorú</w:t>
        <w:br/>
        <w:t>szöveghűségre, sőt a szövegek nyelvjárásilag pontos rög-</w:t>
        <w:br/>
        <w:t>zítésére és visszaadására törekedett; anyagát, a Székely-</w:t>
        <w:br/>
        <w:t>földön belül, néprajzi (nyelvjárási) vidékek szerint ren-</w:t>
        <w:br/>
        <w:t>dezte és csoportosította; a népköltészeti és műköltői al-</w:t>
        <w:br/>
        <w:t>kotásokat egymástól pontosan különválasztotta; jelezte</w:t>
        <w:br/>
        <w:t>a folklorizáció folyamatát, vagyis az utóbbiak terje-</w:t>
        <w:br/>
        <w:t>dését a nép körében; ugyanakkor felismerte a népköl-</w:t>
        <w:br/>
        <w:t>tészet hatását is a műköltészetre, erdélyi népies költők</w:t>
        <w:br/>
        <w:t xml:space="preserve">irodalmi népdalait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>ba foglalta; néhány ki-</w:t>
        <w:br/>
        <w:t>váló mesemondó nevét közölte, utalt munkásságukra,</w:t>
        <w:br/>
        <w:t>szerepükre; a népköltészeti gyűjtés akkor még szűk</w:t>
        <w:br/>
        <w:t>műfaji korlátait ledöntötte, az előszó szerint „kiter-</w:t>
        <w:br/>
        <w:t>jesztve most figyelmemet mindenre, mi az ősi népvirá-</w:t>
        <w:br/>
        <w:t>nyon sajátságosnak látszhatott, az egyszerű szótól, sőt</w:t>
        <w:br/>
        <w:t>ennek betűhangjától a népbölcseletet vagy elmeélt tar-</w:t>
        <w:br/>
        <w:t>talmazó közmondásig, egy vidor táncszótól vagy daltól</w:t>
        <w:br/>
        <w:t>a remek alkatú ószékely balladáig, egy gyermeteg</w:t>
        <w:br/>
        <w:t>néptalánytól a nép fantáziáját erősebben foglalkodtató</w:t>
        <w:br/>
        <w:t>tündérmeséig, szóval: ami csak a székely nép észjárá-</w:t>
        <w:br/>
        <w:t>sát s érzés- és kifejezésmódját a maga valóságában jel-</w:t>
        <w:br/>
        <w:t>lemezheti, s főleg költési erejét s annak egy költőibb</w:t>
        <w:br/>
        <w:t>múltból fennmaradt ereklyéit ismertetheti.”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 xml:space="preserve">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halhatatlan értéke azonban nem kü-</w:t>
        <w:br/>
        <w:t>lön-külön Kriza módszertani újításaiban, hanem együt-</w:t>
        <w:br/>
        <w:t>tesen egész anyagában s ennek az anyagnak az esz-</w:t>
        <w:br/>
        <w:t>mei hatásában rejlik, hisz ― Ortutay Gvula fogalma-</w:t>
        <w:br/>
        <w:t>zása szerint ― „valójában Kriza gyűjteménye ébresz-</w:t>
        <w:br/>
        <w:t>tette rá olvasóit a balladák sötét pompájával, a dalok</w:t>
        <w:br/>
        <w:t>friss kedvességével s a mesék bűbájával a paraszti al-</w:t>
        <w:br/>
        <w:t>kotások szépségére”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Olyan szavak ezek, amelyek egyetlen más magyar</w:t>
        <w:br/>
        <w:t>népköltési gyűjteményre sem illenek. Nagyon jellemző</w:t>
        <w:br/>
        <w:t xml:space="preserve">és fontos ugyanis, hogy noha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annak ide-</w:t>
        <w:br/>
        <w:t>jén hangsúlyozottan lokális, regionális gyűjteménynek</w:t>
        <w:br/>
        <w:t>készült (a tudományos közvélemény az Erdélyi-féle</w:t>
        <w:br/>
        <w:t>vállalkozás székelyföldi kiegészítésének tekintette, s a</w:t>
        <w:br/>
        <w:t>székely jelleg a kötet fő erényének számított), az idő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múlásával túlnőtte helyi-vidéki jelentőségét. Természetes</w:t>
        <w:br/>
        <w:t>folyamat volt ez, hisz a székelység a magyar folklór</w:t>
        <w:br/>
        <w:t>oly egyedülálló és sajátos javait őrizte meg számunkra,</w:t>
        <w:br/>
        <w:t>amelyek másutt erősen megfogyatkoztak vagy egészen</w:t>
        <w:br/>
        <w:t xml:space="preserve">elenyésztek. Ennek a folklórnak a foglalata a </w:t>
      </w:r>
      <w:r>
        <w:rPr>
          <w:rStyle w:val="BodytextItalic9"/>
          <w:color w:val="000000"/>
          <w:lang w:eastAsia="hu-HU"/>
        </w:rPr>
        <w:t>Vadró-</w:t>
        <w:br/>
        <w:t>zsák.</w:t>
      </w:r>
      <w:r>
        <w:rPr>
          <w:rStyle w:val="Bodytext"/>
          <w:color w:val="000000"/>
          <w:lang w:eastAsia="hu-HU"/>
        </w:rPr>
        <w:t xml:space="preserve"> Épp ezért senki meg nem közelítheti a magyar</w:t>
        <w:br/>
        <w:t>népköltészet szépségeit és gazdagságát, ha nem tanul-</w:t>
        <w:br/>
        <w:t>mányozza Kriza gyűjteményét: aki a magyar folklórt</w:t>
        <w:br/>
        <w:t>ismerni akarja, az Krizát nem mellőzheti, ki nem kerül-</w:t>
        <w:br/>
        <w:t xml:space="preserve">heti; annak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26"/>
          <w:color w:val="000000"/>
          <w:lang w:eastAsia="hu-HU"/>
        </w:rPr>
        <w:t>kal</w:t>
      </w:r>
      <w:r>
        <w:rPr>
          <w:rStyle w:val="Bodytext"/>
          <w:color w:val="000000"/>
          <w:lang w:eastAsia="hu-HU"/>
        </w:rPr>
        <w:t xml:space="preserve"> kell kezdenie, s ahhoz újra</w:t>
        <w:br/>
        <w:t>meg újra vissza kell térnie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És végül ne feledjük, hogy Kriza gyűjteményének</w:t>
        <w:br/>
        <w:t>legszebb darabjai ― különösen a népmesék és a nép-</w:t>
        <w:br/>
        <w:t>balladák ― más nyelveken szintén gyakran megszólal-</w:t>
        <w:br/>
        <w:t>tak, és sok jó barátot szereztek folklórunknak. Alig</w:t>
        <w:br/>
        <w:t xml:space="preserve">egy hónappal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megjelenése után Kádár</w:t>
        <w:br/>
        <w:t>Kata balladája német műfordításban is nyomdafestéket</w:t>
        <w:br/>
        <w:t>látott, s azóta román, lengyel, német, olasz, francia,</w:t>
        <w:br/>
        <w:t>finn és angol nyelvű kötetek jelzik a székely népköl-</w:t>
        <w:br/>
        <w:t>tészet útját az európai irodalomban.</w:t>
      </w:r>
    </w:p>
    <w:p>
      <w:pPr>
        <w:pStyle w:val="Bodytext42"/>
        <w:shd w:fill="auto" w:val="clear"/>
        <w:spacing w:lineRule="auto" w:line="240" w:before="0" w:after="0"/>
        <w:ind w:firstLine="284"/>
        <w:rPr>
          <w:rStyle w:val="Bodytext4"/>
          <w:b w:val="false"/>
          <w:b w:val="false"/>
          <w:bCs w:val="false"/>
          <w:color w:val="000000"/>
          <w:sz w:val="20"/>
          <w:szCs w:val="20"/>
          <w:lang w:val="hu-HU" w:eastAsia="hu-HU"/>
        </w:rPr>
      </w:pPr>
      <w:r>
        <w:rPr/>
      </w:r>
    </w:p>
    <w:p>
      <w:pPr>
        <w:pStyle w:val="Bodytext42"/>
        <w:shd w:fill="auto" w:val="clear"/>
        <w:spacing w:lineRule="auto" w:line="240" w:before="0" w:after="0"/>
        <w:ind w:firstLine="284"/>
        <w:rPr>
          <w:rStyle w:val="Bodytext4"/>
          <w:b w:val="false"/>
          <w:b w:val="false"/>
          <w:bCs w:val="false"/>
          <w:color w:val="000000"/>
          <w:sz w:val="20"/>
          <w:szCs w:val="20"/>
          <w:lang w:val="hu-HU" w:eastAsia="hu-HU"/>
        </w:rPr>
      </w:pPr>
      <w:r>
        <w:rPr/>
      </w:r>
    </w:p>
    <w:p>
      <w:pPr>
        <w:pStyle w:val="Bodytext42"/>
        <w:shd w:fill="auto" w:val="clear"/>
        <w:spacing w:lineRule="auto" w:line="240" w:before="0" w:after="0"/>
        <w:ind w:firstLine="284"/>
        <w:rPr/>
      </w:pPr>
      <w:r>
        <w:rPr>
          <w:rStyle w:val="Bodytext4"/>
          <w:b/>
          <w:bCs w:val="false"/>
          <w:color w:val="000000"/>
          <w:sz w:val="20"/>
          <w:szCs w:val="20"/>
          <w:lang w:val="hu-HU" w:eastAsia="hu-HU"/>
        </w:rPr>
        <w:t>6</w:t>
      </w:r>
    </w:p>
    <w:p>
      <w:pPr>
        <w:pStyle w:val="Bodytext42"/>
        <w:shd w:fill="auto" w:val="clear"/>
        <w:spacing w:lineRule="auto" w:line="240" w:before="0" w:after="0"/>
        <w:ind w:firstLine="284"/>
        <w:rPr>
          <w:rStyle w:val="Bodytext4"/>
          <w:bCs w:val="false"/>
          <w:color w:val="000000"/>
          <w:sz w:val="20"/>
          <w:szCs w:val="20"/>
          <w:lang w:val="hu-HU"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 xml:space="preserve">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első kötete huszonegy évig vajúdott,</w:t>
        <w:br/>
        <w:t>a másodiknak tizenkét esztendő alatt sem sikerült meg-</w:t>
        <w:br/>
        <w:t>jelennie. Harmincegy éves volt Kriza, úgyszólván még</w:t>
        <w:br/>
        <w:t>ifjú, amidőn a gyűjteményre az előfizetési felhívást</w:t>
        <w:br/>
        <w:t>kiadta; ötvenkét éves volt, messze túl az emberi élet</w:t>
        <w:br/>
        <w:t>nyarán, amidőn műve napvilágot látott, s halála nap-</w:t>
        <w:br/>
        <w:t>jaiban, hatvannégy éves korában, fiatalos lelkesedéssel</w:t>
        <w:br/>
        <w:t xml:space="preserve">készült a második kötet kiadására.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egész</w:t>
        <w:br/>
        <w:t xml:space="preserve">pályáján végigkísérte. Az ő élete és munkássága a </w:t>
      </w:r>
      <w:r>
        <w:rPr>
          <w:rStyle w:val="BodytextItalic9"/>
          <w:color w:val="000000"/>
          <w:lang w:eastAsia="hu-HU"/>
        </w:rPr>
        <w:t>Vad-</w:t>
        <w:br/>
        <w:t>rózsák</w:t>
      </w:r>
      <w:r>
        <w:rPr>
          <w:rStyle w:val="Bodytext"/>
          <w:color w:val="000000"/>
          <w:lang w:eastAsia="hu-HU"/>
        </w:rPr>
        <w:t xml:space="preserve"> nélkül elképzelhetetlen volna, mint ahogy a </w:t>
      </w:r>
      <w:r>
        <w:rPr>
          <w:rStyle w:val="BodytextItalic9"/>
          <w:color w:val="000000"/>
          <w:lang w:eastAsia="hu-HU"/>
        </w:rPr>
        <w:t>Vad-</w:t>
        <w:br/>
        <w:t>rózsák</w:t>
      </w:r>
      <w:r>
        <w:rPr>
          <w:rStyle w:val="Bodytext"/>
          <w:color w:val="000000"/>
          <w:lang w:eastAsia="hu-HU"/>
        </w:rPr>
        <w:t xml:space="preserve"> is, ama történelmi, társadalmi és művelődési kö-</w:t>
        <w:br/>
        <w:t>rülmények közt, egy egész emberi életnek tartalmat és</w:t>
        <w:br/>
        <w:t>célt adó szüntelen törődés eredményeként jöhetett csak</w:t>
        <w:br/>
        <w:t>létre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Önéletrajzának vallomásszerű utolsó sorai tanúsítják,</w:t>
        <w:br/>
        <w:t>hogy mindennapi munkája után, életének összes gond-</w:t>
        <w:br/>
        <w:t>jai között miként fordult a népköltészethez pihenni,</w:t>
        <w:br/>
        <w:t>megújulni és az alkotás szüntelenül áhított örömét íz-</w:t>
        <w:br/>
        <w:t>lelni: „Hivatalom csoportos és folytonos foglalkodásai</w:t>
        <w:br/>
        <w:t>miatt legfeljebb esti s éjjeli órákat szentelhetek olykor</w:t>
        <w:br/>
        <w:t>irodalmi dolgokra. Hogy valamit produkáljak, egyházi,</w:t>
        <w:br/>
        <w:t>sőt házi zajos nyughatatlan életem miatt sem volt arra</w:t>
        <w:br/>
        <w:t>módom s érkezésem. Egyedül a népköltészeti gyűjtések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tették pihenő óráimnak soha félbe nem szakadó fog-</w:t>
        <w:br/>
        <w:t>lalkozását s szerezték legédesebb élveimet is. Ez érdek-</w:t>
        <w:br/>
        <w:t>ből, e célból levelezni sok meghitt barátimmal már éle-</w:t>
        <w:br/>
        <w:t>tem kedves megszokásává, nélkülözhetlen gyönyörévé</w:t>
        <w:br/>
        <w:t>lett ― ezzel pepecselni, a gyűjtelékeket rendezni, szer-</w:t>
        <w:br/>
        <w:t>keszteni nekem mindennapi üdülés, amikor csak ezzel</w:t>
        <w:br/>
        <w:t>is lehet élnem.”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Ezek az egyszerű sorok, amelyeket az alkotó munka</w:t>
        <w:br/>
        <w:t>boldogsága sugallt, majdnem feledtetik sokféle keserű</w:t>
        <w:br/>
        <w:t>megnyilatkozását, és látszólag elrejtik azt a szakadatlan</w:t>
        <w:br/>
        <w:t xml:space="preserve">harcot, amelyet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26"/>
          <w:color w:val="000000"/>
          <w:lang w:eastAsia="hu-HU"/>
        </w:rPr>
        <w:t>ért</w:t>
      </w:r>
      <w:r>
        <w:rPr>
          <w:rStyle w:val="Bodytext"/>
          <w:color w:val="000000"/>
          <w:lang w:eastAsia="hu-HU"/>
        </w:rPr>
        <w:t xml:space="preserve"> folytatott. Hisz har-</w:t>
        <w:br/>
        <w:t>colnia kellett a Bach-korszak politikai és művelődési</w:t>
        <w:br/>
        <w:t>viszonyaival, amelyek nemhogy serkentették volna a tu-</w:t>
        <w:br/>
        <w:t>dományos munkát, hanem megnehezítették, meggátol-</w:t>
        <w:br/>
        <w:t>ták azt. A könyvkiadási nehézségekkel, amelyek kez-</w:t>
        <w:br/>
        <w:t xml:space="preserve">dettől végig eltorlaszolták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útját. Az er-</w:t>
        <w:br/>
        <w:t>délyi arisztokratákkal, akik a régi székely népballadák-</w:t>
        <w:br/>
        <w:t>ban osztályuk bírálatára ismertek. Egyházi munkatár-</w:t>
        <w:br/>
        <w:t>saival, akik a népköltési gyűjtést az egyházhoz és püs-</w:t>
        <w:br/>
        <w:t>pökükhöz méltatlannak, illetlennek találták. Anyagi</w:t>
        <w:br/>
        <w:t>gondjaival, amelyek miatt lelki erejét meghaladó mel-</w:t>
        <w:br/>
        <w:t>lékfoglalkozásokat vállalt, s folytonosan a költészet</w:t>
        <w:br/>
        <w:t>meg a tudományművelés vágyának, valamint népes csa-</w:t>
        <w:br/>
        <w:t>ládja szükségleteinek két malomköve közt őrlődött.</w:t>
        <w:br/>
        <w:t>Gyönge egészségi állapotával, vissza-visszatérő, éveken</w:t>
        <w:br/>
        <w:t>át húzódó betegségeivel, amelyek gyakran és hosszasan</w:t>
        <w:br/>
        <w:t>tétlenségre kárhoztatták. S végül, de nem utolsósorban</w:t>
        <w:br/>
        <w:t>küzdenie kellett önmagával szemben is, hogy gátlásait</w:t>
        <w:br/>
        <w:t>legyőzve, ne csak a csöndes műhelymunkát, hanem an-</w:t>
        <w:br/>
        <w:t>nak végleges formába öntött, nyomtatásban megjelenő</w:t>
        <w:br/>
        <w:t>nyilvános eredményeit is kívánja, kedvelje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És győzött az el-ellankadó Kriza, mert szülőföldjé-</w:t>
        <w:br/>
        <w:t>nek, a szülőföld népének és e nép költészetének szere-</w:t>
        <w:br/>
        <w:t>tetéből, mint valami mesebeli ifjító forrásból, egész éle-</w:t>
        <w:br/>
        <w:t>tében új erőt merített. Erőt merített, tovább dolgozott</w:t>
        <w:br/>
        <w:t>és ― több mint egy évszázad próbája alapján ― nem-</w:t>
        <w:br/>
        <w:t>csak a maga korában érvényes, hanem az idő múlásával</w:t>
        <w:br/>
        <w:t>mindinkább növekvő, értékben és jelentőségben foly-</w:t>
        <w:br/>
        <w:t>vást súlyosbodó-gyarapodó népköltészeti életművet ha-</w:t>
        <w:br/>
        <w:t>gyott örökségül számunkra.</w:t>
      </w:r>
    </w:p>
    <w:p>
      <w:pPr>
        <w:pStyle w:val="Bodytext110"/>
        <w:shd w:fill="auto" w:val="clear"/>
        <w:spacing w:lineRule="auto" w:line="240" w:before="0" w:after="0"/>
        <w:ind w:firstLine="284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 xml:space="preserve">A </w:t>
      </w:r>
      <w:r>
        <w:rPr>
          <w:rStyle w:val="BodytextItalic9"/>
          <w:color w:val="000000"/>
          <w:lang w:eastAsia="hu-HU"/>
        </w:rPr>
        <w:t>Vadrózsák,</w:t>
      </w:r>
      <w:r>
        <w:rPr>
          <w:rStyle w:val="Bodytext"/>
          <w:color w:val="000000"/>
          <w:lang w:eastAsia="hu-HU"/>
        </w:rPr>
        <w:t xml:space="preserve"> amelynek Kriza életében harminchárom</w:t>
        <w:br/>
        <w:t>év alatt nem akadt kiadója, a magyar népköltési gyűj-</w:t>
        <w:br/>
        <w:t>tések történetében páratlan életpályát futott: 1911-ben,</w:t>
        <w:br/>
        <w:t>Sebestyén Gyula gondozásában második, majd 1943-</w:t>
        <w:br/>
        <w:t>ban, Viski Károly bevezetőjével, harmadik teljes kia-</w:t>
        <w:br/>
        <w:t>dást ért. Részleges kiadásainak száma tucatnyi, azt pe-</w:t>
        <w:br/>
        <w:t>dig, hogy ― Kriza nevével, de talán még inkább neve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nélkül ― egyes meséi, balladái, dalai szétszórtan, külön-</w:t>
        <w:br/>
        <w:t>böző tudományos és népszerű kiadványokban, antoló-</w:t>
        <w:br/>
        <w:t>giákban, folyóiratokban, hírlapokban,- tankönyvekben,</w:t>
        <w:br/>
        <w:t>kalendáriumokban stb. több mint egy évszázad óta hol</w:t>
        <w:br/>
        <w:t>és hányszor láttak nyomdafestéket, egy bibliográfusnak</w:t>
        <w:br/>
        <w:t>nem kis feladat volna összekeresgélnie és összeszám-</w:t>
        <w:br/>
        <w:t>lálnia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A teljes és részleges kiadások sora, a szétszórt köz-</w:t>
        <w:br/>
        <w:t>lések sokasága mind valóságos olvasói igényeket iga-</w:t>
        <w:br/>
        <w:t>zolt és szolgált. Ki tudná megszámlálni nemzedékeken</w:t>
        <w:br/>
        <w:t xml:space="preserve">át, azoknak az olvasóknak az ezreit, akiket a </w:t>
      </w:r>
      <w:r>
        <w:rPr>
          <w:rStyle w:val="BodytextItalic9"/>
          <w:color w:val="000000"/>
          <w:lang w:eastAsia="hu-HU"/>
        </w:rPr>
        <w:t>Vadró-</w:t>
        <w:br/>
        <w:t>zsák</w:t>
      </w:r>
      <w:r>
        <w:rPr>
          <w:rStyle w:val="Bodytext"/>
          <w:color w:val="000000"/>
          <w:lang w:eastAsia="hu-HU"/>
        </w:rPr>
        <w:t xml:space="preserve"> egész életükre szóló feledhetetlen irodalmi élmé-</w:t>
        <w:br/>
        <w:t>nyekkel gazdagított? Krizának és gyűjtőtársainak ó-</w:t>
        <w:br/>
        <w:t>székely balladái nélkül sokkal szegényebb volna a ma-</w:t>
        <w:br/>
        <w:t>gyar irodalom ― mint ahogy lelkileg szegényebb az</w:t>
        <w:br/>
        <w:t>az olvasó is, aki e balladákat nem ismeri. Aki pedig</w:t>
        <w:br/>
        <w:t>Kriza meséin növekedett, az a székely népmeséket halá-</w:t>
        <w:br/>
        <w:t>láig el nem feledi, épp mint ama frissen sült kenyér</w:t>
        <w:br/>
        <w:t>ízét-illatát, amelyet boldog gyermekkorunkban édes-</w:t>
        <w:br/>
        <w:t>anyánk adott a kezünkbe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Az olvasói élményeken túl hány költőnek és írónak,</w:t>
        <w:br/>
        <w:t>zeneszerzőnek és képzőművésznek volt ihletforrása,</w:t>
        <w:br/>
        <w:t xml:space="preserve">hánynak nyújtott ötletet, anyagot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26"/>
          <w:color w:val="000000"/>
          <w:lang w:eastAsia="hu-HU"/>
        </w:rPr>
        <w:t>?</w:t>
      </w:r>
      <w:r>
        <w:rPr>
          <w:rStyle w:val="Bodytext"/>
          <w:color w:val="000000"/>
          <w:lang w:eastAsia="hu-HU"/>
        </w:rPr>
        <w:t xml:space="preserve"> ― mi-</w:t>
        <w:br/>
        <w:t>által újabb meg újabb művészi alkotások (versek, bal-</w:t>
        <w:br/>
        <w:t>lada- és mesejátékok, színdarabok, zeneművek, szobrok,</w:t>
        <w:br/>
        <w:t>festmények, könyvillusztrációk stb.) keletkeztek. Válasz</w:t>
        <w:br/>
        <w:t>nélkül vetjük föl e kérdést, mert mostanáig senki sem</w:t>
        <w:br/>
        <w:t xml:space="preserve">akadt, aki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tágabb művelődési szerepét,</w:t>
        <w:br/>
        <w:t>a kultúra különböző területein érvényesült megtermé-</w:t>
        <w:br/>
        <w:t>kenyítő hatását vizsgálta és összegezte volna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Száz év óta egymás után láttak napvilágot a kisebb-</w:t>
        <w:br/>
        <w:t>nagyobb székely népköltési gyűjtemények, ám ezek a</w:t>
        <w:br/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jelentőségét nemhogy elhomályosították vol-</w:t>
        <w:br/>
        <w:t>na, hanem hozzásegítettek ahhoz, hogy egyre jobban</w:t>
        <w:br/>
        <w:t>felismerjük és megismerjük egyedülálló nagyságát. Kriza</w:t>
        <w:br/>
        <w:t>fél emberéletnyi munkával annyi értéket halmozott fel,</w:t>
        <w:br/>
        <w:t>amennyit és amelyhez hasonlót utódai közül senkinek</w:t>
        <w:br/>
        <w:t>sem sikerült találnia. Épp ezért gyakorlati folklórmunka</w:t>
        <w:br/>
        <w:t xml:space="preserve">közben ma is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>hoz mérjük és igazítjuk sike-</w:t>
        <w:br/>
        <w:t>reinket, eredményeinket. Ha a régi népköltészetet ke-</w:t>
        <w:br/>
        <w:t>ressük, faluhelyen ma is Kriza nyitott könyvével ke-</w:t>
        <w:br/>
        <w:t>zünkben faggatjuk a nagyidejű, nagy tudású énekeseket,</w:t>
        <w:br/>
        <w:t>mesemondókat. Faggatózunk és feszülten várjuk az</w:t>
        <w:br/>
        <w:t>eredményt: vajon jó évszázad múltán megtaláljuk-e</w:t>
        <w:br/>
        <w:t xml:space="preserve">az élő népköltészetben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valamelyik meséjét,</w:t>
        <w:br/>
        <w:t>balladáját, dalát, mi több, talán olyanra is rábukka-</w:t>
        <w:br/>
        <w:t>nunk még, amely elkerülte volna Krizának és munka-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>társainak figyelmét? Vagy pedig ― s ez a leggyako-</w:t>
        <w:br/>
        <w:t>ribb ― újra meg újra megbizonyosodunk arról, hogy</w:t>
        <w:br/>
        <w:t>Kriza olyan kerek-egész kulturális hagyatékot rögzített</w:t>
        <w:br/>
        <w:t>a maga idején, amelynek ma már csak szétszórt töredé-</w:t>
        <w:br/>
        <w:t>keit, maradványait lehet nagy nehézségekkel, sok utána-</w:t>
        <w:br/>
        <w:t>járással, száz helyről összekeresgélni.</w:t>
      </w:r>
    </w:p>
    <w:p>
      <w:pPr>
        <w:pStyle w:val="Bodytext110"/>
        <w:shd w:fill="auto" w:val="clear"/>
        <w:spacing w:lineRule="auto" w:line="240" w:before="0" w:after="0"/>
        <w:ind w:firstLine="284"/>
        <w:rPr/>
      </w:pPr>
      <w:r>
        <w:rPr>
          <w:rStyle w:val="Bodytext"/>
          <w:color w:val="000000"/>
          <w:lang w:eastAsia="hu-HU"/>
        </w:rPr>
        <w:t xml:space="preserve">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"/>
          <w:color w:val="000000"/>
          <w:lang w:eastAsia="hu-HU"/>
        </w:rPr>
        <w:t xml:space="preserve"> múltunknak, művelődésünknek: egykori</w:t>
        <w:br/>
        <w:t xml:space="preserve">és mai önmagunknak része. Ha a </w:t>
      </w:r>
      <w:r>
        <w:rPr>
          <w:rStyle w:val="BodytextItalic9"/>
          <w:color w:val="000000"/>
          <w:lang w:eastAsia="hu-HU"/>
        </w:rPr>
        <w:t>Vadrózsák</w:t>
      </w:r>
      <w:r>
        <w:rPr>
          <w:rStyle w:val="Bodytext26"/>
          <w:color w:val="000000"/>
          <w:lang w:eastAsia="hu-HU"/>
        </w:rPr>
        <w:t>at</w:t>
      </w:r>
      <w:r>
        <w:rPr>
          <w:rStyle w:val="Bodytext"/>
          <w:color w:val="000000"/>
          <w:lang w:eastAsia="hu-HU"/>
        </w:rPr>
        <w:t xml:space="preserve"> olvas-</w:t>
        <w:br/>
        <w:t>suk és szeretjük, egyszersmind önismeretünket, öntu-</w:t>
        <w:br/>
        <w:t>datunkat, önbecsülésünket munkáljuk.</w:t>
      </w:r>
    </w:p>
    <w:p>
      <w:pPr>
        <w:pStyle w:val="Heading181"/>
        <w:shd w:fill="auto" w:val="clear"/>
        <w:spacing w:lineRule="auto" w:line="240" w:before="0" w:after="0"/>
        <w:ind w:firstLine="284"/>
        <w:rPr>
          <w:rStyle w:val="Bodytext221"/>
          <w:color w:val="000000"/>
          <w:lang w:eastAsia="hu-HU"/>
        </w:rPr>
      </w:pPr>
      <w:r>
        <w:rPr/>
      </w:r>
    </w:p>
    <w:p>
      <w:pPr>
        <w:pStyle w:val="Heading181"/>
        <w:shd w:fill="auto" w:val="clear"/>
        <w:spacing w:lineRule="auto" w:line="240" w:before="0" w:after="0"/>
        <w:ind w:firstLine="284"/>
        <w:jc w:val="right"/>
        <w:rPr/>
      </w:pPr>
      <w:r>
        <w:rPr>
          <w:rStyle w:val="Bodytext221"/>
          <w:color w:val="000000"/>
          <w:lang w:eastAsia="hu-HU"/>
        </w:rPr>
        <w:t>FARAGÓ JÓZSEF</w:t>
        <w:br/>
      </w:r>
      <w:r>
        <w:br w:type="page"/>
      </w:r>
    </w:p>
    <w:p>
      <w:pPr>
        <w:pStyle w:val="Heading181"/>
        <w:shd w:fill="auto" w:val="clear"/>
        <w:spacing w:lineRule="auto" w:line="240" w:before="0" w:after="0"/>
        <w:ind w:firstLine="284"/>
        <w:jc w:val="right"/>
        <w:rPr/>
      </w:pPr>
      <w:bookmarkStart w:id="15" w:name="bookmark6"/>
      <w:r>
        <w:rPr>
          <w:rStyle w:val="Heading18"/>
          <w:color w:val="000000"/>
          <w:sz w:val="18"/>
          <w:szCs w:val="18"/>
          <w:lang w:eastAsia="hu-HU"/>
        </w:rPr>
        <w:t>AZ ÚJ KIADÁSRÓL</w:t>
      </w:r>
      <w:bookmarkEnd w:id="15"/>
    </w:p>
    <w:p>
      <w:pPr>
        <w:pStyle w:val="Heading181"/>
        <w:shd w:fill="auto" w:val="clear"/>
        <w:spacing w:lineRule="auto" w:line="240" w:before="0" w:after="0"/>
        <w:ind w:firstLine="284"/>
        <w:rPr>
          <w:rStyle w:val="Heading18"/>
          <w:color w:val="000000"/>
          <w:sz w:val="18"/>
          <w:szCs w:val="18"/>
          <w:lang w:eastAsia="hu-HU"/>
        </w:rPr>
      </w:pPr>
      <w:r>
        <w:rPr/>
      </w:r>
    </w:p>
    <w:p>
      <w:pPr>
        <w:pStyle w:val="Heading181"/>
        <w:shd w:fill="auto" w:val="clear"/>
        <w:spacing w:lineRule="auto" w:line="240" w:before="0" w:after="0"/>
        <w:ind w:firstLine="284"/>
        <w:rPr>
          <w:rStyle w:val="Heading18"/>
          <w:color w:val="000000"/>
          <w:sz w:val="18"/>
          <w:szCs w:val="18"/>
          <w:lang w:eastAsia="hu-HU"/>
        </w:rPr>
      </w:pPr>
      <w:r>
        <w:rPr/>
      </w:r>
    </w:p>
    <w:p>
      <w:pPr>
        <w:pStyle w:val="Heading181"/>
        <w:shd w:fill="auto" w:val="clear"/>
        <w:spacing w:lineRule="auto" w:line="240" w:before="0" w:after="0"/>
        <w:ind w:firstLine="284"/>
        <w:rPr>
          <w:rStyle w:val="Heading18"/>
          <w:color w:val="000000"/>
          <w:sz w:val="18"/>
          <w:szCs w:val="18"/>
          <w:lang w:eastAsia="hu-HU"/>
        </w:rPr>
      </w:pPr>
      <w:r>
        <w:rPr/>
      </w:r>
    </w:p>
    <w:p>
      <w:pPr>
        <w:pStyle w:val="Heading181"/>
        <w:shd w:fill="auto" w:val="clear"/>
        <w:spacing w:lineRule="auto" w:line="240" w:before="0" w:after="0"/>
        <w:ind w:firstLine="284"/>
        <w:rPr>
          <w:rStyle w:val="Heading18"/>
          <w:color w:val="000000"/>
          <w:sz w:val="18"/>
          <w:szCs w:val="18"/>
          <w:lang w:eastAsia="hu-HU"/>
        </w:rPr>
      </w:pPr>
      <w:r>
        <w:rPr/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rStyle w:val="Bodytext21"/>
          <w:color w:val="000000"/>
          <w:sz w:val="18"/>
          <w:szCs w:val="18"/>
          <w:lang w:eastAsia="hu-HU"/>
        </w:rPr>
        <w:t xml:space="preserve">A </w:t>
      </w:r>
      <w:r>
        <w:rPr>
          <w:rStyle w:val="Bodytext275pt"/>
          <w:color w:val="000000"/>
          <w:sz w:val="18"/>
          <w:szCs w:val="18"/>
          <w:lang w:eastAsia="hu-HU"/>
        </w:rPr>
        <w:t>Vadrózsák</w:t>
      </w:r>
      <w:r>
        <w:rPr>
          <w:rStyle w:val="Bodytext2Bold"/>
          <w:color w:val="000000"/>
          <w:sz w:val="18"/>
          <w:szCs w:val="18"/>
          <w:lang w:val="hu-HU" w:eastAsia="hu-HU"/>
        </w:rPr>
        <w:t xml:space="preserve"> </w:t>
      </w:r>
      <w:r>
        <w:rPr>
          <w:rStyle w:val="Bodytext21"/>
          <w:color w:val="000000"/>
          <w:sz w:val="18"/>
          <w:szCs w:val="18"/>
          <w:lang w:eastAsia="hu-HU"/>
        </w:rPr>
        <w:t>legutóbbi teljes kiadása már-már egy emberöltő-</w:t>
        <w:br/>
        <w:t>vel ezelőtt jelent meg. Kriza gyűjteményének betűhív kiadása</w:t>
        <w:br/>
        <w:t>ugyanis nemcsak technikailag túlontúl aprólékos és bonyolult fel-</w:t>
        <w:br/>
        <w:t>adat, hanem a mű tartalmi hatásának, irodalmi hivatásának táv-</w:t>
        <w:br/>
        <w:t xml:space="preserve">latában sem a leghálásabb vállalkozás ― hisz a </w:t>
      </w:r>
      <w:r>
        <w:rPr>
          <w:rStyle w:val="Bodytext275pt"/>
          <w:color w:val="000000"/>
          <w:sz w:val="18"/>
          <w:szCs w:val="18"/>
          <w:lang w:eastAsia="hu-HU"/>
        </w:rPr>
        <w:t>Vadrózsák</w:t>
      </w:r>
      <w:r>
        <w:rPr>
          <w:rStyle w:val="Bodytext2Bold"/>
          <w:color w:val="000000"/>
          <w:sz w:val="18"/>
          <w:szCs w:val="18"/>
          <w:lang w:val="hu-HU" w:eastAsia="hu-HU"/>
        </w:rPr>
        <w:t xml:space="preserve"> </w:t>
      </w:r>
      <w:r>
        <w:rPr>
          <w:rStyle w:val="Bodytext21"/>
          <w:color w:val="000000"/>
          <w:sz w:val="18"/>
          <w:szCs w:val="18"/>
          <w:lang w:eastAsia="hu-HU"/>
        </w:rPr>
        <w:t>fél-</w:t>
        <w:br/>
        <w:t>ezer lapnyi szövegének nyelvjárási formája, miként azt Kriza a</w:t>
        <w:br/>
        <w:t>múlt század közepén írásban-nyomtatásban visszaadta, senki szá-</w:t>
        <w:br/>
        <w:t>mára sem túl könnyű olvasmány. Elképzelhető lett volna egy új</w:t>
        <w:br/>
        <w:t>kiadásban a nyelvjárási sajátságok jelölésének egyszerűsítése, illető-</w:t>
        <w:br/>
        <w:t>leg modernizálása, ám az átírás elveinek és pontos határainak meg-</w:t>
        <w:br/>
        <w:t>állapítása oly sokféle ellentmondásra és következetlenségre adhat</w:t>
        <w:br/>
        <w:t xml:space="preserve">alkalmat, hogy mostanáig nem akadt vállalkozó a </w:t>
      </w:r>
      <w:r>
        <w:rPr>
          <w:rStyle w:val="Bodytext275pt"/>
          <w:color w:val="000000"/>
          <w:sz w:val="18"/>
          <w:szCs w:val="18"/>
          <w:lang w:eastAsia="hu-HU"/>
        </w:rPr>
        <w:t>Vadrózsák</w:t>
      </w:r>
      <w:r>
        <w:rPr>
          <w:rStyle w:val="Bodytext2Bold"/>
          <w:color w:val="000000"/>
          <w:sz w:val="18"/>
          <w:szCs w:val="18"/>
          <w:lang w:val="hu-HU" w:eastAsia="hu-HU"/>
        </w:rPr>
        <w:t xml:space="preserve"> </w:t>
      </w:r>
      <w:r>
        <w:rPr>
          <w:rStyle w:val="Bodytext21"/>
          <w:color w:val="000000"/>
          <w:sz w:val="18"/>
          <w:szCs w:val="18"/>
          <w:lang w:eastAsia="hu-HU"/>
        </w:rPr>
        <w:t>egé-</w:t>
        <w:br/>
        <w:t>szének a Kriza betűit (tehát nem a szövegét) érintő átdolgozására.</w:t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rStyle w:val="Bodytext21"/>
          <w:color w:val="000000"/>
          <w:sz w:val="18"/>
          <w:szCs w:val="18"/>
          <w:lang w:eastAsia="hu-HU"/>
        </w:rPr>
        <w:t>A Kriza halálának centenáriumára megjelenő mostani kiadá-</w:t>
        <w:br/>
        <w:t>sunknak sokszorosan nagyobb a példányszáma, mint a három ko-</w:t>
        <w:br/>
        <w:t xml:space="preserve">rábbi teljes kiadásé együttvéve. Ekkora példányszám révén a </w:t>
      </w:r>
      <w:r>
        <w:rPr>
          <w:rStyle w:val="Bodytext275pt"/>
          <w:color w:val="000000"/>
          <w:sz w:val="18"/>
          <w:szCs w:val="18"/>
          <w:lang w:eastAsia="hu-HU"/>
        </w:rPr>
        <w:t>Vad-</w:t>
        <w:br/>
        <w:t>rózsák</w:t>
      </w:r>
      <w:r>
        <w:rPr>
          <w:rStyle w:val="Bodytext2Bold"/>
          <w:color w:val="000000"/>
          <w:sz w:val="18"/>
          <w:szCs w:val="18"/>
          <w:lang w:val="hu-HU" w:eastAsia="hu-HU"/>
        </w:rPr>
        <w:t xml:space="preserve"> </w:t>
      </w:r>
      <w:r>
        <w:rPr>
          <w:rStyle w:val="Bodytext21"/>
          <w:color w:val="000000"/>
          <w:sz w:val="18"/>
          <w:szCs w:val="18"/>
          <w:lang w:eastAsia="hu-HU"/>
        </w:rPr>
        <w:t>most már kilép a könyvritkaságok sorából, és irodalmi</w:t>
        <w:br/>
        <w:t>közkinccsé válik, útját azonban a legszélesebb olvasótömegek felé</w:t>
        <w:br/>
        <w:t>nemcsak példányszámával, hanem olvasásának megkönnyítésével is</w:t>
        <w:br/>
        <w:t>szeretnők egyengetni. Kiadásunk tehát nem „tudományos”, hanem</w:t>
        <w:br/>
        <w:t>„népszerű” akar lenni. Ugyanakkor figyelembe vettük azokat a</w:t>
        <w:br/>
        <w:t>módszertani szempontokat, amelyeket Voigt Vilmos és Balogh Lajos</w:t>
        <w:br/>
        <w:t xml:space="preserve">foglalt össze: </w:t>
      </w:r>
      <w:r>
        <w:rPr>
          <w:rStyle w:val="Bodytext275pt"/>
          <w:color w:val="000000"/>
          <w:sz w:val="18"/>
          <w:szCs w:val="18"/>
          <w:lang w:eastAsia="hu-HU"/>
        </w:rPr>
        <w:t>A népköltési (folklór) alkotások kritikai kiadásának</w:t>
        <w:br/>
        <w:t>szabályzata,</w:t>
      </w:r>
      <w:r>
        <w:rPr>
          <w:rStyle w:val="Bodytext2Bold"/>
          <w:color w:val="000000"/>
          <w:sz w:val="18"/>
          <w:szCs w:val="18"/>
          <w:lang w:val="hu-HU" w:eastAsia="hu-HU"/>
        </w:rPr>
        <w:t xml:space="preserve"> </w:t>
      </w:r>
      <w:r>
        <w:rPr>
          <w:rStyle w:val="Bodytext21"/>
          <w:color w:val="000000"/>
          <w:sz w:val="18"/>
          <w:szCs w:val="18"/>
          <w:lang w:eastAsia="hu-HU"/>
        </w:rPr>
        <w:t xml:space="preserve">1974. (Ezután rövidítve: </w:t>
      </w:r>
      <w:r>
        <w:rPr>
          <w:rStyle w:val="Bodytext275pt"/>
          <w:color w:val="000000"/>
          <w:sz w:val="18"/>
          <w:szCs w:val="18"/>
          <w:lang w:eastAsia="hu-HU"/>
        </w:rPr>
        <w:t>Szabályzat.)</w:t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rStyle w:val="Bodytext21"/>
          <w:color w:val="000000"/>
          <w:sz w:val="18"/>
          <w:szCs w:val="18"/>
          <w:lang w:eastAsia="hu-HU"/>
        </w:rPr>
        <w:t>Törekvésünk alapállása: az 1863-as eredeti kiadást nem kí-</w:t>
        <w:br/>
        <w:t>vánjuk sem pótolni, sem helyettesíteni. A szakemberek forrásként</w:t>
        <w:br/>
        <w:t>továbbra is változatlanul azt fogják használni ― illetőleg azt,</w:t>
        <w:br/>
        <w:t>ritkasága miatt, kívánatos volna fakszimile kiadásban is közzé-</w:t>
        <w:br/>
        <w:t xml:space="preserve">tenni. Mi ezúttal a </w:t>
      </w:r>
      <w:r>
        <w:rPr>
          <w:rStyle w:val="Bodytext275pt"/>
          <w:color w:val="000000"/>
          <w:sz w:val="18"/>
          <w:szCs w:val="18"/>
          <w:lang w:eastAsia="hu-HU"/>
        </w:rPr>
        <w:t>Vadrózsák</w:t>
      </w:r>
      <w:r>
        <w:rPr>
          <w:rStyle w:val="Bodytext2Bold"/>
          <w:color w:val="000000"/>
          <w:sz w:val="18"/>
          <w:szCs w:val="18"/>
          <w:lang w:val="hu-HU" w:eastAsia="hu-HU"/>
        </w:rPr>
        <w:t xml:space="preserve"> </w:t>
      </w:r>
      <w:r>
        <w:rPr>
          <w:rStyle w:val="Bodytext21"/>
          <w:color w:val="000000"/>
          <w:sz w:val="18"/>
          <w:szCs w:val="18"/>
          <w:lang w:eastAsia="hu-HU"/>
        </w:rPr>
        <w:t>népköltészeti, költői értékeit szeret-</w:t>
        <w:br/>
        <w:t>nők a mai olvasóhoz közelebb hozni, az alábbi néhány fontosabb</w:t>
        <w:br/>
        <w:t>elv érvényesítésével:</w:t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rStyle w:val="Bodytext21"/>
          <w:color w:val="000000"/>
          <w:sz w:val="18"/>
          <w:szCs w:val="18"/>
          <w:lang w:val="ro-RO" w:eastAsia="ro-RO"/>
        </w:rPr>
        <w:t xml:space="preserve">a) </w:t>
      </w:r>
      <w:r>
        <w:rPr>
          <w:rStyle w:val="Bodytext21"/>
          <w:color w:val="000000"/>
          <w:sz w:val="18"/>
          <w:szCs w:val="18"/>
          <w:lang w:eastAsia="hu-HU"/>
        </w:rPr>
        <w:t>„Olyan alkotásokat, amelyekről bebizonyosodik, hogy nem</w:t>
        <w:br/>
        <w:t>népköltési (folklór) alkotások, a kritikai kiadás csak e körül-</w:t>
        <w:br/>
        <w:t>mény félreérthetetlen kimondásával (és akkor is csak jegyzetben</w:t>
        <w:br/>
        <w:t xml:space="preserve">vagy függelékben) közölhet.” A </w:t>
      </w:r>
      <w:r>
        <w:rPr>
          <w:rStyle w:val="Bodytext275pt"/>
          <w:color w:val="000000"/>
          <w:sz w:val="18"/>
          <w:szCs w:val="18"/>
          <w:lang w:eastAsia="hu-HU"/>
        </w:rPr>
        <w:t>Szabályzat</w:t>
      </w:r>
      <w:r>
        <w:rPr>
          <w:rStyle w:val="Bodytext220"/>
          <w:color w:val="000000"/>
          <w:sz w:val="18"/>
          <w:szCs w:val="18"/>
          <w:lang w:val="hu-HU" w:eastAsia="hu-HU"/>
        </w:rPr>
        <w:t xml:space="preserve"> </w:t>
      </w:r>
      <w:r>
        <w:rPr>
          <w:rStyle w:val="Bodytext21"/>
          <w:color w:val="000000"/>
          <w:sz w:val="18"/>
          <w:szCs w:val="18"/>
          <w:lang w:eastAsia="hu-HU"/>
        </w:rPr>
        <w:t>e II/2. pontja értel-</w:t>
        <w:br/>
        <w:t xml:space="preserve">mében mellőztük a </w:t>
      </w:r>
      <w:r>
        <w:rPr>
          <w:rStyle w:val="Bodytext275pt"/>
          <w:color w:val="000000"/>
          <w:sz w:val="18"/>
          <w:szCs w:val="18"/>
          <w:lang w:eastAsia="hu-HU"/>
        </w:rPr>
        <w:t>Vadrózsák</w:t>
      </w:r>
      <w:r>
        <w:rPr>
          <w:rStyle w:val="Bodytext2Bold"/>
          <w:color w:val="000000"/>
          <w:sz w:val="18"/>
          <w:szCs w:val="18"/>
          <w:lang w:val="hu-HU" w:eastAsia="hu-HU"/>
        </w:rPr>
        <w:t xml:space="preserve"> </w:t>
      </w:r>
      <w:r>
        <w:rPr>
          <w:rStyle w:val="Bodytext21"/>
          <w:color w:val="000000"/>
          <w:sz w:val="18"/>
          <w:szCs w:val="18"/>
          <w:lang w:eastAsia="hu-HU"/>
        </w:rPr>
        <w:t>verses anyagának 486―525. és</w:t>
        <w:br/>
        <w:t xml:space="preserve">526―583. számú, </w:t>
      </w:r>
      <w:r>
        <w:rPr>
          <w:rStyle w:val="Bodytext275pt"/>
          <w:color w:val="000000"/>
          <w:sz w:val="18"/>
          <w:szCs w:val="18"/>
          <w:lang w:eastAsia="hu-HU"/>
        </w:rPr>
        <w:t>Ismeretlen szerzőktől,</w:t>
      </w:r>
      <w:r>
        <w:rPr>
          <w:rStyle w:val="Bodytext220"/>
          <w:color w:val="000000"/>
          <w:sz w:val="18"/>
          <w:szCs w:val="18"/>
          <w:lang w:val="hu-HU" w:eastAsia="hu-HU"/>
        </w:rPr>
        <w:t xml:space="preserve"> </w:t>
      </w:r>
      <w:r>
        <w:rPr>
          <w:rStyle w:val="Bodytext21"/>
          <w:color w:val="000000"/>
          <w:sz w:val="18"/>
          <w:szCs w:val="18"/>
          <w:lang w:eastAsia="hu-HU"/>
        </w:rPr>
        <w:t xml:space="preserve">illetőleg </w:t>
      </w:r>
      <w:r>
        <w:rPr>
          <w:rStyle w:val="Bodytext275pt"/>
          <w:color w:val="000000"/>
          <w:sz w:val="18"/>
          <w:szCs w:val="18"/>
          <w:lang w:eastAsia="hu-HU"/>
        </w:rPr>
        <w:t>íróktól</w:t>
      </w:r>
      <w:r>
        <w:rPr>
          <w:rStyle w:val="Bodytext220"/>
          <w:color w:val="000000"/>
          <w:sz w:val="18"/>
          <w:szCs w:val="18"/>
          <w:lang w:val="hu-HU" w:eastAsia="hu-HU"/>
        </w:rPr>
        <w:t xml:space="preserve"> </w:t>
      </w:r>
      <w:r>
        <w:rPr>
          <w:rStyle w:val="Bodytext21"/>
          <w:color w:val="000000"/>
          <w:sz w:val="18"/>
          <w:szCs w:val="18"/>
          <w:lang w:eastAsia="hu-HU"/>
        </w:rPr>
        <w:t>című ré-</w:t>
        <w:br/>
        <w:t>szeit, valamint a reájuk vonatkozó jegyzeteket, mint olyanokat,</w:t>
        <w:br/>
        <w:t>amelyek mai felfogásunk szerint nem tartoznak bele egy népköltési</w:t>
        <w:br/>
        <w:t>gyűjteménybe.</w:t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rStyle w:val="Bodytext219"/>
          <w:color w:val="000000"/>
          <w:sz w:val="18"/>
          <w:szCs w:val="18"/>
          <w:lang w:eastAsia="hu-HU"/>
        </w:rPr>
      </w:pPr>
      <w:r>
        <w:rPr>
          <w:rStyle w:val="Bodytext21"/>
          <w:color w:val="000000"/>
          <w:sz w:val="18"/>
          <w:szCs w:val="18"/>
          <w:lang w:eastAsia="hu-HU"/>
        </w:rPr>
        <w:t>Megjegyzendő, hogy a két mellőzött fejezeten kívül az 1―485.</w:t>
        <w:br/>
        <w:t>számú verses alkotások közt elszórtan szintén vannak irodalmi</w:t>
        <w:br/>
        <w:t>eredetű és jellegű darabok. Mivel ezeket Kriza a szakmai isme-</w:t>
        <w:br/>
        <w:t>retek akkori szintjén a folklórba sorolta, nem nyúltunk hozzájuk;</w:t>
        <w:br/>
      </w:r>
      <w:r>
        <w:br w:type="page"/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rStyle w:val="Bodytext219"/>
          <w:color w:val="000000"/>
          <w:sz w:val="18"/>
          <w:szCs w:val="18"/>
          <w:lang w:eastAsia="hu-HU"/>
        </w:rPr>
        <w:t>a folklorizáció fokozatainak és árnyalatainak sokasága, illetőleg</w:t>
        <w:br/>
        <w:t>összemosódása miatt egy ilyen rostálás gyakorlatilag amúgy is</w:t>
        <w:br/>
        <w:t>megvalósíthatatlan volna.</w:t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rStyle w:val="Bodytext219"/>
          <w:color w:val="000000"/>
          <w:sz w:val="18"/>
          <w:szCs w:val="18"/>
          <w:lang w:eastAsia="hu-HU"/>
        </w:rPr>
        <w:t xml:space="preserve">Elhagytuk továbbá a </w:t>
      </w:r>
      <w:r>
        <w:rPr>
          <w:rStyle w:val="Bodytext2Italic"/>
          <w:color w:val="000000"/>
          <w:sz w:val="18"/>
          <w:szCs w:val="18"/>
          <w:lang w:eastAsia="hu-HU"/>
        </w:rPr>
        <w:t>Néhány szó a Székely Nyelvjárásokról</w:t>
        <w:br/>
        <w:t>című</w:t>
      </w:r>
      <w:r>
        <w:rPr>
          <w:rStyle w:val="Bodytext219"/>
          <w:color w:val="000000"/>
          <w:sz w:val="18"/>
          <w:szCs w:val="18"/>
          <w:lang w:eastAsia="hu-HU"/>
        </w:rPr>
        <w:t xml:space="preserve"> zárótanulmányt, egyrészt azért, mert szintén nem népkölté-</w:t>
        <w:br/>
        <w:t>szeti vonatkozású, másrészt azért, mert ma már szakmailag is</w:t>
        <w:br/>
        <w:t>elsősorban történeti értéke van.</w:t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rStyle w:val="Bodytext219"/>
          <w:color w:val="000000"/>
          <w:sz w:val="18"/>
          <w:szCs w:val="18"/>
          <w:lang w:eastAsia="hu-HU"/>
        </w:rPr>
        <w:t xml:space="preserve">Kiadásunkból természetesen hiányzik a </w:t>
      </w:r>
      <w:r>
        <w:rPr>
          <w:rStyle w:val="Bodytext2Italic"/>
          <w:color w:val="000000"/>
          <w:sz w:val="18"/>
          <w:szCs w:val="18"/>
          <w:lang w:eastAsia="hu-HU"/>
        </w:rPr>
        <w:t>Vadrózsák</w:t>
      </w:r>
      <w:r>
        <w:rPr>
          <w:rStyle w:val="Bodytext219"/>
          <w:color w:val="000000"/>
          <w:sz w:val="18"/>
          <w:szCs w:val="18"/>
          <w:lang w:eastAsia="hu-HU"/>
        </w:rPr>
        <w:t xml:space="preserve"> végéről a</w:t>
        <w:br/>
      </w:r>
      <w:r>
        <w:rPr>
          <w:rStyle w:val="Bodytext2Italic"/>
          <w:color w:val="000000"/>
          <w:sz w:val="18"/>
          <w:szCs w:val="18"/>
          <w:lang w:eastAsia="hu-HU"/>
        </w:rPr>
        <w:t>Nevezetesebb sajtóhibák</w:t>
      </w:r>
      <w:r>
        <w:rPr>
          <w:rStyle w:val="Bodytext219"/>
          <w:color w:val="000000"/>
          <w:sz w:val="18"/>
          <w:szCs w:val="18"/>
          <w:lang w:eastAsia="hu-HU"/>
        </w:rPr>
        <w:t xml:space="preserve"> jegyzéke is, mert a Kriza által felsorolt</w:t>
        <w:br/>
        <w:t>sajtóhibákat mindenütt kijavítottuk.</w:t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rStyle w:val="Bodytext219"/>
          <w:color w:val="000000"/>
          <w:sz w:val="18"/>
          <w:szCs w:val="18"/>
          <w:lang w:eastAsia="hu-HU"/>
        </w:rPr>
        <w:t>A fenti, összefüggő kihagyásokon túl a gyűjteményben szórvá-</w:t>
        <w:br/>
        <w:t>nyosan egypár apró (néhány szótól néhány mondatig vagy vers-</w:t>
        <w:br/>
        <w:t>szakig terjedő) kihagyást is eszközöltünk. A kihagyások a verses</w:t>
        <w:br/>
        <w:t>alkotások eredeti sorszámozását nem érintették.</w:t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rStyle w:val="Bodytext219"/>
          <w:color w:val="000000"/>
          <w:sz w:val="18"/>
          <w:szCs w:val="18"/>
          <w:lang w:eastAsia="hu-HU"/>
        </w:rPr>
        <w:t>A kihagyásokat mindig szögletes zárójelbe foglalt pontokkal</w:t>
        <w:br/>
        <w:t>jelöltük meg. Ugyancsak szögletes zárójelbe foglaltuk a kiha-</w:t>
        <w:br/>
        <w:t>gyásokra vonatkozó esetleges magyarázatainkat, a verses szövegek-</w:t>
        <w:br/>
        <w:t>ben pedig az egykori cenzúra törlései közül azt a néhány szót,</w:t>
        <w:br/>
        <w:t>amelyet a tartalmi és szövegösszefüggés alapján biztosan vissza-</w:t>
        <w:br/>
        <w:t>állíthattunk.</w:t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rStyle w:val="Bodytext219"/>
          <w:color w:val="000000"/>
          <w:sz w:val="18"/>
          <w:szCs w:val="18"/>
          <w:lang w:val="ro-RO" w:eastAsia="ro-RO"/>
        </w:rPr>
        <w:t xml:space="preserve">b) </w:t>
      </w:r>
      <w:r>
        <w:rPr>
          <w:rStyle w:val="Bodytext219"/>
          <w:color w:val="000000"/>
          <w:sz w:val="18"/>
          <w:szCs w:val="18"/>
          <w:lang w:eastAsia="hu-HU"/>
        </w:rPr>
        <w:t xml:space="preserve">A nyelvjárási sajátságok jelölésében a </w:t>
      </w:r>
      <w:r>
        <w:rPr>
          <w:rStyle w:val="Bodytext2Italic"/>
          <w:color w:val="000000"/>
          <w:sz w:val="18"/>
          <w:szCs w:val="18"/>
          <w:lang w:eastAsia="hu-HU"/>
        </w:rPr>
        <w:t>Szabályzat</w:t>
      </w:r>
      <w:r>
        <w:rPr>
          <w:rStyle w:val="Bodytext219"/>
          <w:color w:val="000000"/>
          <w:sz w:val="18"/>
          <w:szCs w:val="18"/>
          <w:lang w:eastAsia="hu-HU"/>
        </w:rPr>
        <w:t xml:space="preserve"> alapelvéhez</w:t>
        <w:br/>
        <w:t>igazodtunk: „...Arra kell törekednünk, hogy megőrizzük az adat-</w:t>
        <w:br/>
        <w:t>közlő nyelvjárásias beszédének minden lényeges sajátságát, de túl-</w:t>
        <w:br/>
        <w:t>zott hangtani finomságokkal feleslegesen ne terheljük a lejegyzőt</w:t>
        <w:br/>
        <w:t>és szöveggondozót vagy az olvasókat.” (</w:t>
      </w:r>
      <w:r>
        <w:rPr>
          <w:rStyle w:val="Bodytext2Italic"/>
          <w:color w:val="000000"/>
          <w:sz w:val="18"/>
          <w:szCs w:val="18"/>
          <w:lang w:eastAsia="hu-HU"/>
        </w:rPr>
        <w:t>Függelék</w:t>
      </w:r>
      <w:r>
        <w:rPr>
          <w:rStyle w:val="Bodytext219"/>
          <w:color w:val="000000"/>
          <w:sz w:val="18"/>
          <w:szCs w:val="18"/>
          <w:lang w:eastAsia="hu-HU"/>
        </w:rPr>
        <w:t xml:space="preserve"> (II), I.) Ezt az</w:t>
        <w:br/>
        <w:t>elvet több vonatkozásban érvényesítettük:</w:t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rStyle w:val="Bodytext219"/>
          <w:color w:val="000000"/>
          <w:sz w:val="18"/>
          <w:szCs w:val="18"/>
          <w:lang w:eastAsia="hu-HU"/>
        </w:rPr>
        <w:t>Ugrásszerűen nőtt a gyűjtemény olvashatósága azáltal, hogy. a</w:t>
        <w:br/>
        <w:t>helyesírási szabályok szerint írjuk a köznyelvben is meglevő hang-</w:t>
        <w:br/>
        <w:t>tani jelenségeket: a hasonulást és az összeolvadást. Példák a</w:t>
        <w:br/>
      </w:r>
      <w:r>
        <w:rPr>
          <w:rStyle w:val="Bodytext2Italic"/>
          <w:color w:val="000000"/>
          <w:sz w:val="18"/>
          <w:szCs w:val="18"/>
          <w:lang w:eastAsia="hu-HU"/>
        </w:rPr>
        <w:t xml:space="preserve">Szép Palkó </w:t>
      </w:r>
      <w:r>
        <w:rPr>
          <w:rStyle w:val="Bodytext218"/>
          <w:color w:val="000000"/>
          <w:sz w:val="18"/>
          <w:szCs w:val="18"/>
          <w:lang w:eastAsia="hu-HU"/>
        </w:rPr>
        <w:t>című</w:t>
      </w:r>
      <w:r>
        <w:rPr>
          <w:rStyle w:val="Bodytext2Italic"/>
          <w:color w:val="000000"/>
          <w:sz w:val="18"/>
          <w:szCs w:val="18"/>
          <w:lang w:eastAsia="hu-HU"/>
        </w:rPr>
        <w:t xml:space="preserve"> </w:t>
      </w:r>
      <w:r>
        <w:rPr>
          <w:rStyle w:val="Bodytext218"/>
          <w:color w:val="000000"/>
          <w:sz w:val="18"/>
          <w:szCs w:val="18"/>
          <w:lang w:eastAsia="hu-HU"/>
        </w:rPr>
        <w:t>mese</w:t>
      </w:r>
      <w:r>
        <w:rPr>
          <w:rStyle w:val="Bodytext219"/>
          <w:color w:val="000000"/>
          <w:sz w:val="18"/>
          <w:szCs w:val="18"/>
          <w:lang w:eastAsia="hu-HU"/>
        </w:rPr>
        <w:t xml:space="preserve"> első három mondatából: </w:t>
      </w:r>
      <w:r>
        <w:rPr>
          <w:rStyle w:val="Bodytext2Italic13"/>
          <w:color w:val="000000"/>
          <w:sz w:val="18"/>
          <w:szCs w:val="18"/>
        </w:rPr>
        <w:t>ë</w:t>
      </w:r>
      <w:r>
        <w:rPr>
          <w:rStyle w:val="Bodytext2Italic"/>
          <w:color w:val="000000"/>
          <w:sz w:val="18"/>
          <w:szCs w:val="18"/>
          <w:lang w:eastAsia="hu-HU"/>
        </w:rPr>
        <w:t>ccz</w:t>
      </w:r>
      <w:r>
        <w:rPr>
          <w:rStyle w:val="Bodytext2Italic13"/>
          <w:color w:val="000000"/>
          <w:sz w:val="18"/>
          <w:szCs w:val="18"/>
        </w:rPr>
        <w:t>ë</w:t>
      </w:r>
      <w:r>
        <w:rPr>
          <w:rStyle w:val="Bodytext2Italic"/>
          <w:color w:val="000000"/>
          <w:sz w:val="18"/>
          <w:szCs w:val="18"/>
          <w:lang w:eastAsia="hu-HU"/>
        </w:rPr>
        <w:t>r</w:t>
      </w:r>
      <w:r>
        <w:rPr>
          <w:rStyle w:val="Bodytext219"/>
          <w:color w:val="000000"/>
          <w:sz w:val="18"/>
          <w:szCs w:val="18"/>
          <w:lang w:eastAsia="hu-HU"/>
        </w:rPr>
        <w:t xml:space="preserve"> helyett</w:t>
        <w:br/>
      </w:r>
      <w:r>
        <w:rPr>
          <w:rStyle w:val="Bodytext2Italic13"/>
          <w:color w:val="000000"/>
          <w:sz w:val="18"/>
          <w:szCs w:val="18"/>
        </w:rPr>
        <w:t>ë</w:t>
      </w:r>
      <w:r>
        <w:rPr>
          <w:rStyle w:val="Bodytext2Italic"/>
          <w:color w:val="000000"/>
          <w:sz w:val="18"/>
          <w:szCs w:val="18"/>
          <w:lang w:eastAsia="hu-HU"/>
        </w:rPr>
        <w:t>gysz</w:t>
      </w:r>
      <w:r>
        <w:rPr>
          <w:rStyle w:val="Bodytext2Italic13"/>
          <w:color w:val="000000"/>
          <w:sz w:val="18"/>
          <w:szCs w:val="18"/>
        </w:rPr>
        <w:t>ë</w:t>
      </w:r>
      <w:r>
        <w:rPr>
          <w:rStyle w:val="Bodytext2Italic"/>
          <w:color w:val="000000"/>
          <w:sz w:val="18"/>
          <w:szCs w:val="18"/>
          <w:lang w:eastAsia="hu-HU"/>
        </w:rPr>
        <w:t>r, hetethét</w:t>
      </w:r>
      <w:r>
        <w:rPr>
          <w:rStyle w:val="Bodytext219"/>
          <w:color w:val="000000"/>
          <w:sz w:val="18"/>
          <w:szCs w:val="18"/>
          <w:lang w:eastAsia="hu-HU"/>
        </w:rPr>
        <w:t xml:space="preserve"> helyett </w:t>
      </w:r>
      <w:r>
        <w:rPr>
          <w:rStyle w:val="Bodytext2Italic"/>
          <w:color w:val="000000"/>
          <w:sz w:val="18"/>
          <w:szCs w:val="18"/>
          <w:lang w:eastAsia="hu-HU"/>
        </w:rPr>
        <w:t>hetedhét, m</w:t>
      </w:r>
      <w:r>
        <w:rPr>
          <w:rStyle w:val="Bodytext2Italic13"/>
          <w:color w:val="000000"/>
          <w:sz w:val="18"/>
          <w:szCs w:val="18"/>
        </w:rPr>
        <w:t>ë</w:t>
      </w:r>
      <w:r>
        <w:rPr>
          <w:rStyle w:val="Bodytext2Italic"/>
          <w:color w:val="000000"/>
          <w:sz w:val="18"/>
          <w:szCs w:val="18"/>
          <w:lang w:eastAsia="hu-HU"/>
        </w:rPr>
        <w:t>nyny</w:t>
      </w:r>
      <w:r>
        <w:rPr>
          <w:rStyle w:val="Bodytext2Italic13"/>
          <w:color w:val="000000"/>
          <w:sz w:val="18"/>
          <w:szCs w:val="18"/>
        </w:rPr>
        <w:t>ë</w:t>
      </w:r>
      <w:r>
        <w:rPr>
          <w:rStyle w:val="Bodytext2Italic"/>
          <w:color w:val="000000"/>
          <w:sz w:val="18"/>
          <w:szCs w:val="18"/>
          <w:lang w:eastAsia="hu-HU"/>
        </w:rPr>
        <w:t>n</w:t>
      </w:r>
      <w:r>
        <w:rPr>
          <w:rStyle w:val="Bodytext219"/>
          <w:color w:val="000000"/>
          <w:sz w:val="18"/>
          <w:szCs w:val="18"/>
          <w:lang w:eastAsia="hu-HU"/>
        </w:rPr>
        <w:t xml:space="preserve"> helyett </w:t>
      </w:r>
      <w:r>
        <w:rPr>
          <w:rStyle w:val="Bodytext2Italic"/>
          <w:color w:val="000000"/>
          <w:sz w:val="18"/>
          <w:szCs w:val="18"/>
          <w:lang w:eastAsia="hu-HU"/>
        </w:rPr>
        <w:t>m</w:t>
      </w:r>
      <w:r>
        <w:rPr>
          <w:rStyle w:val="Bodytext2Italic13"/>
          <w:color w:val="000000"/>
          <w:sz w:val="18"/>
          <w:szCs w:val="18"/>
        </w:rPr>
        <w:t>ë</w:t>
      </w:r>
      <w:r>
        <w:rPr>
          <w:rStyle w:val="Bodytext2Italic"/>
          <w:color w:val="000000"/>
          <w:sz w:val="18"/>
          <w:szCs w:val="18"/>
          <w:lang w:eastAsia="hu-HU"/>
        </w:rPr>
        <w:t>nj</w:t>
      </w:r>
      <w:r>
        <w:rPr>
          <w:rStyle w:val="Bodytext2Italic13"/>
          <w:color w:val="000000"/>
          <w:sz w:val="18"/>
          <w:szCs w:val="18"/>
        </w:rPr>
        <w:t>ë</w:t>
      </w:r>
      <w:r>
        <w:rPr>
          <w:rStyle w:val="Bodytext2Italic"/>
          <w:color w:val="000000"/>
          <w:sz w:val="18"/>
          <w:szCs w:val="18"/>
          <w:lang w:eastAsia="hu-HU"/>
        </w:rPr>
        <w:t>n, any-</w:t>
        <w:br/>
        <w:t>nyának</w:t>
      </w:r>
      <w:r>
        <w:rPr>
          <w:rStyle w:val="Bodytext219"/>
          <w:color w:val="000000"/>
          <w:sz w:val="18"/>
          <w:szCs w:val="18"/>
          <w:lang w:eastAsia="hu-HU"/>
        </w:rPr>
        <w:t xml:space="preserve"> helyett </w:t>
      </w:r>
      <w:r>
        <w:rPr>
          <w:rStyle w:val="Bodytext2Italic"/>
          <w:color w:val="000000"/>
          <w:sz w:val="18"/>
          <w:szCs w:val="18"/>
          <w:lang w:eastAsia="hu-HU"/>
        </w:rPr>
        <w:t>anyjának, tarisnyájjon</w:t>
      </w:r>
      <w:r>
        <w:rPr>
          <w:rStyle w:val="Bodytext219"/>
          <w:color w:val="000000"/>
          <w:sz w:val="18"/>
          <w:szCs w:val="18"/>
          <w:lang w:eastAsia="hu-HU"/>
        </w:rPr>
        <w:t xml:space="preserve"> helyett </w:t>
      </w:r>
      <w:r>
        <w:rPr>
          <w:rStyle w:val="Bodytext2Italic"/>
          <w:color w:val="000000"/>
          <w:sz w:val="18"/>
          <w:szCs w:val="18"/>
          <w:lang w:eastAsia="hu-HU"/>
        </w:rPr>
        <w:t>tarísnyáljon.</w:t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rStyle w:val="Bodytext219"/>
          <w:color w:val="000000"/>
          <w:sz w:val="18"/>
          <w:szCs w:val="18"/>
          <w:lang w:eastAsia="hu-HU"/>
        </w:rPr>
        <w:t>Lemondtunk azokról az ejtésváltozatokról, amelyeknek vissza-</w:t>
        <w:br/>
        <w:t>adására a nyelvész Kriza az ábécé betűin kívül úgynevezett dia-</w:t>
        <w:br/>
        <w:t>kritikus vagy mellékjeleket használt, éspedig:</w:t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rStyle w:val="Bodytext219"/>
          <w:color w:val="000000"/>
          <w:sz w:val="18"/>
          <w:szCs w:val="18"/>
          <w:lang w:eastAsia="hu-HU"/>
        </w:rPr>
        <w:t xml:space="preserve">Mellőztük a rövid </w:t>
      </w:r>
      <w:r>
        <w:rPr>
          <w:rStyle w:val="Bodytext2Italic"/>
          <w:color w:val="000000"/>
          <w:sz w:val="18"/>
          <w:szCs w:val="18"/>
          <w:lang w:eastAsia="hu-HU"/>
        </w:rPr>
        <w:t>á</w:t>
      </w:r>
      <w:r>
        <w:rPr>
          <w:rStyle w:val="Bodytext218"/>
          <w:color w:val="000000"/>
          <w:sz w:val="18"/>
          <w:szCs w:val="18"/>
          <w:lang w:eastAsia="hu-HU"/>
        </w:rPr>
        <w:t>-t</w:t>
      </w:r>
      <w:r>
        <w:rPr>
          <w:rStyle w:val="Bodytext219"/>
          <w:color w:val="000000"/>
          <w:sz w:val="18"/>
          <w:szCs w:val="18"/>
          <w:lang w:eastAsia="hu-HU"/>
        </w:rPr>
        <w:t xml:space="preserve"> (Krizánál pl. </w:t>
      </w:r>
      <w:r>
        <w:rPr>
          <w:rStyle w:val="Bodytext2Italic13"/>
          <w:color w:val="000000"/>
          <w:sz w:val="18"/>
          <w:szCs w:val="18"/>
        </w:rPr>
        <w:t>à</w:t>
      </w:r>
      <w:r>
        <w:rPr>
          <w:rStyle w:val="Bodytext2Italic"/>
          <w:color w:val="000000"/>
          <w:sz w:val="18"/>
          <w:szCs w:val="18"/>
          <w:lang w:eastAsia="hu-HU"/>
        </w:rPr>
        <w:t>pám),</w:t>
      </w:r>
      <w:r>
        <w:rPr>
          <w:rStyle w:val="Bodytext219"/>
          <w:color w:val="000000"/>
          <w:sz w:val="18"/>
          <w:szCs w:val="18"/>
          <w:lang w:eastAsia="hu-HU"/>
        </w:rPr>
        <w:t xml:space="preserve"> annál is inkább,</w:t>
        <w:br/>
        <w:t>mert az egész gyűjteményben elég ritkán fordul elő.</w:t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rStyle w:val="Bodytext219"/>
          <w:color w:val="000000"/>
          <w:sz w:val="18"/>
          <w:szCs w:val="18"/>
          <w:lang w:eastAsia="hu-HU"/>
        </w:rPr>
      </w:pPr>
      <w:r>
        <w:rPr>
          <w:rStyle w:val="Bodytext219"/>
          <w:color w:val="000000"/>
          <w:sz w:val="18"/>
          <w:szCs w:val="18"/>
          <w:lang w:eastAsia="hu-HU"/>
        </w:rPr>
        <w:t xml:space="preserve">Mivel a székely nyelvjárásban a szótagzáró </w:t>
      </w:r>
      <w:r>
        <w:rPr>
          <w:rStyle w:val="Bodytext2Italic"/>
          <w:color w:val="000000"/>
          <w:sz w:val="18"/>
          <w:szCs w:val="18"/>
          <w:lang w:eastAsia="hu-HU"/>
        </w:rPr>
        <w:t>-l</w:t>
      </w:r>
      <w:r>
        <w:rPr>
          <w:rStyle w:val="Bodytext219"/>
          <w:color w:val="000000"/>
          <w:sz w:val="18"/>
          <w:szCs w:val="18"/>
          <w:lang w:eastAsia="hu-HU"/>
        </w:rPr>
        <w:t xml:space="preserve"> és </w:t>
      </w:r>
      <w:r>
        <w:rPr>
          <w:rStyle w:val="Bodytext2Italic"/>
          <w:color w:val="000000"/>
          <w:sz w:val="18"/>
          <w:szCs w:val="18"/>
          <w:lang w:eastAsia="hu-HU"/>
        </w:rPr>
        <w:t>-r</w:t>
      </w:r>
      <w:r>
        <w:rPr>
          <w:rStyle w:val="Bodytext219"/>
          <w:color w:val="000000"/>
          <w:sz w:val="18"/>
          <w:szCs w:val="18"/>
          <w:lang w:eastAsia="hu-HU"/>
        </w:rPr>
        <w:t xml:space="preserve"> kiesése meg-</w:t>
        <w:br/>
        <w:t>nyújtja az előtte levő magánhangzót, Kriza ilyen esetben háztetős</w:t>
        <w:br/>
        <w:t xml:space="preserve">ékezetet írt az </w:t>
      </w:r>
      <w:r>
        <w:rPr>
          <w:rStyle w:val="Bodytext2Italic"/>
          <w:color w:val="000000"/>
          <w:sz w:val="18"/>
          <w:szCs w:val="18"/>
          <w:lang w:eastAsia="hu-HU"/>
        </w:rPr>
        <w:t xml:space="preserve">a, e, o </w:t>
      </w:r>
      <w:r>
        <w:rPr>
          <w:rStyle w:val="Bodytext218"/>
          <w:color w:val="000000"/>
          <w:sz w:val="18"/>
          <w:szCs w:val="18"/>
          <w:lang w:eastAsia="hu-HU"/>
        </w:rPr>
        <w:t>és</w:t>
      </w:r>
      <w:r>
        <w:rPr>
          <w:rStyle w:val="Bodytext2Italic"/>
          <w:color w:val="000000"/>
          <w:sz w:val="18"/>
          <w:szCs w:val="18"/>
          <w:lang w:eastAsia="hu-HU"/>
        </w:rPr>
        <w:t xml:space="preserve"> u</w:t>
      </w:r>
      <w:r>
        <w:rPr>
          <w:rStyle w:val="Bodytext219"/>
          <w:color w:val="000000"/>
          <w:sz w:val="18"/>
          <w:szCs w:val="18"/>
          <w:lang w:eastAsia="hu-HU"/>
        </w:rPr>
        <w:t xml:space="preserve"> betű fölé, illetőleg hiányjelet a már</w:t>
        <w:br/>
        <w:t xml:space="preserve">ékezetes </w:t>
      </w:r>
      <w:r>
        <w:rPr>
          <w:rStyle w:val="Bodytext2Italic"/>
          <w:color w:val="000000"/>
          <w:sz w:val="18"/>
          <w:szCs w:val="18"/>
          <w:lang w:eastAsia="hu-HU"/>
        </w:rPr>
        <w:t xml:space="preserve">á, é, ó </w:t>
      </w:r>
      <w:r>
        <w:rPr>
          <w:rStyle w:val="Bodytext218"/>
          <w:color w:val="000000"/>
          <w:sz w:val="18"/>
          <w:szCs w:val="18"/>
          <w:lang w:eastAsia="hu-HU"/>
        </w:rPr>
        <w:t>és</w:t>
      </w:r>
      <w:r>
        <w:rPr>
          <w:rStyle w:val="Bodytext2Italic"/>
          <w:color w:val="000000"/>
          <w:sz w:val="18"/>
          <w:szCs w:val="18"/>
          <w:lang w:eastAsia="hu-HU"/>
        </w:rPr>
        <w:t xml:space="preserve"> ü</w:t>
      </w:r>
      <w:r>
        <w:rPr>
          <w:rStyle w:val="Bodytext219"/>
          <w:color w:val="000000"/>
          <w:sz w:val="18"/>
          <w:szCs w:val="18"/>
          <w:lang w:eastAsia="hu-HU"/>
        </w:rPr>
        <w:t xml:space="preserve"> mellé. Ezeket a mellékjeleket az </w:t>
      </w:r>
      <w:r>
        <w:rPr>
          <w:rStyle w:val="Bodytext2Italic"/>
          <w:color w:val="000000"/>
          <w:sz w:val="18"/>
          <w:szCs w:val="18"/>
          <w:lang w:eastAsia="hu-HU"/>
        </w:rPr>
        <w:t>a</w:t>
      </w:r>
      <w:r>
        <w:rPr>
          <w:rStyle w:val="Bodytext219"/>
          <w:color w:val="000000"/>
          <w:sz w:val="18"/>
          <w:szCs w:val="18"/>
          <w:lang w:eastAsia="hu-HU"/>
        </w:rPr>
        <w:t xml:space="preserve"> és </w:t>
      </w:r>
      <w:r>
        <w:rPr>
          <w:rStyle w:val="Bodytext2Italic"/>
          <w:color w:val="000000"/>
          <w:sz w:val="18"/>
          <w:szCs w:val="18"/>
          <w:lang w:eastAsia="hu-HU"/>
        </w:rPr>
        <w:t>e</w:t>
      </w:r>
      <w:r>
        <w:rPr>
          <w:rStyle w:val="Bodytext219"/>
          <w:color w:val="000000"/>
          <w:sz w:val="18"/>
          <w:szCs w:val="18"/>
          <w:lang w:eastAsia="hu-HU"/>
        </w:rPr>
        <w:t xml:space="preserve"> ese-</w:t>
        <w:br/>
        <w:t xml:space="preserve">teben úgy számoltuk fel, mint ahogy a </w:t>
      </w:r>
      <w:r>
        <w:rPr>
          <w:rStyle w:val="Bodytext2Italic"/>
          <w:color w:val="000000"/>
          <w:sz w:val="18"/>
          <w:szCs w:val="18"/>
          <w:lang w:eastAsia="hu-HU"/>
        </w:rPr>
        <w:t>Vadrózsák</w:t>
      </w:r>
      <w:r>
        <w:rPr>
          <w:rStyle w:val="Bodytext218"/>
          <w:color w:val="000000"/>
          <w:sz w:val="18"/>
          <w:szCs w:val="18"/>
          <w:lang w:eastAsia="hu-HU"/>
        </w:rPr>
        <w:t>ból</w:t>
      </w:r>
      <w:r>
        <w:rPr>
          <w:rStyle w:val="Bodytext219"/>
          <w:color w:val="000000"/>
          <w:sz w:val="18"/>
          <w:szCs w:val="18"/>
          <w:lang w:eastAsia="hu-HU"/>
        </w:rPr>
        <w:t xml:space="preserve"> újraközölt</w:t>
        <w:br/>
        <w:t>kisebb-nagyobb mutatványok, válogatások révén a magyar folklo-</w:t>
        <w:br/>
        <w:t>risztikában már hagyományossá vált: beírtuk a kieső mássalhang-</w:t>
        <w:br/>
        <w:t xml:space="preserve">zót. Néhány példa a </w:t>
      </w:r>
      <w:r>
        <w:rPr>
          <w:rStyle w:val="Bodytext2Italic"/>
          <w:color w:val="000000"/>
          <w:sz w:val="18"/>
          <w:szCs w:val="18"/>
          <w:lang w:eastAsia="hu-HU"/>
        </w:rPr>
        <w:t>Kádár</w:t>
      </w:r>
      <w:r>
        <w:rPr>
          <w:rStyle w:val="Bodytext219"/>
          <w:color w:val="000000"/>
          <w:sz w:val="18"/>
          <w:szCs w:val="18"/>
          <w:lang w:eastAsia="hu-HU"/>
        </w:rPr>
        <w:t xml:space="preserve"> </w:t>
      </w:r>
      <w:r>
        <w:rPr>
          <w:rStyle w:val="Bodytext2Italic12"/>
          <w:color w:val="000000"/>
          <w:sz w:val="18"/>
          <w:szCs w:val="18"/>
          <w:lang w:eastAsia="hu-HU"/>
        </w:rPr>
        <w:t>Kata</w:t>
      </w:r>
      <w:r>
        <w:rPr>
          <w:rStyle w:val="Bodytext219"/>
          <w:color w:val="000000"/>
          <w:sz w:val="18"/>
          <w:szCs w:val="18"/>
          <w:lang w:eastAsia="hu-HU"/>
        </w:rPr>
        <w:t xml:space="preserve">-balladából: </w:t>
      </w:r>
      <w:r>
        <w:rPr>
          <w:rStyle w:val="Bodytext2Italic13"/>
          <w:color w:val="000000"/>
          <w:sz w:val="18"/>
          <w:szCs w:val="18"/>
        </w:rPr>
        <w:t>êv</w:t>
      </w:r>
      <w:r>
        <w:rPr>
          <w:rStyle w:val="Bodytext2Italic"/>
          <w:color w:val="000000"/>
          <w:sz w:val="18"/>
          <w:szCs w:val="18"/>
          <w:lang w:eastAsia="hu-HU"/>
        </w:rPr>
        <w:t>öszöm, öl</w:t>
      </w:r>
      <w:r>
        <w:rPr>
          <w:rStyle w:val="Bodytext2Italic13"/>
          <w:color w:val="000000"/>
          <w:sz w:val="18"/>
          <w:szCs w:val="18"/>
        </w:rPr>
        <w:t>ê</w:t>
      </w:r>
      <w:r>
        <w:rPr>
          <w:rStyle w:val="Bodytext2Italic"/>
          <w:color w:val="000000"/>
          <w:sz w:val="18"/>
          <w:szCs w:val="18"/>
          <w:lang w:eastAsia="hu-HU"/>
        </w:rPr>
        <w:t>közve,</w:t>
        <w:br/>
      </w:r>
      <w:r>
        <w:rPr>
          <w:rStyle w:val="Bodytext2Italic"/>
          <w:color w:val="000000"/>
          <w:sz w:val="18"/>
          <w:szCs w:val="18"/>
          <w:lang w:val="ro-RO" w:eastAsia="ro-RO"/>
        </w:rPr>
        <w:t>â</w:t>
      </w:r>
      <w:r>
        <w:rPr>
          <w:rStyle w:val="Bodytext2Italic"/>
          <w:color w:val="000000"/>
          <w:sz w:val="18"/>
          <w:szCs w:val="18"/>
          <w:lang w:eastAsia="hu-HU"/>
        </w:rPr>
        <w:t>ra</w:t>
      </w:r>
      <w:r>
        <w:rPr>
          <w:rStyle w:val="Bodytext219"/>
          <w:color w:val="000000"/>
          <w:sz w:val="18"/>
          <w:szCs w:val="18"/>
          <w:lang w:eastAsia="hu-HU"/>
        </w:rPr>
        <w:t xml:space="preserve"> helyett </w:t>
      </w:r>
      <w:r>
        <w:rPr>
          <w:rStyle w:val="Bodytext2Italic"/>
          <w:color w:val="000000"/>
          <w:sz w:val="18"/>
          <w:szCs w:val="18"/>
          <w:lang w:eastAsia="hu-HU"/>
        </w:rPr>
        <w:t>elvöszöm, ölelközve, arra.</w:t>
      </w:r>
      <w:r>
        <w:rPr>
          <w:rStyle w:val="Bodytext219"/>
          <w:color w:val="000000"/>
          <w:sz w:val="18"/>
          <w:szCs w:val="18"/>
          <w:lang w:eastAsia="hu-HU"/>
        </w:rPr>
        <w:t xml:space="preserve"> A többi esetben a nyúlást</w:t>
        <w:br/>
        <w:t xml:space="preserve">az ábécé hosszú magánhangzójával érzékeltettük: </w:t>
      </w:r>
      <w:r>
        <w:rPr>
          <w:rStyle w:val="Bodytext2Italic"/>
          <w:color w:val="000000"/>
          <w:sz w:val="18"/>
          <w:szCs w:val="18"/>
          <w:lang w:eastAsia="hu-HU"/>
        </w:rPr>
        <w:t>ind</w:t>
      </w:r>
      <w:r>
        <w:rPr>
          <w:rStyle w:val="Bodytext2Italic11"/>
          <w:color w:val="000000"/>
          <w:sz w:val="18"/>
          <w:szCs w:val="18"/>
          <w:lang w:val="hu-HU" w:eastAsia="hu-HU"/>
        </w:rPr>
        <w:t>û</w:t>
      </w:r>
      <w:r>
        <w:rPr>
          <w:rStyle w:val="Bodytext2Italic"/>
          <w:color w:val="000000"/>
          <w:sz w:val="18"/>
          <w:szCs w:val="18"/>
          <w:lang w:eastAsia="hu-HU"/>
        </w:rPr>
        <w:t>tanak, ká-</w:t>
        <w:br/>
        <w:t>p</w:t>
      </w:r>
      <w:r>
        <w:rPr>
          <w:rStyle w:val="Bodytext2Italic11"/>
          <w:color w:val="000000"/>
          <w:sz w:val="18"/>
          <w:szCs w:val="18"/>
          <w:lang w:val="hu-HU" w:eastAsia="hu-HU"/>
        </w:rPr>
        <w:t>ô</w:t>
      </w:r>
      <w:r>
        <w:rPr>
          <w:rStyle w:val="Bodytext2Italic"/>
          <w:color w:val="000000"/>
          <w:sz w:val="18"/>
          <w:szCs w:val="18"/>
          <w:lang w:eastAsia="hu-HU"/>
        </w:rPr>
        <w:t>na, kócs</w:t>
      </w:r>
      <w:r>
        <w:rPr>
          <w:rStyle w:val="Bodytext2Italic11"/>
          <w:color w:val="000000"/>
          <w:sz w:val="18"/>
          <w:szCs w:val="18"/>
          <w:lang w:val="hu-HU" w:eastAsia="hu-HU"/>
        </w:rPr>
        <w:t>ô</w:t>
      </w:r>
      <w:r>
        <w:rPr>
          <w:rStyle w:val="Bodytext2Italic"/>
          <w:color w:val="000000"/>
          <w:sz w:val="18"/>
          <w:szCs w:val="18"/>
          <w:lang w:eastAsia="hu-HU"/>
        </w:rPr>
        <w:t>ta</w:t>
      </w:r>
      <w:r>
        <w:rPr>
          <w:rStyle w:val="Bodytext219"/>
          <w:color w:val="000000"/>
          <w:sz w:val="18"/>
          <w:szCs w:val="18"/>
          <w:lang w:eastAsia="hu-HU"/>
        </w:rPr>
        <w:t xml:space="preserve"> helyett </w:t>
      </w:r>
      <w:r>
        <w:rPr>
          <w:rStyle w:val="Bodytext2Italic"/>
          <w:color w:val="000000"/>
          <w:sz w:val="18"/>
          <w:szCs w:val="18"/>
          <w:lang w:eastAsia="hu-HU"/>
        </w:rPr>
        <w:t>indútanak, kápóna, kócsóta</w:t>
      </w:r>
      <w:r>
        <w:rPr>
          <w:rStyle w:val="Bodytext219"/>
          <w:color w:val="000000"/>
          <w:sz w:val="18"/>
          <w:szCs w:val="18"/>
          <w:lang w:eastAsia="hu-HU"/>
        </w:rPr>
        <w:t xml:space="preserve"> stb.</w:t>
      </w:r>
      <w:r>
        <w:br w:type="page"/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rStyle w:val="Bodytext219"/>
          <w:color w:val="000000"/>
          <w:sz w:val="18"/>
          <w:szCs w:val="18"/>
          <w:lang w:eastAsia="hu-HU"/>
        </w:rPr>
        <w:t>Az az egyedüli mellékjel, amelyet az eredeti kiadásból meg-</w:t>
        <w:br/>
        <w:t xml:space="preserve">őriztünk, a zárt </w:t>
      </w:r>
      <w:r>
        <w:rPr>
          <w:rStyle w:val="Bodytext2Italic13"/>
          <w:color w:val="000000"/>
          <w:sz w:val="18"/>
          <w:szCs w:val="18"/>
          <w:lang w:val="hu-HU" w:eastAsia="hu-HU"/>
        </w:rPr>
        <w:t>ë</w:t>
      </w:r>
      <w:r>
        <w:rPr>
          <w:rStyle w:val="Bodytext219"/>
          <w:color w:val="000000"/>
          <w:sz w:val="18"/>
          <w:szCs w:val="18"/>
          <w:lang w:eastAsia="hu-HU"/>
        </w:rPr>
        <w:t xml:space="preserve"> fölött a két pont (Krizánál egy ponttal írva).</w:t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rStyle w:val="Bodytext219"/>
          <w:color w:val="000000"/>
          <w:sz w:val="18"/>
          <w:szCs w:val="18"/>
          <w:lang w:eastAsia="hu-HU"/>
        </w:rPr>
        <w:t xml:space="preserve">Kriza a </w:t>
      </w:r>
      <w:r>
        <w:rPr>
          <w:rStyle w:val="Bodytext2Italic"/>
          <w:color w:val="000000"/>
          <w:sz w:val="18"/>
          <w:szCs w:val="18"/>
          <w:lang w:eastAsia="hu-HU"/>
        </w:rPr>
        <w:t>Jegyzetek</w:t>
      </w:r>
      <w:r>
        <w:rPr>
          <w:rStyle w:val="Bodytext219"/>
          <w:color w:val="000000"/>
          <w:sz w:val="18"/>
          <w:szCs w:val="18"/>
          <w:lang w:eastAsia="hu-HU"/>
        </w:rPr>
        <w:t xml:space="preserve"> élén huszonnyolc sorban magyarázza és pél-</w:t>
        <w:br/>
        <w:t>dázza, hogy a nyelvjárási ejtésváltozatokat „legtöbbször sajtóvét-</w:t>
        <w:br/>
        <w:t>ségből” nem sikerült mindig szándéka szerint jelölnie; valóban, a</w:t>
        <w:br/>
        <w:t xml:space="preserve">nyelvi gondozás méreteinél és bonyolultságánál fogva a </w:t>
      </w:r>
      <w:r>
        <w:rPr>
          <w:rStyle w:val="Bodytext2Italic"/>
          <w:color w:val="000000"/>
          <w:sz w:val="18"/>
          <w:szCs w:val="18"/>
          <w:lang w:eastAsia="hu-HU"/>
        </w:rPr>
        <w:t>Vad-</w:t>
        <w:br/>
        <w:t>rózsákban</w:t>
      </w:r>
      <w:r>
        <w:rPr>
          <w:rStyle w:val="Bodytext219"/>
          <w:color w:val="000000"/>
          <w:sz w:val="18"/>
          <w:szCs w:val="18"/>
          <w:lang w:eastAsia="hu-HU"/>
        </w:rPr>
        <w:t xml:space="preserve"> bőven akad effajta egyenetlenség, következetlenség és</w:t>
        <w:br/>
        <w:t>egyszerű, de óhatatlan figyelmetlenség. Mi ezeket még akkor sem</w:t>
        <w:br/>
        <w:t>javítottuk ki, ha ugyanaz a szó egymás közelében kétféle nyelv-</w:t>
        <w:br/>
        <w:t xml:space="preserve">járási formában olvasható, hisz a </w:t>
      </w:r>
      <w:r>
        <w:rPr>
          <w:rStyle w:val="Bodytext2Italic"/>
          <w:color w:val="000000"/>
          <w:sz w:val="18"/>
          <w:szCs w:val="18"/>
          <w:lang w:eastAsia="hu-HU"/>
        </w:rPr>
        <w:t>Szabályzat</w:t>
      </w:r>
      <w:r>
        <w:rPr>
          <w:rStyle w:val="Bodytext219"/>
          <w:color w:val="000000"/>
          <w:sz w:val="18"/>
          <w:szCs w:val="18"/>
          <w:lang w:eastAsia="hu-HU"/>
        </w:rPr>
        <w:t xml:space="preserve"> szerint „tilos...</w:t>
        <w:br/>
        <w:t>bármilyen, a forrásokban nem szereplő nyelvjárási sajátosság utó-</w:t>
        <w:br/>
        <w:t>lagos rekonstruálása, érzékeltetése” (V/6.) és ― tegyük hozzá ―</w:t>
        <w:br/>
        <w:t>egységesítése, uniformizálása.</w:t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rStyle w:val="Bodytext219"/>
          <w:color w:val="000000"/>
          <w:sz w:val="18"/>
          <w:szCs w:val="18"/>
          <w:lang w:eastAsia="hu-HU"/>
        </w:rPr>
        <w:t>Mivel a székely nyelvjárás (az irodalmi és köznyelvhez hason-</w:t>
        <w:br/>
        <w:t xml:space="preserve">lóan) az </w:t>
      </w:r>
      <w:r>
        <w:rPr>
          <w:rStyle w:val="Bodytext2Italic"/>
          <w:color w:val="000000"/>
          <w:sz w:val="18"/>
          <w:szCs w:val="18"/>
          <w:lang w:eastAsia="hu-HU"/>
        </w:rPr>
        <w:t>ly</w:t>
      </w:r>
      <w:r>
        <w:rPr>
          <w:rStyle w:val="Bodytext219"/>
          <w:color w:val="000000"/>
          <w:sz w:val="18"/>
          <w:szCs w:val="18"/>
          <w:lang w:eastAsia="hu-HU"/>
        </w:rPr>
        <w:t xml:space="preserve"> hangot nem ismeri, a helyesírási szabályok által kívánt</w:t>
        <w:br/>
        <w:t xml:space="preserve">helyeken a j-t átírtuk </w:t>
      </w:r>
      <w:r>
        <w:rPr>
          <w:rStyle w:val="Bodytext2Italic"/>
          <w:color w:val="000000"/>
          <w:sz w:val="18"/>
          <w:szCs w:val="18"/>
          <w:lang w:eastAsia="hu-HU"/>
        </w:rPr>
        <w:t>ly-</w:t>
      </w:r>
      <w:r>
        <w:rPr>
          <w:rStyle w:val="Bodytext219"/>
          <w:color w:val="000000"/>
          <w:sz w:val="18"/>
          <w:szCs w:val="18"/>
          <w:lang w:eastAsia="hu-HU"/>
        </w:rPr>
        <w:t>re, mert átírásunk a kiejtést nem befo-</w:t>
        <w:br/>
        <w:t>lyásolja vagy zavarja, a gyűjtemény olvasását viszont szintén</w:t>
        <w:br/>
        <w:t xml:space="preserve">megkönnyíti. Kivétel a </w:t>
      </w:r>
      <w:r>
        <w:rPr>
          <w:rStyle w:val="Bodytext2Italic"/>
          <w:color w:val="000000"/>
          <w:sz w:val="18"/>
          <w:szCs w:val="18"/>
          <w:lang w:eastAsia="hu-HU"/>
        </w:rPr>
        <w:t>Tájszótár:</w:t>
      </w:r>
      <w:r>
        <w:rPr>
          <w:rStyle w:val="Bodytext219"/>
          <w:color w:val="000000"/>
          <w:sz w:val="18"/>
          <w:szCs w:val="18"/>
          <w:lang w:eastAsia="hu-HU"/>
        </w:rPr>
        <w:t xml:space="preserve"> ebben a fejezetben a </w:t>
      </w:r>
      <w:r>
        <w:rPr>
          <w:rStyle w:val="Bodytext2Italic"/>
          <w:color w:val="000000"/>
          <w:sz w:val="18"/>
          <w:szCs w:val="18"/>
          <w:lang w:eastAsia="hu-HU"/>
        </w:rPr>
        <w:t>j</w:t>
      </w:r>
      <w:r>
        <w:rPr>
          <w:rStyle w:val="Bodytext218"/>
          <w:color w:val="000000"/>
          <w:sz w:val="18"/>
          <w:szCs w:val="18"/>
          <w:lang w:eastAsia="hu-HU"/>
        </w:rPr>
        <w:t>-t</w:t>
      </w:r>
      <w:r>
        <w:rPr>
          <w:rStyle w:val="Bodytext219"/>
          <w:color w:val="000000"/>
          <w:sz w:val="18"/>
          <w:szCs w:val="18"/>
          <w:lang w:eastAsia="hu-HU"/>
        </w:rPr>
        <w:t xml:space="preserve"> min-</w:t>
        <w:br/>
        <w:t>denütt megőriztük, hisz nem ritkák az olyan tájszók, amelyeknek</w:t>
        <w:br/>
        <w:t>nincs irodalmi ejtés- és írásváltozatuk.</w:t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rStyle w:val="Bodytext219"/>
          <w:color w:val="000000"/>
          <w:sz w:val="18"/>
          <w:szCs w:val="18"/>
          <w:lang w:eastAsia="hu-HU"/>
        </w:rPr>
        <w:t>c) Fő célunkat, a könnyebb olvasást szolgáló további változta-</w:t>
        <w:br/>
        <w:t xml:space="preserve">tásaink a </w:t>
      </w:r>
      <w:r>
        <w:rPr>
          <w:rStyle w:val="Bodytext2Italic"/>
          <w:color w:val="000000"/>
          <w:sz w:val="18"/>
          <w:szCs w:val="18"/>
          <w:lang w:eastAsia="hu-HU"/>
        </w:rPr>
        <w:t>Vadrózsák</w:t>
      </w:r>
      <w:r>
        <w:rPr>
          <w:rStyle w:val="Bodytext219"/>
          <w:color w:val="000000"/>
          <w:sz w:val="18"/>
          <w:szCs w:val="18"/>
          <w:lang w:eastAsia="hu-HU"/>
        </w:rPr>
        <w:t xml:space="preserve"> hangállományát már nem érintik; főként or-</w:t>
        <w:br/>
        <w:t>tográfiai és tipográfiai jellegűek.</w:t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rStyle w:val="Bodytext219"/>
          <w:color w:val="000000"/>
          <w:sz w:val="18"/>
          <w:szCs w:val="18"/>
          <w:lang w:eastAsia="hu-HU"/>
        </w:rPr>
        <w:t xml:space="preserve">A </w:t>
      </w:r>
      <w:r>
        <w:rPr>
          <w:rStyle w:val="Bodytext2Italic"/>
          <w:color w:val="000000"/>
          <w:sz w:val="18"/>
          <w:szCs w:val="18"/>
          <w:lang w:eastAsia="hu-HU"/>
        </w:rPr>
        <w:t>Szabályzat</w:t>
      </w:r>
      <w:r>
        <w:rPr>
          <w:rStyle w:val="Bodytext219"/>
          <w:color w:val="000000"/>
          <w:sz w:val="18"/>
          <w:szCs w:val="18"/>
          <w:lang w:eastAsia="hu-HU"/>
        </w:rPr>
        <w:t xml:space="preserve"> V/3. pontja szerint a régies </w:t>
      </w:r>
      <w:r>
        <w:rPr>
          <w:rStyle w:val="Bodytext2Italic12"/>
          <w:color w:val="000000"/>
          <w:sz w:val="18"/>
          <w:szCs w:val="18"/>
          <w:lang w:eastAsia="hu-HU"/>
        </w:rPr>
        <w:t>cz</w:t>
      </w:r>
      <w:r>
        <w:rPr>
          <w:rStyle w:val="Bodytext219"/>
          <w:color w:val="000000"/>
          <w:sz w:val="18"/>
          <w:szCs w:val="18"/>
          <w:lang w:eastAsia="hu-HU"/>
        </w:rPr>
        <w:t xml:space="preserve">, </w:t>
      </w:r>
      <w:r>
        <w:rPr>
          <w:rStyle w:val="Bodytext2Italic"/>
          <w:color w:val="000000"/>
          <w:sz w:val="18"/>
          <w:szCs w:val="18"/>
          <w:lang w:eastAsia="hu-HU"/>
        </w:rPr>
        <w:t>nyny, szsz</w:t>
      </w:r>
      <w:r>
        <w:rPr>
          <w:rStyle w:val="Bodytext219"/>
          <w:color w:val="000000"/>
          <w:sz w:val="18"/>
          <w:szCs w:val="18"/>
          <w:lang w:eastAsia="hu-HU"/>
        </w:rPr>
        <w:t xml:space="preserve"> stb.</w:t>
        <w:br/>
        <w:t xml:space="preserve">betűcsoportot </w:t>
      </w:r>
      <w:r>
        <w:rPr>
          <w:rStyle w:val="Bodytext2Italic12"/>
          <w:color w:val="000000"/>
          <w:sz w:val="18"/>
          <w:szCs w:val="18"/>
          <w:lang w:eastAsia="hu-HU"/>
        </w:rPr>
        <w:t>c-</w:t>
      </w:r>
      <w:r>
        <w:rPr>
          <w:rStyle w:val="Bodytext219"/>
          <w:color w:val="000000"/>
          <w:sz w:val="18"/>
          <w:szCs w:val="18"/>
          <w:lang w:eastAsia="hu-HU"/>
        </w:rPr>
        <w:t xml:space="preserve">, </w:t>
      </w:r>
      <w:r>
        <w:rPr>
          <w:rStyle w:val="Bodytext2Italic"/>
          <w:color w:val="000000"/>
          <w:sz w:val="18"/>
          <w:szCs w:val="18"/>
          <w:lang w:eastAsia="hu-HU"/>
        </w:rPr>
        <w:t>nny-</w:t>
      </w:r>
      <w:r>
        <w:rPr>
          <w:rStyle w:val="Bodytext218"/>
          <w:color w:val="000000"/>
          <w:sz w:val="18"/>
          <w:szCs w:val="18"/>
          <w:lang w:eastAsia="hu-HU"/>
        </w:rPr>
        <w:t>,</w:t>
      </w:r>
      <w:r>
        <w:rPr>
          <w:rStyle w:val="Bodytext219"/>
          <w:color w:val="000000"/>
          <w:sz w:val="18"/>
          <w:szCs w:val="18"/>
          <w:lang w:eastAsia="hu-HU"/>
        </w:rPr>
        <w:t xml:space="preserve"> </w:t>
      </w:r>
      <w:r>
        <w:rPr>
          <w:rStyle w:val="Bodytext2Italic12"/>
          <w:color w:val="000000"/>
          <w:sz w:val="18"/>
          <w:szCs w:val="18"/>
          <w:lang w:eastAsia="hu-HU"/>
        </w:rPr>
        <w:t>ssz</w:t>
      </w:r>
      <w:r>
        <w:rPr>
          <w:rStyle w:val="Bodytext219"/>
          <w:color w:val="000000"/>
          <w:sz w:val="18"/>
          <w:szCs w:val="18"/>
          <w:lang w:eastAsia="hu-HU"/>
        </w:rPr>
        <w:t>-re modernizáltuk.</w:t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rStyle w:val="Bodytext219"/>
          <w:color w:val="000000"/>
          <w:lang w:eastAsia="hu-HU"/>
        </w:rPr>
      </w:pPr>
      <w:r>
        <w:rPr>
          <w:rStyle w:val="Bodytext219"/>
          <w:color w:val="000000"/>
          <w:sz w:val="18"/>
          <w:szCs w:val="18"/>
          <w:lang w:eastAsia="hu-HU"/>
        </w:rPr>
        <w:t>A IV/19. pont előírja. „A főszöveg gondozásában a szerkesztő</w:t>
        <w:br/>
        <w:t>feladata az emendálás (kritikai igényű javítás). Ennek főbb részei</w:t>
        <w:br/>
        <w:t>a következők: a) a helyesírás, az ékezetek kiírása vagy kijavítása,</w:t>
        <w:br/>
        <w:t>az interpunkció következetes végrehajtása...; b) a kétségtelen toll-</w:t>
        <w:br/>
        <w:t>vagy sajtóhibák helyesbítése.” Az emendálás legnagyobb gondját</w:t>
        <w:br/>
        <w:t>a magánhangzók időtartama okozta, mert a gyűjteményben egyre-</w:t>
        <w:br/>
        <w:t xml:space="preserve">másra ilyen meg ehhez hasonló ingadozásokkal találkoztunk: </w:t>
      </w:r>
      <w:r>
        <w:rPr>
          <w:rStyle w:val="Bodytext2Italic"/>
          <w:color w:val="000000"/>
          <w:sz w:val="18"/>
          <w:szCs w:val="18"/>
          <w:lang w:eastAsia="hu-HU"/>
        </w:rPr>
        <w:t>hir</w:t>
        <w:br/>
      </w:r>
      <w:r>
        <w:rPr>
          <w:rStyle w:val="Bodytext219"/>
          <w:color w:val="000000"/>
          <w:sz w:val="18"/>
          <w:szCs w:val="18"/>
          <w:lang w:eastAsia="hu-HU"/>
        </w:rPr>
        <w:t xml:space="preserve">vagy </w:t>
      </w:r>
      <w:r>
        <w:rPr>
          <w:rStyle w:val="Bodytext2Italic"/>
          <w:color w:val="000000"/>
          <w:sz w:val="18"/>
          <w:szCs w:val="18"/>
          <w:lang w:eastAsia="hu-HU"/>
        </w:rPr>
        <w:t>hír, igy</w:t>
      </w:r>
      <w:r>
        <w:rPr>
          <w:rStyle w:val="Bodytext219"/>
          <w:color w:val="000000"/>
          <w:sz w:val="18"/>
          <w:szCs w:val="18"/>
          <w:lang w:eastAsia="hu-HU"/>
        </w:rPr>
        <w:t>―</w:t>
      </w:r>
      <w:r>
        <w:rPr>
          <w:rStyle w:val="Bodytext2Italic"/>
          <w:color w:val="000000"/>
          <w:sz w:val="18"/>
          <w:szCs w:val="18"/>
          <w:lang w:eastAsia="hu-HU"/>
        </w:rPr>
        <w:t>így, ir</w:t>
      </w:r>
      <w:r>
        <w:rPr>
          <w:rStyle w:val="Bodytext219"/>
          <w:color w:val="000000"/>
          <w:sz w:val="18"/>
          <w:szCs w:val="18"/>
          <w:lang w:eastAsia="hu-HU"/>
        </w:rPr>
        <w:t>―</w:t>
      </w:r>
      <w:r>
        <w:rPr>
          <w:rStyle w:val="Bodytext2Italic"/>
          <w:color w:val="000000"/>
          <w:sz w:val="18"/>
          <w:szCs w:val="18"/>
          <w:lang w:eastAsia="hu-HU"/>
        </w:rPr>
        <w:t>ír, mig</w:t>
      </w:r>
      <w:r>
        <w:rPr>
          <w:rStyle w:val="Bodytext219"/>
          <w:color w:val="000000"/>
          <w:sz w:val="18"/>
          <w:szCs w:val="18"/>
          <w:lang w:eastAsia="hu-HU"/>
        </w:rPr>
        <w:t>―</w:t>
      </w:r>
      <w:r>
        <w:rPr>
          <w:rStyle w:val="Bodytext2Italic"/>
          <w:color w:val="000000"/>
          <w:sz w:val="18"/>
          <w:szCs w:val="18"/>
          <w:lang w:eastAsia="hu-HU"/>
        </w:rPr>
        <w:t>míg, sir―sír, szin</w:t>
      </w:r>
      <w:r>
        <w:rPr>
          <w:rStyle w:val="Bodytext219"/>
          <w:color w:val="000000"/>
          <w:sz w:val="18"/>
          <w:szCs w:val="18"/>
          <w:lang w:eastAsia="hu-HU"/>
        </w:rPr>
        <w:t>―</w:t>
      </w:r>
      <w:r>
        <w:rPr>
          <w:rStyle w:val="Bodytext2Italic"/>
          <w:color w:val="000000"/>
          <w:sz w:val="18"/>
          <w:szCs w:val="18"/>
          <w:lang w:eastAsia="hu-HU"/>
        </w:rPr>
        <w:t>szín, vig</w:t>
      </w:r>
      <w:r>
        <w:rPr>
          <w:rStyle w:val="Bodytext219"/>
          <w:color w:val="000000"/>
          <w:sz w:val="18"/>
          <w:szCs w:val="18"/>
          <w:lang w:eastAsia="hu-HU"/>
        </w:rPr>
        <w:t>―</w:t>
      </w:r>
      <w:r>
        <w:rPr>
          <w:rStyle w:val="Bodytext2Italic"/>
          <w:color w:val="000000"/>
          <w:sz w:val="18"/>
          <w:szCs w:val="18"/>
          <w:lang w:eastAsia="hu-HU"/>
        </w:rPr>
        <w:t>víg,</w:t>
        <w:br/>
        <w:t>viz</w:t>
      </w:r>
      <w:r>
        <w:rPr>
          <w:rStyle w:val="Bodytext219"/>
          <w:color w:val="000000"/>
          <w:sz w:val="18"/>
          <w:szCs w:val="18"/>
          <w:lang w:eastAsia="hu-HU"/>
        </w:rPr>
        <w:t>―</w:t>
      </w:r>
      <w:r>
        <w:rPr>
          <w:rStyle w:val="Bodytext2Italic"/>
          <w:color w:val="000000"/>
          <w:sz w:val="18"/>
          <w:szCs w:val="18"/>
          <w:lang w:eastAsia="hu-HU"/>
        </w:rPr>
        <w:t>víz, buza</w:t>
      </w:r>
      <w:r>
        <w:rPr>
          <w:rStyle w:val="Bodytext219"/>
          <w:color w:val="000000"/>
          <w:sz w:val="18"/>
          <w:szCs w:val="18"/>
          <w:lang w:eastAsia="hu-HU"/>
        </w:rPr>
        <w:t>―</w:t>
      </w:r>
      <w:r>
        <w:rPr>
          <w:rStyle w:val="Bodytext2Italic"/>
          <w:color w:val="000000"/>
          <w:sz w:val="18"/>
          <w:szCs w:val="18"/>
          <w:lang w:eastAsia="hu-HU"/>
        </w:rPr>
        <w:t>búza, gunya</w:t>
      </w:r>
      <w:r>
        <w:rPr>
          <w:rStyle w:val="Bodytext219"/>
          <w:color w:val="000000"/>
          <w:sz w:val="18"/>
          <w:szCs w:val="18"/>
          <w:lang w:eastAsia="hu-HU"/>
        </w:rPr>
        <w:t>―</w:t>
      </w:r>
      <w:r>
        <w:rPr>
          <w:rStyle w:val="Bodytext2Italic"/>
          <w:color w:val="000000"/>
          <w:sz w:val="18"/>
          <w:szCs w:val="18"/>
          <w:lang w:eastAsia="hu-HU"/>
        </w:rPr>
        <w:t>gúnya, nyul</w:t>
      </w:r>
      <w:r>
        <w:rPr>
          <w:rStyle w:val="Bodytext219"/>
          <w:color w:val="000000"/>
          <w:sz w:val="18"/>
          <w:szCs w:val="18"/>
          <w:lang w:eastAsia="hu-HU"/>
        </w:rPr>
        <w:t>―</w:t>
      </w:r>
      <w:r>
        <w:rPr>
          <w:rStyle w:val="Bodytext2Italic"/>
          <w:color w:val="000000"/>
          <w:sz w:val="18"/>
          <w:szCs w:val="18"/>
          <w:lang w:eastAsia="hu-HU"/>
        </w:rPr>
        <w:t>nyúl, uj</w:t>
      </w:r>
      <w:r>
        <w:rPr>
          <w:rStyle w:val="Bodytext219"/>
          <w:color w:val="000000"/>
          <w:sz w:val="18"/>
          <w:szCs w:val="18"/>
          <w:lang w:eastAsia="hu-HU"/>
        </w:rPr>
        <w:t>―</w:t>
      </w:r>
      <w:r>
        <w:rPr>
          <w:rStyle w:val="Bodytext2Italic"/>
          <w:color w:val="000000"/>
          <w:sz w:val="18"/>
          <w:szCs w:val="18"/>
          <w:lang w:eastAsia="hu-HU"/>
        </w:rPr>
        <w:t>új, ur</w:t>
      </w:r>
      <w:r>
        <w:rPr>
          <w:rStyle w:val="Bodytext219"/>
          <w:color w:val="000000"/>
          <w:sz w:val="18"/>
          <w:szCs w:val="18"/>
          <w:lang w:eastAsia="hu-HU"/>
        </w:rPr>
        <w:t>―</w:t>
      </w:r>
      <w:r>
        <w:rPr>
          <w:rStyle w:val="Bodytext2Italic"/>
          <w:color w:val="000000"/>
          <w:sz w:val="18"/>
          <w:szCs w:val="18"/>
          <w:lang w:eastAsia="hu-HU"/>
        </w:rPr>
        <w:t>úr,</w:t>
        <w:br/>
        <w:t>ut</w:t>
      </w:r>
      <w:r>
        <w:rPr>
          <w:rStyle w:val="Bodytext219"/>
          <w:color w:val="000000"/>
          <w:sz w:val="18"/>
          <w:szCs w:val="18"/>
          <w:lang w:eastAsia="hu-HU"/>
        </w:rPr>
        <w:t>―</w:t>
      </w:r>
      <w:r>
        <w:rPr>
          <w:rStyle w:val="Bodytext2Italic"/>
          <w:color w:val="000000"/>
          <w:sz w:val="18"/>
          <w:szCs w:val="18"/>
          <w:lang w:eastAsia="hu-HU"/>
        </w:rPr>
        <w:t>út, tüz</w:t>
      </w:r>
      <w:r>
        <w:rPr>
          <w:rStyle w:val="Bodytext219"/>
          <w:color w:val="000000"/>
          <w:sz w:val="18"/>
          <w:szCs w:val="18"/>
          <w:lang w:eastAsia="hu-HU"/>
        </w:rPr>
        <w:t>―</w:t>
      </w:r>
      <w:r>
        <w:rPr>
          <w:rStyle w:val="Bodytext2Italic"/>
          <w:color w:val="000000"/>
          <w:sz w:val="18"/>
          <w:szCs w:val="18"/>
          <w:lang w:eastAsia="hu-HU"/>
        </w:rPr>
        <w:t>tűz</w:t>
      </w:r>
      <w:r>
        <w:rPr>
          <w:rStyle w:val="Bodytext219"/>
          <w:color w:val="000000"/>
          <w:sz w:val="18"/>
          <w:szCs w:val="18"/>
          <w:lang w:eastAsia="hu-HU"/>
        </w:rPr>
        <w:t xml:space="preserve"> stb. Hangsúlyozandó, hogy a kétféle írásmód</w:t>
        <w:br/>
        <w:t>váltakozása véletlenszerű, vagyis nem tükrözi esetről esetre az adat-</w:t>
        <w:br/>
        <w:t>közlő kiejtését. Kriza saját szövegei (előszó, jegyzetek, nyelvészeti</w:t>
        <w:br/>
        <w:t>tanulmány) azt is elárulják, hogy a magánhangzók időtartamának</w:t>
        <w:br/>
        <w:t>több más, a mai helyesírástól eltérő megoldása (mint pl. a rövid</w:t>
        <w:br/>
      </w:r>
      <w:r>
        <w:rPr>
          <w:rStyle w:val="Bodytext218"/>
          <w:color w:val="000000"/>
          <w:sz w:val="18"/>
          <w:szCs w:val="18"/>
          <w:lang w:eastAsia="hu-HU"/>
        </w:rPr>
        <w:t>-</w:t>
      </w:r>
      <w:r>
        <w:rPr>
          <w:rStyle w:val="Bodytext2Italic"/>
          <w:color w:val="000000"/>
          <w:sz w:val="18"/>
          <w:szCs w:val="18"/>
          <w:lang w:eastAsia="hu-HU"/>
        </w:rPr>
        <w:t>it</w:t>
      </w:r>
      <w:r>
        <w:rPr>
          <w:rStyle w:val="Bodytext219"/>
          <w:color w:val="000000"/>
          <w:sz w:val="18"/>
          <w:szCs w:val="18"/>
          <w:lang w:eastAsia="hu-HU"/>
        </w:rPr>
        <w:t xml:space="preserve"> igeképző, a szóvégi rövid -</w:t>
      </w:r>
      <w:r>
        <w:rPr>
          <w:rStyle w:val="Bodytext2Italic12"/>
          <w:color w:val="000000"/>
          <w:sz w:val="18"/>
          <w:szCs w:val="18"/>
          <w:lang w:eastAsia="hu-HU"/>
        </w:rPr>
        <w:t>u</w:t>
      </w:r>
      <w:r>
        <w:rPr>
          <w:rStyle w:val="Bodytext219"/>
          <w:color w:val="000000"/>
          <w:sz w:val="18"/>
          <w:szCs w:val="18"/>
          <w:lang w:eastAsia="hu-HU"/>
        </w:rPr>
        <w:t>, -</w:t>
      </w:r>
      <w:r>
        <w:rPr>
          <w:rStyle w:val="Bodytext2Italic12"/>
          <w:color w:val="000000"/>
          <w:sz w:val="18"/>
          <w:szCs w:val="18"/>
          <w:lang w:eastAsia="hu-HU"/>
        </w:rPr>
        <w:t>ü</w:t>
      </w:r>
      <w:r>
        <w:rPr>
          <w:rStyle w:val="Bodytext219"/>
          <w:color w:val="000000"/>
          <w:sz w:val="18"/>
          <w:szCs w:val="18"/>
          <w:lang w:eastAsia="hu-HU"/>
        </w:rPr>
        <w:t>) szintén nem kizárólag nyelv-</w:t>
        <w:br/>
        <w:t>járási sajátságot kívánt jelölni, hanem a korabeli írásmódhoz iga-</w:t>
        <w:br/>
        <w:t>zodik. Mivel új kiadásunkban akár a következetlenség, akár az</w:t>
        <w:br/>
        <w:t>elavult írásmód fenntartása merőben értelmetlen volna, a zavar-</w:t>
        <w:br/>
        <w:t>talan olvasás kedvéért a hosszú magánhangzókat minden helyzetben</w:t>
        <w:br/>
        <w:t xml:space="preserve">a mai szabályok szerint használjuk. (A gyakran visszatérő </w:t>
      </w:r>
      <w:r>
        <w:rPr>
          <w:rStyle w:val="Bodytext2Italic12"/>
          <w:color w:val="000000"/>
          <w:sz w:val="18"/>
          <w:szCs w:val="18"/>
          <w:lang w:eastAsia="hu-HU"/>
        </w:rPr>
        <w:t>-í</w:t>
      </w:r>
      <w:r>
        <w:rPr>
          <w:rStyle w:val="Bodytext2Italic"/>
          <w:color w:val="000000"/>
          <w:sz w:val="18"/>
          <w:szCs w:val="18"/>
          <w:lang w:eastAsia="hu-HU"/>
        </w:rPr>
        <w:t>t</w:t>
      </w:r>
      <w:r>
        <w:rPr>
          <w:rStyle w:val="Bodytext219"/>
          <w:color w:val="000000"/>
          <w:sz w:val="18"/>
          <w:szCs w:val="18"/>
          <w:lang w:eastAsia="hu-HU"/>
        </w:rPr>
        <w:t xml:space="preserve"> ige-</w:t>
        <w:br/>
        <w:t xml:space="preserve">képzőről, valamint a főnevek és melléknevek </w:t>
      </w:r>
      <w:r>
        <w:rPr>
          <w:rStyle w:val="Bodytext2Italic"/>
          <w:color w:val="000000"/>
          <w:sz w:val="18"/>
          <w:szCs w:val="18"/>
          <w:lang w:eastAsia="hu-HU"/>
        </w:rPr>
        <w:t>-ú, -ű</w:t>
      </w:r>
      <w:r>
        <w:rPr>
          <w:rStyle w:val="Bodytext219"/>
          <w:color w:val="000000"/>
          <w:sz w:val="18"/>
          <w:szCs w:val="18"/>
          <w:lang w:eastAsia="hu-HU"/>
        </w:rPr>
        <w:t xml:space="preserve"> végző-</w:t>
        <w:br/>
        <w:t>déséről külön megjegyezzük, hogy Krizánál túlnyomóan rövidek,</w:t>
        <w:br/>
        <w:t>elvétve hosszúak voltak. Mi ezúttal is az utóbbi formák mellett</w:t>
        <w:br/>
      </w:r>
      <w:r>
        <w:br w:type="page"/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rStyle w:val="Bodytext219"/>
          <w:color w:val="000000"/>
          <w:sz w:val="18"/>
          <w:szCs w:val="18"/>
          <w:lang w:eastAsia="hu-HU"/>
        </w:rPr>
        <w:t>döntöttünk, tudnunk kell azonban, hogy a székely nyelvjárásban</w:t>
        <w:br/>
        <w:t xml:space="preserve">az adott helyzetekben a magánhangzót röviden ejtik. Az </w:t>
      </w:r>
      <w:r>
        <w:rPr>
          <w:rStyle w:val="Bodytext218"/>
          <w:color w:val="000000"/>
          <w:sz w:val="18"/>
          <w:szCs w:val="18"/>
          <w:lang w:eastAsia="hu-HU"/>
        </w:rPr>
        <w:t>-</w:t>
      </w:r>
      <w:r>
        <w:rPr>
          <w:rStyle w:val="Bodytext2Italic"/>
          <w:color w:val="000000"/>
          <w:sz w:val="18"/>
          <w:szCs w:val="18"/>
          <w:lang w:eastAsia="hu-HU"/>
        </w:rPr>
        <w:t>ít</w:t>
      </w:r>
      <w:r>
        <w:rPr>
          <w:rStyle w:val="Bodytext219"/>
          <w:color w:val="000000"/>
          <w:sz w:val="18"/>
          <w:szCs w:val="18"/>
          <w:lang w:eastAsia="hu-HU"/>
        </w:rPr>
        <w:t xml:space="preserve"> kép-</w:t>
        <w:br/>
        <w:t xml:space="preserve">zőben a </w:t>
      </w:r>
      <w:r>
        <w:rPr>
          <w:rStyle w:val="Bodytext2Italic"/>
          <w:color w:val="000000"/>
          <w:sz w:val="18"/>
          <w:szCs w:val="18"/>
          <w:lang w:eastAsia="hu-HU"/>
        </w:rPr>
        <w:t>t</w:t>
      </w:r>
      <w:r>
        <w:rPr>
          <w:rStyle w:val="Bodytext219"/>
          <w:color w:val="000000"/>
          <w:sz w:val="18"/>
          <w:szCs w:val="18"/>
          <w:lang w:eastAsia="hu-HU"/>
        </w:rPr>
        <w:t xml:space="preserve"> megnyúlása esetén az i természetesen ortográfiailag is</w:t>
        <w:br/>
        <w:t xml:space="preserve">megrövidül: </w:t>
      </w:r>
      <w:r>
        <w:rPr>
          <w:rStyle w:val="Bodytext2Italic"/>
          <w:color w:val="000000"/>
          <w:sz w:val="18"/>
          <w:szCs w:val="18"/>
          <w:lang w:eastAsia="hu-HU"/>
        </w:rPr>
        <w:t>tanít, tanító</w:t>
      </w:r>
      <w:r>
        <w:rPr>
          <w:rStyle w:val="Bodytext219"/>
          <w:color w:val="000000"/>
          <w:sz w:val="18"/>
          <w:szCs w:val="18"/>
          <w:lang w:eastAsia="hu-HU"/>
        </w:rPr>
        <w:t xml:space="preserve"> vagy </w:t>
      </w:r>
      <w:r>
        <w:rPr>
          <w:rStyle w:val="Bodytext2Italic"/>
          <w:color w:val="000000"/>
          <w:sz w:val="18"/>
          <w:szCs w:val="18"/>
          <w:lang w:eastAsia="hu-HU"/>
        </w:rPr>
        <w:t>tanitt, tanittó.)</w:t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rStyle w:val="Bodytext219"/>
          <w:color w:val="000000"/>
          <w:sz w:val="18"/>
          <w:szCs w:val="18"/>
          <w:lang w:eastAsia="hu-HU"/>
        </w:rPr>
        <w:t>Másrészt viszont ― ingadozóan vagy következetesen ― hosszú</w:t>
        <w:br/>
        <w:t>magánhangzókat használt Kriza olyan szavakban, amelyeket rövi-</w:t>
        <w:br/>
        <w:t>den ejtünk és írunk. Mivel a hosszú magánhangzókkal az egész</w:t>
        <w:br/>
        <w:t>gyűjteményben oly szűkmarkúan bánt, ilyenkor bizonyára sajátos</w:t>
        <w:br/>
        <w:t>székely ejtésváltozatokat kívánt jelölni. Valamennyit ― ingado-</w:t>
        <w:br/>
        <w:t>zóan vagy következetesen ― tiszteletben tartottuk, úgyszintén a</w:t>
        <w:br/>
        <w:t>székely nyelvjárásnak Kriza által visszaadott bármely más, rejtett</w:t>
        <w:br/>
        <w:t>vagy szembetűnő, kevéssé ismert vagy közismert sajátosságait.</w:t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rStyle w:val="Bodytext219"/>
          <w:color w:val="000000"/>
          <w:sz w:val="18"/>
          <w:szCs w:val="18"/>
          <w:lang w:eastAsia="hu-HU"/>
        </w:rPr>
        <w:t xml:space="preserve">A szavak külön- és egybeírásáról a </w:t>
      </w:r>
      <w:r>
        <w:rPr>
          <w:rStyle w:val="Bodytext2Italic"/>
          <w:color w:val="000000"/>
          <w:sz w:val="18"/>
          <w:szCs w:val="18"/>
          <w:lang w:eastAsia="hu-HU"/>
        </w:rPr>
        <w:t>Szabályzat</w:t>
      </w:r>
      <w:r>
        <w:rPr>
          <w:rStyle w:val="Bodytext219"/>
          <w:color w:val="000000"/>
          <w:sz w:val="18"/>
          <w:szCs w:val="18"/>
          <w:lang w:eastAsia="hu-HU"/>
        </w:rPr>
        <w:t xml:space="preserve"> szintén a mai</w:t>
        <w:br/>
        <w:t>irodalmi helyesírás értelmében intézkedik.</w:t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rStyle w:val="Bodytext219"/>
          <w:color w:val="000000"/>
          <w:sz w:val="18"/>
          <w:szCs w:val="18"/>
          <w:lang w:eastAsia="hu-HU"/>
        </w:rPr>
        <w:t>És végül: „A párbeszédes részeket megfelelő tipográfiával emel-</w:t>
        <w:br/>
        <w:t>jük ki.” (</w:t>
      </w:r>
      <w:r>
        <w:rPr>
          <w:rStyle w:val="Bodytext2Italic"/>
          <w:color w:val="000000"/>
          <w:sz w:val="18"/>
          <w:szCs w:val="18"/>
          <w:lang w:eastAsia="hu-HU"/>
        </w:rPr>
        <w:t>Függelék</w:t>
      </w:r>
      <w:r>
        <w:rPr>
          <w:rStyle w:val="Bodytext219"/>
          <w:color w:val="000000"/>
          <w:sz w:val="18"/>
          <w:szCs w:val="18"/>
          <w:lang w:eastAsia="hu-HU"/>
        </w:rPr>
        <w:t xml:space="preserve"> (II), 1/7.) Ez az utasítás azért hasznos szá-</w:t>
        <w:br/>
        <w:t xml:space="preserve">munkra, mert a </w:t>
      </w:r>
      <w:r>
        <w:rPr>
          <w:rStyle w:val="Bodytext2Italic"/>
          <w:color w:val="000000"/>
          <w:sz w:val="18"/>
          <w:szCs w:val="18"/>
          <w:lang w:eastAsia="hu-HU"/>
        </w:rPr>
        <w:t>Vadrózsák</w:t>
      </w:r>
      <w:r>
        <w:rPr>
          <w:rStyle w:val="Bodytext219"/>
          <w:color w:val="000000"/>
          <w:sz w:val="18"/>
          <w:szCs w:val="18"/>
          <w:lang w:eastAsia="hu-HU"/>
        </w:rPr>
        <w:t xml:space="preserve"> meséinek alig-alig tagolt betűtengere,</w:t>
        <w:br/>
        <w:t>miközben tipográfiailag is elrejti a magyar népmesék hangsúlyo-</w:t>
        <w:br/>
        <w:t>zottan párbeszédes jellegét, arányaival az olvasókra szintén riasz-</w:t>
        <w:br/>
        <w:t>tólag hat. Tagolt párbeszédekkel a mesék nyomdailag is „köny-</w:t>
        <w:br/>
        <w:t>nyebb” olvasmányokká váltak.</w:t>
      </w:r>
    </w:p>
    <w:p>
      <w:pPr>
        <w:pStyle w:val="Bodytext110"/>
        <w:shd w:fill="auto" w:val="clear"/>
        <w:spacing w:lineRule="exact" w:line="240" w:before="0" w:after="0"/>
        <w:ind w:firstLine="284"/>
        <w:jc w:val="center"/>
        <w:rPr>
          <w:rStyle w:val="Bodytext"/>
          <w:color w:val="000000"/>
          <w:sz w:val="18"/>
          <w:szCs w:val="18"/>
          <w:lang w:eastAsia="hu-HU"/>
        </w:rPr>
      </w:pPr>
      <w:r>
        <w:rPr>
          <w:sz w:val="18"/>
          <w:szCs w:val="18"/>
        </w:rPr>
      </w:r>
    </w:p>
    <w:p>
      <w:pPr>
        <w:pStyle w:val="Bodytext110"/>
        <w:shd w:fill="auto" w:val="clear"/>
        <w:spacing w:lineRule="exact" w:line="240" w:before="0" w:after="0"/>
        <w:ind w:firstLine="284"/>
        <w:jc w:val="center"/>
        <w:rPr>
          <w:color w:val="000000"/>
          <w:sz w:val="18"/>
          <w:szCs w:val="18"/>
          <w:lang w:eastAsia="hu-HU"/>
        </w:rPr>
      </w:pPr>
      <w:r>
        <w:rPr>
          <w:rStyle w:val="Bodytext"/>
          <w:color w:val="000000"/>
          <w:sz w:val="18"/>
          <w:szCs w:val="18"/>
          <w:lang w:eastAsia="hu-HU"/>
        </w:rPr>
        <w:t>*</w:t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rStyle w:val="Bodytext219"/>
          <w:color w:val="000000"/>
          <w:sz w:val="18"/>
          <w:szCs w:val="18"/>
          <w:lang w:eastAsia="hu-HU"/>
        </w:rPr>
        <w:t>Fölösleges viták elkerülése végett hadd tisztázzuk itt, hogy új</w:t>
        <w:br/>
        <w:t>kiadásunk alapelveit magának Krizának, valamint két leghivatot-</w:t>
        <w:br/>
        <w:t>tabb tanácsadójának: Gyulai Pálnak és Arany Jánosnak köszön-</w:t>
        <w:br/>
        <w:t xml:space="preserve">jük. Ismeretes, hogy Kriza 1862 július―decemberében a </w:t>
      </w:r>
      <w:r>
        <w:rPr>
          <w:rStyle w:val="Bodytext2Italic"/>
          <w:color w:val="000000"/>
          <w:sz w:val="18"/>
          <w:szCs w:val="18"/>
          <w:lang w:eastAsia="hu-HU"/>
        </w:rPr>
        <w:t>Vadrózsák</w:t>
        <w:br/>
      </w:r>
      <w:r>
        <w:rPr>
          <w:rStyle w:val="Bodytext219"/>
          <w:color w:val="000000"/>
          <w:sz w:val="18"/>
          <w:szCs w:val="18"/>
          <w:lang w:eastAsia="hu-HU"/>
        </w:rPr>
        <w:t>mindenik kinyomtatott ívét azzal a kettős céllal postázta Pestre,</w:t>
        <w:br/>
        <w:t>hogy egyrészt Gyulai és Arany a kész ívekről véleményt mondjon,</w:t>
        <w:br/>
        <w:t>másrészt a további ívekre ― Kriza „kérdezkedő” levelei alapján ―</w:t>
        <w:br/>
        <w:t>tanácsokat adjon. Gyulai levelei, nem maradtak meg, de Kriza le-</w:t>
        <w:br/>
        <w:t>veleiben a válaszok híven tükröződnek. Ebben a félévi levélvál-</w:t>
        <w:br/>
        <w:t>tásban kristályosodott ki lényegében máig tartó érvénnyel a magyar</w:t>
        <w:br/>
        <w:t>népköltési gyűjtemények nyelvi eszménye; ezekről a levelekről írta</w:t>
        <w:br/>
        <w:t>oly találó képletességgel Somogyi Sándor, hogy Kriza kezét a</w:t>
        <w:br/>
      </w:r>
      <w:r>
        <w:rPr>
          <w:rStyle w:val="Bodytext2Italic"/>
          <w:color w:val="000000"/>
          <w:sz w:val="18"/>
          <w:szCs w:val="18"/>
          <w:lang w:eastAsia="hu-HU"/>
        </w:rPr>
        <w:t>Vadrózsák</w:t>
      </w:r>
      <w:r>
        <w:rPr>
          <w:rStyle w:val="Bodytext219"/>
          <w:color w:val="000000"/>
          <w:sz w:val="18"/>
          <w:szCs w:val="18"/>
          <w:lang w:eastAsia="hu-HU"/>
        </w:rPr>
        <w:t xml:space="preserve"> nyelvi munkálatai közben Arany „szellemujja” fogta.</w:t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rStyle w:val="Bodytext219"/>
          <w:color w:val="000000"/>
          <w:sz w:val="18"/>
          <w:szCs w:val="18"/>
          <w:lang w:eastAsia="hu-HU"/>
        </w:rPr>
        <w:t>Csakhogy a kinyomtatott íveken már nem lehetett változtatni;</w:t>
        <w:br/>
        <w:t>így Arany szellemujja valójában a mi kezünket fogta, amíg ezt</w:t>
        <w:br/>
        <w:t>a kiadást igyekeztünk legjobb tudásunk és meggyőződésünk sze-</w:t>
        <w:br/>
        <w:t>rint sajtó alá rendezni.</w:t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rStyle w:val="Bodytext219"/>
          <w:color w:val="000000"/>
          <w:lang w:eastAsia="hu-HU"/>
        </w:rPr>
      </w:pPr>
      <w:r>
        <w:rPr>
          <w:rStyle w:val="Bodytext2"/>
          <w:color w:val="000000"/>
          <w:sz w:val="18"/>
          <w:szCs w:val="18"/>
          <w:lang w:eastAsia="hu-HU"/>
        </w:rPr>
        <w:t>Gyulai ugyanis a kész ívek láttán leveleiben kifejtette, hogy a</w:t>
        <w:br/>
        <w:t>népköltészeti és nyelvészeti munka két különböző feladat, amelyet</w:t>
        <w:br/>
        <w:t>nem is lehet, nem is szabad egy kalap alá vonni. A nyelvtudo-</w:t>
        <w:br/>
        <w:t>mány céljait szolgáló nyelvészeti közlés a szakemberek szűk köré-</w:t>
        <w:br/>
        <w:t>nek szól. A nyelvészeti apparátus megzavarja az olvasó figyelmét,</w:t>
        <w:br/>
        <w:t>elvonja őt a műélvezettől: a népköltészet tartalmi-formai értékei-</w:t>
        <w:br/>
        <w:t>nek, szépségeinek felismerésétől és elsajátításától. Mivel nyelvi for-</w:t>
        <w:br/>
      </w:r>
      <w:r>
        <w:br w:type="page"/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rStyle w:val="Bodytext219"/>
          <w:color w:val="000000"/>
          <w:sz w:val="18"/>
          <w:szCs w:val="18"/>
          <w:lang w:eastAsia="hu-HU"/>
        </w:rPr>
        <w:t>mája miatt nem foroghat közkézen, hivatását nem teljesítheti az</w:t>
        <w:br/>
        <w:t>a népköltés gyűjtemény, amely egyszersmind nyelvtudományi for-</w:t>
        <w:br/>
        <w:t>rásmunka is akar lenni.</w:t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rStyle w:val="Bodytext219"/>
          <w:color w:val="000000"/>
          <w:sz w:val="18"/>
          <w:szCs w:val="18"/>
          <w:lang w:eastAsia="hu-HU"/>
        </w:rPr>
        <w:t xml:space="preserve">A fenti értelemben a </w:t>
      </w:r>
      <w:r>
        <w:rPr>
          <w:rStyle w:val="Bodytext2Italic"/>
          <w:color w:val="000000"/>
          <w:sz w:val="18"/>
          <w:szCs w:val="18"/>
          <w:lang w:eastAsia="hu-HU"/>
        </w:rPr>
        <w:t>Vadrózsák</w:t>
      </w:r>
      <w:r>
        <w:rPr>
          <w:rStyle w:val="Bodytext219"/>
          <w:color w:val="000000"/>
          <w:sz w:val="18"/>
          <w:szCs w:val="18"/>
          <w:lang w:eastAsia="hu-HU"/>
        </w:rPr>
        <w:t xml:space="preserve"> hangtani jelöléseit és megoldá-</w:t>
        <w:br/>
        <w:t>sait Gyulai nyelvészeti túlzásnak minősítette. Felfogásának lényege:</w:t>
        <w:br/>
        <w:t>a népköltési gyűjtemények megőrzik a főbb nyelvjárási sajátságo-</w:t>
        <w:br/>
        <w:t>kat (adott esetben „a székely ízt”), arra viszont nem vállalkoz-</w:t>
        <w:br/>
        <w:t>hatnak, hogy a nyelvet hangtani hűséggel tükrözzék, miként Kriza</w:t>
        <w:br/>
        <w:t>elképzelte. Krizát Gyulai álláspontja annyira meggondolkoztatta,</w:t>
        <w:br/>
        <w:t>hogy nyelvi módszere felől kétségei támadtak. Kétségeinek a levél-</w:t>
        <w:br/>
        <w:t xml:space="preserve">váltás után fogalmazott </w:t>
      </w:r>
      <w:r>
        <w:rPr>
          <w:rStyle w:val="Bodytext2Italic"/>
          <w:color w:val="000000"/>
          <w:sz w:val="18"/>
          <w:szCs w:val="18"/>
          <w:lang w:eastAsia="hu-HU"/>
        </w:rPr>
        <w:t>Előszó</w:t>
      </w:r>
      <w:r>
        <w:rPr>
          <w:rStyle w:val="Bodytext219"/>
          <w:color w:val="000000"/>
          <w:sz w:val="18"/>
          <w:szCs w:val="18"/>
          <w:lang w:eastAsia="hu-HU"/>
        </w:rPr>
        <w:t xml:space="preserve">ban, a </w:t>
      </w:r>
      <w:r>
        <w:rPr>
          <w:rStyle w:val="Bodytext2Italic"/>
          <w:color w:val="000000"/>
          <w:sz w:val="18"/>
          <w:szCs w:val="18"/>
          <w:lang w:eastAsia="hu-HU"/>
        </w:rPr>
        <w:t>Vadrózsák</w:t>
      </w:r>
      <w:r>
        <w:rPr>
          <w:rStyle w:val="Bodytext219"/>
          <w:color w:val="000000"/>
          <w:sz w:val="18"/>
          <w:szCs w:val="18"/>
          <w:lang w:eastAsia="hu-HU"/>
        </w:rPr>
        <w:t xml:space="preserve"> élén is hangot</w:t>
        <w:br/>
        <w:t>adott: „A nyelvjárási s hangejtési legkisebb árnyalatokat is kiszí-</w:t>
        <w:br/>
        <w:t>nelni akarva, tán főbb sajátságok, a kifejezés, a beszéd igaz szé-</w:t>
        <w:br/>
        <w:t>kelyessége ellen fogtam véteni” ― vagyis hogy a túlságos nyelvi</w:t>
        <w:br/>
        <w:t>részletezésnek talán a nyelvi összhatás vallotta kárát.</w:t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rStyle w:val="Bodytext219"/>
          <w:color w:val="000000"/>
          <w:sz w:val="18"/>
          <w:szCs w:val="18"/>
          <w:lang w:eastAsia="hu-HU"/>
        </w:rPr>
        <w:t xml:space="preserve">Ettől fogva aztán Kriza </w:t>
      </w:r>
      <w:r>
        <w:rPr>
          <w:rStyle w:val="Bodytext2"/>
          <w:color w:val="000000"/>
          <w:sz w:val="18"/>
          <w:szCs w:val="18"/>
          <w:lang w:eastAsia="hu-HU"/>
        </w:rPr>
        <w:t>maga is haláláig különbséget tett a</w:t>
        <w:br/>
        <w:t>kétféle módszer között, ha a</w:t>
      </w:r>
      <w:r>
        <w:rPr>
          <w:rStyle w:val="Bodytext219"/>
          <w:color w:val="000000"/>
          <w:sz w:val="18"/>
          <w:szCs w:val="18"/>
          <w:lang w:eastAsia="hu-HU"/>
        </w:rPr>
        <w:t>nyagát nem nyelvészeti, hanem iro-</w:t>
        <w:br/>
        <w:t xml:space="preserve">dalmi-népköltészeti kiadásra szánta. Még nyomták a </w:t>
      </w:r>
      <w:r>
        <w:rPr>
          <w:rStyle w:val="Bodytext2Italic"/>
          <w:color w:val="000000"/>
          <w:sz w:val="18"/>
          <w:szCs w:val="18"/>
          <w:lang w:eastAsia="hu-HU"/>
        </w:rPr>
        <w:t>Vadrózsá</w:t>
      </w:r>
      <w:r>
        <w:rPr>
          <w:rStyle w:val="Bodytext218"/>
          <w:color w:val="000000"/>
          <w:sz w:val="18"/>
          <w:szCs w:val="18"/>
          <w:lang w:eastAsia="hu-HU"/>
        </w:rPr>
        <w:t>kat,</w:t>
      </w:r>
      <w:r>
        <w:rPr>
          <w:rStyle w:val="Bodytext2Italic"/>
          <w:color w:val="000000"/>
          <w:sz w:val="18"/>
          <w:szCs w:val="18"/>
          <w:lang w:eastAsia="hu-HU"/>
        </w:rPr>
        <w:br/>
      </w:r>
      <w:r>
        <w:rPr>
          <w:rStyle w:val="Bodytext219"/>
          <w:color w:val="000000"/>
          <w:sz w:val="18"/>
          <w:szCs w:val="18"/>
          <w:lang w:eastAsia="hu-HU"/>
        </w:rPr>
        <w:t>amidőn Gyulainak újrakiadás végett részleteket ajánlott belőle, de</w:t>
        <w:br/>
        <w:t>nyelvileg átírva-egyszerűsítve, miként 1862. november 7-én kö-</w:t>
        <w:br/>
        <w:t xml:space="preserve">zölte: „Én úgy hiszem, hogy már a </w:t>
      </w:r>
      <w:r>
        <w:rPr>
          <w:rStyle w:val="Bodytext2Italic"/>
          <w:color w:val="000000"/>
          <w:sz w:val="18"/>
          <w:szCs w:val="18"/>
          <w:lang w:eastAsia="hu-HU"/>
        </w:rPr>
        <w:t>Vadrózsá</w:t>
      </w:r>
      <w:r>
        <w:rPr>
          <w:rStyle w:val="Bodytext2Italic"/>
          <w:i w:val="false"/>
          <w:color w:val="000000"/>
          <w:sz w:val="18"/>
          <w:szCs w:val="18"/>
          <w:lang w:eastAsia="hu-HU"/>
        </w:rPr>
        <w:t>ból</w:t>
      </w:r>
      <w:r>
        <w:rPr>
          <w:rStyle w:val="Bodytext219"/>
          <w:color w:val="000000"/>
          <w:sz w:val="18"/>
          <w:szCs w:val="18"/>
          <w:lang w:eastAsia="hu-HU"/>
        </w:rPr>
        <w:t xml:space="preserve"> adhatok a »Rész-</w:t>
        <w:br/>
        <w:t>vét könyvébe« úgy, hogy amint írja, »megtartsam a székely ízt,</w:t>
        <w:br/>
        <w:t>de nem a pontos tájszólást«. Ezt annál is inkább tehetem, mert</w:t>
        <w:br/>
        <w:t>a tájszólás úgyis inkább a tudósokat érdeklendi, nem a nagykö-</w:t>
        <w:br/>
        <w:t>zönséget. Válasszon ki tehát akár a háromszéki, akár udvarhely-</w:t>
        <w:br/>
        <w:t>széki mesék közül... és írja meg nekem, miket készítsek el szé-</w:t>
        <w:br/>
        <w:t>kelyes ízzel, vastagabb lére eresztés nélkül... A balladák közül</w:t>
        <w:br/>
        <w:t>szintén e szerint elkészíthetek, egy párt jelöljön ki ön.” A de-</w:t>
        <w:br/>
        <w:t>cember 9-i levélben már Gyulai és Arany segítségét is kérte: „Most</w:t>
        <w:br/>
        <w:t>csak két népmesét küldök... Úgy hiszem, használhatók lesz-</w:t>
        <w:br/>
        <w:t>nek; de arra kérem, hogy amit én vastag székely lére eresztettem,</w:t>
        <w:br/>
        <w:t xml:space="preserve">azt tetszés szerint hígítsák Arannyal együtt... Az </w:t>
      </w:r>
      <w:r>
        <w:rPr>
          <w:rStyle w:val="Bodytext2Italic12"/>
          <w:color w:val="000000"/>
          <w:sz w:val="18"/>
          <w:szCs w:val="18"/>
          <w:lang w:eastAsia="hu-HU"/>
        </w:rPr>
        <w:t>ö</w:t>
      </w:r>
      <w:r>
        <w:rPr>
          <w:rStyle w:val="Bodytext219"/>
          <w:color w:val="000000"/>
          <w:sz w:val="18"/>
          <w:szCs w:val="18"/>
          <w:lang w:eastAsia="hu-HU"/>
        </w:rPr>
        <w:t>-kből hagy-</w:t>
        <w:br/>
        <w:t xml:space="preserve">hatni ki, amint tetszik, </w:t>
      </w:r>
      <w:r>
        <w:rPr>
          <w:rStyle w:val="Bodytext2Italic"/>
          <w:color w:val="000000"/>
          <w:sz w:val="18"/>
          <w:szCs w:val="18"/>
          <w:lang w:eastAsia="hu-HU"/>
        </w:rPr>
        <w:t>embör</w:t>
      </w:r>
      <w:r>
        <w:rPr>
          <w:rStyle w:val="Bodytext219"/>
          <w:color w:val="000000"/>
          <w:sz w:val="18"/>
          <w:szCs w:val="18"/>
          <w:lang w:eastAsia="hu-HU"/>
        </w:rPr>
        <w:t xml:space="preserve"> vagy </w:t>
      </w:r>
      <w:r>
        <w:rPr>
          <w:rStyle w:val="Bodytext2Italic"/>
          <w:color w:val="000000"/>
          <w:sz w:val="18"/>
          <w:szCs w:val="18"/>
          <w:lang w:eastAsia="hu-HU"/>
        </w:rPr>
        <w:t>ember, neköm</w:t>
      </w:r>
      <w:r>
        <w:rPr>
          <w:rStyle w:val="Bodytext219"/>
          <w:color w:val="000000"/>
          <w:sz w:val="18"/>
          <w:szCs w:val="18"/>
          <w:lang w:eastAsia="hu-HU"/>
        </w:rPr>
        <w:t xml:space="preserve"> vagy </w:t>
      </w:r>
      <w:r>
        <w:rPr>
          <w:rStyle w:val="Bodytext2Italic"/>
          <w:color w:val="000000"/>
          <w:sz w:val="18"/>
          <w:szCs w:val="18"/>
          <w:lang w:eastAsia="hu-HU"/>
        </w:rPr>
        <w:t>nekem</w:t>
      </w:r>
      <w:r>
        <w:rPr>
          <w:rStyle w:val="Bodytext219"/>
          <w:color w:val="000000"/>
          <w:sz w:val="18"/>
          <w:szCs w:val="18"/>
          <w:lang w:eastAsia="hu-HU"/>
        </w:rPr>
        <w:t xml:space="preserve"> ―</w:t>
        <w:br/>
        <w:t>szóval: én az igaz ízt nem tudtam eltalálni a hangejtésben.” Végül</w:t>
        <w:br/>
        <w:t xml:space="preserve">már a </w:t>
      </w:r>
      <w:r>
        <w:rPr>
          <w:rStyle w:val="Bodytext2Italic"/>
          <w:color w:val="000000"/>
          <w:sz w:val="18"/>
          <w:szCs w:val="18"/>
          <w:lang w:eastAsia="hu-HU"/>
        </w:rPr>
        <w:t>Vadrózsák</w:t>
      </w:r>
      <w:r>
        <w:rPr>
          <w:rStyle w:val="Bodytext219"/>
          <w:color w:val="000000"/>
          <w:sz w:val="18"/>
          <w:szCs w:val="18"/>
          <w:lang w:eastAsia="hu-HU"/>
        </w:rPr>
        <w:t xml:space="preserve"> majd egész második kötetét hasonlóan akarta</w:t>
        <w:br/>
        <w:t>sajtó alá rendezni: „Lassanként e</w:t>
      </w:r>
      <w:r>
        <w:rPr>
          <w:rStyle w:val="Bodytext2"/>
          <w:color w:val="000000"/>
          <w:sz w:val="18"/>
          <w:szCs w:val="18"/>
          <w:lang w:eastAsia="hu-HU"/>
        </w:rPr>
        <w:t>lkészítendem a II-ik kötetet, az</w:t>
        <w:br/>
        <w:t xml:space="preserve">már könnyebb lesz: arra csak a </w:t>
      </w:r>
      <w:r>
        <w:rPr>
          <w:rStyle w:val="Bodytext219"/>
          <w:color w:val="000000"/>
          <w:sz w:val="18"/>
          <w:szCs w:val="18"/>
          <w:lang w:eastAsia="hu-HU"/>
        </w:rPr>
        <w:t>meséket dolgozan</w:t>
      </w:r>
      <w:r>
        <w:rPr>
          <w:rStyle w:val="Bodytext2"/>
          <w:color w:val="000000"/>
          <w:sz w:val="18"/>
          <w:szCs w:val="18"/>
          <w:lang w:eastAsia="hu-HU"/>
        </w:rPr>
        <w:t>dom át a már</w:t>
        <w:br/>
        <w:t>begyakorlott mód szerint, vagy tanácsot kérek akk</w:t>
      </w:r>
      <w:r>
        <w:rPr>
          <w:rStyle w:val="Bodytext219"/>
          <w:color w:val="000000"/>
          <w:sz w:val="18"/>
          <w:szCs w:val="18"/>
          <w:lang w:eastAsia="hu-HU"/>
        </w:rPr>
        <w:t>or Tisztelt Ba-</w:t>
        <w:br/>
        <w:t>rátomtól, hogy tökéletes tájszólás szerint adjam-é, vagy az már az</w:t>
        <w:br/>
        <w:t>első kötetből ismeretes lévén, csak a székelyes íz legyen meg, köz-</w:t>
        <w:br/>
        <w:t>be-közbe a pontosabb tájszólás, ahol jobban kévántatik.” És még</w:t>
        <w:br/>
        <w:t>egy pár szó a november 19-i levélből: „Második kötetet aztán</w:t>
        <w:br/>
        <w:t>talán nem is kellene mind tájszólással adni, csak közbe-közbe</w:t>
        <w:br/>
        <w:t>egy-egy darabot, megtartva csakugyan a székelyes ízt és formát.”</w:t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/>
      </w:pPr>
      <w:r>
        <w:rPr>
          <w:rStyle w:val="Bodytext219"/>
          <w:color w:val="000000"/>
          <w:sz w:val="18"/>
          <w:szCs w:val="18"/>
          <w:lang w:eastAsia="hu-HU"/>
        </w:rPr>
        <w:t>A részletekben bizonyára többször hibázva, vagy vitatható meg-</w:t>
        <w:br/>
        <w:t>oldásokkal élve, de lényegében Kriza minden vitán felüli helyes</w:t>
        <w:br/>
        <w:t>szándékát szeretnők most megvalósítani. Kiadásunk szigorúan szö-</w:t>
        <w:br/>
      </w:r>
      <w:r>
        <w:br w:type="page"/>
      </w:r>
    </w:p>
    <w:p>
      <w:pPr>
        <w:pStyle w:val="Bodytext2110"/>
        <w:shd w:fill="auto" w:val="clear"/>
        <w:spacing w:lineRule="exact" w:line="240" w:before="0" w:after="0"/>
        <w:ind w:firstLine="284"/>
        <w:jc w:val="both"/>
        <w:rPr>
          <w:sz w:val="18"/>
          <w:szCs w:val="18"/>
        </w:rPr>
      </w:pPr>
      <w:r>
        <w:rPr>
          <w:rStyle w:val="Bodytext219"/>
          <w:color w:val="000000"/>
          <w:sz w:val="18"/>
          <w:szCs w:val="18"/>
          <w:lang w:eastAsia="hu-HU"/>
        </w:rPr>
        <w:t>veghű, egy szónyi változtatás nélkül, és hangtanilag is hű abban</w:t>
        <w:br/>
        <w:t>az alapvető minőségében, hogy a székely nyelvjárás sajátosságait</w:t>
        <w:br/>
        <w:t>féltő gonddal tiszteli-őrzi. Ezen túl azonban a gyűjtemény betűin</w:t>
        <w:br/>
        <w:t>sokezer meg tízezer helyen változtattunk, azért, hogy az olvasót</w:t>
        <w:br/>
        <w:t>a szokatlan vagy épp nehézkes nyelvi formák minden szempil-</w:t>
        <w:br/>
        <w:t>lantásban meg ne akasszák: a nyelvjárási sajátságok jelölésének</w:t>
        <w:br/>
        <w:t xml:space="preserve">egyszerűsítésével és </w:t>
      </w:r>
      <w:r>
        <w:rPr>
          <w:rStyle w:val="Bodytext2"/>
          <w:color w:val="000000"/>
          <w:sz w:val="18"/>
          <w:szCs w:val="18"/>
          <w:lang w:eastAsia="hu-HU"/>
        </w:rPr>
        <w:t>modernizálásával, valamint az írásmód korsze-</w:t>
        <w:br/>
        <w:t xml:space="preserve">rűsítésével a </w:t>
      </w:r>
      <w:r>
        <w:rPr>
          <w:rStyle w:val="Bodytext2Italic10"/>
          <w:color w:val="000000"/>
          <w:sz w:val="18"/>
          <w:szCs w:val="18"/>
          <w:lang w:eastAsia="hu-HU"/>
        </w:rPr>
        <w:t>Vadrózs</w:t>
      </w:r>
      <w:r>
        <w:rPr>
          <w:rStyle w:val="Bodytext2Italic"/>
          <w:color w:val="000000"/>
          <w:sz w:val="18"/>
          <w:szCs w:val="18"/>
          <w:lang w:eastAsia="hu-HU"/>
        </w:rPr>
        <w:t>ák</w:t>
      </w:r>
      <w:r>
        <w:rPr>
          <w:rStyle w:val="Bodytext219"/>
          <w:color w:val="000000"/>
          <w:sz w:val="18"/>
          <w:szCs w:val="18"/>
          <w:lang w:eastAsia="hu-HU"/>
        </w:rPr>
        <w:t xml:space="preserve"> összehasonlíthatatlanul könnyebben és job-</w:t>
        <w:br/>
        <w:t>ban olvastatja magát.</w:t>
      </w:r>
    </w:p>
    <w:p>
      <w:pPr>
        <w:pStyle w:val="Normal"/>
        <w:widowControl/>
        <w:spacing w:lineRule="exact" w:line="240"/>
        <w:ind w:firstLine="426"/>
        <w:jc w:val="right"/>
        <w:rPr/>
      </w:pPr>
      <w:r>
        <w:rPr>
          <w:rStyle w:val="Bodytext219"/>
          <w:sz w:val="18"/>
          <w:szCs w:val="18"/>
        </w:rPr>
        <w:t>F. J.</w:t>
      </w:r>
    </w:p>
    <w:sectPr>
      <w:headerReference w:type="default" r:id="rId2"/>
      <w:footerReference w:type="default" r:id="rId3"/>
      <w:type w:val="nextPage"/>
      <w:pgSz w:w="7370" w:h="14173"/>
      <w:pgMar w:left="1134" w:right="1134" w:gutter="0" w:header="284" w:top="1134" w:footer="284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</w:t>
    </w:r>
    <w:r>
      <w:rPr>
        <w:rFonts w:cs="Times New Roman" w:ascii="Times New Roman" w:hAnsi="Times New Roman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Kriza János: Vadrózsák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otnote">
    <w:name w:val="Footnote_"/>
    <w:qFormat/>
    <w:rPr>
      <w:rFonts w:ascii="Times New Roman" w:hAnsi="Times New Roman" w:cs="Times New Roman"/>
      <w:sz w:val="16"/>
      <w:szCs w:val="16"/>
      <w:u w:val="none"/>
    </w:rPr>
  </w:style>
  <w:style w:type="character" w:styleId="Footnote1">
    <w:name w:val="Footnote"/>
    <w:basedOn w:val="Footnote"/>
    <w:qFormat/>
    <w:rPr/>
  </w:style>
  <w:style w:type="character" w:styleId="Footnote3">
    <w:name w:val="Footnote (3)_"/>
    <w:qFormat/>
    <w:rPr>
      <w:rFonts w:ascii="Times New Roman" w:hAnsi="Times New Roman" w:cs="Times New Roman"/>
      <w:sz w:val="15"/>
      <w:szCs w:val="15"/>
      <w:u w:val="none"/>
    </w:rPr>
  </w:style>
  <w:style w:type="character" w:styleId="Heading22">
    <w:name w:val="Heading #2 (2)_"/>
    <w:qFormat/>
    <w:rPr>
      <w:rFonts w:ascii="Times New Roman" w:hAnsi="Times New Roman" w:cs="Times New Roman"/>
      <w:b/>
      <w:bCs/>
      <w:sz w:val="56"/>
      <w:szCs w:val="56"/>
      <w:u w:val="none"/>
    </w:rPr>
  </w:style>
  <w:style w:type="character" w:styleId="Heading221">
    <w:name w:val="Heading #2 (2)"/>
    <w:basedOn w:val="Heading22"/>
    <w:qFormat/>
    <w:rPr/>
  </w:style>
  <w:style w:type="character" w:styleId="Bodytext44">
    <w:name w:val="Body text (44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441">
    <w:name w:val="Body text (44)"/>
    <w:basedOn w:val="Bodytext44"/>
    <w:qFormat/>
    <w:rPr/>
  </w:style>
  <w:style w:type="character" w:styleId="Ritka">
    <w:name w:val="ritka_"/>
    <w:qFormat/>
    <w:rPr>
      <w:rFonts w:ascii="Times New Roman" w:hAnsi="Times New Roman" w:cs="Times New Roman"/>
      <w:sz w:val="15"/>
      <w:szCs w:val="15"/>
      <w:u w:val="none"/>
    </w:rPr>
  </w:style>
  <w:style w:type="character" w:styleId="Heading162">
    <w:name w:val="Heading #16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621">
    <w:name w:val="Heading #16 (2)"/>
    <w:basedOn w:val="Heading162"/>
    <w:qFormat/>
    <w:rPr/>
  </w:style>
  <w:style w:type="character" w:styleId="Bodytext65">
    <w:name w:val="Body text (65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">
    <w:name w:val="Body text"/>
    <w:basedOn w:val="Bodytext"/>
    <w:qFormat/>
    <w:rPr/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Italic10">
    <w:name w:val="Body text + Italic10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71">
    <w:name w:val="Body text (7)"/>
    <w:basedOn w:val="Bodytext7"/>
    <w:qFormat/>
    <w:rPr/>
  </w:style>
  <w:style w:type="character" w:styleId="Heading85">
    <w:name w:val="Heading #8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6">
    <w:name w:val="Body text26"/>
    <w:basedOn w:val="Bodytext"/>
    <w:qFormat/>
    <w:rPr/>
  </w:style>
  <w:style w:type="character" w:styleId="Heading86">
    <w:name w:val="Heading #8 (6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Bodytext22">
    <w:name w:val="Body text (22)_"/>
    <w:qFormat/>
    <w:rPr>
      <w:rFonts w:ascii="Times New Roman" w:hAnsi="Times New Roman" w:cs="Times New Roman"/>
      <w:sz w:val="13"/>
      <w:szCs w:val="13"/>
      <w:u w:val="none"/>
    </w:rPr>
  </w:style>
  <w:style w:type="character" w:styleId="Bodytext221">
    <w:name w:val="Body text (22)"/>
    <w:basedOn w:val="Bodytext22"/>
    <w:qFormat/>
    <w:rPr/>
  </w:style>
  <w:style w:type="character" w:styleId="Heading18">
    <w:name w:val="Heading #18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21">
    <w:name w:val="Body text (2)"/>
    <w:basedOn w:val="Bodytext2"/>
    <w:qFormat/>
    <w:rPr/>
  </w:style>
  <w:style w:type="character" w:styleId="Bodytext275pt">
    <w:name w:val="Body text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220">
    <w:name w:val="Body text (2)20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Bodytext219">
    <w:name w:val="Body text (2)19"/>
    <w:basedOn w:val="Bodytext2"/>
    <w:qFormat/>
    <w:rPr/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18">
    <w:name w:val="Body text (2)18"/>
    <w:basedOn w:val="Bodytext2"/>
    <w:qFormat/>
    <w:rPr/>
  </w:style>
  <w:style w:type="character" w:styleId="Bodytext2Italic13">
    <w:name w:val="Body text (2) + Italic13"/>
    <w:qFormat/>
    <w:rPr>
      <w:rFonts w:ascii="Times New Roman" w:hAnsi="Times New Roman" w:cs="Times New Roman"/>
      <w:i/>
      <w:iCs/>
      <w:sz w:val="16"/>
      <w:szCs w:val="16"/>
      <w:u w:val="none"/>
      <w:lang w:val="ro-RO"/>
    </w:rPr>
  </w:style>
  <w:style w:type="character" w:styleId="Bodytext2Italic12">
    <w:name w:val="Body text (2) + Italic12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Italic11">
    <w:name w:val="Body text (2) + Italic11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2Italic10">
    <w:name w:val="Body text (2) + Italic10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12">
    <w:name w:val="Heading #1 (2)_"/>
    <w:qFormat/>
    <w:rPr>
      <w:rFonts w:ascii="Times New Roman" w:hAnsi="Times New Roman" w:cs="Times New Roman"/>
      <w:b/>
      <w:bCs/>
      <w:spacing w:val="190"/>
      <w:w w:val="50"/>
      <w:sz w:val="104"/>
      <w:szCs w:val="104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pacing w:val="-30"/>
      <w:sz w:val="51"/>
      <w:szCs w:val="51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-10"/>
      <w:w w:val="75"/>
      <w:sz w:val="44"/>
      <w:szCs w:val="44"/>
      <w:u w:val="none"/>
    </w:rPr>
  </w:style>
  <w:style w:type="character" w:styleId="Heading41">
    <w:name w:val="Heading #4"/>
    <w:basedOn w:val="Heading4"/>
    <w:qFormat/>
    <w:rPr/>
  </w:style>
  <w:style w:type="character" w:styleId="Heading54">
    <w:name w:val="Heading #5 (4)_"/>
    <w:qFormat/>
    <w:rPr>
      <w:rFonts w:ascii="Times New Roman" w:hAnsi="Times New Roman" w:cs="Times New Roman"/>
      <w:b/>
      <w:bCs/>
      <w:spacing w:val="30"/>
      <w:sz w:val="28"/>
      <w:szCs w:val="28"/>
      <w:u w:val="none"/>
    </w:rPr>
  </w:style>
  <w:style w:type="character" w:styleId="Bodytext50Exact">
    <w:name w:val="Body text (50) Exact"/>
    <w:qFormat/>
    <w:rPr>
      <w:rFonts w:ascii="Times New Roman" w:hAnsi="Times New Roman" w:cs="Times New Roman"/>
      <w:b/>
      <w:bCs/>
      <w:w w:val="70"/>
      <w:sz w:val="25"/>
      <w:szCs w:val="25"/>
      <w:u w:val="none"/>
    </w:rPr>
  </w:style>
  <w:style w:type="character" w:styleId="Heading73">
    <w:name w:val="Heading #7 (3)_"/>
    <w:qFormat/>
    <w:rPr>
      <w:rFonts w:ascii="Times New Roman" w:hAnsi="Times New Roman" w:cs="Times New Roman"/>
      <w:b/>
      <w:bCs/>
      <w:u w:val="none"/>
    </w:rPr>
  </w:style>
  <w:style w:type="character" w:styleId="Heading64">
    <w:name w:val="Heading #6 (4)_"/>
    <w:qFormat/>
    <w:rPr>
      <w:rFonts w:ascii="Times New Roman" w:hAnsi="Times New Roman" w:cs="Times New Roman"/>
      <w:spacing w:val="30"/>
      <w:sz w:val="22"/>
      <w:szCs w:val="22"/>
      <w:u w:val="none"/>
    </w:rPr>
  </w:style>
  <w:style w:type="character" w:styleId="Heading6416pt">
    <w:name w:val="Heading #6 (4) + 16 pt"/>
    <w:qFormat/>
    <w:rPr>
      <w:rFonts w:ascii="Times New Roman" w:hAnsi="Times New Roman" w:cs="Times New Roman"/>
      <w:b/>
      <w:bCs/>
      <w:spacing w:val="0"/>
      <w:sz w:val="32"/>
      <w:szCs w:val="32"/>
      <w:u w:val="none"/>
      <w:lang w:val="en-US" w:eastAsia="en-US"/>
    </w:rPr>
  </w:style>
  <w:style w:type="character" w:styleId="BodytextSpacing2pt">
    <w:name w:val="Body text + Spacing 2 pt"/>
    <w:qFormat/>
    <w:rPr>
      <w:rFonts w:ascii="Times New Roman" w:hAnsi="Times New Roman" w:cs="Times New Roman"/>
      <w:spacing w:val="50"/>
      <w:sz w:val="20"/>
      <w:szCs w:val="20"/>
      <w:u w:val="none"/>
    </w:rPr>
  </w:style>
  <w:style w:type="character" w:styleId="Newstyle1">
    <w:name w:val="New style 1"/>
    <w:qFormat/>
    <w:rPr>
      <w:rFonts w:ascii="Times New Roman" w:hAnsi="Times New Roman" w:cs="Times New Roman"/>
      <w:spacing w:val="40"/>
      <w:sz w:val="20"/>
      <w:szCs w:val="20"/>
      <w:u w:val="none"/>
    </w:rPr>
  </w:style>
  <w:style w:type="character" w:styleId="Heading74">
    <w:name w:val="Heading #7 (4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8">
    <w:name w:val="Heading #8_"/>
    <w:qFormat/>
    <w:rPr>
      <w:rFonts w:ascii="Times New Roman" w:hAnsi="Times New Roman" w:cs="Times New Roman"/>
      <w:spacing w:val="30"/>
      <w:sz w:val="20"/>
      <w:szCs w:val="20"/>
      <w:u w:val="none"/>
      <w:lang w:val="en-US" w:eastAsia="en-US"/>
    </w:rPr>
  </w:style>
  <w:style w:type="character" w:styleId="Heading8Spacing0pt">
    <w:name w:val="Heading #8 + Spacing 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25">
    <w:name w:val="Body text25"/>
    <w:basedOn w:val="Bodytext"/>
    <w:qFormat/>
    <w:rPr/>
  </w:style>
  <w:style w:type="character" w:styleId="Heading87">
    <w:name w:val="Heading #8 (7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210pt">
    <w:name w:val="Body text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81">
    <w:name w:val="Body text (8)"/>
    <w:basedOn w:val="Bodytext8"/>
    <w:qFormat/>
    <w:rPr/>
  </w:style>
  <w:style w:type="character" w:styleId="Heading88">
    <w:name w:val="Heading #8 (8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24">
    <w:name w:val="Body text24"/>
    <w:basedOn w:val="Bodytext"/>
    <w:qFormat/>
    <w:rPr/>
  </w:style>
  <w:style w:type="character" w:styleId="Bodytext52">
    <w:name w:val="Body text (5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3">
    <w:name w:val="Body text (2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91">
    <w:name w:val="Body text (9)"/>
    <w:basedOn w:val="Bodytext9"/>
    <w:qFormat/>
    <w:rPr/>
  </w:style>
  <w:style w:type="character" w:styleId="Heading165">
    <w:name w:val="Heading #16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6">
    <w:name w:val="Heading #16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28">
    <w:name w:val="Body text (28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31">
    <w:name w:val="Body text23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74">
    <w:name w:val="Heading #17 (4)_"/>
    <w:qFormat/>
    <w:rPr>
      <w:rFonts w:ascii="Times New Roman" w:hAnsi="Times New Roman" w:cs="Times New Roman"/>
      <w:b/>
      <w:bCs/>
      <w:spacing w:val="20"/>
      <w:sz w:val="16"/>
      <w:szCs w:val="16"/>
      <w:u w:val="none"/>
    </w:rPr>
  </w:style>
  <w:style w:type="character" w:styleId="Heading175">
    <w:name w:val="Heading #17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66">
    <w:name w:val="Body text (6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z w:val="18"/>
      <w:szCs w:val="18"/>
      <w:u w:val="none"/>
    </w:rPr>
  </w:style>
  <w:style w:type="character" w:styleId="Heading810">
    <w:name w:val="Heading #8 (10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45">
    <w:name w:val="Body text (4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451">
    <w:name w:val="Body text (45)"/>
    <w:basedOn w:val="Bodytext45"/>
    <w:qFormat/>
    <w:rPr/>
  </w:style>
  <w:style w:type="character" w:styleId="Bodytext51">
    <w:name w:val="Body text (51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51NotItalic">
    <w:name w:val="Body text (51) + Not Italic"/>
    <w:basedOn w:val="Bodytext51"/>
    <w:qFormat/>
    <w:rPr/>
  </w:style>
  <w:style w:type="character" w:styleId="Bodytext51NotItalic2">
    <w:name w:val="Body text (51) + Not Italic2"/>
    <w:basedOn w:val="Bodytext51"/>
    <w:qFormat/>
    <w:rPr/>
  </w:style>
  <w:style w:type="character" w:styleId="Heading196">
    <w:name w:val="Heading #19 (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61">
    <w:name w:val="Heading #19 (6)"/>
    <w:basedOn w:val="Heading196"/>
    <w:qFormat/>
    <w:rPr/>
  </w:style>
  <w:style w:type="character" w:styleId="Bodytext222">
    <w:name w:val="Body text22"/>
    <w:basedOn w:val="Bodytext"/>
    <w:qFormat/>
    <w:rPr/>
  </w:style>
  <w:style w:type="character" w:styleId="Bodytext38">
    <w:name w:val="Body text (38)_"/>
    <w:qFormat/>
    <w:rPr>
      <w:rFonts w:ascii="Times New Roman" w:hAnsi="Times New Roman" w:cs="Times New Roman"/>
      <w:b/>
      <w:bCs/>
      <w:spacing w:val="20"/>
      <w:sz w:val="19"/>
      <w:szCs w:val="19"/>
      <w:u w:val="none"/>
    </w:rPr>
  </w:style>
  <w:style w:type="character" w:styleId="Bodytext38Spacing0pt">
    <w:name w:val="Body text (38) + Spacing 0 pt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character" w:styleId="Bodytext211">
    <w:name w:val="Body text21"/>
    <w:basedOn w:val="Bodytext"/>
    <w:qFormat/>
    <w:rPr/>
  </w:style>
  <w:style w:type="character" w:styleId="BodytextSpacing0pt1">
    <w:name w:val="Body text + Spacing 0 pt1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11">
    <w:name w:val="Body text (11)"/>
    <w:basedOn w:val="Bodytext11"/>
    <w:qFormat/>
    <w:rPr/>
  </w:style>
  <w:style w:type="character" w:styleId="Heading118">
    <w:name w:val="Heading #11 (8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1181">
    <w:name w:val="Heading #11 (8)"/>
    <w:basedOn w:val="Heading118"/>
    <w:qFormat/>
    <w:rPr/>
  </w:style>
  <w:style w:type="character" w:styleId="Heading11">
    <w:name w:val="Heading #11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25">
    <w:name w:val="Heading #12 (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82">
    <w:name w:val="Heading #18 (2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Heading182Bold">
    <w:name w:val="Heading #18 (2) + Bold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Heading183">
    <w:name w:val="Heading #18 (3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83Bold">
    <w:name w:val="Heading #18 (3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0">
    <w:name w:val="Body text20"/>
    <w:basedOn w:val="Bodytext"/>
    <w:qFormat/>
    <w:rPr/>
  </w:style>
  <w:style w:type="character" w:styleId="Heading65">
    <w:name w:val="Heading #6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184">
    <w:name w:val="Heading #18 (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12">
    <w:name w:val="Heading #11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12Bold">
    <w:name w:val="Heading #11 (2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85">
    <w:name w:val="Heading #18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9">
    <w:name w:val="Body text19"/>
    <w:basedOn w:val="Bodytext"/>
    <w:qFormat/>
    <w:rPr/>
  </w:style>
  <w:style w:type="character" w:styleId="Heading184Spacing0pt">
    <w:name w:val="Heading #18 (4) + Spacing 0 pt"/>
    <w:qFormat/>
    <w:rPr>
      <w:rFonts w:ascii="Times New Roman" w:hAnsi="Times New Roman" w:cs="Times New Roman"/>
      <w:b/>
      <w:bCs/>
      <w:spacing w:val="10"/>
      <w:sz w:val="19"/>
      <w:szCs w:val="19"/>
      <w:u w:val="none"/>
    </w:rPr>
  </w:style>
  <w:style w:type="character" w:styleId="Heading186">
    <w:name w:val="Heading #18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81">
    <w:name w:val="Body text18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7">
    <w:name w:val="Body text17"/>
    <w:basedOn w:val="Bodytext"/>
    <w:qFormat/>
    <w:rPr/>
  </w:style>
  <w:style w:type="character" w:styleId="Bodytext821">
    <w:name w:val="Body text (8)21"/>
    <w:basedOn w:val="Bodytext8"/>
    <w:qFormat/>
    <w:rPr/>
  </w:style>
  <w:style w:type="character" w:styleId="Heading1113">
    <w:name w:val="Heading #11 (13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113Bold">
    <w:name w:val="Heading #11 (13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44">
    <w:name w:val="Heading #14 (4)_"/>
    <w:qFormat/>
    <w:rPr>
      <w:rFonts w:ascii="Times New Roman" w:hAnsi="Times New Roman" w:cs="Times New Roman"/>
      <w:b/>
      <w:bCs/>
      <w:i/>
      <w:iCs/>
      <w:spacing w:val="-20"/>
      <w:sz w:val="22"/>
      <w:szCs w:val="22"/>
      <w:u w:val="none"/>
    </w:rPr>
  </w:style>
  <w:style w:type="character" w:styleId="Heading144NotItalic">
    <w:name w:val="Heading #14 (4) + Not Italic"/>
    <w:basedOn w:val="Heading144"/>
    <w:qFormat/>
    <w:rPr/>
  </w:style>
  <w:style w:type="character" w:styleId="Bodytext16">
    <w:name w:val="Body text16"/>
    <w:basedOn w:val="Bodytext"/>
    <w:qFormat/>
    <w:rPr/>
  </w:style>
  <w:style w:type="character" w:styleId="Heading1841">
    <w:name w:val="Heading #18 (4)"/>
    <w:basedOn w:val="Heading184"/>
    <w:qFormat/>
    <w:rPr/>
  </w:style>
  <w:style w:type="character" w:styleId="Bodytext15">
    <w:name w:val="Body text (15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1114">
    <w:name w:val="Heading #11 (14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114Bold">
    <w:name w:val="Heading #11 (14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4">
    <w:name w:val="Heading #11 (4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41">
    <w:name w:val="Heading #11 (4)"/>
    <w:basedOn w:val="Heading114"/>
    <w:qFormat/>
    <w:rPr/>
  </w:style>
  <w:style w:type="character" w:styleId="Bodytext10">
    <w:name w:val="Body text (10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01">
    <w:name w:val="Body text (10)"/>
    <w:basedOn w:val="Bodytext10"/>
    <w:qFormat/>
    <w:rPr/>
  </w:style>
  <w:style w:type="character" w:styleId="Bodytext820">
    <w:name w:val="Body text (8)20"/>
    <w:basedOn w:val="Bodytext8"/>
    <w:qFormat/>
    <w:rPr/>
  </w:style>
  <w:style w:type="character" w:styleId="Heading1115">
    <w:name w:val="Heading #11 (1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15">
    <w:name w:val="Heading #11 (5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51">
    <w:name w:val="Heading #11 (5)"/>
    <w:basedOn w:val="Heading115"/>
    <w:qFormat/>
    <w:rPr/>
  </w:style>
  <w:style w:type="character" w:styleId="Heading1116">
    <w:name w:val="Heading #11 (16)_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Bodytext151">
    <w:name w:val="Body text15"/>
    <w:basedOn w:val="Bodytext"/>
    <w:qFormat/>
    <w:rPr/>
  </w:style>
  <w:style w:type="character" w:styleId="BodytextBold8">
    <w:name w:val="Body text + Bold8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4">
    <w:name w:val="Body text14"/>
    <w:basedOn w:val="Bodytext"/>
    <w:qFormat/>
    <w:rPr/>
  </w:style>
  <w:style w:type="character" w:styleId="Bodytext131">
    <w:name w:val="Body text13"/>
    <w:basedOn w:val="Bodytext"/>
    <w:qFormat/>
    <w:rPr/>
  </w:style>
  <w:style w:type="character" w:styleId="Bodytext12">
    <w:name w:val="Body text12"/>
    <w:basedOn w:val="Bodytext"/>
    <w:qFormat/>
    <w:rPr/>
  </w:style>
  <w:style w:type="character" w:styleId="Heading172">
    <w:name w:val="Heading #17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721">
    <w:name w:val="Heading #17 (2)"/>
    <w:basedOn w:val="Heading172"/>
    <w:qFormat/>
    <w:rPr/>
  </w:style>
  <w:style w:type="character" w:styleId="Bodytext161">
    <w:name w:val="Body text (1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71">
    <w:name w:val="Body text (17)_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Bodytext172">
    <w:name w:val="Body text (17)"/>
    <w:basedOn w:val="Bodytext171"/>
    <w:qFormat/>
    <w:rPr/>
  </w:style>
  <w:style w:type="character" w:styleId="Heading1844">
    <w:name w:val="Heading #18 (4)4"/>
    <w:basedOn w:val="Heading184"/>
    <w:qFormat/>
    <w:rPr/>
  </w:style>
  <w:style w:type="character" w:styleId="Bodytext819">
    <w:name w:val="Body text (8)19"/>
    <w:basedOn w:val="Bodytext8"/>
    <w:qFormat/>
    <w:rPr/>
  </w:style>
  <w:style w:type="character" w:styleId="Bodytext818">
    <w:name w:val="Body text (8)18"/>
    <w:basedOn w:val="Bodytext8"/>
    <w:qFormat/>
    <w:rPr/>
  </w:style>
  <w:style w:type="character" w:styleId="Heading19">
    <w:name w:val="Heading #19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91">
    <w:name w:val="Heading #19"/>
    <w:basedOn w:val="Heading19"/>
    <w:qFormat/>
    <w:rPr/>
  </w:style>
  <w:style w:type="character" w:styleId="Heading19Bold">
    <w:name w:val="Heading #19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2">
    <w:name w:val="Heading #19 (2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921">
    <w:name w:val="Heading #19 (2)"/>
    <w:basedOn w:val="Heading192"/>
    <w:qFormat/>
    <w:rPr/>
  </w:style>
  <w:style w:type="character" w:styleId="Bodytext112">
    <w:name w:val="Body text1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ing1751">
    <w:name w:val="Heading #17 (5)"/>
    <w:basedOn w:val="Heading175"/>
    <w:qFormat/>
    <w:rPr/>
  </w:style>
  <w:style w:type="character" w:styleId="Bodytext817">
    <w:name w:val="Body text (8)17"/>
    <w:basedOn w:val="Bodytext8"/>
    <w:qFormat/>
    <w:rPr/>
  </w:style>
  <w:style w:type="character" w:styleId="Heading121">
    <w:name w:val="Heading #12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22">
    <w:name w:val="Heading #12"/>
    <w:basedOn w:val="Heading121"/>
    <w:qFormat/>
    <w:rPr/>
  </w:style>
  <w:style w:type="character" w:styleId="Heading111">
    <w:name w:val="Heading #11"/>
    <w:basedOn w:val="Heading11"/>
    <w:qFormat/>
    <w:rPr/>
  </w:style>
  <w:style w:type="character" w:styleId="Heading67">
    <w:name w:val="Heading #6 (7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Heading193">
    <w:name w:val="Heading #193"/>
    <w:basedOn w:val="Heading19"/>
    <w:qFormat/>
    <w:rPr/>
  </w:style>
  <w:style w:type="character" w:styleId="Heading1926">
    <w:name w:val="Heading #19 (2)6"/>
    <w:basedOn w:val="Heading192"/>
    <w:qFormat/>
    <w:rPr/>
  </w:style>
  <w:style w:type="character" w:styleId="Bodytext102">
    <w:name w:val="Body text10"/>
    <w:basedOn w:val="Bodytext"/>
    <w:qFormat/>
    <w:rPr/>
  </w:style>
  <w:style w:type="character" w:styleId="Bodytext816">
    <w:name w:val="Body text (8)16"/>
    <w:basedOn w:val="Bodytext8"/>
    <w:qFormat/>
    <w:rPr/>
  </w:style>
  <w:style w:type="character" w:styleId="Bodytext72">
    <w:name w:val="Body text (7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21">
    <w:name w:val="Body text (72)"/>
    <w:basedOn w:val="Bodytext72"/>
    <w:qFormat/>
    <w:rPr/>
  </w:style>
  <w:style w:type="character" w:styleId="Bodytext18NotBold">
    <w:name w:val="Body text (18) + Not Bold"/>
    <w:basedOn w:val="Bodytext18"/>
    <w:qFormat/>
    <w:rPr/>
  </w:style>
  <w:style w:type="character" w:styleId="Bodytext815">
    <w:name w:val="Body text (8)15"/>
    <w:basedOn w:val="Bodytext8"/>
    <w:qFormat/>
    <w:rPr/>
  </w:style>
  <w:style w:type="character" w:styleId="Bodytext92">
    <w:name w:val="Body text9"/>
    <w:basedOn w:val="Bodytext"/>
    <w:qFormat/>
    <w:rPr/>
  </w:style>
  <w:style w:type="character" w:styleId="Picturecaption2">
    <w:name w:val="Picture caption (2)_"/>
    <w:qFormat/>
    <w:rPr>
      <w:rFonts w:ascii="Times New Roman" w:hAnsi="Times New Roman" w:cs="Times New Roman"/>
      <w:spacing w:val="180"/>
      <w:sz w:val="20"/>
      <w:szCs w:val="20"/>
      <w:u w:val="none"/>
    </w:rPr>
  </w:style>
  <w:style w:type="character" w:styleId="Picturecaption2Bold">
    <w:name w:val="Picture caption (2) + Bold"/>
    <w:qFormat/>
    <w:rPr>
      <w:rFonts w:ascii="Times New Roman" w:hAnsi="Times New Roman" w:cs="Times New Roman"/>
      <w:b/>
      <w:bCs/>
      <w:spacing w:val="180"/>
      <w:sz w:val="20"/>
      <w:szCs w:val="20"/>
      <w:u w:val="none"/>
    </w:rPr>
  </w:style>
  <w:style w:type="character" w:styleId="Bodytext18NotBold5">
    <w:name w:val="Body text (18) + Not Bold5"/>
    <w:basedOn w:val="Bodytext18"/>
    <w:qFormat/>
    <w:rPr/>
  </w:style>
  <w:style w:type="character" w:styleId="Bodytext18NotBold4">
    <w:name w:val="Body text (18) + Not Bold4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1754">
    <w:name w:val="Heading #17 (5)4"/>
    <w:basedOn w:val="Heading175"/>
    <w:qFormat/>
    <w:rPr/>
  </w:style>
  <w:style w:type="character" w:styleId="Bodytext82">
    <w:name w:val="Body text8"/>
    <w:basedOn w:val="Bodytext"/>
    <w:qFormat/>
    <w:rPr/>
  </w:style>
  <w:style w:type="character" w:styleId="Heading1925">
    <w:name w:val="Heading #19 (2)5"/>
    <w:basedOn w:val="Heading192"/>
    <w:qFormat/>
    <w:rPr/>
  </w:style>
  <w:style w:type="character" w:styleId="Heading1924">
    <w:name w:val="Heading #19 (2)4"/>
    <w:basedOn w:val="Heading192"/>
    <w:qFormat/>
    <w:rPr/>
  </w:style>
  <w:style w:type="character" w:styleId="Heading173">
    <w:name w:val="Heading #17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731">
    <w:name w:val="Heading #17 (3)"/>
    <w:basedOn w:val="Heading173"/>
    <w:qFormat/>
    <w:rPr/>
  </w:style>
  <w:style w:type="character" w:styleId="Heading1753">
    <w:name w:val="Heading #17 (5)3"/>
    <w:basedOn w:val="Heading175"/>
    <w:qFormat/>
    <w:rPr/>
  </w:style>
  <w:style w:type="character" w:styleId="Bodytext121">
    <w:name w:val="Body text (1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2NotBold">
    <w:name w:val="Body text (12) + Not Bold"/>
    <w:basedOn w:val="Bodytext121"/>
    <w:qFormat/>
    <w:rPr/>
  </w:style>
  <w:style w:type="character" w:styleId="Bodytext191">
    <w:name w:val="Body text (19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92">
    <w:name w:val="Body text (19)"/>
    <w:basedOn w:val="Bodytext191"/>
    <w:qFormat/>
    <w:rPr/>
  </w:style>
  <w:style w:type="character" w:styleId="Heading177">
    <w:name w:val="Heading #17 (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771">
    <w:name w:val="Heading #17 (7)"/>
    <w:basedOn w:val="Heading177"/>
    <w:qFormat/>
    <w:rPr/>
  </w:style>
  <w:style w:type="character" w:styleId="Bodytext73">
    <w:name w:val="Body text (7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731">
    <w:name w:val="Body text (73)"/>
    <w:basedOn w:val="Bodytext73"/>
    <w:qFormat/>
    <w:rPr/>
  </w:style>
  <w:style w:type="character" w:styleId="Bodytext52Bold">
    <w:name w:val="Body text (52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14">
    <w:name w:val="Body text (8)14"/>
    <w:basedOn w:val="Bodytext8"/>
    <w:qFormat/>
    <w:rPr/>
  </w:style>
  <w:style w:type="character" w:styleId="Bodytext40">
    <w:name w:val="Body text (40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401">
    <w:name w:val="Body text (40)"/>
    <w:basedOn w:val="Bodytext40"/>
    <w:qFormat/>
    <w:rPr/>
  </w:style>
  <w:style w:type="character" w:styleId="Bodytext52Bold4">
    <w:name w:val="Body text (52) + Bold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74">
    <w:name w:val="Body text (7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75">
    <w:name w:val="Body text (7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76">
    <w:name w:val="Body text (76)_"/>
    <w:qFormat/>
    <w:rPr>
      <w:rFonts w:ascii="Times New Roman" w:hAnsi="Times New Roman" w:cs="Times New Roman"/>
      <w:i/>
      <w:iCs/>
      <w:spacing w:val="10"/>
      <w:sz w:val="18"/>
      <w:szCs w:val="18"/>
      <w:u w:val="none"/>
    </w:rPr>
  </w:style>
  <w:style w:type="character" w:styleId="Bodytext76Bold">
    <w:name w:val="Body text (76) + Bold"/>
    <w:qFormat/>
    <w:rPr>
      <w:rFonts w:ascii="Times New Roman" w:hAnsi="Times New Roman" w:cs="Times New Roman"/>
      <w:b/>
      <w:bCs/>
      <w:i/>
      <w:iCs/>
      <w:spacing w:val="10"/>
      <w:sz w:val="18"/>
      <w:szCs w:val="18"/>
      <w:u w:val="none"/>
    </w:rPr>
  </w:style>
  <w:style w:type="character" w:styleId="Heading1923">
    <w:name w:val="Heading #19 (2)3"/>
    <w:basedOn w:val="Heading192"/>
    <w:qFormat/>
    <w:rPr/>
  </w:style>
  <w:style w:type="character" w:styleId="BodytextBold7">
    <w:name w:val="Body text + Bold7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13">
    <w:name w:val="Body text (8)13"/>
    <w:basedOn w:val="Bodytext8"/>
    <w:qFormat/>
    <w:rPr/>
  </w:style>
  <w:style w:type="character" w:styleId="Bodytext12NotBold5">
    <w:name w:val="Body text (12) + Not Bold5"/>
    <w:basedOn w:val="Bodytext121"/>
    <w:qFormat/>
    <w:rPr/>
  </w:style>
  <w:style w:type="character" w:styleId="Bodytext201">
    <w:name w:val="Body text (20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31">
    <w:name w:val="Heading #19 (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4">
    <w:name w:val="Heading #19 (4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82">
    <w:name w:val="Body text (18)"/>
    <w:basedOn w:val="Bodytext18"/>
    <w:qFormat/>
    <w:rPr/>
  </w:style>
  <w:style w:type="character" w:styleId="Heading192Spacing0pt">
    <w:name w:val="Heading #19 (2) + Spacing 0 pt"/>
    <w:qFormat/>
    <w:rPr>
      <w:rFonts w:ascii="Times New Roman" w:hAnsi="Times New Roman" w:cs="Times New Roman"/>
      <w:b/>
      <w:bCs/>
      <w:spacing w:val="10"/>
      <w:sz w:val="19"/>
      <w:szCs w:val="19"/>
      <w:u w:val="none"/>
    </w:rPr>
  </w:style>
  <w:style w:type="character" w:styleId="Bodytext122">
    <w:name w:val="Body text (12)"/>
    <w:basedOn w:val="Bodytext121"/>
    <w:qFormat/>
    <w:rPr/>
  </w:style>
  <w:style w:type="character" w:styleId="Bodytext77">
    <w:name w:val="Body text7"/>
    <w:basedOn w:val="Bodytext"/>
    <w:qFormat/>
    <w:rPr/>
  </w:style>
  <w:style w:type="character" w:styleId="Bodytext30">
    <w:name w:val="Body text (30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30Bold">
    <w:name w:val="Body text (30) + Bold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Ritkas">
    <w:name w:val="ritkas"/>
    <w:qFormat/>
    <w:rPr>
      <w:rFonts w:ascii="Times New Roman" w:hAnsi="Times New Roman" w:cs="Times New Roman"/>
      <w:spacing w:val="40"/>
      <w:sz w:val="20"/>
      <w:szCs w:val="20"/>
      <w:u w:val="none"/>
    </w:rPr>
  </w:style>
  <w:style w:type="character" w:styleId="Bodytext2Bold8">
    <w:name w:val="Body text (2) + Bold8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17">
    <w:name w:val="Body text (2)17"/>
    <w:basedOn w:val="Bodytext2"/>
    <w:qFormat/>
    <w:rPr/>
  </w:style>
  <w:style w:type="character" w:styleId="Heading20">
    <w:name w:val="Heading #20_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Heading20Bold">
    <w:name w:val="Heading #20 + Bold"/>
    <w:qFormat/>
    <w:rPr>
      <w:rFonts w:ascii="Times New Roman" w:hAnsi="Times New Roman" w:cs="Times New Roman"/>
      <w:b/>
      <w:bCs/>
      <w:spacing w:val="-10"/>
      <w:sz w:val="22"/>
      <w:szCs w:val="22"/>
      <w:u w:val="none"/>
    </w:rPr>
  </w:style>
  <w:style w:type="character" w:styleId="Bodytext6">
    <w:name w:val="Body text6"/>
    <w:basedOn w:val="Bodytext"/>
    <w:qFormat/>
    <w:rPr/>
  </w:style>
  <w:style w:type="character" w:styleId="Heading158">
    <w:name w:val="Heading #15 (8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2NotBold4">
    <w:name w:val="Body text (12) + Not Bold4"/>
    <w:basedOn w:val="Bodytext121"/>
    <w:qFormat/>
    <w:rPr/>
  </w:style>
  <w:style w:type="character" w:styleId="Bodytext141">
    <w:name w:val="Body text (1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42">
    <w:name w:val="Body text (14)"/>
    <w:basedOn w:val="Bodytext141"/>
    <w:qFormat/>
    <w:rPr/>
  </w:style>
  <w:style w:type="character" w:styleId="Bodytext27">
    <w:name w:val="Body text (2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61">
    <w:name w:val="Body text (26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62">
    <w:name w:val="Body text (26)"/>
    <w:basedOn w:val="Bodytext261"/>
    <w:qFormat/>
    <w:rPr/>
  </w:style>
  <w:style w:type="character" w:styleId="Bodytext8pt">
    <w:name w:val="Body text + 8 pt"/>
    <w:qFormat/>
    <w:rPr>
      <w:rFonts w:ascii="Times New Roman" w:hAnsi="Times New Roman" w:cs="Times New Roman"/>
      <w:sz w:val="16"/>
      <w:szCs w:val="16"/>
      <w:u w:val="none"/>
    </w:rPr>
  </w:style>
  <w:style w:type="character" w:styleId="Heading1581">
    <w:name w:val="Heading #15 (8)"/>
    <w:basedOn w:val="Heading158"/>
    <w:qFormat/>
    <w:rPr/>
  </w:style>
  <w:style w:type="character" w:styleId="Bodytext125">
    <w:name w:val="Body text (12)5"/>
    <w:basedOn w:val="Bodytext121"/>
    <w:qFormat/>
    <w:rPr/>
  </w:style>
  <w:style w:type="character" w:styleId="Bodytext210pt1">
    <w:name w:val="Body text (2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5">
    <w:name w:val="Heading #15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5Bold">
    <w:name w:val="Heading #15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6">
    <w:name w:val="Body text (2)16"/>
    <w:basedOn w:val="Bodytext2"/>
    <w:qFormat/>
    <w:rPr/>
  </w:style>
  <w:style w:type="character" w:styleId="Heading15Bold1">
    <w:name w:val="Heading #15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61">
    <w:name w:val="Body text (61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61NotBold">
    <w:name w:val="Body text (61) + Not Bold"/>
    <w:basedOn w:val="Bodytext61"/>
    <w:qFormat/>
    <w:rPr/>
  </w:style>
  <w:style w:type="character" w:styleId="Heading168">
    <w:name w:val="Heading #16 (8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68Bold">
    <w:name w:val="Heading #16 (8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2NotBold3">
    <w:name w:val="Body text (12) + Not Bold3"/>
    <w:basedOn w:val="Bodytext121"/>
    <w:qFormat/>
    <w:rPr/>
  </w:style>
  <w:style w:type="character" w:styleId="Bodytext2Italic9">
    <w:name w:val="Body text (2) + Italic9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145">
    <w:name w:val="Heading #14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812">
    <w:name w:val="Body text (8)12"/>
    <w:basedOn w:val="Bodytext8"/>
    <w:qFormat/>
    <w:rPr/>
  </w:style>
  <w:style w:type="character" w:styleId="Bodytext771">
    <w:name w:val="Body text (77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67">
    <w:name w:val="Body text (67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6710pt">
    <w:name w:val="Body text (67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5">
    <w:name w:val="Body text (2)15"/>
    <w:basedOn w:val="Bodytext2"/>
    <w:qFormat/>
    <w:rPr/>
  </w:style>
  <w:style w:type="character" w:styleId="Bodytext275pt10">
    <w:name w:val="Body text (2) + 7.5 pt10"/>
    <w:qFormat/>
    <w:rPr>
      <w:rFonts w:ascii="Times New Roman" w:hAnsi="Times New Roman" w:cs="Times New Roman"/>
      <w:sz w:val="15"/>
      <w:szCs w:val="15"/>
      <w:u w:val="none"/>
    </w:rPr>
  </w:style>
  <w:style w:type="character" w:styleId="Heading169">
    <w:name w:val="Heading #16 (9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53">
    <w:name w:val="Body text (53)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31">
    <w:name w:val="Body text (53)"/>
    <w:basedOn w:val="Bodytext53"/>
    <w:qFormat/>
    <w:rPr/>
  </w:style>
  <w:style w:type="character" w:styleId="Bodytext8pt3">
    <w:name w:val="Body text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1NotBold1">
    <w:name w:val="Body text (61) + Not Bold1"/>
    <w:basedOn w:val="Bodytext61"/>
    <w:qFormat/>
    <w:rPr/>
  </w:style>
  <w:style w:type="character" w:styleId="Heading224">
    <w:name w:val="Heading #22 (4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95">
    <w:name w:val="Heading #19 (5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95Bold">
    <w:name w:val="Heading #19 (5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21">
    <w:name w:val="Heading #21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21NotBold">
    <w:name w:val="Heading #21 + Not Bold"/>
    <w:basedOn w:val="Heading21"/>
    <w:qFormat/>
    <w:rPr/>
  </w:style>
  <w:style w:type="character" w:styleId="Bodytext535">
    <w:name w:val="Body text (53)5"/>
    <w:basedOn w:val="Bodytext53"/>
    <w:qFormat/>
    <w:rPr/>
  </w:style>
  <w:style w:type="character" w:styleId="Bodytext711">
    <w:name w:val="Body text (71)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712">
    <w:name w:val="Body text (71)"/>
    <w:basedOn w:val="Bodytext711"/>
    <w:qFormat/>
    <w:rPr/>
  </w:style>
  <w:style w:type="character" w:styleId="Bodytext60">
    <w:name w:val="Body text (60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60Spacing0pt">
    <w:name w:val="Body text (60) + Spacing 0 pt"/>
    <w:qFormat/>
    <w:rPr>
      <w:rFonts w:ascii="Times New Roman" w:hAnsi="Times New Roman" w:cs="Times New Roman"/>
      <w:i/>
      <w:iCs/>
      <w:spacing w:val="10"/>
      <w:sz w:val="15"/>
      <w:szCs w:val="15"/>
      <w:u w:val="none"/>
    </w:rPr>
  </w:style>
  <w:style w:type="character" w:styleId="Bodytext59">
    <w:name w:val="Body text (59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59Spacing0pt">
    <w:name w:val="Body text (59) + Spacing 0 pt"/>
    <w:qFormat/>
    <w:rPr>
      <w:rFonts w:ascii="Times New Roman" w:hAnsi="Times New Roman" w:cs="Times New Roman"/>
      <w:i/>
      <w:iCs/>
      <w:spacing w:val="10"/>
      <w:sz w:val="15"/>
      <w:szCs w:val="15"/>
      <w:u w:val="none"/>
    </w:rPr>
  </w:style>
  <w:style w:type="character" w:styleId="Bodytext811">
    <w:name w:val="Body text (8)11"/>
    <w:basedOn w:val="Bodytext8"/>
    <w:qFormat/>
    <w:rPr/>
  </w:style>
  <w:style w:type="character" w:styleId="Bodytext124">
    <w:name w:val="Body text (12)4"/>
    <w:basedOn w:val="Bodytext121"/>
    <w:qFormat/>
    <w:rPr/>
  </w:style>
  <w:style w:type="character" w:styleId="Bodytext123">
    <w:name w:val="Body text (12)3"/>
    <w:basedOn w:val="Bodytext121"/>
    <w:qFormat/>
    <w:rPr/>
  </w:style>
  <w:style w:type="character" w:styleId="Bodytext810">
    <w:name w:val="Body text (8)10"/>
    <w:basedOn w:val="Bodytext8"/>
    <w:qFormat/>
    <w:rPr/>
  </w:style>
  <w:style w:type="character" w:styleId="Heading1315">
    <w:name w:val="Heading #13 (15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315Bold">
    <w:name w:val="Heading #13 (15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5">
    <w:name w:val="Body text5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Heading19Bold1">
    <w:name w:val="Heading #19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9">
    <w:name w:val="Body text (8)9"/>
    <w:basedOn w:val="Bodytext8"/>
    <w:qFormat/>
    <w:rPr/>
  </w:style>
  <w:style w:type="character" w:styleId="Heading146">
    <w:name w:val="Heading #14 (6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46Bold">
    <w:name w:val="Heading #14 (6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8">
    <w:name w:val="Body text (8)8"/>
    <w:basedOn w:val="Bodytext8"/>
    <w:qFormat/>
    <w:rPr/>
  </w:style>
  <w:style w:type="character" w:styleId="Bodytext52Bold3">
    <w:name w:val="Body text (52) + Bold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752">
    <w:name w:val="Heading #17 (5)2"/>
    <w:basedOn w:val="Heading175"/>
    <w:qFormat/>
    <w:rPr/>
  </w:style>
  <w:style w:type="character" w:styleId="Heading17510pt">
    <w:name w:val="Heading #17 (5) + 10 pt"/>
    <w:qFormat/>
    <w:rPr>
      <w:rFonts w:ascii="Times New Roman" w:hAnsi="Times New Roman" w:cs="Times New Roman"/>
      <w:b/>
      <w:bCs/>
      <w:spacing w:val="20"/>
      <w:sz w:val="20"/>
      <w:szCs w:val="20"/>
      <w:u w:val="none"/>
    </w:rPr>
  </w:style>
  <w:style w:type="character" w:styleId="Heading17">
    <w:name w:val="Heading #17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7Bold">
    <w:name w:val="Heading #17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7">
    <w:name w:val="Body text (8)7"/>
    <w:basedOn w:val="Bodytext8"/>
    <w:qFormat/>
    <w:rPr/>
  </w:style>
  <w:style w:type="character" w:styleId="Bodytext52Bold2">
    <w:name w:val="Body text (52) + Bold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6">
    <w:name w:val="Body text (8)6"/>
    <w:basedOn w:val="Bodytext8"/>
    <w:qFormat/>
    <w:rPr/>
  </w:style>
  <w:style w:type="character" w:styleId="Bodytext41">
    <w:name w:val="Body text4"/>
    <w:basedOn w:val="Bodytext"/>
    <w:qFormat/>
    <w:rPr/>
  </w:style>
  <w:style w:type="character" w:styleId="BodytextBold3">
    <w:name w:val="Body text + Bold3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187">
    <w:name w:val="Heading #18 (7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86Spacing0pt">
    <w:name w:val="Heading #8 (6) + Spacing 0 pt"/>
    <w:qFormat/>
    <w:rPr>
      <w:rFonts w:ascii="Times New Roman" w:hAnsi="Times New Roman" w:cs="Times New Roman"/>
      <w:b/>
      <w:bCs/>
      <w:spacing w:val="-10"/>
      <w:sz w:val="21"/>
      <w:szCs w:val="21"/>
      <w:u w:val="none"/>
    </w:rPr>
  </w:style>
  <w:style w:type="character" w:styleId="Bodytext3">
    <w:name w:val="Body text3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Heading19695pt">
    <w:name w:val="Heading #19 (6)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28">
    <w:name w:val="Heading #12 (8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28Bold">
    <w:name w:val="Heading #12 (8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14">
    <w:name w:val="Body text (2)14"/>
    <w:basedOn w:val="Bodytext2"/>
    <w:qFormat/>
    <w:rPr/>
  </w:style>
  <w:style w:type="character" w:styleId="BodytextBold2">
    <w:name w:val="Body text + Bold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5">
    <w:name w:val="Body text (8)5"/>
    <w:basedOn w:val="Bodytext8"/>
    <w:qFormat/>
    <w:rPr/>
  </w:style>
  <w:style w:type="character" w:styleId="Bodytext34">
    <w:name w:val="Body text (3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34NotBold">
    <w:name w:val="Body text (34) + Not Bold"/>
    <w:basedOn w:val="Bodytext34"/>
    <w:qFormat/>
    <w:rPr/>
  </w:style>
  <w:style w:type="character" w:styleId="Bodytext411">
    <w:name w:val="Body text (41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41NotBold">
    <w:name w:val="Body text (41) + Not Bold"/>
    <w:basedOn w:val="Bodytext411"/>
    <w:qFormat/>
    <w:rPr/>
  </w:style>
  <w:style w:type="character" w:styleId="Heading1451">
    <w:name w:val="Heading #14 (5)"/>
    <w:basedOn w:val="Heading145"/>
    <w:qFormat/>
    <w:rPr/>
  </w:style>
  <w:style w:type="character" w:styleId="Bodytext3410pt">
    <w:name w:val="Body text (34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67NotBold">
    <w:name w:val="Body text (67) + Not Bold"/>
    <w:basedOn w:val="Bodytext67"/>
    <w:qFormat/>
    <w:rPr/>
  </w:style>
  <w:style w:type="character" w:styleId="BodytextBold1">
    <w:name w:val="Body text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582">
    <w:name w:val="Heading #15 (8)2"/>
    <w:basedOn w:val="Heading158"/>
    <w:qFormat/>
    <w:rPr/>
  </w:style>
  <w:style w:type="character" w:styleId="Bodytext52Bold1">
    <w:name w:val="Body text (52) + Bold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4">
    <w:name w:val="Body text (8)4"/>
    <w:basedOn w:val="Bodytext8"/>
    <w:qFormat/>
    <w:rPr/>
  </w:style>
  <w:style w:type="character" w:styleId="Heading14">
    <w:name w:val="Heading #14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4Bold">
    <w:name w:val="Heading #14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9">
    <w:name w:val="Body text2"/>
    <w:basedOn w:val="Bodytext"/>
    <w:qFormat/>
    <w:rPr/>
  </w:style>
  <w:style w:type="character" w:styleId="Bodytext30Bold2">
    <w:name w:val="Body text (30) + Bold2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301">
    <w:name w:val="Body text (30)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186">
    <w:name w:val="Body text (18)6"/>
    <w:basedOn w:val="Bodytext18"/>
    <w:qFormat/>
    <w:rPr/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10"/>
      <w:sz w:val="20"/>
      <w:szCs w:val="20"/>
      <w:u w:val="none"/>
    </w:rPr>
  </w:style>
  <w:style w:type="character" w:styleId="Heading93">
    <w:name w:val="Heading #9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1922">
    <w:name w:val="Heading #19 (2)2"/>
    <w:basedOn w:val="Heading192"/>
    <w:qFormat/>
    <w:rPr/>
  </w:style>
  <w:style w:type="character" w:styleId="Heading202">
    <w:name w:val="Heading #20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202Bold">
    <w:name w:val="Heading #20 (2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3">
    <w:name w:val="Body text (8)3"/>
    <w:basedOn w:val="Bodytext8"/>
    <w:qFormat/>
    <w:rPr/>
  </w:style>
  <w:style w:type="character" w:styleId="Bodytext822">
    <w:name w:val="Body text (8)2"/>
    <w:basedOn w:val="Bodytext8"/>
    <w:qFormat/>
    <w:rPr/>
  </w:style>
  <w:style w:type="character" w:styleId="Heading183Bold1">
    <w:name w:val="Heading #18 (3)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843">
    <w:name w:val="Heading #18 (4)3"/>
    <w:basedOn w:val="Heading184"/>
    <w:qFormat/>
    <w:rPr/>
  </w:style>
  <w:style w:type="character" w:styleId="Bodytext8Spacing0pt">
    <w:name w:val="Body text (8) + Spacing 0 pt"/>
    <w:qFormat/>
    <w:rPr>
      <w:rFonts w:ascii="Times New Roman" w:hAnsi="Times New Roman" w:cs="Times New Roman"/>
      <w:b/>
      <w:bCs/>
      <w:spacing w:val="10"/>
      <w:sz w:val="19"/>
      <w:szCs w:val="19"/>
      <w:u w:val="none"/>
    </w:rPr>
  </w:style>
  <w:style w:type="character" w:styleId="Bodytext2Italic8">
    <w:name w:val="Body text (2) + Italic8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Italic7">
    <w:name w:val="Body text (2) + Italic7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1121">
    <w:name w:val="Heading #11 (2)"/>
    <w:basedOn w:val="Heading112"/>
    <w:qFormat/>
    <w:rPr/>
  </w:style>
  <w:style w:type="character" w:styleId="Heading112Bold1">
    <w:name w:val="Heading #11 (2)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85">
    <w:name w:val="Body text (18)5"/>
    <w:basedOn w:val="Bodytext18"/>
    <w:qFormat/>
    <w:rPr/>
  </w:style>
  <w:style w:type="character" w:styleId="Bodytext18NotBold3">
    <w:name w:val="Body text (18) + Not Bold3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1221">
    <w:name w:val="Body text (12)2"/>
    <w:basedOn w:val="Bodytext121"/>
    <w:qFormat/>
    <w:rPr/>
  </w:style>
  <w:style w:type="character" w:styleId="Heading1842">
    <w:name w:val="Heading #18 (4)2"/>
    <w:basedOn w:val="Heading184"/>
    <w:qFormat/>
    <w:rPr/>
  </w:style>
  <w:style w:type="character" w:styleId="Heading1122">
    <w:name w:val="Heading #112"/>
    <w:basedOn w:val="Heading11"/>
    <w:qFormat/>
    <w:rPr/>
  </w:style>
  <w:style w:type="character" w:styleId="Bodytext68">
    <w:name w:val="Body text (68)_"/>
    <w:qFormat/>
    <w:rPr>
      <w:rFonts w:ascii="Times New Roman" w:hAnsi="Times New Roman" w:cs="Times New Roman"/>
      <w:b/>
      <w:bCs/>
      <w:u w:val="none"/>
    </w:rPr>
  </w:style>
  <w:style w:type="character" w:styleId="Heading9">
    <w:name w:val="Heading #9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91">
    <w:name w:val="Heading #9"/>
    <w:basedOn w:val="Heading9"/>
    <w:qFormat/>
    <w:rPr/>
  </w:style>
  <w:style w:type="character" w:styleId="Bodytext213">
    <w:name w:val="Body text (2)13"/>
    <w:basedOn w:val="Bodytext2"/>
    <w:qFormat/>
    <w:rPr/>
  </w:style>
  <w:style w:type="character" w:styleId="Bodytext2Bold7">
    <w:name w:val="Body text (2) + Bold7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Exact">
    <w:name w:val="Body text Exact"/>
    <w:qFormat/>
    <w:rPr>
      <w:rFonts w:ascii="Times New Roman" w:hAnsi="Times New Roman" w:cs="Times New Roman"/>
      <w:spacing w:val="6"/>
      <w:sz w:val="18"/>
      <w:szCs w:val="18"/>
      <w:u w:val="none"/>
    </w:rPr>
  </w:style>
  <w:style w:type="character" w:styleId="BodytextSpacing0ptExact">
    <w:name w:val="Body text + Spacing 0 pt Exact"/>
    <w:qFormat/>
    <w:rPr>
      <w:rFonts w:ascii="Times New Roman" w:hAnsi="Times New Roman" w:cs="Times New Roman"/>
      <w:spacing w:val="7"/>
      <w:sz w:val="18"/>
      <w:szCs w:val="18"/>
      <w:u w:val="none"/>
    </w:rPr>
  </w:style>
  <w:style w:type="character" w:styleId="BodytextSpacing0ptExact6">
    <w:name w:val="Body text + Spacing 0 pt Exact6"/>
    <w:qFormat/>
    <w:rPr>
      <w:rFonts w:ascii="Times New Roman" w:hAnsi="Times New Roman" w:cs="Times New Roman"/>
      <w:spacing w:val="8"/>
      <w:sz w:val="18"/>
      <w:szCs w:val="18"/>
      <w:u w:val="none"/>
    </w:rPr>
  </w:style>
  <w:style w:type="character" w:styleId="BodytextSpacing0ptExact5">
    <w:name w:val="Body text + Spacing 0 pt Exact5"/>
    <w:qFormat/>
    <w:rPr>
      <w:rFonts w:ascii="Times New Roman" w:hAnsi="Times New Roman" w:cs="Times New Roman"/>
      <w:sz w:val="18"/>
      <w:szCs w:val="18"/>
      <w:u w:val="none"/>
      <w:lang w:val="en-US" w:eastAsia="en-US"/>
    </w:rPr>
  </w:style>
  <w:style w:type="character" w:styleId="BodytextSpacing0ptExact4">
    <w:name w:val="Body text + Spacing 0 pt Exact4"/>
    <w:qFormat/>
    <w:rPr>
      <w:rFonts w:ascii="Times New Roman" w:hAnsi="Times New Roman" w:cs="Times New Roman"/>
      <w:spacing w:val="7"/>
      <w:sz w:val="18"/>
      <w:szCs w:val="18"/>
      <w:u w:val="none"/>
    </w:rPr>
  </w:style>
  <w:style w:type="character" w:styleId="BodytextExact1">
    <w:name w:val="Body text Exact1"/>
    <w:qFormat/>
    <w:rPr>
      <w:rFonts w:ascii="Times New Roman" w:hAnsi="Times New Roman" w:cs="Times New Roman"/>
      <w:spacing w:val="6"/>
      <w:sz w:val="18"/>
      <w:szCs w:val="18"/>
      <w:u w:val="none"/>
      <w:lang w:val="en-US" w:eastAsia="en-US"/>
    </w:rPr>
  </w:style>
  <w:style w:type="character" w:styleId="Bodytext34Exact">
    <w:name w:val="Body text (34) Exact"/>
    <w:qFormat/>
    <w:rPr>
      <w:rFonts w:ascii="Times New Roman" w:hAnsi="Times New Roman" w:cs="Times New Roman"/>
      <w:b/>
      <w:bCs/>
      <w:spacing w:val="3"/>
      <w:sz w:val="17"/>
      <w:szCs w:val="17"/>
      <w:u w:val="none"/>
    </w:rPr>
  </w:style>
  <w:style w:type="character" w:styleId="Bodytext349pt">
    <w:name w:val="Body text (34) + 9 pt"/>
    <w:qFormat/>
    <w:rPr>
      <w:rFonts w:ascii="Times New Roman" w:hAnsi="Times New Roman" w:cs="Times New Roman"/>
      <w:b/>
      <w:bCs/>
      <w:spacing w:val="7"/>
      <w:sz w:val="18"/>
      <w:szCs w:val="18"/>
      <w:u w:val="none"/>
    </w:rPr>
  </w:style>
  <w:style w:type="character" w:styleId="BodytextSpacing0ptExact3">
    <w:name w:val="Body text + Spacing 0 pt Exact3"/>
    <w:qFormat/>
    <w:rPr>
      <w:rFonts w:ascii="Times New Roman" w:hAnsi="Times New Roman" w:cs="Times New Roman"/>
      <w:spacing w:val="8"/>
      <w:sz w:val="18"/>
      <w:szCs w:val="18"/>
      <w:u w:val="none"/>
    </w:rPr>
  </w:style>
  <w:style w:type="character" w:styleId="BodytextSpacing0ptExact2">
    <w:name w:val="Body text + Spacing 0 pt Exact2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Spacing0ptExact1">
    <w:name w:val="Body text + Spacing 0 pt Exact1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Picturecaption2Spacing0pt">
    <w:name w:val="Picture caption (2) + Spacing 0 pt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Bodytext3410pt2">
    <w:name w:val="Body text (34) + 10 pt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224Bold">
    <w:name w:val="Heading #22 (4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31">
    <w:name w:val="Body text (31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1Bold">
    <w:name w:val="Body text (31) + Bold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3410pt1">
    <w:name w:val="Body text (34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39">
    <w:name w:val="Body text (39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391">
    <w:name w:val="Body text (39)"/>
    <w:basedOn w:val="Bodytext39"/>
    <w:qFormat/>
    <w:rPr/>
  </w:style>
  <w:style w:type="character" w:styleId="Heading104">
    <w:name w:val="Heading #10 (4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1041">
    <w:name w:val="Heading #10 (4)"/>
    <w:basedOn w:val="Heading104"/>
    <w:qFormat/>
    <w:rPr/>
  </w:style>
  <w:style w:type="character" w:styleId="Heading171">
    <w:name w:val="Heading #17"/>
    <w:basedOn w:val="Heading17"/>
    <w:qFormat/>
    <w:rPr/>
  </w:style>
  <w:style w:type="character" w:styleId="Heading153">
    <w:name w:val="Heading #15 (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53NotBold">
    <w:name w:val="Heading #15 (3) + Not Bold"/>
    <w:basedOn w:val="Heading153"/>
    <w:qFormat/>
    <w:rPr/>
  </w:style>
  <w:style w:type="character" w:styleId="Heading153NotBold1">
    <w:name w:val="Heading #15 (3) + Not Bold1"/>
    <w:basedOn w:val="Heading153"/>
    <w:qFormat/>
    <w:rPr/>
  </w:style>
  <w:style w:type="character" w:styleId="Heading142">
    <w:name w:val="Heading #14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42NotBold">
    <w:name w:val="Heading #14 (2) + Not Bold"/>
    <w:basedOn w:val="Heading142"/>
    <w:qFormat/>
    <w:rPr/>
  </w:style>
  <w:style w:type="character" w:styleId="Heading21NotBold1">
    <w:name w:val="Heading #21 + Not Bold1"/>
    <w:basedOn w:val="Heading21"/>
    <w:qFormat/>
    <w:rPr/>
  </w:style>
  <w:style w:type="character" w:styleId="Bodytext34NotBold1">
    <w:name w:val="Body text (34) + Not Bold1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Bodytext18NotBold2">
    <w:name w:val="Body text (18) + Not Bold2"/>
    <w:qFormat/>
    <w:rPr>
      <w:rFonts w:ascii="Times New Roman" w:hAnsi="Times New Roman" w:cs="Times New Roman"/>
      <w:b/>
      <w:bCs/>
      <w:sz w:val="20"/>
      <w:szCs w:val="20"/>
      <w:u w:val="none"/>
      <w:lang w:val="sq-AL"/>
    </w:rPr>
  </w:style>
  <w:style w:type="character" w:styleId="Heading151">
    <w:name w:val="Heading #15"/>
    <w:qFormat/>
    <w:rPr>
      <w:rFonts w:ascii="Times New Roman" w:hAnsi="Times New Roman" w:cs="Times New Roman"/>
      <w:sz w:val="20"/>
      <w:szCs w:val="20"/>
      <w:u w:val="none"/>
      <w:lang w:val="sq-AL"/>
    </w:rPr>
  </w:style>
  <w:style w:type="character" w:styleId="Bodytext12NotBold2">
    <w:name w:val="Body text (12) + Not Bold2"/>
    <w:basedOn w:val="Bodytext121"/>
    <w:qFormat/>
    <w:rPr/>
  </w:style>
  <w:style w:type="character" w:styleId="Heading2241">
    <w:name w:val="Heading #22 (4)"/>
    <w:basedOn w:val="Heading224"/>
    <w:qFormat/>
    <w:rPr/>
  </w:style>
  <w:style w:type="character" w:styleId="Heading83">
    <w:name w:val="Heading #8 (3)_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Heading152">
    <w:name w:val="Heading #15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56">
    <w:name w:val="Heading #15 (6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68">
    <w:name w:val="Heading #6 (8)_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Bodytext56">
    <w:name w:val="Body text (56)_"/>
    <w:qFormat/>
    <w:rPr>
      <w:rFonts w:ascii="Times New Roman" w:hAnsi="Times New Roman" w:cs="Times New Roman"/>
      <w:sz w:val="17"/>
      <w:szCs w:val="17"/>
      <w:u w:val="none"/>
    </w:rPr>
  </w:style>
  <w:style w:type="character" w:styleId="Heading56">
    <w:name w:val="Heading #5 (6)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Bodytext30Bold1">
    <w:name w:val="Body text (30) + Bold1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Bodytext51NotItalic1">
    <w:name w:val="Body text (51) + Not Italic1"/>
    <w:basedOn w:val="Bodytext51"/>
    <w:qFormat/>
    <w:rPr/>
  </w:style>
  <w:style w:type="character" w:styleId="Bodytext511">
    <w:name w:val="Body text (51)"/>
    <w:basedOn w:val="Bodytext51"/>
    <w:qFormat/>
    <w:rPr/>
  </w:style>
  <w:style w:type="character" w:styleId="Bodytext512">
    <w:name w:val="Body text (51)2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Bodytext2Bold6">
    <w:name w:val="Body text (2) + Bold6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611">
    <w:name w:val="Body text (61)"/>
    <w:basedOn w:val="Bodytext61"/>
    <w:qFormat/>
    <w:rPr/>
  </w:style>
  <w:style w:type="character" w:styleId="Bodytext392">
    <w:name w:val="Body text (39)2"/>
    <w:basedOn w:val="Bodytext39"/>
    <w:qFormat/>
    <w:rPr/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20"/>
      <w:sz w:val="20"/>
      <w:szCs w:val="20"/>
      <w:u w:val="none"/>
      <w:lang w:val="en-US" w:eastAsia="en-US"/>
    </w:rPr>
  </w:style>
  <w:style w:type="character" w:styleId="Heading1927">
    <w:name w:val="Heading #192"/>
    <w:basedOn w:val="Heading19"/>
    <w:qFormat/>
    <w:rPr/>
  </w:style>
  <w:style w:type="character" w:styleId="Bodytext12NotBold1">
    <w:name w:val="Body text (12) + Not Bold1"/>
    <w:basedOn w:val="Bodytext121"/>
    <w:qFormat/>
    <w:rPr/>
  </w:style>
  <w:style w:type="character" w:styleId="Heading176">
    <w:name w:val="Heading #17 (6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18NotBold1">
    <w:name w:val="Body text (18) + Not Bold1"/>
    <w:basedOn w:val="Bodytext18"/>
    <w:qFormat/>
    <w:rPr/>
  </w:style>
  <w:style w:type="character" w:styleId="Heading1722">
    <w:name w:val="Heading #172"/>
    <w:basedOn w:val="Heading17"/>
    <w:qFormat/>
    <w:rPr/>
  </w:style>
  <w:style w:type="character" w:styleId="Bodytext184">
    <w:name w:val="Body text (18)4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211">
    <w:name w:val="Heading #21"/>
    <w:basedOn w:val="Heading21"/>
    <w:qFormat/>
    <w:rPr/>
  </w:style>
  <w:style w:type="character" w:styleId="Bodytext311">
    <w:name w:val="Body text (31)"/>
    <w:basedOn w:val="Bodytext31"/>
    <w:qFormat/>
    <w:rPr/>
  </w:style>
  <w:style w:type="character" w:styleId="Bodytext58">
    <w:name w:val="Body text (58)_"/>
    <w:qFormat/>
    <w:rPr>
      <w:rFonts w:ascii="Times New Roman" w:hAnsi="Times New Roman" w:cs="Times New Roman"/>
      <w:i/>
      <w:iCs/>
      <w:spacing w:val="20"/>
      <w:sz w:val="8"/>
      <w:szCs w:val="8"/>
      <w:u w:val="none"/>
      <w:lang w:val="en-US" w:eastAsia="en-US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Heading129">
    <w:name w:val="Heading #12 (9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2Bold5">
    <w:name w:val="Body text (2) + Bold5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12">
    <w:name w:val="Body text (2)12"/>
    <w:basedOn w:val="Bodytext2"/>
    <w:qFormat/>
    <w:rPr/>
  </w:style>
  <w:style w:type="character" w:styleId="Heading1221">
    <w:name w:val="Heading #12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222">
    <w:name w:val="Heading #12 (2)"/>
    <w:basedOn w:val="Heading1221"/>
    <w:qFormat/>
    <w:rPr/>
  </w:style>
  <w:style w:type="character" w:styleId="Bodytext275pt9">
    <w:name w:val="Body text (2) + 7.5 pt9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111">
    <w:name w:val="Body text (2)11"/>
    <w:basedOn w:val="Bodytext2"/>
    <w:qFormat/>
    <w:rPr/>
  </w:style>
  <w:style w:type="character" w:styleId="Bodytext2Italic6">
    <w:name w:val="Body text (2) + Italic6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">
    <w:name w:val="Body text (59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9">
    <w:name w:val="Body text (59) + 8 pt19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8">
    <w:name w:val="Body text (59) + 8 pt18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Italic5">
    <w:name w:val="Body text (2) + Italic5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Bold4">
    <w:name w:val="Body text (2) + Bold4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75pt8">
    <w:name w:val="Body text (2) + 7.5 pt8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598pt17">
    <w:name w:val="Body text (59) + 8 pt17"/>
    <w:qFormat/>
    <w:rPr>
      <w:rFonts w:ascii="Times New Roman" w:hAnsi="Times New Roman" w:cs="Times New Roman"/>
      <w:b/>
      <w:bCs/>
      <w:i/>
      <w:iCs/>
      <w:sz w:val="16"/>
      <w:szCs w:val="16"/>
      <w:u w:val="none"/>
      <w:lang w:val="en-US" w:eastAsia="en-US"/>
    </w:rPr>
  </w:style>
  <w:style w:type="character" w:styleId="Heading162Bold">
    <w:name w:val="Heading #16 (2) + Bold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598pt16">
    <w:name w:val="Body text (59) + 8 pt16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75">
    <w:name w:val="Heading #7 (5)_"/>
    <w:qFormat/>
    <w:rPr>
      <w:rFonts w:ascii="Times New Roman" w:hAnsi="Times New Roman" w:cs="Times New Roman"/>
      <w:b/>
      <w:bCs/>
      <w:sz w:val="32"/>
      <w:szCs w:val="32"/>
      <w:u w:val="none"/>
      <w:lang w:val="en-US" w:eastAsia="en-US"/>
    </w:rPr>
  </w:style>
  <w:style w:type="character" w:styleId="Bodytext598pt15">
    <w:name w:val="Body text (59) + 8 pt15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76">
    <w:name w:val="Heading #7 (6)_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Bodytext275pt7">
    <w:name w:val="Body text (2) + 7.5 pt7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75pt6">
    <w:name w:val="Body text (2) + 7.5 pt6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53NotItalic">
    <w:name w:val="Body text (53) + Not Italic"/>
    <w:basedOn w:val="Bodytext53"/>
    <w:qFormat/>
    <w:rPr/>
  </w:style>
  <w:style w:type="character" w:styleId="Heading166">
    <w:name w:val="Heading #16 (6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1661">
    <w:name w:val="Heading #16 (6)"/>
    <w:basedOn w:val="Heading166"/>
    <w:qFormat/>
    <w:rPr/>
  </w:style>
  <w:style w:type="character" w:styleId="Bodytext2Italic4">
    <w:name w:val="Body text (2) + Italic4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01">
    <w:name w:val="Body text (60)"/>
    <w:basedOn w:val="Bodytext60"/>
    <w:qFormat/>
    <w:rPr/>
  </w:style>
  <w:style w:type="character" w:styleId="Bodytext60NotItalic">
    <w:name w:val="Body text (60) + Not Italic"/>
    <w:qFormat/>
    <w:rPr>
      <w:rFonts w:ascii="Times New Roman" w:hAnsi="Times New Roman" w:cs="Times New Roman"/>
      <w:i/>
      <w:iCs/>
      <w:sz w:val="15"/>
      <w:szCs w:val="15"/>
      <w:u w:val="none"/>
      <w:lang w:val="en-US" w:eastAsia="en-US"/>
    </w:rPr>
  </w:style>
  <w:style w:type="character" w:styleId="Bodytext608pt">
    <w:name w:val="Body text (60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58">
    <w:name w:val="Heading #5 (8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534">
    <w:name w:val="Body text (53)4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5310pt">
    <w:name w:val="Body text (53) + 10 pt"/>
    <w:qFormat/>
    <w:rPr>
      <w:rFonts w:ascii="Times New Roman" w:hAnsi="Times New Roman" w:cs="Times New Roman"/>
      <w:i/>
      <w:iCs/>
      <w:spacing w:val="40"/>
      <w:sz w:val="20"/>
      <w:szCs w:val="20"/>
      <w:u w:val="none"/>
    </w:rPr>
  </w:style>
  <w:style w:type="character" w:styleId="Bodytext183">
    <w:name w:val="Body text (18)3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591">
    <w:name w:val="Body text (59)"/>
    <w:basedOn w:val="Bodytext59"/>
    <w:qFormat/>
    <w:rPr/>
  </w:style>
  <w:style w:type="character" w:styleId="Bodytext597pt">
    <w:name w:val="Body text (59) + 7 pt"/>
    <w:qFormat/>
    <w:rPr>
      <w:rFonts w:ascii="Times New Roman" w:hAnsi="Times New Roman" w:cs="Times New Roman"/>
      <w:i/>
      <w:iCs/>
      <w:sz w:val="14"/>
      <w:szCs w:val="14"/>
      <w:u w:val="none"/>
      <w:lang w:val="en-US" w:eastAsia="en-US"/>
    </w:rPr>
  </w:style>
  <w:style w:type="character" w:styleId="Bodytext275pt5">
    <w:name w:val="Body text (2) + 7.5 pt5"/>
    <w:qFormat/>
    <w:rPr>
      <w:rFonts w:ascii="Times New Roman" w:hAnsi="Times New Roman" w:cs="Times New Roman"/>
      <w:sz w:val="15"/>
      <w:szCs w:val="15"/>
      <w:u w:val="none"/>
    </w:rPr>
  </w:style>
  <w:style w:type="character" w:styleId="Bodytext69">
    <w:name w:val="Body text (69)_"/>
    <w:qFormat/>
    <w:rPr>
      <w:rFonts w:ascii="Times New Roman" w:hAnsi="Times New Roman" w:cs="Times New Roman"/>
      <w:b/>
      <w:bCs/>
      <w:i/>
      <w:iCs/>
      <w:sz w:val="20"/>
      <w:szCs w:val="20"/>
      <w:u w:val="none"/>
      <w:lang w:val="en-US" w:eastAsia="en-US"/>
    </w:rPr>
  </w:style>
  <w:style w:type="character" w:styleId="Bodytext69NotItalic">
    <w:name w:val="Body text (69) + Not Italic"/>
    <w:basedOn w:val="Bodytext69"/>
    <w:qFormat/>
    <w:rPr/>
  </w:style>
  <w:style w:type="character" w:styleId="Bodytext533">
    <w:name w:val="Body text (53)3"/>
    <w:basedOn w:val="Bodytext53"/>
    <w:qFormat/>
    <w:rPr/>
  </w:style>
  <w:style w:type="character" w:styleId="Heading1210">
    <w:name w:val="Heading #12 (10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2Italic3">
    <w:name w:val="Body text (2) + Italic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08pt4">
    <w:name w:val="Body text (60) + 8 pt4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5pt4">
    <w:name w:val="Body text (2) + 7.5 pt4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Bold3">
    <w:name w:val="Body text (2) + Bold3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50">
    <w:name w:val="Body text (50)_"/>
    <w:qFormat/>
    <w:rPr>
      <w:rFonts w:ascii="Times New Roman" w:hAnsi="Times New Roman" w:cs="Times New Roman"/>
      <w:b/>
      <w:bCs/>
      <w:w w:val="70"/>
      <w:sz w:val="27"/>
      <w:szCs w:val="27"/>
      <w:u w:val="none"/>
      <w:lang w:val="en-US" w:eastAsia="en-US"/>
    </w:rPr>
  </w:style>
  <w:style w:type="character" w:styleId="Bodytext598pt14">
    <w:name w:val="Body text (59) + 8 pt14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3">
    <w:name w:val="Body text (59) + 8 pt13"/>
    <w:qFormat/>
    <w:rPr>
      <w:rFonts w:ascii="Times New Roman" w:hAnsi="Times New Roman" w:cs="Times New Roman"/>
      <w:b/>
      <w:bCs/>
      <w:i/>
      <w:iCs/>
      <w:sz w:val="16"/>
      <w:szCs w:val="16"/>
      <w:u w:val="none"/>
      <w:lang w:val="en-US" w:eastAsia="en-US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210">
    <w:name w:val="Body text (2)10"/>
    <w:basedOn w:val="Bodytext2"/>
    <w:qFormat/>
    <w:rPr/>
  </w:style>
  <w:style w:type="character" w:styleId="Heading1531">
    <w:name w:val="Heading #15 (3)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291">
    <w:name w:val="Body text (2)9"/>
    <w:basedOn w:val="Bodytext2"/>
    <w:qFormat/>
    <w:rPr/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281">
    <w:name w:val="Body text (2)8"/>
    <w:basedOn w:val="Bodytext2"/>
    <w:qFormat/>
    <w:rPr/>
  </w:style>
  <w:style w:type="character" w:styleId="Bodytext598pt12">
    <w:name w:val="Body text (59) + 8 pt12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1">
    <w:name w:val="Body text (59) + 8 pt1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0">
    <w:name w:val="Body text (59) + 8 pt10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3NotItalic3">
    <w:name w:val="Body text (53) + Not Italic3"/>
    <w:basedOn w:val="Bodytext53"/>
    <w:qFormat/>
    <w:rPr/>
  </w:style>
  <w:style w:type="character" w:styleId="Bodytext275pt3">
    <w:name w:val="Body text (2) + 7.5 pt3"/>
    <w:qFormat/>
    <w:rPr>
      <w:rFonts w:ascii="Times New Roman" w:hAnsi="Times New Roman" w:cs="Times New Roman"/>
      <w:sz w:val="15"/>
      <w:szCs w:val="15"/>
      <w:u w:val="none"/>
    </w:rPr>
  </w:style>
  <w:style w:type="character" w:styleId="Bodytext592">
    <w:name w:val="Body text (59)2"/>
    <w:basedOn w:val="Bodytext59"/>
    <w:qFormat/>
    <w:rPr/>
  </w:style>
  <w:style w:type="character" w:styleId="Bodytext598pt9">
    <w:name w:val="Body text (59) + 8 pt9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1">
    <w:name w:val="Body text (2)7"/>
    <w:basedOn w:val="Bodytext2"/>
    <w:qFormat/>
    <w:rPr/>
  </w:style>
  <w:style w:type="character" w:styleId="Bodytext275pt2">
    <w:name w:val="Body text (2) + 7.5 pt2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63">
    <w:name w:val="Body text (2)6"/>
    <w:basedOn w:val="Bodytext2"/>
    <w:qFormat/>
    <w:rPr/>
  </w:style>
  <w:style w:type="character" w:styleId="Bodytext598pt8">
    <w:name w:val="Body text (59) + 8 pt8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3NotItalic2">
    <w:name w:val="Body text (53) + Not Italic2"/>
    <w:basedOn w:val="Bodytext53"/>
    <w:qFormat/>
    <w:rPr/>
  </w:style>
  <w:style w:type="character" w:styleId="Bodytext251">
    <w:name w:val="Body text (2)5"/>
    <w:basedOn w:val="Bodytext2"/>
    <w:qFormat/>
    <w:rPr/>
  </w:style>
  <w:style w:type="character" w:styleId="Bodytext1821">
    <w:name w:val="Body text (18)2"/>
    <w:basedOn w:val="Bodytext18"/>
    <w:qFormat/>
    <w:rPr/>
  </w:style>
  <w:style w:type="character" w:styleId="Bodytext241">
    <w:name w:val="Body text (2)4"/>
    <w:basedOn w:val="Bodytext2"/>
    <w:qFormat/>
    <w:rPr/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32">
    <w:name w:val="Body text (2)3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Bodytext598pt7">
    <w:name w:val="Body text (59) + 8 pt7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6">
    <w:name w:val="Body text (59) + 8 pt6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598pt5">
    <w:name w:val="Body text (59) + 8 pt5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163">
    <w:name w:val="Heading #16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631">
    <w:name w:val="Heading #16 (3)"/>
    <w:basedOn w:val="Heading163"/>
    <w:qFormat/>
    <w:rPr/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5pt1">
    <w:name w:val="Body text (2) + 7.5 pt1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Heading155">
    <w:name w:val="Heading #15 (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551">
    <w:name w:val="Heading #15 (5)"/>
    <w:basedOn w:val="Heading155"/>
    <w:qFormat/>
    <w:rPr/>
  </w:style>
  <w:style w:type="character" w:styleId="Bodytext598pt4">
    <w:name w:val="Body text (59) + 8 pt4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31Italic">
    <w:name w:val="Body text (31) + Italic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313">
    <w:name w:val="Body text (31)3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Bodytext312">
    <w:name w:val="Body text (31)2"/>
    <w:basedOn w:val="Bodytext31"/>
    <w:qFormat/>
    <w:rPr/>
  </w:style>
  <w:style w:type="character" w:styleId="Bodytext608pt3">
    <w:name w:val="Body text (60)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08pt2">
    <w:name w:val="Body text (60) + 8 pt2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608pt1">
    <w:name w:val="Body text (60) + 8 pt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3">
    <w:name w:val="Body text (63)_"/>
    <w:qFormat/>
    <w:rPr>
      <w:rFonts w:ascii="Times New Roman" w:hAnsi="Times New Roman" w:cs="Times New Roman"/>
      <w:b/>
      <w:bCs/>
      <w:sz w:val="28"/>
      <w:szCs w:val="28"/>
      <w:u w:val="none"/>
      <w:lang w:val="en-US" w:eastAsia="en-US"/>
    </w:rPr>
  </w:style>
  <w:style w:type="character" w:styleId="Bodytext598pt3">
    <w:name w:val="Body text (59)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23">
    <w:name w:val="Body text (2)2"/>
    <w:basedOn w:val="Bodytext2"/>
    <w:qFormat/>
    <w:rPr/>
  </w:style>
  <w:style w:type="character" w:styleId="Heading136">
    <w:name w:val="Heading #13 (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361">
    <w:name w:val="Heading #13 (6)"/>
    <w:basedOn w:val="Heading136"/>
    <w:qFormat/>
    <w:rPr/>
  </w:style>
  <w:style w:type="character" w:styleId="Bodytext8pt2">
    <w:name w:val="Body text + 8 pt2"/>
    <w:qFormat/>
    <w:rPr>
      <w:rFonts w:ascii="Times New Roman" w:hAnsi="Times New Roman" w:cs="Times New Roman"/>
      <w:sz w:val="16"/>
      <w:szCs w:val="16"/>
      <w:u w:val="none"/>
    </w:rPr>
  </w:style>
  <w:style w:type="character" w:styleId="Bodytext598pt2">
    <w:name w:val="Body text (59) + 8 pt2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12221">
    <w:name w:val="Heading #12 (2)2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532">
    <w:name w:val="Body text (53)2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598pt1">
    <w:name w:val="Body text (59) + 8 pt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5">
    <w:name w:val="Heading #5_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Heading5Bold">
    <w:name w:val="Heading #5 + Bold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Heading57">
    <w:name w:val="Heading #5 (7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571">
    <w:name w:val="Heading #5 (7)"/>
    <w:basedOn w:val="Heading57"/>
    <w:qFormat/>
    <w:rPr/>
  </w:style>
  <w:style w:type="character" w:styleId="Heading123">
    <w:name w:val="Heading #12 (3)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ing123Bold">
    <w:name w:val="Heading #12 (3) + Bold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308pt">
    <w:name w:val="Body text (30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308pt4">
    <w:name w:val="Body text (30) + 8 pt4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03">
    <w:name w:val="Body text (30)3"/>
    <w:basedOn w:val="Bodytext30"/>
    <w:qFormat/>
    <w:rPr/>
  </w:style>
  <w:style w:type="character" w:styleId="Bodytext5375pt">
    <w:name w:val="Body text (53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5375pt1">
    <w:name w:val="Body text (53) + 7.5 pt1"/>
    <w:qFormat/>
    <w:rPr>
      <w:rFonts w:ascii="Times New Roman" w:hAnsi="Times New Roman" w:cs="Times New Roman"/>
      <w:i/>
      <w:iCs/>
      <w:sz w:val="15"/>
      <w:szCs w:val="15"/>
      <w:u w:val="none"/>
      <w:lang w:val="en-US" w:eastAsia="en-US"/>
    </w:rPr>
  </w:style>
  <w:style w:type="character" w:styleId="Bodytext308pt3">
    <w:name w:val="Body text (30)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7175pt">
    <w:name w:val="Body text (71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Heading133">
    <w:name w:val="Heading #13 (3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33Bold">
    <w:name w:val="Heading #13 (3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19">
    <w:name w:val="Heading #11 (19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11191">
    <w:name w:val="Heading #11 (19)"/>
    <w:basedOn w:val="Heading1119"/>
    <w:qFormat/>
    <w:rPr/>
  </w:style>
  <w:style w:type="character" w:styleId="Bodytext30Spacing2pt">
    <w:name w:val="Body text (30) + Spacing 2 pt"/>
    <w:qFormat/>
    <w:rPr>
      <w:rFonts w:ascii="Times New Roman" w:hAnsi="Times New Roman" w:cs="Times New Roman"/>
      <w:spacing w:val="40"/>
      <w:sz w:val="15"/>
      <w:szCs w:val="15"/>
      <w:u w:val="none"/>
    </w:rPr>
  </w:style>
  <w:style w:type="character" w:styleId="Bodytext308pt2">
    <w:name w:val="Body text (30) + 8 pt2"/>
    <w:qFormat/>
    <w:rPr>
      <w:rFonts w:ascii="Times New Roman" w:hAnsi="Times New Roman" w:cs="Times New Roman"/>
      <w:sz w:val="16"/>
      <w:szCs w:val="16"/>
      <w:u w:val="none"/>
    </w:rPr>
  </w:style>
  <w:style w:type="character" w:styleId="Bodytext53NotItalic1">
    <w:name w:val="Body text (53) + Not Italic1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302">
    <w:name w:val="Body text (30)2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37">
    <w:name w:val="Body text (37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71">
    <w:name w:val="Body text (37)"/>
    <w:basedOn w:val="Bodytext37"/>
    <w:qFormat/>
    <w:rPr/>
  </w:style>
  <w:style w:type="character" w:styleId="Bodytext375pt">
    <w:name w:val="Body text (37) + 5 pt"/>
    <w:qFormat/>
    <w:rPr>
      <w:rFonts w:ascii="Times New Roman" w:hAnsi="Times New Roman" w:cs="Times New Roman"/>
      <w:b/>
      <w:bCs/>
      <w:sz w:val="10"/>
      <w:szCs w:val="10"/>
      <w:u w:val="none"/>
      <w:lang w:val="en-US" w:eastAsia="en-US"/>
    </w:rPr>
  </w:style>
  <w:style w:type="character" w:styleId="Bodytext308pt1">
    <w:name w:val="Body text (30) + 8 pt1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0Italic">
    <w:name w:val="Body text (30) + Italic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Ritkas75pt">
    <w:name w:val="ritkas + 7.5 pt"/>
    <w:qFormat/>
    <w:rPr>
      <w:rFonts w:ascii="Times New Roman" w:hAnsi="Times New Roman" w:cs="Times New Roman"/>
      <w:spacing w:val="40"/>
      <w:sz w:val="15"/>
      <w:szCs w:val="15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Bodytext8pt1">
    <w:name w:val="Body text + 8 pt1"/>
    <w:qFormat/>
    <w:rPr>
      <w:rFonts w:ascii="Times New Roman" w:hAnsi="Times New Roman" w:cs="Times New Roman"/>
      <w:sz w:val="16"/>
      <w:szCs w:val="16"/>
      <w:u w:val="none"/>
    </w:rPr>
  </w:style>
  <w:style w:type="character" w:styleId="Bodytext75pt6">
    <w:name w:val="Body text + 7.5 pt6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5">
    <w:name w:val="Body text + 7.5 pt5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4">
    <w:name w:val="Body text + 7.5 pt4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3">
    <w:name w:val="Body text + 7.5 pt3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75pt2">
    <w:name w:val="Body text + 7.5 pt2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1">
    <w:name w:val="Body text + 7.5 pt1"/>
    <w:qFormat/>
    <w:rPr>
      <w:rFonts w:ascii="Times New Roman" w:hAnsi="Times New Roman" w:cs="Times New Roman"/>
      <w:sz w:val="15"/>
      <w:szCs w:val="15"/>
      <w:u w:val="none"/>
    </w:rPr>
  </w:style>
  <w:style w:type="character" w:styleId="TextnotdesubsolCaracter">
    <w:name w:val="Text notă de subsol Caracter"/>
    <w:qFormat/>
    <w:rPr>
      <w:color w:val="000000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Fontdeparagrafimplicit"/>
    <w:qFormat/>
    <w:rPr/>
  </w:style>
  <w:style w:type="character" w:styleId="AntetCaracter">
    <w:name w:val="Antet Caracter"/>
    <w:qFormat/>
    <w:rPr>
      <w:color w:val="000000"/>
      <w:lang w:val="hu-HU"/>
    </w:rPr>
  </w:style>
  <w:style w:type="character" w:styleId="SubsolCaracter">
    <w:name w:val="Subsol Caracter"/>
    <w:qFormat/>
    <w:rPr>
      <w:color w:val="000000"/>
      <w:lang w:val="hu-HU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1"/>
    <w:basedOn w:val="Normal"/>
    <w:qFormat/>
    <w:pPr>
      <w:shd w:fill="FFFFFF" w:val="clear"/>
      <w:spacing w:lineRule="exact" w:line="168"/>
      <w:ind w:firstLine="20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Footnote31">
    <w:name w:val="Footnote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Heading2211">
    <w:name w:val="Heading #2 (2)1"/>
    <w:basedOn w:val="Normal"/>
    <w:qFormat/>
    <w:pPr>
      <w:shd w:fill="FFFFFF" w:val="clear"/>
      <w:spacing w:lineRule="atLeast" w:line="240" w:before="0" w:after="540"/>
      <w:outlineLvl w:val="1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Bodytext4411">
    <w:name w:val="Body text (44)1"/>
    <w:basedOn w:val="Normal"/>
    <w:qFormat/>
    <w:pPr>
      <w:shd w:fill="FFFFFF" w:val="clear"/>
      <w:spacing w:lineRule="exact" w:line="168"/>
    </w:pPr>
    <w:rPr>
      <w:rFonts w:ascii="Times New Roman" w:hAnsi="Times New Roman" w:cs="Times New Roman"/>
      <w:color w:val="000000"/>
      <w:sz w:val="15"/>
      <w:szCs w:val="15"/>
    </w:rPr>
  </w:style>
  <w:style w:type="paragraph" w:styleId="Ritka1">
    <w:name w:val="ritka"/>
    <w:basedOn w:val="Normal"/>
    <w:qFormat/>
    <w:pPr>
      <w:shd w:fill="FFFFFF" w:val="clear"/>
      <w:spacing w:lineRule="exact" w:line="211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Heading16211">
    <w:name w:val="Heading #16 (2)1"/>
    <w:basedOn w:val="Normal"/>
    <w:qFormat/>
    <w:pPr>
      <w:shd w:fill="FFFFFF" w:val="clear"/>
      <w:spacing w:lineRule="atLeast" w:line="240" w:before="480" w:after="120"/>
      <w:jc w:val="center"/>
    </w:pPr>
    <w:rPr>
      <w:rFonts w:ascii="Times New Roman" w:hAnsi="Times New Roman" w:cs="Times New Roman"/>
      <w:color w:val="000000"/>
    </w:rPr>
  </w:style>
  <w:style w:type="paragraph" w:styleId="Bodytext651">
    <w:name w:val="Body text (65)"/>
    <w:basedOn w:val="Normal"/>
    <w:qFormat/>
    <w:pPr>
      <w:shd w:fill="FFFFFF" w:val="clear"/>
      <w:spacing w:lineRule="atLeast" w:line="240" w:before="480" w:after="180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cs="Times New Roman"/>
      <w:color w:val="000000"/>
    </w:rPr>
  </w:style>
  <w:style w:type="paragraph" w:styleId="Bodytext713">
    <w:name w:val="Body text (7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Heading851">
    <w:name w:val="Heading #8 (5)"/>
    <w:basedOn w:val="Normal"/>
    <w:qFormat/>
    <w:pPr>
      <w:shd w:fill="FFFFFF" w:val="clear"/>
      <w:spacing w:lineRule="atLeast" w:line="240" w:before="360" w:after="240"/>
      <w:jc w:val="center"/>
      <w:outlineLvl w:val="7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861">
    <w:name w:val="Heading #8 (6)"/>
    <w:basedOn w:val="Normal"/>
    <w:qFormat/>
    <w:pPr>
      <w:shd w:fill="FFFFFF" w:val="clear"/>
      <w:spacing w:lineRule="atLeast" w:line="240" w:before="360" w:after="180"/>
      <w:jc w:val="center"/>
      <w:outlineLvl w:val="7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42">
    <w:name w:val="Body text (4)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13"/>
      <w:szCs w:val="13"/>
    </w:rPr>
  </w:style>
  <w:style w:type="paragraph" w:styleId="Heading181">
    <w:name w:val="Heading #18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2110">
    <w:name w:val="Body text (2)1"/>
    <w:basedOn w:val="Normal"/>
    <w:qFormat/>
    <w:pPr>
      <w:shd w:fill="FFFFFF" w:val="clear"/>
      <w:spacing w:lineRule="exact" w:line="216" w:before="540" w:after="46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Heading124">
    <w:name w:val="Heading #1 (2)"/>
    <w:basedOn w:val="Normal"/>
    <w:qFormat/>
    <w:pPr>
      <w:shd w:fill="FFFFFF" w:val="clear"/>
      <w:spacing w:lineRule="atLeast" w:line="240" w:before="0" w:after="1020"/>
      <w:outlineLvl w:val="0"/>
    </w:pPr>
    <w:rPr>
      <w:rFonts w:ascii="Times New Roman" w:hAnsi="Times New Roman" w:cs="Times New Roman"/>
      <w:b/>
      <w:bCs/>
      <w:color w:val="000000"/>
      <w:spacing w:val="190"/>
      <w:w w:val="50"/>
      <w:sz w:val="104"/>
      <w:szCs w:val="104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1020" w:after="300"/>
      <w:jc w:val="center"/>
      <w:outlineLvl w:val="2"/>
    </w:pPr>
    <w:rPr>
      <w:rFonts w:ascii="Times New Roman" w:hAnsi="Times New Roman" w:cs="Times New Roman"/>
      <w:b/>
      <w:bCs/>
      <w:color w:val="000000"/>
      <w:spacing w:val="-30"/>
      <w:sz w:val="51"/>
      <w:szCs w:val="51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300" w:after="900"/>
      <w:jc w:val="center"/>
      <w:outlineLvl w:val="3"/>
    </w:pPr>
    <w:rPr>
      <w:rFonts w:ascii="Times New Roman" w:hAnsi="Times New Roman" w:cs="Times New Roman"/>
      <w:b/>
      <w:bCs/>
      <w:color w:val="000000"/>
      <w:spacing w:val="-10"/>
      <w:w w:val="75"/>
      <w:sz w:val="44"/>
      <w:szCs w:val="44"/>
    </w:rPr>
  </w:style>
  <w:style w:type="paragraph" w:styleId="Heading541">
    <w:name w:val="Heading #5 (4)"/>
    <w:basedOn w:val="Normal"/>
    <w:qFormat/>
    <w:pPr>
      <w:shd w:fill="FFFFFF" w:val="clear"/>
      <w:spacing w:lineRule="atLeast" w:line="240" w:before="300" w:after="0"/>
      <w:outlineLvl w:val="4"/>
    </w:pPr>
    <w:rPr>
      <w:rFonts w:ascii="Times New Roman" w:hAnsi="Times New Roman" w:cs="Times New Roman"/>
      <w:b/>
      <w:bCs/>
      <w:color w:val="000000"/>
      <w:spacing w:val="30"/>
      <w:sz w:val="28"/>
      <w:szCs w:val="28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w w:val="70"/>
      <w:sz w:val="27"/>
      <w:szCs w:val="27"/>
      <w:lang w:val="en-US" w:eastAsia="en-US"/>
    </w:rPr>
  </w:style>
  <w:style w:type="paragraph" w:styleId="Heading731">
    <w:name w:val="Heading #7 (3)"/>
    <w:basedOn w:val="Normal"/>
    <w:qFormat/>
    <w:pPr>
      <w:shd w:fill="FFFFFF" w:val="clear"/>
      <w:spacing w:lineRule="atLeast" w:line="240" w:before="0" w:after="120"/>
      <w:jc w:val="center"/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641">
    <w:name w:val="Heading #6 (4)"/>
    <w:basedOn w:val="Normal"/>
    <w:qFormat/>
    <w:pPr>
      <w:shd w:fill="FFFFFF" w:val="clear"/>
      <w:spacing w:lineRule="atLeast" w:line="240" w:before="120" w:after="0"/>
      <w:jc w:val="center"/>
      <w:outlineLvl w:val="5"/>
    </w:pPr>
    <w:rPr>
      <w:rFonts w:ascii="Times New Roman" w:hAnsi="Times New Roman" w:cs="Times New Roman"/>
      <w:color w:val="000000"/>
      <w:spacing w:val="30"/>
      <w:sz w:val="22"/>
      <w:szCs w:val="22"/>
    </w:rPr>
  </w:style>
  <w:style w:type="paragraph" w:styleId="Heading741">
    <w:name w:val="Heading #7 (4)"/>
    <w:basedOn w:val="Normal"/>
    <w:qFormat/>
    <w:pPr>
      <w:shd w:fill="FFFFFF" w:val="clear"/>
      <w:spacing w:lineRule="atLeast" w:line="240" w:before="0" w:after="780"/>
      <w:jc w:val="center"/>
      <w:outlineLvl w:val="6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81">
    <w:name w:val="Heading #8"/>
    <w:basedOn w:val="Normal"/>
    <w:qFormat/>
    <w:pPr>
      <w:shd w:fill="FFFFFF" w:val="clear"/>
      <w:spacing w:lineRule="atLeast" w:line="240" w:before="120" w:after="0"/>
      <w:jc w:val="center"/>
      <w:outlineLvl w:val="7"/>
    </w:pPr>
    <w:rPr>
      <w:rFonts w:ascii="Times New Roman" w:hAnsi="Times New Roman" w:cs="Times New Roman"/>
      <w:color w:val="000000"/>
      <w:spacing w:val="30"/>
      <w:lang w:val="en-US" w:eastAsia="en-US"/>
    </w:rPr>
  </w:style>
  <w:style w:type="paragraph" w:styleId="Heading871">
    <w:name w:val="Heading #8 (7)"/>
    <w:basedOn w:val="Normal"/>
    <w:qFormat/>
    <w:pPr>
      <w:shd w:fill="FFFFFF" w:val="clear"/>
      <w:spacing w:lineRule="atLeast" w:line="240" w:before="420" w:after="60"/>
      <w:jc w:val="center"/>
      <w:outlineLvl w:val="7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8110">
    <w:name w:val="Body text (8)1"/>
    <w:basedOn w:val="Normal"/>
    <w:qFormat/>
    <w:pPr>
      <w:shd w:fill="FFFFFF" w:val="clear"/>
      <w:spacing w:lineRule="exact" w:line="235"/>
      <w:ind w:firstLine="36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881">
    <w:name w:val="Heading #8 (8)"/>
    <w:basedOn w:val="Normal"/>
    <w:qFormat/>
    <w:pPr>
      <w:shd w:fill="FFFFFF" w:val="clear"/>
      <w:spacing w:lineRule="atLeast" w:line="240" w:before="360" w:after="180"/>
      <w:outlineLvl w:val="7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33">
    <w:name w:val="Body text (23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b/>
      <w:bCs/>
      <w:color w:val="000000"/>
    </w:rPr>
  </w:style>
  <w:style w:type="paragraph" w:styleId="Bodytext911">
    <w:name w:val="Body text (9)1"/>
    <w:basedOn w:val="Normal"/>
    <w:qFormat/>
    <w:pPr>
      <w:shd w:fill="FFFFFF" w:val="clear"/>
      <w:spacing w:lineRule="exact" w:line="211" w:before="18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651">
    <w:name w:val="Heading #16 (5)"/>
    <w:basedOn w:val="Normal"/>
    <w:qFormat/>
    <w:pPr>
      <w:shd w:fill="FFFFFF" w:val="clear"/>
      <w:spacing w:lineRule="atLeast" w:line="240" w:before="240" w:after="12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61">
    <w:name w:val="Heading #16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282">
    <w:name w:val="Body text (28)"/>
    <w:basedOn w:val="Normal"/>
    <w:qFormat/>
    <w:pPr>
      <w:shd w:fill="FFFFFF" w:val="clear"/>
      <w:spacing w:lineRule="atLeast" w:line="240" w:before="24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741">
    <w:name w:val="Heading #17 (4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pacing w:val="20"/>
      <w:sz w:val="16"/>
      <w:szCs w:val="16"/>
    </w:rPr>
  </w:style>
  <w:style w:type="paragraph" w:styleId="Heading17511">
    <w:name w:val="Heading #17 (5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1811">
    <w:name w:val="Body text (18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Bodytext661">
    <w:name w:val="Body text (66)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132">
    <w:name w:val="Body text (1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Heading8101">
    <w:name w:val="Heading #8 (10)"/>
    <w:basedOn w:val="Normal"/>
    <w:qFormat/>
    <w:pPr>
      <w:shd w:fill="FFFFFF" w:val="clear"/>
      <w:spacing w:lineRule="atLeast" w:line="240" w:before="360" w:after="180"/>
      <w:jc w:val="center"/>
      <w:outlineLvl w:val="7"/>
    </w:pPr>
    <w:rPr>
      <w:rFonts w:ascii="Times New Roman" w:hAnsi="Times New Roman" w:cs="Times New Roman"/>
      <w:b/>
      <w:bCs/>
      <w:color w:val="000000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30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5111">
    <w:name w:val="Body text (51)1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cs="Times New Roman"/>
      <w:i/>
      <w:iCs/>
      <w:color w:val="000000"/>
    </w:rPr>
  </w:style>
  <w:style w:type="paragraph" w:styleId="Heading19611">
    <w:name w:val="Heading #19 (6)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381">
    <w:name w:val="Body text (38)"/>
    <w:basedOn w:val="Normal"/>
    <w:qFormat/>
    <w:pPr>
      <w:shd w:fill="FFFFFF" w:val="clear"/>
      <w:spacing w:lineRule="exact" w:line="211"/>
    </w:pPr>
    <w:rPr>
      <w:rFonts w:ascii="Times New Roman" w:hAnsi="Times New Roman" w:cs="Times New Roman"/>
      <w:b/>
      <w:bCs/>
      <w:color w:val="000000"/>
      <w:spacing w:val="20"/>
      <w:sz w:val="19"/>
      <w:szCs w:val="19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811">
    <w:name w:val="Heading #11 (8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111">
    <w:name w:val="Heading #111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251">
    <w:name w:val="Heading #12 (5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1821">
    <w:name w:val="Heading #18 (2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i/>
      <w:iCs/>
      <w:color w:val="000000"/>
    </w:rPr>
  </w:style>
  <w:style w:type="paragraph" w:styleId="Heading1831">
    <w:name w:val="Heading #18 (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</w:rPr>
  </w:style>
  <w:style w:type="paragraph" w:styleId="Heading651">
    <w:name w:val="Heading #6 (5)"/>
    <w:basedOn w:val="Normal"/>
    <w:qFormat/>
    <w:pPr>
      <w:shd w:fill="FFFFFF" w:val="clear"/>
      <w:spacing w:lineRule="atLeast" w:line="240" w:before="180" w:after="180"/>
      <w:jc w:val="both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18411">
    <w:name w:val="Heading #18 (4)1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211">
    <w:name w:val="Heading #11 (2)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</w:rPr>
  </w:style>
  <w:style w:type="paragraph" w:styleId="Heading1851">
    <w:name w:val="Heading #18 (5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861">
    <w:name w:val="Heading #18 (6)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1131">
    <w:name w:val="Heading #11 (1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441">
    <w:name w:val="Heading #14 (4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i/>
      <w:iCs/>
      <w:color w:val="000000"/>
      <w:spacing w:val="-20"/>
      <w:sz w:val="22"/>
      <w:szCs w:val="22"/>
    </w:rPr>
  </w:style>
  <w:style w:type="paragraph" w:styleId="Bodytext152">
    <w:name w:val="Body text (15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1141">
    <w:name w:val="Heading #11 (14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</w:rPr>
  </w:style>
  <w:style w:type="paragraph" w:styleId="Heading11411">
    <w:name w:val="Heading #11 (4)1"/>
    <w:basedOn w:val="Normal"/>
    <w:qFormat/>
    <w:pPr>
      <w:shd w:fill="FFFFFF" w:val="clear"/>
      <w:spacing w:lineRule="atLeast" w:line="240" w:before="7560" w:after="180"/>
    </w:pPr>
    <w:rPr>
      <w:rFonts w:ascii="Times New Roman" w:hAnsi="Times New Roman" w:cs="Times New Roman"/>
      <w:b/>
      <w:bCs/>
      <w:color w:val="000000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151">
    <w:name w:val="Heading #11 (15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511">
    <w:name w:val="Heading #11 (5)1"/>
    <w:basedOn w:val="Normal"/>
    <w:qFormat/>
    <w:pPr>
      <w:shd w:fill="FFFFFF" w:val="clear"/>
      <w:spacing w:lineRule="atLeast" w:line="240" w:before="42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1161">
    <w:name w:val="Heading #11 (16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paragraph" w:styleId="Heading17211">
    <w:name w:val="Heading #17 (2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162">
    <w:name w:val="Body text (16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paragraph" w:styleId="Heading1911">
    <w:name w:val="Heading #191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</w:rPr>
  </w:style>
  <w:style w:type="paragraph" w:styleId="Heading19211">
    <w:name w:val="Heading #19 (2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211">
    <w:name w:val="Heading #121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671">
    <w:name w:val="Heading #6 (7)"/>
    <w:basedOn w:val="Normal"/>
    <w:qFormat/>
    <w:pPr>
      <w:shd w:fill="FFFFFF" w:val="clear"/>
      <w:spacing w:lineRule="atLeast" w:line="240" w:before="180" w:after="180"/>
      <w:jc w:val="both"/>
      <w:outlineLvl w:val="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odytext7211">
    <w:name w:val="Body text (72)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80"/>
    </w:rPr>
  </w:style>
  <w:style w:type="paragraph" w:styleId="Heading17311">
    <w:name w:val="Heading #17 (3)1"/>
    <w:basedOn w:val="Normal"/>
    <w:qFormat/>
    <w:pPr>
      <w:shd w:fill="FFFFFF" w:val="clear"/>
      <w:spacing w:lineRule="atLeast" w:line="240" w:before="42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1911">
    <w:name w:val="Body text (19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Heading17711">
    <w:name w:val="Heading #17 (7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Bodytext7311">
    <w:name w:val="Body text (73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Bodytext4011">
    <w:name w:val="Body text (40)1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41">
    <w:name w:val="Body text (74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51">
    <w:name w:val="Body text (75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61">
    <w:name w:val="Body text (76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i/>
      <w:iCs/>
      <w:color w:val="000000"/>
      <w:spacing w:val="10"/>
      <w:sz w:val="18"/>
      <w:szCs w:val="18"/>
    </w:rPr>
  </w:style>
  <w:style w:type="paragraph" w:styleId="Bodytext202">
    <w:name w:val="Body text (20)"/>
    <w:basedOn w:val="Normal"/>
    <w:qFormat/>
    <w:pPr>
      <w:shd w:fill="FFFFFF" w:val="clear"/>
      <w:spacing w:lineRule="atLeast" w:line="240" w:before="48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932">
    <w:name w:val="Heading #19 (3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941">
    <w:name w:val="Heading #19 (4)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3011">
    <w:name w:val="Body text (30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Heading201">
    <w:name w:val="Heading #20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pacing w:val="-10"/>
      <w:sz w:val="22"/>
      <w:szCs w:val="22"/>
    </w:rPr>
  </w:style>
  <w:style w:type="paragraph" w:styleId="Heading15811">
    <w:name w:val="Heading #15 (8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272">
    <w:name w:val="Body text (27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511">
    <w:name w:val="Heading #151"/>
    <w:basedOn w:val="Normal"/>
    <w:qFormat/>
    <w:pPr>
      <w:shd w:fill="FFFFFF" w:val="clear"/>
      <w:spacing w:lineRule="exact" w:line="264"/>
      <w:jc w:val="center"/>
    </w:pPr>
    <w:rPr>
      <w:rFonts w:ascii="Times New Roman" w:hAnsi="Times New Roman" w:cs="Times New Roman"/>
      <w:color w:val="000000"/>
    </w:rPr>
  </w:style>
  <w:style w:type="paragraph" w:styleId="Bodytext6111">
    <w:name w:val="Body text (61)1"/>
    <w:basedOn w:val="Normal"/>
    <w:qFormat/>
    <w:pPr>
      <w:shd w:fill="FFFFFF" w:val="clear"/>
      <w:spacing w:lineRule="atLeast" w:line="240" w:before="300" w:after="24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1681">
    <w:name w:val="Heading #16 (8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4511">
    <w:name w:val="Heading #14 (5)1"/>
    <w:basedOn w:val="Normal"/>
    <w:qFormat/>
    <w:pPr>
      <w:shd w:fill="FFFFFF" w:val="clear"/>
      <w:spacing w:lineRule="atLeast" w:line="240" w:before="660" w:after="42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72">
    <w:name w:val="Body text (77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671">
    <w:name w:val="Body text (67)"/>
    <w:basedOn w:val="Normal"/>
    <w:qFormat/>
    <w:pPr>
      <w:shd w:fill="FFFFFF" w:val="clear"/>
      <w:spacing w:lineRule="exact" w:line="211" w:before="180" w:after="18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691">
    <w:name w:val="Heading #16 (9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5311">
    <w:name w:val="Body text (53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Heading22411">
    <w:name w:val="Heading #22 (4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951">
    <w:name w:val="Heading #19 (5)"/>
    <w:basedOn w:val="Normal"/>
    <w:qFormat/>
    <w:pPr>
      <w:shd w:fill="FFFFFF" w:val="clear"/>
      <w:spacing w:lineRule="atLeast" w:line="240" w:before="420" w:after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111">
    <w:name w:val="Heading #21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7111">
    <w:name w:val="Body text (71)1"/>
    <w:basedOn w:val="Normal"/>
    <w:qFormat/>
    <w:pPr>
      <w:shd w:fill="FFFFFF" w:val="clear"/>
      <w:spacing w:lineRule="exact" w:line="173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Bodytext6011">
    <w:name w:val="Body text (60)1"/>
    <w:basedOn w:val="Normal"/>
    <w:qFormat/>
    <w:pPr>
      <w:shd w:fill="FFFFFF" w:val="clear"/>
      <w:spacing w:lineRule="exact" w:line="168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Bodytext5911">
    <w:name w:val="Body text (59)1"/>
    <w:basedOn w:val="Normal"/>
    <w:qFormat/>
    <w:pPr>
      <w:shd w:fill="FFFFFF" w:val="clear"/>
      <w:spacing w:lineRule="exact" w:line="168"/>
      <w:jc w:val="both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Heading13151">
    <w:name w:val="Heading #13 (15)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461">
    <w:name w:val="Heading #14 (6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711">
    <w:name w:val="Heading #171"/>
    <w:basedOn w:val="Normal"/>
    <w:qFormat/>
    <w:pPr>
      <w:shd w:fill="FFFFFF" w:val="clear"/>
      <w:spacing w:lineRule="exact" w:line="254" w:before="0" w:after="300"/>
      <w:jc w:val="center"/>
    </w:pPr>
    <w:rPr>
      <w:rFonts w:ascii="Times New Roman" w:hAnsi="Times New Roman" w:cs="Times New Roman"/>
      <w:color w:val="000000"/>
    </w:rPr>
  </w:style>
  <w:style w:type="paragraph" w:styleId="Heading1871">
    <w:name w:val="Heading #18 (7)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1281">
    <w:name w:val="Heading #12 (8)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341">
    <w:name w:val="Body text (34)"/>
    <w:basedOn w:val="Normal"/>
    <w:qFormat/>
    <w:pPr>
      <w:shd w:fill="FFFFFF" w:val="clear"/>
      <w:spacing w:lineRule="exact" w:line="211" w:before="0" w:after="36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412">
    <w:name w:val="Body text (41)"/>
    <w:basedOn w:val="Normal"/>
    <w:qFormat/>
    <w:pPr>
      <w:shd w:fill="FFFFFF" w:val="clear"/>
      <w:spacing w:lineRule="exact" w:line="211"/>
      <w:ind w:firstLine="20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41">
    <w:name w:val="Heading #14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</w:rPr>
  </w:style>
  <w:style w:type="paragraph" w:styleId="Heading931">
    <w:name w:val="Heading #9 (3)"/>
    <w:basedOn w:val="Normal"/>
    <w:qFormat/>
    <w:pPr>
      <w:shd w:fill="FFFFFF" w:val="clear"/>
      <w:spacing w:lineRule="atLeast" w:line="240"/>
      <w:jc w:val="both"/>
      <w:outlineLvl w:val="8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021">
    <w:name w:val="Heading #20 (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</w:rPr>
  </w:style>
  <w:style w:type="paragraph" w:styleId="Bodytext681">
    <w:name w:val="Body text (68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</w:rPr>
  </w:style>
  <w:style w:type="paragraph" w:styleId="Heading911">
    <w:name w:val="Heading #91"/>
    <w:basedOn w:val="Normal"/>
    <w:qFormat/>
    <w:pPr>
      <w:shd w:fill="FFFFFF" w:val="clear"/>
      <w:spacing w:lineRule="atLeast" w:line="240" w:before="120" w:after="120"/>
      <w:jc w:val="center"/>
      <w:outlineLvl w:val="8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 w:before="120" w:after="60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10411">
    <w:name w:val="Heading #10 (4)1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15311">
    <w:name w:val="Heading #15 (3)1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421">
    <w:name w:val="Heading #14 (2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831">
    <w:name w:val="Heading #8 (3)"/>
    <w:basedOn w:val="Normal"/>
    <w:qFormat/>
    <w:pPr>
      <w:shd w:fill="FFFFFF" w:val="clear"/>
      <w:spacing w:lineRule="atLeast" w:line="240" w:before="300" w:after="180"/>
      <w:jc w:val="center"/>
      <w:outlineLvl w:val="7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Heading1521">
    <w:name w:val="Heading #15 (2)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1561">
    <w:name w:val="Heading #15 (6)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681">
    <w:name w:val="Heading #6 (8)"/>
    <w:basedOn w:val="Normal"/>
    <w:qFormat/>
    <w:pPr>
      <w:shd w:fill="FFFFFF" w:val="clear"/>
      <w:spacing w:lineRule="atLeast" w:line="240" w:before="0" w:after="120"/>
      <w:jc w:val="center"/>
      <w:outlineLvl w:val="5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Bodytext561">
    <w:name w:val="Body text (5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17"/>
      <w:szCs w:val="17"/>
    </w:rPr>
  </w:style>
  <w:style w:type="paragraph" w:styleId="Heading561">
    <w:name w:val="Heading #5 (6)"/>
    <w:basedOn w:val="Normal"/>
    <w:qFormat/>
    <w:pPr>
      <w:shd w:fill="FFFFFF" w:val="clear"/>
      <w:spacing w:lineRule="atLeast" w:line="240" w:before="0" w:after="120"/>
      <w:jc w:val="center"/>
      <w:outlineLvl w:val="4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Heading1761">
    <w:name w:val="Heading #17 (6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20"/>
      <w:sz w:val="8"/>
      <w:szCs w:val="8"/>
      <w:lang w:val="en-US" w:eastAsia="en-US"/>
    </w:rPr>
  </w:style>
  <w:style w:type="paragraph" w:styleId="Heading1291">
    <w:name w:val="Heading #12 (9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12211">
    <w:name w:val="Heading #12 (2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Heading751">
    <w:name w:val="Heading #7 (5)"/>
    <w:basedOn w:val="Normal"/>
    <w:qFormat/>
    <w:pPr>
      <w:shd w:fill="FFFFFF" w:val="clear"/>
      <w:spacing w:lineRule="atLeast" w:line="240" w:before="300" w:after="180"/>
      <w:jc w:val="center"/>
      <w:outlineLvl w:val="6"/>
    </w:pPr>
    <w:rPr>
      <w:rFonts w:ascii="Times New Roman" w:hAnsi="Times New Roman" w:cs="Times New Roman"/>
      <w:b/>
      <w:bCs/>
      <w:color w:val="000000"/>
      <w:sz w:val="32"/>
      <w:szCs w:val="32"/>
      <w:lang w:val="en-US" w:eastAsia="en-US"/>
    </w:rPr>
  </w:style>
  <w:style w:type="paragraph" w:styleId="Heading761">
    <w:name w:val="Heading #7 (6)"/>
    <w:basedOn w:val="Normal"/>
    <w:qFormat/>
    <w:pPr>
      <w:shd w:fill="FFFFFF" w:val="clear"/>
      <w:spacing w:lineRule="atLeast" w:line="240" w:before="360" w:after="180"/>
      <w:jc w:val="center"/>
      <w:outlineLvl w:val="6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Heading16611">
    <w:name w:val="Heading #16 (6)1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Heading581">
    <w:name w:val="Heading #5 (8)"/>
    <w:basedOn w:val="Normal"/>
    <w:qFormat/>
    <w:pPr>
      <w:shd w:fill="FFFFFF" w:val="clear"/>
      <w:spacing w:lineRule="atLeast" w:line="240" w:before="420" w:after="180"/>
      <w:jc w:val="center"/>
      <w:outlineLvl w:val="4"/>
    </w:pPr>
    <w:rPr>
      <w:rFonts w:ascii="Times New Roman" w:hAnsi="Times New Roman" w:cs="Times New Roman"/>
      <w:b/>
      <w:bCs/>
      <w:color w:val="000000"/>
    </w:rPr>
  </w:style>
  <w:style w:type="paragraph" w:styleId="Bodytext691">
    <w:name w:val="Body text (69)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b/>
      <w:bCs/>
      <w:i/>
      <w:iCs/>
      <w:color w:val="000000"/>
      <w:lang w:val="en-US" w:eastAsia="en-US"/>
    </w:rPr>
  </w:style>
  <w:style w:type="paragraph" w:styleId="Heading12101">
    <w:name w:val="Heading #12 (10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6311">
    <w:name w:val="Heading #16 (3)1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15511">
    <w:name w:val="Heading #15 (5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631">
    <w:name w:val="Body text (6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Heading13611">
    <w:name w:val="Heading #13 (6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0" w:after="120"/>
      <w:jc w:val="both"/>
      <w:outlineLvl w:val="4"/>
    </w:pPr>
    <w:rPr>
      <w:rFonts w:ascii="Times New Roman" w:hAnsi="Times New Roman" w:cs="Times New Roman"/>
      <w:color w:val="000000"/>
      <w:spacing w:val="10"/>
    </w:rPr>
  </w:style>
  <w:style w:type="paragraph" w:styleId="Heading5711">
    <w:name w:val="Heading #5 (7)1"/>
    <w:basedOn w:val="Normal"/>
    <w:qFormat/>
    <w:pPr>
      <w:shd w:fill="FFFFFF" w:val="clear"/>
      <w:spacing w:lineRule="atLeast" w:line="240" w:before="420" w:after="180"/>
      <w:jc w:val="center"/>
      <w:outlineLvl w:val="4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1231">
    <w:name w:val="Heading #12 (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  <w:lang w:val="en-US" w:eastAsia="en-US"/>
    </w:rPr>
  </w:style>
  <w:style w:type="paragraph" w:styleId="Heading1331">
    <w:name w:val="Heading #13 (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</w:rPr>
  </w:style>
  <w:style w:type="paragraph" w:styleId="Heading111911">
    <w:name w:val="Heading #11 (19)1"/>
    <w:basedOn w:val="Normal"/>
    <w:qFormat/>
    <w:pPr>
      <w:shd w:fill="FFFFFF" w:val="clear"/>
      <w:spacing w:lineRule="atLeast" w:line="240" w:before="60" w:after="48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Footnote2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20:00Z</dcterms:created>
  <dc:creator>hermann</dc:creator>
  <dc:description/>
  <dc:language>en-US</dc:language>
  <cp:lastModifiedBy>Iza</cp:lastModifiedBy>
  <cp:lastPrinted>2012-12-17T15:20:00Z</cp:lastPrinted>
  <dcterms:modified xsi:type="dcterms:W3CDTF">2012-12-17T13:21:00Z</dcterms:modified>
  <cp:revision>3</cp:revision>
  <dc:subject/>
  <dc:title/>
</cp:coreProperties>
</file>