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81"/>
        <w:shd w:fill="auto" w:val="clear"/>
        <w:spacing w:lineRule="auto" w:line="240" w:before="0" w:after="0"/>
        <w:jc w:val="center"/>
        <w:rPr/>
      </w:pPr>
      <w:r>
        <w:rPr>
          <w:rStyle w:val="Bodytext68"/>
          <w:b w:val="false"/>
          <w:bCs w:val="false"/>
          <w:color w:val="000000"/>
        </w:rPr>
        <w:t>II</w:t>
      </w:r>
    </w:p>
    <w:p>
      <w:pPr>
        <w:pStyle w:val="Bodytext681"/>
        <w:shd w:fill="auto" w:val="clear"/>
        <w:spacing w:lineRule="auto" w:line="240" w:before="0" w:after="0"/>
        <w:jc w:val="center"/>
        <w:rPr>
          <w:rStyle w:val="Bodytext68"/>
          <w:b w:val="false"/>
          <w:b w:val="false"/>
          <w:bCs w:val="false"/>
          <w:color w:val="000000"/>
        </w:rPr>
      </w:pPr>
      <w:r>
        <w:rPr/>
      </w:r>
    </w:p>
    <w:p>
      <w:pPr>
        <w:pStyle w:val="Heading911"/>
        <w:keepNext w:val="true"/>
        <w:keepLines/>
        <w:shd w:fill="auto" w:val="clear"/>
        <w:spacing w:lineRule="auto" w:line="240" w:before="0" w:after="0"/>
        <w:rPr/>
      </w:pPr>
      <w:bookmarkStart w:id="0" w:name="bookmark237"/>
      <w:r>
        <w:rPr>
          <w:rStyle w:val="Heading91"/>
          <w:b w:val="false"/>
          <w:bCs w:val="false"/>
          <w:color w:val="000000"/>
          <w:lang w:eastAsia="hu-HU"/>
        </w:rPr>
        <w:t>TÁNCSZÓK</w:t>
      </w:r>
      <w:bookmarkEnd w:id="0"/>
    </w:p>
    <w:p>
      <w:pPr>
        <w:pStyle w:val="Heading911"/>
        <w:keepNext w:val="true"/>
        <w:keepLines/>
        <w:shd w:fill="auto" w:val="clear"/>
        <w:spacing w:lineRule="auto" w:line="240" w:before="0" w:after="0"/>
        <w:rPr>
          <w:rStyle w:val="Heading9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HÁROMSZÉKIEK</w:t>
      </w:r>
    </w:p>
    <w:p>
      <w:pPr>
        <w:pStyle w:val="Bodytext2110"/>
        <w:shd w:fill="auto" w:val="clear"/>
        <w:spacing w:lineRule="auto" w:line="240" w:before="0" w:after="0"/>
        <w:jc w:val="right"/>
        <w:rPr>
          <w:rStyle w:val="Bodytext214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right"/>
        <w:rPr/>
      </w:pPr>
      <w:r>
        <w:rPr>
          <w:rStyle w:val="Bodytext214"/>
          <w:color w:val="000000"/>
          <w:lang w:eastAsia="hu-HU"/>
        </w:rPr>
        <w:t xml:space="preserve">Szót </w:t>
      </w:r>
      <w:r>
        <w:rPr>
          <w:rStyle w:val="Bodytext213"/>
          <w:color w:val="000000"/>
          <w:lang w:eastAsia="hu-HU"/>
        </w:rPr>
        <w:t>a</w:t>
      </w:r>
      <w:r>
        <w:rPr>
          <w:rStyle w:val="Bodytext2Bold7"/>
          <w:color w:val="000000"/>
          <w:lang w:val="hu-HU" w:eastAsia="hu-HU"/>
        </w:rPr>
        <w:t xml:space="preserve"> </w:t>
      </w:r>
      <w:r>
        <w:rPr>
          <w:rStyle w:val="Bodytext214"/>
          <w:color w:val="000000"/>
          <w:lang w:eastAsia="hu-HU"/>
        </w:rPr>
        <w:t xml:space="preserve">táncnak, </w:t>
      </w:r>
      <w:r>
        <w:rPr>
          <w:rStyle w:val="Bodytext213"/>
          <w:color w:val="000000"/>
          <w:lang w:eastAsia="hu-HU"/>
        </w:rPr>
        <w:t>fiaim!</w:t>
      </w:r>
    </w:p>
    <w:p>
      <w:pPr>
        <w:pStyle w:val="Bodytext2110"/>
        <w:shd w:fill="auto" w:val="clear"/>
        <w:spacing w:lineRule="auto" w:line="240" w:before="0" w:after="0"/>
        <w:jc w:val="right"/>
        <w:rPr>
          <w:rStyle w:val="Bodytext213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zd el, Isten, szombat esté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vasárnapo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esmé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 két napon gyöngy élet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rózsámmal vígon él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upa, hallom, a szomszédba</w:t>
        <w:br/>
        <w:t>Mán fú a kalánét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ya fia rá kontor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legénség vígon ugr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rt választva legén-l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endbe indul a valahá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lkel a kedv a nót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ót kap a tánc minden száj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yik mondja jó kedv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min ballag a középbe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Tizenhárom récetojás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Enyim vagy te, küs rokolyá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második m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 azt mond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forgat, hogy poroz a szoknya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Bódogasszony, aranlapi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zzád menyek, rózsám, lakni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 oda nem menyek lakni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záradjon meg az a lap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elig a szót hogy bévégz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harmadik megént kezdi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áromszéken, Gelencén</w:t>
        <w:br/>
        <w:t>Nekem es van egy récé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léhevültek a tánc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r nem figyelnek egymás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ót adnak egyre a tánc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úzd rá, cigány! így kiátnak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Fény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s csizma, pantaló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Beléugrék egy nagy ló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ákatermő sáros pata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idd meg, rózsám, hogy elhagylak!</w:t>
        <w:br/>
        <w:t>Tágasságot nekünk es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a kicsikék vagyunk es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 xml:space="preserve">Adj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kicsi tágasságo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ogy csináljak bolondságot!</w:t>
        <w:br/>
        <w:t>Ucu lábam, ne hibázz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a nem deckás es a ház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icsi nek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 ez a ház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ajt kirúgom a padlás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Férre tőllem, búbána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Búzát vágok, nem nádat.</w:t>
        <w:br/>
        <w:t xml:space="preserve">Nekem asszony olyan </w:t>
      </w:r>
      <w:r>
        <w:rPr>
          <w:rStyle w:val="Bodytext222"/>
          <w:color w:val="000000"/>
        </w:rPr>
        <w:t>kël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 xml:space="preserve">Ha beteg es, </w:t>
      </w:r>
      <w:r>
        <w:rPr>
          <w:rStyle w:val="Bodytext222"/>
          <w:color w:val="000000"/>
        </w:rPr>
        <w:t>keljën fë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Én istenem, ne hagyj 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ett én sem maradok el.</w:t>
        <w:br/>
      </w:r>
      <w:r>
        <w:rPr>
          <w:rStyle w:val="Bodytext24"/>
          <w:color w:val="000000"/>
          <w:lang w:eastAsia="hu-HU"/>
        </w:rPr>
        <w:t>Ö</w:t>
      </w:r>
      <w:r>
        <w:rPr>
          <w:rStyle w:val="Bodytext222"/>
          <w:color w:val="000000"/>
          <w:lang w:eastAsia="hu-HU"/>
        </w:rPr>
        <w:t>rdög vigye a vendéget,</w:t>
        <w:br/>
        <w:t>Másnak v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ttem felesége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a elmenyek az erdőr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ás fekszik a lepedőr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Verjen meg az én teremtőm,</w:t>
        <w:br/>
        <w:t>Nem valál igaz szeretőm.</w:t>
        <w:br/>
        <w:t>Kiszáradt a füge fástól,</w:t>
        <w:br/>
        <w:t>Megvállunk, rózsám, egymástól.</w:t>
        <w:br/>
        <w:t>Kapud előtt mély áro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Többet h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zzád nem járok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ár’ ki, lábam, jár’ ki most,</w:t>
        <w:br/>
        <w:t>Nem poroncsol senki most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z én lábam úgy kijárj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ind a Fodor kaboláj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úz’ ki, cigán, ne csak félig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Ne csípd, harapd el a vég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ha a cigán szusszal bírn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legénség most es rakná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dőt a kalánétás e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Nyakángat a kontorás e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418" w:right="100" w:hanging="0"/>
        <w:jc w:val="left"/>
        <w:rPr/>
      </w:pPr>
      <w:r>
        <w:rPr>
          <w:rStyle w:val="BodytextSpacing0ptExact"/>
          <w:color w:val="000000"/>
          <w:spacing w:val="0"/>
          <w:sz w:val="20"/>
          <w:szCs w:val="20"/>
          <w:lang w:eastAsia="hu-HU"/>
        </w:rPr>
        <w:t>Én istenem, adj estét,</w:t>
        <w:br/>
        <w:t>Hogy viradjon meg esmét:</w:t>
        <w:br/>
        <w:t>Mett ha meg nem viradna</w:t>
      </w:r>
      <w:r>
        <w:rPr>
          <w:rStyle w:val="BodytextSpacing0ptExact"/>
          <w:color w:val="000000"/>
          <w:spacing w:val="0"/>
          <w:sz w:val="20"/>
          <w:szCs w:val="20"/>
          <w:vertAlign w:val="subscript"/>
          <w:lang w:eastAsia="hu-HU"/>
        </w:rPr>
        <w:t>:</w:t>
      </w:r>
      <w:r>
        <w:rPr>
          <w:rStyle w:val="BodytextSpacing0ptExact"/>
          <w:color w:val="000000"/>
          <w:spacing w:val="0"/>
          <w:sz w:val="20"/>
          <w:szCs w:val="20"/>
          <w:lang w:eastAsia="hu-HU"/>
        </w:rPr>
        <w:br/>
        <w:t>Szűvem kettéhasadna.</w:t>
      </w:r>
      <w:r>
        <w:rPr>
          <w:lang w:val="en-US" w:eastAsia="en-US"/>
        </w:rPr>
        <w:t xml:space="preserve"> 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úgd ki, lábam, rúgd ki most,</w:t>
        <w:br/>
        <w:t>Édes borom, segélj most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Picturecaption21"/>
        <w:shd w:fill="auto" w:val="clear"/>
        <w:spacing w:lineRule="auto" w:line="240"/>
        <w:ind w:left="1418" w:hanging="0"/>
        <w:rPr/>
      </w:pPr>
      <w:r>
        <w:rPr>
          <w:rStyle w:val="Picturecaption2Spacing0pt"/>
          <w:color w:val="000000"/>
          <w:lang w:eastAsia="hu-HU"/>
        </w:rPr>
        <w:t>Aló lábam, kanyarodj,</w:t>
        <w:br/>
        <w:t>Hargasinam, le ne rogyj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Édes vót az anyám teje,</w:t>
        <w:br/>
        <w:t>Keserű a prófont bel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  <w:r>
        <w:br w:type="page"/>
      </w:r>
    </w:p>
    <w:p>
      <w:pPr>
        <w:pStyle w:val="Normal"/>
        <w:ind w:left="1418" w:hanging="0"/>
        <w:rPr/>
      </w:pPr>
      <w:r>
        <w:rPr>
          <w:rStyle w:val="Bodytext1"/>
        </w:rPr>
        <w:t>Csukros szëgfű, havadi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Szeret ingem valaki;</w:t>
      </w:r>
    </w:p>
    <w:p>
      <w:pPr>
        <w:pStyle w:val="Normal"/>
        <w:ind w:left="1418" w:hanging="0"/>
        <w:rPr>
          <w:rStyle w:val="Bodytext1"/>
        </w:rPr>
      </w:pPr>
      <w:r>
        <w:rPr>
          <w:rStyle w:val="Bodytext1"/>
        </w:rPr>
        <w:t>De ne kérdje akarki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Titkos az a valaki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A sorkantyúm taréja </w:t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Szegfűből van kirakva, </w:t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Ha szeretőm meglássa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Rózsával fut utánn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Ha csak így van, ha csak így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A leánnak kicsit higgy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Iccu kicsi, lóg a csicsi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Nekünk es kell egy-egy kicsi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 xml:space="preserve">Nosza rajta, legényëk, 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>Én es nektëk</w:t>
      </w:r>
      <w:r>
        <w:rPr/>
        <w:t xml:space="preserve"> </w:t>
      </w:r>
      <w:r>
        <w:rPr>
          <w:rStyle w:val="Bodytext1"/>
        </w:rPr>
        <w:t>segittë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Spacing0ptExact"/>
          <w:spacing w:val="0"/>
          <w:sz w:val="20"/>
          <w:szCs w:val="20"/>
        </w:rPr>
        <w:t xml:space="preserve">Édes kicsi kerekem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Fordulj egyet előtte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 xml:space="preserve">Rezes villa, rezes kés; 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"/>
        </w:rPr>
      </w:pPr>
      <w:r>
        <w:rPr>
          <w:rStyle w:val="Bodytext1"/>
        </w:rPr>
        <w:t>Jösszte kéncsem, táncolj té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Spacing0ptExact"/>
          <w:spacing w:val="0"/>
          <w:sz w:val="20"/>
          <w:szCs w:val="20"/>
        </w:rPr>
        <w:t xml:space="preserve">Ne haragudj, ne! ne! ne!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Me pogácsa, me! me! me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Spacing0ptExact"/>
          <w:spacing w:val="0"/>
          <w:sz w:val="20"/>
          <w:szCs w:val="20"/>
        </w:rPr>
        <w:t xml:space="preserve">Egyedül hagyott a világ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Egyedül búsulok immá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Teremtette küs barnáj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 xml:space="preserve">Be sok csókot hinték rája, 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 xml:space="preserve">Kit káromra, kit hasznomra, 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</w:rPr>
        <w:t>Kit más ember buszujára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Ne nézz, rózsám, a szëmëmbe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Meghalok szégyëlletëmb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418" w:hanging="0"/>
        <w:rPr/>
      </w:pPr>
      <w:r>
        <w:rPr>
          <w:rStyle w:val="Bodytext1"/>
        </w:rPr>
        <w:t xml:space="preserve">Ez az enyim, ezt nem hagyom,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Style w:val="Bodytext1"/>
        </w:rPr>
        <w:t>Aki kéri, megalkuszo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</w:t>
      </w:r>
      <w:r>
        <w:br w:type="page"/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Mon’ meg nekem, fürge Ferenc, 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Ëgyszërre hány lëánt szeretsz? 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Hogy megmondjam, nem tehetëm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Nem szólhatok, bérekedte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Malomfalva, Szentlélek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Bőjtös cibrével éle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Spacing0ptExact"/>
          <w:spacing w:val="0"/>
          <w:sz w:val="20"/>
          <w:szCs w:val="20"/>
        </w:rPr>
        <w:t xml:space="preserve">Csókoljsza meg, te Kati, 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Spacing0ptExact"/>
          <w:spacing w:val="0"/>
          <w:sz w:val="20"/>
          <w:szCs w:val="20"/>
        </w:rPr>
        <w:t>Az Isten megfizeti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Elöl kurtul a rokolya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Hátul a fődet karcolj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Ësszevágom magamot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S kidobom az ablako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Bort iszom én, nem vizet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Feren’ császár megfize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Háj-háj, rigó, a kertëmből!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Ne pusztíts ki mindënëmbő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Más legén vót szeretőmnél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Fáj a szűvem könyökömné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Adj ë’ csókot hódvilágon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Úgysem adsz a másvilágo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Spacing0ptExact"/>
          <w:spacing w:val="0"/>
          <w:sz w:val="20"/>
          <w:szCs w:val="20"/>
        </w:rPr>
        <w:t xml:space="preserve">Ángyomasszon szép asszon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Spacing0ptExact"/>
          <w:spacing w:val="0"/>
          <w:sz w:val="20"/>
          <w:szCs w:val="20"/>
        </w:rPr>
        <w:t>Tedd a szegre, hadd asszo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Vótam lëán, vagyok es,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Adtam csókot, adok es; 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Ëgyszër kértek, ketszër adtam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Be akarom, hogy megcsalta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Se nem kicsi, se nem nagy, 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Éppen hëzzám való vagy; 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Igyenës vagy, mind a nád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Hëzzám szabott vót apád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Üssünk kőcsönös cserét,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Ha találnám az erét;</w:t>
      </w:r>
    </w:p>
    <w:p>
      <w:pPr>
        <w:pStyle w:val="Normal"/>
        <w:ind w:left="1134" w:hanging="0"/>
        <w:rPr/>
      </w:pPr>
      <w:r>
        <w:rPr>
          <w:rStyle w:val="Bodytext1"/>
        </w:rPr>
        <w:t xml:space="preserve">Találom es, met másként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Style w:val="Bodytext1"/>
        </w:rPr>
        <w:t>Tudom, hogy látok nagy kén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right="160" w:firstLine="1134"/>
        <w:rPr/>
      </w:pPr>
      <w:r>
        <w:rPr>
          <w:rStyle w:val="BodytextSpacing0ptExact"/>
          <w:spacing w:val="0"/>
          <w:sz w:val="20"/>
          <w:szCs w:val="20"/>
        </w:rPr>
        <w:t xml:space="preserve">Fejér galamb, gellice, </w:t>
      </w:r>
    </w:p>
    <w:p>
      <w:pPr>
        <w:pStyle w:val="Normal"/>
        <w:ind w:left="1134" w:right="160" w:hanging="0"/>
        <w:rPr/>
      </w:pPr>
      <w:r>
        <w:rPr>
          <w:rStyle w:val="BodytextSpacing0ptExact"/>
          <w:spacing w:val="0"/>
          <w:sz w:val="20"/>
          <w:szCs w:val="20"/>
        </w:rPr>
        <w:t>Enyim ez a kicsik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Sárgarigó, köménymag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 be kevély legén vagy.</w:t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Vékony cérna, kend</w:t>
      </w:r>
      <w:r>
        <w:rPr>
          <w:rStyle w:val="Bodytext1"/>
        </w:rPr>
        <w:t>ë</w:t>
      </w:r>
      <w:r>
        <w:rPr>
          <w:rFonts w:cs="Times New Roman" w:ascii="Times New Roman" w:hAnsi="Times New Roman"/>
        </w:rPr>
        <w:t>rmag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 be kevély leán vagy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Kicsi leán bújába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bútt a burjánba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Hosszú hajad farod éri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én szemem azt késéri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Gyönyörű kicsi virágom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irigyeld bódogságom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t bódog csak addég vagyok, 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ddég hezzád járhato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Fogsza meg, forgasd meg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ingesd meg, lógasd me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Nem számittok ëgyebet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darab kinyere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Nem aludtam, csak ëgy szikrát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dzottam az éjszaká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Kutya fikkom a ráncát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eretëm a táncá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Hopp édësëm, gyócsingësëm,</w:t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Hétfűn este melléd esë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Idenëzz te katonára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 nainnyád kontyár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Aki huszárt nem szeret,</w:t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Mënnyországba nem mehet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 es csak a menyen bé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t a huszár ereszt bé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right="160" w:hanging="0"/>
        <w:rPr/>
      </w:pPr>
      <w:r>
        <w:rPr>
          <w:rFonts w:cs="Times New Roman" w:ascii="Times New Roman" w:hAnsi="Times New Roman"/>
        </w:rPr>
        <w:t>Ide vele, ha szeretsz,</w:t>
      </w:r>
    </w:p>
    <w:p>
      <w:pPr>
        <w:pStyle w:val="Normal"/>
        <w:ind w:left="1134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szeretsz, elmehetsz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  <w:r>
        <w:br w:type="page"/>
      </w:r>
    </w:p>
    <w:p>
      <w:pPr>
        <w:pStyle w:val="Bodytext110"/>
        <w:shd w:fill="auto" w:val="clear"/>
        <w:spacing w:lineRule="auto" w:line="240" w:before="0" w:after="0"/>
        <w:rPr>
          <w:rStyle w:val="Bodytext1"/>
          <w:sz w:val="14"/>
          <w:szCs w:val="14"/>
        </w:rPr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elsütött a hódvilág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Jere hëzzám, gyöngyvirág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Ha megharagíttotok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a kirúgom a padlás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Fejér fűzfa, rakottya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egszületett a fattya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ajd nyakába akassza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 a mezőre hordozza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Fáj a szűvem, nem tagadom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 akiét fáj, nem láthatom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DVARHELYSZÉKI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Keresztúrfiszékb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Ide lábam! ne tova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átra van még a jov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Hajtsad , hajtsad mindaddig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íg a szoknya langallik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Nem kell neköm ez a világ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sak légy enyim, te szép virá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Sárga csidma, vörös nadrág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sak úgy szép, ha nemigön tá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Van szeretőm szőke lëán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em piross, de nem halová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A szűvemnek nagy a búja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 légy, rózsám, uruslój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Oda van a szabadságom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Elárútam a vásáron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íz lëánt is ingyön bírtam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Ëggyé</w:t>
      </w:r>
      <w:r>
        <w:rPr>
          <w:rFonts w:cs="Cambria Math" w:ascii="Cambria Math" w:hAnsi="Cambria Math"/>
        </w:rPr>
        <w:t>̕</w:t>
      </w:r>
      <w:r>
        <w:rPr>
          <w:rFonts w:cs="Times New Roman" w:ascii="Times New Roman" w:hAnsi="Times New Roman"/>
        </w:rPr>
        <w:t xml:space="preserve"> szabadságom adta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Haj, be nagy a Mihók feje!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De kicsid az agyveleje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ind hátul van az elej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Úgy meg vagyok keserödve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ind a jó gúzs, tekerödv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Édös kicsi karcsú bogom!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ërëkadot öllel fogo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Nem kell neköm sönki búja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Bár még az enyim se vón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Ó be rég nem láttalak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Amióta láttalak</w:t>
      </w:r>
      <w:r>
        <w:rPr>
          <w:rFonts w:cs="Times New Roman" w:ascii="Times New Roman" w:hAnsi="Times New Roman"/>
          <w:color w:val="000000"/>
          <w:lang w:val="ro-RO" w:eastAsia="en-US"/>
        </w:rPr>
        <w:t>;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a még ëgysző látnálak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innyá ketsző látnála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Komámasszony koppantó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ógorasszony sótartó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Erre fordítsd az arcádot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Hadd csókoljam meg a szádot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Én istenëm, add neköm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Be igazán szeretö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Ne beszéljek, rózsám, veled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sak lássalak, az is könyebb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Édös kéncsöm, Klára!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e nözz olyan halár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Ëgyik lában körösztúri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ásik lábam timafalvi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Házasodik a katlan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lang w:eastAsia="en-US"/>
        </w:rPr>
        <w:t>Vöszi a sok mosatlant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uki bocskor, ne suttogj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Lázár Bori, ne pattogj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os van kedvem, majt nem lösz,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eleségöm otthon lösz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Ugyan bizon, Feren</w:t>
      </w:r>
      <w:r>
        <w:rPr>
          <w:rFonts w:cs="Cambria Math" w:ascii="Cambria Math" w:hAnsi="Cambria Math"/>
          <w:color w:val="000000"/>
          <w:lang w:eastAsia="en-US"/>
        </w:rPr>
        <w:t xml:space="preserve">’ </w:t>
      </w:r>
      <w:r>
        <w:rPr>
          <w:rFonts w:cs="Times New Roman" w:ascii="Times New Roman" w:hAnsi="Times New Roman"/>
          <w:color w:val="000000"/>
          <w:lang w:eastAsia="en-US"/>
        </w:rPr>
        <w:t>bá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a nem bánják kigyentök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Itt lötyögök, fityögök,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Ëgyet-kettőt köhintö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Style w:val="Bodytext1"/>
        </w:rPr>
        <w:t>Piros csizsdma fejelés,</w:t>
      </w:r>
    </w:p>
    <w:p>
      <w:pPr>
        <w:pStyle w:val="Bodytext110"/>
        <w:shd w:fill="auto" w:val="clear"/>
        <w:spacing w:lineRule="auto" w:line="240" w:before="0" w:after="0"/>
        <w:ind w:left="1134" w:right="660" w:hanging="0"/>
        <w:jc w:val="left"/>
        <w:rPr/>
      </w:pPr>
      <w:r>
        <w:rPr>
          <w:rStyle w:val="Bodytext1"/>
          <w:color w:val="000000"/>
          <w:lang w:eastAsia="hu-HU"/>
        </w:rPr>
        <w:t>Jaj be furcsa teremtés. Hip!</w:t>
        <w:br/>
        <w:t>Hogysem veled táncolnék,</w:t>
        <w:br/>
        <w:t>Inkább tőkét bütülnék. Hip!</w:t>
        <w:br/>
        <w:t>Törökbúza csuszika,</w:t>
      </w:r>
    </w:p>
    <w:p>
      <w:pPr>
        <w:pStyle w:val="Normal"/>
        <w:widowControl/>
        <w:ind w:left="1134" w:hanging="0"/>
        <w:rPr/>
      </w:pPr>
      <w:r>
        <w:rPr>
          <w:rStyle w:val="Bodytext1"/>
        </w:rPr>
        <w:t>Vót szeretőm, Zsuzsika. Hip!</w:t>
        <w:br/>
        <w:t>Nem kell neköm iskola,</w:t>
        <w:br/>
        <w:t>Döljön bé az ódala. Hip!</w:t>
        <w:br/>
        <w:t>Csak ëgysző láttam csudát,</w:t>
      </w:r>
    </w:p>
    <w:p>
      <w:pPr>
        <w:pStyle w:val="Normal"/>
        <w:widowControl/>
        <w:ind w:left="1134" w:hanging="0"/>
        <w:rPr/>
      </w:pPr>
      <w:r>
        <w:rPr>
          <w:rStyle w:val="Bodytext1"/>
        </w:rPr>
        <w:t>Vénasszon bornyúfogát, Hip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Túl a vizön meg innen: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Tégöd a konty megille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Jártam egysző nálatok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Van szép vetött ágyato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Az én szűvem jaj, hogy dobog!</w:t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Hogy ilyen szép l</w:t>
      </w:r>
      <w:r>
        <w:rPr>
          <w:rStyle w:val="Bodytext1"/>
        </w:rPr>
        <w:t>ëánt fogo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Kérlek, rózsám! igön szépön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Ne felejts el bár a hétö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Ne nözd, hogy én vén vagyok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Mett azér ifjú vagyo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Messze innet Epörjes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Az én szűvem keserve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77"/>
        </w:rPr>
        <w:t>Éget ingöm a szömöd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Rólam mégis el ne vödd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>
          <w:rStyle w:val="Bodytext1"/>
        </w:rPr>
      </w:pPr>
      <w:r>
        <w:rPr>
          <w:rStyle w:val="Bodytext77"/>
        </w:rPr>
        <w:t>L</w:t>
      </w:r>
      <w:r>
        <w:rPr>
          <w:rStyle w:val="Bodytext1"/>
        </w:rPr>
        <w:t>ëánya van a mónárnak,</w:t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1"/>
        </w:rPr>
        <w:t>S most őrölni többen járna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Fönn az ernyő, nincsen kas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Mind elrúgta a kaka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Mind aszmondják, nagy hiba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Hogy nem járok kondib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Közél h</w:t>
      </w:r>
      <w:r>
        <w:rPr>
          <w:rStyle w:val="Bodytext1"/>
        </w:rPr>
        <w:t>ëzzám, ne messze,</w:t>
      </w:r>
    </w:p>
    <w:p>
      <w:pPr>
        <w:pStyle w:val="Normal"/>
        <w:widowControl/>
        <w:ind w:left="1134" w:hanging="0"/>
        <w:rPr>
          <w:rStyle w:val="Bodytext77"/>
        </w:rPr>
      </w:pPr>
      <w:r>
        <w:rPr>
          <w:rStyle w:val="Bodytext1"/>
        </w:rPr>
        <w:t>Aki bánja, nincs esz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4"/>
          <w:szCs w:val="14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Édös rózsám! alhatnám,</w:t>
      </w:r>
    </w:p>
    <w:p>
      <w:pPr>
        <w:pStyle w:val="Normal"/>
        <w:widowControl/>
        <w:ind w:left="1134" w:hanging="0"/>
        <w:rPr/>
      </w:pPr>
      <w:r>
        <w:rPr>
          <w:rStyle w:val="Bodytext77"/>
        </w:rPr>
        <w:t>Árnyékodba nyughatná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/>
      </w:pPr>
      <w:r>
        <w:rPr>
          <w:sz w:val="14"/>
          <w:szCs w:val="14"/>
          <w:lang w:val="en-US" w:eastAsia="en-US"/>
        </w:rPr>
        <w:t>_________</w:t>
      </w:r>
      <w:r>
        <w:br w:type="page"/>
      </w:r>
    </w:p>
    <w:p>
      <w:pPr>
        <w:pStyle w:val="Normal"/>
        <w:widowControl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os rózsa, bisziók,</w:t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A lëányok ó be jók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Ha kijetök megöngednék,</w:t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Kettőt-hármat büllentené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Szëgén legén, mire jutsz,</w:t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Mikó bába után futsz?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Hol a ruha kázimér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Nincs az asztalba kinyér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Mennyi asszon, mennyi lëán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Mennyi vagyon maradt rëá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Icu neki, ne hadd magad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Míg az ördög el nem ragad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Ucu kicsi, lóg a csicsi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Ha nem vóna, nem is lógn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Három bárán, két mióra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Mégsem adnak túrót r</w:t>
      </w:r>
      <w:r>
        <w:rPr>
          <w:rStyle w:val="Bodytext1"/>
        </w:rPr>
        <w:t>ë</w:t>
      </w:r>
      <w:r>
        <w:rPr/>
        <w:t>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Tejet öttem, pujiszkát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Azé nőttem ekkorá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Akármilyen szenes tőke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Szöbb a barna, mint a szők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Medöséri lëányoknak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Lopótökkel harangozna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Cseréptányér, fakalán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Csekefala, Szöntábrá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Száraz köszvén, nyavalya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Húzzon ëssze hajnalr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Ülj mellém ëgy kicsiddég,</w:t>
      </w:r>
    </w:p>
    <w:p>
      <w:pPr>
        <w:pStyle w:val="Bodytext110"/>
        <w:shd w:fill="auto" w:val="clear"/>
        <w:spacing w:lineRule="auto" w:line="240" w:before="0" w:after="16"/>
        <w:ind w:left="1134" w:hanging="0"/>
        <w:jc w:val="left"/>
        <w:rPr/>
      </w:pPr>
      <w:r>
        <w:rPr/>
        <w:t>Szűvem bár addég nyugudjé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Ecöt, torma, fokhagyma,</w:t>
      </w:r>
    </w:p>
    <w:p>
      <w:pPr>
        <w:pStyle w:val="Bodytext110"/>
        <w:shd w:fill="auto" w:val="clear"/>
        <w:spacing w:lineRule="auto" w:line="240" w:before="0" w:after="16"/>
        <w:ind w:left="1134" w:right="220" w:hanging="0"/>
        <w:jc w:val="left"/>
        <w:rPr/>
      </w:pPr>
      <w:r>
        <w:rPr/>
        <w:t>Ez a lëán jóform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  <w:r>
        <w:br w:type="page"/>
      </w:r>
    </w:p>
    <w:p>
      <w:pPr>
        <w:pStyle w:val="Bodytext110"/>
        <w:shd w:fill="auto" w:val="clear"/>
        <w:spacing w:lineRule="auto" w:line="240" w:before="0" w:after="16"/>
        <w:ind w:right="220" w:hanging="0"/>
        <w:jc w:val="left"/>
        <w:rPr>
          <w:rStyle w:val="Bodytext1"/>
          <w:sz w:val="2"/>
          <w:szCs w:val="2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úgy tudnál szitál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ind a farod ricál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öbbet érnél anyádn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nnál a vén kofána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Úgy szeretlek, majt megösz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egbücsüllek, ha elvöszle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Friss mönyecske Kuruc Özz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mbör lögyön, ki megőrzi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zeretöm én a babá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De még inkább a hazámo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iét dünnyög az én játo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zeretőjit táncótato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Édös húgom! most ide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Velem járni ne röstölj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ok a dolog, mind szorgo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ok a gyermök, mind rongyo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ind aszondja: kinyér ke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gész nap így telik e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szmondtad, hogy nincs szerető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Pedig én is tudok kettő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Férges almahullomá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ez elhagy, kapok más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ű vagy-ë még, vaj elhagy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on’ meg neköm, szép virágszál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Állj, feleség, a hüt mell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 kóborolj annyi felé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 küs fiú rendös fattyú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Illik neki a sorkantyú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Járjad, fickó! járjad friss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ló frissen, mind a pisle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dd mönjön, hadd! el ne had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 ingadjon az inad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  <w:r>
        <w:br w:type="page"/>
      </w:r>
    </w:p>
    <w:p>
      <w:pPr>
        <w:pStyle w:val="Bodytext110"/>
        <w:shd w:fill="auto" w:val="clear"/>
        <w:spacing w:lineRule="auto" w:line="240" w:before="0" w:after="23"/>
        <w:ind w:left="40" w:hanging="0"/>
        <w:jc w:val="center"/>
        <w:rPr>
          <w:rStyle w:val="Bodytext1"/>
          <w:sz w:val="13"/>
          <w:szCs w:val="13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 tá’sad is jobban foro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az inad nem hutyoro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Rúg’ki! Ne hadd magad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Forgasd, forgasd párodo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áncol a pap, jégesső lë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 a szép búzám mind odavesz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Kicsi kutya! ne uga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dd jőjön a guzsalya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ám azt hiszöd, szép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Belőlled áll a világ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ámba fogták a csitk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l is rúgott ëgy patkó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ély a tenger, azt jól tud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De mélyebb az én bánato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Kicsi járom, küs ökö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os fogják bé előszö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ég ma mindönt ësszetör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z a lëán sokat 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em ösztövér, sem köv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em fekete, sem fejér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Vizet iszom mos még ëgysz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bor nem lösz, úgy még ketsző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Vaj elnyeröm, vaj elveszt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De ezt most el nem eresztö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Csöngő-pöngő sorkantyú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 pajtába nincs bornyú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ranypülüs bokrét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 szúszékba nincs búz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z a kicsi szögele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egér sok más ezöre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o kis legény, ippaszkod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Küs lëányhoz ragaszkodj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hanging="0"/>
        <w:jc w:val="left"/>
        <w:rPr>
          <w:rStyle w:val="Bodytext1"/>
          <w:sz w:val="13"/>
          <w:szCs w:val="13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Kurta lábú küs fiú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Járjad te is, ujuju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m mönyök én még ha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ett a cigány jól húzz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udom, kihöz pártol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Be sokáig biztatál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égis ugyan megcsal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ár e bizon nem talá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Fejér cérna, gyapotro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zeretőmhöz mönyök mos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Egy legén csak hëzzanyú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 a küslëány elpirú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ázasodjál, ne váloga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 okoskodj, ne halogas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án biz én nem válog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á’sat vöszök, mihent kapo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Fordulj, Kató, velem szö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nem űsz is az ölömbe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 sírj olyan keserves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 gyűrűdöt megkeresö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A szeretőm aranyalm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Se nem szőke, se nem bar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incs hat ökröm, csak ket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Ingöm úgyis szeret ő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Édös kicsi gölicé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ótig tëéd vagyok é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Nem tűrök több buszusá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Tovébb rúgom a világot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a nem hiszöd, hogy szeret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Hónapután megkéret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Késő immán, édös báty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  <w:t>Másnak ígírt édösanyá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  <w:r>
        <w:br w:type="page"/>
      </w:r>
    </w:p>
    <w:p>
      <w:pPr>
        <w:pStyle w:val="Bodytext110"/>
        <w:shd w:fill="auto" w:val="clear"/>
        <w:spacing w:lineRule="auto" w:line="240" w:before="0" w:after="18"/>
        <w:ind w:left="20" w:right="220" w:hanging="0"/>
        <w:jc w:val="left"/>
        <w:rPr>
          <w:rStyle w:val="Bodytext1"/>
          <w:sz w:val="2"/>
          <w:szCs w:val="2"/>
        </w:rPr>
      </w:pPr>
      <w:r>
        <w:rPr/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alapom fé’revágom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ikapok én a világo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Ketten fonnak ëgy guzsalyról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maradt vót még tavalyró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Van itt kihöz fogontozzam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áshoz nem is ragaszkodo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A gyűrűmöt hova tötted?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lám bizony elvesztötted!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Ezt a lëánt elkéséröm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ához ëgy hét meg is kérö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Mennyi lëán, mind szeretöm,</w:t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Olyan az én természetöm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Ó, te kicsi kontyatlan!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é vagy olyan csintalan?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Nem këll neköm cicoma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gye el azt a csom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Sárga murok, ződ ugorka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ökjünk, mind a kecskebéka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A lëánka szótalan: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jes kása sótalan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Nyújtópadon a mészáros,</w:t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Megbúsút a korcsomáros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gy nála bort nem viszik most,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dig csapon a hatvanos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a csak szénből szeretnél,</w:t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Jaj, be nagyot vétenél!</w:t>
      </w:r>
    </w:p>
    <w:p>
      <w:pPr>
        <w:pStyle w:val="Bodytext3911"/>
        <w:shd w:fill="auto" w:val="clear"/>
        <w:spacing w:lineRule="auto" w:line="240"/>
        <w:ind w:left="11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gömöt eltemetnél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Éfjak vagyunk s nem tehetjük,</w:t>
      </w:r>
    </w:p>
    <w:p>
      <w:pPr>
        <w:pStyle w:val="Bodytext3911"/>
        <w:shd w:fill="auto" w:val="clear"/>
        <w:spacing w:lineRule="auto" w:line="240"/>
        <w:ind w:left="1134" w:hanging="0"/>
        <w:rPr/>
      </w:pPr>
      <w:r>
        <w:rPr>
          <w:b w:val="false"/>
          <w:sz w:val="20"/>
          <w:szCs w:val="20"/>
        </w:rPr>
        <w:t>Hogy a lëánt ne szeressük.</w:t>
      </w:r>
    </w:p>
    <w:p>
      <w:pPr>
        <w:pStyle w:val="Bodytext110"/>
        <w:shd w:fill="auto" w:val="clear"/>
        <w:spacing w:lineRule="auto" w:line="240" w:before="0" w:after="0"/>
        <w:ind w:left="1418" w:right="100" w:firstLine="425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_________</w:t>
      </w:r>
    </w:p>
    <w:p>
      <w:pPr>
        <w:pStyle w:val="Normal"/>
        <w:ind w:left="1418" w:hanging="0"/>
        <w:rPr>
          <w:rStyle w:val="Bodytext1"/>
          <w:sz w:val="13"/>
          <w:szCs w:val="13"/>
        </w:rPr>
      </w:pPr>
      <w:r>
        <w:rPr>
          <w:sz w:val="13"/>
          <w:szCs w:val="13"/>
          <w:lang w:val="en-US" w:eastAsia="en-US"/>
        </w:rPr>
      </w:r>
    </w:p>
    <w:p>
      <w:pPr>
        <w:pStyle w:val="Bodytext3911"/>
        <w:shd w:fill="auto" w:val="clear"/>
        <w:spacing w:lineRule="auto" w:line="240" w:before="0" w:after="86"/>
        <w:ind w:left="240" w:hanging="0"/>
        <w:jc w:val="center"/>
        <w:rPr>
          <w:rStyle w:val="Bodytext1"/>
          <w:sz w:val="13"/>
          <w:szCs w:val="13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7370" w:h="14173"/>
      <w:pgMar w:left="1134" w:right="1134" w:gutter="0" w:header="284" w:top="1134" w:footer="284" w:bottom="1134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9:00Z</dcterms:created>
  <dc:creator>hermann</dc:creator>
  <dc:description/>
  <dc:language>en-US</dc:language>
  <cp:lastModifiedBy>Iza</cp:lastModifiedBy>
  <cp:lastPrinted>2012-12-17T15:29:00Z</cp:lastPrinted>
  <dcterms:modified xsi:type="dcterms:W3CDTF">2012-12-17T13:30:00Z</dcterms:modified>
  <cp:revision>3</cp:revision>
  <dc:subject/>
  <dc:title/>
</cp:coreProperties>
</file>