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911"/>
        <w:shd w:fill="auto" w:val="clear"/>
        <w:spacing w:lineRule="auto" w:line="240" w:before="0" w:after="76"/>
        <w:ind w:right="80" w:hanging="0"/>
        <w:jc w:val="center"/>
        <w:rPr/>
      </w:pPr>
      <w:r>
        <w:rPr>
          <w:rStyle w:val="Bodytext392"/>
          <w:b w:val="false"/>
          <w:bCs w:val="false"/>
          <w:color w:val="000000"/>
        </w:rPr>
        <w:t>V</w:t>
      </w:r>
    </w:p>
    <w:p>
      <w:pPr>
        <w:pStyle w:val="Bodytext3911"/>
        <w:shd w:fill="auto" w:val="clear"/>
        <w:spacing w:lineRule="auto" w:line="240" w:before="0" w:after="618"/>
        <w:ind w:right="80" w:hanging="0"/>
        <w:jc w:val="center"/>
        <w:rPr/>
      </w:pPr>
      <w:r>
        <w:rPr>
          <w:rStyle w:val="Bodytext392"/>
          <w:b w:val="false"/>
          <w:bCs w:val="false"/>
          <w:color w:val="000000"/>
          <w:lang w:eastAsia="hu-HU"/>
        </w:rPr>
        <w:t>NÉPMESÉK</w:t>
      </w:r>
    </w:p>
    <w:p>
      <w:pPr>
        <w:pStyle w:val="Bodytext110"/>
        <w:shd w:fill="auto" w:val="clear"/>
        <w:spacing w:lineRule="auto" w:line="240" w:before="0" w:after="364"/>
        <w:ind w:right="80" w:hanging="0"/>
        <w:jc w:val="center"/>
        <w:rPr/>
      </w:pPr>
      <w:r>
        <w:rPr>
          <w:rStyle w:val="BodytextBold4"/>
          <w:color w:val="000000"/>
          <w:lang w:eastAsia="hu-HU"/>
        </w:rPr>
        <w:t>HÁROMSZÉKIEK</w:t>
      </w:r>
    </w:p>
    <w:p>
      <w:pPr>
        <w:pStyle w:val="Bodytext110"/>
        <w:shd w:fill="auto" w:val="clear"/>
        <w:spacing w:lineRule="auto" w:line="240" w:before="0" w:after="78"/>
        <w:ind w:right="80" w:hanging="0"/>
        <w:jc w:val="center"/>
        <w:rPr>
          <w:b/>
          <w:b/>
        </w:rPr>
      </w:pPr>
      <w:r>
        <w:rPr>
          <w:rStyle w:val="Bodytext222"/>
          <w:b/>
          <w:color w:val="000000"/>
          <w:lang w:eastAsia="hu-HU"/>
        </w:rPr>
        <w:t>I</w:t>
      </w:r>
    </w:p>
    <w:p>
      <w:pPr>
        <w:pStyle w:val="Bodytext110"/>
        <w:shd w:fill="auto" w:val="clear"/>
        <w:spacing w:lineRule="auto" w:line="240" w:before="0" w:after="190"/>
        <w:ind w:right="8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Szép Palkó</w:t>
      </w:r>
    </w:p>
    <w:p>
      <w:pPr>
        <w:pStyle w:val="Bodytext110"/>
        <w:shd w:fill="auto" w:val="clear"/>
        <w:spacing w:lineRule="auto" w:line="240" w:before="0" w:after="190"/>
        <w:ind w:right="8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Vót </w:t>
      </w:r>
      <w:r>
        <w:rPr>
          <w:rStyle w:val="Bodytext222"/>
          <w:color w:val="000000"/>
        </w:rPr>
        <w:t xml:space="preserve">ëgyszër </w:t>
      </w:r>
      <w:r>
        <w:rPr>
          <w:rStyle w:val="Bodytext222"/>
          <w:color w:val="000000"/>
          <w:lang w:eastAsia="hu-HU"/>
        </w:rPr>
        <w:t xml:space="preserve">hetedhét országon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s túl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sz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ény</w:t>
        <w:br/>
        <w:t xml:space="preserve">asszonnak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fia, aki 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aszánta magát, hogy szógálni</w:t>
        <w:br/>
        <w:t>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j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. Azt mondá azétt az anyjának:</w:t>
      </w:r>
    </w:p>
    <w:p>
      <w:pPr>
        <w:pStyle w:val="Bodytext110"/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arisnyáljon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 ing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, anyám asszon, hadd</w:t>
        <w:br/>
        <w:t>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jek szógálni; több hasznom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z benne, mintha az</w:t>
        <w:br/>
        <w:t>üdőt itthon ingyen tőtöm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fiút Palkónak hítták. Az anyja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tarisnyálta, s ő</w:t>
        <w:br/>
        <w:t>elindul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Estére béért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erdőbe, ahol távulról valami szikra</w:t>
        <w:br/>
        <w:t>villáncsot látott, s annak tartott, gondolva, hogy ott</w:t>
        <w:br/>
        <w:t>valakinek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ni k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l, s ott bátorságoson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hálhat. So-</w:t>
        <w:br/>
        <w:t>káig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t arrafelé, s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től közelebb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t, a tüzet</w:t>
        <w:br/>
        <w:t>annál nagyobbnak látta. Szinte éfélre ért oda, s hát ott</w:t>
        <w:br/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éktelen nagy óriás szundikált a tűznél!</w:t>
      </w:r>
    </w:p>
    <w:p>
      <w:pPr>
        <w:pStyle w:val="Bodytext110"/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 estét adjon isten, apám uram!</w:t>
      </w:r>
    </w:p>
    <w:p>
      <w:pPr>
        <w:pStyle w:val="Bodytext110"/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ozott isten, fiú! ― mondá az óriás ―; köszönd,</w:t>
        <w:br/>
        <w:t>hogy apádnak szólítottál, mett ha nem, egésszen bé-</w:t>
        <w:br/>
        <w:t>nyellek vala! Hát te mi járásbeli emb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r vagy?</w:t>
      </w:r>
    </w:p>
    <w:p>
      <w:pPr>
        <w:pStyle w:val="Bodytext110"/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lindultam ― azt feleli Palkó ―, hogy szógá-</w:t>
        <w:br/>
        <w:t>latot keressek, s a jó sz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cse ide vete kjedh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z, apám</w:t>
        <w:br/>
        <w:t xml:space="preserve">uram! Engedje, hogy háljak itt én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a tűznél, mett</w:t>
        <w:br/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edül járok, s a helyet nem üsmerem!</w:t>
      </w:r>
    </w:p>
    <w:p>
      <w:pPr>
        <w:pStyle w:val="Bodytext110"/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 szűvel, fiam, csak telep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dj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! ― azt mondá</w:t>
        <w:br/>
        <w:t>az óriás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Palkó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telep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d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t, vacsorált, s elaludtak. 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gel</w:t>
        <w:br/>
        <w:t>azt kérdi tőlle az óriás:</w:t>
      </w:r>
    </w:p>
    <w:p>
      <w:pPr>
        <w:pStyle w:val="Bodytext110"/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ova szándékoztál béállani szógálatra?</w:t>
      </w:r>
    </w:p>
    <w:p>
      <w:pPr>
        <w:pStyle w:val="Bodytext110"/>
        <w:shd w:fill="auto" w:val="clear"/>
        <w:tabs>
          <w:tab w:val="clear" w:pos="720"/>
          <w:tab w:val="left" w:pos="2978" w:leader="none"/>
          <w:tab w:val="left" w:pos="3646" w:leader="none"/>
          <w:tab w:val="right" w:pos="5216" w:leader="none"/>
        </w:tabs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Palkó azt felelte, hogy ha lehetne, igyen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sen a ki-</w:t>
        <w:br/>
        <w:t>rályhoz szegődnék, mett úgy hallotta, hogy ott a cse-</w:t>
        <w:br/>
        <w:t>léd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 igazságosan kifizetik.</w:t>
      </w:r>
    </w:p>
    <w:p>
      <w:pPr>
        <w:pStyle w:val="Bodytext110"/>
        <w:shd w:fill="auto" w:val="clear"/>
        <w:tabs>
          <w:tab w:val="clear" w:pos="720"/>
          <w:tab w:val="left" w:pos="415" w:leader="none"/>
          <w:tab w:val="left" w:pos="2774" w:leader="none"/>
          <w:tab w:val="left" w:pos="3441" w:leader="none"/>
        </w:tabs>
        <w:spacing w:lineRule="auto" w:line="240" w:before="0" w:after="0"/>
        <w:ind w:firstLine="28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Hej, fiú ― azt mondja az óriás ―, messze lakik</w:t>
        <w:br/>
        <w:t>a király, az útravalód addig ketsz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r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elfogyna; ha-</w:t>
        <w:br/>
        <w:t>nem segittünk a dógon: ülj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 a vállamra, s az üstö-</w:t>
        <w:br/>
        <w:t>kömbe jól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fogontozz!</w:t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2774" w:leader="none"/>
          <w:tab w:val="left" w:pos="3441" w:leader="none"/>
        </w:tabs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Palkó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ül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Hund bé a </w:t>
      </w:r>
      <w:r>
        <w:rPr>
          <w:rStyle w:val="Bodytext222"/>
          <w:color w:val="000000"/>
        </w:rPr>
        <w:t xml:space="preserve">szëmëdët, </w:t>
      </w:r>
      <w:r>
        <w:rPr>
          <w:rStyle w:val="Bodytext222"/>
          <w:color w:val="000000"/>
          <w:lang w:eastAsia="hu-HU"/>
        </w:rPr>
        <w:t>mett ha nem, elszédülsz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Palkó béhunta a </w:t>
      </w:r>
      <w:r>
        <w:rPr>
          <w:rStyle w:val="Bodytext222"/>
          <w:color w:val="000000"/>
        </w:rPr>
        <w:t xml:space="preserve">szëmit, </w:t>
      </w:r>
      <w:r>
        <w:rPr>
          <w:rStyle w:val="Bodytext222"/>
          <w:color w:val="000000"/>
          <w:lang w:eastAsia="hu-HU"/>
        </w:rPr>
        <w:t>s az óriás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indult, h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-</w:t>
        <w:br/>
        <w:t xml:space="preserve">ről </w:t>
      </w:r>
      <w:r>
        <w:rPr>
          <w:rStyle w:val="Bodytext222"/>
          <w:color w:val="000000"/>
        </w:rPr>
        <w:t xml:space="preserve">hëgyre </w:t>
      </w:r>
      <w:r>
        <w:rPr>
          <w:rStyle w:val="Bodytext222"/>
          <w:color w:val="000000"/>
          <w:lang w:eastAsia="hu-HU"/>
        </w:rPr>
        <w:t xml:space="preserve">lépett, s </w:t>
      </w:r>
      <w:r>
        <w:rPr>
          <w:rStyle w:val="Bodytext222"/>
          <w:color w:val="000000"/>
        </w:rPr>
        <w:t xml:space="preserve">mënt </w:t>
      </w:r>
      <w:r>
        <w:rPr>
          <w:rStyle w:val="Bodytext222"/>
          <w:color w:val="000000"/>
          <w:lang w:eastAsia="hu-HU"/>
        </w:rPr>
        <w:t>délig. Délkor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áll s azt</w:t>
        <w:br/>
        <w:t>mondja Palkónak: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Nyisd ki a </w:t>
      </w:r>
      <w:r>
        <w:rPr>
          <w:rStyle w:val="Bodytext222"/>
          <w:color w:val="000000"/>
        </w:rPr>
        <w:t xml:space="preserve">szëmëdët, </w:t>
      </w:r>
      <w:r>
        <w:rPr>
          <w:rStyle w:val="Bodytext222"/>
          <w:color w:val="000000"/>
          <w:lang w:eastAsia="hu-HU"/>
        </w:rPr>
        <w:t>mit látsz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Palkó </w:t>
      </w:r>
      <w:r>
        <w:rPr>
          <w:rStyle w:val="Bodytext222"/>
          <w:color w:val="000000"/>
        </w:rPr>
        <w:t xml:space="preserve">végignëzëtt, </w:t>
      </w:r>
      <w:r>
        <w:rPr>
          <w:rStyle w:val="Bodytext222"/>
          <w:color w:val="000000"/>
          <w:lang w:eastAsia="hu-HU"/>
        </w:rPr>
        <w:t>amíg csak ellátott, s azt mondta:</w:t>
      </w:r>
    </w:p>
    <w:p>
      <w:pPr>
        <w:pStyle w:val="Bodytext110"/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Látok véghetetlen messze akkora </w:t>
      </w:r>
      <w:r>
        <w:rPr>
          <w:rStyle w:val="Bodytext222"/>
          <w:color w:val="000000"/>
        </w:rPr>
        <w:t xml:space="preserve">fejérségët, </w:t>
      </w:r>
      <w:r>
        <w:rPr>
          <w:rStyle w:val="Bodytext222"/>
          <w:color w:val="000000"/>
          <w:lang w:eastAsia="hu-HU"/>
        </w:rPr>
        <w:t>mind</w:t>
        <w:br/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csillag; mi az, apám uram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a király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legvára ― felelé az óriás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Leültek, mind a ketten delet </w:t>
      </w:r>
      <w:r>
        <w:rPr>
          <w:rStyle w:val="Bodytext222"/>
          <w:color w:val="000000"/>
        </w:rPr>
        <w:t xml:space="preserve">ëttek; </w:t>
      </w:r>
      <w:r>
        <w:rPr>
          <w:rStyle w:val="Bodytext222"/>
          <w:color w:val="000000"/>
          <w:lang w:eastAsia="hu-HU"/>
        </w:rPr>
        <w:t>az óriás taris-</w:t>
        <w:br/>
        <w:t xml:space="preserve">nyája kilenc bihalbőrből vót csinálva, abba tíz </w:t>
      </w:r>
      <w:r>
        <w:rPr>
          <w:rStyle w:val="Bodytext222"/>
          <w:color w:val="000000"/>
        </w:rPr>
        <w:t>kënyér,</w:t>
        <w:br/>
        <w:t xml:space="preserve">mindëgyik ëgy </w:t>
      </w:r>
      <w:r>
        <w:rPr>
          <w:rStyle w:val="Bodytext222"/>
          <w:color w:val="000000"/>
          <w:lang w:eastAsia="hu-HU"/>
        </w:rPr>
        <w:t xml:space="preserve">köbölből sült, s tíz </w:t>
      </w:r>
      <w:r>
        <w:rPr>
          <w:rStyle w:val="Bodytext222"/>
          <w:color w:val="000000"/>
          <w:lang w:val="sq-AL" w:eastAsia="sq-AL"/>
        </w:rPr>
        <w:t xml:space="preserve">nëgyvenës, </w:t>
      </w:r>
      <w:r>
        <w:rPr>
          <w:rStyle w:val="Bodytext222"/>
          <w:color w:val="000000"/>
          <w:lang w:eastAsia="hu-HU"/>
        </w:rPr>
        <w:t>jó magyar</w:t>
        <w:br/>
        <w:t xml:space="preserve">borral teli; két </w:t>
      </w:r>
      <w:r>
        <w:rPr>
          <w:rStyle w:val="Bodytext222"/>
          <w:color w:val="000000"/>
          <w:lang w:val="sq-AL" w:eastAsia="sq-AL"/>
        </w:rPr>
        <w:t xml:space="preserve">kënyeret </w:t>
      </w:r>
      <w:r>
        <w:rPr>
          <w:rStyle w:val="Bodytext222"/>
          <w:color w:val="000000"/>
          <w:lang w:eastAsia="hu-HU"/>
        </w:rPr>
        <w:t xml:space="preserve">s két </w:t>
      </w:r>
      <w:r>
        <w:rPr>
          <w:rStyle w:val="Bodytext222"/>
          <w:color w:val="000000"/>
          <w:lang w:val="sq-AL" w:eastAsia="sq-AL"/>
        </w:rPr>
        <w:t xml:space="preserve">nëgyvenëst </w:t>
      </w:r>
      <w:r>
        <w:rPr>
          <w:rStyle w:val="Bodytext222"/>
          <w:color w:val="000000"/>
          <w:lang w:eastAsia="hu-HU"/>
        </w:rPr>
        <w:t>délebédre</w:t>
        <w:br/>
        <w:t xml:space="preserve">elkőtött; Palkót </w:t>
      </w:r>
      <w:r>
        <w:rPr>
          <w:rStyle w:val="Bodytext222"/>
          <w:color w:val="000000"/>
          <w:lang w:val="sq-AL" w:eastAsia="sq-AL"/>
        </w:rPr>
        <w:t xml:space="preserve">ës </w:t>
      </w:r>
      <w:r>
        <w:rPr>
          <w:rStyle w:val="Bodytext222"/>
          <w:color w:val="000000"/>
          <w:lang w:eastAsia="hu-HU"/>
        </w:rPr>
        <w:t>kénálá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Délre </w:t>
      </w:r>
      <w:r>
        <w:rPr>
          <w:rStyle w:val="Bodytext222"/>
          <w:color w:val="000000"/>
          <w:lang w:val="sq-AL" w:eastAsia="sq-AL"/>
        </w:rPr>
        <w:t xml:space="preserve">ë’ </w:t>
      </w:r>
      <w:r>
        <w:rPr>
          <w:rStyle w:val="Bodytext222"/>
          <w:color w:val="000000"/>
          <w:lang w:eastAsia="hu-HU"/>
        </w:rPr>
        <w:t xml:space="preserve">kicsit aludtak, s </w:t>
      </w:r>
      <w:r>
        <w:rPr>
          <w:rStyle w:val="Bodytext222"/>
          <w:color w:val="000000"/>
          <w:lang w:val="sq-AL" w:eastAsia="sq-AL"/>
        </w:rPr>
        <w:t xml:space="preserve">esmënt </w:t>
      </w:r>
      <w:r>
        <w:rPr>
          <w:rStyle w:val="Bodytext222"/>
          <w:color w:val="000000"/>
          <w:lang w:eastAsia="hu-HU"/>
        </w:rPr>
        <w:t>vállára vette Pal-</w:t>
        <w:br/>
        <w:t xml:space="preserve">kót, </w:t>
      </w:r>
      <w:r>
        <w:rPr>
          <w:rStyle w:val="Bodytext222"/>
          <w:color w:val="000000"/>
        </w:rPr>
        <w:t xml:space="preserve">szëmit </w:t>
      </w:r>
      <w:r>
        <w:rPr>
          <w:rStyle w:val="Bodytext222"/>
          <w:color w:val="000000"/>
          <w:lang w:eastAsia="hu-HU"/>
        </w:rPr>
        <w:t xml:space="preserve">béhunyatta, </w:t>
      </w:r>
      <w:r>
        <w:rPr>
          <w:rStyle w:val="Bodytext222"/>
          <w:color w:val="000000"/>
        </w:rPr>
        <w:t>mëgindult, lépëtt hëgyr</w:t>
      </w:r>
      <w:r>
        <w:rPr>
          <w:rStyle w:val="Bodytext222"/>
          <w:color w:val="000000"/>
          <w:lang w:eastAsia="hu-HU"/>
        </w:rPr>
        <w:t>ő</w:t>
      </w:r>
      <w:r>
        <w:rPr>
          <w:rStyle w:val="Bodytext222"/>
          <w:color w:val="000000"/>
        </w:rPr>
        <w:t xml:space="preserve">l </w:t>
      </w:r>
      <w:r>
        <w:rPr>
          <w:rStyle w:val="Bodytext222"/>
          <w:color w:val="000000"/>
          <w:lang w:eastAsia="hu-HU"/>
        </w:rPr>
        <w:t>h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-</w:t>
        <w:br/>
        <w:t>re; s délután három órakor azt mondá: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Nyisd ki a </w:t>
      </w:r>
      <w:r>
        <w:rPr>
          <w:rStyle w:val="Bodytext222"/>
          <w:color w:val="000000"/>
        </w:rPr>
        <w:t xml:space="preserve">szëmëdët, </w:t>
      </w:r>
      <w:r>
        <w:rPr>
          <w:rStyle w:val="Bodytext222"/>
          <w:color w:val="000000"/>
          <w:lang w:eastAsia="hu-HU"/>
        </w:rPr>
        <w:t>mit látsz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Palkó azt mondja:</w:t>
      </w:r>
    </w:p>
    <w:p>
      <w:pPr>
        <w:pStyle w:val="Bodytext110"/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Látom mos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 xml:space="preserve">azt a </w:t>
      </w:r>
      <w:r>
        <w:rPr>
          <w:rStyle w:val="Bodytext222"/>
          <w:color w:val="000000"/>
        </w:rPr>
        <w:t xml:space="preserve">fejérségët, </w:t>
      </w:r>
      <w:r>
        <w:rPr>
          <w:rStyle w:val="Bodytext222"/>
          <w:color w:val="000000"/>
          <w:lang w:eastAsia="hu-HU"/>
        </w:rPr>
        <w:t>de mán most épü-</w:t>
        <w:br/>
        <w:t>let-forma!</w:t>
      </w:r>
    </w:p>
    <w:p>
      <w:pPr>
        <w:pStyle w:val="Bodytext110"/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No, csak hund bé </w:t>
      </w:r>
      <w:r>
        <w:rPr>
          <w:rStyle w:val="Bodytext222"/>
          <w:color w:val="000000"/>
        </w:rPr>
        <w:t xml:space="preserve">mëgint </w:t>
      </w:r>
      <w:r>
        <w:rPr>
          <w:rStyle w:val="Bodytext222"/>
          <w:color w:val="000000"/>
          <w:lang w:eastAsia="hu-HU"/>
        </w:rPr>
        <w:t xml:space="preserve">a </w:t>
      </w:r>
      <w:r>
        <w:rPr>
          <w:rStyle w:val="Bodytext222"/>
          <w:color w:val="000000"/>
        </w:rPr>
        <w:t xml:space="preserve">szëmëdët! </w:t>
      </w:r>
      <w:r>
        <w:rPr>
          <w:rStyle w:val="Bodytext222"/>
          <w:color w:val="000000"/>
          <w:lang w:eastAsia="hu-HU"/>
        </w:rPr>
        <w:t>― mondja</w:t>
        <w:br/>
        <w:t>az óriás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Ment még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 xml:space="preserve">óráig; akkor </w:t>
      </w:r>
      <w:r>
        <w:rPr>
          <w:rStyle w:val="Bodytext222"/>
          <w:color w:val="000000"/>
        </w:rPr>
        <w:t xml:space="preserve">ës mëgnézette </w:t>
      </w:r>
      <w:r>
        <w:rPr>
          <w:rStyle w:val="Bodytext222"/>
          <w:color w:val="000000"/>
          <w:lang w:eastAsia="hu-HU"/>
        </w:rPr>
        <w:t>Palkóval,</w:t>
        <w:br/>
        <w:t>mit lát. Palkó most egy gyönyörű tündöklő várat lá-</w:t>
        <w:br/>
        <w:t>tott, amilyent soha még álmába sem látott vó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/>
        <w:t>― 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rtály órára még ott </w:t>
      </w:r>
      <w:r>
        <w:rPr>
          <w:rStyle w:val="Bodytext222"/>
          <w:color w:val="000000"/>
        </w:rPr>
        <w:t xml:space="preserve">lëszünk </w:t>
      </w:r>
      <w:r>
        <w:rPr>
          <w:rStyle w:val="Bodytext222"/>
          <w:color w:val="000000"/>
          <w:lang w:eastAsia="hu-HU"/>
        </w:rPr>
        <w:t>― mondá az</w:t>
        <w:br/>
        <w:t>óriás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Palkó még </w:t>
      </w:r>
      <w:r>
        <w:rPr>
          <w:rStyle w:val="Bodytext222"/>
          <w:color w:val="000000"/>
        </w:rPr>
        <w:t xml:space="preserve">ëgyszër </w:t>
      </w:r>
      <w:r>
        <w:rPr>
          <w:rStyle w:val="Bodytext222"/>
          <w:color w:val="000000"/>
          <w:lang w:eastAsia="hu-HU"/>
        </w:rPr>
        <w:t xml:space="preserve">béhunta a </w:t>
      </w:r>
      <w:r>
        <w:rPr>
          <w:rStyle w:val="Bodytext222"/>
          <w:color w:val="000000"/>
        </w:rPr>
        <w:t xml:space="preserve">szëmit, </w:t>
      </w:r>
      <w:r>
        <w:rPr>
          <w:rStyle w:val="Bodytext222"/>
          <w:color w:val="000000"/>
          <w:lang w:eastAsia="hu-HU"/>
        </w:rPr>
        <w:t xml:space="preserve">s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fertály</w:t>
        <w:br/>
        <w:t>óra múlva őt az óriás a király udvarának a kapuja</w:t>
        <w:br/>
        <w:t xml:space="preserve">előtt </w:t>
      </w:r>
      <w:r>
        <w:rPr>
          <w:rStyle w:val="Bodytext222"/>
          <w:color w:val="000000"/>
        </w:rPr>
        <w:t xml:space="preserve">letëtte, </w:t>
      </w:r>
      <w:r>
        <w:rPr>
          <w:rStyle w:val="Bodytext222"/>
          <w:color w:val="000000"/>
          <w:lang w:eastAsia="hu-HU"/>
        </w:rPr>
        <w:t>s azt mondá: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_― Én mán tég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d itt hagylak, mett siető útam van</w:t>
        <w:br/>
        <w:t>visszafelé; hanem akarmiféle szógálatra fogadjanak</w:t>
        <w:br/>
      </w:r>
      <w:r>
        <w:rPr>
          <w:rStyle w:val="Bodytext222"/>
          <w:color w:val="000000"/>
        </w:rPr>
        <w:t xml:space="preserve">mëg, </w:t>
      </w:r>
      <w:r>
        <w:rPr>
          <w:rStyle w:val="Bodytext222"/>
          <w:color w:val="000000"/>
          <w:lang w:eastAsia="hu-HU"/>
        </w:rPr>
        <w:t>vállalkozz örömest, viseld igasságoson magadot,</w:t>
        <w:br/>
        <w:t xml:space="preserve">légy </w:t>
      </w:r>
      <w:r>
        <w:rPr>
          <w:rStyle w:val="Bodytext222"/>
          <w:color w:val="000000"/>
        </w:rPr>
        <w:t>h</w:t>
      </w:r>
      <w:r>
        <w:rPr>
          <w:rStyle w:val="Bodytext222"/>
          <w:color w:val="000000"/>
          <w:lang w:eastAsia="hu-HU"/>
        </w:rPr>
        <w:t>ű</w:t>
      </w:r>
      <w:r>
        <w:rPr>
          <w:rStyle w:val="Bodytext222"/>
          <w:color w:val="000000"/>
        </w:rPr>
        <w:t xml:space="preserve">ségës </w:t>
      </w:r>
      <w:r>
        <w:rPr>
          <w:rStyle w:val="Bodytext222"/>
          <w:color w:val="000000"/>
          <w:lang w:eastAsia="hu-HU"/>
        </w:rPr>
        <w:t>cseléd; az Isten viselje gondodot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Palkó a jóakaratot szép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n </w:t>
      </w:r>
      <w:r>
        <w:rPr>
          <w:rStyle w:val="Bodytext222"/>
          <w:color w:val="000000"/>
        </w:rPr>
        <w:t xml:space="preserve">mëgköszönte, </w:t>
      </w:r>
      <w:r>
        <w:rPr>
          <w:rStyle w:val="Bodytext222"/>
          <w:color w:val="000000"/>
          <w:lang w:eastAsia="hu-HU"/>
        </w:rPr>
        <w:t>s az óriás</w:t>
        <w:br/>
      </w:r>
      <w:r>
        <w:rPr>
          <w:rStyle w:val="Bodytext222"/>
          <w:color w:val="000000"/>
        </w:rPr>
        <w:t>elmën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Palkó szép fiú vót, s örömest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fogadták, előbb</w:t>
        <w:br/>
        <w:t>három hónapra pulykapásztornak, mett más üresség</w:t>
        <w:br/>
        <w:t xml:space="preserve">nem vót; de addig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adtak neki másféle dógot, s ő</w:t>
      </w:r>
      <w:r>
        <w:rPr>
          <w:rStyle w:val="BodytextItalic3"/>
          <w:color w:val="000000"/>
          <w:lang w:val="hu-HU" w:eastAsia="hu-HU"/>
        </w:rPr>
        <w:br/>
      </w:r>
      <w:r>
        <w:rPr>
          <w:rStyle w:val="Bodytext222"/>
          <w:color w:val="000000"/>
          <w:lang w:eastAsia="hu-HU"/>
        </w:rPr>
        <w:t xml:space="preserve">úgy viselte magát, hogy három hónapra asztalinas </w:t>
      </w:r>
      <w:r>
        <w:rPr>
          <w:rStyle w:val="Bodytext222"/>
          <w:color w:val="000000"/>
        </w:rPr>
        <w:t>lëtt</w:t>
        <w:br/>
      </w:r>
      <w:r>
        <w:rPr>
          <w:rStyle w:val="Bodytext222"/>
          <w:color w:val="000000"/>
          <w:lang w:eastAsia="hu-HU"/>
        </w:rPr>
        <w:t xml:space="preserve">belőlle. Hogy inasnak jól felőtözött, úgy </w:t>
      </w:r>
      <w:r>
        <w:rPr>
          <w:rStyle w:val="Bodytext222"/>
          <w:color w:val="000000"/>
        </w:rPr>
        <w:t xml:space="preserve">nëzëtt </w:t>
      </w:r>
      <w:r>
        <w:rPr>
          <w:rStyle w:val="Bodytext222"/>
          <w:color w:val="000000"/>
          <w:lang w:eastAsia="hu-HU"/>
        </w:rPr>
        <w:t>ki, mind</w:t>
        <w:br/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szép virágszál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Vót a királynak három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ánya, a küssebbik </w:t>
      </w:r>
      <w:r>
        <w:rPr>
          <w:rStyle w:val="Bodytext222"/>
          <w:color w:val="000000"/>
        </w:rPr>
        <w:t>szëbb</w:t>
        <w:br/>
      </w:r>
      <w:r>
        <w:rPr>
          <w:rStyle w:val="Bodytext222"/>
          <w:color w:val="000000"/>
          <w:lang w:eastAsia="hu-HU"/>
        </w:rPr>
        <w:t xml:space="preserve">még a rózsánál s liliomnál </w:t>
      </w:r>
      <w:r>
        <w:rPr>
          <w:rStyle w:val="Bodytext222"/>
          <w:color w:val="000000"/>
        </w:rPr>
        <w:t xml:space="preserve">ës. </w:t>
      </w:r>
      <w:r>
        <w:rPr>
          <w:rStyle w:val="Bodytext222"/>
          <w:color w:val="000000"/>
          <w:lang w:eastAsia="hu-HU"/>
        </w:rPr>
        <w:t>E Palkót erőssen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-</w:t>
        <w:br/>
        <w:t xml:space="preserve">szerette; Palkó azt </w:t>
      </w:r>
      <w:r>
        <w:rPr>
          <w:rStyle w:val="Bodytext222"/>
          <w:color w:val="000000"/>
          <w:lang w:val="sq-AL" w:eastAsia="sq-AL"/>
        </w:rPr>
        <w:t xml:space="preserve">vëtte ës </w:t>
      </w:r>
      <w:r>
        <w:rPr>
          <w:rStyle w:val="Bodytext222"/>
          <w:color w:val="000000"/>
          <w:lang w:eastAsia="hu-HU"/>
        </w:rPr>
        <w:t>eszre, s naponként anyéra</w:t>
        <w:br/>
        <w:t>h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zzabátrodott, hogy </w:t>
      </w:r>
      <w:r>
        <w:rPr>
          <w:rStyle w:val="Bodytext222"/>
          <w:color w:val="000000"/>
          <w:lang w:val="sq-AL" w:eastAsia="sq-AL"/>
        </w:rPr>
        <w:t xml:space="preserve">szerelëmbe </w:t>
      </w:r>
      <w:r>
        <w:rPr>
          <w:rStyle w:val="Bodytext222"/>
          <w:color w:val="000000"/>
          <w:lang w:eastAsia="hu-HU"/>
        </w:rPr>
        <w:t>habarodta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királyné az áspis sz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mivel csakhamar </w:t>
      </w:r>
      <w:r>
        <w:rPr>
          <w:rStyle w:val="Bodytext222"/>
          <w:color w:val="000000"/>
        </w:rPr>
        <w:t>mëgesmerte</w:t>
        <w:br/>
      </w:r>
      <w:r>
        <w:rPr>
          <w:rStyle w:val="Bodytext222"/>
          <w:color w:val="000000"/>
          <w:lang w:eastAsia="hu-HU"/>
        </w:rPr>
        <w:t>köztik a, dógot, s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gmondta a királynak </w:t>
      </w:r>
      <w:r>
        <w:rPr>
          <w:rStyle w:val="Bodytext222"/>
          <w:color w:val="000000"/>
        </w:rPr>
        <w:t>ës.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l van ― mondá a király ―, eligazittom a ba-</w:t>
        <w:br/>
        <w:t>ját a hitván kölyöknek, csak bízd 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ám, feleség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</w:rPr>
        <w:t xml:space="preserve">Szëgén </w:t>
      </w:r>
      <w:r>
        <w:rPr>
          <w:rStyle w:val="Bodytext222"/>
          <w:color w:val="000000"/>
          <w:lang w:eastAsia="hu-HU"/>
        </w:rPr>
        <w:t>Palkó, mi vár r</w:t>
      </w:r>
      <w:r>
        <w:rPr>
          <w:rStyle w:val="Bodytext5"/>
          <w:color w:val="000000"/>
          <w:lang w:val="hu-HU" w:eastAsia="hu-HU"/>
        </w:rPr>
        <w:t>ëá</w:t>
      </w:r>
      <w:r>
        <w:rPr>
          <w:rStyle w:val="Bodytext222"/>
          <w:color w:val="000000"/>
          <w:lang w:eastAsia="hu-HU"/>
        </w:rPr>
        <w:t>d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léhívassa Palkót a király, s azt poroncsolja neki: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</w:rPr>
        <w:t xml:space="preserve">Hallod-ë, </w:t>
      </w:r>
      <w:r>
        <w:rPr>
          <w:rStyle w:val="Bodytext222"/>
          <w:color w:val="000000"/>
          <w:lang w:eastAsia="hu-HU"/>
        </w:rPr>
        <w:t>te csóró! Úgy látom, ügyes legénnek</w:t>
        <w:br/>
        <w:t xml:space="preserve">adsz </w:t>
      </w:r>
      <w:r>
        <w:rPr>
          <w:rStyle w:val="Bodytext222"/>
          <w:color w:val="000000"/>
        </w:rPr>
        <w:t xml:space="preserve">ënni; </w:t>
      </w:r>
      <w:r>
        <w:rPr>
          <w:rStyle w:val="Bodytext222"/>
          <w:color w:val="000000"/>
          <w:lang w:eastAsia="hu-HU"/>
        </w:rPr>
        <w:t xml:space="preserve">azt poroncsolom én </w:t>
      </w:r>
      <w:r>
        <w:rPr>
          <w:rStyle w:val="Bodytext222"/>
          <w:color w:val="000000"/>
        </w:rPr>
        <w:t xml:space="preserve">nekëd, </w:t>
      </w:r>
      <w:r>
        <w:rPr>
          <w:rStyle w:val="Bodytext222"/>
          <w:color w:val="000000"/>
          <w:lang w:eastAsia="hu-HU"/>
        </w:rPr>
        <w:t>hogy az éjjel azt</w:t>
        <w:br/>
        <w:t xml:space="preserve">a nagy erdőt az ablakommal </w:t>
      </w:r>
      <w:r>
        <w:rPr>
          <w:rStyle w:val="Bodytext222"/>
          <w:color w:val="000000"/>
        </w:rPr>
        <w:t xml:space="preserve">szëmbe </w:t>
      </w:r>
      <w:r>
        <w:rPr>
          <w:rStyle w:val="Bodytext222"/>
          <w:color w:val="000000"/>
          <w:lang w:eastAsia="hu-HU"/>
        </w:rPr>
        <w:t>mind levágd, ha-</w:t>
        <w:br/>
        <w:t>zahordd, fölhasogasd, s az udvaromon kaszajba rakd,</w:t>
        <w:br/>
        <w:t xml:space="preserve">mett ha nem, </w:t>
      </w:r>
      <w:r>
        <w:rPr>
          <w:rStyle w:val="Bodytext222"/>
          <w:color w:val="000000"/>
        </w:rPr>
        <w:t xml:space="preserve">rëggel </w:t>
      </w:r>
      <w:r>
        <w:rPr>
          <w:rStyle w:val="Bodytext222"/>
          <w:color w:val="000000"/>
          <w:lang w:eastAsia="hu-HU"/>
        </w:rPr>
        <w:t xml:space="preserve">a gombodot </w:t>
      </w:r>
      <w:r>
        <w:rPr>
          <w:rStyle w:val="Bodytext222"/>
          <w:color w:val="000000"/>
        </w:rPr>
        <w:t>leüttetëm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Palkó úgy </w:t>
      </w:r>
      <w:r>
        <w:rPr>
          <w:rStyle w:val="Bodytext222"/>
          <w:color w:val="000000"/>
        </w:rPr>
        <w:t xml:space="preserve">mëgijedt </w:t>
      </w:r>
      <w:r>
        <w:rPr>
          <w:rStyle w:val="Bodytext222"/>
          <w:color w:val="000000"/>
          <w:lang w:eastAsia="hu-HU"/>
        </w:rPr>
        <w:t xml:space="preserve">a beszédre, hogy a színiből </w:t>
      </w:r>
      <w:r>
        <w:rPr>
          <w:rStyle w:val="Bodytext222"/>
          <w:color w:val="000000"/>
        </w:rPr>
        <w:t>ës</w:t>
        <w:br/>
      </w:r>
      <w:r>
        <w:rPr>
          <w:rStyle w:val="Bodytext222"/>
          <w:color w:val="000000"/>
          <w:lang w:eastAsia="hu-HU"/>
        </w:rPr>
        <w:t>egésszen kikőt, s azt mondta: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Jaj, uram király, hisz azt </w:t>
      </w:r>
      <w:r>
        <w:rPr>
          <w:rStyle w:val="Bodytext222"/>
          <w:color w:val="000000"/>
        </w:rPr>
        <w:t xml:space="preserve">embër </w:t>
      </w:r>
      <w:r>
        <w:rPr>
          <w:rStyle w:val="Bodytext222"/>
          <w:color w:val="000000"/>
          <w:lang w:eastAsia="hu-HU"/>
        </w:rPr>
        <w:t xml:space="preserve">nem tudná </w:t>
      </w:r>
      <w:r>
        <w:rPr>
          <w:rStyle w:val="Bodytext222"/>
          <w:color w:val="000000"/>
        </w:rPr>
        <w:t>mëg-</w:t>
        <w:br/>
        <w:t>tënni!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te semmiség, hát te még mersz az én szómra</w:t>
        <w:br/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 xml:space="preserve">vakkanni? Takarodj a </w:t>
      </w:r>
      <w:r>
        <w:rPr>
          <w:rStyle w:val="Bodytext222"/>
          <w:color w:val="000000"/>
        </w:rPr>
        <w:t>tëmlecbe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Bététeté a </w:t>
      </w:r>
      <w:r>
        <w:rPr>
          <w:rStyle w:val="Bodytext222"/>
          <w:color w:val="000000"/>
        </w:rPr>
        <w:t xml:space="preserve">tëmlecbe, </w:t>
      </w:r>
      <w:r>
        <w:rPr>
          <w:rStyle w:val="Bodytext222"/>
          <w:color w:val="000000"/>
          <w:lang w:eastAsia="hu-HU"/>
        </w:rPr>
        <w:t>s úgy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hagyá, hogy amit</w:t>
        <w:br/>
        <w:t>poroncsolt,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t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e, mett ha nem, feje nékül marad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De be nekibúsult Palkó a </w:t>
      </w:r>
      <w:r>
        <w:rPr>
          <w:rStyle w:val="Bodytext222"/>
          <w:color w:val="000000"/>
        </w:rPr>
        <w:t xml:space="preserve">tëmlecbe! </w:t>
      </w:r>
      <w:r>
        <w:rPr>
          <w:rStyle w:val="Bodytext222"/>
          <w:color w:val="000000"/>
          <w:lang w:eastAsia="hu-HU"/>
        </w:rPr>
        <w:t>Úgy sírt, mind</w:t>
        <w:br/>
        <w:t xml:space="preserve">a kicsi </w:t>
      </w:r>
      <w:r>
        <w:rPr>
          <w:rStyle w:val="Bodytext222"/>
          <w:color w:val="000000"/>
        </w:rPr>
        <w:t xml:space="preserve">gyermëk; </w:t>
      </w:r>
      <w:r>
        <w:rPr>
          <w:rStyle w:val="Bodytext222"/>
          <w:color w:val="000000"/>
          <w:lang w:eastAsia="hu-HU"/>
        </w:rPr>
        <w:t>hanem a küssebbik király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ány </w:t>
      </w:r>
      <w:r>
        <w:rPr>
          <w:rStyle w:val="Bodytext222"/>
          <w:color w:val="000000"/>
        </w:rPr>
        <w:t>ëgy</w:t>
        <w:br/>
      </w:r>
      <w:r>
        <w:rPr>
          <w:rStyle w:val="Bodytext222"/>
          <w:color w:val="000000"/>
          <w:lang w:eastAsia="hu-HU"/>
        </w:rPr>
        <w:t xml:space="preserve">titkos lappancson </w:t>
      </w:r>
      <w:r>
        <w:rPr>
          <w:rStyle w:val="Bodytext222"/>
          <w:color w:val="000000"/>
        </w:rPr>
        <w:t xml:space="preserve">hëzza </w:t>
      </w:r>
      <w:r>
        <w:rPr>
          <w:rStyle w:val="Bodytext222"/>
          <w:color w:val="000000"/>
          <w:lang w:eastAsia="hu-HU"/>
        </w:rPr>
        <w:t xml:space="preserve">bésajdult, s </w:t>
      </w:r>
      <w:r>
        <w:rPr>
          <w:rStyle w:val="Bodytext222"/>
          <w:color w:val="000000"/>
          <w:lang w:val="sq-AL" w:eastAsia="sq-AL"/>
        </w:rPr>
        <w:t>mëgvigasztalta;</w:t>
        <w:br/>
      </w:r>
      <w:r>
        <w:rPr>
          <w:rStyle w:val="Bodytext222"/>
          <w:color w:val="000000"/>
          <w:lang w:eastAsia="hu-HU"/>
        </w:rPr>
        <w:t xml:space="preserve">adott neki </w:t>
      </w:r>
      <w:r>
        <w:rPr>
          <w:rStyle w:val="Bodytext222"/>
          <w:color w:val="000000"/>
          <w:lang w:val="sq-AL" w:eastAsia="sq-AL"/>
        </w:rPr>
        <w:t xml:space="preserve">ëgy </w:t>
      </w:r>
      <w:r>
        <w:rPr>
          <w:rStyle w:val="Bodytext222"/>
          <w:color w:val="000000"/>
          <w:lang w:eastAsia="hu-HU"/>
        </w:rPr>
        <w:t>rézcsapójú ostort, s azt mondta: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vel állj ki a kapu elejibe a dombra, rittyents</w:t>
        <w:br/>
        <w:t>vélle hármat, s arra az ördögök eléjönek, te poroncsolj</w:t>
        <w:br/>
        <w:t xml:space="preserve">nekik, s ők </w:t>
      </w:r>
      <w:r>
        <w:rPr>
          <w:rStyle w:val="Bodytext222"/>
          <w:color w:val="000000"/>
          <w:lang w:val="sq-AL" w:eastAsia="sq-AL"/>
        </w:rPr>
        <w:t>mëgtëszik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Palkót a lappancson </w:t>
      </w:r>
      <w:r>
        <w:rPr>
          <w:rStyle w:val="Bodytext222"/>
          <w:color w:val="000000"/>
          <w:lang w:val="sq-AL" w:eastAsia="sq-AL"/>
        </w:rPr>
        <w:t xml:space="preserve">kieresztëtte, </w:t>
      </w:r>
      <w:r>
        <w:rPr>
          <w:rStyle w:val="Bodytext222"/>
          <w:color w:val="000000"/>
          <w:lang w:eastAsia="hu-HU"/>
        </w:rPr>
        <w:t>s maga ott benn</w:t>
        <w:br/>
        <w:t>maradt, míg Palkó visszajö. Palkó kiállott a dombra,</w:t>
        <w:br/>
        <w:t xml:space="preserve">jót </w:t>
      </w:r>
      <w:r>
        <w:rPr>
          <w:rStyle w:val="Bodytext222"/>
          <w:color w:val="000000"/>
          <w:lang w:val="sq-AL" w:eastAsia="sq-AL"/>
        </w:rPr>
        <w:t xml:space="preserve">rittyentëtt </w:t>
      </w:r>
      <w:r>
        <w:rPr>
          <w:rStyle w:val="Bodytext222"/>
          <w:color w:val="000000"/>
          <w:lang w:eastAsia="hu-HU"/>
        </w:rPr>
        <w:t>hármat, s hát az ördögök jönek elé min-</w:t>
        <w:br/>
        <w:t>denfelől, s kérdik tőlle nagy szorgoson: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t poroncsolsz, te szép Palkó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Palkó azt mondja: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zt poroncsolom, hogy </w:t>
      </w:r>
      <w:r>
        <w:rPr>
          <w:rStyle w:val="Bodytext222"/>
          <w:color w:val="000000"/>
          <w:lang w:val="sq-AL" w:eastAsia="sq-AL"/>
        </w:rPr>
        <w:t xml:space="preserve">rëggelig </w:t>
      </w:r>
      <w:r>
        <w:rPr>
          <w:rStyle w:val="Bodytext222"/>
          <w:color w:val="000000"/>
          <w:lang w:eastAsia="hu-HU"/>
        </w:rPr>
        <w:t>azt a nagy erdőt</w:t>
        <w:br/>
        <w:t>levágjátok, a király udvarába béhordjátok, s mind ka-</w:t>
        <w:br/>
        <w:t>szajba rakjátok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Aval </w:t>
      </w:r>
      <w:r>
        <w:rPr>
          <w:rStyle w:val="Bodytext222"/>
          <w:color w:val="000000"/>
        </w:rPr>
        <w:t xml:space="preserve">bémënt </w:t>
      </w:r>
      <w:r>
        <w:rPr>
          <w:rStyle w:val="Bodytext222"/>
          <w:color w:val="000000"/>
          <w:lang w:eastAsia="hu-HU"/>
        </w:rPr>
        <w:t xml:space="preserve">a </w:t>
      </w:r>
      <w:r>
        <w:rPr>
          <w:rStyle w:val="Bodytext222"/>
          <w:color w:val="000000"/>
        </w:rPr>
        <w:t xml:space="preserve">tëmlecbe; </w:t>
      </w:r>
      <w:r>
        <w:rPr>
          <w:rStyle w:val="Bodytext222"/>
          <w:color w:val="000000"/>
          <w:lang w:eastAsia="hu-HU"/>
        </w:rPr>
        <w:t>egy darabég ott múlattak</w:t>
        <w:br/>
        <w:t>ketten a király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ánnyal, s az azután őt ott hatta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Neki az ördögök az erdőnek, nyírni kezdik le; zú-</w:t>
        <w:br/>
        <w:t xml:space="preserve">gott, </w:t>
      </w:r>
      <w:r>
        <w:rPr>
          <w:rStyle w:val="Bodytext222"/>
          <w:color w:val="000000"/>
          <w:lang w:val="sq-AL" w:eastAsia="sq-AL"/>
        </w:rPr>
        <w:t>rittyëgëtt, recsëgëtt; t</w:t>
      </w:r>
      <w:r>
        <w:rPr>
          <w:rStyle w:val="Bodytext222"/>
          <w:color w:val="000000"/>
          <w:lang w:eastAsia="hu-HU"/>
        </w:rPr>
        <w:t>ő</w:t>
      </w:r>
      <w:r>
        <w:rPr>
          <w:rStyle w:val="Bodytext222"/>
          <w:color w:val="000000"/>
          <w:lang w:val="sq-AL" w:eastAsia="sq-AL"/>
        </w:rPr>
        <w:t xml:space="preserve">vel-hëggyel </w:t>
      </w:r>
      <w:r>
        <w:rPr>
          <w:rStyle w:val="Bodytext222"/>
          <w:color w:val="000000"/>
          <w:lang w:eastAsia="hu-HU"/>
        </w:rPr>
        <w:t>a nagy fákot</w:t>
        <w:br/>
        <w:t>hazavondozták,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aprították, a király udvarán mind</w:t>
        <w:br/>
        <w:t xml:space="preserve">kaszajba rakták, s aval pokolba visszatakarodtak; </w:t>
      </w:r>
      <w:r>
        <w:rPr>
          <w:rStyle w:val="Bodytext222"/>
          <w:color w:val="000000"/>
          <w:lang w:val="sq-AL" w:eastAsia="sq-AL"/>
        </w:rPr>
        <w:t>ëgy</w:t>
        <w:br/>
      </w:r>
      <w:r>
        <w:rPr>
          <w:rStyle w:val="Bodytext222"/>
          <w:color w:val="000000"/>
          <w:lang w:eastAsia="hu-HU"/>
        </w:rPr>
        <w:t xml:space="preserve">órára mind </w:t>
      </w:r>
      <w:r>
        <w:rPr>
          <w:rStyle w:val="Bodytext222"/>
          <w:color w:val="000000"/>
          <w:lang w:val="sq-AL" w:eastAsia="sq-AL"/>
        </w:rPr>
        <w:t>mëglët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gel a királynak legelső gondja a vót, hogy az</w:t>
        <w:br/>
        <w:t xml:space="preserve">ablakon </w:t>
      </w:r>
      <w:r>
        <w:rPr>
          <w:rStyle w:val="Bodytext222"/>
          <w:color w:val="000000"/>
          <w:lang w:val="sq-AL" w:eastAsia="sq-AL"/>
        </w:rPr>
        <w:t xml:space="preserve">kinëzzën </w:t>
      </w:r>
      <w:r>
        <w:rPr>
          <w:rStyle w:val="Bodytext222"/>
          <w:color w:val="000000"/>
          <w:lang w:eastAsia="hu-HU"/>
        </w:rPr>
        <w:t>az erdő felé, s hát csak a kopac he-</w:t>
        <w:br/>
        <w:t xml:space="preserve">lyit lássa! Veti a </w:t>
      </w:r>
      <w:r>
        <w:rPr>
          <w:rStyle w:val="Bodytext222"/>
          <w:color w:val="000000"/>
          <w:lang w:val="sq-AL" w:eastAsia="sq-AL"/>
        </w:rPr>
        <w:t xml:space="preserve">szëmit </w:t>
      </w:r>
      <w:r>
        <w:rPr>
          <w:rStyle w:val="Bodytext222"/>
          <w:color w:val="000000"/>
          <w:lang w:eastAsia="hu-HU"/>
        </w:rPr>
        <w:t>az udvarra, s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lássa a sok</w:t>
        <w:br/>
        <w:t>fát kaszajba.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viteti Palkót a t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mlecből, s azt mondja:</w:t>
      </w:r>
    </w:p>
    <w:p>
      <w:pPr>
        <w:pStyle w:val="Bodytext110"/>
        <w:shd w:fill="auto" w:val="clear"/>
        <w:tabs>
          <w:tab w:val="clear" w:pos="720"/>
          <w:tab w:val="left" w:pos="619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Látszik, hogy </w:t>
      </w:r>
      <w:r>
        <w:rPr>
          <w:rStyle w:val="Bodytext222"/>
          <w:color w:val="000000"/>
        </w:rPr>
        <w:t xml:space="preserve">mégëscsak </w:t>
      </w:r>
      <w:r>
        <w:rPr>
          <w:rStyle w:val="Bodytext222"/>
          <w:color w:val="000000"/>
          <w:lang w:eastAsia="hu-HU"/>
        </w:rPr>
        <w:t>tudsz valamit, te legén;</w:t>
        <w:br/>
        <w:t xml:space="preserve">de most azt poroncsolom </w:t>
      </w:r>
      <w:r>
        <w:rPr>
          <w:rStyle w:val="Bodytext222"/>
          <w:color w:val="000000"/>
        </w:rPr>
        <w:t xml:space="preserve">nekëd, </w:t>
      </w:r>
      <w:r>
        <w:rPr>
          <w:rStyle w:val="Bodytext222"/>
          <w:color w:val="000000"/>
          <w:lang w:eastAsia="hu-HU"/>
        </w:rPr>
        <w:t>hogy a jövő éccaka</w:t>
        <w:br/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619" w:leader="none"/>
        </w:tabs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nnak az erdőnek a helyit egésszen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szántsd, harics-</w:t>
        <w:br/>
        <w:t xml:space="preserve">kával bévesd, </w:t>
      </w:r>
      <w:r>
        <w:rPr>
          <w:rStyle w:val="Bodytext222"/>
          <w:color w:val="000000"/>
          <w:lang w:val="sq-AL" w:eastAsia="sq-AL"/>
        </w:rPr>
        <w:t xml:space="preserve">mëgneveld, </w:t>
      </w:r>
      <w:r>
        <w:rPr>
          <w:rStyle w:val="Bodytext222"/>
          <w:color w:val="000000"/>
          <w:lang w:eastAsia="hu-HU"/>
        </w:rPr>
        <w:t>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gérleld, learasd, </w:t>
      </w:r>
      <w:r>
        <w:rPr>
          <w:rStyle w:val="Bodytext222"/>
          <w:color w:val="000000"/>
        </w:rPr>
        <w:t>kicsépëld,</w:t>
        <w:br/>
        <w:t>mëg</w:t>
      </w:r>
      <w:r>
        <w:rPr>
          <w:rStyle w:val="Bodytext222"/>
          <w:color w:val="000000"/>
          <w:lang w:eastAsia="hu-HU"/>
        </w:rPr>
        <w:t>ő</w:t>
      </w:r>
      <w:r>
        <w:rPr>
          <w:rStyle w:val="Bodytext222"/>
          <w:color w:val="000000"/>
        </w:rPr>
        <w:t xml:space="preserve">röld, </w:t>
      </w:r>
      <w:r>
        <w:rPr>
          <w:rStyle w:val="Bodytext222"/>
          <w:color w:val="000000"/>
          <w:lang w:eastAsia="hu-HU"/>
        </w:rPr>
        <w:t>s 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gelre nek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m főzz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isten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haricska-</w:t>
        <w:br/>
        <w:t>puiszkát belőlle, mett máskülönben fejed nékül maradsz!</w:t>
      </w:r>
    </w:p>
    <w:p>
      <w:pPr>
        <w:pStyle w:val="Bodytext110"/>
        <w:shd w:fill="auto" w:val="clear"/>
        <w:spacing w:lineRule="auto" w:line="240" w:before="0" w:after="0"/>
        <w:ind w:left="20" w:firstLine="220"/>
        <w:rPr/>
      </w:pPr>
      <w:r>
        <w:rPr>
          <w:rStyle w:val="Bodytext222"/>
          <w:color w:val="000000"/>
          <w:lang w:eastAsia="hu-HU"/>
        </w:rPr>
        <w:t xml:space="preserve">Aval őt visszakűdte a </w:t>
      </w:r>
      <w:r>
        <w:rPr>
          <w:rStyle w:val="Bodytext222"/>
          <w:color w:val="000000"/>
        </w:rPr>
        <w:t>tëmlecbe.</w:t>
      </w:r>
    </w:p>
    <w:p>
      <w:pPr>
        <w:pStyle w:val="Bodytext110"/>
        <w:shd w:fill="auto" w:val="clear"/>
        <w:spacing w:lineRule="auto" w:line="240" w:before="0" w:after="0"/>
        <w:ind w:left="20" w:right="20" w:firstLine="220"/>
        <w:rPr/>
      </w:pPr>
      <w:r>
        <w:rPr>
          <w:rStyle w:val="Bodytext222"/>
          <w:color w:val="000000"/>
          <w:lang w:eastAsia="hu-HU"/>
        </w:rPr>
        <w:t>Sz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én Palkó, be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búsult! Mett mán ilyen dógot</w:t>
        <w:br/>
        <w:t>még csak hírbe sem hallott; hogy tudja azt ő végh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z-</w:t>
        <w:br/>
        <w:t xml:space="preserve">vinni? De a kedvesse este </w:t>
      </w:r>
      <w:r>
        <w:rPr>
          <w:rStyle w:val="Bodytext222"/>
          <w:color w:val="000000"/>
        </w:rPr>
        <w:t xml:space="preserve">hëzzament </w:t>
      </w:r>
      <w:r>
        <w:rPr>
          <w:rStyle w:val="Bodytext222"/>
          <w:color w:val="000000"/>
          <w:lang w:eastAsia="hu-HU"/>
        </w:rPr>
        <w:t>a lappancson,</w:t>
        <w:br/>
        <w:t>Palkót úgy kapta, hogy zokogva sírt, s hogy a dógot</w:t>
        <w:br/>
      </w:r>
      <w:r>
        <w:rPr>
          <w:rStyle w:val="Bodytext222"/>
          <w:color w:val="000000"/>
        </w:rPr>
        <w:t xml:space="preserve">mëgértëtte, </w:t>
      </w:r>
      <w:r>
        <w:rPr>
          <w:rStyle w:val="Bodytext222"/>
          <w:color w:val="000000"/>
          <w:lang w:eastAsia="hu-HU"/>
        </w:rPr>
        <w:t xml:space="preserve">azt mondta </w:t>
      </w:r>
      <w:r>
        <w:rPr>
          <w:rStyle w:val="Bodytext222"/>
          <w:color w:val="000000"/>
        </w:rPr>
        <w:t>rëa:</w:t>
      </w:r>
    </w:p>
    <w:p>
      <w:pPr>
        <w:pStyle w:val="Bodytext110"/>
        <w:shd w:fill="auto" w:val="clear"/>
        <w:tabs>
          <w:tab w:val="clear" w:pos="720"/>
          <w:tab w:val="left" w:pos="555" w:leader="none"/>
        </w:tabs>
        <w:spacing w:lineRule="auto" w:line="240" w:before="0" w:after="0"/>
        <w:ind w:left="20" w:right="20" w:firstLine="220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Ne búsulj </w:t>
      </w:r>
      <w:r>
        <w:rPr>
          <w:rStyle w:val="Bodytext222"/>
          <w:color w:val="000000"/>
        </w:rPr>
        <w:t xml:space="preserve">ëgyet ës, édësëm, </w:t>
      </w:r>
      <w:r>
        <w:rPr>
          <w:rStyle w:val="Bodytext222"/>
          <w:color w:val="000000"/>
          <w:lang w:eastAsia="hu-HU"/>
        </w:rPr>
        <w:t>me ez az aranyostor!</w:t>
        <w:br/>
        <w:t>Eridj, csattints vélle hármat a dombon, s arra a múlt</w:t>
        <w:br/>
        <w:t>éjjeli ördögök mind eléjönek, esmént csattints hármat,</w:t>
        <w:br/>
        <w:t xml:space="preserve">arra a nyőstén ördögök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 xml:space="preserve">eléjönek; </w:t>
      </w:r>
      <w:r>
        <w:rPr>
          <w:rStyle w:val="Bodytext222"/>
          <w:color w:val="000000"/>
        </w:rPr>
        <w:t xml:space="preserve">mëgint </w:t>
      </w:r>
      <w:r>
        <w:rPr>
          <w:rStyle w:val="Bodytext222"/>
          <w:color w:val="000000"/>
          <w:lang w:eastAsia="hu-HU"/>
        </w:rPr>
        <w:t>csattints</w:t>
        <w:br/>
        <w:t xml:space="preserve">hármat, s akkor még a sánta ördögök </w:t>
      </w:r>
      <w:r>
        <w:rPr>
          <w:rStyle w:val="Bodytext222"/>
          <w:color w:val="000000"/>
        </w:rPr>
        <w:t xml:space="preserve">ës, </w:t>
      </w:r>
      <w:r>
        <w:rPr>
          <w:rStyle w:val="Bodytext222"/>
          <w:color w:val="000000"/>
          <w:lang w:eastAsia="hu-HU"/>
        </w:rPr>
        <w:t>még a vise-</w:t>
        <w:br/>
        <w:t xml:space="preserve">lősök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 xml:space="preserve">mind elébúnak; mondd </w:t>
      </w:r>
      <w:r>
        <w:rPr>
          <w:rStyle w:val="Bodytext222"/>
          <w:color w:val="000000"/>
        </w:rPr>
        <w:t xml:space="preserve">mëg </w:t>
      </w:r>
      <w:r>
        <w:rPr>
          <w:rStyle w:val="Bodytext222"/>
          <w:color w:val="000000"/>
          <w:lang w:eastAsia="hu-HU"/>
        </w:rPr>
        <w:t>nekik, mit akarsz,</w:t>
        <w:br/>
        <w:t>s ők eligazittsák!</w:t>
      </w:r>
    </w:p>
    <w:p>
      <w:pPr>
        <w:pStyle w:val="Bodytext110"/>
        <w:shd w:fill="auto" w:val="clear"/>
        <w:spacing w:lineRule="auto" w:line="240" w:before="0" w:after="0"/>
        <w:ind w:left="20" w:right="20" w:firstLine="220"/>
        <w:rPr/>
      </w:pPr>
      <w:r>
        <w:rPr>
          <w:rStyle w:val="Bodytext222"/>
          <w:color w:val="000000"/>
          <w:lang w:eastAsia="hu-HU"/>
        </w:rPr>
        <w:t xml:space="preserve">Kiállott Palkó a dombra, </w:t>
      </w:r>
      <w:r>
        <w:rPr>
          <w:rStyle w:val="Bodytext222"/>
          <w:color w:val="000000"/>
        </w:rPr>
        <w:t xml:space="preserve">rittyentëtt </w:t>
      </w:r>
      <w:r>
        <w:rPr>
          <w:rStyle w:val="Bodytext222"/>
          <w:color w:val="000000"/>
          <w:lang w:eastAsia="hu-HU"/>
        </w:rPr>
        <w:t>hármat amúgy</w:t>
        <w:br/>
        <w:t xml:space="preserve">igazit; osztán hármat, s még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hármat olyant, hogy</w:t>
        <w:br/>
        <w:t xml:space="preserve">a füle ugyan </w:t>
      </w:r>
      <w:r>
        <w:rPr>
          <w:rStyle w:val="Bodytext222"/>
          <w:color w:val="000000"/>
        </w:rPr>
        <w:t xml:space="preserve">csëngëtt </w:t>
      </w:r>
      <w:r>
        <w:rPr>
          <w:rStyle w:val="Bodytext222"/>
          <w:color w:val="000000"/>
          <w:lang w:eastAsia="hu-HU"/>
        </w:rPr>
        <w:t>belé; s hát a sok ördög úgy nyü-</w:t>
        <w:br/>
        <w:t>zsög előtte, mind a hangya; nagy, kölyök, bak, nyős-</w:t>
        <w:br/>
        <w:t>tén, sánta, viselős mind ott van akkora se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be, hogy</w:t>
        <w:br/>
        <w:t xml:space="preserve">a </w:t>
      </w:r>
      <w:r>
        <w:rPr>
          <w:rStyle w:val="Bodytext222"/>
          <w:color w:val="000000"/>
        </w:rPr>
        <w:t xml:space="preserve">szëme </w:t>
      </w:r>
      <w:r>
        <w:rPr>
          <w:rStyle w:val="Bodytext222"/>
          <w:color w:val="000000"/>
          <w:lang w:eastAsia="hu-HU"/>
        </w:rPr>
        <w:t xml:space="preserve">nem lepte bé; nagy szorgoson </w:t>
      </w:r>
      <w:r>
        <w:rPr>
          <w:rStyle w:val="Bodytext222"/>
          <w:color w:val="000000"/>
        </w:rPr>
        <w:t>kérdëzték:</w:t>
      </w:r>
    </w:p>
    <w:p>
      <w:pPr>
        <w:pStyle w:val="Bodytext110"/>
        <w:shd w:fill="auto" w:val="clear"/>
        <w:tabs>
          <w:tab w:val="clear" w:pos="720"/>
          <w:tab w:val="left" w:pos="555" w:leader="none"/>
        </w:tabs>
        <w:spacing w:lineRule="auto" w:line="240" w:before="0" w:after="0"/>
        <w:ind w:left="20" w:right="20" w:firstLine="220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t poroncsolsz, te szép Palkó? Mit poroncsolsz,</w:t>
        <w:br/>
        <w:t>te szép Palkó? Ha azt poroncsolod, hogy a csillagokot</w:t>
        <w:br/>
      </w:r>
      <w:r>
        <w:rPr>
          <w:rStyle w:val="Bodytext222"/>
          <w:color w:val="000000"/>
        </w:rPr>
        <w:t xml:space="preserve">leszëdjük, </w:t>
      </w:r>
      <w:r>
        <w:rPr>
          <w:rStyle w:val="Bodytext222"/>
          <w:color w:val="000000"/>
          <w:lang w:eastAsia="hu-HU"/>
        </w:rPr>
        <w:t xml:space="preserve">az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mind a markodba rakjuk!</w:t>
      </w:r>
    </w:p>
    <w:p>
      <w:pPr>
        <w:pStyle w:val="Bodytext110"/>
        <w:shd w:fill="auto" w:val="clear"/>
        <w:spacing w:lineRule="auto" w:line="240" w:before="0" w:after="0"/>
        <w:ind w:left="20" w:right="20" w:firstLine="220"/>
        <w:rPr/>
      </w:pPr>
      <w:r>
        <w:rPr>
          <w:rStyle w:val="Bodytext222"/>
          <w:color w:val="000000"/>
          <w:lang w:eastAsia="hu-HU"/>
        </w:rPr>
        <w:t xml:space="preserve">Palkó </w:t>
      </w:r>
      <w:r>
        <w:rPr>
          <w:rStyle w:val="Bodytext222"/>
          <w:color w:val="000000"/>
        </w:rPr>
        <w:t xml:space="preserve">mëgporoncsolta </w:t>
      </w:r>
      <w:r>
        <w:rPr>
          <w:rStyle w:val="Bodytext222"/>
          <w:color w:val="000000"/>
          <w:lang w:eastAsia="hu-HU"/>
        </w:rPr>
        <w:t>nekik, amit neki a király po-</w:t>
        <w:br/>
        <w:t>roncsolt vót, s vissza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t a t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mlecbe, ott a kedvessivel</w:t>
        <w:br/>
        <w:t xml:space="preserve">szinte hajnalig </w:t>
      </w:r>
      <w:r>
        <w:rPr>
          <w:rStyle w:val="Bodytext222"/>
          <w:color w:val="000000"/>
        </w:rPr>
        <w:t>szerelmeskëdëtt.</w:t>
      </w:r>
    </w:p>
    <w:p>
      <w:pPr>
        <w:pStyle w:val="Bodytext110"/>
        <w:shd w:fill="auto" w:val="clear"/>
        <w:spacing w:lineRule="auto" w:line="240" w:before="0" w:after="0"/>
        <w:ind w:left="20" w:right="20" w:firstLine="220"/>
        <w:rPr/>
      </w:pPr>
      <w:r>
        <w:rPr>
          <w:rStyle w:val="Bodytext222"/>
          <w:color w:val="000000"/>
          <w:lang w:eastAsia="hu-HU"/>
        </w:rPr>
        <w:t xml:space="preserve">De milyen dolog van, </w:t>
      </w:r>
      <w:r>
        <w:rPr>
          <w:rStyle w:val="Bodytext222"/>
          <w:color w:val="000000"/>
        </w:rPr>
        <w:t xml:space="preserve">lelkëm </w:t>
      </w:r>
      <w:r>
        <w:rPr>
          <w:rStyle w:val="Bodytext222"/>
          <w:color w:val="000000"/>
          <w:lang w:eastAsia="hu-HU"/>
        </w:rPr>
        <w:t>isten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m, most a bér-</w:t>
        <w:br/>
        <w:t>c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n, az ódalon! Úgy kiátoznak az ördögök, hogy </w:t>
      </w:r>
      <w:r>
        <w:rPr>
          <w:rStyle w:val="Bodytext222"/>
          <w:color w:val="000000"/>
        </w:rPr>
        <w:t>ëgyik</w:t>
        <w:br/>
      </w:r>
      <w:r>
        <w:rPr>
          <w:rStyle w:val="Bodytext222"/>
          <w:color w:val="000000"/>
          <w:lang w:eastAsia="hu-HU"/>
        </w:rPr>
        <w:t>szót elig lehet érteni a másiktól: „Hójde! csá bé! hője,</w:t>
        <w:br/>
        <w:t xml:space="preserve">Miska! hájc, Muszka! térj bé! fordulj </w:t>
      </w:r>
      <w:r>
        <w:rPr>
          <w:rStyle w:val="Bodytext222"/>
          <w:color w:val="000000"/>
        </w:rPr>
        <w:t xml:space="preserve">mëg! </w:t>
      </w:r>
      <w:r>
        <w:rPr>
          <w:rStyle w:val="Bodytext222"/>
          <w:color w:val="000000"/>
          <w:lang w:eastAsia="hu-HU"/>
        </w:rPr>
        <w:t>no csak</w:t>
        <w:br/>
        <w:t>rajta! hadd suvadjon az a munka!”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</w:rPr>
        <w:t xml:space="preserve">Fël </w:t>
      </w:r>
      <w:r>
        <w:rPr>
          <w:rStyle w:val="Bodytext222"/>
          <w:color w:val="000000"/>
          <w:lang w:eastAsia="hu-HU"/>
        </w:rPr>
        <w:t>van már az egész helység szántva, vetik a harics-</w:t>
        <w:br/>
        <w:t>kát, kel, nő, érik, arassák, hordják haza szekérrel, a há-</w:t>
        <w:br/>
        <w:t xml:space="preserve">tikon s ahogy lehet, még talyigán </w:t>
      </w:r>
      <w:r>
        <w:rPr>
          <w:rStyle w:val="Bodytext222"/>
          <w:color w:val="000000"/>
        </w:rPr>
        <w:t xml:space="preserve">ës, </w:t>
      </w:r>
      <w:r>
        <w:rPr>
          <w:rStyle w:val="Bodytext222"/>
          <w:color w:val="000000"/>
          <w:lang w:eastAsia="hu-HU"/>
        </w:rPr>
        <w:t>cséplik vascsép-</w:t>
        <w:br/>
        <w:t>pel, viszik a malomba, őrölik, szitálják; tüzet a kaszaj</w:t>
        <w:br/>
        <w:t>fának az udvaron, gyúl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, dorombol, akkorán vi-</w:t>
        <w:br/>
        <w:t xml:space="preserve">lágol, hogy a hetedik ország királyának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a házába</w:t>
        <w:br/>
        <w:t>a pénzt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g lehetne olvasni; elé pokolból a </w:t>
      </w:r>
      <w:r>
        <w:rPr>
          <w:rStyle w:val="Bodytext222"/>
          <w:color w:val="000000"/>
        </w:rPr>
        <w:t>legësleg-</w:t>
        <w:br/>
      </w:r>
      <w:r>
        <w:rPr>
          <w:rStyle w:val="Bodytext222"/>
          <w:color w:val="000000"/>
          <w:lang w:eastAsia="hu-HU"/>
        </w:rPr>
        <w:t xml:space="preserve">nagyobb érckandért! </w:t>
      </w:r>
      <w:r>
        <w:rPr>
          <w:rStyle w:val="Bodytext222"/>
          <w:color w:val="000000"/>
        </w:rPr>
        <w:t xml:space="preserve">fël </w:t>
      </w:r>
      <w:r>
        <w:rPr>
          <w:rStyle w:val="Bodytext222"/>
          <w:color w:val="000000"/>
          <w:lang w:eastAsia="hu-HU"/>
        </w:rPr>
        <w:t>a tűzre! belé a lisztet a fővő</w:t>
        <w:br/>
        <w:t xml:space="preserve">vízbe! Fő, rotyog a haricskapuiszka, </w:t>
      </w:r>
      <w:r>
        <w:rPr>
          <w:rStyle w:val="Bodytext222"/>
          <w:color w:val="000000"/>
          <w:lang w:val="sq-AL" w:eastAsia="sq-AL"/>
        </w:rPr>
        <w:t xml:space="preserve">levëszik </w:t>
      </w:r>
      <w:r>
        <w:rPr>
          <w:rStyle w:val="Bodytext222"/>
          <w:color w:val="000000"/>
          <w:lang w:eastAsia="hu-HU"/>
        </w:rPr>
        <w:t>a tűzről</w:t>
        <w:br/>
        <w:t>kandérostól, Pulutónénak a lába közi nyomják, kezibe</w:t>
        <w:br/>
        <w:t xml:space="preserve">egy keverőt, de még </w:t>
      </w:r>
      <w:r>
        <w:rPr>
          <w:rStyle w:val="Bodytext222"/>
          <w:color w:val="000000"/>
          <w:lang w:val="sq-AL" w:eastAsia="sq-AL"/>
        </w:rPr>
        <w:t xml:space="preserve">istenëst, </w:t>
      </w:r>
      <w:r>
        <w:rPr>
          <w:rStyle w:val="Bodytext222"/>
          <w:color w:val="000000"/>
          <w:lang w:eastAsia="hu-HU"/>
        </w:rPr>
        <w:t>addég keveri, göbődi, ka-</w:t>
        <w:br/>
        <w:t>vargassa a szapora firiss kezivel, míg jó ritty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ősön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</w:t>
        <w:br/>
        <w:t>kezd a keverő után váladozni az üst ódaláról; mikor</w:t>
        <w:br/>
      </w:r>
      <w:r>
        <w:rPr>
          <w:rStyle w:val="Bodytext222"/>
          <w:color w:val="000000"/>
          <w:lang w:val="sq-AL" w:eastAsia="sq-AL"/>
        </w:rPr>
        <w:t xml:space="preserve">mëgvan </w:t>
      </w:r>
      <w:r>
        <w:rPr>
          <w:rStyle w:val="Bodytext222"/>
          <w:color w:val="000000"/>
          <w:lang w:eastAsia="hu-HU"/>
        </w:rPr>
        <w:t xml:space="preserve">egésszen, nagy szuszogva jól </w:t>
      </w:r>
      <w:r>
        <w:rPr>
          <w:rStyle w:val="Bodytext222"/>
          <w:color w:val="000000"/>
          <w:lang w:val="sq-AL" w:eastAsia="sq-AL"/>
        </w:rPr>
        <w:t>ësszekavargassa;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keverőt odanyójtsa Pulutónak, aki az egész munkán</w:t>
        <w:br/>
        <w:t>ott tiszttartóskodott, s az arról a maradékot tüzes bics-</w:t>
        <w:br/>
        <w:t>kájával levakargassa, s jóízűn bényalogassa; mán a</w:t>
        <w:br/>
        <w:t xml:space="preserve">nagy </w:t>
      </w:r>
      <w:r>
        <w:rPr>
          <w:rStyle w:val="Bodytext222"/>
          <w:color w:val="000000"/>
          <w:lang w:val="sq-AL" w:eastAsia="sq-AL"/>
        </w:rPr>
        <w:t xml:space="preserve">vizitëtt </w:t>
      </w:r>
      <w:r>
        <w:rPr>
          <w:rStyle w:val="Bodytext222"/>
          <w:color w:val="000000"/>
          <w:lang w:eastAsia="hu-HU"/>
        </w:rPr>
        <w:t xml:space="preserve">fakalánnyal Pulutóné a puiszkát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ssze </w:t>
      </w:r>
      <w:r>
        <w:rPr>
          <w:rStyle w:val="Bodytext222"/>
          <w:color w:val="000000"/>
          <w:lang w:val="sq-AL" w:eastAsia="sq-AL"/>
        </w:rPr>
        <w:t>ës</w:t>
        <w:br/>
      </w:r>
      <w:r>
        <w:rPr>
          <w:rStyle w:val="Bodytext222"/>
          <w:color w:val="000000"/>
          <w:lang w:eastAsia="hu-HU"/>
        </w:rPr>
        <w:t xml:space="preserve">hajtogatta, tapicskálgatta; még </w:t>
      </w:r>
      <w:r>
        <w:rPr>
          <w:rStyle w:val="Bodytext222"/>
          <w:color w:val="000000"/>
          <w:lang w:val="sq-AL" w:eastAsia="sq-AL"/>
        </w:rPr>
        <w:t xml:space="preserve">ëgyszër </w:t>
      </w:r>
      <w:r>
        <w:rPr>
          <w:rStyle w:val="Bodytext222"/>
          <w:color w:val="000000"/>
          <w:lang w:eastAsia="hu-HU"/>
        </w:rPr>
        <w:t>úgy a tűzre</w:t>
        <w:br/>
      </w:r>
      <w:r>
        <w:rPr>
          <w:rStyle w:val="Bodytext222"/>
          <w:color w:val="000000"/>
          <w:lang w:val="sq-AL" w:eastAsia="sq-AL"/>
        </w:rPr>
        <w:t xml:space="preserve">visszatëtte, </w:t>
      </w:r>
      <w:r>
        <w:rPr>
          <w:rStyle w:val="Bodytext222"/>
          <w:color w:val="000000"/>
          <w:lang w:eastAsia="hu-HU"/>
        </w:rPr>
        <w:t xml:space="preserve">s mikor </w:t>
      </w:r>
      <w:r>
        <w:rPr>
          <w:rStyle w:val="Bodytext222"/>
          <w:color w:val="000000"/>
        </w:rPr>
        <w:t xml:space="preserve">mëgsüllent, </w:t>
      </w:r>
      <w:r>
        <w:rPr>
          <w:rStyle w:val="Bodytext222"/>
          <w:color w:val="000000"/>
          <w:lang w:eastAsia="hu-HU"/>
        </w:rPr>
        <w:t>a véghetetlen nagy ha-</w:t>
        <w:br/>
        <w:t>ricskapuiszkát az udvar közepire kiborították, s a nagy</w:t>
        <w:br/>
        <w:t>kandérral pokolba hazafutotta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</w:rPr>
        <w:t xml:space="preserve">Kinëz </w:t>
      </w:r>
      <w:r>
        <w:rPr>
          <w:rStyle w:val="Bodytext222"/>
          <w:color w:val="000000"/>
          <w:lang w:eastAsia="hu-HU"/>
        </w:rPr>
        <w:t xml:space="preserve">a király </w:t>
      </w:r>
      <w:r>
        <w:rPr>
          <w:rStyle w:val="Bodytext222"/>
          <w:color w:val="000000"/>
        </w:rPr>
        <w:t xml:space="preserve">rëggel </w:t>
      </w:r>
      <w:r>
        <w:rPr>
          <w:rStyle w:val="Bodytext222"/>
          <w:color w:val="000000"/>
          <w:lang w:eastAsia="hu-HU"/>
        </w:rPr>
        <w:t>az ablakon, s hát az irgal-</w:t>
        <w:br/>
        <w:t xml:space="preserve">matlan nagy haricskapuiszka nagy </w:t>
      </w:r>
      <w:r>
        <w:rPr>
          <w:rStyle w:val="Bodytext222"/>
          <w:color w:val="000000"/>
        </w:rPr>
        <w:t xml:space="preserve">hekkësën </w:t>
      </w:r>
      <w:r>
        <w:rPr>
          <w:rStyle w:val="Bodytext222"/>
          <w:color w:val="000000"/>
          <w:lang w:eastAsia="hu-HU"/>
        </w:rPr>
        <w:t>ott ül az</w:t>
        <w:br/>
        <w:t>udvaron; teli vót telve vélle a nagy udvar; akarhogy</w:t>
        <w:br/>
        <w:t xml:space="preserve">boszonkodott </w:t>
      </w:r>
      <w:r>
        <w:rPr>
          <w:rStyle w:val="Bodytext222"/>
          <w:color w:val="000000"/>
        </w:rPr>
        <w:t xml:space="preserve">ës, </w:t>
      </w:r>
      <w:r>
        <w:rPr>
          <w:rStyle w:val="Bodytext222"/>
          <w:color w:val="000000"/>
          <w:lang w:eastAsia="hu-HU"/>
        </w:rPr>
        <w:t>nem tudta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állani, hogy el ne ka-</w:t>
        <w:br/>
        <w:t>cagja magát; azt poroncsolta, hogy jöjjön az egész vá-</w:t>
        <w:br/>
        <w:t xml:space="preserve">ros, s a puiszkát onnét mind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falásig eltakarittsák.</w:t>
        <w:br/>
        <w:t xml:space="preserve">De let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 xml:space="preserve">osztán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olyan puiszkahordás, amilyen</w:t>
        <w:br/>
        <w:t xml:space="preserve">több sohasem vót, nem t’om, még </w:t>
      </w:r>
      <w:r>
        <w:rPr>
          <w:rStyle w:val="Bodytext222"/>
          <w:color w:val="000000"/>
        </w:rPr>
        <w:t xml:space="preserve">lësz-ë </w:t>
      </w:r>
      <w:r>
        <w:rPr>
          <w:rStyle w:val="Bodytext222"/>
          <w:color w:val="000000"/>
          <w:lang w:eastAsia="hu-HU"/>
        </w:rPr>
        <w:t>valaha: ki</w:t>
        <w:br/>
        <w:t>kézbe, ki tarisnyába, ki abrosszal, ki zsákkal, még sze-</w:t>
        <w:br/>
        <w:t xml:space="preserve">kérrel </w:t>
      </w:r>
      <w:r>
        <w:rPr>
          <w:rStyle w:val="Bodytext222"/>
          <w:color w:val="000000"/>
        </w:rPr>
        <w:t xml:space="preserve">ës, </w:t>
      </w:r>
      <w:r>
        <w:rPr>
          <w:rStyle w:val="Bodytext222"/>
          <w:color w:val="000000"/>
          <w:lang w:eastAsia="hu-HU"/>
        </w:rPr>
        <w:t>kitől hogy lehet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tt, karincába, </w:t>
      </w:r>
      <w:r>
        <w:rPr>
          <w:rStyle w:val="Bodytext222"/>
          <w:color w:val="000000"/>
        </w:rPr>
        <w:t xml:space="preserve">pëndëlybe, </w:t>
      </w:r>
      <w:r>
        <w:rPr>
          <w:rStyle w:val="Bodytext222"/>
          <w:color w:val="000000"/>
          <w:lang w:eastAsia="hu-HU"/>
        </w:rPr>
        <w:t>s</w:t>
        <w:br/>
        <w:t>mind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képpen vitték mind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felé; három órára a nagy</w:t>
        <w:br/>
        <w:t>állat nagy puiszka mind el vót hordva, még az oda-</w:t>
        <w:br/>
        <w:t xml:space="preserve">sikállódott feneki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vájták s elvitték. Otthon az</w:t>
        <w:br/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gyik leszelt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nagy lapos szelet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, mákot tört, ordát</w:t>
        <w:br/>
        <w:t>v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t elé, 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at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te s kétrétűleg kezibe csombolyította; a</w:t>
        <w:br/>
        <w:t>másik bőrös disznyóhúst rántott, s aval kőtötte el; a</w:t>
        <w:br/>
        <w:t>másik édes téjjel, aszalt szilvalével, körtelével, disznyó-</w:t>
        <w:br/>
        <w:t>t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p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rtyűvel; vert téjjel, sóstéjjel, tehentéjjel, kecsketéj-</w:t>
        <w:br/>
        <w:t>jel, aludttéjjel kalányozta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; a másik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túrózta,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-</w:t>
        <w:br/>
        <w:t xml:space="preserve">tűrte, így malacot csinált belőlle, s úgy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ték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; a</w:t>
        <w:br/>
        <w:t>nagyobb házaknál még jó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s bihaltéjjel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használ-</w:t>
        <w:br/>
        <w:t>ták, vaj pedig tálba, vaj rézlábasba jó zsíroson tú-</w:t>
        <w:br/>
        <w:t>rózták, úgy, hogy nem túrós puiszka, hanem puiszkás</w:t>
        <w:br/>
        <w:t>túró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tt belőlle; sok vót, aki olyant sohasem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t vót,</w:t>
        <w:br/>
        <w:t>s most úgy lakott belőlle, hogy elig szuszogott el belé.</w:t>
        <w:br/>
        <w:t xml:space="preserve">A király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vitet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tt magának furustukra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jó nagy</w:t>
        <w:br/>
        <w:t>darabot porcollántángyéron, kihozatta a kamarából azt</w:t>
        <w:br/>
        <w:t>a nagy dézsát, amelyik teli vót olyan csíki túróval,</w:t>
        <w:br/>
        <w:t>mind a fáin vaj, abból jó bővön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túróztatta, melleje</w:t>
        <w:br/>
        <w:t xml:space="preserve">ült, s mind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utósó falásig béver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te,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ivutt 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a</w:t>
        <w:br/>
        <w:t>három pohár piross óbort, s azt mondta, hogy: e mán</w:t>
        <w:br/>
        <w:t>az igazi isten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furustuk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lén; a puiszka elfogyott. Hanem mán most a</w:t>
        <w:br/>
        <w:t>király Palkót a t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mlecből 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hívatta, s azt poroncsolta</w:t>
        <w:br/>
        <w:t>neki:</w:t>
      </w:r>
    </w:p>
    <w:p>
      <w:pPr>
        <w:pStyle w:val="Bodytext110"/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te sátán kölyök, tőlled sült-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 ki, amit tettél,</w:t>
        <w:br/>
        <w:t xml:space="preserve">vaj kitől, nem t’om; hanem van az én istálómba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</w:t>
        <w:br/>
        <w:t xml:space="preserve">barna ménló,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barna kanca, két szürke kancacsitkó</w:t>
        <w:br/>
        <w:t xml:space="preserve">s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pej kancacsitkó: azokot hónap 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gel rendre jár-</w:t>
        <w:br/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tasd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, míg jól elfáradnak; ha ezt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 nem t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z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d,</w:t>
        <w:br/>
        <w:t>fejed a karóba hág!</w:t>
      </w:r>
    </w:p>
    <w:p>
      <w:pPr>
        <w:pStyle w:val="Bodytext110"/>
        <w:shd w:fill="auto" w:val="clear"/>
        <w:spacing w:lineRule="auto" w:line="240" w:before="0" w:after="0"/>
        <w:ind w:left="60" w:right="40" w:firstLine="220"/>
        <w:rPr/>
      </w:pPr>
      <w:r>
        <w:rPr>
          <w:rStyle w:val="Bodytext222"/>
          <w:color w:val="000000"/>
          <w:lang w:eastAsia="hu-HU"/>
        </w:rPr>
        <w:t>Palkó most nem búsult; fütyöldögelt, dúdolgatott jó-</w:t>
        <w:br/>
        <w:t xml:space="preserve">kedvvel a </w:t>
      </w:r>
      <w:r>
        <w:rPr>
          <w:rStyle w:val="Bodytext222"/>
          <w:color w:val="000000"/>
        </w:rPr>
        <w:t xml:space="preserve">tëmlecbe, </w:t>
      </w:r>
      <w:r>
        <w:rPr>
          <w:rStyle w:val="Bodytext222"/>
          <w:color w:val="000000"/>
          <w:lang w:eastAsia="hu-HU"/>
        </w:rPr>
        <w:t>mett gondolta: „Lovat jártatni</w:t>
        <w:br/>
        <w:t>könnyű, nem első dógom.“ De másképpen v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te a dó-</w:t>
        <w:br/>
        <w:t xml:space="preserve">got, hogy este a szereteje </w:t>
      </w:r>
      <w:r>
        <w:rPr>
          <w:rStyle w:val="Bodytext222"/>
          <w:color w:val="000000"/>
        </w:rPr>
        <w:t xml:space="preserve">hëzza lemënt </w:t>
      </w:r>
      <w:r>
        <w:rPr>
          <w:rStyle w:val="Bodytext222"/>
          <w:color w:val="000000"/>
          <w:lang w:eastAsia="hu-HU"/>
        </w:rPr>
        <w:t>a lappancson,</w:t>
        <w:br/>
        <w:t>s annak elbeszélte; mett az azt mondta neki:</w:t>
      </w:r>
    </w:p>
    <w:p>
      <w:pPr>
        <w:pStyle w:val="Bodytext110"/>
        <w:shd w:fill="auto" w:val="clear"/>
        <w:tabs>
          <w:tab w:val="clear" w:pos="720"/>
          <w:tab w:val="left" w:pos="602" w:leader="none"/>
        </w:tabs>
        <w:spacing w:lineRule="auto" w:line="240" w:before="0" w:after="0"/>
        <w:ind w:left="60" w:right="40" w:firstLine="220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Jaj, </w:t>
      </w:r>
      <w:r>
        <w:rPr>
          <w:rStyle w:val="Bodytext222"/>
          <w:color w:val="000000"/>
        </w:rPr>
        <w:t xml:space="preserve">lelkëm, </w:t>
      </w:r>
      <w:r>
        <w:rPr>
          <w:rStyle w:val="Bodytext222"/>
          <w:color w:val="000000"/>
          <w:lang w:eastAsia="hu-HU"/>
        </w:rPr>
        <w:t>e még több a többinél, mett a többit</w:t>
        <w:br/>
        <w:t xml:space="preserve">az ördögök </w:t>
      </w:r>
      <w:r>
        <w:rPr>
          <w:rStyle w:val="Bodytext222"/>
          <w:color w:val="000000"/>
        </w:rPr>
        <w:t xml:space="preserve">helyëtted </w:t>
      </w:r>
      <w:r>
        <w:rPr>
          <w:rStyle w:val="Bodytext222"/>
          <w:color w:val="000000"/>
          <w:lang w:eastAsia="hu-HU"/>
        </w:rPr>
        <w:t xml:space="preserve">eligazittották, de mán </w:t>
      </w:r>
      <w:r>
        <w:rPr>
          <w:rStyle w:val="Bodytext222"/>
          <w:color w:val="000000"/>
        </w:rPr>
        <w:t>igyenës-</w:t>
        <w:br/>
      </w:r>
      <w:r>
        <w:rPr>
          <w:rStyle w:val="Bodytext222"/>
          <w:color w:val="000000"/>
          <w:lang w:eastAsia="hu-HU"/>
        </w:rPr>
        <w:t xml:space="preserve">sen </w:t>
      </w:r>
      <w:r>
        <w:rPr>
          <w:rStyle w:val="Bodytext222"/>
          <w:color w:val="000000"/>
        </w:rPr>
        <w:t xml:space="preserve">nekëd këll mëgtënnëd; </w:t>
      </w:r>
      <w:r>
        <w:rPr>
          <w:rStyle w:val="Bodytext222"/>
          <w:color w:val="000000"/>
          <w:lang w:eastAsia="hu-HU"/>
        </w:rPr>
        <w:t>mégpedig az a barna ménló</w:t>
        <w:br/>
        <w:t xml:space="preserve">apám </w:t>
      </w:r>
      <w:r>
        <w:rPr>
          <w:rStyle w:val="Bodytext222"/>
          <w:color w:val="000000"/>
        </w:rPr>
        <w:t xml:space="preserve">lësz, </w:t>
      </w:r>
      <w:r>
        <w:rPr>
          <w:rStyle w:val="Bodytext222"/>
          <w:color w:val="000000"/>
          <w:lang w:eastAsia="hu-HU"/>
        </w:rPr>
        <w:t>a barna kanca anyám, a két szürke csitkó</w:t>
        <w:br/>
        <w:t>a két néném, s a pej csitkó én magam. Hanem módját</w:t>
        <w:br/>
        <w:t xml:space="preserve">kapjuk ennek </w:t>
      </w:r>
      <w:r>
        <w:rPr>
          <w:rStyle w:val="Bodytext222"/>
          <w:color w:val="000000"/>
        </w:rPr>
        <w:t xml:space="preserve">ës: </w:t>
      </w:r>
      <w:r>
        <w:rPr>
          <w:rStyle w:val="Bodytext222"/>
          <w:color w:val="000000"/>
          <w:lang w:eastAsia="hu-HU"/>
        </w:rPr>
        <w:t>mikor az istálóajtóhoz mész, úgy</w:t>
        <w:br/>
        <w:t xml:space="preserve">rúgunk feléd, hogy </w:t>
      </w:r>
      <w:r>
        <w:rPr>
          <w:rStyle w:val="Bodytext222"/>
          <w:color w:val="000000"/>
        </w:rPr>
        <w:t xml:space="preserve">elënës-elig </w:t>
      </w:r>
      <w:r>
        <w:rPr>
          <w:rStyle w:val="Bodytext222"/>
          <w:color w:val="000000"/>
          <w:lang w:eastAsia="hu-HU"/>
        </w:rPr>
        <w:t xml:space="preserve">léphetsz bé </w:t>
      </w:r>
      <w:r>
        <w:rPr>
          <w:rStyle w:val="Bodytext222"/>
          <w:color w:val="000000"/>
        </w:rPr>
        <w:t xml:space="preserve">ëgyet, </w:t>
      </w:r>
      <w:r>
        <w:rPr>
          <w:rStyle w:val="Bodytext222"/>
          <w:color w:val="000000"/>
          <w:lang w:eastAsia="hu-HU"/>
        </w:rPr>
        <w:t>de</w:t>
        <w:br/>
        <w:t xml:space="preserve">te </w:t>
      </w:r>
      <w:r>
        <w:rPr>
          <w:rStyle w:val="Bodytext222"/>
          <w:color w:val="000000"/>
        </w:rPr>
        <w:t xml:space="preserve">valamiszërént </w:t>
      </w:r>
      <w:r>
        <w:rPr>
          <w:rStyle w:val="Bodytext222"/>
          <w:color w:val="000000"/>
          <w:lang w:eastAsia="hu-HU"/>
        </w:rPr>
        <w:t xml:space="preserve">az ajtón belöl lévő vasrudat </w:t>
      </w:r>
      <w:r>
        <w:rPr>
          <w:rStyle w:val="Bodytext222"/>
          <w:color w:val="000000"/>
          <w:lang w:val="sq-AL" w:eastAsia="sq-AL"/>
        </w:rPr>
        <w:t xml:space="preserve">vëdd </w:t>
      </w:r>
      <w:r>
        <w:rPr>
          <w:rStyle w:val="Bodytext222"/>
          <w:color w:val="000000"/>
          <w:lang w:eastAsia="hu-HU"/>
        </w:rPr>
        <w:t>a</w:t>
        <w:br/>
        <w:t xml:space="preserve">kezedbe, aval jámborítsd </w:t>
      </w:r>
      <w:r>
        <w:rPr>
          <w:rStyle w:val="Bodytext222"/>
          <w:color w:val="000000"/>
          <w:lang w:val="sq-AL" w:eastAsia="sq-AL"/>
        </w:rPr>
        <w:t xml:space="preserve">mëg mindegyikët, </w:t>
      </w:r>
      <w:r>
        <w:rPr>
          <w:rStyle w:val="Bodytext222"/>
          <w:color w:val="000000"/>
          <w:lang w:eastAsia="hu-HU"/>
        </w:rPr>
        <w:t>s rendre</w:t>
        <w:br/>
        <w:t xml:space="preserve">jártasd </w:t>
      </w:r>
      <w:r>
        <w:rPr>
          <w:rStyle w:val="Bodytext222"/>
          <w:color w:val="000000"/>
        </w:rPr>
        <w:t xml:space="preserve">mëg, mëntől </w:t>
      </w:r>
      <w:r>
        <w:rPr>
          <w:rStyle w:val="Bodytext222"/>
          <w:color w:val="000000"/>
          <w:lang w:eastAsia="hu-HU"/>
        </w:rPr>
        <w:t>jobban lehet; de ingem ne verj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,</w:t>
        <w:br/>
        <w:t xml:space="preserve">mett én könnyen </w:t>
      </w:r>
      <w:r>
        <w:rPr>
          <w:rStyle w:val="Bodytext222"/>
          <w:color w:val="000000"/>
        </w:rPr>
        <w:t xml:space="preserve">mëgadom </w:t>
      </w:r>
      <w:r>
        <w:rPr>
          <w:rStyle w:val="Bodytext222"/>
          <w:color w:val="000000"/>
          <w:lang w:eastAsia="hu-HU"/>
        </w:rPr>
        <w:t>magamot!</w:t>
      </w:r>
    </w:p>
    <w:p>
      <w:pPr>
        <w:pStyle w:val="Bodytext110"/>
        <w:shd w:fill="auto" w:val="clear"/>
        <w:spacing w:lineRule="auto" w:line="240" w:before="0" w:after="0"/>
        <w:ind w:left="60" w:right="40" w:firstLine="220"/>
        <w:rPr/>
      </w:pPr>
      <w:r>
        <w:rPr>
          <w:rStyle w:val="Bodytext222"/>
          <w:color w:val="000000"/>
          <w:lang w:eastAsia="hu-HU"/>
        </w:rPr>
        <w:t xml:space="preserve">Adott neki a szereteje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rézkantárt, amit ő bégom-</w:t>
        <w:br/>
        <w:t xml:space="preserve">bolt a köntösse alá; s a szereteje alunni </w:t>
      </w:r>
      <w:r>
        <w:rPr>
          <w:rStyle w:val="Bodytext222"/>
          <w:color w:val="000000"/>
        </w:rPr>
        <w:t xml:space="preserve">mënt </w:t>
      </w:r>
      <w:r>
        <w:rPr>
          <w:rStyle w:val="Bodytext222"/>
          <w:color w:val="000000"/>
          <w:lang w:eastAsia="hu-HU"/>
        </w:rPr>
        <w:t>a háló-</w:t>
        <w:br/>
        <w:t xml:space="preserve">házba, mett tudta, hogy hónap sok dóga </w:t>
      </w:r>
      <w:r>
        <w:rPr>
          <w:rStyle w:val="Bodytext222"/>
          <w:color w:val="000000"/>
        </w:rPr>
        <w:t>lësz; mëg-</w:t>
        <w:br/>
      </w:r>
      <w:r>
        <w:rPr>
          <w:rStyle w:val="Bodytext222"/>
          <w:color w:val="000000"/>
          <w:lang w:eastAsia="hu-HU"/>
        </w:rPr>
        <w:t xml:space="preserve">hatta Palkónak </w:t>
      </w:r>
      <w:r>
        <w:rPr>
          <w:rStyle w:val="Bodytext222"/>
          <w:color w:val="000000"/>
        </w:rPr>
        <w:t xml:space="preserve">ës, </w:t>
      </w:r>
      <w:r>
        <w:rPr>
          <w:rStyle w:val="Bodytext222"/>
          <w:color w:val="000000"/>
          <w:lang w:eastAsia="hu-HU"/>
        </w:rPr>
        <w:t>hogy magát jól kialudja.</w:t>
      </w:r>
    </w:p>
    <w:p>
      <w:pPr>
        <w:pStyle w:val="Bodytext110"/>
        <w:shd w:fill="auto" w:val="clear"/>
        <w:spacing w:lineRule="auto" w:line="240" w:before="0" w:after="0"/>
        <w:ind w:left="60" w:right="40" w:firstLine="220"/>
        <w:rPr/>
      </w:pPr>
      <w:r>
        <w:rPr>
          <w:rStyle w:val="Bodytext222"/>
          <w:color w:val="000000"/>
        </w:rPr>
        <w:t xml:space="preserve">Rëggel </w:t>
      </w:r>
      <w:r>
        <w:rPr>
          <w:rStyle w:val="Bodytext222"/>
          <w:color w:val="000000"/>
          <w:lang w:eastAsia="hu-HU"/>
        </w:rPr>
        <w:t>a porkoláb Palkót két hajdúval az istálóhoz</w:t>
        <w:br/>
        <w:t>kísirtette, hogy a lovakot jártassa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. Még távulról</w:t>
        <w:br/>
        <w:t>hallotta, milyen horkolás, kapálódás, döngetés, nyerit-</w:t>
        <w:br/>
        <w:t>tés van az istálóba, hogy a hely silyedt el belé. Eleget</w:t>
        <w:br/>
        <w:t>próbálta, hogy a lábát az istálóajtón bétehesse, de anyi</w:t>
        <w:br/>
      </w:r>
      <w:r>
        <w:rPr>
          <w:rStyle w:val="Bodytext222"/>
          <w:color w:val="000000"/>
        </w:rPr>
        <w:t xml:space="preserve">istenës </w:t>
      </w:r>
      <w:r>
        <w:rPr>
          <w:rStyle w:val="Bodytext222"/>
          <w:color w:val="000000"/>
          <w:lang w:eastAsia="hu-HU"/>
        </w:rPr>
        <w:t xml:space="preserve">lelke nem vót, hogy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lépjék bé; hanem</w:t>
        <w:br/>
        <w:t>a vasrudat valahogy a kezibe v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te. Fogott a barna</w:t>
        <w:br/>
        <w:t>ménlóhoz, s azt addég ütte, döhölte, göbődte, míg kén-</w:t>
        <w:br/>
        <w:t>jába lef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küdt; </w:t>
      </w:r>
      <w:r>
        <w:rPr>
          <w:rStyle w:val="Bodytext222"/>
          <w:color w:val="000000"/>
          <w:lang w:val="sq-AL" w:eastAsia="sq-AL"/>
        </w:rPr>
        <w:t xml:space="preserve">vëtte </w:t>
      </w:r>
      <w:r>
        <w:rPr>
          <w:rStyle w:val="Bodytext222"/>
          <w:color w:val="000000"/>
          <w:lang w:eastAsia="hu-HU"/>
        </w:rPr>
        <w:t>a kantárt, s a fejibe vágta, kive-</w:t>
        <w:br/>
        <w:t xml:space="preserve">zette, </w:t>
      </w:r>
      <w:r>
        <w:rPr>
          <w:rStyle w:val="Bodytext222"/>
          <w:color w:val="000000"/>
          <w:lang w:val="sq-AL" w:eastAsia="sq-AL"/>
        </w:rPr>
        <w:t xml:space="preserve">fëlpattant rëa, </w:t>
      </w:r>
      <w:r>
        <w:rPr>
          <w:rStyle w:val="Bodytext222"/>
          <w:color w:val="000000"/>
          <w:lang w:eastAsia="hu-HU"/>
        </w:rPr>
        <w:t>s úgy eljártatta, hogy a hob sza-</w:t>
        <w:br/>
        <w:t>kadt le rólla; visszavezette, s helyire kötte. Úgy csinált</w:t>
        <w:br/>
        <w:t xml:space="preserve">a barna kancával </w:t>
      </w:r>
      <w:r>
        <w:rPr>
          <w:rStyle w:val="Bodytext222"/>
          <w:color w:val="000000"/>
          <w:lang w:val="sq-AL" w:eastAsia="sq-AL"/>
        </w:rPr>
        <w:t xml:space="preserve">ës, </w:t>
      </w:r>
      <w:r>
        <w:rPr>
          <w:rStyle w:val="Bodytext222"/>
          <w:color w:val="000000"/>
          <w:lang w:eastAsia="hu-HU"/>
        </w:rPr>
        <w:t>de a még gonoszabbul viselte</w:t>
        <w:br/>
        <w:t>magát. A szürke csitkók még délceg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bbek vótak; az</w:t>
        <w:br/>
        <w:t>ereje a dögönyözésbe majt elfogyott. Utoljára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t a</w:t>
        <w:br/>
        <w:t xml:space="preserve">pej csitkóhoz, de a világ kincsiétt </w:t>
      </w:r>
      <w:r>
        <w:rPr>
          <w:rStyle w:val="Bodytext222"/>
          <w:color w:val="000000"/>
          <w:lang w:val="sq-AL" w:eastAsia="sq-AL"/>
        </w:rPr>
        <w:t xml:space="preserve">ës ëgyet </w:t>
      </w:r>
      <w:r>
        <w:rPr>
          <w:rStyle w:val="Bodytext222"/>
          <w:color w:val="000000"/>
          <w:lang w:eastAsia="hu-HU"/>
        </w:rPr>
        <w:t>nem ütött</w:t>
        <w:br/>
        <w:t xml:space="preserve">vóna </w:t>
      </w:r>
      <w:r>
        <w:rPr>
          <w:rStyle w:val="Bodytext222"/>
          <w:color w:val="000000"/>
          <w:lang w:val="sq-AL" w:eastAsia="sq-AL"/>
        </w:rPr>
        <w:t xml:space="preserve">rëa, </w:t>
      </w:r>
      <w:r>
        <w:rPr>
          <w:rStyle w:val="Bodytext222"/>
          <w:color w:val="000000"/>
          <w:lang w:eastAsia="hu-HU"/>
        </w:rPr>
        <w:t>hanem sz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mszúrásból verte az állást, közfát,</w:t>
        <w:br/>
        <w:t>g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dát, hídlást; a csitkó magára lefeküdt. Arra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-</w:t>
        <w:br/>
        <w:t>szóllak a tátos barna, a királyné, s azt mondta a barna</w:t>
        <w:br/>
        <w:t>ménlónak:</w:t>
      </w:r>
    </w:p>
    <w:p>
      <w:pPr>
        <w:pStyle w:val="Bodytext671"/>
        <w:shd w:fill="auto" w:val="clear"/>
        <w:spacing w:lineRule="auto" w:line="240" w:before="0" w:after="0"/>
        <w:ind w:left="100" w:right="20" w:firstLine="284"/>
        <w:rPr>
          <w:rStyle w:val="Bodytext222"/>
          <w:b/>
          <w:b/>
          <w:color w:val="000000"/>
        </w:rPr>
      </w:pPr>
      <w:r>
        <w:rPr/>
        <w:t>― </w:t>
      </w:r>
      <w:r>
        <w:rPr>
          <w:rStyle w:val="Bodytext222"/>
          <w:b/>
          <w:color w:val="000000"/>
          <w:lang w:eastAsia="hu-HU"/>
        </w:rPr>
        <w:t>Ládd-</w:t>
      </w:r>
      <w:r>
        <w:rPr>
          <w:rStyle w:val="Bodytext5"/>
          <w:b/>
          <w:color w:val="000000"/>
          <w:lang w:val="hu-HU" w:eastAsia="hu-HU"/>
        </w:rPr>
        <w:t>ë</w:t>
      </w:r>
      <w:r>
        <w:rPr>
          <w:rStyle w:val="Bodytext222"/>
          <w:b/>
          <w:color w:val="000000"/>
          <w:lang w:eastAsia="hu-HU"/>
        </w:rPr>
        <w:t>, hogy a pej csitkó vót az oka mind</w:t>
      </w:r>
      <w:r>
        <w:rPr>
          <w:rStyle w:val="Bodytext5"/>
          <w:b/>
          <w:color w:val="000000"/>
          <w:lang w:val="hu-HU" w:eastAsia="hu-HU"/>
        </w:rPr>
        <w:t>ë</w:t>
      </w:r>
      <w:r>
        <w:rPr>
          <w:rStyle w:val="Bodytext222"/>
          <w:b/>
          <w:color w:val="000000"/>
          <w:lang w:eastAsia="hu-HU"/>
        </w:rPr>
        <w:t>nnek!</w:t>
        <w:br/>
        <w:t xml:space="preserve">De várjatok </w:t>
      </w:r>
      <w:r>
        <w:rPr>
          <w:rStyle w:val="Bodytext222"/>
          <w:b/>
          <w:color w:val="000000"/>
          <w:lang w:val="sq-AL" w:eastAsia="sq-AL"/>
        </w:rPr>
        <w:t xml:space="preserve">mëg, ëb </w:t>
      </w:r>
      <w:r>
        <w:rPr>
          <w:rStyle w:val="Bodytext222"/>
          <w:b/>
          <w:color w:val="000000"/>
          <w:lang w:eastAsia="hu-HU"/>
        </w:rPr>
        <w:t xml:space="preserve">a </w:t>
      </w:r>
      <w:r>
        <w:rPr>
          <w:rStyle w:val="Bodytext222"/>
          <w:b/>
          <w:color w:val="000000"/>
          <w:lang w:val="sq-AL" w:eastAsia="sq-AL"/>
        </w:rPr>
        <w:t xml:space="preserve">lelkëtëk </w:t>
      </w:r>
      <w:r>
        <w:rPr>
          <w:rStyle w:val="Bodytext222"/>
          <w:b/>
          <w:color w:val="000000"/>
          <w:lang w:eastAsia="hu-HU"/>
        </w:rPr>
        <w:t>― kiáta utánnik, amind</w:t>
        <w:br/>
        <w:t xml:space="preserve">vezette ki az istálóból ―, </w:t>
      </w:r>
      <w:r>
        <w:rPr>
          <w:rStyle w:val="Bodytext222"/>
          <w:b/>
          <w:color w:val="000000"/>
          <w:lang w:val="sq-AL" w:eastAsia="sq-AL"/>
        </w:rPr>
        <w:t xml:space="preserve">lësz </w:t>
      </w:r>
      <w:r>
        <w:rPr>
          <w:rStyle w:val="Bodytext222"/>
          <w:b/>
          <w:color w:val="000000"/>
          <w:lang w:eastAsia="hu-HU"/>
        </w:rPr>
        <w:t xml:space="preserve">nekem </w:t>
      </w:r>
      <w:r>
        <w:rPr>
          <w:rStyle w:val="Bodytext222"/>
          <w:b/>
          <w:color w:val="000000"/>
          <w:lang w:val="sq-AL" w:eastAsia="sq-AL"/>
        </w:rPr>
        <w:t xml:space="preserve">ës </w:t>
      </w:r>
      <w:r>
        <w:rPr>
          <w:rStyle w:val="Bodytext222"/>
          <w:b/>
          <w:color w:val="000000"/>
          <w:lang w:eastAsia="hu-HU"/>
        </w:rPr>
        <w:t xml:space="preserve">anyi </w:t>
      </w:r>
      <w:r>
        <w:rPr>
          <w:rStyle w:val="Bodytext222"/>
          <w:b/>
          <w:color w:val="000000"/>
          <w:lang w:val="sq-AL" w:eastAsia="sq-AL"/>
        </w:rPr>
        <w:t>eszëm,</w:t>
        <w:br/>
      </w:r>
      <w:r>
        <w:rPr>
          <w:rStyle w:val="Bodytext222"/>
          <w:b/>
          <w:color w:val="000000"/>
          <w:lang w:eastAsia="hu-HU"/>
        </w:rPr>
        <w:t xml:space="preserve">mind </w:t>
      </w:r>
      <w:r>
        <w:rPr>
          <w:rStyle w:val="Bodytext222"/>
          <w:b/>
          <w:color w:val="000000"/>
          <w:lang w:val="sq-AL" w:eastAsia="sq-AL"/>
        </w:rPr>
        <w:t>nektëk, mëgtan</w:t>
      </w:r>
      <w:r>
        <w:rPr>
          <w:rStyle w:val="Bodytext222"/>
          <w:b/>
          <w:color w:val="000000"/>
          <w:lang w:eastAsia="hu-HU"/>
        </w:rPr>
        <w:t>í</w:t>
      </w:r>
      <w:r>
        <w:rPr>
          <w:rStyle w:val="Bodytext222"/>
          <w:b/>
          <w:color w:val="000000"/>
          <w:lang w:val="sq-AL" w:eastAsia="sq-AL"/>
        </w:rPr>
        <w:t xml:space="preserve">tlak! </w:t>
      </w:r>
      <w:r>
        <w:rPr>
          <w:rStyle w:val="Bodytext222"/>
          <w:b/>
          <w:color w:val="000000"/>
          <w:lang w:eastAsia="hu-HU"/>
        </w:rPr>
        <w:t>Hadd el csak, l</w:t>
      </w:r>
      <w:r>
        <w:rPr>
          <w:rStyle w:val="Bodytext5"/>
          <w:b/>
          <w:color w:val="000000"/>
          <w:lang w:val="hu-HU" w:eastAsia="hu-HU"/>
        </w:rPr>
        <w:t>ë</w:t>
      </w:r>
      <w:r>
        <w:rPr>
          <w:rStyle w:val="Bodytext222"/>
          <w:b/>
          <w:color w:val="000000"/>
          <w:lang w:eastAsia="hu-HU"/>
        </w:rPr>
        <w:t>ánka, mett</w:t>
        <w:br/>
        <w:t xml:space="preserve">jól elkénoztatál </w:t>
      </w:r>
      <w:r>
        <w:rPr>
          <w:rStyle w:val="Bodytext222"/>
          <w:b/>
          <w:color w:val="000000"/>
        </w:rPr>
        <w:t xml:space="preserve">mindëgyikünköt </w:t>
      </w:r>
      <w:r>
        <w:rPr>
          <w:rStyle w:val="Bodytext222"/>
          <w:b/>
          <w:color w:val="000000"/>
          <w:lang w:eastAsia="hu-HU"/>
        </w:rPr>
        <w:t>a vasrúddal, de azétt</w:t>
        <w:br/>
        <w:t xml:space="preserve">nemsokára </w:t>
      </w:r>
      <w:r>
        <w:rPr>
          <w:rStyle w:val="Bodytext222"/>
          <w:b/>
          <w:color w:val="000000"/>
        </w:rPr>
        <w:t>mëgfizetsz!</w:t>
      </w:r>
      <w:r>
        <w:br w:type="page"/>
      </w:r>
    </w:p>
    <w:p>
      <w:pPr>
        <w:pStyle w:val="Bodytext671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b/>
          <w:bCs/>
          <w:color w:val="000000"/>
          <w:lang w:eastAsia="hu-HU"/>
        </w:rPr>
        <w:t>Palkó erre szóra úgy elrémült, hogy a csitkót elig</w:t>
        <w:br/>
        <w:t>tudta kivezetni; de a csitkó azt mondta:</w:t>
      </w:r>
    </w:p>
    <w:p>
      <w:pPr>
        <w:pStyle w:val="Bodytext110"/>
        <w:shd w:fill="auto" w:val="clear"/>
        <w:tabs>
          <w:tab w:val="clear" w:pos="720"/>
          <w:tab w:val="left" w:pos="63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>Ne félj, csak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njünk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ntől sietőbben, s ide</w:t>
        <w:br/>
        <w:t>vissza se gondoljunk, mett máskülönben jaj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sz ne-</w:t>
        <w:br/>
        <w:t>künk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Elügettek a házához, onnét Palkóval pénzt, drága-</w:t>
        <w:br/>
        <w:t xml:space="preserve">sagokot s </w:t>
      </w:r>
      <w:r>
        <w:rPr>
          <w:rStyle w:val="Bodytext"/>
          <w:color w:val="000000"/>
        </w:rPr>
        <w:t xml:space="preserve">ëgyebet </w:t>
      </w:r>
      <w:r>
        <w:rPr>
          <w:rStyle w:val="Bodytext"/>
          <w:color w:val="000000"/>
          <w:lang w:eastAsia="hu-HU"/>
        </w:rPr>
        <w:t>elvétet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tt. Nagy gyorsonn elkalupé-</w:t>
        <w:br/>
        <w:t>rozott, s vitte Palkót a hátán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ntek délig, ahogy csak kisült, hetedhét országon</w:t>
        <w:br/>
      </w:r>
      <w:r>
        <w:rPr>
          <w:rStyle w:val="Bodytext"/>
          <w:color w:val="000000"/>
        </w:rPr>
        <w:t xml:space="preserve">kërësztül. </w:t>
      </w:r>
      <w:r>
        <w:rPr>
          <w:rStyle w:val="Bodytext"/>
          <w:color w:val="000000"/>
          <w:lang w:eastAsia="hu-HU"/>
        </w:rPr>
        <w:t>Akkor a csitkó azt mondja:</w:t>
      </w:r>
    </w:p>
    <w:p>
      <w:pPr>
        <w:pStyle w:val="Bodytext341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firstLine="284"/>
        <w:jc w:val="both"/>
        <w:rPr/>
      </w:pPr>
      <w:r>
        <w:rPr/>
        <w:t>― </w:t>
      </w:r>
      <w:r>
        <w:rPr>
          <w:rStyle w:val="Bodytext"/>
          <w:b/>
          <w:bCs/>
          <w:color w:val="000000"/>
        </w:rPr>
        <w:t xml:space="preserve">Nëzz </w:t>
      </w:r>
      <w:r>
        <w:rPr>
          <w:rStyle w:val="Bodytext"/>
          <w:b/>
          <w:bCs/>
          <w:color w:val="000000"/>
          <w:lang w:eastAsia="hu-HU"/>
        </w:rPr>
        <w:t>vissza! Mit látsz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Palkó visszan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 xml:space="preserve">z, s hát távúlról repül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gy sas, akinek</w:t>
        <w:br/>
        <w:t>a szájjából a lang hét ölnyére szakad. Azt mondja a</w:t>
        <w:br/>
        <w:t>csitkó:</w:t>
      </w:r>
    </w:p>
    <w:p>
      <w:pPr>
        <w:pStyle w:val="Bodytext341"/>
        <w:shd w:fill="auto" w:val="clear"/>
        <w:tabs>
          <w:tab w:val="clear" w:pos="720"/>
          <w:tab w:val="left" w:pos="633" w:leader="none"/>
        </w:tabs>
        <w:spacing w:lineRule="auto" w:line="240" w:before="0" w:after="0"/>
        <w:ind w:right="20" w:firstLine="284"/>
        <w:jc w:val="both"/>
        <w:rPr/>
      </w:pPr>
      <w:r>
        <w:rPr/>
        <w:t>― </w:t>
      </w:r>
      <w:r>
        <w:rPr>
          <w:rStyle w:val="Bodytext"/>
          <w:b/>
          <w:bCs/>
          <w:color w:val="000000"/>
          <w:lang w:eastAsia="hu-HU"/>
        </w:rPr>
        <w:t>Én a fejem</w:t>
      </w:r>
      <w:r>
        <w:rPr>
          <w:rStyle w:val="Bodytext5"/>
          <w:b/>
          <w:color w:val="000000"/>
          <w:lang w:val="hu-HU" w:eastAsia="hu-HU"/>
        </w:rPr>
        <w:t>ë</w:t>
      </w:r>
      <w:r>
        <w:rPr>
          <w:rStyle w:val="Bodytext"/>
          <w:b/>
          <w:bCs/>
          <w:color w:val="000000"/>
          <w:lang w:eastAsia="hu-HU"/>
        </w:rPr>
        <w:t>n átalbucskázom, s l</w:t>
      </w:r>
      <w:r>
        <w:rPr>
          <w:rStyle w:val="Bodytext5"/>
          <w:b/>
          <w:bCs/>
          <w:color w:val="000000"/>
          <w:lang w:val="hu-HU" w:eastAsia="hu-HU"/>
        </w:rPr>
        <w:t>ë</w:t>
      </w:r>
      <w:r>
        <w:rPr>
          <w:rStyle w:val="Bodytext"/>
          <w:b/>
          <w:bCs/>
          <w:color w:val="000000"/>
          <w:lang w:eastAsia="hu-HU"/>
        </w:rPr>
        <w:t xml:space="preserve">sz belőllem </w:t>
      </w:r>
      <w:r>
        <w:rPr>
          <w:rStyle w:val="Bodytext5"/>
          <w:b/>
          <w:bCs/>
          <w:color w:val="000000"/>
          <w:lang w:val="hu-HU" w:eastAsia="hu-HU"/>
        </w:rPr>
        <w:t>ë</w:t>
      </w:r>
      <w:r>
        <w:rPr>
          <w:rStyle w:val="Bodytext"/>
          <w:b/>
          <w:bCs/>
          <w:color w:val="000000"/>
          <w:lang w:eastAsia="hu-HU"/>
        </w:rPr>
        <w:t>gy</w:t>
        <w:br/>
        <w:t>zs</w:t>
      </w:r>
      <w:r>
        <w:rPr>
          <w:rStyle w:val="Bodytext5"/>
          <w:b/>
          <w:bCs/>
          <w:color w:val="000000"/>
          <w:lang w:val="hu-HU" w:eastAsia="hu-HU"/>
        </w:rPr>
        <w:t>ë</w:t>
      </w:r>
      <w:r>
        <w:rPr>
          <w:rStyle w:val="Bodytext"/>
          <w:b/>
          <w:bCs/>
          <w:color w:val="000000"/>
          <w:lang w:eastAsia="hu-HU"/>
        </w:rPr>
        <w:t xml:space="preserve">ndülő kölesvetés, te </w:t>
      </w:r>
      <w:r>
        <w:rPr>
          <w:rStyle w:val="Bodytext"/>
          <w:b/>
          <w:bCs/>
          <w:color w:val="000000"/>
        </w:rPr>
        <w:t xml:space="preserve">ës </w:t>
      </w:r>
      <w:r>
        <w:rPr>
          <w:rStyle w:val="Bodytext"/>
          <w:b/>
          <w:bCs/>
          <w:color w:val="000000"/>
          <w:lang w:eastAsia="hu-HU"/>
        </w:rPr>
        <w:t>bukjál átal a fejed</w:t>
      </w:r>
      <w:r>
        <w:rPr>
          <w:rStyle w:val="Bodytext5"/>
          <w:b/>
          <w:color w:val="000000"/>
          <w:lang w:val="hu-HU" w:eastAsia="hu-HU"/>
        </w:rPr>
        <w:t>ë</w:t>
      </w:r>
      <w:r>
        <w:rPr>
          <w:rStyle w:val="Bodytext"/>
          <w:b/>
          <w:bCs/>
          <w:color w:val="000000"/>
          <w:lang w:eastAsia="hu-HU"/>
        </w:rPr>
        <w:t>n, s l</w:t>
      </w:r>
      <w:r>
        <w:rPr>
          <w:rStyle w:val="Bodytext5"/>
          <w:b/>
          <w:bCs/>
          <w:color w:val="000000"/>
          <w:lang w:val="hu-HU" w:eastAsia="hu-HU"/>
        </w:rPr>
        <w:t>ë</w:t>
      </w:r>
      <w:r>
        <w:rPr>
          <w:rStyle w:val="Bodytext"/>
          <w:b/>
          <w:bCs/>
          <w:color w:val="000000"/>
          <w:lang w:eastAsia="hu-HU"/>
        </w:rPr>
        <w:t>sz</w:t>
        <w:br/>
        <w:t>belőlled kölesőrző; az a sas az apám, s ha tőlled azt</w:t>
        <w:br/>
        <w:t xml:space="preserve">kérdi, nem </w:t>
      </w:r>
      <w:r>
        <w:rPr>
          <w:rStyle w:val="Bodytext"/>
          <w:b/>
          <w:bCs/>
          <w:color w:val="000000"/>
        </w:rPr>
        <w:t xml:space="preserve">láttál-ë </w:t>
      </w:r>
      <w:r>
        <w:rPr>
          <w:rStyle w:val="Bodytext"/>
          <w:b/>
          <w:bCs/>
          <w:color w:val="000000"/>
          <w:lang w:eastAsia="hu-HU"/>
        </w:rPr>
        <w:t>itt ilyen s ilyen utazókat, mondjad,</w:t>
        <w:br/>
        <w:t>hogy láttad akkor, mikor ezt a kölest ide vették!</w:t>
      </w:r>
    </w:p>
    <w:p>
      <w:pPr>
        <w:pStyle w:val="Bodytext34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"/>
          <w:b/>
          <w:bCs/>
          <w:color w:val="000000"/>
          <w:lang w:eastAsia="hu-HU"/>
        </w:rPr>
        <w:t>A csitkó átalbucskázott a fejin, s l</w:t>
      </w:r>
      <w:r>
        <w:rPr>
          <w:rStyle w:val="Bodytext5"/>
          <w:b/>
          <w:color w:val="000000"/>
          <w:lang w:val="hu-HU" w:eastAsia="hu-HU"/>
        </w:rPr>
        <w:t>ë</w:t>
      </w:r>
      <w:r>
        <w:rPr>
          <w:rStyle w:val="Bodytext"/>
          <w:b/>
          <w:bCs/>
          <w:color w:val="000000"/>
          <w:lang w:eastAsia="hu-HU"/>
        </w:rPr>
        <w:t>tt belőlle köles-</w:t>
        <w:br/>
        <w:t xml:space="preserve">vetés; átal Palkó </w:t>
      </w:r>
      <w:r>
        <w:rPr>
          <w:rStyle w:val="Bodytext5"/>
          <w:b/>
          <w:color w:val="000000"/>
          <w:lang w:val="hu-HU" w:eastAsia="hu-HU"/>
        </w:rPr>
        <w:t>ë</w:t>
      </w:r>
      <w:r>
        <w:rPr>
          <w:rStyle w:val="Bodytext"/>
          <w:b/>
          <w:bCs/>
          <w:color w:val="000000"/>
          <w:lang w:eastAsia="hu-HU"/>
        </w:rPr>
        <w:t>s, s belőlle kölesőrző l</w:t>
      </w:r>
      <w:r>
        <w:rPr>
          <w:rStyle w:val="Bodytext5"/>
          <w:b/>
          <w:bCs/>
          <w:color w:val="000000"/>
          <w:lang w:val="hu-HU" w:eastAsia="hu-HU"/>
        </w:rPr>
        <w:t>ë</w:t>
      </w:r>
      <w:r>
        <w:rPr>
          <w:rStyle w:val="Bodytext"/>
          <w:b/>
          <w:bCs/>
          <w:color w:val="000000"/>
          <w:lang w:eastAsia="hu-HU"/>
        </w:rPr>
        <w:t>tt. Odaér a</w:t>
        <w:br/>
        <w:t>sas, kérdi az őrzőt:</w:t>
      </w:r>
    </w:p>
    <w:p>
      <w:pPr>
        <w:pStyle w:val="Bodytext110"/>
        <w:shd w:fill="auto" w:val="clear"/>
        <w:tabs>
          <w:tab w:val="clear" w:pos="720"/>
          <w:tab w:val="left" w:pos="63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 xml:space="preserve">Te fiú, nem </w:t>
      </w:r>
      <w:r>
        <w:rPr>
          <w:rStyle w:val="Bodytext"/>
          <w:color w:val="000000"/>
        </w:rPr>
        <w:t>l</w:t>
      </w:r>
      <w:r>
        <w:rPr>
          <w:rStyle w:val="Bodytext"/>
          <w:color w:val="000000"/>
          <w:lang w:eastAsia="hu-HU"/>
        </w:rPr>
        <w:t>á</w:t>
      </w:r>
      <w:r>
        <w:rPr>
          <w:rStyle w:val="Bodytext"/>
          <w:color w:val="000000"/>
        </w:rPr>
        <w:t>tt</w:t>
      </w:r>
      <w:r>
        <w:rPr>
          <w:rStyle w:val="Bodytext"/>
          <w:color w:val="000000"/>
          <w:lang w:eastAsia="hu-HU"/>
        </w:rPr>
        <w:t>á</w:t>
      </w:r>
      <w:r>
        <w:rPr>
          <w:rStyle w:val="Bodytext"/>
          <w:color w:val="000000"/>
        </w:rPr>
        <w:t xml:space="preserve">l-ë </w:t>
      </w:r>
      <w:r>
        <w:rPr>
          <w:rStyle w:val="Bodytext"/>
          <w:color w:val="000000"/>
          <w:lang w:eastAsia="hu-HU"/>
        </w:rPr>
        <w:t>itt nagy szorgoson el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nni</w:t>
        <w:br/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 xml:space="preserve">gy éfjat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gy pej csitkón?</w:t>
      </w:r>
    </w:p>
    <w:p>
      <w:pPr>
        <w:pStyle w:val="Bodytext110"/>
        <w:shd w:fill="auto" w:val="clear"/>
        <w:tabs>
          <w:tab w:val="clear" w:pos="720"/>
          <w:tab w:val="left" w:pos="63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>Vaj láttam ― felel az őrző ― akkor, mikor ezt</w:t>
        <w:br/>
        <w:t xml:space="preserve">a kölest ide vették, de azok eddig hol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s járhatnak!</w:t>
      </w:r>
    </w:p>
    <w:p>
      <w:pPr>
        <w:pStyle w:val="Bodytext110"/>
        <w:shd w:fill="auto" w:val="clear"/>
        <w:tabs>
          <w:tab w:val="clear" w:pos="720"/>
          <w:tab w:val="left" w:pos="63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>Azoknak hat nem erre k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l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tt jöni! ― azt mond-</w:t>
        <w:br/>
        <w:t>ja a sas; s aval visszaindul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Otthon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gmondta a feleséginek, mivel járt. Fele-</w:t>
        <w:br/>
        <w:t xml:space="preserve">sege azt felelte </w:t>
      </w:r>
      <w:r>
        <w:rPr>
          <w:rStyle w:val="Bodytext"/>
          <w:color w:val="000000"/>
        </w:rPr>
        <w:t>rëa:</w:t>
      </w:r>
    </w:p>
    <w:p>
      <w:pPr>
        <w:pStyle w:val="Bodytext110"/>
        <w:shd w:fill="auto" w:val="clear"/>
        <w:tabs>
          <w:tab w:val="clear" w:pos="720"/>
          <w:tab w:val="left" w:pos="63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 xml:space="preserve">Ó, te sült bolond, hisz az a köles </w:t>
      </w:r>
      <w:r>
        <w:rPr>
          <w:rStyle w:val="Bodytext"/>
          <w:color w:val="000000"/>
        </w:rPr>
        <w:t xml:space="preserve">ëppeg </w:t>
      </w:r>
      <w:r>
        <w:rPr>
          <w:rStyle w:val="Bodytext"/>
          <w:color w:val="000000"/>
          <w:lang w:eastAsia="hu-HU"/>
        </w:rPr>
        <w:t>a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á-</w:t>
        <w:br/>
        <w:t>nyod vót, s a kölesőrző Palkó! Visszatakarodj, s hozd</w:t>
        <w:br/>
        <w:t>haza őköt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Palkóék fél déiutánnig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ntek; akkor azt mondja</w:t>
        <w:br/>
        <w:t>a csitkó:</w:t>
      </w:r>
    </w:p>
    <w:p>
      <w:pPr>
        <w:pStyle w:val="Bodytext110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>N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zz vissza! Mit látsz?</w:t>
      </w:r>
    </w:p>
    <w:p>
      <w:pPr>
        <w:pStyle w:val="Bodytext110"/>
        <w:shd w:fill="auto" w:val="clear"/>
        <w:tabs>
          <w:tab w:val="clear" w:pos="720"/>
          <w:tab w:val="left" w:pos="63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>Újbol látom a sast ― felel Palkó ―, de most</w:t>
        <w:br/>
        <w:t>tiz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nnégy ölnyére szakad a lang a szájjából, olyan</w:t>
        <w:br/>
        <w:t>erőssen jő!</w:t>
      </w:r>
    </w:p>
    <w:p>
      <w:pPr>
        <w:pStyle w:val="Bodytext110"/>
        <w:shd w:fill="auto" w:val="clear"/>
        <w:tabs>
          <w:tab w:val="clear" w:pos="720"/>
          <w:tab w:val="left" w:pos="63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>Bukjunk átal a fejünkön ― azt mondja a csit-</w:t>
        <w:br/>
        <w:t>kó ―, én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sz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k bárán, s te az én pásztorom; ha apám</w:t>
        <w:br/>
        <w:t>az útazókot kérdi, mondjad: akkor láttad, mikor in-</w:t>
        <w:br/>
        <w:t>g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m báranyoztak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Átalbuktak a fe</w:t>
      </w:r>
      <w:r>
        <w:rPr>
          <w:rStyle w:val="Bodytext"/>
          <w:color w:val="000000"/>
        </w:rPr>
        <w:t xml:space="preserve">jikën. </w:t>
      </w:r>
      <w:r>
        <w:rPr>
          <w:rStyle w:val="Bodytext"/>
          <w:color w:val="000000"/>
          <w:lang w:eastAsia="hu-HU"/>
        </w:rPr>
        <w:t xml:space="preserve">Odaér a sas, </w:t>
      </w:r>
      <w:r>
        <w:rPr>
          <w:rStyle w:val="Bodytext"/>
          <w:color w:val="000000"/>
        </w:rPr>
        <w:t>kérdëz</w:t>
      </w:r>
      <w:r>
        <w:rPr>
          <w:rStyle w:val="Bodytext"/>
          <w:color w:val="000000"/>
          <w:lang w:eastAsia="hu-HU"/>
        </w:rPr>
        <w:t>ő</w:t>
      </w:r>
      <w:r>
        <w:rPr>
          <w:rStyle w:val="Bodytext"/>
          <w:color w:val="000000"/>
        </w:rPr>
        <w:t xml:space="preserve">sködik </w:t>
      </w:r>
      <w:r>
        <w:rPr>
          <w:rStyle w:val="Bodytext"/>
          <w:color w:val="000000"/>
          <w:lang w:eastAsia="hu-HU"/>
        </w:rPr>
        <w:t>az</w:t>
        <w:br/>
        <w:t>utazókról, s a pásztor azt feleli:</w:t>
      </w:r>
    </w:p>
    <w:p>
      <w:pPr>
        <w:pStyle w:val="Bodytext110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>Azok akkor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 xml:space="preserve">ntek itt el, mikor ez a bárán </w:t>
      </w:r>
      <w:r>
        <w:rPr>
          <w:rStyle w:val="Bodytext"/>
          <w:color w:val="000000"/>
        </w:rPr>
        <w:t>lëtt!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"/>
          <w:color w:val="000000"/>
          <w:lang w:eastAsia="hu-HU"/>
        </w:rPr>
      </w:pPr>
      <w:r>
        <w:rPr>
          <w:rStyle w:val="Bodytext"/>
          <w:color w:val="000000"/>
        </w:rPr>
        <w:t xml:space="preserve">Esmënt </w:t>
      </w:r>
      <w:r>
        <w:rPr>
          <w:rStyle w:val="Bodytext"/>
          <w:color w:val="000000"/>
          <w:lang w:eastAsia="hu-HU"/>
        </w:rPr>
        <w:t xml:space="preserve">visszatért a király; de felesége visszakergette, </w:t>
        <w:br/>
        <w:t>s azt mondta:</w:t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551" w:leader="none"/>
        </w:tabs>
        <w:spacing w:lineRule="auto" w:line="240" w:before="0" w:after="0"/>
        <w:ind w:right="20" w:firstLine="28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Az a bárán a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ányod vót, s a pásztor Palkó, te</w:t>
        <w:br/>
        <w:t>üress tökfejű!</w:t>
      </w:r>
    </w:p>
    <w:p>
      <w:pPr>
        <w:pStyle w:val="Bodytext110"/>
        <w:shd w:fill="auto" w:val="clear"/>
        <w:spacing w:lineRule="auto" w:line="240" w:before="0" w:after="0"/>
        <w:ind w:left="20" w:right="20" w:firstLine="220"/>
        <w:rPr/>
      </w:pPr>
      <w:r>
        <w:rPr>
          <w:rStyle w:val="Bodytext222"/>
          <w:color w:val="000000"/>
          <w:lang w:eastAsia="hu-HU"/>
        </w:rPr>
        <w:t xml:space="preserve">Palkóék még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 xml:space="preserve">jót haladtak; </w:t>
      </w:r>
      <w:r>
        <w:rPr>
          <w:rStyle w:val="Bodytext222"/>
          <w:color w:val="000000"/>
        </w:rPr>
        <w:t xml:space="preserve">ëgyszër </w:t>
      </w:r>
      <w:r>
        <w:rPr>
          <w:rStyle w:val="Bodytext222"/>
          <w:color w:val="000000"/>
          <w:lang w:eastAsia="hu-HU"/>
        </w:rPr>
        <w:t>azt mondja</w:t>
        <w:br/>
        <w:t>a csitkó:</w:t>
      </w:r>
    </w:p>
    <w:p>
      <w:pPr>
        <w:pStyle w:val="Bodytext110"/>
        <w:shd w:fill="auto" w:val="clear"/>
        <w:tabs>
          <w:tab w:val="clear" w:pos="720"/>
          <w:tab w:val="left" w:pos="551" w:leader="none"/>
        </w:tabs>
        <w:spacing w:lineRule="auto" w:line="240" w:before="0" w:after="0"/>
        <w:ind w:left="20" w:firstLine="220"/>
        <w:rPr/>
      </w:pPr>
      <w:r>
        <w:rPr/>
        <w:t>― </w:t>
      </w:r>
      <w:r>
        <w:rPr>
          <w:rStyle w:val="Bodytext222"/>
          <w:color w:val="000000"/>
        </w:rPr>
        <w:t xml:space="preserve">Nëzz </w:t>
      </w:r>
      <w:r>
        <w:rPr>
          <w:rStyle w:val="Bodytext222"/>
          <w:color w:val="000000"/>
          <w:lang w:eastAsia="hu-HU"/>
        </w:rPr>
        <w:t>vissza! Mit látsz?</w:t>
      </w:r>
    </w:p>
    <w:p>
      <w:pPr>
        <w:pStyle w:val="Bodytext110"/>
        <w:shd w:fill="auto" w:val="clear"/>
        <w:spacing w:lineRule="auto" w:line="240" w:before="0" w:after="0"/>
        <w:ind w:left="20" w:right="20" w:firstLine="220"/>
        <w:rPr/>
      </w:pPr>
      <w:r>
        <w:rPr>
          <w:rStyle w:val="Bodytext222"/>
          <w:color w:val="000000"/>
          <w:lang w:eastAsia="hu-HU"/>
        </w:rPr>
        <w:t xml:space="preserve">Palkó mos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a sast látta, de úgy, hogy az egésszen</w:t>
        <w:br/>
        <w:t xml:space="preserve">langba vót borulva. Átalbuktak a </w:t>
      </w:r>
      <w:r>
        <w:rPr>
          <w:rStyle w:val="Bodytext222"/>
          <w:color w:val="000000"/>
        </w:rPr>
        <w:t xml:space="preserve">fejikën; </w:t>
      </w:r>
      <w:r>
        <w:rPr>
          <w:rStyle w:val="Bodytext222"/>
          <w:color w:val="000000"/>
          <w:lang w:eastAsia="hu-HU"/>
        </w:rPr>
        <w:t>a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ánból</w:t>
        <w:br/>
      </w:r>
      <w:r>
        <w:rPr>
          <w:rStyle w:val="Bodytext222"/>
          <w:color w:val="000000"/>
        </w:rPr>
        <w:t xml:space="preserve">lëtt ëgy </w:t>
      </w:r>
      <w:r>
        <w:rPr>
          <w:rStyle w:val="Bodytext222"/>
          <w:color w:val="000000"/>
          <w:lang w:eastAsia="hu-HU"/>
        </w:rPr>
        <w:t xml:space="preserve">kápóna, s abba Palkóból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e. Elér-</w:t>
        <w:br/>
        <w:t>k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zik a sas, kérdi az útazókot, s a </w:t>
      </w:r>
      <w:r>
        <w:rPr>
          <w:rStyle w:val="Bodytext222"/>
          <w:color w:val="000000"/>
        </w:rPr>
        <w:t xml:space="preserve">rëmëte </w:t>
      </w:r>
      <w:r>
        <w:rPr>
          <w:rStyle w:val="Bodytext222"/>
          <w:color w:val="000000"/>
          <w:lang w:eastAsia="hu-HU"/>
        </w:rPr>
        <w:t>azt mondja:</w:t>
      </w:r>
    </w:p>
    <w:p>
      <w:pPr>
        <w:pStyle w:val="Bodytext110"/>
        <w:shd w:fill="auto" w:val="clear"/>
        <w:tabs>
          <w:tab w:val="clear" w:pos="720"/>
          <w:tab w:val="left" w:pos="551" w:leader="none"/>
        </w:tabs>
        <w:spacing w:lineRule="auto" w:line="240" w:before="0" w:after="0"/>
        <w:ind w:left="20" w:right="20" w:firstLine="220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zok akkor </w:t>
      </w:r>
      <w:r>
        <w:rPr>
          <w:rStyle w:val="Bodytext222"/>
          <w:color w:val="000000"/>
        </w:rPr>
        <w:t xml:space="preserve">mëntek </w:t>
      </w:r>
      <w:r>
        <w:rPr>
          <w:rStyle w:val="Bodytext222"/>
          <w:color w:val="000000"/>
          <w:lang w:eastAsia="hu-HU"/>
        </w:rPr>
        <w:t>el itt, mikor ezt a kápónát</w:t>
        <w:br/>
        <w:t>ide építették!</w:t>
      </w:r>
    </w:p>
    <w:p>
      <w:pPr>
        <w:pStyle w:val="Bodytext110"/>
        <w:shd w:fill="auto" w:val="clear"/>
        <w:spacing w:lineRule="auto" w:line="240" w:before="0" w:after="0"/>
        <w:ind w:left="20" w:right="20" w:firstLine="220"/>
        <w:rPr/>
      </w:pPr>
      <w:r>
        <w:rPr>
          <w:rStyle w:val="Bodytext222"/>
          <w:color w:val="000000"/>
          <w:lang w:eastAsia="hu-HU"/>
        </w:rPr>
        <w:t xml:space="preserve">Harmadszor </w:t>
      </w:r>
      <w:r>
        <w:rPr>
          <w:rStyle w:val="Bodytext222"/>
          <w:color w:val="000000"/>
          <w:lang w:val="sq-AL" w:eastAsia="sq-AL"/>
        </w:rPr>
        <w:t xml:space="preserve">ës visszamënt </w:t>
      </w:r>
      <w:r>
        <w:rPr>
          <w:rStyle w:val="Bodytext222"/>
          <w:color w:val="000000"/>
          <w:lang w:eastAsia="hu-HU"/>
        </w:rPr>
        <w:t>a sas; felesége pedég nagy</w:t>
        <w:br/>
        <w:t>mérg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lődve otthon marasztá, s azt mondá:</w:t>
      </w:r>
    </w:p>
    <w:p>
      <w:pPr>
        <w:pStyle w:val="Bodytext110"/>
        <w:shd w:fill="auto" w:val="clear"/>
        <w:spacing w:lineRule="auto" w:line="240" w:before="0" w:after="0"/>
        <w:ind w:left="20" w:right="20" w:firstLine="220"/>
        <w:rPr/>
      </w:pPr>
      <w:r>
        <w:rPr/>
        <w:t>― </w:t>
      </w:r>
      <w:r>
        <w:rPr>
          <w:rStyle w:val="Bodytext222"/>
          <w:color w:val="000000"/>
          <w:lang w:eastAsia="hu-HU"/>
        </w:rPr>
        <w:t>A kápóna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ányod vót, s a 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e Palkó, te os-</w:t>
        <w:br/>
        <w:t xml:space="preserve">toba! De te olyan </w:t>
      </w:r>
      <w:r>
        <w:rPr>
          <w:rStyle w:val="Bodytext222"/>
          <w:color w:val="000000"/>
          <w:lang w:val="sq-AL" w:eastAsia="sq-AL"/>
        </w:rPr>
        <w:t xml:space="preserve">ës </w:t>
      </w:r>
      <w:r>
        <w:rPr>
          <w:rStyle w:val="Bodytext222"/>
          <w:color w:val="000000"/>
          <w:lang w:eastAsia="hu-HU"/>
        </w:rPr>
        <w:t>vagy, hogy veled mind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t el lehet</w:t>
        <w:br/>
        <w:t>hitetni, te vén gyász! Én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y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k mán utánnik,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-</w:t>
        <w:br/>
        <w:t>látom, hogy tudnak ing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m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csalni!</w:t>
      </w:r>
    </w:p>
    <w:p>
      <w:pPr>
        <w:pStyle w:val="Bodytext110"/>
        <w:shd w:fill="auto" w:val="clear"/>
        <w:spacing w:lineRule="auto" w:line="240" w:before="0" w:after="0"/>
        <w:ind w:left="20" w:right="20" w:firstLine="220"/>
        <w:rPr/>
      </w:pPr>
      <w:r>
        <w:rPr>
          <w:rStyle w:val="Bodytext222"/>
          <w:color w:val="000000"/>
          <w:lang w:eastAsia="hu-HU"/>
        </w:rPr>
        <w:t>Elindult a királyné sólyom-képbe; Palkóék pedig</w:t>
        <w:br/>
        <w:t>csak haladtak. Nem sok üdő múlva azt mondja a</w:t>
        <w:br/>
        <w:t>csitkó:</w:t>
      </w:r>
    </w:p>
    <w:p>
      <w:pPr>
        <w:pStyle w:val="Bodytext110"/>
        <w:shd w:fill="auto" w:val="clear"/>
        <w:tabs>
          <w:tab w:val="clear" w:pos="720"/>
          <w:tab w:val="left" w:pos="551" w:leader="none"/>
        </w:tabs>
        <w:spacing w:lineRule="auto" w:line="240" w:before="0" w:after="0"/>
        <w:ind w:left="20" w:firstLine="220"/>
        <w:rPr/>
      </w:pPr>
      <w:r>
        <w:rPr/>
        <w:t>― </w:t>
      </w:r>
      <w:r>
        <w:rPr>
          <w:rStyle w:val="Bodytext222"/>
          <w:color w:val="000000"/>
          <w:lang w:eastAsia="hu-HU"/>
        </w:rPr>
        <w:t>N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zz vissza! Mit látsz?</w:t>
      </w:r>
    </w:p>
    <w:p>
      <w:pPr>
        <w:pStyle w:val="Bodytext110"/>
        <w:shd w:fill="auto" w:val="clear"/>
        <w:tabs>
          <w:tab w:val="clear" w:pos="720"/>
          <w:tab w:val="left" w:pos="551" w:leader="none"/>
        </w:tabs>
        <w:spacing w:lineRule="auto" w:line="240" w:before="0" w:after="0"/>
        <w:ind w:left="20" w:right="20" w:firstLine="220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Látok 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gy sólyommadarat ― felelé Palkó ―,</w:t>
        <w:br/>
        <w:t>akinek a szájjából hetvenhét singnyére szakad a láng!</w:t>
      </w:r>
    </w:p>
    <w:p>
      <w:pPr>
        <w:pStyle w:val="Bodytext110"/>
        <w:shd w:fill="auto" w:val="clear"/>
        <w:tabs>
          <w:tab w:val="clear" w:pos="720"/>
          <w:tab w:val="left" w:pos="551" w:leader="none"/>
        </w:tabs>
        <w:spacing w:lineRule="auto" w:line="240" w:before="0" w:after="0"/>
        <w:ind w:left="20" w:right="20" w:firstLine="220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z az anyám ― mondja a csitkó ―; most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-</w:t>
        <w:br/>
      </w:r>
      <w:r>
        <w:rPr>
          <w:rStyle w:val="Bodytext222"/>
          <w:color w:val="000000"/>
          <w:lang w:val="sq-AL" w:eastAsia="sq-AL"/>
        </w:rPr>
        <w:t xml:space="preserve">szër </w:t>
      </w:r>
      <w:r>
        <w:rPr>
          <w:rStyle w:val="Bodytext222"/>
          <w:color w:val="000000"/>
          <w:lang w:eastAsia="hu-HU"/>
        </w:rPr>
        <w:t>légy ügyes, Palkó, mett anyámnak hazugsággal</w:t>
        <w:br/>
        <w:t xml:space="preserve">nem szúrod ki a </w:t>
      </w:r>
      <w:r>
        <w:rPr>
          <w:rStyle w:val="Bodytext222"/>
          <w:color w:val="000000"/>
          <w:lang w:val="sq-AL" w:eastAsia="sq-AL"/>
        </w:rPr>
        <w:t xml:space="preserve">szëmit! </w:t>
      </w:r>
      <w:r>
        <w:rPr>
          <w:rStyle w:val="Bodytext222"/>
          <w:color w:val="000000"/>
          <w:lang w:eastAsia="hu-HU"/>
        </w:rPr>
        <w:t>Csakhamar bukjunk átal a</w:t>
        <w:br/>
        <w:t xml:space="preserve">fejünkön, mett </w:t>
      </w:r>
      <w:r>
        <w:rPr>
          <w:rStyle w:val="Bodytext222"/>
          <w:color w:val="000000"/>
          <w:lang w:val="sq-AL" w:eastAsia="sq-AL"/>
        </w:rPr>
        <w:t xml:space="preserve">ëgy </w:t>
      </w:r>
      <w:r>
        <w:rPr>
          <w:rStyle w:val="Bodytext222"/>
          <w:color w:val="000000"/>
          <w:lang w:eastAsia="hu-HU"/>
        </w:rPr>
        <w:t xml:space="preserve">micre itt van; én </w:t>
      </w:r>
      <w:r>
        <w:rPr>
          <w:rStyle w:val="Bodytext222"/>
          <w:color w:val="000000"/>
          <w:lang w:val="sq-AL" w:eastAsia="sq-AL"/>
        </w:rPr>
        <w:t xml:space="preserve">ëgy </w:t>
      </w:r>
      <w:r>
        <w:rPr>
          <w:rStyle w:val="Bodytext222"/>
          <w:color w:val="000000"/>
          <w:lang w:eastAsia="hu-HU"/>
        </w:rPr>
        <w:t>téjtóvá válom,</w:t>
        <w:br/>
        <w:t xml:space="preserve">te pedig abba </w:t>
      </w:r>
      <w:r>
        <w:rPr>
          <w:rStyle w:val="Bodytext222"/>
          <w:color w:val="000000"/>
          <w:lang w:val="sq-AL" w:eastAsia="sq-AL"/>
        </w:rPr>
        <w:t xml:space="preserve">ëgy </w:t>
      </w:r>
      <w:r>
        <w:rPr>
          <w:rStyle w:val="Bodytext222"/>
          <w:color w:val="000000"/>
          <w:lang w:eastAsia="hu-HU"/>
        </w:rPr>
        <w:t>aranyrécévé; de jól vigyázz,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</w:t>
        <w:br/>
        <w:t>ne tudjon fogni, mett osztán vége nekünk!</w:t>
      </w:r>
    </w:p>
    <w:p>
      <w:pPr>
        <w:pStyle w:val="Bodytext110"/>
        <w:shd w:fill="auto" w:val="clear"/>
        <w:spacing w:lineRule="auto" w:line="240" w:before="0" w:after="0"/>
        <w:ind w:left="20" w:right="20" w:firstLine="220"/>
        <w:rPr/>
      </w:pPr>
      <w:r>
        <w:rPr>
          <w:rStyle w:val="Bodytext222"/>
          <w:color w:val="000000"/>
          <w:lang w:eastAsia="hu-HU"/>
        </w:rPr>
        <w:t>Hogy átalbuktak s elváltoztak, a sólyom abba nyom-</w:t>
        <w:br/>
        <w:t xml:space="preserve">ba odaért; </w:t>
      </w:r>
      <w:r>
        <w:rPr>
          <w:rStyle w:val="Bodytext222"/>
          <w:color w:val="000000"/>
          <w:lang w:val="sq-AL" w:eastAsia="sq-AL"/>
        </w:rPr>
        <w:t xml:space="preserve">igyenëssen </w:t>
      </w:r>
      <w:r>
        <w:rPr>
          <w:rStyle w:val="Bodytext222"/>
          <w:color w:val="000000"/>
          <w:lang w:eastAsia="hu-HU"/>
        </w:rPr>
        <w:t>a récére csapott, mind a villám-</w:t>
        <w:br/>
        <w:t xml:space="preserve">lás, s a récének </w:t>
      </w:r>
      <w:r>
        <w:rPr>
          <w:rStyle w:val="Bodytext222"/>
          <w:color w:val="000000"/>
          <w:lang w:val="sq-AL" w:eastAsia="sq-AL"/>
        </w:rPr>
        <w:t xml:space="preserve">elënës-elig </w:t>
      </w:r>
      <w:r>
        <w:rPr>
          <w:rStyle w:val="Bodytext222"/>
          <w:color w:val="000000"/>
          <w:lang w:eastAsia="hu-HU"/>
        </w:rPr>
        <w:t>lén ideje a tó alá búni. A</w:t>
        <w:br/>
        <w:t xml:space="preserve">sólyom több versbe </w:t>
      </w:r>
      <w:r>
        <w:rPr>
          <w:rStyle w:val="Bodytext222"/>
          <w:color w:val="000000"/>
          <w:lang w:val="sq-AL" w:eastAsia="sq-AL"/>
        </w:rPr>
        <w:t>ës mëgujj</w:t>
      </w:r>
      <w:r>
        <w:rPr>
          <w:rStyle w:val="Bodytext222"/>
          <w:color w:val="000000"/>
          <w:lang w:eastAsia="hu-HU"/>
        </w:rPr>
        <w:t>í</w:t>
      </w:r>
      <w:r>
        <w:rPr>
          <w:rStyle w:val="Bodytext222"/>
          <w:color w:val="000000"/>
          <w:lang w:val="sq-AL" w:eastAsia="sq-AL"/>
        </w:rPr>
        <w:t xml:space="preserve">totta </w:t>
      </w:r>
      <w:r>
        <w:rPr>
          <w:rStyle w:val="Bodytext222"/>
          <w:color w:val="000000"/>
          <w:lang w:eastAsia="hu-HU"/>
        </w:rPr>
        <w:t>a 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acsapást, úgy-</w:t>
        <w:br/>
        <w:t>hogy egésszen elfáradt belé; de a réce mind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kor le-</w:t>
        <w:br/>
        <w:t>bútt a tó alá. Nagy mér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gel átalbukkik a sólyom a</w:t>
        <w:br/>
        <w:t xml:space="preserve">fejin, s királyné </w:t>
      </w:r>
      <w:r>
        <w:rPr>
          <w:rStyle w:val="Bodytext222"/>
          <w:color w:val="000000"/>
          <w:lang w:val="sq-AL" w:eastAsia="sq-AL"/>
        </w:rPr>
        <w:t xml:space="preserve">lësz </w:t>
      </w:r>
      <w:r>
        <w:rPr>
          <w:rStyle w:val="Bodytext222"/>
          <w:color w:val="000000"/>
          <w:lang w:eastAsia="hu-HU"/>
        </w:rPr>
        <w:t xml:space="preserve">belőlle; követ </w:t>
      </w:r>
      <w:r>
        <w:rPr>
          <w:rStyle w:val="Bodytext222"/>
          <w:color w:val="000000"/>
          <w:lang w:val="sq-AL" w:eastAsia="sq-AL"/>
        </w:rPr>
        <w:t xml:space="preserve">szëd, </w:t>
      </w:r>
      <w:r>
        <w:rPr>
          <w:rStyle w:val="Bodytext222"/>
          <w:color w:val="000000"/>
          <w:lang w:eastAsia="hu-HU"/>
        </w:rPr>
        <w:t>s a récét</w:t>
        <w:br/>
        <w:t xml:space="preserve">agyon akarja dobni, de a réce ezt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sokáig ügyes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</w:t>
        <w:br/>
        <w:t xml:space="preserve">elkerüli. Ebbe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fárad a királyné, s azt mondja:</w:t>
      </w:r>
    </w:p>
    <w:p>
      <w:pPr>
        <w:pStyle w:val="Bodytext110"/>
        <w:shd w:fill="auto" w:val="clear"/>
        <w:tabs>
          <w:tab w:val="clear" w:pos="720"/>
          <w:tab w:val="left" w:pos="551" w:leader="none"/>
        </w:tabs>
        <w:spacing w:lineRule="auto" w:line="240" w:before="0" w:after="0"/>
        <w:ind w:left="20" w:right="20" w:firstLine="220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tom, te átkozottak, hogy s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mmire sem </w:t>
      </w:r>
      <w:r>
        <w:rPr>
          <w:rStyle w:val="Bodytext222"/>
          <w:color w:val="000000"/>
          <w:lang w:val="sq-AL" w:eastAsia="sq-AL"/>
        </w:rPr>
        <w:t>mënyëk</w:t>
        <w:br/>
        <w:t xml:space="preserve">veletëk! </w:t>
      </w:r>
      <w:r>
        <w:rPr>
          <w:rStyle w:val="Bodytext222"/>
          <w:color w:val="000000"/>
          <w:lang w:eastAsia="hu-HU"/>
        </w:rPr>
        <w:t>Ma a szemünk előtt hala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 a másik két</w:t>
        <w:br/>
        <w:t>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ányom, annyéra bánál véllik a vasrúddal, te gyilkos!</w:t>
        <w:br/>
        <w:t>Hanem én aval átkozlak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g tütököt, hogy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másról</w:t>
        <w:br/>
        <w:t xml:space="preserve">úgy </w:t>
      </w:r>
      <w:r>
        <w:rPr>
          <w:rStyle w:val="Bodytext222"/>
          <w:color w:val="000000"/>
          <w:lang w:val="sq-AL" w:eastAsia="sq-AL"/>
        </w:rPr>
        <w:t xml:space="preserve">elfelejtkëzzetëk, </w:t>
      </w:r>
      <w:r>
        <w:rPr>
          <w:rStyle w:val="Bodytext222"/>
          <w:color w:val="000000"/>
          <w:lang w:eastAsia="hu-HU"/>
        </w:rPr>
        <w:t xml:space="preserve">mintha sohasem </w:t>
      </w:r>
      <w:r>
        <w:rPr>
          <w:rStyle w:val="Bodytext222"/>
          <w:color w:val="000000"/>
        </w:rPr>
        <w:t xml:space="preserve">esmertétëk </w:t>
      </w:r>
      <w:r>
        <w:rPr>
          <w:rStyle w:val="Bodytext222"/>
          <w:color w:val="000000"/>
          <w:lang w:eastAsia="hu-HU"/>
        </w:rPr>
        <w:t>vóna!</w:t>
      </w:r>
    </w:p>
    <w:p>
      <w:pPr>
        <w:pStyle w:val="Bodytext110"/>
        <w:shd w:fill="auto" w:val="clear"/>
        <w:spacing w:lineRule="auto" w:line="240" w:before="0" w:after="0"/>
        <w:ind w:left="20" w:right="20" w:firstLine="220"/>
        <w:rPr/>
      </w:pPr>
      <w:r>
        <w:rPr>
          <w:rStyle w:val="Bodytext222"/>
          <w:color w:val="000000"/>
          <w:lang w:eastAsia="hu-HU"/>
        </w:rPr>
        <w:t xml:space="preserve">Aval a fejin átalbukkott, szárnyára </w:t>
      </w:r>
      <w:r>
        <w:rPr>
          <w:rStyle w:val="Bodytext222"/>
          <w:color w:val="000000"/>
        </w:rPr>
        <w:t xml:space="preserve">kerekëdëtt </w:t>
      </w:r>
      <w:r>
        <w:rPr>
          <w:rStyle w:val="Bodytext222"/>
          <w:color w:val="000000"/>
          <w:lang w:eastAsia="hu-HU"/>
        </w:rPr>
        <w:t>s</w:t>
        <w:br/>
        <w:t>nagy búson elrepült hazafelé.</w:t>
      </w:r>
    </w:p>
    <w:p>
      <w:pPr>
        <w:pStyle w:val="Bodytext110"/>
        <w:shd w:fill="auto" w:val="clear"/>
        <w:tabs>
          <w:tab w:val="clear" w:pos="720"/>
          <w:tab w:val="left" w:pos="575" w:leader="none"/>
        </w:tabs>
        <w:spacing w:lineRule="auto" w:line="240" w:before="0" w:after="0"/>
        <w:ind w:left="40" w:right="60" w:firstLine="220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Amazok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visszaváltoztak, mégpedég most Palkó</w:t>
        <w:br/>
        <w:t>s király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ány lett belőlük. Azt mondja a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án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40" w:right="60" w:firstLine="220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Többet nem jő utánnunk s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ki, cs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d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 útaz-</w:t>
        <w:br/>
        <w:t>hatunk; de hogy a két néném meghót, a nekünk nem</w:t>
        <w:br/>
        <w:t>rossz hír, mett mikor apám s anyám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halnak, miénk</w:t>
        <w:br/>
        <w:t>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z az ország, éd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Palkóm!</w:t>
      </w:r>
    </w:p>
    <w:p>
      <w:pPr>
        <w:pStyle w:val="Bodytext110"/>
        <w:shd w:fill="auto" w:val="clear"/>
        <w:spacing w:lineRule="auto" w:line="240" w:before="0" w:after="0"/>
        <w:ind w:left="40" w:right="60" w:firstLine="220"/>
        <w:rPr/>
      </w:pPr>
      <w:r>
        <w:rPr>
          <w:rStyle w:val="Bodytext222"/>
          <w:color w:val="000000"/>
          <w:lang w:eastAsia="hu-HU"/>
        </w:rPr>
        <w:t xml:space="preserve">Így haladtak 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gy keveset, beszélték a magik dógi-</w:t>
        <w:br/>
        <w:t xml:space="preserve">kot, s nem sok üdőre 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gy város mellé juttak. Immán a</w:t>
        <w:br/>
        <w:t xml:space="preserve">nap haladott el; </w:t>
      </w:r>
      <w:r>
        <w:rPr>
          <w:rStyle w:val="Bodytext222"/>
          <w:color w:val="000000"/>
        </w:rPr>
        <w:t xml:space="preserve">mëg </w:t>
      </w:r>
      <w:r>
        <w:rPr>
          <w:rStyle w:val="Bodytext222"/>
          <w:color w:val="000000"/>
          <w:lang w:eastAsia="hu-HU"/>
        </w:rPr>
        <w:t>vótak fáradva s leültek nyugun-</w:t>
        <w:br/>
        <w:t xml:space="preserve">ni; 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gy cs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pp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t mind a ketten </w:t>
      </w:r>
      <w:r>
        <w:rPr>
          <w:rStyle w:val="Bodytext222"/>
          <w:color w:val="000000"/>
        </w:rPr>
        <w:t xml:space="preserve">szëndërëdtek, </w:t>
      </w:r>
      <w:r>
        <w:rPr>
          <w:rStyle w:val="Bodytext222"/>
          <w:color w:val="000000"/>
          <w:lang w:eastAsia="hu-HU"/>
        </w:rPr>
        <w:t>s mikor</w:t>
        <w:br/>
        <w:t xml:space="preserve">a nap le vót búva, </w:t>
      </w:r>
      <w:r>
        <w:rPr>
          <w:rStyle w:val="Bodytext222"/>
          <w:color w:val="000000"/>
        </w:rPr>
        <w:t xml:space="preserve">fëlëbredtek. Nëzték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mást, de</w:t>
        <w:br/>
        <w:t xml:space="preserve">nem esmerték; ami addig vót, mind </w:t>
      </w:r>
      <w:r>
        <w:rPr>
          <w:rStyle w:val="Bodytext222"/>
          <w:color w:val="000000"/>
        </w:rPr>
        <w:t xml:space="preserve">elfelejtëtték; </w:t>
      </w:r>
      <w:r>
        <w:rPr>
          <w:rStyle w:val="Bodytext222"/>
          <w:color w:val="000000"/>
          <w:lang w:eastAsia="hu-HU"/>
        </w:rPr>
        <w:t>el-</w:t>
        <w:br/>
        <w:t xml:space="preserve">bámészkodva </w:t>
      </w:r>
      <w:r>
        <w:rPr>
          <w:rStyle w:val="Bodytext222"/>
          <w:color w:val="000000"/>
        </w:rPr>
        <w:t xml:space="preserve">kérdëzték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mástól: „Te ki vagy? Hát</w:t>
        <w:br/>
        <w:t xml:space="preserve">te ki vagy?“ ― de </w:t>
      </w:r>
      <w:r>
        <w:rPr>
          <w:rStyle w:val="Bodytext222"/>
          <w:color w:val="000000"/>
        </w:rPr>
        <w:t xml:space="preserve">ëgyik </w:t>
      </w:r>
      <w:r>
        <w:rPr>
          <w:rStyle w:val="Bodytext222"/>
          <w:color w:val="000000"/>
          <w:lang w:eastAsia="hu-HU"/>
        </w:rPr>
        <w:t xml:space="preserve">sem tudta </w:t>
      </w:r>
      <w:r>
        <w:rPr>
          <w:rStyle w:val="Bodytext222"/>
          <w:color w:val="000000"/>
        </w:rPr>
        <w:t xml:space="preserve">mëgmondani, </w:t>
      </w:r>
      <w:r>
        <w:rPr>
          <w:rStyle w:val="Bodytext222"/>
          <w:color w:val="000000"/>
          <w:lang w:eastAsia="hu-HU"/>
        </w:rPr>
        <w:t>hogy</w:t>
        <w:br/>
        <w:t>ő ki.</w:t>
      </w:r>
    </w:p>
    <w:p>
      <w:pPr>
        <w:pStyle w:val="Bodytext110"/>
        <w:shd w:fill="auto" w:val="clear"/>
        <w:spacing w:lineRule="auto" w:line="240" w:before="0" w:after="0"/>
        <w:ind w:left="40" w:right="60" w:firstLine="220"/>
        <w:rPr/>
      </w:pPr>
      <w:r>
        <w:rPr>
          <w:rStyle w:val="Bodytext222"/>
          <w:color w:val="000000"/>
        </w:rPr>
        <w:t xml:space="preserve">Bémëntek </w:t>
      </w:r>
      <w:r>
        <w:rPr>
          <w:rStyle w:val="Bodytext222"/>
          <w:color w:val="000000"/>
          <w:lang w:eastAsia="hu-HU"/>
        </w:rPr>
        <w:t>hiszem ketten a városba, de úgy, mind es-</w:t>
        <w:br/>
      </w:r>
      <w:r>
        <w:rPr>
          <w:rStyle w:val="Bodytext222"/>
          <w:color w:val="000000"/>
        </w:rPr>
        <w:t xml:space="preserve">meretlenëk; </w:t>
      </w:r>
      <w:r>
        <w:rPr>
          <w:rStyle w:val="Bodytext222"/>
          <w:color w:val="000000"/>
          <w:lang w:eastAsia="hu-HU"/>
        </w:rPr>
        <w:t xml:space="preserve">ott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ik a másiktól elszakadtak. Palkó bé-</w:t>
        <w:br/>
        <w:t xml:space="preserve">szegődött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urasághoz inasnak a város innetső végin,</w:t>
        <w:br/>
        <w:t>a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án pedig farajnak másik részibe a városnak. Szinte</w:t>
        <w:br/>
        <w:t xml:space="preserve">esztendeig vótak szógálatba, hogy sem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másról, sem</w:t>
        <w:br/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gyütt vót dógikról nem </w:t>
      </w:r>
      <w:r>
        <w:rPr>
          <w:rStyle w:val="Bodytext222"/>
          <w:color w:val="000000"/>
        </w:rPr>
        <w:t>emlékëztek mëg.</w:t>
      </w:r>
    </w:p>
    <w:p>
      <w:pPr>
        <w:pStyle w:val="Bodytext110"/>
        <w:shd w:fill="auto" w:val="clear"/>
        <w:spacing w:lineRule="auto" w:line="240" w:before="0" w:after="0"/>
        <w:ind w:left="40" w:right="60" w:firstLine="220"/>
        <w:rPr/>
      </w:pPr>
      <w:r>
        <w:rPr>
          <w:rStyle w:val="Bodytext222"/>
          <w:color w:val="000000"/>
        </w:rPr>
        <w:t xml:space="preserve">Egyszër </w:t>
      </w:r>
      <w:r>
        <w:rPr>
          <w:rStyle w:val="Bodytext222"/>
          <w:color w:val="000000"/>
          <w:lang w:eastAsia="hu-HU"/>
        </w:rPr>
        <w:t>Palkó azt lássa álmába, hogy a barna ménló</w:t>
        <w:br/>
        <w:t xml:space="preserve">vonaglik, s csakhamar </w:t>
      </w:r>
      <w:r>
        <w:rPr>
          <w:rStyle w:val="Bodytext222"/>
          <w:color w:val="000000"/>
        </w:rPr>
        <w:t xml:space="preserve">mëg ës </w:t>
      </w:r>
      <w:r>
        <w:rPr>
          <w:rStyle w:val="Bodytext222"/>
          <w:color w:val="000000"/>
          <w:lang w:eastAsia="hu-HU"/>
        </w:rPr>
        <w:t xml:space="preserve">hal. A faraj </w:t>
      </w:r>
      <w:r>
        <w:rPr>
          <w:rStyle w:val="Bodytext222"/>
          <w:color w:val="000000"/>
        </w:rPr>
        <w:t>ës ëppen</w:t>
        <w:br/>
      </w:r>
      <w:r>
        <w:rPr>
          <w:rStyle w:val="Bodytext222"/>
          <w:color w:val="000000"/>
          <w:lang w:eastAsia="hu-HU"/>
        </w:rPr>
        <w:t>akkor azt álmodja, hogy a barna kanca vonaglik, s</w:t>
        <w:br/>
        <w:t xml:space="preserve">csakhamar </w:t>
      </w:r>
      <w:r>
        <w:rPr>
          <w:rStyle w:val="Bodytext222"/>
          <w:color w:val="000000"/>
        </w:rPr>
        <w:t xml:space="preserve">mëg ës </w:t>
      </w:r>
      <w:r>
        <w:rPr>
          <w:rStyle w:val="Bodytext222"/>
          <w:color w:val="000000"/>
          <w:lang w:eastAsia="hu-HU"/>
        </w:rPr>
        <w:t>hal. Az álomból mindkettejöknek</w:t>
        <w:br/>
        <w:t xml:space="preserve">eszikbe jutott </w:t>
      </w:r>
      <w:r>
        <w:rPr>
          <w:rStyle w:val="Bodytext222"/>
          <w:color w:val="000000"/>
        </w:rPr>
        <w:t xml:space="preserve">mindën, </w:t>
      </w:r>
      <w:r>
        <w:rPr>
          <w:rStyle w:val="Bodytext222"/>
          <w:color w:val="000000"/>
          <w:lang w:eastAsia="hu-HU"/>
        </w:rPr>
        <w:t xml:space="preserve">eszibe ők </w:t>
      </w:r>
      <w:r>
        <w:rPr>
          <w:rStyle w:val="Bodytext222"/>
          <w:color w:val="000000"/>
        </w:rPr>
        <w:t xml:space="preserve">ës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másnak; de nem</w:t>
        <w:br/>
        <w:t>tudták, hogy ők mind a ketten abba a városba laknak.</w:t>
        <w:br/>
        <w:t>Az álomlátás napján Palkót a gazdájának úrfija el-</w:t>
        <w:br/>
        <w:t xml:space="preserve">kűdte titkon 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gy szerelmes levéllel annak az uraságnak</w:t>
        <w:br/>
        <w:t>a küsasszonyához, akinél a faraj lakott. Elvitte Palkó</w:t>
        <w:br/>
        <w:t>a levelet, s odaadta a farajnak, hogy a küsasszonnak</w:t>
        <w:br/>
        <w:t xml:space="preserve">adja a kezibe. Akkor lássa </w:t>
      </w:r>
      <w:r>
        <w:rPr>
          <w:rStyle w:val="Bodytext222"/>
          <w:color w:val="000000"/>
        </w:rPr>
        <w:t xml:space="preserve">mëg, </w:t>
      </w:r>
      <w:r>
        <w:rPr>
          <w:rStyle w:val="Bodytext222"/>
          <w:color w:val="000000"/>
          <w:lang w:eastAsia="hu-HU"/>
        </w:rPr>
        <w:t>hogy ki az a faraj;</w:t>
        <w:br/>
        <w:t xml:space="preserve">hisz az </w:t>
      </w:r>
      <w:r>
        <w:rPr>
          <w:rStyle w:val="Bodytext222"/>
          <w:color w:val="000000"/>
        </w:rPr>
        <w:t xml:space="preserve">ëppen </w:t>
      </w:r>
      <w:r>
        <w:rPr>
          <w:rStyle w:val="Bodytext222"/>
          <w:color w:val="000000"/>
          <w:lang w:eastAsia="hu-HU"/>
        </w:rPr>
        <w:t>az ő kedves lelke szereteje! Most jut</w:t>
        <w:br/>
        <w:t xml:space="preserve">eszibe, hogy ő annak eddig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sokszor adott oda sze-</w:t>
        <w:br/>
        <w:t>relmes levelek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, amik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 az ő úrfija annak a küsasszo-</w:t>
        <w:br/>
        <w:t xml:space="preserve">nyához kűdözött, s vélle meg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sz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r-máccor </w:t>
      </w:r>
      <w:r>
        <w:rPr>
          <w:rStyle w:val="Bodytext222"/>
          <w:color w:val="000000"/>
        </w:rPr>
        <w:t>lebelgëtt</w:t>
        <w:br/>
        <w:t xml:space="preserve">ës; </w:t>
      </w:r>
      <w:r>
        <w:rPr>
          <w:rStyle w:val="Bodytext222"/>
          <w:color w:val="000000"/>
          <w:lang w:eastAsia="hu-HU"/>
        </w:rPr>
        <w:t>most tudta m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g, hogy kivel van találkozása. A fa-</w:t>
        <w:br/>
        <w:t xml:space="preserve">raj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s a legelső pillantásra </w:t>
      </w:r>
      <w:r>
        <w:rPr>
          <w:rStyle w:val="Bodytext222"/>
          <w:color w:val="000000"/>
        </w:rPr>
        <w:t xml:space="preserve">rëaemlékëzëtt </w:t>
      </w:r>
      <w:r>
        <w:rPr>
          <w:rStyle w:val="Bodytext222"/>
          <w:color w:val="000000"/>
          <w:lang w:eastAsia="hu-HU"/>
        </w:rPr>
        <w:t>Palkóra. M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g-</w:t>
        <w:br/>
        <w:t xml:space="preserve">ölelték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gymást, sírtak örömikbe, hogy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másra ta-</w:t>
        <w:br/>
        <w:t xml:space="preserve">láltak; s elbeszélték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másnak, mit láttak azon éjjel</w:t>
        <w:br/>
        <w:t>álmikba.</w:t>
      </w:r>
    </w:p>
    <w:p>
      <w:pPr>
        <w:pStyle w:val="Bodytext110"/>
        <w:shd w:fill="auto" w:val="clear"/>
        <w:spacing w:lineRule="auto" w:line="240" w:before="0" w:after="0"/>
        <w:ind w:left="40" w:right="60" w:firstLine="220"/>
        <w:rPr/>
      </w:pPr>
      <w:r>
        <w:rPr>
          <w:rStyle w:val="Bodytext222"/>
          <w:color w:val="000000"/>
          <w:lang w:eastAsia="hu-HU"/>
        </w:rPr>
        <w:t>A faraj az álomból kitalálta, hogy a múlt éjjel az</w:t>
        <w:br/>
        <w:t xml:space="preserve">apja </w:t>
      </w:r>
      <w:r>
        <w:rPr>
          <w:rStyle w:val="Bodytext222"/>
          <w:color w:val="000000"/>
        </w:rPr>
        <w:t xml:space="preserve">ës, </w:t>
      </w:r>
      <w:r>
        <w:rPr>
          <w:rStyle w:val="Bodytext222"/>
          <w:color w:val="000000"/>
          <w:lang w:eastAsia="hu-HU"/>
        </w:rPr>
        <w:t xml:space="preserve">az anyja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 xml:space="preserve">ghótak, az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kori barna ménló</w:t>
        <w:br/>
        <w:t>s barna kanca.</w:t>
      </w:r>
    </w:p>
    <w:p>
      <w:pPr>
        <w:pStyle w:val="Bodytext110"/>
        <w:shd w:fill="auto" w:val="clear"/>
        <w:tabs>
          <w:tab w:val="clear" w:pos="720"/>
          <w:tab w:val="left" w:pos="575" w:leader="none"/>
        </w:tabs>
        <w:spacing w:lineRule="auto" w:line="240" w:before="0" w:after="0"/>
        <w:ind w:left="40" w:right="60" w:firstLine="220"/>
        <w:rPr/>
      </w:pPr>
      <w:r>
        <w:rPr/>
        <w:t>― </w:t>
      </w:r>
      <w:r>
        <w:rPr>
          <w:rStyle w:val="Bodytext222"/>
          <w:color w:val="000000"/>
        </w:rPr>
        <w:t xml:space="preserve">Mënjünk </w:t>
      </w:r>
      <w:r>
        <w:rPr>
          <w:rStyle w:val="Bodytext222"/>
          <w:color w:val="000000"/>
          <w:lang w:eastAsia="hu-HU"/>
        </w:rPr>
        <w:t>― azt mondja a faraj ―,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njünk,</w:t>
        <w:br/>
        <w:t>nehogy a királyságot más előllünk elkapja!</w:t>
      </w:r>
    </w:p>
    <w:p>
      <w:pPr>
        <w:pStyle w:val="Bodytext110"/>
        <w:shd w:fill="auto" w:val="clear"/>
        <w:spacing w:lineRule="auto" w:line="240" w:before="0" w:after="0"/>
        <w:ind w:left="40" w:right="60" w:firstLine="220"/>
        <w:rPr/>
      </w:pPr>
      <w:r>
        <w:rPr>
          <w:rStyle w:val="Bodytext222"/>
          <w:color w:val="000000"/>
          <w:lang w:eastAsia="hu-HU"/>
        </w:rPr>
        <w:t>Megegyeztek, s hónaputánra határozták az elindulást.</w:t>
        <w:br/>
        <w:t xml:space="preserve">Azalatt másnap </w:t>
      </w:r>
      <w:r>
        <w:rPr>
          <w:rStyle w:val="Bodytext222"/>
          <w:color w:val="000000"/>
        </w:rPr>
        <w:t xml:space="preserve">mëgérkezëtt </w:t>
      </w:r>
      <w:r>
        <w:rPr>
          <w:rStyle w:val="Bodytext222"/>
          <w:color w:val="000000"/>
          <w:lang w:eastAsia="hu-HU"/>
        </w:rPr>
        <w:t xml:space="preserve">a hivatalos tudósittás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s,</w:t>
        <w:br/>
        <w:t xml:space="preserve">hogy a király s királyné </w:t>
      </w:r>
      <w:r>
        <w:rPr>
          <w:rStyle w:val="Bodytext222"/>
          <w:color w:val="000000"/>
        </w:rPr>
        <w:t xml:space="preserve">tënnap </w:t>
      </w:r>
      <w:r>
        <w:rPr>
          <w:rStyle w:val="Bodytext222"/>
          <w:color w:val="000000"/>
          <w:lang w:eastAsia="hu-HU"/>
        </w:rPr>
        <w:t xml:space="preserve">éccaka éféltájba </w:t>
      </w:r>
      <w:r>
        <w:rPr>
          <w:rStyle w:val="Bodytext222"/>
          <w:color w:val="000000"/>
        </w:rPr>
        <w:t>ëgy-</w:t>
        <w:br/>
        <w:t xml:space="preserve">szërre </w:t>
      </w:r>
      <w:r>
        <w:rPr>
          <w:rStyle w:val="Bodytext222"/>
          <w:color w:val="000000"/>
          <w:lang w:eastAsia="hu-HU"/>
        </w:rPr>
        <w:t>elhótak ― éppen akkor, amikor ők az álmat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40" w:right="60" w:firstLine="220"/>
        <w:rPr/>
      </w:pPr>
      <w:r>
        <w:rPr>
          <w:rStyle w:val="Bodytext222"/>
          <w:color w:val="000000"/>
          <w:lang w:eastAsia="hu-HU"/>
        </w:rPr>
        <w:t>látták vót. Elindultak titkon, s azon az úton, amelyi-</w:t>
        <w:br/>
        <w:t xml:space="preserve">ken jöttek vót, 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nap hazaértek. Még a király s ki-</w:t>
        <w:br/>
        <w:t>rályné a nyújtópadon feküdtek, s az elvesz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ttnek gon-</w:t>
        <w:br/>
        <w:t>dolt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án maga síratta el őköt.</w:t>
      </w:r>
    </w:p>
    <w:p>
      <w:pPr>
        <w:pStyle w:val="Bodytext110"/>
        <w:shd w:fill="auto" w:val="clear"/>
        <w:spacing w:lineRule="auto" w:line="240" w:before="0" w:after="369"/>
        <w:ind w:left="40" w:right="20" w:firstLine="220"/>
        <w:rPr/>
      </w:pPr>
      <w:r>
        <w:rPr>
          <w:rStyle w:val="Bodytext222"/>
          <w:color w:val="000000"/>
          <w:lang w:eastAsia="hu-HU"/>
        </w:rPr>
        <w:t>A l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ánt csakhamar béállították a királyságba; ő pe-</w:t>
        <w:br/>
        <w:t>dig Palkót urának választotta, m</w:t>
      </w:r>
      <w:r>
        <w:rPr>
          <w:rStyle w:val="Bodytext5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esküdt vélle; s ha</w:t>
        <w:br/>
        <w:t>m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g nem hótak, máig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élnek nagy bódogságba.</w:t>
      </w:r>
    </w:p>
    <w:p>
      <w:pPr>
        <w:pStyle w:val="Bodytext110"/>
        <w:shd w:fill="auto" w:val="clear"/>
        <w:spacing w:lineRule="auto" w:line="240" w:before="0" w:after="369"/>
        <w:ind w:left="40" w:right="20" w:firstLine="22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88"/>
        <w:ind w:right="80" w:hanging="0"/>
        <w:jc w:val="center"/>
        <w:rPr>
          <w:b/>
          <w:b/>
        </w:rPr>
      </w:pPr>
      <w:r>
        <w:rPr>
          <w:rStyle w:val="Bodytext222"/>
          <w:b/>
          <w:color w:val="000000"/>
          <w:lang w:eastAsia="hu-HU"/>
        </w:rPr>
        <w:t>II</w:t>
      </w:r>
    </w:p>
    <w:p>
      <w:pPr>
        <w:pStyle w:val="Bodytext110"/>
        <w:shd w:fill="auto" w:val="clear"/>
        <w:spacing w:lineRule="auto" w:line="240" w:before="0" w:after="136"/>
        <w:ind w:right="8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Az Igazság és Hamisság útazása</w:t>
      </w:r>
    </w:p>
    <w:p>
      <w:pPr>
        <w:pStyle w:val="Bodytext110"/>
        <w:shd w:fill="auto" w:val="clear"/>
        <w:spacing w:lineRule="auto" w:line="240" w:before="0" w:after="136"/>
        <w:ind w:right="8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Ezelőtt sok üdővel, de éppen a napját nem tudom</w:t>
        <w:br/>
        <w:t>megmondani, az Igazság jól feltarisnyálva útnak in-</w:t>
        <w:br/>
        <w:t>dult, hogy béjárja a világot. Ment, ment hegyen, vő-</w:t>
        <w:br/>
        <w:t>gyön, falun, városon keresztül; addig ment, míg elő-</w:t>
        <w:br/>
        <w:t>találta a Hamisságot.</w:t>
      </w:r>
    </w:p>
    <w:p>
      <w:pPr>
        <w:pStyle w:val="Bodytext110"/>
        <w:shd w:fill="auto" w:val="clear"/>
        <w:tabs>
          <w:tab w:val="clear" w:pos="720"/>
          <w:tab w:val="left" w:pos="561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 napot, fődi! ― köszön az Igazság. ― Hova,</w:t>
        <w:br/>
        <w:t>meddig szándékozol? ― kérdi tőlle.</w:t>
      </w:r>
    </w:p>
    <w:p>
      <w:pPr>
        <w:pStyle w:val="Bodytext110"/>
        <w:shd w:fill="auto" w:val="clear"/>
        <w:tabs>
          <w:tab w:val="clear" w:pos="720"/>
          <w:tab w:val="left" w:pos="561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nyek, hogy béjárjam a világot ― felel a Ha-</w:t>
        <w:br/>
        <w:t>misság.</w:t>
      </w:r>
    </w:p>
    <w:p>
      <w:pPr>
        <w:pStyle w:val="Bodytext110"/>
        <w:shd w:fill="auto" w:val="clear"/>
        <w:tabs>
          <w:tab w:val="clear" w:pos="720"/>
          <w:tab w:val="left" w:pos="561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ppen jó! ― mond az Igazság ―, mett én es</w:t>
        <w:br/>
        <w:t>oda indultam; útazzunk hát együtt!</w:t>
      </w:r>
    </w:p>
    <w:p>
      <w:pPr>
        <w:pStyle w:val="Bodytext110"/>
        <w:shd w:fill="auto" w:val="clear"/>
        <w:tabs>
          <w:tab w:val="clear" w:pos="720"/>
          <w:tab w:val="left" w:pos="561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egyen! ― azt mondja a Hamisság ―; de tu-</w:t>
        <w:br/>
        <w:t>dod-é, hogy az utazóknak jó egyességbe kell élni? Osz-</w:t>
        <w:br/>
        <w:t>szuk meg hát kőttségünköt, s előbb kőttsük el a tiédet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Az Igazság a kőttségit közre ereszté, s együtt elkő-</w:t>
        <w:br/>
        <w:t>tötték. Mikor ez elfogyott, a Hamisságét es el kell vala</w:t>
        <w:br/>
        <w:t>együtt kőteni; de az azt mondá az Igazságnak:</w:t>
      </w:r>
    </w:p>
    <w:p>
      <w:pPr>
        <w:pStyle w:val="Bodytext110"/>
        <w:shd w:fill="auto" w:val="clear"/>
        <w:tabs>
          <w:tab w:val="clear" w:pos="720"/>
          <w:tab w:val="left" w:pos="561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dd szúrjam ki egyik szemedet, s úgy adok</w:t>
        <w:br/>
        <w:t>belőlle neked es!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Nem vót szegénnek mit tenni, mett erőssen meg vót</w:t>
        <w:br/>
        <w:t>ehülve; kiszúratta egyik szemit, s úgy kapott enni va-</w:t>
        <w:br/>
        <w:t>lamit. Azután, mikor a Hamisság az Igazságnak enni</w:t>
        <w:br/>
        <w:t>adott, előbb a másik szemit szúrta ki, azután az egyik</w:t>
        <w:br/>
        <w:t>karját vágta le, s még osztán a másikot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ikor mindezt vélle megtette, úgy akart, hogy ma-</w:t>
        <w:br/>
        <w:t>gától elhagyja. De az Igazság azon rimánkodott, hogy</w:t>
        <w:br/>
        <w:t>ne hagyja el őt ilyen gyámoltalan, hanem vezesse el</w:t>
        <w:br/>
        <w:t>legalább a közelebbi város kapujához, s ott hagyja el,</w:t>
        <w:br/>
        <w:t>hadd éljen meg kéregetésből. El is vezette a Hamisság,</w:t>
        <w:br/>
        <w:t>de nem ahova kévánta, hanem egy akasztófához. Csu-</w:t>
        <w:br/>
        <w:t>dálkozott az Igazság, hogy ő egy emberjárást sem ve-</w:t>
        <w:br/>
        <w:t>szen eszre, s azt gondolta, hogy abból a városból az</w:t>
        <w:br/>
        <w:t>emberek mind kihótak. Amind így aggódott, meglepte</w:t>
        <w:br/>
        <w:t>az álom, s elalud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Mikor felébredt, hallott a feje felett valami beszédet,</w:t>
        <w:br/>
        <w:t>s megértette, hogy azok ördögök. A legvénebb ördög</w:t>
        <w:br/>
        <w:t>azt mondá a többinek:</w:t>
      </w:r>
    </w:p>
    <w:p>
      <w:pPr>
        <w:pStyle w:val="Bodytext110"/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4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ondjátok el, mit hallottatok, mit csináltatok.</w:t>
      </w:r>
    </w:p>
    <w:p>
      <w:pPr>
        <w:pStyle w:val="Bodytext110"/>
        <w:shd w:fill="auto" w:val="clear"/>
        <w:spacing w:lineRule="auto" w:line="240" w:before="0" w:after="0"/>
        <w:ind w:left="40" w:firstLine="244"/>
        <w:rPr/>
      </w:pPr>
      <w:r>
        <w:rPr>
          <w:rStyle w:val="Bodytext222"/>
          <w:color w:val="000000"/>
          <w:lang w:eastAsia="hu-HU"/>
        </w:rPr>
        <w:t>Az egyik azt mondá:</w:t>
      </w:r>
    </w:p>
    <w:p>
      <w:pPr>
        <w:pStyle w:val="Bodytext110"/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ma öltem meg egy tudós orvast, aki kitalálta</w:t>
        <w:br/>
        <w:t>az orvasságot, amivel meggyógyulhatnak azok, akiket</w:t>
        <w:br/>
        <w:t>én nyomoréké tettem, megcsonkítottam, megvakítot-</w:t>
        <w:br/>
        <w:t>tam.</w:t>
      </w:r>
    </w:p>
    <w:p>
      <w:pPr>
        <w:pStyle w:val="Bodytext110"/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te derék fiú vagy ― mondá a vén ördög ―,</w:t>
        <w:br/>
        <w:t>de mi lehet az az orvasság?</w:t>
      </w:r>
    </w:p>
    <w:p>
      <w:pPr>
        <w:pStyle w:val="Bodytext110"/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 csak anyiból áll ― azt mondá a másik ―,</w:t>
        <w:br/>
        <w:t>hogy az éjjel újhód pénteke éjjele lesz, akkor a bénnák</w:t>
        <w:br/>
        <w:t>hingergőzzenek meg, s a vakok mosdjanak meg az éj-</w:t>
        <w:br/>
        <w:t>jel hulló harmatba: a csonkák épekké lesznek, s a va-</w:t>
        <w:br/>
        <w:t>koknak szemik világa megjő.</w:t>
      </w:r>
    </w:p>
    <w:p>
      <w:pPr>
        <w:pStyle w:val="Bodytext110"/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 derék! ― mondja a vén ördög. ― Hát tű mi-</w:t>
        <w:br/>
        <w:t>csináltatok? Mit tudtok? ― kérdi a többit.</w:t>
      </w:r>
    </w:p>
    <w:p>
      <w:pPr>
        <w:pStyle w:val="Bodytext110"/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― azt mondja egy másik ― ma végeztem el</w:t>
        <w:br/>
        <w:t>egy munkámot: szonnyan akarom megölni a közél lévő</w:t>
        <w:br/>
        <w:t>királyi város lakóssait!</w:t>
      </w:r>
    </w:p>
    <w:p>
      <w:pPr>
        <w:pStyle w:val="Bodytext110"/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4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be áll a te titkod? ― kérdi a vén ördög.</w:t>
      </w:r>
    </w:p>
    <w:p>
      <w:pPr>
        <w:pStyle w:val="Bodytext110"/>
        <w:shd w:fill="auto" w:val="clear"/>
        <w:spacing w:lineRule="auto" w:line="240" w:before="0" w:after="0"/>
        <w:ind w:left="40" w:firstLine="244"/>
        <w:rPr/>
      </w:pPr>
      <w:r>
        <w:rPr>
          <w:rStyle w:val="Bodytext222"/>
          <w:color w:val="000000"/>
          <w:lang w:eastAsia="hu-HU"/>
        </w:rPr>
        <w:t>Az azt felelé:</w:t>
      </w:r>
    </w:p>
    <w:p>
      <w:pPr>
        <w:pStyle w:val="Bodytext110"/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gy követ helyheztettem a város napkeleti sze-</w:t>
        <w:br/>
        <w:t>geletin három öl mélységre a források ereire, evel a víz</w:t>
        <w:br/>
        <w:t>megáll, egy csepp sem foly, s én bátron járhatok akar-</w:t>
        <w:br/>
        <w:t>hol, mett ezt a titkomot senki sem tudja kitalálni, s</w:t>
        <w:br/>
        <w:t>úgy lesz, ahogy én szándékozom!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Ezekre a beszédekre a szegén nyomorult Igazság jól</w:t>
        <w:br/>
        <w:t>figyelmezett. Még többet es beszélgettek az ördögök;</w:t>
        <w:br/>
        <w:t>de azt a szegény Igazság vaj nem értette, vaj nem</w:t>
        <w:br/>
        <w:t>tartozott az ő dógához, s azétt rea sem figyelmezett</w:t>
        <w:br/>
        <w:t>a beszédjikre. Osztán az ördögök onnét mind eltaka-</w:t>
        <w:br/>
        <w:t>rodtak, mett immán a kakas szóllott hajnalra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Ekkor az Igazság gondolá, hogy megpróbálja az</w:t>
        <w:br/>
        <w:t>akkor éjjeli harmat erejit. A harmatos fődön meghin-</w:t>
        <w:br/>
        <w:t>gerőzött, s hát örömire karjai kiépültek! Még akkor</w:t>
        <w:br/>
        <w:t>inkább ügyekezett magát mindenképpen megurusolni:</w:t>
        <w:br/>
        <w:t>keresgélt mindenfelé, tapogatózott, s ami burjánt csak</w:t>
        <w:br/>
        <w:t>kaphatott, arról a harmatot mind a szeme helyire dör-</w:t>
        <w:br/>
        <w:t>gölte, s amikor megvíradt, szerencsésen meglátta a vi-</w:t>
        <w:br/>
        <w:t>lágosságot. Hálákot adott az igazság isteninek, hogy</w:t>
        <w:br/>
        <w:t>őt, mind igazat, nem hatta el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De mán az étlenség kénszerítette, hogy valemerre te-</w:t>
        <w:br/>
        <w:t>keredjék; sietett azétt a közél lévő városba; éppen ide</w:t>
        <w:br/>
        <w:t>pedig azétt is, hogy az ördögök éjjeli beszédje annak</w:t>
        <w:br/>
        <w:t>a városnak víztelenségiről szóllott. Sietett mentől ha-</w:t>
        <w:br/>
        <w:t>marébb segitteni a nyomorultakon. Nemsokára elérke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zett a városhoz, s hát lássa, hogy minden ember gyá-</w:t>
        <w:br/>
        <w:t>szol. Igyenessen menyen a királyhoz, s megmondja,</w:t>
        <w:br/>
        <w:t>hogy mi okból ment oda. Igen nagy öröme támadt a</w:t>
        <w:br/>
        <w:t>királynak, mett az Igazság elmondta neki, hogy a nép</w:t>
        <w:br/>
        <w:t>szonnyúságán hogy lehet segitteni, ahogy az ördögtől</w:t>
        <w:br/>
        <w:t>hallotta vót; s ahogy a királynak azt is elbeszélte,</w:t>
        <w:br/>
        <w:t>hogy hogy vakult vót meg, hogy csonkult meg, a ki-</w:t>
        <w:br/>
        <w:t>rály neki egésszen hitelt adott. Nagy szorgoson hát a</w:t>
        <w:br/>
        <w:t>forrást bédugó kőnek kiásásához fogtak; hamar ment</w:t>
        <w:br/>
        <w:t>a munka, s hamar elérték a követ. Mikor azt onnét</w:t>
        <w:br/>
        <w:t>kiemelték, a források erei megnyíltak; erőssen megör-</w:t>
        <w:br/>
        <w:t>vendett a király s az egész népség, nagy vígsággal in-</w:t>
        <w:br/>
        <w:t>napot tartottak.</w:t>
      </w:r>
    </w:p>
    <w:p>
      <w:pPr>
        <w:pStyle w:val="Bodytext110"/>
        <w:shd w:fill="auto" w:val="clear"/>
        <w:spacing w:lineRule="auto" w:line="240" w:before="0" w:after="0"/>
        <w:ind w:left="20" w:right="20" w:firstLine="244"/>
        <w:rPr/>
      </w:pPr>
      <w:r>
        <w:rPr>
          <w:rStyle w:val="Bodytext222"/>
          <w:color w:val="000000"/>
          <w:lang w:eastAsia="hu-HU"/>
        </w:rPr>
        <w:t>A király nem ereszté el az Igazságot, hanem magá-</w:t>
        <w:br/>
        <w:t>nál marasztá; úgy tortotta őt minden dologba, mind</w:t>
        <w:br/>
        <w:t>legbizadalmasabb emberit: nagy gazdagságba s bódog-</w:t>
        <w:br/>
        <w:t>ságba helyheztette.</w:t>
      </w:r>
    </w:p>
    <w:p>
      <w:pPr>
        <w:pStyle w:val="Bodytext110"/>
        <w:shd w:fill="auto" w:val="clear"/>
        <w:spacing w:lineRule="auto" w:line="240" w:before="0" w:after="0"/>
        <w:ind w:left="20" w:right="20" w:firstLine="244"/>
        <w:rPr/>
      </w:pPr>
      <w:r>
        <w:rPr>
          <w:rStyle w:val="Bodytext222"/>
          <w:color w:val="000000"/>
          <w:lang w:eastAsia="hu-HU"/>
        </w:rPr>
        <w:t>Üdő telve a Hamisságnak es útravalója elfogyott;</w:t>
        <w:br/>
        <w:t>kéregetésből kezdett élegetni, de kevés háztól bódogult,</w:t>
        <w:br/>
        <w:t>s étlen szinte meghót. Ekkor reatalált útitársára, aki</w:t>
        <w:br/>
        <w:t>most gazdag vót, az Igazságra, s tőlle kért valamit.</w:t>
        <w:br/>
        <w:t>Az Igazság őt megesmerte, s azt mondta neki, hogy ad</w:t>
        <w:br/>
        <w:t>neki egy darab kinyeret, ha hagyja, hogy az egyik sze-</w:t>
        <w:br/>
        <w:t>mit kiszúrja. Úgy el vót ehezve a Hamisság, hogy rea</w:t>
        <w:br/>
        <w:t>kellett állani, mett máskülönben meghót vóna éhel. Az</w:t>
        <w:br/>
        <w:t>Igazság hát neki kiszúrta ma egyik szemit, hónap a</w:t>
        <w:br/>
        <w:t>másikot, azután rendre levágta mind a két karját egy-</w:t>
        <w:br/>
        <w:t>egy darab száraz kinyérétt; s ennek így es kellett lenni,</w:t>
        <w:br/>
        <w:t>mett a Hamisság mástól semmit sem kapott.</w:t>
      </w:r>
    </w:p>
    <w:p>
      <w:pPr>
        <w:pStyle w:val="Heading1911"/>
        <w:shd w:fill="auto" w:val="clear"/>
        <w:spacing w:lineRule="auto" w:line="240" w:before="0" w:after="88"/>
        <w:ind w:right="40" w:firstLine="244"/>
        <w:jc w:val="both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ikor már sem szeme, sem keze nem vót, arra kérte</w:t>
        <w:br/>
        <w:t>az Igazságot, hogy vezesse el őt az alá az akasztófa</w:t>
        <w:br/>
        <w:t>alá, amelyik alá ő es vezette vót. Ezt az Igazság tel-</w:t>
        <w:br/>
        <w:t>jesítette, s a Hamisságot ott es hatta az akasztófánál.</w:t>
        <w:br/>
        <w:t>Az éjjel az ördögök megint odamentek; de mikor a</w:t>
        <w:br/>
        <w:t>vénebb a többitől számba kérné, hogy mit csináltak,</w:t>
        <w:br/>
        <w:t>mit tudnak, az egyik azt találta fel, hogy előbb néz-</w:t>
        <w:br/>
        <w:t xml:space="preserve">zenek széjjel, valaki nem </w:t>
      </w:r>
      <w:r>
        <w:rPr>
          <w:rStyle w:val="Bodytext222"/>
          <w:color w:val="000000"/>
        </w:rPr>
        <w:t xml:space="preserve">hallgassa-ë </w:t>
      </w:r>
      <w:r>
        <w:rPr>
          <w:rStyle w:val="Bodytext222"/>
          <w:color w:val="000000"/>
          <w:lang w:eastAsia="hu-HU"/>
        </w:rPr>
        <w:t>beszédjiket, mett</w:t>
        <w:br/>
        <w:t>a minap éjjel őköt valaki meghallgatta, s azétt talált</w:t>
        <w:br/>
        <w:t>rea a város a bédugott forrás erire. Ebbe mindnyájon</w:t>
        <w:br/>
        <w:t xml:space="preserve">megegyeztek, a helyet </w:t>
      </w:r>
      <w:r>
        <w:rPr>
          <w:rStyle w:val="Bodytext222"/>
          <w:color w:val="000000"/>
          <w:lang w:val="sq-AL" w:eastAsia="sq-AL"/>
        </w:rPr>
        <w:t xml:space="preserve">ësszevissza </w:t>
      </w:r>
      <w:r>
        <w:rPr>
          <w:rStyle w:val="Bodytext222"/>
          <w:color w:val="000000"/>
          <w:lang w:eastAsia="hu-HU"/>
        </w:rPr>
        <w:t>keresgélték, s reata-</w:t>
        <w:br/>
        <w:t xml:space="preserve">láltak a Hamisságra; mind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szeszaggatták, hurkáját</w:t>
        <w:br/>
        <w:t>felmatóllálták, azután megégették, s a porát a széllel</w:t>
        <w:br/>
        <w:t>elfútatták. De a pora es olyan ártalmas vót, hogy ab-</w:t>
        <w:br/>
        <w:t>ból az egész világon mindenüve jutott; s ez az oka,</w:t>
        <w:br/>
        <w:t>hogy ahol csak ember van, ott hamisságnak lenni kell.</w:t>
      </w:r>
      <w:r>
        <w:br w:type="page"/>
      </w:r>
    </w:p>
    <w:p>
      <w:pPr>
        <w:pStyle w:val="Heading1911"/>
        <w:shd w:fill="auto" w:val="clear"/>
        <w:spacing w:lineRule="auto" w:line="240" w:before="0" w:after="88"/>
        <w:ind w:right="40" w:hanging="0"/>
        <w:rPr/>
      </w:pPr>
      <w:bookmarkStart w:id="0" w:name="bookmark272"/>
      <w:r>
        <w:rPr>
          <w:rStyle w:val="Heading1927"/>
          <w:b/>
          <w:color w:val="000000"/>
        </w:rPr>
        <w:t>III</w:t>
      </w:r>
      <w:bookmarkEnd w:id="0"/>
    </w:p>
    <w:p>
      <w:pPr>
        <w:pStyle w:val="Bodytext1211"/>
        <w:shd w:fill="auto" w:val="clear"/>
        <w:spacing w:lineRule="auto" w:line="240" w:before="0" w:after="195"/>
        <w:ind w:right="40" w:hanging="0"/>
        <w:rPr/>
      </w:pPr>
      <w:r>
        <w:rPr>
          <w:rStyle w:val="Bodytext12NotBold1"/>
          <w:b w:val="false"/>
          <w:bCs w:val="false"/>
          <w:color w:val="000000"/>
          <w:lang w:eastAsia="hu-HU"/>
        </w:rPr>
        <w:t>A vadász királyfiak</w:t>
      </w:r>
    </w:p>
    <w:p>
      <w:pPr>
        <w:pStyle w:val="Bodytext1211"/>
        <w:shd w:fill="auto" w:val="clear"/>
        <w:spacing w:lineRule="auto" w:line="240" w:before="0" w:after="195"/>
        <w:ind w:right="40" w:hanging="0"/>
        <w:rPr>
          <w:rStyle w:val="Bodytext12NotBold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77"/>
          <w:color w:val="000000"/>
          <w:lang w:eastAsia="hu-HU"/>
        </w:rPr>
        <w:t>Egy királynak minden esze-kedve a vadászat vót, s</w:t>
        <w:br/>
        <w:t>erre a fiait es úgy megtanította, hogy vadász király-</w:t>
        <w:br/>
        <w:t>fiaknak nevezték. Ezek az atyjik országának hat ha-</w:t>
        <w:br/>
        <w:t>vassát mind esszevadászták, a hetedik vót a feteke ha-</w:t>
        <w:br/>
        <w:t>vas, ebbe es az atyjiktól sokszor kéredztek vadászni,</w:t>
        <w:br/>
        <w:t>de sohasem engedte meg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77"/>
          <w:color w:val="000000"/>
          <w:lang w:eastAsia="hu-HU"/>
        </w:rPr>
        <w:t>Egyszer meghal a király, s a fiak elig várhatták el-</w:t>
        <w:br/>
        <w:t>temetésit, az ország igazgatását az öreg vezérre hat-</w:t>
        <w:br/>
        <w:t>ták, magik pedig elmentek igyenessen a feteke havasba</w:t>
        <w:br/>
        <w:t>vadászni. Több nap ott bolygottak, de még csak ma-</w:t>
        <w:br/>
        <w:t>darat sem láttak. Azt határozták, hogy váljanak kü-</w:t>
        <w:br/>
        <w:t>lön, s hárman menjenek három felé a havasnak három</w:t>
        <w:br/>
        <w:t>nyílásán, hátha úgy több szerencséjik lenne! Abba es</w:t>
        <w:br/>
        <w:t>megegyeztek, hogy amík a nyílját haszontalanra el ta-</w:t>
        <w:br/>
        <w:t>lálja pattintani, azt pofozzák fel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77"/>
          <w:color w:val="000000"/>
          <w:lang w:eastAsia="hu-HU"/>
        </w:rPr>
        <w:t>Elindultak. Egyszer a küssebbik meglát egy repülő</w:t>
        <w:br/>
        <w:t>hollót, hogy a szájjába valami fényesset viszen; gon-</w:t>
        <w:br/>
        <w:t>dolja, hogy a valami drága portéka lehet, reapattintsa</w:t>
        <w:br/>
        <w:t>a nyilat, s hát egy acél esik ki a holló szájából, s maga</w:t>
        <w:br/>
        <w:t>a holló tovébb repül. A nyíl elpattanása meghallott</w:t>
        <w:br/>
        <w:t>az egész havasba; eléjött a két bátya, s mikor lássák,</w:t>
        <w:br/>
        <w:t>hogy az eccsik egy haszontalan portékára lőtt, jól el-</w:t>
        <w:br/>
        <w:t>pofozzák, s aval visszamennek a helyikre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77"/>
          <w:color w:val="000000"/>
          <w:lang w:eastAsia="hu-HU"/>
        </w:rPr>
        <w:t>Megint széjjelmentek. A küssebbik meglátott egy só-</w:t>
        <w:br/>
        <w:t>lyommadarat egy kőszikla tetejin; gondolja, hogy: „E</w:t>
        <w:br/>
        <w:t>nem haszontalanság, ezétt tám csak nem pofoznak fel”;</w:t>
        <w:br/>
        <w:t>realő, de a nyílvessző a sólyom lába alatt egy kiálló</w:t>
        <w:br/>
        <w:t>hegyess kőszikladarabba megakad, a sólyom tovébb re-</w:t>
        <w:br/>
        <w:t>pül, s a kősziklából egy darab leesik a fődre; nezi, s</w:t>
        <w:br/>
        <w:t>hát valóságos kova! Bátyjai újból odajönek, s felpofoz-</w:t>
        <w:br/>
        <w:t>zák a haszontalan lövését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77"/>
          <w:color w:val="000000"/>
          <w:lang w:eastAsia="hu-HU"/>
        </w:rPr>
        <w:t>Elig távoznak el egymástól, a nap haladni kezd el,</w:t>
        <w:br/>
        <w:t xml:space="preserve">az üdő alkonyodik; ő </w:t>
      </w:r>
      <w:r>
        <w:rPr>
          <w:rStyle w:val="Bodytext77"/>
          <w:color w:val="000000"/>
        </w:rPr>
        <w:t xml:space="preserve">esmënt </w:t>
      </w:r>
      <w:r>
        <w:rPr>
          <w:rStyle w:val="Bodytext77"/>
          <w:color w:val="000000"/>
          <w:lang w:eastAsia="hu-HU"/>
        </w:rPr>
        <w:t>eszreveszen egy mókust,</w:t>
        <w:br/>
        <w:t>hogy egy fa odvába éppen búvik be ― gondolja: en-</w:t>
        <w:br/>
        <w:t>nek enni való húsa van, hezzalő. De a mókus a fa</w:t>
        <w:br/>
        <w:t>odvába megmarad, s a nyílvessző egy nagy gombát</w:t>
        <w:br/>
        <w:t>talál, s abból leüt egy darabot ― nezi, s jó topló! Es-</w:t>
        <w:br/>
        <w:t>mént jönek a bátyjai, s jól felpofozzák. ― Ő ezt es</w:t>
        <w:br/>
        <w:t>elszenvedte békességesen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Most immán nem távoztak el egymástól, mett seté-</w:t>
        <w:br/>
        <w:t>tülni akart, hát mentek együtt. Egyszer egy nagy őz</w:t>
        <w:br/>
        <w:t>keresztülfut előttik, mind a hárman realőnek, s az el-</w:t>
        <w:br/>
        <w:t>esi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ennek tovább, s béérnek egy szép rétbe egy forrás</w:t>
        <w:br/>
        <w:t>mellé; oda vót készítve egy rézvállú. Itt letelepedtek,</w:t>
        <w:br/>
        <w:t>az őzet megnyúzták, megmosták; s csak a tűz héjjá-</w:t>
        <w:br/>
        <w:t>nossága vót, hogy jó vacsorát készíthessenek.</w:t>
      </w:r>
    </w:p>
    <w:p>
      <w:pPr>
        <w:pStyle w:val="Bodytext110"/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ssátok-e, bátyáim! Tü engem ma háromszor</w:t>
        <w:br/>
        <w:t>pofoztatok fel, hogy haszontalanra lőttem; ha megen-</w:t>
        <w:br/>
        <w:t>geditek, hogy én nektek azokot a pofokot visszaadjam,</w:t>
        <w:br/>
        <w:t>tüzet csinálok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két bátyja beléegyezett, de ő a pofozást elengedte.</w:t>
        <w:br/>
        <w:t>Hanem azt mondá nekik:</w:t>
      </w:r>
    </w:p>
    <w:p>
      <w:pPr>
        <w:pStyle w:val="Bodytext110"/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ssátok-e, amíg szükségetek nincs valamire, ha-</w:t>
        <w:br/>
        <w:t>szontalan dolognak tartsátok; né, most mekkora szük-</w:t>
        <w:br/>
        <w:t>ségünk van az acélra, kovára s toplóra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val tüzet csinál; felhúznak nyássra egy őztagot,</w:t>
        <w:br/>
        <w:t>megsütik s egy árté vadászvacsora lesz belőlle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Vacsora után arról tanácskoznak, melyik vigyázzon</w:t>
        <w:br/>
        <w:t>az éjjel, met vigyázás nékül nem hálhatnak. Úgy ha-</w:t>
        <w:br/>
        <w:t>tározták, hogy szerre őrözzenek; de jól vigyázzon</w:t>
        <w:br/>
        <w:t>mindegyik, nehogy baj történjék, mett máskülönben az</w:t>
        <w:br/>
        <w:t>őrzőnek halál a fejin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lső éjjel őrző lett a nagyobbik, s a két küssebb</w:t>
        <w:br/>
        <w:t>aludt. Telik-múlik az üdő éfélig; s hát egyszer feteke</w:t>
        <w:br/>
        <w:t>gyász várossa felől, a feteke havas megül jő egy há-</w:t>
        <w:br/>
        <w:t>romfejű sárkán, úgy, hogy három singnyére szakad</w:t>
        <w:br/>
        <w:t>a láng a szájjából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z a sárkán lakott feteke gyász várossán túl feteke</w:t>
        <w:br/>
        <w:t>tóba, más két társával, az ötfejű s hétfejű sárkánnyal,</w:t>
        <w:br/>
        <w:t>s feteke gyász várossának nagy ellenségei vótak. A sár-</w:t>
        <w:br/>
        <w:t>kányok erre a forrásra szoktak járni innya, mindég</w:t>
        <w:br/>
        <w:t>éfélikor; itt azétt nem lehetett járni sem embernek,</w:t>
        <w:br/>
        <w:t>sem baromnak, mett amit ott kaptak olyankor, mind</w:t>
        <w:br/>
        <w:t>megölté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Hogy a sárkán eljött, s meglátta a királyfiakot, ré-</w:t>
        <w:br/>
        <w:t>jik rohant, hogy felfalja; de az őrző királyfiú szembe-</w:t>
        <w:br/>
        <w:t>állott vélle, megölte s bévette egy közelebb lévő bo-</w:t>
        <w:br/>
        <w:t>korba. A vér a tüzet úgy kiótotta, hogy elig maradt</w:t>
        <w:br/>
        <w:t>egy tüzes üszög; de abból az őrző reggelre jó tüzet</w:t>
        <w:br/>
        <w:t>durrasztott, amúgy igazi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Reggel esmént elindultak vadászni, s estére vissza.</w:t>
        <w:br/>
        <w:t>Akkor a középső királyfiú küzsdött meg éfélikor az</w:t>
        <w:br/>
        <w:t>ötfejű sárkánnyal, s ő es megölte azt; de a vér a tüzet</w:t>
        <w:br/>
        <w:t>úgy kiótotta, hogy abból csak egy szeketlő szem ma-</w:t>
        <w:br/>
        <w:t>radt, amiből esmént tüzet csinálhatot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De mán a harmadik éjjel a küssebbik királyfiúra a</w:t>
        <w:br/>
        <w:t>hétfejű sárkán jött; ő es azt hiszem meggyőzte s meg-</w:t>
        <w:br/>
        <w:t>ölte, de annyi vére folyt, hogy a tüzet merős-merőbe ki-</w:t>
        <w:br/>
        <w:t>ótotta. Csinált vóna most tüzet, de akkor v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tte eszre,</w:t>
        <w:br/>
        <w:t>hogy a kova a zsebiből el vót esv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t tegyen hát? Megindul, hogy valamerre sz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rte-</w:t>
        <w:br/>
        <w:t>nézzen, s tüzet vigyázzon. Felhág egy nagy magoss fá-</w:t>
        <w:br/>
        <w:t>ra, s hát lássa, hogy harmadnapi járófődre egy messze</w:t>
        <w:br/>
        <w:t>havasba valami tűz villáncsol. Arrafelé indul; s amind</w:t>
        <w:br/>
        <w:t>menyen, találkozik az Éféllel; az el akart mellette sur-</w:t>
        <w:br/>
        <w:t>ranni, de ő nekirikótott:</w:t>
      </w:r>
    </w:p>
    <w:p>
      <w:pPr>
        <w:pStyle w:val="Bodytext110"/>
        <w:shd w:fill="auto" w:val="clear"/>
        <w:tabs>
          <w:tab w:val="clear" w:pos="720"/>
          <w:tab w:val="left" w:pos="544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ó, megállj! Várj meg engem ebbe helybe, amed-</w:t>
        <w:br/>
        <w:t>dég visszajövök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 Éfél nem akart megállani, de ő azt megkötte jó</w:t>
        <w:br/>
        <w:t>szijjas háncsuval egy vastag cserefához.</w:t>
      </w:r>
    </w:p>
    <w:p>
      <w:pPr>
        <w:pStyle w:val="Bodytext110"/>
        <w:shd w:fill="auto" w:val="clear"/>
        <w:tabs>
          <w:tab w:val="clear" w:pos="720"/>
          <w:tab w:val="left" w:pos="54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most tudom, hogy megvársz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enyen tovább; elig jut el négy-öt órányi távol-</w:t>
        <w:br/>
        <w:t>ságra onnét, találja a Hajnalt. Kéri azt es, hogy várja</w:t>
        <w:br/>
        <w:t>vissza őt, de a sem akar; azt es hát megköti. Ment,</w:t>
        <w:br/>
        <w:t>ment tovább; ő haladott, de az üdő maradott; így hát</w:t>
        <w:br/>
        <w:t>elérkezett oda, ahol a tüzet látta. Mikor odaér, lássa,</w:t>
        <w:br/>
        <w:t>hogy huszonnégy erdei tolvaj egy kaszaj fából tüzet</w:t>
        <w:br/>
        <w:t>rakott, s mellette süt egy ökröt. Nem mert odamenni,</w:t>
        <w:br/>
        <w:t>hanem a nyílvessző végibe egy darab toplót tett, s azt</w:t>
        <w:br/>
        <w:t>a tűzön keresztüllőtte. A topló meg es gyúlt szeren-</w:t>
        <w:br/>
        <w:t>csésen; de mikor utánna indult vóna, a lába alatt a</w:t>
        <w:br/>
        <w:t>száraz lapi erőssen suhogott, s erről őt eszrevették s</w:t>
        <w:br/>
        <w:t>megfogták. Némelyik a tolvajok közül az apja orszá-</w:t>
        <w:br/>
        <w:t>gából való vót, s az apjára haragudt es, úgy akartak</w:t>
        <w:br/>
        <w:t>hát, hogy őt megöljék. Egyik azt mondta: „Nyársaljuk</w:t>
        <w:br/>
        <w:t>fel!” A másik azt, hogy fenekeljék bé egy hordóba, s</w:t>
        <w:br/>
        <w:t>úgy égessék meg. De a vezér azt mondta rea:</w:t>
      </w:r>
    </w:p>
    <w:p>
      <w:pPr>
        <w:pStyle w:val="Bodytext110"/>
        <w:shd w:fill="auto" w:val="clear"/>
        <w:tabs>
          <w:tab w:val="clear" w:pos="720"/>
          <w:tab w:val="left" w:pos="544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öljük meg azt a fiút, hanem vegyük magunk-</w:t>
        <w:br/>
        <w:t>hoz, mett hasznunkra lehet! Tudjátok-e, hogy a feteke</w:t>
        <w:br/>
        <w:t>gyászvárosi király leányait el akarjuk lopni, s az ud-</w:t>
        <w:br/>
        <w:t>varát felprédálni; de a torony tetejin lévő vaskakastól</w:t>
        <w:br/>
        <w:t>nem térhetünk hezza, mett mihent közelittünk, miny-</w:t>
        <w:br/>
        <w:t xml:space="preserve">nyátt kikiril, s arról az őrzők </w:t>
      </w:r>
      <w:r>
        <w:rPr>
          <w:rStyle w:val="Bodytext222"/>
          <w:color w:val="000000"/>
          <w:lang w:val="sq-AL" w:eastAsia="sq-AL"/>
        </w:rPr>
        <w:t xml:space="preserve">eszrevësznek. </w:t>
      </w:r>
      <w:r>
        <w:rPr>
          <w:rStyle w:val="Bodytext222"/>
          <w:color w:val="000000"/>
          <w:lang w:eastAsia="hu-HU"/>
        </w:rPr>
        <w:t>Vigyük</w:t>
        <w:br/>
        <w:t>magunkkal, lőtessük le vélle a vaskakast, mett jó lövő;</w:t>
        <w:br/>
        <w:t>s ha lelőtte, eresszük el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rre a tolvajok jó szűvel reaállottak, mett így több</w:t>
        <w:br/>
        <w:t>nyereséget láttak, mintha őt megölné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lindultak hát, s elvitték a királyfiút es. Mikor a</w:t>
        <w:br/>
        <w:t>feteke gyász várossa várától még távulocska vótak, a</w:t>
        <w:br/>
        <w:t>királyfiút elöl elkűdték, hogy a menjen annyira, hogy</w:t>
        <w:br/>
        <w:t>a vaskakast lőhesse le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Ő éppen a vár alá ment, s onnét a kakast lelőtte.</w:t>
        <w:br/>
        <w:t>Ekkor a vezér azt mondja:</w:t>
      </w:r>
    </w:p>
    <w:p>
      <w:pPr>
        <w:pStyle w:val="Bodytext110"/>
        <w:shd w:fill="auto" w:val="clear"/>
        <w:tabs>
          <w:tab w:val="clear" w:pos="720"/>
          <w:tab w:val="left" w:pos="544" w:leader="none"/>
        </w:tabs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No, már őt a vár fokára taszittsuk fel, ő mün-</w:t>
        <w:br/>
        <w:t>köt felhúz, túlfelől leereget; de amíg dógunkot igazitt-</w:t>
        <w:br/>
        <w:t>suk, ő addég itt őröz es; akkor adunk neki es valamit,</w:t>
        <w:br/>
        <w:t>s eleresszük.</w:t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544" w:leader="none"/>
        </w:tabs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De hamiss vót a kutya lelke a vezérnek es, mett úgy</w:t>
        <w:br/>
        <w:t>akart, hogy mikor mindent eligazítottak, a királyfiút</w:t>
        <w:br/>
        <w:t>a tolvajoknak kezibe adja. Hanem ezt a királyfiú va-</w:t>
        <w:br/>
        <w:t>lami suttogásikból észre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. Feltalálta magát, s mikor</w:t>
        <w:br/>
        <w:t>a tolvajokot a várfokról egyenként eregette bé, mind-</w:t>
        <w:br/>
        <w:t>egyiknek a nyakát levágta, s fej nékült kűdte bé a</w:t>
        <w:br/>
        <w:t>várba, a vezérrel együtt. Mikor látta, hogy már egye-</w:t>
        <w:br/>
        <w:t>dül van, s nincs kitől féljen, elment maga bé a király</w:t>
        <w:br/>
        <w:t>palotájába. Az első házba hált a király, a másodikba</w:t>
        <w:br/>
        <w:t>a királyné, a harmadikba a három leány; a fejinél mind-</w:t>
        <w:br/>
        <w:t>egyiknek gyertya égett; ezt ő mind a lábikhoz rakta.</w:t>
        <w:br/>
        <w:t>Egyik sem es 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 eszre őt, csak a legküssebbik ki-</w:t>
        <w:br/>
        <w:t>rályleán. E felébredt, s megijedt, mikor hálóházába fér-</w:t>
        <w:br/>
        <w:t>fiat látott. De mikor a királyfiú elbeszélte neki, hogy</w:t>
        <w:br/>
        <w:t>ő ki, hogy miken ment keresztül, felkőt, felőtözött, s</w:t>
        <w:br/>
        <w:t>a királyfiút egy ódalházba vezette, ott jól megvendé-</w:t>
        <w:br/>
        <w:t>gelte, jó szűvel látta, szeretejének fogadta, egy gyűrűt</w:t>
        <w:br/>
        <w:t>s egy ruhát adott neki jegybe.</w:t>
      </w:r>
    </w:p>
    <w:p>
      <w:pPr>
        <w:pStyle w:val="Bodytext110"/>
        <w:shd w:fill="auto" w:val="clear"/>
        <w:spacing w:lineRule="auto" w:line="240" w:before="0" w:after="0"/>
        <w:ind w:left="40" w:right="40" w:firstLine="264"/>
        <w:rPr/>
      </w:pPr>
      <w:r>
        <w:rPr>
          <w:rStyle w:val="Bodytext222"/>
          <w:color w:val="000000"/>
          <w:lang w:eastAsia="hu-HU"/>
        </w:rPr>
        <w:t>Sietett el a királyfiú; szeretejitől elbócsúzott, elment</w:t>
        <w:br/>
        <w:t>a tolvajokhoz, azoknak orrik s fülik hegyit mind le-</w:t>
        <w:br/>
        <w:t>csipdeste, küsruhájába kötte; kiment a várból; elment,</w:t>
        <w:br/>
        <w:t>tüzet vett; az Éfélt s a Hajnalt elódta; a szállásra ért,</w:t>
        <w:br/>
        <w:t>s ott reggelre jó tüzet rakott, úgyhogy a vér egésszen</w:t>
        <w:br/>
        <w:t>felszáradt.</w:t>
      </w:r>
    </w:p>
    <w:p>
      <w:pPr>
        <w:pStyle w:val="Bodytext110"/>
        <w:shd w:fill="auto" w:val="clear"/>
        <w:spacing w:lineRule="auto" w:line="240" w:before="0" w:after="0"/>
        <w:ind w:left="40" w:right="40" w:firstLine="264"/>
        <w:rPr/>
      </w:pPr>
      <w:r>
        <w:rPr>
          <w:rStyle w:val="Bodytext222"/>
          <w:color w:val="000000"/>
          <w:lang w:eastAsia="hu-HU"/>
        </w:rPr>
        <w:t>Víradtkor feteke gyász várossába Veress vitéz mi-</w:t>
        <w:br/>
        <w:t>kor az őrzőköt vizsgálná, reaakad a fejetlen tolvajok-</w:t>
        <w:br/>
        <w:t>ra, kap rajtik, s csonka fülikből s orrikból ő es jegye-</w:t>
        <w:br/>
        <w:t>ket szed magának, jár a városon fel s alá, s nagy ke-</w:t>
        <w:br/>
        <w:t>vélyen beszélli, hogy ő az igazi vitéz, mett ő az éjjel</w:t>
        <w:br/>
        <w:t>megölte a huszonnégy tolvajt, akik feteke gyász város-</w:t>
        <w:br/>
        <w:t>sát olyan rég jesztgetik.</w:t>
      </w:r>
    </w:p>
    <w:p>
      <w:pPr>
        <w:pStyle w:val="Bodytext110"/>
        <w:shd w:fill="auto" w:val="clear"/>
        <w:spacing w:lineRule="auto" w:line="240" w:before="0" w:after="0"/>
        <w:ind w:left="40" w:right="40" w:firstLine="264"/>
        <w:rPr/>
      </w:pPr>
      <w:r>
        <w:rPr>
          <w:rStyle w:val="Bodytext222"/>
          <w:color w:val="000000"/>
          <w:lang w:eastAsia="hu-HU"/>
        </w:rPr>
        <w:t>Ezt az örömhírt a király es hamar meghallotta, Ve-</w:t>
        <w:br/>
        <w:t>ress vitézt magához hívatta, s megkérdezte. Ő megdi-</w:t>
        <w:br/>
        <w:t>csekedett a királynak es, s a jegyeket es küsruhájából</w:t>
        <w:br/>
        <w:t>elémutatta.</w:t>
      </w:r>
    </w:p>
    <w:p>
      <w:pPr>
        <w:pStyle w:val="Bodytext110"/>
        <w:shd w:fill="auto" w:val="clear"/>
        <w:spacing w:lineRule="auto" w:line="240" w:before="0" w:after="0"/>
        <w:ind w:left="40" w:right="40" w:firstLine="264"/>
        <w:rPr/>
      </w:pPr>
      <w:r>
        <w:rPr>
          <w:rStyle w:val="Bodytext222"/>
          <w:color w:val="000000"/>
          <w:lang w:eastAsia="hu-HU"/>
        </w:rPr>
        <w:t>A király neki egésszen hitelt adott, olyan erőssen ör-</w:t>
        <w:br/>
        <w:t>vendett a jó hírnek. Választást engedett neki, hogy leá-</w:t>
        <w:br/>
        <w:t>nyai közül azt vegye meg, amelyik tetszik; s orszá-</w:t>
        <w:br/>
        <w:t>gából es részt ad neki.</w:t>
      </w:r>
    </w:p>
    <w:p>
      <w:pPr>
        <w:pStyle w:val="Bodytext110"/>
        <w:shd w:fill="auto" w:val="clear"/>
        <w:spacing w:lineRule="auto" w:line="240" w:before="0" w:after="0"/>
        <w:ind w:left="40" w:right="40" w:firstLine="264"/>
        <w:rPr/>
      </w:pPr>
      <w:r>
        <w:rPr>
          <w:rStyle w:val="Bodytext222"/>
          <w:color w:val="000000"/>
          <w:lang w:eastAsia="hu-HU"/>
        </w:rPr>
        <w:t>Veress vitéz a dógot elhibázta, mett a királynak</w:t>
        <w:br/>
        <w:t>legküssebb leányát választotta, aki az egész dógot tud-</w:t>
        <w:br/>
        <w:t>ta; s már a királyfiúval jegybe es vót. A király meg-</w:t>
        <w:br/>
        <w:t>mondta a leánnak, hogy férhez akarja őt adni. A leány</w:t>
        <w:br/>
        <w:t>azt monda rea:</w:t>
      </w:r>
    </w:p>
    <w:p>
      <w:pPr>
        <w:pStyle w:val="Bodytext110"/>
        <w:shd w:fill="auto" w:val="clear"/>
        <w:tabs>
          <w:tab w:val="clear" w:pos="720"/>
          <w:tab w:val="left" w:pos="563" w:leader="none"/>
        </w:tabs>
        <w:spacing w:lineRule="auto" w:line="240" w:before="0" w:after="0"/>
        <w:ind w:left="40" w:right="4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l van, atyám, csakhogy akihez engem adni</w:t>
        <w:br/>
        <w:t>akarsz, érdemes ember legyen, s bizonyittsa meg, hogy</w:t>
        <w:br/>
        <w:t>városunknak valami nagy szógálatot tett!</w:t>
      </w:r>
    </w:p>
    <w:p>
      <w:pPr>
        <w:pStyle w:val="Bodytext110"/>
        <w:shd w:fill="auto" w:val="clear"/>
        <w:spacing w:lineRule="auto" w:line="240" w:before="0" w:after="0"/>
        <w:ind w:left="40" w:firstLine="26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 király azt mondja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40" w:firstLine="26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Ki tehetne s ki tehetett vóna nagyobb szógálatot</w:t>
        <w:br/>
        <w:t>városunknak, mind az az ember, aki a huszonnégy tol-</w:t>
        <w:br/>
        <w:t>vajt megölte?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 leány azt feleli:</w:t>
      </w:r>
    </w:p>
    <w:p>
      <w:pPr>
        <w:pStyle w:val="Bodytext110"/>
        <w:shd w:fill="auto" w:val="clear"/>
        <w:tabs>
          <w:tab w:val="clear" w:pos="720"/>
          <w:tab w:val="left" w:pos="535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gazad van, atyám, aki azt tette, én annak fele-</w:t>
        <w:br/>
        <w:t>sége leszek!</w:t>
      </w:r>
    </w:p>
    <w:p>
      <w:pPr>
        <w:pStyle w:val="Bodytext110"/>
        <w:shd w:fill="auto" w:val="clear"/>
        <w:tabs>
          <w:tab w:val="clear" w:pos="720"/>
          <w:tab w:val="left" w:pos="535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mber légy, leányom! Jól teszed, hogy az én aka-</w:t>
        <w:br/>
        <w:t>ratomon jársz. Készülj lakadalmadra, mett reaakadtam</w:t>
        <w:br/>
        <w:t>arra az emberre, aki városunkot a veszedelemtől meg-</w:t>
        <w:br/>
        <w:t>mentette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leány örömmel készült, mett a Veress vitéz dógá-</w:t>
        <w:br/>
        <w:t>ról semmit sem tudott. S csak akkor lássa, mit akarnak</w:t>
        <w:br/>
        <w:t>vélle, mikor asztalt készítnek, papot hínak, s hát a</w:t>
        <w:br/>
        <w:t>Veress vitéz áll elé vőlegénnek, akit ő örökké úgy</w:t>
        <w:br/>
        <w:t xml:space="preserve">gyűlölt, hogy a szemivel sem </w:t>
      </w:r>
      <w:r>
        <w:rPr>
          <w:rStyle w:val="Bodytext222"/>
          <w:color w:val="000000"/>
        </w:rPr>
        <w:t>nëzhette.</w:t>
      </w:r>
    </w:p>
    <w:p>
      <w:pPr>
        <w:pStyle w:val="Bodytext110"/>
        <w:shd w:fill="auto" w:val="clear"/>
        <w:tabs>
          <w:tab w:val="clear" w:pos="720"/>
          <w:tab w:val="right" w:pos="2661" w:leader="none"/>
          <w:tab w:val="left" w:pos="2711" w:leader="none"/>
          <w:tab w:val="right" w:pos="4686" w:leader="none"/>
          <w:tab w:val="right" w:pos="5157" w:leader="none"/>
        </w:tabs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Visszafut a házába, sírva borul a vánkosra. Jelen</w:t>
        <w:br/>
        <w:t>vótak már mind, akik a vendégségbe meg vótak híva;</w:t>
        <w:br/>
        <w:t>de ő nem jött elé. Utánnament az apja. Ennek ő elbe-</w:t>
        <w:br/>
        <w:t>szélte, hogy a múlt éjjel találkozott a legküssebb va-</w:t>
        <w:br/>
        <w:t>dász királyfiúval; s kérte atyját, hogy kűdjön egy</w:t>
        <w:br/>
        <w:t>követet a felhagyott rétbe, ahova a feteke tóbeli sár-</w:t>
        <w:br/>
        <w:t>kányok a rézvállúra innya szoktak járni; az ott mú-</w:t>
        <w:br/>
        <w:t>lató három ifjat hívassa meg a vendégségbe; s amíg</w:t>
        <w:br/>
        <w:t xml:space="preserve">azok el nem jönek, addig őt a Veress vitézzel </w:t>
      </w:r>
      <w:r>
        <w:rPr>
          <w:rStyle w:val="Bodytext222"/>
          <w:color w:val="000000"/>
        </w:rPr>
        <w:t>ëssze-</w:t>
        <w:br/>
      </w:r>
      <w:r>
        <w:rPr>
          <w:rStyle w:val="Bodytext222"/>
          <w:color w:val="000000"/>
          <w:lang w:eastAsia="hu-HU"/>
        </w:rPr>
        <w:t>kelni ne erőltesse: így elémenyen a vendégek köz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 atyja ezt megígérte, s a rézvállúhoz szorgoson</w:t>
        <w:br/>
        <w:t>egy követet kűdött. A leány es elment a gyülekezet</w:t>
        <w:br/>
        <w:t>közi. Folyt hát a vendégség istenigazáb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követ elment a rézvállúhoz; megbútt egy bokor</w:t>
        <w:br/>
        <w:t>megi a tisztás rét szélin; hallgatódzott, s megértette</w:t>
        <w:br/>
        <w:t>a királyfiak beszélgetésiből, hogy jó helyt jár; elejikbe</w:t>
        <w:br/>
        <w:t>állott, s a feteke gyászváros királyának nevibe meg-</w:t>
        <w:br/>
        <w:t>hítta őköt a legküssebbik királyleán lakadalmáb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Készek vótak erre a királyfiak; kivált a küssebbik,</w:t>
        <w:br/>
        <w:t>hogy hallotta, hogy az ő mátkáját akarják férhez adni,</w:t>
        <w:br/>
        <w:t>ha lehetett vóna, egy micre ott termett vón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kor az udvarba béérkeztek a királyfiak, a Veress</w:t>
        <w:br/>
        <w:t>vitéz alatt meglódult a tizenkét vánkos, amire az asz-</w:t>
        <w:br/>
        <w:t>talfőnél ültették vót. Mikor a legküssebb királyfiú az</w:t>
        <w:br/>
        <w:t>első garádicsra lépett, a Veress vitéz alól egy vánkos</w:t>
        <w:br/>
        <w:t>kiszökött; mindenik garádicslépésre alólla egy kiszö-</w:t>
        <w:br/>
        <w:t>kött; s mikor a ház küszöbin léptek bé, akkor még</w:t>
        <w:br/>
        <w:t>a szék es kiszökött alólla, s ő a pad alá kerül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legküssebbik vadász királyfiú mind elbeszélte az</w:t>
        <w:br/>
        <w:t>egész történetet. Elbeszélte, hogy a nagyobbik bátyja</w:t>
        <w:br/>
        <w:t>a háromfejű sárkánt ölte meg, a küssebbik bátyja az</w:t>
        <w:br/>
        <w:t>ötfejút, ő pedig a hétfejűt. Elbeszélte különösön, hogy</w:t>
        <w:br/>
        <w:t>járt az erdei tolvajokkal. Elbeszélte, hogy hogy talál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kozott a király leányával, hogy hogy ment keresztül</w:t>
        <w:br/>
        <w:t>mindegyiknek hálóházán, s hogy cserélte meg a gyer-</w:t>
        <w:br/>
        <w:t>tyákot a fejiktől a lábikhoz. Elémutatta a jegybe ka-</w:t>
        <w:br/>
        <w:t>pott gyűrűt, s küsruhát. Elérakogatta az asztalra a</w:t>
        <w:br/>
        <w:t>tolvajoknak levágott orrik s fülik hegyit; azokot esz-</w:t>
        <w:br/>
        <w:t>szeméregette azokkal, amiket a Veress vitéz mutatott</w:t>
        <w:br/>
        <w:t>vót elé; jól kilátszott, melyik honnét való, hogy a Ve-</w:t>
        <w:br/>
        <w:t>ress vitéz csak azután vagdalt belőlük, mikor mán a</w:t>
        <w:br/>
        <w:t>királyfiú azoknak a hegyit elszedegette vót. A király-</w:t>
        <w:br/>
        <w:t>fiúnak adta minden ember az igazat. A Veress vitézt</w:t>
        <w:br/>
        <w:t>hamislelkűnek ítilték, aki huncfutsággal akart bódo-</w:t>
        <w:br/>
        <w:t>gulni; lófarkra kötték, a városnak minden utcáján</w:t>
        <w:br/>
        <w:t>megvoncolták, azután négy darabba vágták, s a város-</w:t>
        <w:br/>
        <w:t>nak négy szegeletire felszegezték.</w:t>
      </w:r>
    </w:p>
    <w:p>
      <w:pPr>
        <w:pStyle w:val="Bodytext110"/>
        <w:shd w:fill="auto" w:val="clear"/>
        <w:spacing w:lineRule="auto" w:line="240" w:before="0" w:after="0"/>
        <w:ind w:left="40" w:right="20" w:firstLine="264"/>
        <w:rPr/>
      </w:pPr>
      <w:r>
        <w:rPr>
          <w:rStyle w:val="Bodytext222"/>
          <w:color w:val="000000"/>
          <w:lang w:eastAsia="hu-HU"/>
        </w:rPr>
        <w:t>A vadász királyfiak pedig hárman elnyerték a fe-</w:t>
        <w:br/>
        <w:t>teke gyászvárosi királynak három leányát; a legküs-</w:t>
        <w:br/>
        <w:t xml:space="preserve">sebbik királyfiú a legküssebbik leánnyal kőt </w:t>
      </w:r>
      <w:r>
        <w:rPr>
          <w:rStyle w:val="Bodytext222"/>
          <w:color w:val="000000"/>
        </w:rPr>
        <w:t xml:space="preserve">ëssze, </w:t>
      </w:r>
      <w:r>
        <w:rPr>
          <w:rStyle w:val="Bodytext222"/>
          <w:color w:val="000000"/>
          <w:lang w:eastAsia="hu-HU"/>
        </w:rPr>
        <w:t>aki-</w:t>
        <w:br/>
        <w:t>vel immán meg vótak egyezve, s ő lett az örökkös</w:t>
        <w:br/>
        <w:t>a feteke gyász várossába. A más kettőé pedig lett az</w:t>
        <w:br/>
        <w:t>atyjik országa.</w:t>
      </w:r>
    </w:p>
    <w:p>
      <w:pPr>
        <w:pStyle w:val="Bodytext110"/>
        <w:shd w:fill="auto" w:val="clear"/>
        <w:spacing w:lineRule="auto" w:line="240" w:before="0" w:after="497"/>
        <w:ind w:left="40" w:firstLine="264"/>
        <w:rPr/>
      </w:pPr>
      <w:r>
        <w:rPr>
          <w:rStyle w:val="Bodytext222"/>
          <w:color w:val="000000"/>
          <w:lang w:eastAsia="hu-HU"/>
        </w:rPr>
        <w:t>Hónap legyenek a te vendégeid!</w:t>
      </w:r>
    </w:p>
    <w:p>
      <w:pPr>
        <w:pStyle w:val="Bodytext110"/>
        <w:shd w:fill="auto" w:val="clear"/>
        <w:spacing w:lineRule="auto" w:line="240" w:before="0" w:after="497"/>
        <w:ind w:left="40" w:firstLine="264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83"/>
        <w:ind w:right="60" w:hanging="0"/>
        <w:jc w:val="center"/>
        <w:rPr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IV</w:t>
      </w:r>
    </w:p>
    <w:p>
      <w:pPr>
        <w:pStyle w:val="Bodytext110"/>
        <w:shd w:fill="auto" w:val="clear"/>
        <w:spacing w:lineRule="auto" w:line="240" w:before="0" w:after="136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A rossz fonóleányból lett királyné</w:t>
      </w:r>
    </w:p>
    <w:p>
      <w:pPr>
        <w:pStyle w:val="Bodytext110"/>
        <w:shd w:fill="auto" w:val="clear"/>
        <w:spacing w:lineRule="auto" w:line="240" w:before="0" w:after="136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Vót egy közönséges asszonnak egy leánya, aki egye-</w:t>
        <w:br/>
        <w:t>bet csak dógozott, hanem fonni nem szerette. Ezétt</w:t>
        <w:br/>
        <w:t>az anyja sokat cirmolta; s egyszer annyira es ment,</w:t>
        <w:br/>
        <w:t>hogy a guzsallyal kergetni es kezdte. Ahogy az út mel-</w:t>
        <w:br/>
        <w:t>lett futnak, egy királyfiú ott ment el hintóba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A leán szép vót; a királyfiúnak szemibe akadt, s</w:t>
        <w:br/>
        <w:t>megkérdeztette az anyját, hogy miétt kergeti.</w:t>
      </w:r>
    </w:p>
    <w:p>
      <w:pPr>
        <w:pStyle w:val="Bodytext110"/>
        <w:shd w:fill="auto" w:val="clear"/>
        <w:spacing w:lineRule="auto" w:line="240" w:before="0" w:after="0"/>
        <w:ind w:left="40" w:firstLine="244"/>
        <w:rPr/>
      </w:pPr>
      <w:r>
        <w:rPr>
          <w:rStyle w:val="Bodytext222"/>
          <w:color w:val="000000"/>
          <w:lang w:eastAsia="hu-HU"/>
        </w:rPr>
        <w:t>Az anyja azt mondta:</w:t>
      </w:r>
    </w:p>
    <w:p>
      <w:pPr>
        <w:pStyle w:val="Bodytext110"/>
        <w:shd w:fill="auto" w:val="clear"/>
        <w:tabs>
          <w:tab w:val="clear" w:pos="720"/>
          <w:tab w:val="left" w:pos="573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ogyne kergetném, mikor minden fonnivalómot</w:t>
        <w:br/>
        <w:t>nagy hamar megfonta, s most még a kert fedelit es</w:t>
        <w:br/>
        <w:t>meg akarja fonni, hogy egyebet nem kap!</w:t>
      </w:r>
    </w:p>
    <w:p>
      <w:pPr>
        <w:pStyle w:val="Bodytext110"/>
        <w:shd w:fill="auto" w:val="clear"/>
        <w:spacing w:lineRule="auto" w:line="240" w:before="0" w:after="0"/>
        <w:ind w:left="40" w:firstLine="244"/>
        <w:rPr/>
      </w:pPr>
      <w:r>
        <w:rPr>
          <w:rStyle w:val="Bodytext222"/>
          <w:color w:val="000000"/>
          <w:lang w:eastAsia="hu-HU"/>
        </w:rPr>
        <w:t>A királyfiú azt felelte:</w:t>
      </w:r>
    </w:p>
    <w:p>
      <w:pPr>
        <w:pStyle w:val="Bodytext110"/>
        <w:shd w:fill="auto" w:val="clear"/>
        <w:tabs>
          <w:tab w:val="clear" w:pos="720"/>
          <w:tab w:val="left" w:pos="573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gyja el kjed, asszonyom, ne üsse, hanem adja</w:t>
        <w:br/>
        <w:t>ide, hadd vigyem el magammal; adok én neki fonni-</w:t>
        <w:br/>
        <w:t>valót, mett anyámnak elég van, ott a fonásba kedve</w:t>
        <w:br/>
        <w:t>telhetik!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z asszony örömest odaadta a leányát; gondolta,</w:t>
        <w:br/>
        <w:t>hogy amit otthon restellett, idegen helyt szégyelletibe</w:t>
        <w:br/>
        <w:t>es megszokja, s még csakugyan lehet belőlle jó fonó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hanging="0"/>
        <w:rPr/>
      </w:pPr>
      <w:r>
        <w:rPr>
          <w:rStyle w:val="Bodytext222"/>
          <w:color w:val="000000"/>
          <w:lang w:eastAsia="hu-HU"/>
        </w:rPr>
        <w:t>Elvitte a királyfiú a leánt haza, s bétette egy nagy</w:t>
        <w:br/>
        <w:t>magaziumba, amelyik teli vót kenderrel; azt mondta</w:t>
        <w:br/>
        <w:t>neki:</w:t>
      </w:r>
    </w:p>
    <w:p>
      <w:pPr>
        <w:pStyle w:val="Bodytext110"/>
        <w:shd w:fill="auto" w:val="clear"/>
        <w:tabs>
          <w:tab w:val="clear" w:pos="720"/>
          <w:tab w:val="left" w:pos="560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 olyan jó fonó léssz, hogy egy hónapra mind</w:t>
        <w:br/>
        <w:t>megfonod, feleségemnek veszlek!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A leán, hogy a temhetetlen sok kendert megnézte,</w:t>
        <w:br/>
        <w:t>a gút jedtibe szinte megütte, mett az elég lett vóna</w:t>
        <w:br/>
        <w:t>egy egéssz falu leányának es egéssz télre. Nem es csi-</w:t>
        <w:br/>
        <w:t>nált egyebet, hanem leült egy herré, s ott csak búsult.</w:t>
        <w:br/>
        <w:t>Így tőt el az üdő három hétig. Azalatt aki neki enni</w:t>
        <w:br/>
        <w:t>vitt, mindegyiket megkérdezte: mi újság van? Mind-</w:t>
        <w:br/>
        <w:t>egyik mondott neki hol egyet, hol mást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A harmadik hét végivel egy éjjen, mikor erőssen bú-</w:t>
        <w:br/>
        <w:t>sulna, egyszer csak elejibe lép egy félsinges ember más-</w:t>
        <w:br/>
        <w:t>fél singes szakállával, s azt mondja:</w:t>
      </w:r>
    </w:p>
    <w:p>
      <w:pPr>
        <w:pStyle w:val="Bodytext110"/>
        <w:shd w:fill="auto" w:val="clear"/>
        <w:tabs>
          <w:tab w:val="clear" w:pos="720"/>
          <w:tab w:val="left" w:pos="560" w:leader="none"/>
        </w:tabs>
        <w:spacing w:lineRule="auto" w:line="240" w:before="0" w:after="0"/>
        <w:ind w:left="4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étt búsulsz, te jófonó szép leán?</w:t>
      </w:r>
    </w:p>
    <w:p>
      <w:pPr>
        <w:pStyle w:val="Bodytext110"/>
        <w:shd w:fill="auto" w:val="clear"/>
        <w:spacing w:lineRule="auto" w:line="240" w:before="0" w:after="0"/>
        <w:ind w:left="40" w:firstLine="244"/>
        <w:rPr/>
      </w:pPr>
      <w:r>
        <w:rPr>
          <w:rStyle w:val="Bodytext222"/>
          <w:color w:val="000000"/>
          <w:lang w:eastAsia="hu-HU"/>
        </w:rPr>
        <w:t>A leán azt mondja rea:</w:t>
      </w:r>
    </w:p>
    <w:p>
      <w:pPr>
        <w:pStyle w:val="Bodytext110"/>
        <w:shd w:fill="auto" w:val="clear"/>
        <w:tabs>
          <w:tab w:val="clear" w:pos="720"/>
          <w:tab w:val="left" w:pos="560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ppen az a baj, hogy nem vagyok jófonó, s méges</w:t>
        <w:br/>
        <w:t>meghitték, hogy jófonó vagyok; s ide es azétt zárat-</w:t>
        <w:br/>
        <w:t>tak bé.</w:t>
      </w:r>
    </w:p>
    <w:p>
      <w:pPr>
        <w:pStyle w:val="Bodytext110"/>
        <w:shd w:fill="auto" w:val="clear"/>
        <w:tabs>
          <w:tab w:val="clear" w:pos="720"/>
          <w:tab w:val="left" w:pos="560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gyet se búsulj ― mondja az ember ―, segétek</w:t>
        <w:br/>
        <w:t>én a dógon; én ezt a sok fonót mind megfonom a jövő</w:t>
        <w:br/>
        <w:t>héten, ha te es felfogadod, hogy eljössz velem, ha a</w:t>
        <w:br/>
        <w:t>nevemet ki nem találod, amíg a fonást elvégzem.</w:t>
      </w:r>
    </w:p>
    <w:p>
      <w:pPr>
        <w:pStyle w:val="Bodytext110"/>
        <w:shd w:fill="auto" w:val="clear"/>
        <w:tabs>
          <w:tab w:val="clear" w:pos="720"/>
          <w:tab w:val="left" w:pos="560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 lesz biz a ― mondja a leán ―, úgy el es</w:t>
        <w:br/>
        <w:t>menyek!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Gondolta, hogy így es csak oda menyen ki a dolog,</w:t>
        <w:br/>
        <w:t>hogy a fonástól megszabadul.</w:t>
      </w:r>
    </w:p>
    <w:p>
      <w:pPr>
        <w:pStyle w:val="Bodytext110"/>
        <w:shd w:fill="auto" w:val="clear"/>
        <w:spacing w:lineRule="auto" w:line="240" w:before="0" w:after="0"/>
        <w:ind w:left="40" w:firstLine="244"/>
        <w:rPr/>
      </w:pPr>
      <w:r>
        <w:rPr>
          <w:rStyle w:val="Bodytext222"/>
          <w:color w:val="000000"/>
          <w:lang w:eastAsia="hu-HU"/>
        </w:rPr>
        <w:t xml:space="preserve">A </w:t>
      </w:r>
      <w:r>
        <w:rPr>
          <w:rStyle w:val="Bodytext222"/>
          <w:color w:val="000000"/>
        </w:rPr>
        <w:t xml:space="preserve">tërpe </w:t>
      </w:r>
      <w:r>
        <w:rPr>
          <w:rStyle w:val="Bodytext222"/>
          <w:color w:val="000000"/>
          <w:lang w:eastAsia="hu-HU"/>
        </w:rPr>
        <w:t>ember elment aval dógára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A negyedik héten egy olyan inas vitt enni a leán-</w:t>
        <w:br/>
        <w:t>nak, aki a királyfiúval vadászni járt; ott elmaradt vót,</w:t>
        <w:br/>
        <w:t>s későn jött haza. Ettől es azt kérdi a leán: mi újság</w:t>
        <w:br/>
        <w:t>van? Az inas elbeszélli, hogy ő az este milyen későn</w:t>
        <w:br/>
        <w:t>jött haza, s az erdőn egy setét árokba látott egy fél-</w:t>
        <w:br/>
        <w:t>singes emberkét másfél singes szakállával, aki egyik ág-</w:t>
        <w:br/>
        <w:t>ról a másikra szökdösött, fonalat matóllált, s mind azt</w:t>
        <w:br/>
        <w:t>dúdolgatta:</w:t>
      </w:r>
    </w:p>
    <w:p>
      <w:pPr>
        <w:pStyle w:val="Bodytext110"/>
        <w:shd w:fill="auto" w:val="clear"/>
        <w:spacing w:lineRule="auto" w:line="240" w:before="0" w:after="0"/>
        <w:ind w:left="1276" w:right="60" w:hanging="0"/>
        <w:jc w:val="left"/>
        <w:rPr/>
      </w:pPr>
      <w:r>
        <w:rPr>
          <w:rStyle w:val="Bodytext222"/>
          <w:color w:val="000000"/>
          <w:lang w:eastAsia="hu-HU"/>
        </w:rPr>
        <w:t>Az én nevem Tánci Vargaluska,</w:t>
      </w:r>
    </w:p>
    <w:p>
      <w:pPr>
        <w:pStyle w:val="Bodytext110"/>
        <w:shd w:fill="auto" w:val="clear"/>
        <w:spacing w:lineRule="auto" w:line="240" w:before="0" w:after="0"/>
        <w:ind w:left="1276" w:right="60" w:hanging="0"/>
        <w:jc w:val="left"/>
        <w:rPr/>
      </w:pPr>
      <w:r>
        <w:rPr>
          <w:rStyle w:val="Bodytext222"/>
          <w:color w:val="000000"/>
          <w:lang w:eastAsia="hu-HU"/>
        </w:rPr>
        <w:t>Feleségem lesz jófonó Zsuska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Tudta a leán, mit matóllál az az ember; de az inas-</w:t>
        <w:br/>
        <w:t>nak azt mondta:</w:t>
      </w:r>
    </w:p>
    <w:p>
      <w:pPr>
        <w:pStyle w:val="Bodytext110"/>
        <w:shd w:fill="auto" w:val="clear"/>
        <w:tabs>
          <w:tab w:val="clear" w:pos="720"/>
          <w:tab w:val="left" w:pos="560" w:leader="none"/>
        </w:tabs>
        <w:spacing w:lineRule="auto" w:line="240" w:before="0" w:after="0"/>
        <w:ind w:left="4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e csak képzelődtél a setétbe!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De azonba megjött a kedve, mett tudta, hogy a fon-</w:t>
        <w:br/>
        <w:t>nivaló megfonódik, tudta azt es, hogy őt az a kicsid</w:t>
        <w:br/>
        <w:t>emberke el nem viszi, mett mán tudja a nevit es. Mi-</w:t>
        <w:br/>
        <w:t>kor hát este az ember a fonalnak harmadrészit meg-</w:t>
        <w:br/>
        <w:t xml:space="preserve">fonva eléhozta, s tőlle azt kérdezte: „No hát </w:t>
      </w:r>
      <w:r>
        <w:rPr>
          <w:rStyle w:val="Bodytext222"/>
          <w:color w:val="000000"/>
        </w:rPr>
        <w:t>tudod-ë</w:t>
        <w:br/>
      </w:r>
      <w:r>
        <w:rPr>
          <w:rStyle w:val="Bodytext222"/>
          <w:color w:val="000000"/>
          <w:lang w:eastAsia="hu-HU"/>
        </w:rPr>
        <w:t>a nevemet?”, a leán reafogta, hogy: „Tám e lesz! tám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a lesz”, de az igazi nevit a világétt es meg nem emlí-</w:t>
        <w:br/>
        <w:t>tette vóna, nehogy a fonás félbeszakadjon.</w:t>
      </w:r>
    </w:p>
    <w:p>
      <w:pPr>
        <w:pStyle w:val="Bodytext110"/>
        <w:shd w:fill="auto" w:val="clear"/>
        <w:spacing w:lineRule="auto" w:line="240" w:before="0" w:after="0"/>
        <w:ind w:left="40" w:right="40" w:firstLine="244"/>
        <w:rPr/>
      </w:pPr>
      <w:r>
        <w:rPr>
          <w:rStyle w:val="Bodytext222"/>
          <w:color w:val="000000"/>
          <w:lang w:eastAsia="hu-HU"/>
        </w:rPr>
        <w:t>Másik este sem mondta meg a nevit, mikor a fonót</w:t>
        <w:br/>
        <w:t>az emberke hazavitte.</w:t>
      </w:r>
    </w:p>
    <w:p>
      <w:pPr>
        <w:pStyle w:val="Bodytext110"/>
        <w:shd w:fill="auto" w:val="clear"/>
        <w:spacing w:lineRule="auto" w:line="240" w:before="0" w:after="0"/>
        <w:ind w:left="40" w:right="40" w:firstLine="244"/>
        <w:rPr/>
      </w:pPr>
      <w:r>
        <w:rPr>
          <w:rStyle w:val="Bodytext222"/>
          <w:color w:val="000000"/>
          <w:lang w:eastAsia="hu-HU"/>
        </w:rPr>
        <w:t>Harmadik este, mikor a fonal mind készen vót, azt</w:t>
        <w:br/>
        <w:t>es a kisded emberke hazavitte, de vitte magával a há-</w:t>
        <w:br/>
        <w:t>romkerekű talyigát es, hogy azon a leánt elvigye. De</w:t>
        <w:br/>
        <w:t>akkor a leán sem tréfált a beszéddel, hanem azt</w:t>
        <w:br/>
        <w:t>mondta:</w:t>
      </w:r>
    </w:p>
    <w:p>
      <w:pPr>
        <w:pStyle w:val="Bodytext110"/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40" w:right="4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úgy gondolom, hogy tégedet Tánci Varga-</w:t>
        <w:br/>
        <w:t>luskának hínak!</w:t>
      </w:r>
    </w:p>
    <w:p>
      <w:pPr>
        <w:pStyle w:val="Bodytext110"/>
        <w:shd w:fill="auto" w:val="clear"/>
        <w:spacing w:lineRule="auto" w:line="240" w:before="0" w:after="0"/>
        <w:ind w:left="40" w:right="40" w:firstLine="244"/>
        <w:rPr/>
      </w:pPr>
      <w:r>
        <w:rPr>
          <w:rStyle w:val="Bodytext222"/>
          <w:color w:val="000000"/>
          <w:lang w:eastAsia="hu-HU"/>
        </w:rPr>
        <w:t>Erre a kicsid emberke, mintha az arrát megütötték</w:t>
        <w:br/>
        <w:t>vóna, úgy odalett.</w:t>
      </w:r>
    </w:p>
    <w:p>
      <w:pPr>
        <w:pStyle w:val="Bodytext110"/>
        <w:shd w:fill="auto" w:val="clear"/>
        <w:spacing w:lineRule="auto" w:line="240" w:before="0" w:after="0"/>
        <w:ind w:left="40" w:right="40" w:firstLine="244"/>
        <w:rPr/>
      </w:pPr>
      <w:r>
        <w:rPr>
          <w:rStyle w:val="Bodytext222"/>
          <w:color w:val="000000"/>
          <w:lang w:eastAsia="hu-HU"/>
        </w:rPr>
        <w:t>Mikor az egy hónap ki vót telve, utánnan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etett a</w:t>
        <w:br/>
        <w:t>királyfiú, h</w:t>
      </w:r>
      <w:r>
        <w:rPr>
          <w:rStyle w:val="Bodytext"/>
          <w:color w:val="000000"/>
          <w:lang w:eastAsia="hu-HU"/>
        </w:rPr>
        <w:t xml:space="preserve">ogy a leán a fonással készen </w:t>
      </w:r>
      <w:r>
        <w:rPr>
          <w:rStyle w:val="Bodytext"/>
          <w:color w:val="000000"/>
          <w:lang w:val="sq-AL" w:eastAsia="sq-AL"/>
        </w:rPr>
        <w:t>van-ë,</w:t>
      </w:r>
      <w:r>
        <w:rPr>
          <w:rStyle w:val="Bodytext"/>
          <w:color w:val="000000"/>
          <w:lang w:eastAsia="hu-HU"/>
        </w:rPr>
        <w:t>. s meg-</w:t>
        <w:br/>
        <w:t>vitték a h</w:t>
      </w:r>
      <w:r>
        <w:rPr>
          <w:rStyle w:val="Bodytext222"/>
          <w:color w:val="000000"/>
          <w:lang w:eastAsia="hu-HU"/>
        </w:rPr>
        <w:t>írt, hogy kész a fonal. A király elcsudál-</w:t>
        <w:br/>
        <w:t>kozott, hogy miféle dolog lehet, annyit fonni olyan</w:t>
        <w:br/>
        <w:t>hirtelen. Elment, maga es megnézte, sok vélle lévő urak-</w:t>
        <w:br/>
        <w:t>kal s úri asszonyokkal; s erőssen elbámultak azon a</w:t>
        <w:br/>
        <w:t>temhetetlen sok szép fonalon; nem győzék dicsérni a</w:t>
        <w:br/>
        <w:t>leánt, s érdemesnek ítilték reá, hogy királyné legyen</w:t>
        <w:br/>
        <w:t>az országba.</w:t>
      </w:r>
    </w:p>
    <w:p>
      <w:pPr>
        <w:pStyle w:val="Bodytext110"/>
        <w:shd w:fill="auto" w:val="clear"/>
        <w:spacing w:lineRule="auto" w:line="240" w:before="0" w:after="0"/>
        <w:ind w:left="40" w:right="40" w:firstLine="244"/>
        <w:rPr/>
      </w:pPr>
      <w:r>
        <w:rPr>
          <w:rStyle w:val="Bodytext222"/>
          <w:color w:val="000000"/>
          <w:lang w:eastAsia="hu-HU"/>
        </w:rPr>
        <w:t>Másnapra kelve megülték a lakadalmat, s a leánból</w:t>
        <w:br/>
        <w:t>királyné lett.</w:t>
      </w:r>
    </w:p>
    <w:p>
      <w:pPr>
        <w:pStyle w:val="Bodytext110"/>
        <w:shd w:fill="auto" w:val="clear"/>
        <w:spacing w:lineRule="auto" w:line="240" w:before="0" w:after="0"/>
        <w:ind w:left="40" w:right="40" w:firstLine="244"/>
        <w:rPr/>
      </w:pPr>
      <w:r>
        <w:rPr>
          <w:rStyle w:val="Bodytext222"/>
          <w:color w:val="000000"/>
          <w:lang w:eastAsia="hu-HU"/>
        </w:rPr>
        <w:t>A nagy lakadalmi ebéd után jöttek a szegények, s</w:t>
        <w:br/>
        <w:t>azoknak a király alamizsnát osztogatott. Leginkább</w:t>
        <w:br/>
        <w:t>szemibe akadt a királynak három félszeg kódus: egyik</w:t>
        <w:br/>
        <w:t>vót egy vénasszon, akinek szeme pillája úgy lefittyent,</w:t>
        <w:br/>
        <w:t>hogy az egész ábrázatját eltakarta; másik vót egy pity-</w:t>
        <w:br/>
        <w:t>tyedt ajakú vénasszon, akinek az ajaka szinte a térgyit</w:t>
        <w:br/>
        <w:t>verte; a harmadik vót egy lapos fenekű vénasszon, aki-</w:t>
        <w:br/>
        <w:t>nek olyan lapos vót az ülete, mind egy kerek lapittó.</w:t>
        <w:br/>
        <w:t>Ezeket béhítta, s elbeszéltette véllik, hogy lettek olyan</w:t>
        <w:br/>
        <w:t>felszegek.</w:t>
      </w:r>
    </w:p>
    <w:p>
      <w:pPr>
        <w:pStyle w:val="Bodytext110"/>
        <w:shd w:fill="auto" w:val="clear"/>
        <w:spacing w:lineRule="auto" w:line="240" w:before="0" w:after="0"/>
        <w:ind w:left="40" w:firstLine="244"/>
        <w:rPr/>
      </w:pPr>
      <w:r>
        <w:rPr>
          <w:rStyle w:val="Bodytext222"/>
          <w:color w:val="000000"/>
          <w:lang w:eastAsia="hu-HU"/>
        </w:rPr>
        <w:t>Az első azt mondta:</w:t>
      </w:r>
    </w:p>
    <w:p>
      <w:pPr>
        <w:pStyle w:val="Bodytext110"/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40" w:right="4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éfjú koromba olyan fonó vótam, hogy az</w:t>
        <w:br/>
        <w:t>egéssz vidékbe sem vót párom; addig fontam, hogy</w:t>
        <w:br/>
        <w:t>úgy beléjöttem, hogy éjjel es mind fonnom kellett; a</w:t>
        <w:br/>
        <w:t>sok éjjészés mián a szemem pillája leszakadt, s a dak-</w:t>
        <w:br/>
        <w:t>torok sem tudták herré gyavittani.</w:t>
      </w:r>
    </w:p>
    <w:p>
      <w:pPr>
        <w:pStyle w:val="Bodytext110"/>
        <w:shd w:fill="auto" w:val="clear"/>
        <w:spacing w:lineRule="auto" w:line="240" w:before="0" w:after="0"/>
        <w:ind w:left="40" w:firstLine="244"/>
        <w:rPr/>
      </w:pPr>
      <w:r>
        <w:rPr>
          <w:rStyle w:val="Bodytext222"/>
          <w:color w:val="000000"/>
          <w:lang w:eastAsia="hu-HU"/>
        </w:rPr>
        <w:t>A második azt mondta:</w:t>
      </w:r>
    </w:p>
    <w:p>
      <w:pPr>
        <w:pStyle w:val="Bodytext110"/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40" w:right="4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letembe addig s addig fontam, addig rágtam a</w:t>
        <w:br/>
        <w:t>sok szöszpököt, hogy az ajakam úgy kilágyult, hogy a</w:t>
        <w:br/>
        <w:t>térgyemig lepittyedt.</w:t>
      </w:r>
    </w:p>
    <w:p>
      <w:pPr>
        <w:pStyle w:val="Bodytext110"/>
        <w:shd w:fill="auto" w:val="clear"/>
        <w:spacing w:lineRule="auto" w:line="240" w:before="0" w:after="0"/>
        <w:ind w:left="40" w:firstLine="244"/>
        <w:rPr/>
      </w:pPr>
      <w:r>
        <w:rPr>
          <w:rStyle w:val="Bodytext222"/>
          <w:color w:val="000000"/>
          <w:lang w:eastAsia="hu-HU"/>
        </w:rPr>
        <w:t>A harmadik azt mondta:</w:t>
      </w:r>
    </w:p>
    <w:p>
      <w:pPr>
        <w:pStyle w:val="Bodytext110"/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40" w:right="40" w:firstLine="24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Addig ültem egy helybe a guzsaly alatt, míg a</w:t>
        <w:br/>
        <w:t>fenekem olyan lapos lett, mind egy lapittó.</w:t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40" w:right="40" w:firstLine="200"/>
        <w:rPr/>
      </w:pPr>
      <w:r>
        <w:rPr>
          <w:rStyle w:val="Bodytext222"/>
          <w:color w:val="000000"/>
          <w:lang w:eastAsia="hu-HU"/>
        </w:rPr>
        <w:t>Ezeknek a beszédjire azon ijedt meg a király, hogy</w:t>
        <w:br/>
        <w:t>az ő felesége es olyan erőss fonó, s megporoncsolta fele-</w:t>
        <w:br/>
        <w:t>séginek, hogy többet egyet se fonjon.</w:t>
      </w:r>
    </w:p>
    <w:p>
      <w:pPr>
        <w:pStyle w:val="Bodytext110"/>
        <w:shd w:fill="auto" w:val="clear"/>
        <w:spacing w:lineRule="auto" w:line="240" w:before="0" w:after="369"/>
        <w:ind w:left="20" w:right="20" w:firstLine="200"/>
        <w:rPr/>
      </w:pPr>
      <w:r>
        <w:rPr>
          <w:rStyle w:val="Bodytext222"/>
          <w:color w:val="000000"/>
          <w:lang w:eastAsia="hu-HU"/>
        </w:rPr>
        <w:t>Ennek a dolognak a híre elment mindenfelé a vilá-</w:t>
        <w:br/>
        <w:t>gon. Minden királyi udvarba s minden városba a fejér-</w:t>
        <w:br/>
        <w:t>népek megjedtek, hogy úgy járnak, mind azok a fél-</w:t>
        <w:br/>
        <w:t>szegek; azétt hát az orsót, guzsalyat, matóllát mind</w:t>
        <w:br/>
      </w:r>
      <w:r>
        <w:rPr>
          <w:rStyle w:val="Bodytext222"/>
          <w:color w:val="000000"/>
        </w:rPr>
        <w:t xml:space="preserve">ësszetörték, </w:t>
      </w:r>
      <w:r>
        <w:rPr>
          <w:rStyle w:val="Bodytext222"/>
          <w:color w:val="000000"/>
          <w:lang w:eastAsia="hu-HU"/>
        </w:rPr>
        <w:t>s a tűzre tették.</w:t>
      </w:r>
    </w:p>
    <w:p>
      <w:pPr>
        <w:pStyle w:val="Bodytext110"/>
        <w:shd w:fill="auto" w:val="clear"/>
        <w:spacing w:lineRule="auto" w:line="240" w:before="0" w:after="369"/>
        <w:ind w:left="20" w:right="20" w:firstLine="200"/>
        <w:rPr>
          <w:rStyle w:val="Bodytext222"/>
          <w:color w:val="000000"/>
          <w:lang w:eastAsia="hu-HU"/>
        </w:rPr>
      </w:pPr>
      <w:r>
        <w:rPr/>
      </w:r>
    </w:p>
    <w:p>
      <w:pPr>
        <w:pStyle w:val="Heading1761"/>
        <w:shd w:fill="auto" w:val="clear"/>
        <w:spacing w:lineRule="auto" w:line="240" w:before="0" w:after="23"/>
        <w:ind w:right="40" w:hanging="0"/>
        <w:rPr/>
      </w:pPr>
      <w:bookmarkStart w:id="1" w:name="bookmark273"/>
      <w:r>
        <w:rPr>
          <w:rStyle w:val="Heading176"/>
          <w:b w:val="false"/>
          <w:bCs w:val="false"/>
          <w:color w:val="000000"/>
          <w:lang w:val="hu-HU" w:eastAsia="hu-HU"/>
        </w:rPr>
        <w:t>V</w:t>
      </w:r>
      <w:bookmarkEnd w:id="1"/>
    </w:p>
    <w:p>
      <w:pPr>
        <w:pStyle w:val="Bodytext1811"/>
        <w:shd w:fill="auto" w:val="clear"/>
        <w:spacing w:lineRule="auto" w:line="240" w:before="0" w:after="199"/>
        <w:ind w:right="40" w:hanging="0"/>
        <w:jc w:val="center"/>
        <w:rPr/>
      </w:pPr>
      <w:r>
        <w:rPr>
          <w:rStyle w:val="Bodytext18NotBold1"/>
          <w:b w:val="false"/>
          <w:bCs w:val="false"/>
          <w:color w:val="000000"/>
          <w:lang w:eastAsia="hu-HU"/>
        </w:rPr>
        <w:t>Az irigy testvérek</w:t>
      </w:r>
    </w:p>
    <w:p>
      <w:pPr>
        <w:pStyle w:val="Bodytext1811"/>
        <w:shd w:fill="auto" w:val="clear"/>
        <w:spacing w:lineRule="auto" w:line="240" w:before="0" w:after="199"/>
        <w:ind w:right="40" w:hanging="0"/>
        <w:jc w:val="center"/>
        <w:rPr>
          <w:rStyle w:val="Bodytext18NotBold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gyszer vót egy királynak három leánya, azokot</w:t>
        <w:br/>
        <w:t>úgy hitták: Kevélység, Kedvesség, Szűvesség. Szerette</w:t>
        <w:br/>
        <w:t>őköt a király mindegyiket, de Szűvességet, a legküsseb-</w:t>
        <w:br/>
        <w:t>biket leginkább, mett az az apjának legjobban tudott</w:t>
        <w:br/>
        <w:t>kedvibe járni. De Szűvességhez sok ügyes úrfi es járt,</w:t>
        <w:br/>
        <w:t>a másik kettőhöz pedig senki az ördög sem. Ezek azétt</w:t>
        <w:br/>
        <w:t>rea mindenként irigykedtek; meg es egyeztek benne,</w:t>
        <w:br/>
        <w:t>hogy őt valamiszerént odább állittsá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Kikéredztek egy reggel atyjiktól a mezőre, s onnét</w:t>
        <w:br/>
        <w:t>bémentek az erdőbe es. Örült Szűvesség a szép helye-</w:t>
        <w:br/>
        <w:t>ken való szabad járásnak; a másik kettő pedig annak,</w:t>
        <w:br/>
        <w:t>hogy most a madár kezikbe van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Felszáradt a harmat; a két nagyobb karonfogódzva</w:t>
        <w:br/>
        <w:t>sétált, a küssebbik pillangók után futkosott, epret sze-</w:t>
        <w:br/>
        <w:t>dett, s gondolta, hogy abból apjának es viszen haza</w:t>
        <w:br/>
        <w:t>― jól tőt az ideje, énekelt, dúdolgatott, hallgatta a</w:t>
        <w:br/>
        <w:t>szép madáréneklést; s egyszer azon 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 eszre magát,</w:t>
        <w:br/>
        <w:t>hogy egy rengeteg erdőbe vetődött. Mikor ott ijedtibe</w:t>
        <w:br/>
        <w:t>nem tudta, mitévős legyen, merre gondoljon, hát csak</w:t>
        <w:br/>
        <w:t>melléje sajdul a két nénje, s azt mondják neki nagy</w:t>
        <w:br/>
        <w:t>agyarogva:</w:t>
      </w:r>
    </w:p>
    <w:p>
      <w:pPr>
        <w:pStyle w:val="Bodytext110"/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te gonoszlelkű, mindörökké abba jártál, hogy</w:t>
        <w:br/>
        <w:t>atyánk csak tégedet szeressen, s hogy szerencsénket</w:t>
        <w:br/>
        <w:t>rontsd? Készülj, mett megetted kinyeredet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Szűvesség felfogta a két kezit, s imádkozva kérte,</w:t>
        <w:br/>
        <w:t>hogy ne bántsák; de azok levágták mind a két kezit,</w:t>
        <w:br/>
        <w:t>s csak úgy nem ölték meg, hogy felfogadta, hogy soha</w:t>
        <w:br/>
        <w:t>hazafelé nem megyen; szép drága köntössiből levetkez-</w:t>
        <w:br/>
        <w:t>tették, valami rongyos avatékba őtöztették, elvitték az</w:t>
        <w:br/>
        <w:t>erdőnek legmagossabb pontjára, s onnét megmútattak</w:t>
        <w:br/>
        <w:t>neki egy üsmeretlen vidéket, hogy menjen arrafelé s</w:t>
        <w:br/>
        <w:t>éljen kódulásból.</w:t>
      </w:r>
    </w:p>
    <w:p>
      <w:pPr>
        <w:pStyle w:val="Bodytext671"/>
        <w:shd w:fill="auto" w:val="clear"/>
        <w:spacing w:lineRule="auto" w:line="240" w:before="0" w:after="0"/>
        <w:ind w:left="20" w:right="20" w:firstLine="264"/>
        <w:rPr>
          <w:rStyle w:val="Bodytext"/>
          <w:b/>
          <w:b/>
          <w:bCs/>
          <w:color w:val="000000"/>
          <w:lang w:eastAsia="hu-HU"/>
        </w:rPr>
      </w:pPr>
      <w:r>
        <w:rPr>
          <w:rStyle w:val="Bodytext"/>
          <w:b/>
          <w:bCs/>
          <w:color w:val="000000"/>
          <w:lang w:eastAsia="hu-HU"/>
        </w:rPr>
        <w:t>Szűvességnek két karjából folyt a vér, szűve pedig</w:t>
        <w:br/>
        <w:t>kimondhatatlanul fájt, s méges csak egy legküssebb szó-</w:t>
        <w:br/>
      </w:r>
      <w:r>
        <w:br w:type="page"/>
      </w:r>
    </w:p>
    <w:p>
      <w:pPr>
        <w:pStyle w:val="Bodytext671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b/>
          <w:bCs/>
          <w:color w:val="000000"/>
          <w:lang w:eastAsia="hu-HU"/>
        </w:rPr>
        <w:t>val sem átkozta meg nénjeit; arra ment, amerre neki</w:t>
        <w:br/>
        <w:t>mutatták, s egyszer hát egy szép térségbe ért. Vót ott</w:t>
        <w:br/>
        <w:t>egy igen kedves szép kert, teli mindenféle jókor s ké-</w:t>
        <w:br/>
        <w:t>sőre érő gyümőcsfával; hálákot adott az Istennek, hogy</w:t>
        <w:br/>
        <w:t>őtöt ide vezérelte; bément oda, s meghúzta benne ma-</w:t>
        <w:br/>
        <w:t>gát egy férrevaló helyen. Nem vót keze, amivel gyü-</w:t>
        <w:br/>
        <w:t>mőcsöt szedjen, csak az alább ereszkedő ágakról élő-</w:t>
        <w:br/>
        <w:t>dött. Így tőtött el egy egéssz nyárt, senki sem v</w:t>
      </w:r>
      <w:r>
        <w:rPr>
          <w:rStyle w:val="Bodytext1"/>
          <w:b/>
        </w:rPr>
        <w:t>ë</w:t>
      </w:r>
      <w:r>
        <w:rPr>
          <w:rStyle w:val="Bodytext222"/>
          <w:b/>
          <w:bCs/>
          <w:color w:val="000000"/>
          <w:lang w:eastAsia="hu-HU"/>
        </w:rPr>
        <w:t>tte</w:t>
        <w:br/>
        <w:t>eszre, hogy ott van. De ősz felé, mikor egyébféle gyü-</w:t>
        <w:br/>
        <w:t>mőcs mind el vót fogyva, csak a borszőllő vót m</w:t>
      </w:r>
      <w:r>
        <w:rPr>
          <w:rStyle w:val="Bodytext1"/>
          <w:b/>
        </w:rPr>
        <w:t>ë</w:t>
      </w:r>
      <w:r>
        <w:rPr>
          <w:rStyle w:val="Bodytext222"/>
          <w:b/>
          <w:bCs/>
          <w:color w:val="000000"/>
          <w:lang w:eastAsia="hu-HU"/>
        </w:rPr>
        <w:t>g,</w:t>
        <w:br/>
        <w:t>amivel élhetett, a megmosztolt gerezdekről a kertész</w:t>
        <w:br/>
        <w:t>eszrev</w:t>
      </w:r>
      <w:r>
        <w:rPr>
          <w:rStyle w:val="Bodytext1"/>
          <w:b/>
        </w:rPr>
        <w:t>ë</w:t>
      </w:r>
      <w:r>
        <w:rPr>
          <w:rStyle w:val="Bodytext222"/>
          <w:b/>
          <w:bCs/>
          <w:color w:val="000000"/>
          <w:lang w:eastAsia="hu-HU"/>
        </w:rPr>
        <w:t>tte, hogy ott valakinek lenni kell: megleste hát,</w:t>
        <w:br/>
        <w:t>s megfogt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kert eppen egy királyfiúé vót, aki abba az üdőt</w:t>
        <w:br/>
        <w:t>legjobb szűvel tőtötte. A kertész nem akarta a dógot</w:t>
        <w:br/>
        <w:t>megmondani, mett sajnálta a szegén kezetlen leánt, s</w:t>
        <w:br/>
        <w:t>attól félt, hogy azt az ura valami naggyal bünteti meg;</w:t>
        <w:br/>
        <w:t>útat akart hát neki adni. De történetesen akkor vette</w:t>
        <w:br/>
        <w:t>oda a királyfiút a véletlen, s azt kérdezte:</w:t>
      </w:r>
    </w:p>
    <w:p>
      <w:pPr>
        <w:pStyle w:val="Bodytext110"/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i ez?</w:t>
      </w:r>
    </w:p>
    <w:p>
      <w:pPr>
        <w:pStyle w:val="Bodytext110"/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Uram, felséges királyfiú, én sem üsmerem job-</w:t>
        <w:br/>
        <w:t>ban, mind te, itt kaptam a kerbe, s hogy kárt ne te-</w:t>
        <w:br/>
        <w:t>gyen, útat akarék adni neki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t mondá a király fiú:</w:t>
      </w:r>
    </w:p>
    <w:p>
      <w:pPr>
        <w:pStyle w:val="Bodytext110"/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én birtokomból ne utasitts ki egy szerencsét-</w:t>
        <w:br/>
        <w:t>lent! Ki vagy, te szerencsétlen leán?</w:t>
      </w:r>
    </w:p>
    <w:p>
      <w:pPr>
        <w:pStyle w:val="Bodytext110"/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ltalálád, uram ― felelé Szűvesség ―, mett iga-</w:t>
        <w:br/>
        <w:t>zán, hogy szerencsétlen vagyok, de nem vagyok rossz</w:t>
        <w:br/>
        <w:t>járásbeli; kódus vagyok, de királyi vérből származtam;</w:t>
        <w:br/>
        <w:t>azétt esém távul atyámtól, hogy engemet erőssen sze-</w:t>
        <w:br/>
        <w:t>retett, azétt lettem félszeggé, hogy miétt vótam neki</w:t>
        <w:br/>
        <w:t>jó gyermeke! Ennyiből áll az én dógom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t mondja rea a királyfiú:</w:t>
      </w:r>
    </w:p>
    <w:p>
      <w:pPr>
        <w:pStyle w:val="Bodytext110"/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karmilyen szennyes, rongyos köntösbe vagy,</w:t>
        <w:br/>
        <w:t>méges kiüsmerszik belőlled, hogy rosszféle nem lehetsz;</w:t>
        <w:br/>
        <w:t>szép kinézésed s érdemes beszéded azt bizonyittsa, hogy</w:t>
        <w:br/>
        <w:t>nem lehetsz valami alávaló származás! Jere utánnam,</w:t>
        <w:br/>
        <w:t>s amit elvesztettél, nállam azt mind feltalálod!</w:t>
      </w:r>
    </w:p>
    <w:p>
      <w:pPr>
        <w:pStyle w:val="Bodytext110"/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Uram, ebbe a csúf, piszkos köntösbe hogy men-</w:t>
        <w:br/>
        <w:t>jek szeme elejibe? Kűdj ide nekem, amibe őtözzem, s</w:t>
        <w:br/>
        <w:t>osztán oda menyek, ahova poroncsolod!</w:t>
      </w:r>
    </w:p>
    <w:p>
      <w:pPr>
        <w:pStyle w:val="Bodytext110"/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 ― azt mondja a királyfiú ―, várakozz csak</w:t>
        <w:br/>
        <w:t>ebbe helybe, s utánnad kűdök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lment, kűdött neki egy farajtól jóbűzű mosdóvizet,</w:t>
        <w:br/>
        <w:t>drága szép köntöst, hintót. Szűvesség tisztára mosdott,</w:t>
        <w:br/>
        <w:t>egéssz jó móddal felőtözött, felült a hintóba, s mikor</w:t>
        <w:br/>
        <w:t>a királyfiú elejibe ment, mintha nem es a lett vóna,</w:t>
        <w:br/>
        <w:t>aki vót; akármennyit szenvedett es, olyan szépen ne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zett ki, mind egy Lukrécia, s a királyfiú úgy belésze-</w:t>
        <w:br/>
        <w:t>relmesedett, hogy ott helybe meghatározta magába vélle</w:t>
        <w:br/>
        <w:t>megeskünni. Meg es esküdtek, a lakadalmat fényesen,</w:t>
        <w:br/>
        <w:t>nagy vígsággal feltartották, s együtt élő napjaik bódo-</w:t>
        <w:br/>
        <w:t>gul folyta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Szűvességnek a két nénje hazaért az erdőből, kérdi</w:t>
        <w:br/>
        <w:t>az atyjik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ol van Szűvesség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ok azt felelték:</w:t>
      </w:r>
    </w:p>
    <w:p>
      <w:pPr>
        <w:pStyle w:val="Bodytext110"/>
        <w:shd w:fill="auto" w:val="clear"/>
        <w:tabs>
          <w:tab w:val="clear" w:pos="720"/>
          <w:tab w:val="left" w:pos="59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nincs itthon? Hiszen mű azt tudtuk, hogy</w:t>
        <w:br/>
        <w:t>előttünk hazajött; mett addig futkározott a pillangók</w:t>
        <w:br/>
        <w:t>után, hogy tőllünk elvetődött; mű eleget kerestük, kiá-</w:t>
        <w:br/>
        <w:t>toztuk, s hogy nem kaptuk, úgy jöttünk haza, nehogy</w:t>
        <w:br/>
        <w:t>odasetétedjünk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Több nap keresteti a király Szűvességet, de csak nem</w:t>
        <w:br/>
        <w:t>kapják. Megharagszik bújába, s elkergeti a két nagyobb</w:t>
        <w:br/>
        <w:t>leányát, hogy miétt nem viselték jobb gondját tesvérik-</w:t>
        <w:br/>
        <w:t>nek. Világul mentek azok es; másfelé indultak hiszem,</w:t>
        <w:br/>
        <w:t>de történetből méges abba az országba vetődtek, ahol</w:t>
        <w:br/>
        <w:t>Szűvesség királyné lett; üsmeretlen képbe egy küs vá-</w:t>
        <w:br/>
        <w:t>roskába húzták meg magiko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Szűvesség immán meg es vót viselősödve. Azalatt ki-</w:t>
        <w:br/>
        <w:t>ütött a háború, s az urának háborúba kellett menni. A</w:t>
        <w:br/>
        <w:t>háború sokáig tartott, s Szűvesség ikret szült, két szép</w:t>
        <w:br/>
        <w:t>fiat; egyiknek a homlokán az áldott napjegy vót, a má-</w:t>
        <w:br/>
        <w:t>siknak az áldott hódjegy. Nagy örömmel írta meg</w:t>
        <w:br/>
        <w:t>azt a királyné gondviselője a királynak, s a levelet</w:t>
        <w:br/>
        <w:t>egy követtől elkűdte a táborba. A követnek azon a küs</w:t>
        <w:br/>
        <w:t>városkán kellett átalmenni, ahol a Szűvesség két irigy</w:t>
        <w:br/>
        <w:t>nénje lakott; setét este ért addig, s egyebütt nem vót</w:t>
        <w:br/>
        <w:t>semmi világ mán akkor, csak azoknak az ablakába.</w:t>
        <w:br/>
        <w:t>Bément hát oda, szállást kért, s elmondta, mi járás-</w:t>
        <w:br/>
        <w:t>bel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Bezzeg jó szűvel adtak szállást azok az irigy álla-</w:t>
        <w:br/>
        <w:t>tok! S hogy a követ elaludt, a levelet tüsténtesen fel-</w:t>
        <w:br/>
        <w:t>szakasztották, elolvasták, elégették, s ahelyett a király-</w:t>
        <w:br/>
        <w:t>nak egy mást írtak; abba azt írták, hogy a királyné</w:t>
        <w:br/>
        <w:t>két idomtalan csudaállatot szült, ami inkább hasonlitt</w:t>
        <w:br/>
        <w:t>kutykölyökhöz, mind gyermekhez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Reggel a követnek enni s innya adtak, s megkérték,</w:t>
        <w:br/>
        <w:t xml:space="preserve">hogy visszajövet es </w:t>
      </w:r>
      <w:r>
        <w:rPr>
          <w:rStyle w:val="Bodytext222"/>
          <w:color w:val="000000"/>
        </w:rPr>
        <w:t xml:space="preserve">hëzzik </w:t>
      </w:r>
      <w:r>
        <w:rPr>
          <w:rStyle w:val="Bodytext222"/>
          <w:color w:val="000000"/>
          <w:lang w:eastAsia="hu-HU"/>
        </w:rPr>
        <w:t>szálljon, mett legjobb szűvel</w:t>
        <w:br/>
        <w:t>lássák. Igen jó neven vette a követ a szűves biztatást,</w:t>
        <w:br/>
        <w:t xml:space="preserve">s megígirte, nogy </w:t>
      </w:r>
      <w:r>
        <w:rPr>
          <w:rStyle w:val="Bodytext222"/>
          <w:color w:val="000000"/>
        </w:rPr>
        <w:t xml:space="preserve">hëzzik </w:t>
      </w:r>
      <w:r>
        <w:rPr>
          <w:rStyle w:val="Bodytext222"/>
          <w:color w:val="000000"/>
          <w:lang w:eastAsia="hu-HU"/>
        </w:rPr>
        <w:t>száll, egyebüve suhuv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egérkezett a követ a királyhoz, s odaadta a leve-</w:t>
        <w:br/>
        <w:t>let. Be megbúsult, mikor elolvasta! Hanem azétt azt</w:t>
        <w:br/>
        <w:t>írta vissza: „Feleségem semminek sem oka; ha úgy esett,</w:t>
        <w:br/>
        <w:t>mit tehetek én es rólla? Ne csináljanak neki legküs-</w:t>
        <w:br/>
        <w:t>sebb rossz kedvet es!“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követ visszamenet es a küs városkába hált meg a</w:t>
        <w:br/>
        <w:t>két áspis nénőnél; azok most a király levelit es el-</w:t>
        <w:br/>
        <w:t>csurgyálták, s ahelyett azt vakircsálták: „Nem kell</w:t>
        <w:br/>
        <w:t>nekem sem gyermeke, sem anyja; míg hazamennék, úgy</w:t>
        <w:br/>
        <w:t>eltisztittsátok udvaromból a bű állatokot, hogy semmi</w:t>
        <w:br/>
        <w:t>hírik-porik se maradjon!”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kor ezt otthon elolvasták, a szegén királynét min-</w:t>
        <w:br/>
        <w:t>den ember megsiratta; nem tudták kitalálni, miét harag-</w:t>
        <w:br/>
        <w:t>hatik a király. Nem vót mit tenni egyebet, hát a két</w:t>
        <w:br/>
        <w:t>gyönyörű fiat átalvetőbe tették, Szűvességnek a nya-</w:t>
        <w:br/>
        <w:t>kába akasztották, s útnak eresztetté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Napokig étlen-szonnyan ment a szegény ártatlan Szű-</w:t>
        <w:br/>
        <w:t>vesség, míg egy kedves erdőbe ért, azon túl egy erdő-</w:t>
        <w:br/>
        <w:t>vőgyön addig haladott, míg mán a havasi fenyőfákot</w:t>
        <w:br/>
        <w:t>es a vőgy fejinéi látni kezdte. Ott egy tiszta forrás</w:t>
        <w:br/>
        <w:t>akadt szemibe; erőss szonnyúságába nekihajolt, hogy</w:t>
        <w:br/>
        <w:t>igyék, de a siettség miatt, hogy ihassék, a támaszkodást</w:t>
        <w:br/>
        <w:t>elhibázta, s belébucskázott. Mikor a csonka kezivel</w:t>
        <w:br/>
        <w:t>akarna segítni magán, hogy kikeljen onnét, mekkora</w:t>
        <w:br/>
        <w:t>nagy öröme lett, hogy meglátta, hogy a forrásvíztől</w:t>
        <w:br/>
        <w:t>mind a két csonka keze merős-merőbe kiépült! Sírt</w:t>
        <w:br/>
        <w:t>örömibe; ha kéttséges bujdosóba vót es, ura, atyja s</w:t>
        <w:br/>
        <w:t>minden gyámol nékül, két ehező gyermekkel, a kietlen</w:t>
        <w:br/>
        <w:t>vad rengetegbe, mégsem tudott búsulni, olyan jólesett,</w:t>
        <w:br/>
        <w:t>hogy épségit visszakaphatt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Ott állott, nem tudta meghatározni, merre vegye út-</w:t>
        <w:br/>
        <w:t>ját, nezdegelt mindenfelé. Hát egyszer csak szemibe akad</w:t>
        <w:br/>
        <w:t>egy öregember, ki éppen jött feléje.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i vagy? ― kérdi tőlle az öreg.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i vagyok én! ― így felel ő egyet nagyot so-</w:t>
        <w:br/>
        <w:t>hajtva. ― Én vagyok egy szerencsétlen szerencsés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lmondta az öregnek, hogy ő miken ment keresztül;</w:t>
        <w:br/>
        <w:t>elmondta, hogy a keze épségit éppen most kapá vissza</w:t>
        <w:br/>
        <w:t>a forrásba.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Szegén jó leányom ― mondá az öreg elkesered-</w:t>
        <w:br/>
        <w:t>ve ―, s hát mű mind a ketten szerencsétlenek va-</w:t>
        <w:br/>
        <w:t>gyunk? Elég nekem, hogy élsz s megkaptalak! Hallgass</w:t>
        <w:br/>
        <w:t>meg csak! Urad éppen velem háborúzott, az országom-</w:t>
        <w:br/>
        <w:t>ból kikergetett, s előlle budákolva ide kelle vetődnöm.</w:t>
        <w:br/>
        <w:t>Csak ide nem messze csináltunk egy meghitt cselédem-</w:t>
        <w:br/>
        <w:t>mel egy kalyibát, s vélle ott lakom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 öreg, hogy megpróbálja annak a forrásnak csu-</w:t>
        <w:br/>
        <w:t>dálatos gyógyittó erejit, belémártotta a csonka újját,</w:t>
        <w:br/>
        <w:t>met az a háborúba el vót lőve; s mikor onnét kivette,</w:t>
        <w:br/>
        <w:t>hát egésszen helyreállott, minden legküssebb héjjánosság</w:t>
        <w:br/>
        <w:t>nékül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kor a háború elvégződött, a Szűvesség ura haza-</w:t>
        <w:br/>
        <w:t>érve kérdezősködött a felesége után. Elmondtak neki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ndent, ahogy vót. Ő igen erőss nagy búba vigyült.</w:t>
        <w:br/>
        <w:t>Felkeresésire útnak indult sokadmagával. Végre megta-</w:t>
        <w:br/>
        <w:t>lálták, mégpedig eppen édesatyjával s két gyönyörű</w:t>
        <w:br/>
        <w:t>fiával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kérdezésre kikerekedett az es, hogy a követ a le-</w:t>
        <w:br/>
        <w:t>velekkel hol szállott meg, s a levelek hogy csurgyálód-</w:t>
        <w:br/>
        <w:t>tak el. Kevélységet s Kedvességet eléállították, s halálra</w:t>
        <w:br/>
        <w:t>ítilték. De Szűvesség minden gonoszságikot sem szá-</w:t>
        <w:br/>
        <w:t>mítva, olyan szűves vót hezzik, hogy nekik urától ke-</w:t>
        <w:br/>
        <w:t>gyelmet nyert; s azt es kieszközölte, hogy az édesatyjik</w:t>
        <w:br/>
        <w:t>nekik megengedett.</w:t>
      </w:r>
    </w:p>
    <w:p>
      <w:pPr>
        <w:pStyle w:val="Bodytext110"/>
        <w:shd w:fill="auto" w:val="clear"/>
        <w:spacing w:lineRule="auto" w:line="240" w:before="0" w:after="429"/>
        <w:ind w:left="20" w:right="20" w:firstLine="264"/>
        <w:rPr/>
      </w:pPr>
      <w:r>
        <w:rPr>
          <w:rStyle w:val="Bodytext222"/>
          <w:color w:val="000000"/>
          <w:lang w:eastAsia="hu-HU"/>
        </w:rPr>
        <w:t>Többet ebből a beszédből nincs mit hallgassatok, met</w:t>
        <w:br/>
        <w:t>elmondtam végedes-végig, még egy szeketlő szemet sem</w:t>
        <w:br/>
        <w:t>hattam ki belőlle. Akikről beszéltem, azok hónap mind</w:t>
        <w:br/>
        <w:t>egy szakasztó szálig legyenek a tü vendégeitek!</w:t>
      </w:r>
    </w:p>
    <w:p>
      <w:pPr>
        <w:pStyle w:val="Bodytext110"/>
        <w:shd w:fill="auto" w:val="clear"/>
        <w:spacing w:lineRule="auto" w:line="240" w:before="0" w:after="429"/>
        <w:ind w:left="20" w:right="20" w:firstLine="264"/>
        <w:rPr>
          <w:rStyle w:val="Bodytext222"/>
          <w:color w:val="000000"/>
          <w:lang w:eastAsia="hu-HU"/>
        </w:rPr>
      </w:pPr>
      <w:r>
        <w:rPr/>
      </w:r>
    </w:p>
    <w:p>
      <w:pPr>
        <w:pStyle w:val="Heading1831"/>
        <w:shd w:fill="auto" w:val="clear"/>
        <w:spacing w:lineRule="auto" w:line="240" w:before="0" w:after="23"/>
        <w:ind w:right="60" w:hanging="0"/>
        <w:rPr>
          <w:b/>
          <w:b/>
          <w:color w:val="000000"/>
          <w:lang w:eastAsia="hu-HU"/>
        </w:rPr>
      </w:pPr>
      <w:bookmarkStart w:id="2" w:name="bookmark274"/>
      <w:r>
        <w:rPr>
          <w:rStyle w:val="Heading183"/>
          <w:b/>
          <w:color w:val="000000"/>
          <w:lang w:eastAsia="hu-HU"/>
        </w:rPr>
        <w:t>VI</w:t>
      </w:r>
      <w:bookmarkEnd w:id="2"/>
    </w:p>
    <w:p>
      <w:pPr>
        <w:pStyle w:val="Bodytext110"/>
        <w:shd w:fill="auto" w:val="clear"/>
        <w:spacing w:lineRule="auto" w:line="240" w:before="0" w:after="134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Rózsa vitéz</w:t>
      </w:r>
    </w:p>
    <w:p>
      <w:pPr>
        <w:pStyle w:val="Bodytext110"/>
        <w:shd w:fill="auto" w:val="clear"/>
        <w:spacing w:lineRule="auto" w:line="240" w:before="0" w:after="134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Vót egy királynak három fia. Ellenség ütött az or-</w:t>
        <w:br/>
        <w:t>szágra, azt elfoglalta, a király es elesett. A királyfiak</w:t>
        <w:br/>
        <w:t>jó vadászok vótak, s hárman három vadászebbel odébb-</w:t>
        <w:br/>
        <w:t>állottak a veszedelem elől. Sokáig mentek, azt sem tud-</w:t>
        <w:br/>
        <w:t>ták, hova; végre egy legmagossabb havastetőn, ahol az</w:t>
        <w:br/>
        <w:t>út elágazott, meghatározták, hogy váljanak el egymás-</w:t>
        <w:br/>
        <w:t>tól, s külön-külön próbáljanak szerencsé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rra egyeztek, hogy a tető pontjára egy magoss fa</w:t>
        <w:br/>
        <w:t>hegyibe állittsanak fel egy hosszú póznát, arra egy fejér</w:t>
        <w:br/>
        <w:t>kendőt; arra mindegyik jól ügyeljen, s mikor a kendőt</w:t>
        <w:br/>
        <w:t>véresnek lássa, induljon testvérei után, mett akkor vala-</w:t>
        <w:br/>
        <w:t>míknek veszedelme van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küssebb, akit Rózsának hittak, bal felé indult, a</w:t>
        <w:br/>
        <w:t>másik kettő jobb felé. Rózsa, mikor a hetedik havasba</w:t>
        <w:br/>
        <w:t>es béjutott jó messze, meglátott egy szép kastélyt, s</w:t>
        <w:br/>
        <w:t>abba bétért, mind fáradt utazó, hogy ott megháljon;</w:t>
        <w:br/>
        <w:t>megtelepedett egy házb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egnyílik este nagy dörömbözéssel a kastély kapuja,</w:t>
        <w:br/>
        <w:t>s hát hét nagy óriás áll bé az udvarra, s onnét a házba!</w:t>
        <w:br/>
        <w:t>Akkora vót mindegyik, mind egy nagy torony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Rózsa ijedtibe az ágy alá suhant; de az óriások mi-</w:t>
        <w:br/>
        <w:t>hent béléptek, egyik azt mondta:</w:t>
      </w:r>
    </w:p>
    <w:p>
      <w:pPr>
        <w:pStyle w:val="Bodytext110"/>
        <w:shd w:fill="auto" w:val="clear"/>
        <w:tabs>
          <w:tab w:val="clear" w:pos="720"/>
          <w:tab w:val="left" w:pos="537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Cih! Milyen Ádám-bűz van itt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egkeresték, Rózsát megkapták, esszeaprították, mind</w:t>
        <w:br/>
        <w:t>a torzsát, s az ablakon kihántá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Reggel az óriások megint elmentek keresetre. A bo-</w:t>
        <w:br/>
        <w:t>korból elémászott egy szép leánfejű kégyó, s a Rózsa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testinek minden kicsi darabját esszeszedte, szépen esz-</w:t>
        <w:br/>
        <w:t>szerakogatta, s mind mondta: „Ez idevaló, ez idevaló”,</w:t>
        <w:br/>
        <w:t>forrasztófűvel megkenegette, s egy közél való forrás-</w:t>
        <w:br/>
        <w:t>ból élőhaló vizet hozott, aval meglocsolta. Rózsa egy-</w:t>
        <w:br/>
        <w:t>szer csak talpra szökött, s most hétszerte szebb s erőssebb</w:t>
        <w:br/>
        <w:t>lett, mind azelőtt. Akkor a leánfejű kégyó es a kégyó-</w:t>
        <w:br/>
        <w:t>bőrből hónyaljig kimaradt.</w:t>
      </w:r>
    </w:p>
    <w:p>
      <w:pPr>
        <w:pStyle w:val="Bodytext110"/>
        <w:shd w:fill="auto" w:val="clear"/>
        <w:spacing w:lineRule="auto" w:line="240" w:before="0" w:after="0"/>
        <w:ind w:left="60" w:right="60" w:firstLine="264"/>
        <w:rPr/>
      </w:pPr>
      <w:r>
        <w:rPr>
          <w:rStyle w:val="Bodytext222"/>
          <w:color w:val="000000"/>
          <w:lang w:eastAsia="hu-HU"/>
        </w:rPr>
        <w:t>Rózsa, hogy olyan erős lett, megbízta magát, s este</w:t>
        <w:br/>
        <w:t>nem bútt az ágy alá, hanem az óriásokot várta haza</w:t>
        <w:br/>
        <w:t>a kapuba. Azok megérkeztek, s kűdték előre a szógái-</w:t>
        <w:br/>
        <w:t>kot, hogy azt a hitvány Ádám-maradékot esszemorzsol-</w:t>
        <w:br/>
        <w:t>ják; de azok nem bírták meg, magiknak az óriások-</w:t>
        <w:br/>
        <w:t>nak kellett hogy őt esszeaprittsák.</w:t>
      </w:r>
    </w:p>
    <w:p>
      <w:pPr>
        <w:pStyle w:val="Bodytext110"/>
        <w:shd w:fill="auto" w:val="clear"/>
        <w:spacing w:lineRule="auto" w:line="240" w:before="0" w:after="0"/>
        <w:ind w:left="60" w:right="60" w:firstLine="264"/>
        <w:rPr/>
      </w:pPr>
      <w:r>
        <w:rPr>
          <w:rStyle w:val="Bodytext222"/>
          <w:color w:val="000000"/>
          <w:lang w:eastAsia="hu-HU"/>
        </w:rPr>
        <w:t>Más reggel megint a leánfejű kégyó Rózsát életre</w:t>
        <w:br/>
        <w:t>hozta; ő maga pedig övig bútt ki a kégyóbőrből. Rózsa</w:t>
        <w:br/>
        <w:t>ketszerte erőssebb lett most, mind külön egy darab</w:t>
        <w:br/>
        <w:t>óriás.</w:t>
      </w:r>
    </w:p>
    <w:p>
      <w:pPr>
        <w:pStyle w:val="Bodytext110"/>
        <w:shd w:fill="auto" w:val="clear"/>
        <w:spacing w:lineRule="auto" w:line="240" w:before="0" w:after="0"/>
        <w:ind w:left="60" w:right="60" w:firstLine="264"/>
        <w:rPr/>
      </w:pPr>
      <w:r>
        <w:rPr>
          <w:rStyle w:val="Bodytext222"/>
          <w:color w:val="000000"/>
          <w:lang w:eastAsia="hu-HU"/>
        </w:rPr>
        <w:t>Akkor este es megölte őt a hét óriás; ő pedig a szó-</w:t>
        <w:br/>
        <w:t>gákot mind megölte, sok óriást es megsebzett.</w:t>
      </w:r>
    </w:p>
    <w:p>
      <w:pPr>
        <w:pStyle w:val="Bodytext110"/>
        <w:shd w:fill="auto" w:val="clear"/>
        <w:spacing w:lineRule="auto" w:line="240" w:before="0" w:after="0"/>
        <w:ind w:left="60" w:right="60" w:firstLine="264"/>
        <w:rPr/>
      </w:pPr>
      <w:r>
        <w:rPr>
          <w:rStyle w:val="Bodytext222"/>
          <w:color w:val="000000"/>
          <w:lang w:eastAsia="hu-HU"/>
        </w:rPr>
        <w:t>Reggel csak magikra mentek el az óriások. A kégyó</w:t>
        <w:br/>
        <w:t>Rózsát most es feltámasztotta. Rózsa erőssebb lett, mind</w:t>
        <w:br/>
        <w:t>a hét óriás együtt, s olyan szép, hogy a napra lehetett</w:t>
        <w:br/>
        <w:t>nezni, de rea nem. A leány es a kégyóbőrből egésszen</w:t>
        <w:br/>
        <w:t>kikerekedett; be kedves szép teremtés vót!</w:t>
      </w:r>
    </w:p>
    <w:p>
      <w:pPr>
        <w:pStyle w:val="Bodytext110"/>
        <w:shd w:fill="auto" w:val="clear"/>
        <w:spacing w:lineRule="auto" w:line="240" w:before="0" w:after="0"/>
        <w:ind w:left="60" w:right="60" w:firstLine="264"/>
        <w:rPr/>
      </w:pPr>
      <w:r>
        <w:rPr>
          <w:rStyle w:val="Bodytext222"/>
          <w:color w:val="000000"/>
          <w:lang w:eastAsia="hu-HU"/>
        </w:rPr>
        <w:t>Ekkor egymásnak dógikot, életiket elbeszélték. El-</w:t>
        <w:br/>
        <w:t>beszélte a leány, hogy ő es királyvérből való; hogy az</w:t>
        <w:br/>
        <w:t>ő apját es az óriások ölték meg, s az országát elfoglal-</w:t>
        <w:br/>
        <w:t>ták; hogy az az ott való kastély az ő apjáé vót, s on-</w:t>
        <w:br/>
        <w:t>nét járnak ki mindennap, hogy a népet sarcolják; ő</w:t>
        <w:br/>
        <w:t>maga pedig egy jó kuruzsos dajkájának segittségivel</w:t>
        <w:br/>
        <w:t>vátozott kégyóvá, s megesküdt, hogy addig kégyóbőrbe</w:t>
        <w:br/>
        <w:t>marad, míg az óriásokon buszuját állhassa; de most</w:t>
        <w:br/>
        <w:t>jól lássa, hogy ha lerepedezett es rólla a kégyóbőr, cél-</w:t>
        <w:br/>
        <w:t>ját érheti, mett Rózsa olyan erőss, hogy könnyen meg-</w:t>
        <w:br/>
        <w:t>felelhet mind a hét óriásnak.</w:t>
      </w:r>
    </w:p>
    <w:p>
      <w:pPr>
        <w:pStyle w:val="Bodytext110"/>
        <w:shd w:fill="auto" w:val="clear"/>
        <w:tabs>
          <w:tab w:val="clear" w:pos="720"/>
          <w:tab w:val="left" w:pos="588" w:leader="none"/>
        </w:tabs>
        <w:spacing w:lineRule="auto" w:line="240" w:before="0" w:after="0"/>
        <w:ind w:left="60" w:right="6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Rajta hát, Rózsa, posztítsd el őköt! Nem leszek</w:t>
        <w:br/>
        <w:t>én es háládatlan.</w:t>
      </w:r>
    </w:p>
    <w:p>
      <w:pPr>
        <w:pStyle w:val="Bodytext110"/>
        <w:shd w:fill="auto" w:val="clear"/>
        <w:spacing w:lineRule="auto" w:line="240" w:before="0" w:after="0"/>
        <w:ind w:left="60" w:firstLine="264"/>
        <w:rPr/>
      </w:pPr>
      <w:r>
        <w:rPr>
          <w:rStyle w:val="Bodytext222"/>
          <w:color w:val="000000"/>
          <w:lang w:eastAsia="hu-HU"/>
        </w:rPr>
        <w:t>Rózsa azt felelte:</w:t>
      </w:r>
    </w:p>
    <w:p>
      <w:pPr>
        <w:pStyle w:val="Bodytext110"/>
        <w:shd w:fill="auto" w:val="clear"/>
        <w:tabs>
          <w:tab w:val="clear" w:pos="720"/>
          <w:tab w:val="left" w:pos="588" w:leader="none"/>
        </w:tabs>
        <w:spacing w:lineRule="auto" w:line="240" w:before="0" w:after="0"/>
        <w:ind w:left="60" w:right="6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edves szép leány! Te nekem életemet három ízbe</w:t>
        <w:br/>
        <w:t>adtad vissza, s hát én ne tartoznám-e neked azt meg-</w:t>
        <w:br/>
        <w:t>hálálni? Legyen tiéd az életem, s egéssz magam!</w:t>
      </w:r>
    </w:p>
    <w:p>
      <w:pPr>
        <w:pStyle w:val="Bodytext110"/>
        <w:shd w:fill="auto" w:val="clear"/>
        <w:spacing w:lineRule="auto" w:line="240" w:before="0" w:after="0"/>
        <w:ind w:left="60" w:right="60" w:firstLine="264"/>
        <w:rPr/>
      </w:pPr>
      <w:r>
        <w:rPr>
          <w:rStyle w:val="Bodytext222"/>
          <w:color w:val="000000"/>
          <w:lang w:eastAsia="hu-HU"/>
        </w:rPr>
        <w:t>Egymásnak hótig való szerelmet esküdtek, s igen jó-</w:t>
        <w:br/>
        <w:t>ízűn tőt el a nap egéssz estig.</w:t>
      </w:r>
    </w:p>
    <w:p>
      <w:pPr>
        <w:pStyle w:val="Bodytext110"/>
        <w:shd w:fill="auto" w:val="clear"/>
        <w:spacing w:lineRule="auto" w:line="240" w:before="0" w:after="0"/>
        <w:ind w:left="60" w:right="60" w:firstLine="264"/>
        <w:rPr/>
      </w:pPr>
      <w:r>
        <w:rPr>
          <w:rStyle w:val="Bodytext222"/>
          <w:color w:val="000000"/>
          <w:lang w:eastAsia="hu-HU"/>
        </w:rPr>
        <w:t>Mikor este az óriások megérkeztek, Rózsa így szól-</w:t>
        <w:br/>
        <w:t>lott hezzik:</w:t>
      </w:r>
    </w:p>
    <w:p>
      <w:pPr>
        <w:pStyle w:val="Bodytext110"/>
        <w:shd w:fill="auto" w:val="clear"/>
        <w:tabs>
          <w:tab w:val="clear" w:pos="720"/>
          <w:tab w:val="left" w:pos="588" w:leader="none"/>
        </w:tabs>
        <w:spacing w:lineRule="auto" w:line="240" w:before="0" w:after="0"/>
        <w:ind w:left="60" w:right="60" w:firstLine="26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Ugyebár, sok gazember, hogy háromszor öltetek</w:t>
        <w:br/>
        <w:t>meg? Most azt mondom, hogy ma ezen a kapun egyi-</w:t>
        <w:br/>
        <w:t>ketek sem teszi bé a lábát, hiszitek-e? Víjjunk meg!</w:t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588" w:leader="none"/>
        </w:tabs>
        <w:spacing w:lineRule="auto" w:line="240" w:before="0" w:after="0"/>
        <w:ind w:right="60" w:firstLine="264"/>
        <w:rPr/>
      </w:pPr>
      <w:r>
        <w:rPr>
          <w:rStyle w:val="Bodytext222"/>
          <w:color w:val="000000"/>
          <w:lang w:eastAsia="hu-HU"/>
        </w:rPr>
        <w:t>Azok nagy méreggel reamentek, de most nem úgy</w:t>
        <w:br/>
        <w:t>lett, mind azelőtt ketszer: rendre őköt mind megölö-</w:t>
        <w:br/>
        <w:t>gette, akkor a kócsokot a zsebikből kezihez v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tte, a</w:t>
        <w:br/>
        <w:t>kastélynak minden szegelikát esszematatta, s látta, hogy</w:t>
        <w:br/>
        <w:t>bátorságba lehetnek, mett mán övék a kastély. Az écaka</w:t>
        <w:br/>
        <w:t>csendesen tőt el.</w:t>
      </w:r>
    </w:p>
    <w:p>
      <w:pPr>
        <w:pStyle w:val="Bodytext110"/>
        <w:shd w:fill="auto" w:val="clear"/>
        <w:spacing w:lineRule="auto" w:line="240" w:before="0" w:after="0"/>
        <w:ind w:right="40" w:firstLine="264"/>
        <w:rPr/>
      </w:pPr>
      <w:r>
        <w:rPr>
          <w:rStyle w:val="Bodytext222"/>
          <w:color w:val="000000"/>
          <w:lang w:eastAsia="hu-HU"/>
        </w:rPr>
        <w:t>Reggel a kastély udvaráról Rózsa elnéz a havastetőre</w:t>
        <w:br/>
        <w:t>a fejér kendő felé, s hát lássa, hogy az egésszen véres!</w:t>
        <w:br/>
        <w:t>Megbúsul, s mondja kedvessinek:</w:t>
      </w:r>
    </w:p>
    <w:p>
      <w:pPr>
        <w:pStyle w:val="Bodytext110"/>
        <w:shd w:fill="auto" w:val="clear"/>
        <w:tabs>
          <w:tab w:val="clear" w:pos="720"/>
          <w:tab w:val="left" w:pos="623" w:leader="none"/>
        </w:tabs>
        <w:spacing w:lineRule="auto" w:line="240" w:before="0" w:after="0"/>
        <w:ind w:right="4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nnem kell, hogy a két bátyámot felkeressem,</w:t>
        <w:br/>
        <w:t>mett rosszul van dógik; várj vissza engemet, mett ha</w:t>
        <w:br/>
        <w:t>őköt feltalálom, minden bizonnyal visszajövök!</w:t>
      </w:r>
    </w:p>
    <w:p>
      <w:pPr>
        <w:pStyle w:val="Bodytext110"/>
        <w:shd w:fill="auto" w:val="clear"/>
        <w:spacing w:lineRule="auto" w:line="240" w:before="0" w:after="0"/>
        <w:ind w:right="40" w:firstLine="264"/>
        <w:rPr/>
      </w:pPr>
      <w:r>
        <w:rPr>
          <w:rStyle w:val="Bodytext222"/>
          <w:color w:val="000000"/>
          <w:lang w:eastAsia="hu-HU"/>
        </w:rPr>
        <w:t>Aval felkészült, kardot, nyilat, forrasztófüvet s élő-</w:t>
        <w:br/>
        <w:t>haló vizet vett magához, s éppen arra helyre ment,</w:t>
        <w:br/>
        <w:t>ahol elváltak vót. Útjába lőtt egy nyulat. Mikor oda-</w:t>
        <w:br/>
        <w:t>ért, onnét azon az úton indult el, merre bátyjai men-</w:t>
        <w:br/>
        <w:t>tek vót. Talált egy kicsi házikót, az előtt egy fát; ott</w:t>
        <w:br/>
        <w:t>megállapodott, s hát a két bátyja két vadászkutyája</w:t>
        <w:br/>
        <w:t>lánccal meg van kötve! Azokot elódja, tüzet csinál,</w:t>
        <w:br/>
        <w:t>s a nyulat sütni kezdi.</w:t>
      </w:r>
    </w:p>
    <w:p>
      <w:pPr>
        <w:pStyle w:val="Bodytext110"/>
        <w:shd w:fill="auto" w:val="clear"/>
        <w:spacing w:lineRule="auto" w:line="240" w:before="0" w:after="0"/>
        <w:ind w:right="40" w:firstLine="264"/>
        <w:rPr/>
      </w:pPr>
      <w:r>
        <w:rPr>
          <w:rStyle w:val="Bodytext222"/>
          <w:color w:val="000000"/>
          <w:lang w:eastAsia="hu-HU"/>
        </w:rPr>
        <w:t>Amind sütné, hallja, hogy a fán valaki dideregve</w:t>
        <w:br/>
        <w:t>azt kiátozza:</w:t>
      </w:r>
    </w:p>
    <w:p>
      <w:pPr>
        <w:pStyle w:val="Bodytext110"/>
        <w:shd w:fill="auto" w:val="clear"/>
        <w:tabs>
          <w:tab w:val="clear" w:pos="720"/>
          <w:tab w:val="left" w:pos="416" w:leader="none"/>
        </w:tabs>
        <w:spacing w:lineRule="auto" w:line="240" w:before="0" w:after="0"/>
        <w:ind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aj, mind fázom!</w:t>
      </w:r>
    </w:p>
    <w:p>
      <w:pPr>
        <w:pStyle w:val="Bodytext110"/>
        <w:shd w:fill="auto" w:val="clear"/>
        <w:spacing w:lineRule="auto" w:line="240" w:before="0" w:after="0"/>
        <w:ind w:firstLine="264"/>
        <w:rPr/>
      </w:pPr>
      <w:r>
        <w:rPr>
          <w:rStyle w:val="Bodytext222"/>
          <w:color w:val="000000"/>
          <w:lang w:eastAsia="hu-HU"/>
        </w:rPr>
        <w:t>Kiszóll s azt mondja rea:</w:t>
      </w:r>
    </w:p>
    <w:p>
      <w:pPr>
        <w:pStyle w:val="Bodytext110"/>
        <w:shd w:fill="auto" w:val="clear"/>
        <w:tabs>
          <w:tab w:val="clear" w:pos="720"/>
          <w:tab w:val="left" w:pos="416" w:leader="none"/>
        </w:tabs>
        <w:spacing w:lineRule="auto" w:line="240" w:before="0" w:after="0"/>
        <w:ind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 fázol, jere bé, füttözzél!</w:t>
      </w:r>
    </w:p>
    <w:p>
      <w:pPr>
        <w:pStyle w:val="Bodytext110"/>
        <w:shd w:fill="auto" w:val="clear"/>
        <w:spacing w:lineRule="auto" w:line="240" w:before="0" w:after="0"/>
        <w:ind w:firstLine="264"/>
        <w:rPr/>
      </w:pPr>
      <w:r>
        <w:rPr>
          <w:rStyle w:val="Bodytext222"/>
          <w:color w:val="000000"/>
          <w:lang w:eastAsia="hu-HU"/>
        </w:rPr>
        <w:t>Az azt mondja:</w:t>
      </w:r>
    </w:p>
    <w:p>
      <w:pPr>
        <w:pStyle w:val="Bodytext110"/>
        <w:shd w:fill="auto" w:val="clear"/>
        <w:tabs>
          <w:tab w:val="clear" w:pos="720"/>
          <w:tab w:val="left" w:pos="416" w:leader="none"/>
        </w:tabs>
        <w:spacing w:lineRule="auto" w:line="240" w:before="0" w:after="0"/>
        <w:ind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gen, de félek a kutyáktól!</w:t>
      </w:r>
    </w:p>
    <w:p>
      <w:pPr>
        <w:pStyle w:val="Bodytext110"/>
        <w:shd w:fill="auto" w:val="clear"/>
        <w:tabs>
          <w:tab w:val="clear" w:pos="720"/>
          <w:tab w:val="left" w:pos="623" w:leader="none"/>
        </w:tabs>
        <w:spacing w:lineRule="auto" w:line="240" w:before="0" w:after="0"/>
        <w:ind w:right="4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félj, mett azok becsületes embert nem tá-</w:t>
        <w:br/>
        <w:t>madnak meg!</w:t>
      </w:r>
    </w:p>
    <w:p>
      <w:pPr>
        <w:pStyle w:val="Bodytext110"/>
        <w:shd w:fill="auto" w:val="clear"/>
        <w:spacing w:lineRule="auto" w:line="240" w:before="0" w:after="0"/>
        <w:ind w:right="4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iszem ― mondja az a fáról ―, de méges me!</w:t>
        <w:br/>
        <w:t>Vesd közikbe ezt a hajszálat, hadd bűzöljék meg azt</w:t>
        <w:br/>
        <w:t>előbb, s arról engem es megesmernek!</w:t>
      </w:r>
    </w:p>
    <w:p>
      <w:pPr>
        <w:pStyle w:val="Bodytext110"/>
        <w:shd w:fill="auto" w:val="clear"/>
        <w:spacing w:lineRule="auto" w:line="240" w:before="0" w:after="0"/>
        <w:ind w:right="40" w:firstLine="264"/>
        <w:rPr/>
      </w:pPr>
      <w:r>
        <w:rPr>
          <w:rStyle w:val="Bodytext222"/>
          <w:color w:val="000000"/>
          <w:lang w:eastAsia="hu-HU"/>
        </w:rPr>
        <w:t>Veszi Rózsa a hajszálat, s a tűzbe veti. A fáról le-</w:t>
        <w:br/>
        <w:t>száll egy vén boszorkán, bémenyen, s füttözik; fel-</w:t>
        <w:br/>
        <w:t>húz az es egy nyássra egy varasbékát, sütni kezdi.</w:t>
        <w:br/>
        <w:t>Amind sütné, mondani kezdi Rózsának:</w:t>
      </w:r>
    </w:p>
    <w:p>
      <w:pPr>
        <w:pStyle w:val="Bodytext110"/>
        <w:shd w:fill="auto" w:val="clear"/>
        <w:tabs>
          <w:tab w:val="clear" w:pos="720"/>
          <w:tab w:val="left" w:pos="416" w:leader="none"/>
        </w:tabs>
        <w:spacing w:lineRule="auto" w:line="240" w:before="0" w:after="0"/>
        <w:ind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az enyim, ez a tiéd! ― s aval vet feléje.</w:t>
      </w:r>
    </w:p>
    <w:p>
      <w:pPr>
        <w:pStyle w:val="Bodytext110"/>
        <w:shd w:fill="auto" w:val="clear"/>
        <w:spacing w:lineRule="auto" w:line="240" w:before="0" w:after="0"/>
        <w:ind w:firstLine="264"/>
        <w:rPr/>
      </w:pPr>
      <w:r>
        <w:rPr>
          <w:rStyle w:val="Bodytext222"/>
          <w:color w:val="000000"/>
          <w:lang w:eastAsia="hu-HU"/>
        </w:rPr>
        <w:t>Rózsa nem állhassa, kirántsa a kardot, hezzacsap a</w:t>
        <w:br/>
        <w:t>boszorkánhoz, s hát a kard egy hasábfává vállik!</w:t>
      </w:r>
    </w:p>
    <w:p>
      <w:pPr>
        <w:pStyle w:val="Bodytext110"/>
        <w:shd w:fill="auto" w:val="clear"/>
        <w:spacing w:lineRule="auto" w:line="240" w:before="0" w:after="0"/>
        <w:ind w:right="40" w:firstLine="264"/>
        <w:rPr/>
      </w:pPr>
      <w:r>
        <w:rPr>
          <w:rStyle w:val="Bodytext222"/>
          <w:color w:val="000000"/>
          <w:lang w:eastAsia="hu-HU"/>
        </w:rPr>
        <w:t>Nekimenyen a boszorkán, hogy megölje Rózsát; azt</w:t>
        <w:br/>
        <w:t>mondja:</w:t>
      </w:r>
    </w:p>
    <w:p>
      <w:pPr>
        <w:pStyle w:val="Bodytext110"/>
        <w:shd w:fill="auto" w:val="clear"/>
        <w:tabs>
          <w:tab w:val="clear" w:pos="720"/>
          <w:tab w:val="left" w:pos="623" w:leader="none"/>
        </w:tabs>
        <w:spacing w:lineRule="auto" w:line="240" w:before="0" w:after="0"/>
        <w:ind w:right="4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most vége neked es! Testvéreidet es én öltem</w:t>
        <w:br/>
        <w:t>meg buszuból, azétt, hogy hét óriás fiamot megölted!</w:t>
      </w:r>
    </w:p>
    <w:p>
      <w:pPr>
        <w:pStyle w:val="Bodytext110"/>
        <w:shd w:fill="auto" w:val="clear"/>
        <w:spacing w:lineRule="auto" w:line="240" w:before="0" w:after="0"/>
        <w:ind w:right="40" w:firstLine="264"/>
        <w:rPr/>
      </w:pPr>
      <w:r>
        <w:rPr>
          <w:rStyle w:val="Bodytext222"/>
          <w:color w:val="000000"/>
          <w:lang w:eastAsia="hu-HU"/>
        </w:rPr>
        <w:t>Rózsa nekiuszittsa a kutyákot, s azok addig fogják,</w:t>
        <w:br/>
        <w:t>hogy vért eresztenek rajta; a vér a kardból lett ha-</w:t>
        <w:br/>
        <w:t>sábfára cseppen, s abból megént kard lesz; kapja azt</w:t>
        <w:br/>
        <w:t>Rózsa, s lecsapja vélle a boszorkán bal karját; erre a</w:t>
        <w:br/>
        <w:t>boszorkán megmutassa neki, hova temette bátyjait;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40" w:firstLine="264"/>
        <w:rPr/>
      </w:pPr>
      <w:r>
        <w:rPr>
          <w:rStyle w:val="Bodytext222"/>
          <w:color w:val="000000"/>
          <w:lang w:eastAsia="hu-HU"/>
        </w:rPr>
        <w:t>sójt még egyet Rózsa a karddal, s aval a boszorkán</w:t>
        <w:br/>
        <w:t>Pulutóhoz kőtözöt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Rózsa kiássa bátyjait, azoknak esszedarabolt testit</w:t>
        <w:br/>
        <w:t>esszerakta, forrasztófűvel esszeforrasztotta, s élőhaló</w:t>
        <w:br/>
        <w:t>vízzel feltámasztotta. Azok, mikor szemiket kinyitot-</w:t>
        <w:br/>
        <w:t>ták, s Rózsát megpillantották, mind a ketten azt</w:t>
        <w:br/>
        <w:t>mondták:</w:t>
      </w:r>
    </w:p>
    <w:p>
      <w:pPr>
        <w:pStyle w:val="Bodytext110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aj, be sokat alvám!</w:t>
      </w:r>
    </w:p>
    <w:p>
      <w:pPr>
        <w:pStyle w:val="Bodytext110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Sokat bizon ― azt mondá Rózsa ―, de ha én</w:t>
        <w:br/>
        <w:t>ide nem jövök vala, még többet alunnátok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lbeszélték neki, hogy elválások után csakhamar meg-</w:t>
        <w:br/>
        <w:t>hallották, hogy az ellenség országikból eltávozott, s</w:t>
        <w:br/>
        <w:t>amind visszatértek, úgy akartak, hogy egyik, a nagyob-</w:t>
        <w:br/>
        <w:t>bik, hazamenjen s igazgassa az országot, a másik pe-</w:t>
        <w:br/>
        <w:t>dig keresse fel Rózsát; béfordultak a küs házikóba, s a</w:t>
        <w:br/>
        <w:t>vén boszorkán ott úgy bánt véllik, mind ahogy Rózsá-</w:t>
        <w:br/>
        <w:t>val es akart vón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Rózsa es elbeszélte nekik, miken ment keresztül, s</w:t>
        <w:br/>
        <w:t>azt mondta: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e, nagyobb bátyám, menj haza, ülj bé az apánk</w:t>
        <w:br/>
        <w:t>országába! Te pedig, küssebb bátyám, jere velem, s</w:t>
        <w:br/>
        <w:t>igazgassuk ketten azt a nagy országot, melyikbe az óriá-</w:t>
        <w:br/>
        <w:t>sok hatalmaskodtak!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Itt elváltak, s mindegyik elment a maga helyire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Rózsa feltalálta szép kedvessit, aki már magát úgy</w:t>
        <w:br/>
        <w:t>elbúsulta vót utánna, hogy szinte megepedt, de hogy</w:t>
        <w:br/>
        <w:t>Rózsa megérkezett, egésszen felvidult. Az óriásoktól</w:t>
        <w:br/>
        <w:t>megmentett nagy országot kezikre vették; Rózsa s a</w:t>
        <w:br/>
        <w:t>kedvesse esszekőtek, nagy lakadalmat csináltak, eleget</w:t>
        <w:br/>
        <w:t>vendégeskedtek, a menyasszont jól megtáncoltatták; s</w:t>
        <w:br/>
        <w:t>ha meg nem hótak, maig es élnek.</w:t>
      </w:r>
    </w:p>
    <w:p>
      <w:pPr>
        <w:pStyle w:val="Bodytext110"/>
        <w:shd w:fill="auto" w:val="clear"/>
        <w:spacing w:lineRule="auto" w:line="240" w:before="0" w:after="369"/>
        <w:ind w:left="20" w:right="20" w:firstLine="264"/>
        <w:rPr/>
      </w:pPr>
      <w:r>
        <w:rPr>
          <w:rStyle w:val="Bodytext222"/>
          <w:color w:val="000000"/>
          <w:lang w:eastAsia="hu-HU"/>
        </w:rPr>
        <w:t>Kerekedjenek egy tojáshéjba, s hónap legyenek a kje-</w:t>
        <w:br/>
        <w:t>tek vendégei!</w:t>
      </w:r>
    </w:p>
    <w:p>
      <w:pPr>
        <w:pStyle w:val="Bodytext110"/>
        <w:shd w:fill="auto" w:val="clear"/>
        <w:spacing w:lineRule="auto" w:line="240" w:before="0" w:after="369"/>
        <w:ind w:left="20" w:right="20" w:firstLine="264"/>
        <w:rPr>
          <w:rStyle w:val="Bodytext222"/>
          <w:color w:val="000000"/>
          <w:lang w:eastAsia="hu-HU"/>
        </w:rPr>
      </w:pPr>
      <w:r>
        <w:rPr/>
      </w:r>
    </w:p>
    <w:p>
      <w:pPr>
        <w:pStyle w:val="Heading1711"/>
        <w:shd w:fill="auto" w:val="clear"/>
        <w:spacing w:lineRule="auto" w:line="240" w:before="0" w:after="23"/>
        <w:ind w:right="60" w:hanging="0"/>
        <w:rPr/>
      </w:pPr>
      <w:bookmarkStart w:id="3" w:name="bookmark275"/>
      <w:r>
        <w:rPr>
          <w:rStyle w:val="Heading1722"/>
          <w:b/>
          <w:color w:val="000000"/>
          <w:lang w:eastAsia="hu-HU"/>
        </w:rPr>
        <w:t>VII</w:t>
      </w:r>
      <w:bookmarkEnd w:id="3"/>
    </w:p>
    <w:p>
      <w:pPr>
        <w:pStyle w:val="Bodytext110"/>
        <w:shd w:fill="auto" w:val="clear"/>
        <w:spacing w:lineRule="auto" w:line="240" w:before="0" w:after="195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A deákot erővel királlyá teszik</w:t>
      </w:r>
    </w:p>
    <w:p>
      <w:pPr>
        <w:pStyle w:val="Bodytext110"/>
        <w:shd w:fill="auto" w:val="clear"/>
        <w:spacing w:lineRule="auto" w:line="240" w:before="0" w:after="195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Útra ment egy deák, s amind a mezőbe ment, talált</w:t>
        <w:br/>
        <w:t>valami kipattogzott borsószemekre; gondolta, hogy</w:t>
        <w:br/>
        <w:t>azoknak hasznát veheti, mett ő szegén legény; hiszen</w:t>
        <w:br/>
        <w:t>az apja azt es tanácsolta vót neki, hogy ami többet</w:t>
        <w:br/>
        <w:t>ér egy bolhánál, azt ha találja, vegye fel. Felszedte hát</w:t>
        <w:br/>
        <w:t>a borsót, s a zsebibe rakt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Útjába elestéledett egy királyi városba, béjelentette</w:t>
        <w:br/>
        <w:t>magát a királynál, s útikőtséget kért, s az éjjelre szál-</w:t>
        <w:br/>
        <w:t>lás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deák jóforma legén vót, helyesen beszélt, s ügye-</w:t>
        <w:br/>
        <w:t>sen viselte magát. A királynénak e figyelmire esett, s</w:t>
        <w:br/>
        <w:t>minthogy eladó leánya vót, úgy véllekedett, hogy hátha</w:t>
        <w:br/>
        <w:t>ő királyfiú, s leánnézőbe jött, s csak azét őtözött deák-</w:t>
        <w:br/>
        <w:t>nak, hogy ne esmerjék meg! Ezt a gondolatját meg-</w:t>
        <w:br/>
        <w:t>mondta az urának, s a király es helyesnek 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. Ketten</w:t>
        <w:br/>
        <w:t>megegyeztek, hogy tudják ki, igazán királyfiú-e. Meg-</w:t>
        <w:br/>
        <w:t>marasztották vaj két napr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lső écakára nem igen pompás ágyat vettek neki,</w:t>
        <w:br/>
        <w:t>azétt, hogy ha aval megelégszik, úgy csak deák, de ha</w:t>
        <w:br/>
        <w:t>nem, akkor királyfiú. Az ágyat megvették egy ódal-</w:t>
        <w:br/>
        <w:t>házba, s egy bizadalmas emberit a király annak az</w:t>
        <w:br/>
        <w:t>ablakára állította, hogy lesse meg a deákot, mit csinál.</w:t>
        <w:br/>
        <w:t>Megmutatták a deáknak az ágyat, s ő vetkezni kezd</w:t>
        <w:br/>
        <w:t>ott egyedül; de amind vetkeznék, a borsó a zsebiből</w:t>
        <w:br/>
        <w:t>mind az ágyba hull alája; ő keresgélni kezdi, s egyen-</w:t>
        <w:br/>
        <w:t>ként esszeszedegetni; hajnal lett, míg essze tudta szedn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vigyázó nem látta, mivel dogozik a deák, de látta,</w:t>
        <w:br/>
        <w:t>hogy nem aluszik, hanem mind csak az ágyát igaz-</w:t>
        <w:br/>
        <w:t>gassa, s csak hajnalra aludt egy cseppecskét. Azt jelen-</w:t>
        <w:br/>
        <w:t>tette a királynak, hogy a szálló nem aludt, csak az</w:t>
        <w:br/>
        <w:t>ágyával bajlódott, úgy látszik, hogy nem afféle ágy-</w:t>
        <w:br/>
        <w:t>hoz van szokv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Felkőt a deák, s reggeli ebéd alatt a király megkér-</w:t>
        <w:br/>
        <w:t>dette: hogy aludt? A deák azt mondta:</w:t>
      </w:r>
    </w:p>
    <w:p>
      <w:pPr>
        <w:pStyle w:val="Bodytext110"/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gy kicsit nyughatatlanul, de annak es magam</w:t>
        <w:br/>
        <w:t>valék az oka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bből azt húzták ki, hogy megbánta, miétt nem</w:t>
        <w:br/>
        <w:t>adta ki magát, hogy ahoz való jó ágyat vessenek neki.</w:t>
        <w:br/>
        <w:t>Hitték, hogy királyfiú, s ahozléve bántak vélle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ás este esmént oda vettek ágyat, de királyi módra.</w:t>
        <w:br/>
        <w:t>A deák, hogy a múlt éjjel nem aludt vót, mihentes a</w:t>
        <w:br/>
        <w:t>fejit letette, úgy elaludt, mind a tök, viradtig meg sem</w:t>
        <w:br/>
        <w:t>moccant. Most a borsóval nem kellett hogy baja le-</w:t>
        <w:br/>
        <w:t>gyen, mett azt a küsruhája szegibe kötte vót, mikor</w:t>
        <w:br/>
        <w:t>az ágyból esszekeresgélte. A vigyázó azt jelentette reg-</w:t>
        <w:br/>
        <w:t>gel, hogy az útazó végig jól alud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Csakugyan most mán meghitték, hogy a deák csak</w:t>
        <w:br/>
        <w:t>deák-képet vett, de királyfiú; reafogták, hogy király-</w:t>
        <w:br/>
        <w:t>fiú, s királyfiúnak szóllítgattá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király leánya jól járt utánna a deáknak, nem nagy</w:t>
        <w:br/>
        <w:t>dologba került, hogy magát vélle megszerettesse; s ket-</w:t>
        <w:br/>
        <w:t>ten esszekőte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Álló esztendeje vót, hogy együtt élnek; akkor őköt</w:t>
        <w:br/>
        <w:t>felrakták, s útnak eresztették, hogy a deákkirály es</w:t>
        <w:br/>
        <w:t>mutassa meg feleséginek a maga országá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deák még most ijedt meg, hogy kurucoson tanál</w:t>
        <w:br/>
        <w:t>járni. Szepegett, szepegett, de csak elszánta magát, hogy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úgy legyen, ahogy jő. Mondá magába: „Elindulok vél-</w:t>
        <w:br/>
        <w:t>lik, s ha nem egyéb, elszököm tőllik, visszamegyek a</w:t>
        <w:br/>
        <w:t>kolégyomba!” A deákköntöst sohasem hatta el ma-</w:t>
        <w:br/>
        <w:t>gától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lindulnak, s addig mennek, míg egy nagy erdőbe</w:t>
        <w:br/>
        <w:t>érnek; ott egy helyt a deák férremenyen, s egy mély</w:t>
        <w:br/>
        <w:t>árokba vetkeződni kezd, hogy a deákgúnyába őtözzék</w:t>
        <w:br/>
        <w:t>s elszökjé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Éppen ott hevert egy hétfejű sárkán, s ez őt megszól-</w:t>
        <w:br/>
        <w:t>lította: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i vagy? Mit keressz itt? Mit akarsz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deák elbeszélte a sárkánnak az egész dógát, s azt</w:t>
        <w:br/>
        <w:t>es, hogy most eppen szökni akar el. A sárkán azt</w:t>
        <w:br/>
        <w:t>mondta rea: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m szükség elszökni; kár vóna! Csak folytasd</w:t>
        <w:br/>
        <w:t>útadot, s amind az erdőből kiérsz, meglátsz egy lúd-</w:t>
        <w:br/>
        <w:t>lábon forduló rézvárat, menj bé abba, s lakjál ott bé-</w:t>
        <w:br/>
        <w:t>kével feleségestől, kutyástól, macskástól, addig, míg a</w:t>
        <w:br/>
        <w:t>vár mozogni s forogni kezd; de akkor osztán kotródj</w:t>
        <w:br/>
        <w:t>onnét, met akkor én menyek oda haza, s ha benne kap-</w:t>
        <w:br/>
        <w:t>lak, vége életedne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Visszament hát a deák az úti társasághoz, s tovébb</w:t>
        <w:br/>
        <w:t>utaztak, míg az erdőből kiérve a várat meglátta; oda</w:t>
        <w:br/>
        <w:t>mind bémentek, s megtelepedtek, mind az övébe. Jól</w:t>
        <w:br/>
        <w:t>találták magikot két esztendőn keresztül, s maga es</w:t>
        <w:br/>
        <w:t>hinni kezdte, hogy ő mán igazán király. De hát egy-</w:t>
        <w:br/>
        <w:t>szer a vár csak mozogni, forogni kezd nagy gyorson!</w:t>
        <w:br/>
        <w:t>Megbúsul a deák, s kimenyen a vár élire, ott sétál</w:t>
        <w:br/>
        <w:t>nagy búson alá s fel. Talál ott egy vén banyót, aki azt</w:t>
        <w:br/>
        <w:t>kérdi tőlle: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 bajod van, felséges király?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m! Az a baj, anyó ― azt mondja a deák ―,</w:t>
        <w:br/>
        <w:t>hogy nem vagyok király, de méges annak kell lennem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lbeszélli egész dógát mostanig.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 még nem baj, fiam ― azt mondja a banyó ―,</w:t>
        <w:br/>
        <w:t>köszönd, hogy nem titkoltad el előllem dógodot! Én</w:t>
        <w:br/>
        <w:t>a kuruzsos királyné vagyok, a hétfejő sárkannak leg-</w:t>
        <w:br/>
        <w:t>félelmesebb ellensége, azétt azt tanácsolom: igen hirte-</w:t>
        <w:br/>
        <w:t>len süttess egy cipót, egymásután hét sütéssel azt a cipót</w:t>
        <w:br/>
        <w:t>mindenkor legelőbb tétesd bé a kemencébe, s legutoljára</w:t>
        <w:br/>
        <w:t>vétesd ki; azt hónap egyszerre, mikor a hétfejű sárkán</w:t>
        <w:br/>
        <w:t>megérkezik, tétesd ki a várkapuba, s az a sárkánnak</w:t>
        <w:br/>
        <w:t>úgy megfelel, hogy a téged sohasem fog háborgatni, s</w:t>
        <w:br/>
        <w:t>a vár mindenestől neked marad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deák a cipót eppen úgy elkészíttette, s már éfél</w:t>
        <w:br/>
        <w:t>után egy órakor a cipó ki vót téve a várkapub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ikor a nap bútt fel, a hétfejű sárkán a várkapura</w:t>
        <w:br/>
        <w:t>ment, de őt a cipó így szóllította meg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Hó! Itt én vagyok az őrző, ide az én engedel-</w:t>
        <w:br/>
        <w:t>mem nékül nem bé! Ha bé akarsz menni, előbb ki kell</w:t>
        <w:br/>
        <w:t>állanod azt, amit én kiállottam!</w:t>
      </w:r>
    </w:p>
    <w:p>
      <w:pPr>
        <w:pStyle w:val="Bodytext110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kem ide csak bé kell mennem! ― azt mondja</w:t>
        <w:br/>
        <w:t>a sárkán ―; micsoda próbákot állottál ki hát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cipó elbeszélte, hogy őt, mikor mag vót, felásott</w:t>
        <w:br/>
        <w:t>fődbe takarták, elrothadt, kikőt, felnőtt, sok hideget,</w:t>
        <w:br/>
        <w:t>meleget, essőt, havat kiállott, méges megtermett, levág-</w:t>
        <w:br/>
        <w:t>ták, esszekötözték, megcsépelték, esszemorzsálták, meg-</w:t>
        <w:br/>
        <w:t>gyúrták; azután hétszer egymás után, mindannyiszor</w:t>
        <w:br/>
        <w:t>minden társainál előbb, a tüzes kemencébe bévették.</w:t>
      </w:r>
    </w:p>
    <w:p>
      <w:pPr>
        <w:pStyle w:val="Bodytext110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 ezt mind így kiállod, akkor hiszem, béereszt-</w:t>
        <w:br/>
        <w:t>lek, de máskülönben ide nem bé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sárkán tudva, hogy mindazt ki nem állhassa, úgy</w:t>
        <w:br/>
        <w:t>nekiharagudt, hogy mérgibe kihasadt s így elpusztul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deák pedig az naptól fogva annak a várnak ura</w:t>
        <w:br/>
        <w:t>lett; apóssa s anyóssa halála után két országnak lett</w:t>
        <w:br/>
        <w:t>királya; s ha meg nem hót, ma es uralkodik.</w:t>
      </w:r>
    </w:p>
    <w:p>
      <w:pPr>
        <w:pStyle w:val="Bodytext110"/>
        <w:shd w:fill="auto" w:val="clear"/>
        <w:spacing w:lineRule="auto" w:line="240" w:before="0" w:after="373"/>
        <w:ind w:left="20" w:right="20" w:firstLine="264"/>
        <w:rPr/>
      </w:pPr>
      <w:r>
        <w:rPr>
          <w:rStyle w:val="Bodytext222"/>
          <w:color w:val="000000"/>
          <w:lang w:eastAsia="hu-HU"/>
        </w:rPr>
        <w:t>Ha tudnám, hogy ilyen szerencsésen járok, mind az</w:t>
        <w:br/>
        <w:t>a deák, én es a mái szentséges nap béállanék deáknak!</w:t>
      </w:r>
    </w:p>
    <w:p>
      <w:pPr>
        <w:pStyle w:val="Bodytext110"/>
        <w:shd w:fill="auto" w:val="clear"/>
        <w:spacing w:lineRule="auto" w:line="240" w:before="0" w:after="373"/>
        <w:ind w:left="20" w:right="20" w:firstLine="264"/>
        <w:rPr>
          <w:rStyle w:val="Bodytext222"/>
          <w:color w:val="000000"/>
          <w:lang w:eastAsia="hu-HU"/>
        </w:rPr>
      </w:pPr>
      <w:r>
        <w:rPr/>
      </w:r>
    </w:p>
    <w:p>
      <w:pPr>
        <w:pStyle w:val="Heading1831"/>
        <w:shd w:fill="auto" w:val="clear"/>
        <w:spacing w:lineRule="auto" w:line="240" w:before="0" w:after="28"/>
        <w:ind w:right="80" w:hanging="0"/>
        <w:rPr/>
      </w:pPr>
      <w:bookmarkStart w:id="4" w:name="bookmark276"/>
      <w:r>
        <w:rPr>
          <w:rStyle w:val="Heading183"/>
          <w:b/>
          <w:color w:val="000000"/>
          <w:lang w:eastAsia="hu-HU"/>
        </w:rPr>
        <w:t>VIII</w:t>
      </w:r>
      <w:bookmarkEnd w:id="4"/>
    </w:p>
    <w:p>
      <w:pPr>
        <w:pStyle w:val="Bodytext110"/>
        <w:shd w:fill="auto" w:val="clear"/>
        <w:spacing w:lineRule="auto" w:line="240" w:before="0" w:after="136"/>
        <w:ind w:right="8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A két gazdag ember gyermeke</w:t>
      </w:r>
    </w:p>
    <w:p>
      <w:pPr>
        <w:pStyle w:val="Bodytext110"/>
        <w:shd w:fill="auto" w:val="clear"/>
        <w:spacing w:lineRule="auto" w:line="240" w:before="0" w:after="136"/>
        <w:ind w:right="8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Lakott egy országnak két szegeletibe messze egymás-</w:t>
        <w:br/>
        <w:t>tól két gazdag ember. Egyiknek fia lett, s a másiknak</w:t>
        <w:br/>
        <w:t>leánya. Mind a ketten meghítták egymást komának,</w:t>
        <w:br/>
        <w:t>s a keresztelőbe arra egyeztek, hogy a gyermekeiket</w:t>
        <w:br/>
        <w:t>esszeházasittsá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Nőttek a gyermekek; de munka nékült, s mind ké-</w:t>
        <w:br/>
        <w:t>nyes becék. Hogy megnőttek, őköt essze es házasítot-</w:t>
        <w:br/>
        <w:t>tá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Csakhamar meghót mind a kettőnek apja-anyja; ők</w:t>
        <w:br/>
        <w:t>magikra maradtak, a világhoz nem értettek, a gazda-</w:t>
        <w:br/>
        <w:t>sághoz semmit sem tudtak. A jobbágyok, zsellérek vél-</w:t>
        <w:br/>
        <w:t>lik azt csinálták, amit akartak, fődjik mind megbur-</w:t>
        <w:br/>
        <w:t>janyosodott, a búzáskas mind megürült, s megkezdtek</w:t>
        <w:br/>
        <w:t>szegényedn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gyszer a gazdának eszibe jut, hogy a vásárba kéne</w:t>
        <w:br/>
        <w:t>menni, met az apjától es úgy látta vót. Elindult vá-</w:t>
        <w:br/>
        <w:t>sárba, s elhajtotta a még meglévő fiatal pár szép ökrit</w:t>
        <w:br/>
        <w:t>es. Útjába találkozott egy lakadalommal, s annak úgy</w:t>
        <w:br/>
        <w:t>köszönt:</w:t>
      </w:r>
    </w:p>
    <w:p>
      <w:pPr>
        <w:pStyle w:val="Bodytext110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Isten őrözze kjeteket ilyen szomorú változástól,</w:t>
        <w:br/>
        <w:t>s a megszomorodottaknak adjon vigasztalást!</w:t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Ő ezt az apjától egyszer a halottas háznál így hal-</w:t>
        <w:br/>
        <w:t>lotta vót. Megharagusznak ezétt rea a lakadalmasok,</w:t>
        <w:br/>
        <w:t xml:space="preserve">mett 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gy kicsitt jó vérikbe vótak, s jól megcibálják;</w:t>
        <w:br/>
        <w:t>azt mondják neki:</w:t>
      </w:r>
    </w:p>
    <w:p>
      <w:pPr>
        <w:pStyle w:val="Bodytext110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áccor, ha ilyen dógot látsz, tartsd fel a kalapo-</w:t>
        <w:br/>
        <w:t>dot a botod végibe, s örömödbe rikótozz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Tovébb menyen, s egy erdő széjibe találkozik valami</w:t>
        <w:br/>
        <w:t>mészárosokkal, akik kövér disznyókat hajtottak; kapja</w:t>
        <w:br/>
        <w:t>a kalapját, feltartsa a botja végibe s rikótozni kezd. A</w:t>
        <w:br/>
        <w:t>disznyók megijednek s mind bérugaszkodnak szerte-</w:t>
        <w:br/>
        <w:t>széjjel az erdőbe. A mészárosok őt jól elpáholják, s azt</w:t>
        <w:br/>
        <w:t>mondják:</w:t>
      </w:r>
    </w:p>
    <w:p>
      <w:pPr>
        <w:pStyle w:val="Bodytext110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áccor, ha ilyen dógot látsz, mondjad: az Isten</w:t>
        <w:br/>
        <w:t>ádja meg egy helyibe kettővel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Tovább menyen, s lássa, hogy egy ember a fődjit</w:t>
        <w:br/>
        <w:t>a csipkétől, burjántól tisztogassa, s köszön:</w:t>
      </w:r>
    </w:p>
    <w:p>
      <w:pPr>
        <w:pStyle w:val="Bodytext110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Ádja meg Isten kjedet, bátya, egy helyibe ket-</w:t>
        <w:br/>
        <w:t>tővel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 ember, hogy mérgelődött es a sok gizgazra, meg-</w:t>
        <w:br/>
        <w:t>csípi őt, s jól elsupátolja; akkor azt mondja neki:</w:t>
      </w:r>
    </w:p>
    <w:p>
      <w:pPr>
        <w:pStyle w:val="Bodytext110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áccor, ha ilyen dógot látsz, te es inkább segitts</w:t>
        <w:br/>
        <w:t>vajegyet kitépni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ás helyt találkozik két emberrel, akik együtt té-</w:t>
        <w:br/>
        <w:t>pelődtek; ő es odamenyen s tépászni kezdi hol egyi-</w:t>
        <w:br/>
        <w:t>ket, hol a másikot. Hagyják azok egymást, s őt jól</w:t>
        <w:br/>
        <w:t>megtépi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Így ért el valami-letteképpen a vásárba. Ott széj-</w:t>
        <w:br/>
        <w:t>jelnéz, s meglássa, hogy árulnak egy egésszen fakó sze-</w:t>
        <w:br/>
        <w:t>keret. Eszibe jut, hogy apja szekérrel járogatott erdőbe;</w:t>
        <w:br/>
        <w:t>kérdi attól, aki árulta, hogy a két ökriétt nem adná-e</w:t>
        <w:br/>
        <w:t>neki a szekeret. (Nem tudta, hogy ha cserél, azután a</w:t>
        <w:br/>
        <w:t>két ökröt nem adják vissza.) Az ember előbb még</w:t>
        <w:br/>
        <w:t>megneheztelt reá, hogy az ő szekerivel miétt csúfolko-</w:t>
        <w:br/>
        <w:t>dik; de csakugyan lássa, hogy az ökrös gazdánál nin-</w:t>
        <w:br/>
        <w:t>csenek mind honn, s a cserét megcsináljá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 éfjú gazdának szekere vót, s azt húzogatta elébb-</w:t>
        <w:br/>
        <w:t>elébb a vásárba; talált egy kovácsra, s aval a szekeret</w:t>
        <w:br/>
        <w:t>egy féjsziétt elcserélte. A féjszit egy fénkővel cse-</w:t>
        <w:br/>
        <w:t>rélte el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intha a dógot legjobban eligazította vóna, haza-</w:t>
        <w:br/>
        <w:t>felé indult. A falujához közél egy tóba meglátott egy</w:t>
        <w:br/>
        <w:t>sereg vadrécét, a fénkövet közikbe dobta, a fénkő belé-</w:t>
        <w:br/>
        <w:t>merült a tóba, s a vadrécék elrepültek mindegyig. Le-</w:t>
        <w:br/>
        <w:t>vetkezett, s csórén bément a tóba, hogy a fénkövet</w:t>
        <w:br/>
        <w:t>keresse meg; de addig az egyetmássát es a tó martjáról</w:t>
        <w:br/>
        <w:t>ellopták. Így kellett hazamenni a vásárból, mindemből</w:t>
        <w:br/>
        <w:t>kivetkeztetv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Felesége nem vót honn, mi</w:t>
      </w:r>
      <w:r>
        <w:rPr>
          <w:rStyle w:val="Bodytext"/>
          <w:color w:val="000000"/>
          <w:lang w:eastAsia="hu-HU"/>
        </w:rPr>
        <w:t>kor ő megérkezett. Ő az</w:t>
        <w:br/>
        <w:t>asztalfiából egy sorkolat keny</w:t>
      </w:r>
      <w:r>
        <w:rPr>
          <w:rStyle w:val="Bodytext222"/>
          <w:color w:val="000000"/>
          <w:lang w:eastAsia="hu-HU"/>
        </w:rPr>
        <w:t>eret vett, s aval lement</w:t>
        <w:br/>
        <w:t>a pincébe. Míg a hordóhoz ment, hogy bort eresszen,</w:t>
        <w:br/>
        <w:t>a kenyeret letette a pinceküszöbre. Mikor a bort eresz-</w:t>
        <w:br/>
        <w:t>tené, visszanéz, s hát lássa, hogy a kutya a kenyérit</w:t>
        <w:br/>
        <w:t>eppen akkor kapja el. Utánnadobja a csapot, a csap</w:t>
        <w:br/>
        <w:t>elvesz, s a kutya a kenyérrel elfut ― a bor pedig mind</w:t>
        <w:br/>
        <w:t>egy cseppedős cseppig elfoly. Vót a pincébe egy zsák</w:t>
        <w:br/>
        <w:t>liszt; hogy felesége a borfolyást eszre ne vegye, azt</w:t>
        <w:br/>
        <w:t>mind reahintezte. Egy lúd ott kotolt, s e, míg ő dógo-</w:t>
        <w:br/>
        <w:t>zott, őt sziszegte; ő azt gondolta, hogy az azt mondja,</w:t>
        <w:br/>
        <w:t>hogy őt a feleséginek béárulja. Ketszer, háromszor meg-</w:t>
        <w:br/>
        <w:t>kérdette: „Béárulsz-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?“ ― s arrafelé ment, de a lúd</w:t>
        <w:br/>
        <w:t>még jobban sziszegett; megfogta hát a nyakát, s jól a</w:t>
        <w:br/>
        <w:t>fődhöz sójtotta, hogy a lúd ott maradt. Arra még job-</w:t>
        <w:br/>
        <w:t>ban megijedt; hogy herrehozza a hibát, a lúdat meg-</w:t>
        <w:br/>
        <w:t>mejesztette, a lisztes hibókába meghingerődzött, azután</w:t>
        <w:br/>
        <w:t>a tuluba, s úgy a fészekre ült kotoln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Hazajö felesége, nyitva lássa a pinceajtót, s oda le-</w:t>
        <w:br/>
        <w:t>menyen. Ő a fészken ült, s sziszegett, mind a lúd. Ész-</w:t>
        <w:br/>
        <w:t>reveszi felesége, hogy ő; kap egy darab fát s neki-</w:t>
        <w:br/>
        <w:t>menyen, mondja:</w:t>
      </w:r>
    </w:p>
    <w:p>
      <w:pPr>
        <w:pStyle w:val="Bodytext110"/>
        <w:shd w:fill="auto" w:val="clear"/>
        <w:tabs>
          <w:tab w:val="clear" w:pos="720"/>
          <w:tab w:val="left" w:pos="53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Uram Jézus, miféle állat, mett ütöm agyon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Ő a fészekről felszökik, s nagy ijedve azt mondja:</w:t>
      </w:r>
    </w:p>
    <w:p>
      <w:pPr>
        <w:pStyle w:val="Bodytext110"/>
        <w:shd w:fill="auto" w:val="clear"/>
        <w:tabs>
          <w:tab w:val="clear" w:pos="720"/>
          <w:tab w:val="left" w:pos="53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bánts, édes feleségem, mett én vagyok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Felesége számba kéri, mit vásárolt. Ő mindent úgy</w:t>
        <w:br/>
        <w:t>elmondott, ahogy vót. Felesége neki kiadta az útat,</w:t>
        <w:br/>
        <w:t>s azt mondta:</w:t>
      </w:r>
    </w:p>
    <w:p>
      <w:pPr>
        <w:pStyle w:val="Bodytext110"/>
        <w:shd w:fill="auto" w:val="clear"/>
        <w:tabs>
          <w:tab w:val="clear" w:pos="720"/>
          <w:tab w:val="left" w:pos="53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ddég szemem elejibe ne kerülj, amíg a hibádot</w:t>
        <w:br/>
        <w:t>herre nem hozod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gy darab kinyeret s egy porció pálinkát a zsebibe</w:t>
        <w:br/>
        <w:t>tett, s aval útnak eresztette; azt kévánta: „Jó útat, ahol</w:t>
        <w:br/>
        <w:t>sár nincs!”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Útjába találta Krisztus urunkot, s azt mondta neki:</w:t>
      </w:r>
    </w:p>
    <w:p>
      <w:pPr>
        <w:pStyle w:val="Bodytext110"/>
        <w:shd w:fill="auto" w:val="clear"/>
        <w:tabs>
          <w:tab w:val="clear" w:pos="720"/>
          <w:tab w:val="left" w:pos="53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m eszem meg veled a kinyeremet, mett nem csi-</w:t>
        <w:br/>
        <w:t>náltál belőllem gazdag embert!</w:t>
      </w:r>
    </w:p>
    <w:p>
      <w:pPr>
        <w:pStyle w:val="Bodytext110"/>
        <w:shd w:fill="auto" w:val="clear"/>
        <w:tabs>
          <w:tab w:val="clear" w:pos="720"/>
          <w:tab w:val="right" w:pos="3110" w:leader="none"/>
          <w:tab w:val="left" w:pos="3157" w:leader="none"/>
          <w:tab w:val="right" w:pos="5149" w:leader="none"/>
        </w:tabs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után találta a halált, aval a kinyerit s a pálin-</w:t>
        <w:br/>
        <w:t>káját megosztotta, hogy őt nem vitte el; s komájának</w:t>
        <w:br/>
        <w:t>fogadta a halált. A halál azt mondja neki:</w:t>
      </w:r>
    </w:p>
    <w:p>
      <w:pPr>
        <w:pStyle w:val="Bodytext110"/>
        <w:shd w:fill="auto" w:val="clear"/>
        <w:tabs>
          <w:tab w:val="clear" w:pos="720"/>
          <w:tab w:val="left" w:pos="53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ost láss csudát, koma! ― s bébútt a porciós</w:t>
        <w:br/>
        <w:t>évegbe. Ő az éveget bédugta. A halál kéredzett ki on-</w:t>
        <w:br/>
        <w:t>nét, de ő azt mondta neki: ― Ígird meg, hogy gaz-</w:t>
        <w:br/>
        <w:t>dag embert csinálsz belőllem, s úgy kiereszlek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 halál meg es ígirte. Megegyeztek, hogy ő legyen</w:t>
        <w:br/>
        <w:t>datkor (doktor); akinek a halál a lábához áll, a nem</w:t>
        <w:br/>
        <w:t>hal meg, s az olyant akármilyen urussággal meggya-</w:t>
        <w:br/>
        <w:t>víthassa; de akinek a fejihez áll, annak halál a fejin.</w:t>
        <w:br/>
        <w:t>Evel egymástól elválta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mü emberünk elér egy városba, ahol a király leá-</w:t>
        <w:br/>
        <w:t>nya erőss beteg vót. A datkorok mindent elkövettek,</w:t>
        <w:br/>
        <w:t>de nem tudták megurusolni. Jelenti, hogy ő meguru-</w:t>
        <w:br/>
        <w:t>solja, ha élni való; s ha nem, azt es megmondja. El-</w:t>
        <w:br/>
        <w:t>ment a beteghez, s hát lássa, hogy a halál a lábánál</w:t>
        <w:br/>
        <w:t>áll. Meggyújt egy kaszaj szénát, annak a hammából</w:t>
        <w:br/>
        <w:t>feredőt csinál, megfereszti benne a leánt, s a szépen</w:t>
        <w:br/>
        <w:t>meggyavul. A király őt úgy megajándékozta, hogy</w:t>
        <w:br/>
        <w:t>nagygazda ember lett belőlle. Ott maradt lakni; fele-</w:t>
        <w:br/>
        <w:t>ségit magához vitette, s az uruslásból együtt úri módra</w:t>
        <w:br/>
        <w:t>élte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gyszer ő es erőss beteg lett, s a komája a fejihez</w:t>
        <w:br/>
        <w:t>állott; ő eleget kérte, hogy álljon a lábához, de a ko-</w:t>
        <w:br/>
        <w:t>mája azt felelte:</w:t>
      </w:r>
    </w:p>
    <w:p>
      <w:pPr>
        <w:pStyle w:val="Bodytext110"/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biz egyet sem!</w:t>
      </w:r>
    </w:p>
    <w:p>
      <w:pPr>
        <w:pStyle w:val="Bodytext110"/>
        <w:shd w:fill="auto" w:val="clear"/>
        <w:spacing w:lineRule="auto" w:line="240" w:before="0" w:after="489"/>
        <w:ind w:left="20" w:right="20" w:firstLine="26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val hát ő es elkőtözött a másvilágra.</w:t>
      </w:r>
    </w:p>
    <w:p>
      <w:pPr>
        <w:pStyle w:val="Bodytext110"/>
        <w:shd w:fill="auto" w:val="clear"/>
        <w:spacing w:lineRule="auto" w:line="240" w:before="0" w:after="489"/>
        <w:ind w:left="20" w:right="20" w:firstLine="264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28"/>
        <w:ind w:right="40" w:hanging="0"/>
        <w:jc w:val="center"/>
        <w:rPr/>
      </w:pPr>
      <w:r>
        <w:rPr>
          <w:rStyle w:val="Bodytext222"/>
          <w:b/>
          <w:color w:val="000000"/>
          <w:lang w:eastAsia="hu-HU"/>
        </w:rPr>
        <w:t>IX</w:t>
      </w:r>
    </w:p>
    <w:p>
      <w:pPr>
        <w:pStyle w:val="Bodytext110"/>
        <w:shd w:fill="auto" w:val="clear"/>
        <w:spacing w:lineRule="auto" w:line="240" w:before="0" w:after="139"/>
        <w:ind w:right="4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Az aranyszőrű bárány</w:t>
      </w:r>
    </w:p>
    <w:p>
      <w:pPr>
        <w:pStyle w:val="Bodytext110"/>
        <w:shd w:fill="auto" w:val="clear"/>
        <w:spacing w:lineRule="auto" w:line="240" w:before="0" w:after="139"/>
        <w:ind w:right="4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Egyszer vót egy szegény ember, s annak egy fia.</w:t>
        <w:br/>
        <w:t>Hogy a fiú akkorára nőtt, elkűdte az apja szógálni.</w:t>
        <w:br/>
        <w:t>Ment, ment a fiú, kereste a helyit magának, s akadt egy</w:t>
        <w:br/>
        <w:t>emberhez, aki őt megfogadta a juhok mellé. Másnap</w:t>
        <w:br/>
        <w:t>a gazdája neki a kezibe adott egy furulyát, s elkűdte</w:t>
        <w:br/>
        <w:t>a johokkal, hogy meglássa, jó lesz-e juhpásztornak. A</w:t>
        <w:br/>
        <w:t>fiú egéssz naphosszat sem heveredett le, mind más lom-</w:t>
        <w:br/>
        <w:t>ha pakulárok, hanem a johokot téringette, furulyált, s</w:t>
        <w:br/>
        <w:t>ment utánnik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Vót a johok között egy aranyszőrű báránka, s a, ha</w:t>
        <w:br/>
        <w:t>ő furulyáit, mindég táncolt; azt ő úgy es megszerette,</w:t>
        <w:br/>
        <w:t>hogy feltette magába, nem kér a gazdájától más bért,</w:t>
        <w:br/>
        <w:t>csak azt a báránt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Estére a johokot hazahajtotta; a gazda várta a ka-</w:t>
        <w:br/>
        <w:t>puba, s mikor látta, hogy a johok mind megvadnak, s</w:t>
        <w:br/>
        <w:t>jól vadnak lakva, úgy meg vót elégülve, hogy a fiúval</w:t>
        <w:br/>
        <w:t>szegőttségre indult. A fiú az aranyszőrű báránt kérte;</w:t>
        <w:br/>
        <w:t>a gazda es a báránt erőssen szerette, de méges valami</w:t>
        <w:br/>
        <w:t>nagy nehezen csak odaígirte, mett látta, hogy a fiú jó</w:t>
        <w:br/>
        <w:t>cseléd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Eltőt az esztendő; a szóga végig jól viselte magát, s</w:t>
        <w:br/>
        <w:t>a bárány övé lett. Haz</w:t>
      </w:r>
      <w:r>
        <w:rPr>
          <w:rStyle w:val="Bodytext"/>
          <w:color w:val="000000"/>
          <w:lang w:eastAsia="hu-HU"/>
        </w:rPr>
        <w:t>aindult vélle; s amind menne,</w:t>
        <w:br/>
        <w:t>egy faluba elestéledik, b</w:t>
      </w:r>
      <w:r>
        <w:rPr>
          <w:rStyle w:val="Bodytext222"/>
          <w:color w:val="000000"/>
          <w:lang w:eastAsia="hu-HU"/>
        </w:rPr>
        <w:t>észáll egy gazdához, akinek egy</w:t>
        <w:br/>
        <w:t>leanya vót. Ez a leány úgy megszerette az aranszőrű</w:t>
        <w:br/>
        <w:t>báránkát, hogy feltette magába, hogy ellopja. Éfél kö-</w:t>
        <w:br/>
        <w:t>rül meg es akarta tenni; de mikor a báránhoz nyólt,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hezzaragadt a szőrihez. Reggel felkőt a legén, hogy el-</w:t>
        <w:br/>
        <w:t>induljon, s hát a leán a báránkához van ragadva! Nem</w:t>
        <w:br/>
        <w:t>tudta onnét levenni, s a báránt sem hagyhatta el; így</w:t>
        <w:br/>
        <w:t>kellett hát elindulni, s a bárán a szőrin vitte a leánt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Elig ért a szállásától a harmadik szomszédig, veszi</w:t>
        <w:br/>
        <w:t>a furulyát, furulyálni kezd, s arra a bárán es táncnak</w:t>
        <w:br/>
        <w:t>ered; táncol a bárán, bárán szőrin a leán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Egy asszony a kapu sorkánál kinyeret vetett bé a ke-</w:t>
        <w:br/>
        <w:t>mencébe; kinéz, s lássa, hogy a leán táncol a bárán</w:t>
        <w:br/>
        <w:t>szőrin; kifut a sűtőlapáttal, s megriassza a leánt:</w:t>
      </w:r>
    </w:p>
    <w:p>
      <w:pPr>
        <w:pStyle w:val="Bodytext110"/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nj haza, ne ügyetlenkedj itt künn!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De a leán csak táncol. Hezzaüt a lapáttal:</w:t>
      </w:r>
    </w:p>
    <w:p>
      <w:pPr>
        <w:pStyle w:val="Bodytext110"/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40" w:right="20" w:firstLine="24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te még nem akarsz szót fogadni?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De ugyan megesett neki es, mett a lapát a leán fa-</w:t>
        <w:br/>
        <w:t>rára ragadt, s a lapát végire a sütőasszon. Őt es a</w:t>
        <w:br/>
        <w:t>bárán elvivé; s elmenének a templomig. Ott es a legény</w:t>
        <w:br/>
        <w:t>a furulyát fúni kezdi: táncol a bárán, bárán szőrin a</w:t>
        <w:br/>
        <w:t>leán, leán farán a lapát, lapát végin a sütőasszon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A pap reggelre akkor jött a templomból; szidni kezdi</w:t>
        <w:br/>
        <w:t>őköt, hogy menjenek haza, ne űzzék az esziket; de a</w:t>
        <w:br/>
        <w:t>szó nem használ. Fogja a pácáját, s jót üt a sütőasszon</w:t>
        <w:br/>
        <w:t>farára; de hogy elbámult, mikor lássa, hogy a páca az</w:t>
        <w:br/>
        <w:t>asszon farához ragadt, s ő a páca végihez!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Evel a szép komédiával ment, ment a fiú addég, hogy</w:t>
        <w:br/>
        <w:t>estére egy királyi városba érkezett. Ott a város végin</w:t>
        <w:br/>
        <w:t>bészállott egy öregasszonhoz; megkérdezte attól: mi új-</w:t>
        <w:br/>
        <w:t>ság van a városba? Az öregasszon nagy szomorán elbe-</w:t>
        <w:br/>
        <w:t>szélli, hogy a király leánya erőssen beteg, semmi urus-</w:t>
        <w:br/>
        <w:t>ság sem használ neki; az urusok azt mondták, hogy</w:t>
        <w:br/>
        <w:t>ha annyéra lehetne menni, hogy egyet kacagjon, minnyát</w:t>
        <w:br/>
        <w:t>meggyavulna, de senki sem tudta még megkacagtatni.</w:t>
        <w:br/>
        <w:t>A király eppeg ma hirdette ki, hogy aki a leányát</w:t>
        <w:br/>
        <w:t>megkacagtassa, annak adná a leányát, s a királyságot</w:t>
        <w:br/>
        <w:t>es vélle megosztaná.</w:t>
      </w:r>
    </w:p>
    <w:p>
      <w:pPr>
        <w:pStyle w:val="Bodytext110"/>
        <w:shd w:fill="auto" w:val="clear"/>
        <w:spacing w:lineRule="auto" w:line="240" w:before="0" w:after="0"/>
        <w:ind w:left="40" w:right="20" w:firstLine="244"/>
        <w:rPr/>
      </w:pPr>
      <w:r>
        <w:rPr>
          <w:rStyle w:val="Bodytext222"/>
          <w:color w:val="000000"/>
          <w:lang w:eastAsia="hu-HU"/>
        </w:rPr>
        <w:t>A bárányos legény elig várta reggelt, hogy szerencsét</w:t>
        <w:br/>
        <w:t>próbáljon. Reggel béjelenti magát, hogy a királyleánt</w:t>
        <w:br/>
        <w:t>meg akarja kacagtatni. Ezt a király jó neven 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,</w:t>
        <w:br/>
        <w:t>s a leánt kiállította a tornácba. A legény a furulyát</w:t>
        <w:br/>
        <w:t>megfuvintsa: táncolni kezd a bárán, bárán szőrin a leán,</w:t>
        <w:br/>
        <w:t>leán farán a lapát, lapát végin a sütőasszon, asszon fa-</w:t>
        <w:br/>
        <w:t>rán a páca, páca végin a pap. Erre nagy hahotával</w:t>
        <w:br/>
        <w:t>elkacagja magát a királyleán; s annak még a báránka</w:t>
        <w:br/>
        <w:t>es úgy megörült, hogy magáról mindent lerázott, s</w:t>
        <w:br/>
        <w:t>egyes-egyedül kezdett táncolni, táncolt külön magára a</w:t>
        <w:br/>
        <w:t>leány es, a sütőasszony es, még a pap es.</w:t>
      </w:r>
    </w:p>
    <w:p>
      <w:pPr>
        <w:pStyle w:val="Bodytext110"/>
        <w:shd w:fill="auto" w:val="clear"/>
        <w:spacing w:lineRule="auto" w:line="240" w:before="0" w:after="369"/>
        <w:ind w:left="40" w:right="20" w:firstLine="244"/>
        <w:rPr/>
      </w:pPr>
      <w:r>
        <w:rPr>
          <w:rStyle w:val="Bodytext222"/>
          <w:color w:val="000000"/>
          <w:lang w:eastAsia="hu-HU"/>
        </w:rPr>
        <w:t>A király esszeeskettette leányát a juhpásztorral; a</w:t>
        <w:br/>
        <w:t>papból udvari papot csinált, az asszonból udvari sütő-</w:t>
        <w:br/>
        <w:t>nét, s a leánból a leánya mellé farajt. Tartott a laka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369"/>
        <w:ind w:left="40" w:right="20" w:firstLine="24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dalom egyik hetfűtől a másik keddig, az egéssz ország-</w:t>
        <w:br/>
        <w:t>nak jó kedve vót; s ha a hedegűsöknek a húrjik el</w:t>
        <w:br/>
        <w:t>nem szakadt vóna, tám még ma es mind táncolnának.</w:t>
      </w:r>
    </w:p>
    <w:p>
      <w:pPr>
        <w:pStyle w:val="Bodytext110"/>
        <w:shd w:fill="auto" w:val="clear"/>
        <w:spacing w:lineRule="auto" w:line="240" w:before="0" w:after="369"/>
        <w:ind w:left="40" w:right="20" w:firstLine="244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811"/>
        <w:shd w:fill="auto" w:val="clear"/>
        <w:spacing w:lineRule="auto" w:line="240" w:before="0" w:after="23"/>
        <w:ind w:right="20" w:hanging="0"/>
        <w:jc w:val="center"/>
        <w:rPr/>
      </w:pPr>
      <w:r>
        <w:rPr>
          <w:rStyle w:val="Bodytext184"/>
          <w:b w:val="false"/>
          <w:bCs w:val="false"/>
          <w:color w:val="000000"/>
          <w:lang w:val="hu-HU" w:eastAsia="hu-HU"/>
        </w:rPr>
        <w:t>X</w:t>
      </w:r>
    </w:p>
    <w:p>
      <w:pPr>
        <w:pStyle w:val="Bodytext1811"/>
        <w:shd w:fill="auto" w:val="clear"/>
        <w:spacing w:lineRule="auto" w:line="240" w:before="0" w:after="194"/>
        <w:ind w:right="20" w:hanging="0"/>
        <w:jc w:val="center"/>
        <w:rPr/>
      </w:pPr>
      <w:r>
        <w:rPr>
          <w:rStyle w:val="Bodytext18NotBold1"/>
          <w:b w:val="false"/>
          <w:bCs w:val="false"/>
          <w:color w:val="000000"/>
          <w:lang w:eastAsia="hu-HU"/>
        </w:rPr>
        <w:t>Az apám lakadalma</w:t>
      </w:r>
    </w:p>
    <w:p>
      <w:pPr>
        <w:pStyle w:val="Bodytext1811"/>
        <w:shd w:fill="auto" w:val="clear"/>
        <w:spacing w:lineRule="auto" w:line="240" w:before="0" w:after="194"/>
        <w:ind w:right="20" w:hanging="0"/>
        <w:jc w:val="center"/>
        <w:rPr>
          <w:rStyle w:val="Bodytext18NotBold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Egyszer csak azon veszem eszre magamot, hogy hát</w:t>
        <w:br/>
        <w:t>apám házasodni akar, s anyámot meg akarja venni. Azt</w:t>
        <w:br/>
        <w:t>mondja nekem apám:</w:t>
      </w:r>
    </w:p>
    <w:p>
      <w:pPr>
        <w:pStyle w:val="Bodytext110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20" w:right="4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ridj a malomba, s őrless a lakadalomra kenyér-</w:t>
        <w:br/>
        <w:t>nek valót!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Rajta, szegén! Kapom én nagy firissen magamot, mind</w:t>
        <w:br/>
        <w:t>eme könnyű fickó, keresek egy átalvetőt, felviszek a</w:t>
        <w:br/>
        <w:t>híjjuba három tarisnyát, s megtőtök kilenc surgyét</w:t>
        <w:br/>
        <w:t>olyan dálnoki búzával, mind a makk, s mind a kilencet</w:t>
        <w:br/>
        <w:t>egyszerre vállamra billentem, s kiviszem a szekérre. Ki-</w:t>
        <w:br/>
        <w:t>vezetem az ökrököt, s bé akarom fogni, de hát egyik</w:t>
        <w:br/>
        <w:t>sem tanál a régi helyire, fogom a csást hócsból, a hó-</w:t>
        <w:br/>
        <w:t>csost csából, s úgy jól tanál. Poróbálom a járompácát,</w:t>
        <w:br/>
        <w:t>s hát nem tanál a helyire; dugom egyik helyett a lapát</w:t>
        <w:br/>
        <w:t>nyelit, másik helyett a kötőrúdat, s úgy jól van a</w:t>
        <w:br/>
        <w:t>dolog.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Elmenyek a malomba, s mikor odaérek, megállittom</w:t>
        <w:br/>
        <w:t>az ökrököt, felütöm az ostor nyelit előttik a fődbe,</w:t>
        <w:br/>
        <w:t>nehogy meginduljanak; magam pedig bémenyek a ma-</w:t>
        <w:br/>
        <w:t>lomba, hadd híjjam a mónárt, hogy a búzát segittsen</w:t>
        <w:br/>
        <w:t>béhordani.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Egyetlenegy lelket sem kaptam benn a malomba. Ne-</w:t>
        <w:br/>
        <w:t>zek széjjel az ágy alá s a pest megi, s hát látom, hogy</w:t>
        <w:br/>
        <w:t>a ződ kancsó nincs ott a szegen; abból megtudtam,</w:t>
        <w:br/>
        <w:t>hogy a malom oda van eprészni. Gondolom, hogy</w:t>
        <w:br/>
        <w:t>immán ha ennyibe van, szép békességesen hazavárom;</w:t>
        <w:br/>
        <w:t>de eszembe jut, hogy nemigen szokása hazasietni, s amíg</w:t>
        <w:br/>
        <w:t>eléjő, én addég meg es őszülhetek ― osztág az ökrök-</w:t>
        <w:br/>
        <w:t>nek es bajosocska esztendőről esztendőre várakozni,</w:t>
        <w:br/>
        <w:t>mett nem es hoztam vót nekik, mit enni adjak. Után-</w:t>
        <w:br/>
        <w:t>nairamodom hát sebess kutyafuttába ki a bércre, s</w:t>
        <w:br/>
        <w:t>hát ott szimatol a bokrok között! Vágok egy istenes</w:t>
        <w:br/>
        <w:t>jó husángot, kosztolni kezdem kétódalba, ahogy csak</w:t>
        <w:br/>
        <w:t>tőllem lehetett; még egyszer jól nekihúzom a husángot,</w:t>
        <w:br/>
        <w:t>s amíg reasójtottam vóna, hallom messzüről, hogy meg-</w:t>
        <w:br/>
        <w:t>zerdül odabé a vőgybe, s hát úgy őröl, ugyan zakatol:</w:t>
        <w:br/>
        <w:t>éppen az én búzámot járta.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Hogy a bércről hamarébb leérjek a vőgybe, neki-</w:t>
        <w:br/>
        <w:t>fekvém s béhingerődzém az ódalon; utánnam amennyi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csutak: megkévánták tőllem az üdőtőtést. Nekik nem</w:t>
        <w:br/>
        <w:t>lett belé semmi bajik; én es csak egy kicsiddég üttem</w:t>
        <w:br/>
        <w:t>belé az arromot egy lágy tehenganyéba, de nem már-</w:t>
        <w:br/>
        <w:t>tottam fel onnét egésszen, még ott es elég maradt a he-</w:t>
        <w:br/>
        <w:t>lyin; több baja lett annak a szegén fejér lónak, amík</w:t>
        <w:br/>
        <w:t>ott eddegelt az aljba, met a tőllünk úgy megijedt, hogy</w:t>
        <w:br/>
        <w:t>a lábára szorított nyűggel együtt kifutott a világból, s</w:t>
        <w:br/>
        <w:t>még nem jött vissza ez napságig.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Hezzadörgölgetém az arromot a gyephez, mind a</w:t>
        <w:br/>
        <w:t>tyúk szokott, s elmenék, hadd lássam, az ökrök nem</w:t>
        <w:br/>
        <w:t>mentek-e el az álló helyikről; s hát az én ostornyelem</w:t>
        <w:br/>
        <w:t>odafogont a fődbe, s akkora fa nőtt belőlle, mind a</w:t>
        <w:br/>
        <w:t>barassai nagy torony; de annyi fiát kőtöttek belé a se-</w:t>
        <w:br/>
        <w:t>regélyek, hogy azoknak a csárrogásától a malomzúgás</w:t>
        <w:br/>
        <w:t>nem hallott. Bezzeg megörvendék neki; gondolám, hogy</w:t>
        <w:br/>
        <w:t>most fogok seregélyfiat eleget! Jól tudtam hágdosni,</w:t>
        <w:br/>
        <w:t>ahogy csak kellett: felhágok a fára, dugom a kezemet,</w:t>
        <w:br/>
        <w:t>s hát nem tér bé a likba, próbálom a fejemet, s hát</w:t>
        <w:br/>
        <w:t>jól bétér! Teliszedtem a kebelemet seregélyfiúval. Ki</w:t>
        <w:br/>
        <w:t>akartam búni a likból, de hát én nem térek ki; haza-</w:t>
        <w:br/>
        <w:t>futok, elviszem a ródaló féjszit, s kivágom onnét ma-</w:t>
        <w:br/>
        <w:t>gamot.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De nem tudtam leszállani, met a fa vastagocska vót,</w:t>
        <w:br/>
        <w:t>s a fejem es szédült, hanem kiátottam a mónárnak,</w:t>
        <w:br/>
        <w:t>hogy vegyen le. A mónár azt gondolta, hogy az a ba-</w:t>
        <w:br/>
        <w:t>jom, hogy megehültem, s nekem a fiától mónárpogácsát</w:t>
        <w:br/>
        <w:t>kűdött. De én a fiúnak olyan erőss lúdméreggel mond-</w:t>
        <w:br/>
        <w:t>tam meg, hogy nem efféle bajom van, hogy az egy-</w:t>
        <w:br/>
        <w:t>szeribe elfutott s hozott egy véka korpát, azt nekem</w:t>
        <w:br/>
        <w:t>egy koszt végin felnyútotta. Én kötelet sodorék be-</w:t>
        <w:br/>
        <w:t>lőlle, olyant, hogy a malomkövet es fel lehetett vóna</w:t>
        <w:br/>
        <w:t>vélle akasztani; próbálám, leér-e a fődig, de hát egyrét</w:t>
        <w:br/>
        <w:t>nem éri; fogom kétrét, s hát olyan jól leér, hogy még</w:t>
        <w:br/>
        <w:t>a fődön meghajlik. Ereszkedni kezdek le rajta, de egy</w:t>
        <w:br/>
        <w:t>féreg ott fenn, ahol egy ághoz megköttem vót, elker-</w:t>
        <w:br/>
        <w:t>celte, s én kötelestől lecseppentem.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De míg a fődre érnék, addig a seregély fiák a kebe-</w:t>
        <w:br/>
        <w:t>lembe megtolvasodtak, szárnyikra kőtek, s engem repit-</w:t>
        <w:br/>
        <w:t>teni kezdtek. Mikor az Ót felett repültünk, valami</w:t>
        <w:br/>
        <w:t>asszonyok ott az Óton rongyát mostak, s kiátozni</w:t>
        <w:br/>
        <w:t>kezdtek felém:</w:t>
      </w:r>
    </w:p>
    <w:p>
      <w:pPr>
        <w:pStyle w:val="Bodytext110"/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20" w:right="4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 a tüzes gútot csinál az a gyermek, hogy úgy</w:t>
        <w:br/>
        <w:t>tud repülni? Ha leesik, éppen az Ótba szottyan, s be-</w:t>
        <w:br/>
        <w:t>léhal!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Láttam, hogy mind felém neznek, de a seregélyfiak</w:t>
        <w:br/>
        <w:t>csárrogásától nem tudtam tisztán kivenni, mit kiátnak;</w:t>
        <w:br/>
        <w:t>azt gondoltam, azt kiáttsák, hogy ódjam meg az ingem</w:t>
        <w:br/>
        <w:t>derekát. Én az ingem derekát kiszabadittám a harisnyám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szíjja alól; aval a seregélyfiak egyszerre a kebelemből</w:t>
        <w:br/>
        <w:t>mind kiduvadának, nekem amennyi szárnyam, mind el-</w:t>
        <w:br/>
        <w:t>repüle, s én az Ótnak köllős-közepibe belécsubbanék.</w:t>
        <w:br/>
        <w:t>Csubbanásommal az Ótat úgy kicsapám az árkából,</w:t>
        <w:br/>
        <w:t>hogy az egésszen kiloccsant a hegy aljáig; de mikor az</w:t>
        <w:br/>
        <w:t>árkába visszatakarodott egy kicsi héjjával, amit egy</w:t>
        <w:br/>
        <w:t>gidófalvi szonnyú komondor lecselt fel belőlle, annyi</w:t>
        <w:br/>
        <w:t>hal maradt künn utánna, hogy a helyet Mánástól Do-</w:t>
        <w:br/>
        <w:t>bolyig s Árkostól Angyalosig mind ellepte ― még a</w:t>
        <w:br/>
        <w:t>Szépmezőt es egésszen. No, ott vót hal elég! Tizenkét</w:t>
        <w:br/>
        <w:t>bihalszekér egy hétig mindörökké hordotta, soha meg</w:t>
        <w:br/>
        <w:t>nem szűnt, mégsem tudta megkezdeni; odamene egy</w:t>
        <w:br/>
        <w:t>csóré cigánpurdé Kőröspatakról, mind felszedé a pen-</w:t>
        <w:br/>
        <w:t>delyibe s elvivé.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Eszembe jut, hogy engem nem jácodni kűdtek vót,</w:t>
        <w:br/>
        <w:t>hanem őrölni; elindulok arrafelé, ahol az ökrök vó-</w:t>
        <w:br/>
        <w:t>tak, hadd lám, micsinálnak, nem mentek-e el helyikről.</w:t>
        <w:br/>
        <w:t>Sokáig mentem, úgy, hogy megfáradtam belé. Látok</w:t>
        <w:br/>
        <w:t>a réten egy lovat, s reagondolom, hogy: ezen könnyen</w:t>
        <w:br/>
        <w:t>odajutok, ahova kell. Utánnaindulok, de hát ő engem</w:t>
        <w:br/>
        <w:t>nem vár meg. Fogom a farkát, egyet fordittok rajta,</w:t>
        <w:br/>
        <w:t>s magammal szembe állittom, s mondom neki amúgy</w:t>
        <w:br/>
        <w:t>mirgyilusoson: „Hó! Megállj, pityigangos! Ne légy</w:t>
        <w:br/>
        <w:t>olyan jeszke!” Megértette a jó szót, s megállott, mind</w:t>
        <w:br/>
        <w:t>a cüvek. Megnyergelém a szürkét, felülék a barnára, s</w:t>
        <w:br/>
        <w:t>úgy elmenék a sárgán egy lőtőn ki s egy hágón bé, hogy</w:t>
        <w:br/>
        <w:t>a főd es szakadt utánnam.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Egy helyt egy szőllő alatt menék el, s annak a ke-</w:t>
        <w:br/>
        <w:t>rittésin belöl sok szép ért gyümőcs vót. Megállittám</w:t>
        <w:br/>
        <w:t>a szürkét, leszállék a barnáról, s megkötém a sárgát a</w:t>
        <w:br/>
        <w:t>gyepűhöz; próbálám, hogy béhágjak, de nem tudék;</w:t>
        <w:br/>
        <w:t>megmarkolám a hajamot, s annál fogva bélódittám</w:t>
        <w:br/>
        <w:t>magamot. Rázni kezdem a szilvát, hull a dió, szedem</w:t>
        <w:br/>
        <w:t>a magyarót; s telirakám a kebelemet.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Erőss meleg vót, meg vótam szonnyulva, hogy majd</w:t>
        <w:br/>
        <w:t>megepedtem. Látom, hogy ott nem messze vadnak va-</w:t>
        <w:br/>
        <w:t>lami aratók, s kérdem: hol kapnék itt vizet valahol?</w:t>
        <w:br/>
        <w:t>Azok nekem megmutattak nem messze egy forrást. Oda-</w:t>
        <w:br/>
        <w:t>menyek, de hát béfagyott! Eleget akartam a jeget a</w:t>
        <w:br/>
        <w:t>sorkammal vaj kővel bétörni, de nem lehetett, mett a</w:t>
        <w:br/>
        <w:t>jég lehetett egy araszos; hanem kapám a fejemről a</w:t>
        <w:br/>
        <w:t>koponyámot, s könnyen bétörém vélle a jeget, vizet</w:t>
        <w:br/>
        <w:t>meritték vélle s amúgy jót ivám.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Elmenék a gyepűhöz, hajamnál fogva kilódittám</w:t>
        <w:br/>
        <w:t>magamot az útra; elódám a szürkét, felülék a barnára,</w:t>
        <w:br/>
        <w:t>s úgy elvágtaték a sárgán egy lőtőn ki s egy hágón bé,</w:t>
        <w:br/>
        <w:t>hogy ugyan lógott a hajam belé. Egy helyt találék két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embert; mikor meghaladtam vóna őköt, utánnam azt</w:t>
        <w:br/>
        <w:t>kiáták:</w:t>
      </w:r>
    </w:p>
    <w:p>
      <w:pPr>
        <w:pStyle w:val="Bodytext110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20" w:right="4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e fiú, hova lett a fejed?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Tapasztom a fenekem, s hát nincs ott a fejem! Visz-</w:t>
        <w:br/>
        <w:t>sza én aval sebess kutyatroppba a forráshoz; de hát mit</w:t>
        <w:br/>
        <w:t>látok! Az én koponyám magát nállam nékül megunta,</w:t>
        <w:br/>
        <w:t>s neki csak annyi esze vót, hogy minekutánna ott fe-</w:t>
        <w:br/>
        <w:t>lejtettem, magának sárból nyakat, kezet, derekat, lábat</w:t>
        <w:br/>
        <w:t>csinálgatott, s a jégen sikolándva kaptam meg. Én es</w:t>
        <w:br/>
        <w:t>meglehetősöcskén tudtam sikolándani; eleget sikolándot-</w:t>
        <w:br/>
        <w:t>tam utánna, de ő jobban tudott, mind én, nem tudtam</w:t>
        <w:br/>
        <w:t>semmi letteképpen megfogni. Uram isten, mitévős le-</w:t>
        <w:br/>
        <w:t>gyek! Merőbe megjedtem, hogy fejem nékül kell csak-</w:t>
        <w:br/>
        <w:t>ugyan maradnom. De eszembe juta valami, s mondám</w:t>
        <w:br/>
        <w:t>magamba: „Hadd el, koponya, ne vesd magad, mett</w:t>
        <w:br/>
        <w:t>engem nem vágsz ki!“ Csakhamar sárból egy agarat</w:t>
        <w:br/>
        <w:t>csinálék, nekiuszittám a koponyának, s az egy micre</w:t>
        <w:br/>
        <w:t>elfogá, s szépen előmbe hozá; én elvém, feltevém, me-</w:t>
        <w:br/>
        <w:t>nék a gyepűhöz, hajamnál fogva kilódittám magamot;</w:t>
        <w:br/>
        <w:t>elódám a szürkét, felülék a barnára, s úgy elmenék a</w:t>
        <w:br/>
        <w:t>sárgán egy lőtőn ki, egy hágón bé, mind a madár.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Mikor a malomig értem, ott veszem eszre, hogy en-</w:t>
        <w:br/>
        <w:t>gemet apám otthon nem győzött várni, keresésemre in-</w:t>
        <w:br/>
        <w:t>dult, s hogy nem kapott, siratni kezdett nagy jajszó-</w:t>
        <w:br/>
        <w:t>val:</w:t>
      </w:r>
    </w:p>
    <w:p>
      <w:pPr>
        <w:pStyle w:val="Bodytext110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20" w:right="4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aj, lelkem fiam, hova lettél? Jaj, jaj, miétt es</w:t>
        <w:br/>
        <w:t>kődélek el csak magadra! Jaj, lelkem fiam, most vége</w:t>
        <w:br/>
        <w:t>neked, valahol elpusztultál!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Amennyit engem apám életembe szidott s korholt,</w:t>
        <w:br/>
        <w:t>sohasem hittem vóna, hogy engemet úgy tudjon saj-</w:t>
        <w:br/>
        <w:t>nálni. Hogy láttam, mi baja van, még távurról hezza-</w:t>
        <w:br/>
        <w:t>szóllottam: „Ne búsuljon kjed egyet es, apám uram,</w:t>
        <w:br/>
        <w:t>mett itt vagyok! Rossz féjszi nem vesz el!”</w:t>
      </w:r>
    </w:p>
    <w:p>
      <w:pPr>
        <w:pStyle w:val="Bodytext110"/>
        <w:shd w:fill="auto" w:val="clear"/>
        <w:spacing w:lineRule="auto" w:line="240" w:before="0" w:after="0"/>
        <w:ind w:left="20" w:right="40" w:firstLine="264"/>
        <w:rPr/>
      </w:pPr>
      <w:r>
        <w:rPr>
          <w:rStyle w:val="Bodytext222"/>
          <w:color w:val="000000"/>
          <w:lang w:eastAsia="hu-HU"/>
        </w:rPr>
        <w:t>Meghoztam szegény apámnak a lelkit. A zsákokot</w:t>
        <w:br/>
        <w:t>a liszttel szekérre raktuk, hazamentünk, s az apám laka-</w:t>
        <w:br/>
        <w:t>dalmát fáinoson meginnapoltuk. A menyasszony anyám</w:t>
        <w:br/>
        <w:t>vót, s a menyasszontáncot legelőbb én jártam el vélle,</w:t>
        <w:br/>
        <w:t>s azután jött a szer másokra. Mikor a lakadalomnak</w:t>
        <w:br/>
        <w:t>vége lett, mások mind eltakarodtak, s mü otthon ma-</w:t>
        <w:br/>
        <w:t>radtunk csak magunkra; s máig es élünk, ha meg nem</w:t>
        <w:br/>
        <w:t>hótunk!</w:t>
      </w:r>
    </w:p>
    <w:p>
      <w:pPr>
        <w:pStyle w:val="Heading2111"/>
        <w:shd w:fill="auto" w:val="clear"/>
        <w:spacing w:lineRule="auto" w:line="240" w:before="0" w:after="28"/>
        <w:ind w:left="20" w:right="40" w:firstLine="264"/>
        <w:jc w:val="both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Én még azután egy esztendőre lettem, met apámnak</w:t>
        <w:br/>
        <w:t>igazi törvényes fia vagyok; szépen felcseperedtem, s</w:t>
        <w:br/>
        <w:t>ügyes legén lett belőllem.</w:t>
      </w:r>
      <w:r>
        <w:br w:type="page"/>
      </w:r>
    </w:p>
    <w:p>
      <w:pPr>
        <w:pStyle w:val="Heading2111"/>
        <w:shd w:fill="auto" w:val="clear"/>
        <w:spacing w:lineRule="auto" w:line="240" w:before="0" w:after="28"/>
        <w:ind w:right="120" w:hanging="0"/>
        <w:rPr>
          <w:color w:val="000000"/>
        </w:rPr>
      </w:pPr>
      <w:bookmarkStart w:id="5" w:name="bookmark277"/>
      <w:r>
        <w:rPr>
          <w:rStyle w:val="Heading211"/>
          <w:b w:val="false"/>
          <w:bCs w:val="false"/>
          <w:color w:val="000000"/>
        </w:rPr>
        <w:t>XI</w:t>
      </w:r>
      <w:bookmarkEnd w:id="5"/>
    </w:p>
    <w:p>
      <w:pPr>
        <w:pStyle w:val="Bodytext110"/>
        <w:shd w:fill="auto" w:val="clear"/>
        <w:spacing w:lineRule="auto" w:line="240" w:before="0" w:after="139"/>
        <w:ind w:right="12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A rest macska</w:t>
      </w:r>
    </w:p>
    <w:p>
      <w:pPr>
        <w:pStyle w:val="Bodytext110"/>
        <w:shd w:fill="auto" w:val="clear"/>
        <w:spacing w:lineRule="auto" w:line="240" w:before="0" w:after="139"/>
        <w:ind w:right="12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gy legén megvett feleségül egy dologtalan gazdag</w:t>
        <w:br/>
        <w:t>leánt; mégpedig azt fogadta, hogy sohasem veri meg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éfjasszon sohasem dógozott, hanem csak járt ház-</w:t>
        <w:br/>
        <w:t>ról házra zuvatolni s egyéb hitván dógot követni. Nem</w:t>
        <w:br/>
        <w:t>es verte meg az ura egyszer es; hanem egy reggel, mi-</w:t>
        <w:br/>
        <w:t>kor dologra ment, a macskához így szóllott:</w:t>
      </w:r>
    </w:p>
    <w:p>
      <w:pPr>
        <w:pStyle w:val="Bodytext110"/>
        <w:shd w:fill="auto" w:val="clear"/>
        <w:tabs>
          <w:tab w:val="clear" w:pos="720"/>
          <w:tab w:val="left" w:pos="65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t poroncsolom neked, te macska, hogy míg én</w:t>
        <w:br/>
        <w:t>odaleszek, te mindent dógozz, amit kell: a házat szépen</w:t>
        <w:br/>
        <w:t>kitakarítsd, délre ételt készitts, s meg egy orsó fonalat</w:t>
        <w:br/>
        <w:t>es fonj; mett ha nem, mikor hazajövök, úgy megverlek,</w:t>
        <w:br/>
        <w:t>hogy megemlegeted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macska a tűzhelyen szunyókálva végighallgatta</w:t>
        <w:br/>
        <w:t>a beszédet. De az asszony azt gondolta magába, hogy</w:t>
        <w:br/>
        <w:t>„ez az én emberem megbolondult”! ― s azt mondá:</w:t>
      </w:r>
    </w:p>
    <w:p>
      <w:pPr>
        <w:pStyle w:val="Bodytext110"/>
        <w:shd w:fill="auto" w:val="clear"/>
        <w:tabs>
          <w:tab w:val="clear" w:pos="720"/>
          <w:tab w:val="left" w:pos="65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jed, uram, miét poroncsol olyanokot annak a</w:t>
        <w:br/>
        <w:t>macskának, hisz az azokhoz nem tud?</w:t>
      </w:r>
    </w:p>
    <w:p>
      <w:pPr>
        <w:pStyle w:val="Bodytext110"/>
        <w:shd w:fill="auto" w:val="clear"/>
        <w:tabs>
          <w:tab w:val="clear" w:pos="720"/>
          <w:tab w:val="left" w:pos="65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ud, nem tud, nekem mindegy, feleség ― azt</w:t>
        <w:br/>
        <w:t>mondá az ember ―, nekem nincs más, kinek poron-</w:t>
        <w:br/>
        <w:t>csoljak; de ha ő mindazt meg nem teszi, meglásd, úgy</w:t>
        <w:br/>
        <w:t>megverem, hogy sokétt fel nem kéne venni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val elment dógára. Az asszon pedig biztatni kezdte</w:t>
        <w:br/>
        <w:t>a macskát:</w:t>
      </w:r>
    </w:p>
    <w:p>
      <w:pPr>
        <w:pStyle w:val="Bodytext110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Dógozz, macska, mett ma megver uram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De a macska nem dógozott. Elment az asszon több</w:t>
        <w:br/>
        <w:t>házhoz, s mikor hazament, a macska akkor es szunyó-</w:t>
        <w:br/>
        <w:t>kált, s a tűz es kialudt. Esment mondta:</w:t>
      </w:r>
    </w:p>
    <w:p>
      <w:pPr>
        <w:pStyle w:val="Bodytext110"/>
        <w:shd w:fill="auto" w:val="clear"/>
        <w:tabs>
          <w:tab w:val="clear" w:pos="720"/>
          <w:tab w:val="left" w:pos="65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Szítsd fel a tüzet, s dógozz, macska, mett ma</w:t>
        <w:br/>
        <w:t>megverődöl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De a macska nem dógozot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Hazajö a gazda, széjjelnéz, s hát minden rosszul van.</w:t>
        <w:br/>
        <w:t>Elérántsa a macskát, felköti a felesége hátára, s addig</w:t>
        <w:br/>
        <w:t>veri, míg a felesége imádkozni kezd:</w:t>
      </w:r>
    </w:p>
    <w:p>
      <w:pPr>
        <w:pStyle w:val="Bodytext110"/>
        <w:shd w:fill="auto" w:val="clear"/>
        <w:tabs>
          <w:tab w:val="clear" w:pos="720"/>
          <w:tab w:val="left" w:pos="65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üsse többet azt a macskát, met a nem hibás,</w:t>
        <w:br/>
        <w:t>a nem tud azokhoz a dógokhoz!</w:t>
      </w:r>
    </w:p>
    <w:p>
      <w:pPr>
        <w:pStyle w:val="Bodytext110"/>
        <w:shd w:fill="auto" w:val="clear"/>
        <w:tabs>
          <w:tab w:val="clear" w:pos="720"/>
          <w:tab w:val="left" w:pos="65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</w:rPr>
        <w:t xml:space="preserve">Felfogadod-ë </w:t>
      </w:r>
      <w:r>
        <w:rPr>
          <w:rStyle w:val="Bodytext222"/>
          <w:color w:val="000000"/>
          <w:lang w:eastAsia="hu-HU"/>
        </w:rPr>
        <w:t>hát, hogy helyette mindent véghez</w:t>
        <w:br/>
        <w:t>vissz? ― kérdi az ura.</w:t>
      </w:r>
    </w:p>
    <w:p>
      <w:pPr>
        <w:pStyle w:val="Bodytext110"/>
        <w:shd w:fill="auto" w:val="clear"/>
        <w:tabs>
          <w:tab w:val="clear" w:pos="720"/>
          <w:tab w:val="left" w:pos="65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Véghez viszek még többet es, mind amennyit kjed</w:t>
        <w:br/>
        <w:t>neki poroncsolt, csak ne üsse többet szegént! ― felelé</w:t>
        <w:br/>
        <w:t>az asszon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éfjasszonka hazafutott az anyjához, elpanaszolta</w:t>
        <w:br/>
        <w:t>a dógot, s azt mondta:</w:t>
      </w:r>
    </w:p>
    <w:p>
      <w:pPr>
        <w:pStyle w:val="Bodytext110"/>
        <w:shd w:fill="auto" w:val="clear"/>
        <w:tabs>
          <w:tab w:val="clear" w:pos="720"/>
          <w:tab w:val="left" w:pos="652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Felfogadom, hogy a macska helyett minden dógot</w:t>
        <w:br/>
        <w:t>eligazittok, csak ne verje a hátamon olyan halálra.</w:t>
      </w:r>
    </w:p>
    <w:p>
      <w:pPr>
        <w:pStyle w:val="Bodytext110"/>
        <w:shd w:fill="auto" w:val="clear"/>
        <w:tabs>
          <w:tab w:val="clear" w:pos="720"/>
          <w:tab w:val="left" w:pos="626" w:leader="none"/>
        </w:tabs>
        <w:spacing w:lineRule="auto" w:line="240" w:before="0" w:after="0"/>
        <w:ind w:right="20"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Hezzaszóllott az apja es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</w:rPr>
        <w:t>― </w:t>
      </w:r>
      <w:r>
        <w:rPr>
          <w:rStyle w:val="Bodytext222"/>
          <w:color w:val="000000"/>
          <w:lang w:eastAsia="hu-HU"/>
        </w:rPr>
        <w:t>Ha felfogadtad, tedd es meg; mett ha nem, a</w:t>
        <w:br/>
        <w:t>macska hónap es megverődik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S evel hazakűdte az urához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ásnap reggel es megporoncsolta a gazda a macs-</w:t>
        <w:br/>
        <w:t>kának, mit tegyen; de semmit sem tett meg most es.</w:t>
        <w:br/>
        <w:t>Azétt hát esmént megverte a felesége hátán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éfjasszon akkor es hazafutott panaszra, de az</w:t>
        <w:br/>
        <w:t>apja úgy visszakergette, hogy a lába sem érte a főde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Harmadik reggel es elmondta a gazda a macskának</w:t>
        <w:br/>
        <w:t>a harmadik poroncsolatot; de a macska nem tudta vé-</w:t>
        <w:br/>
        <w:t>gighallgatni, úgy meg vót ijedve; nem es dógozott ak-</w:t>
        <w:br/>
        <w:t>kor es semmit. Hanem most mindent eligazított helyette</w:t>
        <w:br/>
        <w:t>az éfjasszon; most nem felejtette el, hogy mit fogadott</w:t>
        <w:br/>
        <w:t>vót: tüzet tett, vizet hozott, ételt készített, sepregetett,</w:t>
        <w:br/>
        <w:t>s mindent tett, amit kellett; mett sajnálta lelkiből azt</w:t>
        <w:br/>
        <w:t>a szegén macskát, hogy amikor az ura veri, az ő hátába</w:t>
        <w:br/>
        <w:t>a körmit kénjába mind beléaggassa ― s osztán még a</w:t>
        <w:br/>
        <w:t>kétrétű ostornak es a vége a macskán túl az ő hátát es</w:t>
        <w:br/>
        <w:t>megjárkálja minden ütéssel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ikor az ura hazajött, hát minden jól van! S mon-</w:t>
        <w:br/>
        <w:t>dogatta:</w:t>
      </w:r>
    </w:p>
    <w:p>
      <w:pPr>
        <w:pStyle w:val="Bodytext110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félj, macska, most nem bántlak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asszony örömmel terítette meg az asztalt, az</w:t>
        <w:br/>
        <w:t>ennivalót kicsinálta, elétette, s jóllaktak jókedvvel.</w:t>
      </w:r>
    </w:p>
    <w:p>
      <w:pPr>
        <w:pStyle w:val="Bodytext110"/>
        <w:shd w:fill="auto" w:val="clear"/>
        <w:spacing w:lineRule="auto" w:line="240" w:before="0" w:after="381"/>
        <w:ind w:right="20" w:firstLine="284"/>
        <w:rPr/>
      </w:pPr>
      <w:r>
        <w:rPr>
          <w:rStyle w:val="Bodytext222"/>
          <w:color w:val="000000"/>
          <w:lang w:eastAsia="hu-HU"/>
        </w:rPr>
        <w:t>Azután mindennap úgy vót; a macska többször nem</w:t>
        <w:br/>
        <w:t>verődött meg, s az éfjasszonból olyan gazdasszon lett,</w:t>
        <w:br/>
        <w:t>hogy ugyan helybe!</w:t>
      </w:r>
    </w:p>
    <w:p>
      <w:pPr>
        <w:pStyle w:val="Bodytext110"/>
        <w:shd w:fill="auto" w:val="clear"/>
        <w:spacing w:lineRule="auto" w:line="240" w:before="0" w:after="381"/>
        <w:ind w:right="20" w:firstLine="284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28"/>
        <w:ind w:right="60" w:hanging="0"/>
        <w:jc w:val="center"/>
        <w:rPr/>
      </w:pPr>
      <w:r>
        <w:rPr>
          <w:rStyle w:val="Bodytext222"/>
          <w:b/>
          <w:color w:val="000000"/>
          <w:lang w:eastAsia="hu-HU"/>
        </w:rPr>
        <w:t>XII</w:t>
      </w:r>
    </w:p>
    <w:p>
      <w:pPr>
        <w:pStyle w:val="Bodytext110"/>
        <w:shd w:fill="auto" w:val="clear"/>
        <w:spacing w:lineRule="auto" w:line="240" w:before="0" w:after="196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A Szerencse és Áldás</w:t>
      </w:r>
    </w:p>
    <w:p>
      <w:pPr>
        <w:pStyle w:val="Bodytext110"/>
        <w:shd w:fill="auto" w:val="clear"/>
        <w:spacing w:lineRule="auto" w:line="240" w:before="0" w:after="196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Szerencse s Áldás együtt útaznak vala egy város-</w:t>
        <w:br/>
        <w:t>ba, s megláták, hogy egy szegény ember egy csomó sep-</w:t>
        <w:br/>
        <w:t>rűt árul, de nemigen veszik. Azt mondja az Áldás: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gálljunk, hadd vegyem meg ezt a csomó sep-</w:t>
        <w:br/>
        <w:t>rűt egész átaljába attól a szegény embertől, legyen neki</w:t>
        <w:br/>
        <w:t>es vására szegényne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Úgy es lesz: megveszi mind, mégpedig hatszoros ár-</w:t>
        <w:br/>
        <w:t>rát adja, hogy a szegény ember elékaphasson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áccor esmét útaztak ők ketten a városba, hát lás-</w:t>
        <w:br/>
        <w:t>sák, hogy a szegény ember esmét seprűt árul. Azt</w:t>
        <w:br/>
        <w:t>mondja az Áldás:</w:t>
      </w:r>
    </w:p>
    <w:p>
      <w:pPr>
        <w:pStyle w:val="Bodytext110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gálljunk! Hadd vegyem meg a seprűköt megint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eg es veszi, de tízszeres árrát adj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Harmadszor mennek a városba, s lássák, hogy megint</w:t>
        <w:br/>
        <w:t>csak seprűt árul az ember. Most mán azt mondja a</w:t>
        <w:br/>
        <w:t>Szerencse:</w:t>
      </w:r>
    </w:p>
    <w:p>
      <w:pPr>
        <w:pStyle w:val="Bodytext110"/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gállj! Hadd vegyem én meg most, mett te,</w:t>
        <w:br/>
        <w:t>látom, heába 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d meg mán ketszer, mett látod-e,</w:t>
        <w:br/>
        <w:t>még csak azon szegény ember a seprűs, amind ezelőtt</w:t>
        <w:br/>
        <w:t>vó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egveszi a Szerencse a seprűköt, ő pedig csak azon</w:t>
        <w:br/>
        <w:t xml:space="preserve">az árrán fizette, ahogy más </w:t>
      </w:r>
      <w:r>
        <w:rPr>
          <w:rStyle w:val="Bodytext222"/>
          <w:color w:val="000000"/>
          <w:lang w:val="sq-AL" w:eastAsia="sq-AL"/>
        </w:rPr>
        <w:t xml:space="preserve">vëtte </w:t>
      </w:r>
      <w:r>
        <w:rPr>
          <w:rStyle w:val="Bodytext222"/>
          <w:color w:val="000000"/>
          <w:lang w:eastAsia="hu-HU"/>
        </w:rPr>
        <w:t>vóna meg, piaci árron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án most negyedszer mennek a városba, hát lássák,</w:t>
        <w:br/>
        <w:t>hogy a seprűs jó négy ökörrel, vasas talpú szekérrel</w:t>
        <w:br/>
        <w:t>vitt bé egy csomó tiszta búzát a városba, s ahol az</w:t>
        <w:br/>
        <w:t>árult, azt mondja a Szerencse az Áldásnak:</w:t>
      </w:r>
    </w:p>
    <w:p>
      <w:pPr>
        <w:pStyle w:val="Bodytext110"/>
        <w:shd w:fill="auto" w:val="clear"/>
        <w:spacing w:lineRule="auto" w:line="240" w:before="0" w:after="133"/>
        <w:ind w:right="40" w:firstLine="284"/>
        <w:rPr>
          <w:b/>
          <w:b/>
        </w:rPr>
      </w:pPr>
      <w:r>
        <w:rPr/>
        <w:t>― </w:t>
      </w:r>
      <w:r>
        <w:rPr>
          <w:rStyle w:val="Bodytext222"/>
          <w:color w:val="000000"/>
          <w:lang w:eastAsia="hu-HU"/>
        </w:rPr>
        <w:t>Látod-e az embert, aki a seprűt árulgatta? Te</w:t>
        <w:br/>
        <w:t>heába 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d meg ketszer olyan magoss árron, én csak</w:t>
        <w:br/>
        <w:t>egyszer vettem meg közönséges piaci árrán a seprűköt,</w:t>
        <w:br/>
        <w:t>s abból a lett, amit én tettem, hogy most már nem sep-</w:t>
        <w:br/>
        <w:t>rűt, hanem amint látod, tiszta búzát árul itt az az em-</w:t>
        <w:br/>
        <w:t>ber, különben otthon es jó gazdaságának kell lenni,</w:t>
        <w:br/>
        <w:t>amind látszik.</w:t>
      </w:r>
      <w:r>
        <w:rPr>
          <w:b/>
        </w:rPr>
        <w:t xml:space="preserve"> </w:t>
      </w:r>
    </w:p>
    <w:p>
      <w:pPr>
        <w:pStyle w:val="Bodytext110"/>
        <w:shd w:fill="auto" w:val="clear"/>
        <w:tabs>
          <w:tab w:val="clear" w:pos="720"/>
          <w:tab w:val="left" w:pos="553" w:leader="none"/>
        </w:tabs>
        <w:spacing w:lineRule="auto" w:line="240" w:before="0" w:after="609"/>
        <w:ind w:right="20" w:firstLine="284"/>
        <w:rPr>
          <w:rStyle w:val="Bodytext222"/>
          <w:color w:val="000000"/>
          <w:lang w:eastAsia="hu-HU"/>
        </w:rPr>
      </w:pPr>
      <w:r>
        <w:rPr>
          <w:b/>
        </w:rPr>
      </w:r>
    </w:p>
    <w:p>
      <w:pPr>
        <w:pStyle w:val="Bodytext110"/>
        <w:shd w:fill="auto" w:val="clear"/>
        <w:spacing w:lineRule="auto" w:line="240" w:before="0" w:after="26"/>
        <w:ind w:right="40" w:hanging="0"/>
        <w:jc w:val="center"/>
        <w:rPr/>
      </w:pPr>
      <w:r>
        <w:rPr>
          <w:rStyle w:val="BodytextBold4"/>
          <w:color w:val="000000"/>
          <w:lang w:eastAsia="hu-HU"/>
        </w:rPr>
        <w:t>UDVARHELYSZÉKIEK</w:t>
      </w:r>
    </w:p>
    <w:p>
      <w:pPr>
        <w:pStyle w:val="Bodytext3111"/>
        <w:shd w:fill="auto" w:val="clear"/>
        <w:spacing w:lineRule="auto" w:line="240" w:before="0" w:after="290"/>
        <w:ind w:right="40" w:hanging="0"/>
        <w:jc w:val="center"/>
        <w:rPr>
          <w:rStyle w:val="Bodytext311"/>
          <w:b/>
          <w:b/>
          <w:color w:val="000000"/>
          <w:lang w:eastAsia="hu-HU"/>
        </w:rPr>
      </w:pPr>
      <w:r>
        <w:rPr>
          <w:rStyle w:val="Bodytext311"/>
          <w:b/>
          <w:color w:val="000000"/>
          <w:lang w:eastAsia="hu-HU"/>
        </w:rPr>
        <w:t>Keresztúrfiszéki nyelvjárás szerint</w:t>
      </w:r>
    </w:p>
    <w:p>
      <w:pPr>
        <w:pStyle w:val="Bodytext3111"/>
        <w:shd w:fill="auto" w:val="clear"/>
        <w:spacing w:lineRule="auto" w:line="240" w:before="0" w:after="290"/>
        <w:ind w:right="40" w:hanging="0"/>
        <w:jc w:val="center"/>
        <w:rPr>
          <w:rStyle w:val="Bodytext311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133"/>
        <w:ind w:right="4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XIII</w:t>
        <w:br/>
        <w:t>Mirkó királyfi</w:t>
      </w:r>
    </w:p>
    <w:p>
      <w:pPr>
        <w:pStyle w:val="Bodytext110"/>
        <w:shd w:fill="auto" w:val="clear"/>
        <w:spacing w:lineRule="auto" w:line="240" w:before="0" w:after="133"/>
        <w:ind w:right="4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gysző vót, hó vót, hó nem vó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király, ennek</w:t>
        <w:br/>
        <w:t>vót három fia. A király örült három fiának, s elvé-</w:t>
        <w:br/>
        <w:t>gezte magába, hogy azokot jó móddal kitaníttassa, s</w:t>
        <w:br/>
        <w:t>osztán országoltassa, hogy maga után országának 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-</w:t>
        <w:br/>
        <w:t>rék örökösököt hadhasson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Elkűdötte tehát fiait a kolégyomba tanóni; azok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  <w:br/>
        <w:t xml:space="preserve">darabég jól is forgódtak, de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ő csak félbehatták a</w:t>
        <w:br/>
        <w:t>kolégyomot, s mind a hárman hazamöntek, s többet</w:t>
        <w:br/>
        <w:t>nem is möntek vissza a kolégyomba. Ezön a király erős-</w:t>
        <w:br/>
        <w:t>sen megboszonkodott s eltította fiait, hogy elejibe ne</w:t>
        <w:br/>
        <w:t>mönjenek, maga pedig béhúzódott lakni a királyi rezse-</w:t>
        <w:br/>
        <w:t>dencia napkeleti szabájába, ahó mindég az ablakba űt,</w:t>
        <w:br/>
        <w:t>s nözött napkeletre, minha onnét valamit várt vóna,</w:t>
        <w:br/>
        <w:t xml:space="preserve">s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ik szemivel mindörökké sírt, a másikkal pedig</w:t>
        <w:br/>
        <w:t>mindörökké kacagot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ő, mikor a királyfiak má jókorára főnöveköd-</w:t>
        <w:br/>
        <w:t xml:space="preserve">tek, </w:t>
      </w:r>
      <w:r>
        <w:rPr>
          <w:rStyle w:val="Bodytext222"/>
          <w:color w:val="000000"/>
          <w:lang w:val="sq-AL" w:eastAsia="sq-AL"/>
        </w:rPr>
        <w:t xml:space="preserve">ësszetanakodnak, </w:t>
      </w:r>
      <w:r>
        <w:rPr>
          <w:rStyle w:val="Bodytext222"/>
          <w:color w:val="000000"/>
          <w:lang w:eastAsia="hu-HU"/>
        </w:rPr>
        <w:t>hogy megtudják a király aty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joktól, mi az oka annak, hogy mindég a napkeleti sza-</w:t>
        <w:br/>
        <w:t xml:space="preserve">bájába ül, s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ik szöme örökké sír, a más pedig kacag.</w:t>
        <w:br/>
        <w:t>Legelőbb is béporóbát a legüdösebbik királyfi, s kér-</w:t>
        <w:br/>
        <w:t>dést tött a királyhoz:</w:t>
      </w:r>
    </w:p>
    <w:p>
      <w:pPr>
        <w:pStyle w:val="Bodytext110"/>
        <w:shd w:fill="auto" w:val="clear"/>
        <w:tabs>
          <w:tab w:val="clear" w:pos="720"/>
          <w:tab w:val="left" w:pos="54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Főségös király atyám, én azé jöttem, hogy meg-</w:t>
        <w:br/>
        <w:t>tudjam: mi az oka annak, hogy főségös király atyám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ik szömivel örökké sír, a mással pedig örökké ka-</w:t>
        <w:br/>
        <w:t>cag, s örökösön napkelet felé nöz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A király megnözte fiát tetőtő fogva talpig, s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t</w:t>
        <w:br/>
        <w:t>sem szólott, henem kapta a pallossát, amelyik az ab-</w:t>
        <w:br/>
        <w:t>lak közi fő vót támasztva, s úgy a fiához hajította,</w:t>
        <w:br/>
        <w:t>hogy a ház ajtajába markolatig mönt belé; de a király-</w:t>
        <w:br/>
        <w:t xml:space="preserve">fi kiugrott az ajtón, s e </w:t>
      </w:r>
      <w:r>
        <w:rPr>
          <w:rStyle w:val="Bodytext222"/>
          <w:color w:val="000000"/>
        </w:rPr>
        <w:t xml:space="preserve">szërént </w:t>
      </w:r>
      <w:r>
        <w:rPr>
          <w:rStyle w:val="Bodytext222"/>
          <w:color w:val="000000"/>
          <w:lang w:eastAsia="hu-HU"/>
        </w:rPr>
        <w:t>elkerűte a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 mért csa-</w:t>
        <w:br/>
        <w:t>pás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kor ez a más két tesvérihöz érközött, azok kér-</w:t>
        <w:br/>
        <w:t>dözték, hogy milyen szöröncsével járt. Ő pedig azt</w:t>
        <w:br/>
        <w:t>mondá:</w:t>
      </w:r>
    </w:p>
    <w:p>
      <w:pPr>
        <w:pStyle w:val="Bodytext110"/>
        <w:shd w:fill="auto" w:val="clear"/>
        <w:tabs>
          <w:tab w:val="clear" w:pos="720"/>
          <w:tab w:val="left" w:pos="54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Poróbáljátok meg tü is, majt megtudjáto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után béporóbát a második királyfi, s az is csak</w:t>
        <w:br/>
        <w:t>aval a szöröncsével járt, amivel a bátyja; végre bémönt</w:t>
        <w:br/>
        <w:t>a harmadik királyfi is, akit Mirkónak híttak, s ez is,</w:t>
        <w:br/>
        <w:t>mind a bátyjai, jelentötte bémenetele okát, de a király</w:t>
        <w:br/>
        <w:t>ennek sem felelt sömmit, henem a pallossát még mér-</w:t>
        <w:br/>
        <w:t>gesebben kirántotta, s úgy dobta utánna, hogy a pal-</w:t>
        <w:br/>
        <w:t>los a ház kőfalába maroklatig haladott belé. De Mirkó</w:t>
        <w:br/>
        <w:t>nem ugrott ki a szaba ajtaján, hanem féreugrott a pal-</w:t>
        <w:br/>
        <w:t>los elől, s a pallost kihúzta a kőfalbó, s odavitte király</w:t>
        <w:br/>
        <w:t>atyjához, s elejibe az asztalra fektette. Ezt látván a</w:t>
        <w:br/>
        <w:t>király megszólamlott, s azt mondta Mirkó királyfinak:</w:t>
      </w:r>
    </w:p>
    <w:p>
      <w:pPr>
        <w:pStyle w:val="Bodytext110"/>
        <w:shd w:fill="auto" w:val="clear"/>
        <w:tabs>
          <w:tab w:val="clear" w:pos="720"/>
          <w:tab w:val="left" w:pos="54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fiam, látom, hogy te valamivel több bücsü-</w:t>
        <w:br/>
        <w:t>letöt tudsz más két tesvérödné, neköd hát megfelelök</w:t>
        <w:br/>
        <w:t xml:space="preserve">a kérdésödre. Neköm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ik szömöm azé sír mindörök-</w:t>
        <w:br/>
        <w:t>ké, mett búsulok rétatok, hogy élhetetlenök, nem ural-</w:t>
        <w:br/>
        <w:t>kodásra valók vattok, a másik szömöm pedig azé ka-</w:t>
        <w:br/>
        <w:t>cag, mett neköm éfiú koromba vót egy jó pajtásom, a</w:t>
        <w:br/>
        <w:t xml:space="preserve">Mezei vitéz, akive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ütt csatáztam, s ez ígérte neköm,</w:t>
        <w:br/>
        <w:t>hogy ha az ellenségit legyőzheti,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m jő lakni, hogy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ütt tőtsük el öregségünk napjait, s azér is ülök</w:t>
        <w:br/>
        <w:t>örökké a napkeleti ablakba, hogy arró felől várom</w:t>
        <w:br/>
        <w:t>őtöt; de a Mezei vitéznek, aki a selyömrétbe lakik, min-</w:t>
        <w:br/>
        <w:t>dönnap annyi ellensége szokott támadni, mind a fűszál,</w:t>
        <w:br/>
        <w:t xml:space="preserve">s azt mindönnap </w:t>
      </w:r>
      <w:r>
        <w:rPr>
          <w:rStyle w:val="Bodytext222"/>
          <w:color w:val="000000"/>
        </w:rPr>
        <w:t xml:space="preserve">ëgyedül </w:t>
      </w:r>
      <w:r>
        <w:rPr>
          <w:rStyle w:val="Bodytext222"/>
          <w:color w:val="000000"/>
          <w:lang w:eastAsia="hu-HU"/>
        </w:rPr>
        <w:t>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l levágni; s amíg mindön</w:t>
        <w:br/>
        <w:t>ellensége el nem fogy, addig nem jöhet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m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vel Mirkó királyfi elhatta apja szabáját, s tesvérei-</w:t>
        <w:br/>
        <w:t>höz mönt, s megmondta nekik a király beszédji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szetanakodtak hát újbó, hogy kérezzenek el ap-</w:t>
        <w:br/>
        <w:t>joktó szöröncseporóbáni. Legelőbb is elmönt a legüdö-</w:t>
        <w:br/>
        <w:t>sebbik királyfi, s jelentötte a királynál, hogy ő szörön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csét akar poróbáni, s a király belé is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zött, hogy</w:t>
        <w:br/>
        <w:t xml:space="preserve">mönjön el s poróbáljon </w:t>
      </w:r>
      <w:r>
        <w:rPr>
          <w:rStyle w:val="Bodytext222"/>
          <w:color w:val="000000"/>
        </w:rPr>
        <w:t xml:space="preserve">ëgyet. </w:t>
      </w:r>
      <w:r>
        <w:rPr>
          <w:rStyle w:val="Bodytext222"/>
          <w:color w:val="000000"/>
          <w:lang w:eastAsia="hu-HU"/>
        </w:rPr>
        <w:t>Az üdösebb királyfiú</w:t>
        <w:br/>
        <w:t xml:space="preserve">tehát bémönt a királyi istálóba, onné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jó paripát</w:t>
        <w:br/>
        <w:t>kiválasztott, azt főnyergeltette, főtarisnyátatott, s más-</w:t>
        <w:br/>
        <w:t>nap útra indút. Mikor egy álló esztendeig odaútazott</w:t>
        <w:br/>
        <w:t xml:space="preserve">vóna,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gysző csak hazadobban, hozott a vállá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  <w:br/>
        <w:t>réz hídlásocskát, s azt ledobta a királyi rezsedencia</w:t>
        <w:br/>
        <w:t>elejibe, bémönt a királyhoz, s béjelentötte, hogy ő hó</w:t>
        <w:br/>
        <w:t>járt s mit hozott. A király végighallgatta fia beszédjit,</w:t>
        <w:br/>
        <w:t>s azt mondá:</w:t>
      </w:r>
    </w:p>
    <w:p>
      <w:pPr>
        <w:pStyle w:val="Bodytext110"/>
        <w:shd w:fill="auto" w:val="clear"/>
        <w:tabs>
          <w:tab w:val="clear" w:pos="720"/>
          <w:tab w:val="left" w:pos="59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j, fiam, mikor én olyan legén vótam, mind te,</w:t>
        <w:br/>
        <w:t>az az út neköm csak két órára való vót, ahonnat te a</w:t>
        <w:br/>
        <w:t>réz hídlást elhoztad; gyönge vitéz vagy, nem lösz be-</w:t>
        <w:br/>
        <w:t>lőlled gálickő, elmehetsz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vel a legüdösebb királyfi kimönt az apja szabájá-</w:t>
        <w:br/>
        <w:t>ból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Utánna bémönt a második királyfiú is, az is elké-</w:t>
        <w:br/>
        <w:t>redzött szöröncseporóbáni a királytó, s a király azt is</w:t>
        <w:br/>
        <w:t xml:space="preserve">eleresztötte; az is kiválasztott a királyi istálóból </w:t>
      </w:r>
      <w:r>
        <w:rPr>
          <w:rStyle w:val="Bodytext222"/>
          <w:color w:val="000000"/>
        </w:rPr>
        <w:t>ëgy</w:t>
        <w:br/>
      </w:r>
      <w:r>
        <w:rPr>
          <w:rStyle w:val="Bodytext222"/>
          <w:color w:val="000000"/>
          <w:lang w:eastAsia="hu-HU"/>
        </w:rPr>
        <w:t>jó paripát, azt főnyergeltette, főtarisnyátatott, s útra</w:t>
        <w:br/>
        <w:t>indút. Esztendő múva ez is visszaérközött, hozott ma-</w:t>
        <w:br/>
        <w:t xml:space="preserve">gáva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ezüst hídlásocskát, ledobta a királyi rezse-</w:t>
        <w:br/>
        <w:t>dencia elejibe, s jelentötte a királynál magát, hogy hó</w:t>
        <w:br/>
        <w:t>vót s mit nozott.</w:t>
      </w:r>
    </w:p>
    <w:p>
      <w:pPr>
        <w:pStyle w:val="Bodytext110"/>
        <w:shd w:fill="auto" w:val="clear"/>
        <w:tabs>
          <w:tab w:val="clear" w:pos="720"/>
          <w:tab w:val="left" w:pos="59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j ― azt mondja </w:t>
      </w:r>
      <w:r>
        <w:rPr>
          <w:rStyle w:val="Bodytext222"/>
          <w:color w:val="000000"/>
        </w:rPr>
        <w:t xml:space="preserve">rëa </w:t>
      </w:r>
      <w:r>
        <w:rPr>
          <w:rStyle w:val="Bodytext222"/>
          <w:color w:val="000000"/>
          <w:lang w:eastAsia="hu-HU"/>
        </w:rPr>
        <w:t>a király ―, mikor én</w:t>
        <w:br/>
        <w:t>olyan fiatal vótam, mind te, a neköm csak három óra</w:t>
        <w:br/>
        <w:t>járás távóság vót. Gyönge vitéz vagy, fiam, te is, be-</w:t>
        <w:br/>
        <w:t>lőlled sem lösz sömm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val a második fiát is elutasított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Végre bémönt Mirkó királyfi is, s ő is elkéredzött</w:t>
        <w:br/>
        <w:t>szöröncseporóbáni, őtöt is elbocsátotta a király, kimönt</w:t>
        <w:br/>
        <w:t>hát ő is a királyi istálóba, hogy magának útra való pa-</w:t>
        <w:br/>
        <w:t xml:space="preserve">ripát válasszon, de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sem talát alkalmatosnak; he-</w:t>
        <w:br/>
        <w:t xml:space="preserve">nem elmönt a királyi ménösbe, hogy ott válasszon </w:t>
      </w:r>
      <w:r>
        <w:rPr>
          <w:rStyle w:val="Bodytext222"/>
          <w:color w:val="000000"/>
        </w:rPr>
        <w:t>ëgyet</w:t>
        <w:br/>
      </w:r>
      <w:r>
        <w:rPr>
          <w:rStyle w:val="Bodytext222"/>
          <w:color w:val="000000"/>
          <w:lang w:eastAsia="hu-HU"/>
        </w:rPr>
        <w:t>maga alá, rendre vizsgáta a ménöst, de nem tudta el-</w:t>
        <w:br/>
        <w:t xml:space="preserve">határozni, hogy melyiköt válassza. Ekkor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vén ba-</w:t>
        <w:br/>
        <w:t>nya, aki ott történetösön jelön vót, kérdezé tőlle, hogy</w:t>
        <w:br/>
        <w:t>mit akarna. Mirkó királyfi megmondta, hogy mi szán-</w:t>
        <w:br/>
        <w:t>dékkal van, s hogy az útra magának paripát akar</w:t>
        <w:br/>
        <w:t>választani.</w:t>
      </w:r>
    </w:p>
    <w:p>
      <w:pPr>
        <w:pStyle w:val="Bodytext110"/>
        <w:shd w:fill="auto" w:val="clear"/>
        <w:tabs>
          <w:tab w:val="clear" w:pos="720"/>
          <w:tab w:val="left" w:pos="59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ej, uram ― azt mondá a vén banya ―, itt nem</w:t>
        <w:br/>
        <w:t>kapsz kévánságodhoz való lovat, henem megtanítlak</w:t>
        <w:br/>
        <w:t>én, hogy kaphatod föl azt. Mönj el király atyádhoz,</w:t>
        <w:br/>
        <w:t xml:space="preserve">s kérd el azt a kürtjit, amelyikkel éfjú korába </w:t>
      </w:r>
      <w:r>
        <w:rPr>
          <w:rStyle w:val="Bodytext222"/>
          <w:color w:val="000000"/>
        </w:rPr>
        <w:t>ëssze-</w:t>
        <w:br/>
      </w:r>
      <w:r>
        <w:rPr>
          <w:rStyle w:val="Bodytext222"/>
          <w:color w:val="000000"/>
          <w:lang w:eastAsia="hu-HU"/>
        </w:rPr>
        <w:t>kürtölte az aranyszőrű ménössit, azt a kürtöt fúdd meg,</w:t>
        <w:br/>
        <w:t xml:space="preserve">s az aranyszőrű ménös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őre megjelönik; de ne vá-</w:t>
        <w:br/>
        <w:t>laszd azok közül az aranyszőrűeköt, henem leghátú jő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borzos, horgas lábú kanca, arról is megüsmeröd,</w:t>
        <w:br/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599" w:leader="none"/>
        </w:tabs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hogy amikor a királyi vár kapuján béjő a ménös, ő</w:t>
        <w:br/>
        <w:t>leghátú jő, s a várkapu oszlopját úgy megsújtsa a far-</w:t>
        <w:br/>
        <w:t>kával, hogy az egéssz vár megrezdül belé, azt valaszd</w:t>
        <w:br/>
        <w:t>ki magad alá, aval poróbálj szöröncsé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rályfi meg is fogadta a vén banya tanáccsát,</w:t>
        <w:br/>
        <w:t>elmönt a királyhoz, s főszólította:</w:t>
      </w:r>
    </w:p>
    <w:p>
      <w:pPr>
        <w:pStyle w:val="Bodytext110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irály apám, azé jöttem, hogy adja átal neköm</w:t>
        <w:br/>
        <w:t>azt a kürtjit, amelyikkel éfiú korába az aranyszőrű</w:t>
        <w:br/>
        <w:t xml:space="preserve">ménössit </w:t>
      </w:r>
      <w:r>
        <w:rPr>
          <w:rStyle w:val="Bodytext222"/>
          <w:color w:val="000000"/>
        </w:rPr>
        <w:t xml:space="preserve">ëssze </w:t>
      </w:r>
      <w:r>
        <w:rPr>
          <w:rStyle w:val="Bodytext222"/>
          <w:color w:val="000000"/>
          <w:lang w:eastAsia="hu-HU"/>
        </w:rPr>
        <w:t>szokta vót kürtőn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király kérdé tőlle:</w:t>
      </w:r>
    </w:p>
    <w:p>
      <w:pPr>
        <w:pStyle w:val="Bodytext110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rre tégöd ki tanított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De Mirkó királyfi azt felelte, hogy sönki sem ta-</w:t>
        <w:br/>
        <w:t>nította.</w:t>
      </w:r>
    </w:p>
    <w:p>
      <w:pPr>
        <w:pStyle w:val="Bodytext110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fiam ― mondá a király ―, ha sönki</w:t>
        <w:br/>
        <w:t>sem tanított, s ezt magadtó talátad föl, úgy okos em-</w:t>
        <w:br/>
        <w:t>bör vagy; ha pedig valaki tanított erre, úgy a neköd</w:t>
        <w:br/>
        <w:t>nem rosszakaród; megmondom tehát, hó találhatod föl</w:t>
        <w:br/>
        <w:t>azt a kürtöt, de azt eddig a rozsda is megötte. A hete-</w:t>
        <w:br/>
        <w:t xml:space="preserve">dik pincébe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vaklikba bé van a vakolva, lásd meg,</w:t>
        <w:br/>
        <w:t>vödd ki s ha használhatod, használd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rályfi azonnal kőmíjest hozatott, elmönt</w:t>
        <w:br/>
        <w:t>vélle a nevezött pincébe, a vaklikat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taláta s kibon-</w:t>
        <w:br/>
        <w:t>totta, a kürtöt belőlle kivötte s magával vitte. Ekkó</w:t>
        <w:br/>
        <w:t>kiállott a királyi rezsedencia tornáncába s megfuvin-</w:t>
        <w:br/>
        <w:t>totta keletre, nyugotra, dére s északra, s kevés űdővár-</w:t>
        <w:br/>
        <w:t>tatva hát egysző hallja, hogy az arany tótlantok úgy</w:t>
        <w:br/>
        <w:t xml:space="preserve">szólnak, hogy a város zúgott belé; hát jőnek bé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-</w:t>
        <w:br/>
        <w:t>más után a királyi vár kapuján a szöbbné szöbb s fái-</w:t>
        <w:br/>
        <w:t>nabb aranyszőrű paripák; még messzüről meglátta azt</w:t>
        <w:br/>
        <w:t>a borzos, horgas lábú tátost, amelyik leghátú jött. Uram</w:t>
        <w:br/>
        <w:t>isten, mikor ez a várkapuhoz érközött, úgy megsúj-</w:t>
        <w:br/>
        <w:t>totta annak oszlopját a farkával, hogy az egéssz ki-</w:t>
        <w:br/>
        <w:t>rályi rezsedencia megrezdült belé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helyt a ménös a királyi udvaron megállapodott,</w:t>
        <w:br/>
        <w:t>mindjár elmönt a borzos, horgas lábú tátoshoz, azt a</w:t>
        <w:br/>
        <w:t>többi közű kifogatta, a királyi istálóba békötte, s je-</w:t>
        <w:br/>
        <w:t>lentötte, hogy azér fogta ki a ménösbő, hogy szöröncse-</w:t>
        <w:br/>
        <w:t>poróbáni mönjön vélle. De a tátos azt válaszóta:</w:t>
      </w:r>
    </w:p>
    <w:p>
      <w:pPr>
        <w:pStyle w:val="Bodytext110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 van, uram királyfi! De előbb hát abrakolj ki</w:t>
        <w:br/>
        <w:t>jól, mett anékű bajos a hosszú útat kiállan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csoda abrakot kévánsz hát tőllem? Met ami</w:t>
        <w:br/>
        <w:t>király atyám birtokába van, abbó jó szűvel adok ―</w:t>
        <w:br/>
        <w:t>mondá a királyfi, de a tátos azt felelé:</w:t>
      </w:r>
    </w:p>
    <w:p>
      <w:pPr>
        <w:pStyle w:val="Bodytext110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, uram királyfi! De a lovat nem akkó szokták</w:t>
        <w:br/>
        <w:t>abrakóni, mikor indúnak vélle, henem előre.</w:t>
      </w:r>
    </w:p>
    <w:p>
      <w:pPr>
        <w:pStyle w:val="Bodytext110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Már én most egyebet nem tudok tönni ― mondá</w:t>
        <w:br/>
        <w:t>a királyfi ―, henem ami van, abból ezúttal jó szűvel</w:t>
        <w:br/>
        <w:t>szógálo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 xml:space="preserve">No hát, hozz neköm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gyszőre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köböl árpát,</w:t>
        <w:br/>
        <w:t>s tőtsd belé a vállumba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teljesitté a tátos kévánságát, a pedig a köböl</w:t>
        <w:br/>
        <w:t xml:space="preserve">árpát mind megötte; osztán hozatot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köböl kölest,</w:t>
        <w:br/>
        <w:t>azt is megötte, s azután mondá Mirkó királyfinak: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No má most hozz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fél véka tüzes parázsát</w:t>
        <w:br/>
        <w:t>s azt is tőtsd a vállumba ― s mikor a tüzes parázsát</w:t>
        <w:br/>
        <w:t>megötte vóna, hát olyan aranyszőrű paripa vált be-</w:t>
        <w:br/>
        <w:t>lőlle, mind egy hajnalcsillag, s azt mondá tovább Mir-</w:t>
        <w:br/>
        <w:t>kó királyfinak: ― No uram királyfi, mönj el má most</w:t>
        <w:br/>
        <w:t>a királyhoz, s kérd el tőlle azt a nyerögszört, amelyik-</w:t>
        <w:br/>
        <w:t>kel ingömöt fő szokott vót nyergeim, mikor éfiú korába</w:t>
        <w:br/>
        <w:t>rétam jár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rályfi elmönt az öreg királyhoz, s kérte</w:t>
        <w:br/>
        <w:t>tőlle a nyerget, de a király azt mondá, hogy az eddig</w:t>
        <w:br/>
        <w:t>nem is használható, mett rég hogy a kocsiszénbe há-</w:t>
        <w:br/>
        <w:t>nyódik, s eddig el is szakadt; de ha megkapja, lássa,</w:t>
        <w:br/>
        <w:t>használja. Mirkó királyfi elmönt a kocsiszénbe, a nyer-</w:t>
        <w:br/>
        <w:t>get meg is taláta ott, de a tyúkok, pulykák mind le-</w:t>
        <w:br/>
        <w:t>gazóták vót; azér mégis fővötte s elvitte a tátoshoz,</w:t>
        <w:br/>
        <w:t xml:space="preserve">hogy főnyergelje vélle; de a tátos azt mondá, hogy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  <w:br/>
        <w:t>királyfinak nem illik ilyen takarítatlan szörszámmal</w:t>
        <w:br/>
        <w:t>járni, mikor is a királyfi elindittá a nyerget, hogy ki-</w:t>
        <w:br/>
        <w:t>takaríttassa, de a tátos azt mondá:</w:t>
      </w:r>
    </w:p>
    <w:p>
      <w:pPr>
        <w:pStyle w:val="Bodytext110"/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artsd csak ide előmbe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Mirkó odatartá a nyerögszört, s a tátos csak </w:t>
      </w:r>
      <w:r>
        <w:rPr>
          <w:rStyle w:val="Bodytext222"/>
          <w:color w:val="000000"/>
        </w:rPr>
        <w:t>rëafu-</w:t>
        <w:br/>
      </w:r>
      <w:r>
        <w:rPr>
          <w:rStyle w:val="Bodytext222"/>
          <w:color w:val="000000"/>
          <w:lang w:eastAsia="hu-HU"/>
        </w:rPr>
        <w:t xml:space="preserve">vintott lehölletével, s </w:t>
      </w:r>
      <w:r>
        <w:rPr>
          <w:rStyle w:val="Bodytext222"/>
          <w:color w:val="000000"/>
        </w:rPr>
        <w:t xml:space="preserve">ëgyszöribe </w:t>
      </w:r>
      <w:r>
        <w:rPr>
          <w:rStyle w:val="Bodytext222"/>
          <w:color w:val="000000"/>
          <w:lang w:eastAsia="hu-HU"/>
        </w:rPr>
        <w:t>olyan arannyas ször-</w:t>
        <w:br/>
        <w:t>szám lén belőlle, hogy nem vót párja hét országba,</w:t>
        <w:br/>
        <w:t>s aval megnyergelte Mirkó királyfi vélle a tátost. Ez</w:t>
        <w:br/>
        <w:t>után azt mondá a tátos a királyfinak:</w:t>
      </w:r>
    </w:p>
    <w:p>
      <w:pPr>
        <w:pStyle w:val="Bodytext110"/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gazdám, má most esmég mönj el apád-</w:t>
        <w:br/>
        <w:t>hoz, s kérd el azt a pár pistalyát s azt a kardját,</w:t>
        <w:br/>
        <w:t>amelyikkel vitézködött akkó, mikó velem jár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rályfi ezököt is megkérte az apjátó, de az</w:t>
        <w:br/>
        <w:t>öreg király azt válaszóta, hogy azok mán elrozsdá-</w:t>
        <w:br/>
        <w:t>sodtak, haszonvehetetlenök löttek, de ha csakugyan</w:t>
        <w:br/>
        <w:t xml:space="preserve">szüksége van </w:t>
      </w:r>
      <w:r>
        <w:rPr>
          <w:rStyle w:val="Bodytext222"/>
          <w:color w:val="000000"/>
        </w:rPr>
        <w:t xml:space="preserve">rëjok, </w:t>
      </w:r>
      <w:r>
        <w:rPr>
          <w:rStyle w:val="Bodytext222"/>
          <w:color w:val="000000"/>
          <w:lang w:eastAsia="hu-HU"/>
        </w:rPr>
        <w:t>lássa; megmutatá azokot a fogason,</w:t>
        <w:br/>
        <w:t>Mirkó királyfi pedig levötte a fogasró s elvitte magá-</w:t>
        <w:br/>
        <w:t>val a tátoshoz, a tátos azokot is maga elejibe tétette,</w:t>
        <w:br/>
        <w:t xml:space="preserve">s </w:t>
      </w:r>
      <w:r>
        <w:rPr>
          <w:rStyle w:val="Bodytext222"/>
          <w:color w:val="000000"/>
        </w:rPr>
        <w:t xml:space="preserve">rëjok </w:t>
      </w:r>
      <w:r>
        <w:rPr>
          <w:rStyle w:val="Bodytext222"/>
          <w:color w:val="000000"/>
          <w:lang w:eastAsia="hu-HU"/>
        </w:rPr>
        <w:t xml:space="preserve">fútt, s </w:t>
      </w:r>
      <w:r>
        <w:rPr>
          <w:rStyle w:val="Bodytext222"/>
          <w:color w:val="000000"/>
        </w:rPr>
        <w:t xml:space="preserve">ëgyszöribe </w:t>
      </w:r>
      <w:r>
        <w:rPr>
          <w:rStyle w:val="Bodytext222"/>
          <w:color w:val="000000"/>
          <w:lang w:eastAsia="hu-HU"/>
        </w:rPr>
        <w:t>a legszöbb arannyas kard s</w:t>
        <w:br/>
        <w:t>pistaly lött belőllök. Mirkó a kardot főkötte, a pis-</w:t>
        <w:br/>
        <w:t>talyokot pedig a nyeregkápába tokba tötte. Mikó</w:t>
        <w:br/>
        <w:t>mindezek így készön vótak, kérdé a tátos: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, édös gazdám, hó van immán a kantár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rályfi hozta a kantárt is a kocsiszénből,</w:t>
        <w:br/>
        <w:t>a tátos arra is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afútt, s abból is a legszöbb arannyas</w:t>
        <w:br/>
        <w:t>kantár lött. Ekkó főkantározta vélle Mirkó a tátost,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kivezette az istálóbó s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a akart űni, de a tátos azt</w:t>
        <w:br/>
        <w:t>mondá:</w:t>
      </w:r>
    </w:p>
    <w:p>
      <w:pPr>
        <w:pStyle w:val="Bodytext110"/>
        <w:shd w:fill="auto" w:val="clear"/>
        <w:tabs>
          <w:tab w:val="clear" w:pos="720"/>
          <w:tab w:val="left" w:pos="63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Várj csak, édös gazdám, vezess ki a városbó, s</w:t>
        <w:br/>
        <w:t>csak ott ülj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m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rályfi megfogadta a tátos szovát, kivezette</w:t>
        <w:br/>
        <w:t>a városból, ott a tátos megállott, s Mirkó fölült r</w:t>
      </w:r>
      <w:r>
        <w:rPr>
          <w:rStyle w:val="Bodytext20"/>
          <w:color w:val="000000"/>
          <w:lang w:eastAsia="hu-HU"/>
        </w:rPr>
        <w:t>ëa</w:t>
      </w:r>
      <w:r>
        <w:rPr>
          <w:rStyle w:val="Bodytext222"/>
          <w:color w:val="000000"/>
          <w:lang w:eastAsia="hu-HU"/>
        </w:rPr>
        <w:t>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kkor a tátos azt mondá:</w:t>
      </w:r>
    </w:p>
    <w:p>
      <w:pPr>
        <w:pStyle w:val="Bodytext110"/>
        <w:shd w:fill="auto" w:val="clear"/>
        <w:tabs>
          <w:tab w:val="clear" w:pos="720"/>
          <w:tab w:val="left" w:pos="63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gazdám, hogy vigyelek: úgy-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, mind</w:t>
        <w:br/>
        <w:t>a sebös forgószél, vaj úgy, mind a sebös gondolat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pedig azt feleié:</w:t>
      </w:r>
    </w:p>
    <w:p>
      <w:pPr>
        <w:pStyle w:val="Bodytext110"/>
        <w:shd w:fill="auto" w:val="clear"/>
        <w:tabs>
          <w:tab w:val="clear" w:pos="720"/>
          <w:tab w:val="left" w:pos="63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ssad, édös lovam, akarhogy vígy, csak arra</w:t>
        <w:br/>
        <w:t>ügyelj, hogy úgy vígy, hogy a sebös mönetelt én is</w:t>
        <w:br/>
        <w:t>meglábbalhassam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kkor azt mondá a tátos:</w:t>
      </w:r>
    </w:p>
    <w:p>
      <w:pPr>
        <w:pStyle w:val="Bodytext110"/>
        <w:shd w:fill="auto" w:val="clear"/>
        <w:tabs>
          <w:tab w:val="clear" w:pos="720"/>
          <w:tab w:val="left" w:pos="63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hun’ bé a szömödöt s csippeszködj belém</w:t>
        <w:br/>
        <w:t>jól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béhunta a szömit, a tátos pedig megsirült,</w:t>
        <w:br/>
        <w:t>mind a forgószél, s kicsid üdő múva a fődre toppantott</w:t>
        <w:br/>
        <w:t>a lábával, s mondá Mirkó királyfinak: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yisd ki a szömödöt! Mit látsz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tok ― azt mondja Mirkó királyfi ― egy nagy</w:t>
        <w:br/>
        <w:t xml:space="preserve">folyót, s réta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rézhídat.</w:t>
      </w:r>
    </w:p>
    <w:p>
      <w:pPr>
        <w:pStyle w:val="Bodytext110"/>
        <w:shd w:fill="auto" w:val="clear"/>
        <w:tabs>
          <w:tab w:val="clear" w:pos="720"/>
          <w:tab w:val="left" w:pos="63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gazdám ― azt mondja a tátos ―, ez</w:t>
        <w:br/>
        <w:t>az a híd, honnét a hídpadlást a nagyobbik tesvéröd</w:t>
        <w:br/>
        <w:t>hazavitte! Né, hó van az üres helye.</w:t>
      </w:r>
    </w:p>
    <w:p>
      <w:pPr>
        <w:pStyle w:val="Bodytext110"/>
        <w:shd w:fill="auto" w:val="clear"/>
        <w:tabs>
          <w:tab w:val="clear" w:pos="720"/>
          <w:tab w:val="left" w:pos="63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tom ― mondá Mirkó királyfi ―, hát innet</w:t>
        <w:br/>
        <w:t>hova mönyünk?</w:t>
      </w:r>
    </w:p>
    <w:p>
      <w:pPr>
        <w:pStyle w:val="Bodytext110"/>
        <w:shd w:fill="auto" w:val="clear"/>
        <w:tabs>
          <w:tab w:val="clear" w:pos="720"/>
          <w:tab w:val="left" w:pos="435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un’ bé csak a szömödöt, majt elviszlek én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Evel megin megsirült, mind a sebös gondolat, s </w:t>
      </w:r>
      <w:r>
        <w:rPr>
          <w:rStyle w:val="Bodytext222"/>
          <w:color w:val="000000"/>
        </w:rPr>
        <w:t>ëgy-</w:t>
        <w:br/>
      </w:r>
      <w:r>
        <w:rPr>
          <w:rStyle w:val="Bodytext222"/>
          <w:color w:val="000000"/>
          <w:lang w:eastAsia="hu-HU"/>
        </w:rPr>
        <w:t>nehán pillanat múva megint a fődre toppantott, meg-</w:t>
        <w:br/>
        <w:t>állott, s mondta Mirkónak:</w:t>
      </w:r>
    </w:p>
    <w:p>
      <w:pPr>
        <w:pStyle w:val="Bodytext110"/>
        <w:shd w:fill="auto" w:val="clear"/>
        <w:tabs>
          <w:tab w:val="clear" w:pos="720"/>
          <w:tab w:val="left" w:pos="435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nyisd ki a szömödöt! Mit látsz?</w:t>
      </w:r>
    </w:p>
    <w:p>
      <w:pPr>
        <w:pStyle w:val="Bodytext110"/>
        <w:shd w:fill="auto" w:val="clear"/>
        <w:tabs>
          <w:tab w:val="clear" w:pos="720"/>
          <w:tab w:val="left" w:pos="63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Látok ― azt mondja Mirkó királyfi ―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nagy</w:t>
        <w:br/>
        <w:t xml:space="preserve">folyót, s réta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ezüshídat.</w:t>
      </w:r>
    </w:p>
    <w:p>
      <w:pPr>
        <w:pStyle w:val="Bodytext110"/>
        <w:shd w:fill="auto" w:val="clear"/>
        <w:tabs>
          <w:tab w:val="clear" w:pos="720"/>
          <w:tab w:val="left" w:pos="63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gazdám ― mondá a tátos ―, ez az a</w:t>
        <w:br/>
        <w:t>híd, melyikről a hídpadlást a második tesvéröd haza-</w:t>
        <w:br/>
        <w:t>vitte, né, hó van az üres helye.</w:t>
      </w:r>
    </w:p>
    <w:p>
      <w:pPr>
        <w:pStyle w:val="Bodytext110"/>
        <w:shd w:fill="auto" w:val="clear"/>
        <w:tabs>
          <w:tab w:val="clear" w:pos="720"/>
          <w:tab w:val="left" w:pos="63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tom ― mondá Mirkó királyfi ―, de hát in-</w:t>
        <w:br/>
        <w:t>net hova mönyünk?</w:t>
      </w:r>
    </w:p>
    <w:p>
      <w:pPr>
        <w:pStyle w:val="Bodytext110"/>
        <w:shd w:fill="auto" w:val="clear"/>
        <w:tabs>
          <w:tab w:val="clear" w:pos="720"/>
          <w:tab w:val="left" w:pos="63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un’ bé csak a szömödöt ― mondta a tátos ―,</w:t>
        <w:br/>
        <w:t>majt elviszlek én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Aval megin megsirült, mind a sebös villámlás, s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  <w:br/>
        <w:t>pillantásra megint a fődre toppantott, megállott, s</w:t>
        <w:br/>
        <w:t>mondá a királyfinak:</w:t>
      </w:r>
    </w:p>
    <w:p>
      <w:pPr>
        <w:pStyle w:val="Bodytext110"/>
        <w:shd w:fill="auto" w:val="clear"/>
        <w:tabs>
          <w:tab w:val="clear" w:pos="720"/>
          <w:tab w:val="left" w:pos="435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nyisd ki a szömödöt! Mit látsz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Látok ― azt mondja Mirkó királyfi ― egy vég-</w:t>
        <w:br/>
        <w:t xml:space="preserve">hetetlen széjös s mély folyóvizet, s rajta körösztü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ranyhídat, a híd végin pedig innet s túl négy kegyet-</w:t>
        <w:br/>
        <w:t>len nagy oroszlánt. Itt má hogy mönyünk körösztű?</w:t>
      </w:r>
    </w:p>
    <w:p>
      <w:pPr>
        <w:pStyle w:val="Bodytext110"/>
        <w:shd w:fill="auto" w:val="clear"/>
        <w:tabs>
          <w:tab w:val="clear" w:pos="720"/>
          <w:tab w:val="left" w:pos="672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Számba se vödd ― mondá a tátos ―, eligazit-</w:t>
        <w:br/>
        <w:t>tom én, csak hun’ bé a szömödö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rályfi béhunta a szömit, a tátos pedig meg-</w:t>
        <w:br/>
        <w:t>sirűt, s mind a sebös sólyommadár, úgy körösztűrepűt</w:t>
        <w:br/>
        <w:t>a hídon; kevés üdő várva esmég a fődre toppantott,</w:t>
        <w:br/>
        <w:t>s azt mondta a királyfinak, hogy nyissa ki a szömit,</w:t>
        <w:br/>
        <w:t>s kérdötte, hogy mit lát.</w:t>
      </w:r>
    </w:p>
    <w:p>
      <w:pPr>
        <w:pStyle w:val="Bodytext110"/>
        <w:shd w:fill="auto" w:val="clear"/>
        <w:tabs>
          <w:tab w:val="clear" w:pos="720"/>
          <w:tab w:val="left" w:pos="672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Látok ― azt mondja Mirkó királyfi ―,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vég-</w:t>
        <w:br/>
        <w:t>hetetlen magoss éveg kősziklát, olyan meredököt, mind</w:t>
        <w:br/>
        <w:t>a ház ódal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Azt mondja </w:t>
      </w:r>
      <w:r>
        <w:rPr>
          <w:rStyle w:val="Bodytext222"/>
          <w:color w:val="000000"/>
        </w:rPr>
        <w:t xml:space="preserve">rëa </w:t>
      </w:r>
      <w:r>
        <w:rPr>
          <w:rStyle w:val="Bodytext222"/>
          <w:color w:val="000000"/>
          <w:lang w:eastAsia="hu-HU"/>
        </w:rPr>
        <w:t>a tátos:</w:t>
      </w:r>
    </w:p>
    <w:p>
      <w:pPr>
        <w:pStyle w:val="Bodytext110"/>
        <w:shd w:fill="auto" w:val="clear"/>
        <w:tabs>
          <w:tab w:val="clear" w:pos="720"/>
          <w:tab w:val="left" w:pos="45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gazdám, ezen is ki köll mönnünk.</w:t>
      </w:r>
    </w:p>
    <w:p>
      <w:pPr>
        <w:pStyle w:val="Bodytext110"/>
        <w:shd w:fill="auto" w:val="clear"/>
        <w:tabs>
          <w:tab w:val="clear" w:pos="720"/>
          <w:tab w:val="left" w:pos="672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iszöm a lehetetlenség ― azt mondja a királyfi;</w:t>
        <w:br/>
        <w:t>de a tátos biztatta Mirkót:</w:t>
      </w:r>
    </w:p>
    <w:p>
      <w:pPr>
        <w:pStyle w:val="Bodytext110"/>
        <w:shd w:fill="auto" w:val="clear"/>
        <w:tabs>
          <w:tab w:val="clear" w:pos="720"/>
          <w:tab w:val="left" w:pos="672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búsulj, édös gazdám, mett még rétam vannak</w:t>
        <w:br/>
        <w:t>azok a patkók, amiket apád ezelőtt hatszáz esztendő-</w:t>
        <w:br/>
        <w:t>vel gyémántszögekkel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m veretött vót, csak hun’ bé</w:t>
        <w:br/>
        <w:t>a szömödöt, s fogontozz jól belém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Most megugrotta magát a tátos, s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pillantásra az</w:t>
        <w:br/>
        <w:t>éveg kőszikla tetejin termött, ott esmé’ megállóit, top-</w:t>
        <w:br/>
        <w:t>pantott, s azt mondta a királyfinak:</w:t>
      </w:r>
    </w:p>
    <w:p>
      <w:pPr>
        <w:pStyle w:val="Bodytext110"/>
        <w:shd w:fill="auto" w:val="clear"/>
        <w:tabs>
          <w:tab w:val="clear" w:pos="720"/>
          <w:tab w:val="left" w:pos="457" w:leader="none"/>
          <w:tab w:val="left" w:pos="1399" w:leader="none"/>
          <w:tab w:val="left" w:pos="2431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yisd ki a szömödöt! Mit látsz?</w:t>
      </w:r>
    </w:p>
    <w:p>
      <w:pPr>
        <w:pStyle w:val="Bodytext110"/>
        <w:shd w:fill="auto" w:val="clear"/>
        <w:tabs>
          <w:tab w:val="clear" w:pos="720"/>
          <w:tab w:val="left" w:pos="457" w:leader="none"/>
          <w:tab w:val="left" w:pos="1399" w:leader="none"/>
          <w:tab w:val="left" w:pos="2431" w:leader="none"/>
          <w:tab w:val="center" w:pos="4254" w:leader="none"/>
          <w:tab w:val="right" w:pos="508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tok ― azt mondja Mirkó királyfi ―, ha hát-</w:t>
        <w:br/>
        <w:t>ranözök, magam alatt valami fetekét, akkorát, mind</w:t>
        <w:br/>
        <w:t>egy jó nagy tál.</w:t>
      </w:r>
    </w:p>
    <w:p>
      <w:pPr>
        <w:pStyle w:val="Bodytext110"/>
        <w:shd w:fill="auto" w:val="clear"/>
        <w:tabs>
          <w:tab w:val="clear" w:pos="720"/>
          <w:tab w:val="left" w:pos="672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gazdám, az a főd kereksége; de hát ma-</w:t>
        <w:br/>
        <w:t>gad előtt mit látsz?</w:t>
      </w:r>
    </w:p>
    <w:p>
      <w:pPr>
        <w:pStyle w:val="Bodytext110"/>
        <w:shd w:fill="auto" w:val="clear"/>
        <w:tabs>
          <w:tab w:val="clear" w:pos="720"/>
          <w:tab w:val="left" w:pos="457" w:leader="none"/>
          <w:tab w:val="left" w:pos="1399" w:leader="none"/>
          <w:tab w:val="left" w:pos="2431" w:leader="none"/>
          <w:tab w:val="center" w:pos="4254" w:leader="none"/>
          <w:tab w:val="right" w:pos="508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tok ― azt mondja Mirkó királyfi ― egy kes-</w:t>
        <w:br/>
        <w:t>köny domború évegösvent, s mellette innet s túl fene-</w:t>
        <w:br/>
        <w:t>ketlen mély ürességöt.</w:t>
      </w:r>
    </w:p>
    <w:p>
      <w:pPr>
        <w:pStyle w:val="Bodytext110"/>
        <w:shd w:fill="auto" w:val="clear"/>
        <w:tabs>
          <w:tab w:val="clear" w:pos="720"/>
          <w:tab w:val="left" w:pos="672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gazdám ― mondá a tátos ―, azon ne-</w:t>
        <w:br/>
        <w:t>künk körösztű 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l mönnünk, de az átalmönetel olyan</w:t>
        <w:br/>
        <w:t>kényös, hogy akar erre, akar tova csak legküssebbet</w:t>
        <w:br/>
        <w:t>csuszamodjék meg a láb, vége az életünknek, henem</w:t>
        <w:br/>
        <w:t>bízd csak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m magadot, hun’ bé a szömödöt, s csi-</w:t>
        <w:br/>
        <w:t>peszködj jól belém, majt eligazittom én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Aval megsirűt, s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pillantásra megin megtoppan-</w:t>
        <w:br/>
        <w:t>totta a fődet, s mondá:</w:t>
      </w:r>
    </w:p>
    <w:p>
      <w:pPr>
        <w:pStyle w:val="Bodytext110"/>
        <w:shd w:fill="auto" w:val="clear"/>
        <w:tabs>
          <w:tab w:val="clear" w:pos="720"/>
          <w:tab w:val="left" w:pos="45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yisd ki a szömödöt! Mit látsz?</w:t>
      </w:r>
    </w:p>
    <w:p>
      <w:pPr>
        <w:pStyle w:val="Bodytext110"/>
        <w:shd w:fill="auto" w:val="clear"/>
        <w:tabs>
          <w:tab w:val="clear" w:pos="720"/>
          <w:tab w:val="left" w:pos="672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tok ― azt mondja Mirkó királyfi ― maga-</w:t>
        <w:br/>
        <w:t>mon hátul messze valami gyönge világosságot, magam</w:t>
        <w:br/>
        <w:t>előtt pedig olyan vastag sötétségöt, hogy ha az újo-</w:t>
        <w:br/>
        <w:t>mot főtartom a szömömhöz, úgy sem látom.</w:t>
      </w:r>
    </w:p>
    <w:p>
      <w:pPr>
        <w:pStyle w:val="Bodytext110"/>
        <w:shd w:fill="auto" w:val="clear"/>
        <w:tabs>
          <w:tab w:val="clear" w:pos="720"/>
          <w:tab w:val="left" w:pos="672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No, édös gazdám, még ezön is körösztű </w:t>
      </w:r>
      <w:r>
        <w:rPr>
          <w:rStyle w:val="Bodytext222"/>
          <w:color w:val="000000"/>
        </w:rPr>
        <w:t xml:space="preserve">kë </w:t>
      </w:r>
      <w:r>
        <w:rPr>
          <w:rStyle w:val="Bodytext222"/>
          <w:color w:val="000000"/>
          <w:lang w:eastAsia="hu-HU"/>
        </w:rPr>
        <w:t>mön-</w:t>
        <w:br/>
        <w:t>nünk, csak hun’ bé a szömödöt, s csipeszködj belém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egsirűt ujjolag, s esmét toppintott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No nyisd ki a szömödöt! Hát mos mit látsz?</w:t>
      </w:r>
    </w:p>
    <w:p>
      <w:pPr>
        <w:pStyle w:val="Bodytext110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tok ― azt mondja Mirkó királyfi ― gyönyörű</w:t>
        <w:br/>
        <w:t xml:space="preserve">világosságot,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gy szép havast, a havas közepibe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  <w:br/>
        <w:t xml:space="preserve">selyömrétet, a rét közepi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feteke valamit.</w:t>
      </w:r>
    </w:p>
    <w:p>
      <w:pPr>
        <w:pStyle w:val="Bodytext110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gazdám, ez a selyömrét a Mezei vitéz</w:t>
        <w:br/>
        <w:t>rétje, az a feteke a közepibe az ő feteke selyömbő szőtt</w:t>
        <w:br/>
        <w:t>sátra; immán akar hun’ bé a szömöd, akar ne, oda</w:t>
        <w:br/>
        <w:t>csak elmönyün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Aval Mirkó királyfi megsorkantyúzta a tátost, s </w:t>
      </w:r>
      <w:r>
        <w:rPr>
          <w:rStyle w:val="Bodytext222"/>
          <w:color w:val="000000"/>
        </w:rPr>
        <w:t>ëgy-</w:t>
        <w:br/>
      </w:r>
      <w:r>
        <w:rPr>
          <w:rStyle w:val="Bodytext222"/>
          <w:color w:val="000000"/>
          <w:lang w:eastAsia="hu-HU"/>
        </w:rPr>
        <w:t>szöribe odaérköztek a sátorhoz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leugrott a lováró, megakasztotta a sátorhoz</w:t>
        <w:br/>
        <w:t>a Mezei vitéz lova mellé, s maga bémönt a sátorba;</w:t>
        <w:br/>
        <w:t>hát benn egy vitéz a selyömgyepön hosszan feküdt s</w:t>
        <w:br/>
        <w:t xml:space="preserve">aluszik, de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kard fölötte úgy vagdalkozik mindön-</w:t>
        <w:br/>
        <w:t xml:space="preserve">felé, hogy még csak a légy sem szállhatott </w:t>
      </w:r>
      <w:r>
        <w:rPr>
          <w:rStyle w:val="Bodytext222"/>
          <w:color w:val="000000"/>
        </w:rPr>
        <w:t xml:space="preserve">rëa. </w:t>
      </w:r>
      <w:r>
        <w:rPr>
          <w:rStyle w:val="Bodytext222"/>
          <w:color w:val="000000"/>
          <w:lang w:eastAsia="hu-HU"/>
        </w:rPr>
        <w:t>„No ―</w:t>
        <w:br/>
        <w:t>gondolja magába Mirkó királyfi ―, ez ugyan jó vitéz</w:t>
        <w:br/>
        <w:t>lehet, de attól most aluva meg tudnám ölni, henem e</w:t>
        <w:br/>
        <w:t>nem vóna bücsület, hogy aluvó vitézt megöljek, meg-</w:t>
        <w:br/>
        <w:t>várom, hogy keljön föl.” Aval kijött a sátorból, a lovát</w:t>
        <w:br/>
        <w:t>megkötte jól a sátor fájához a másik mellé, s osztán</w:t>
        <w:br/>
        <w:t>ő is hosszan nyúlt a selyömfűbe, s a kardjának poron-</w:t>
        <w:br/>
        <w:t>csolá: „Kard, ki hüvelybő!”, s a kard éppeg úgy vag-</w:t>
        <w:br/>
        <w:t>dalódzott fölötte is, mind a Mezei vitéz fölött, hogy a</w:t>
        <w:br/>
        <w:t xml:space="preserve">légy sem szállhatott </w:t>
      </w:r>
      <w:r>
        <w:rPr>
          <w:rStyle w:val="Bodytext222"/>
          <w:color w:val="000000"/>
        </w:rPr>
        <w:t>rë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gyször a Mezei vitéz megöbred, lássa, hogy az ő</w:t>
        <w:br/>
        <w:t>lova mellé egy más ló is van kötve, elbámul, s azt</w:t>
        <w:br/>
        <w:t>mondja:</w:t>
      </w:r>
    </w:p>
    <w:p>
      <w:pPr>
        <w:pStyle w:val="Bodytext110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Uram isten, mi dolog ez? Hatszáz esztendeje,</w:t>
        <w:br/>
        <w:t>hogy itt az én lovam mellett más idegen lovat nem</w:t>
        <w:br/>
        <w:t>láttam! Kié lehet ez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Főkel, kimönyön a sátorbó s meglássa Mirkó király-</w:t>
        <w:br/>
        <w:t>fit, a sátoránál hogy aluszik, s a kardja hogy vagdal-</w:t>
        <w:br/>
        <w:t>kozik fölötte.</w:t>
      </w:r>
    </w:p>
    <w:p>
      <w:pPr>
        <w:pStyle w:val="Bodytext110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― azt mondja ―, e még jó vitéz lehet, de</w:t>
        <w:br/>
        <w:t>ő sem ölt meg ingöm, mikor aludtam, neköm sem vóna</w:t>
        <w:br/>
        <w:t>illendő őtöt most megöln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kkor a lábával az aluvó vitéz lábát megtaszittsa, az</w:t>
        <w:br/>
      </w:r>
      <w:r>
        <w:rPr>
          <w:rStyle w:val="Bodytext222"/>
          <w:color w:val="000000"/>
        </w:rPr>
        <w:t xml:space="preserve">ëgybe </w:t>
      </w:r>
      <w:r>
        <w:rPr>
          <w:rStyle w:val="Bodytext222"/>
          <w:color w:val="000000"/>
          <w:lang w:eastAsia="hu-HU"/>
        </w:rPr>
        <w:t>megöbred, fölugrik. Kérdi tőlle a Mezei vitéz:</w:t>
      </w:r>
    </w:p>
    <w:p>
      <w:pPr>
        <w:pStyle w:val="Bodytext110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i vagy, mi járásbeli vagy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rályfi megmondja, hogy ő kinek a fia, s</w:t>
        <w:br/>
        <w:t>hogy mi járásbel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sten hozott, édös öcsém ― mondá a Mezei vi-</w:t>
        <w:br/>
        <w:t>téz ―, apád jó barátom, te is, látom, jó vitéz vagy,</w:t>
        <w:br/>
        <w:t>mind apád, de szükségöm is van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d, mett látod-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 ezt</w:t>
        <w:br/>
        <w:t>a nagy selyömrétet: e mindönnap megtelik ellenséggel,</w:t>
        <w:br/>
        <w:t>s azt neköm mindönnap le ké vágnom, de má most,</w:t>
        <w:br/>
        <w:t>hogy te is itt vagy, nem sietök véllök. Jere bé, ögyünk,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"/>
          <w:bCs/>
          <w:color w:val="000000"/>
          <w:lang w:eastAsia="hu-HU"/>
        </w:rPr>
        <w:t>igyunk, hadd gyűljenek meg jól, ketten csak elbánunk</w:t>
        <w:br/>
        <w:t>véllök hamar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"/>
          <w:color w:val="000000"/>
          <w:lang w:eastAsia="hu-HU"/>
        </w:rPr>
        <w:t xml:space="preserve">Aval bémöntek a sátorba, öttek, ittak; de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ő hát</w:t>
        <w:br/>
        <w:t>az ellenség anyira szaporodott, hogy szinte eléértek a</w:t>
        <w:br/>
        <w:t>sátorig, ekkó talpra kap a Mezei vitéz:</w:t>
      </w:r>
    </w:p>
    <w:p>
      <w:pPr>
        <w:pStyle w:val="Bodytext110"/>
        <w:shd w:fill="auto" w:val="clear"/>
        <w:tabs>
          <w:tab w:val="clear" w:pos="720"/>
          <w:tab w:val="left" w:pos="555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>No talpra, pajtás, mett most mindjár vége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"/>
          <w:color w:val="000000"/>
          <w:lang w:eastAsia="hu-HU"/>
        </w:rPr>
        <w:t>Lóra pattannak mind a ketten, az ellenség közi ug-</w:t>
        <w:br/>
        <w:t>ratnak, s mind a ketten főkiátanak: „Kard, ki hüvely-</w:t>
        <w:br/>
        <w:t>bő!”, s a két kard egy pillanatra mind fejit vöszi az</w:t>
        <w:br/>
        <w:t>ellenségnek, úgy, hogy elig lehetött a hóttesttő járni.</w:t>
        <w:br/>
        <w:t>Utoljára a hátuljából tizenkét vitéz az ellenség közül</w:t>
        <w:br/>
        <w:t>megfutamodik, a Mezei vitéz s Mirkó királyfi is után-</w:t>
        <w:br/>
        <w:t>nok, elérnek egy éveg kőszikláig, ott a tizenkét vitéz</w:t>
        <w:br/>
        <w:t>kinyargal, de Mirkó is utánnok vágtat. Hát a kőszikla</w:t>
        <w:br/>
        <w:t>tetejin szép térség van, s lássa, hogy azon szaladnak</w:t>
        <w:br/>
        <w:t>a vitézök, de Mirkó királyfi is a tátossal utánnok ered,</w:t>
        <w:br/>
        <w:t xml:space="preserve">há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ő csak odalösznek a szép sima helyön, minha</w:t>
        <w:br/>
        <w:t>a főd elnyelte vóna. Odaugrat hát, ahó látta, hogy el-</w:t>
        <w:br/>
        <w:t xml:space="preserve">tűntek, hát ot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lappancs van, s a lappancs alatt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mély lik csigagarádiccsal, de a tátos egéssz tarto-</w:t>
        <w:br/>
        <w:t>zatlanul igyenöst béugrat a likba, s hát az éppeg az al-</w:t>
        <w:br/>
        <w:t>világba szógát. Mirkó királyfi az alvilágba széjjel-</w:t>
        <w:br/>
        <w:t>tekéntött, hát meglát egy fényös gyémántkastélyt, mi</w:t>
        <w:br/>
        <w:t>az alvilágnak nap hel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tt szógát, s lássa, hogy a ti-</w:t>
        <w:br/>
        <w:t>zenkét vitéz arra tartanak. Utánnok iramodik, s „kard,</w:t>
        <w:br/>
        <w:t xml:space="preserve">ki hüvelyből”,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pillantatra mind a tizenkettőnek</w:t>
        <w:br/>
        <w:t>elüti a fejit, ekkor eléugrat a kastély mellé, hát abba</w:t>
        <w:br/>
        <w:t>olyan zörgés, csattogás van, ugyan döngött a helység</w:t>
        <w:br/>
        <w:t>belé. Leszáll a lováró, bémönyön a kastélyba, hát benn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vén ördöngös szüle sző, s a dönget olyan erőssen,</w:t>
        <w:br/>
        <w:t>s a ház má teli van esmét katonákkal, hát azokot az</w:t>
        <w:br/>
        <w:t>ördöngös szüle szövi: mikó jobbra vette a vetöllőt,</w:t>
        <w:br/>
        <w:t>mindonkó két húszár ugrott ki lovastól a vetöllőből,</w:t>
        <w:br/>
        <w:t>mikó pedig balra vette, mindonkó két gyalog ugrott</w:t>
        <w:br/>
        <w:t xml:space="preserve">ki belőlle fegyverestől. Aló </w:t>
      </w:r>
      <w:r>
        <w:rPr>
          <w:rStyle w:val="Bodytext"/>
          <w:color w:val="000000"/>
        </w:rPr>
        <w:t xml:space="preserve">ëgyszöribe </w:t>
      </w:r>
      <w:r>
        <w:rPr>
          <w:rStyle w:val="Bodytext"/>
          <w:color w:val="000000"/>
          <w:lang w:eastAsia="hu-HU"/>
        </w:rPr>
        <w:t>„kard, ki hü-</w:t>
        <w:br/>
        <w:t>velybő!”, leaprittsa a meglévő katonákat, de az ördöngös</w:t>
        <w:br/>
        <w:t>esmét másokot szőtt. De gondolja magába Mirkó ki-</w:t>
        <w:br/>
        <w:t>rályfi: „Így én innet sohasem szabadulok meg”, he-</w:t>
        <w:br/>
        <w:t>nem nekiporoncsol a kardjának, s mind ízzé-porrá ap-</w:t>
        <w:br/>
        <w:t>rittsa az ördöngös szülét, s az osztovátát kihordja az</w:t>
        <w:br/>
        <w:t>udvarra, ott egy kaszaj vót, arra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arakja, a kaszajt</w:t>
        <w:br/>
        <w:t xml:space="preserve">meggyútsa s </w:t>
      </w:r>
      <w:r>
        <w:rPr>
          <w:rStyle w:val="Bodytext"/>
          <w:color w:val="000000"/>
        </w:rPr>
        <w:t xml:space="preserve">ësszeégeti. </w:t>
      </w:r>
      <w:r>
        <w:rPr>
          <w:rStyle w:val="Bodytext"/>
          <w:color w:val="000000"/>
          <w:lang w:eastAsia="hu-HU"/>
        </w:rPr>
        <w:t>De amikó legjobban égtek vóna,</w:t>
        <w:br/>
        <w:t xml:space="preserve">az ördöngös szülének kiugrik </w:t>
      </w:r>
      <w:r>
        <w:rPr>
          <w:rStyle w:val="Bodytext"/>
          <w:color w:val="000000"/>
        </w:rPr>
        <w:t xml:space="preserve">ëgy </w:t>
      </w:r>
      <w:r>
        <w:rPr>
          <w:rStyle w:val="Bodytext"/>
          <w:color w:val="000000"/>
          <w:lang w:eastAsia="hu-HU"/>
        </w:rPr>
        <w:t>ódalcsontikája, fo-</w:t>
        <w:br/>
        <w:t>rogni kezd a porba, s újból egy ördöngös szüle lösz</w:t>
        <w:br/>
        <w:t>belőlle. Esmét poroncsol Mirkó királyfi a kardjának,</w:t>
        <w:br/>
        <w:t xml:space="preserve">hogy aprittsa </w:t>
      </w:r>
      <w:r>
        <w:rPr>
          <w:rStyle w:val="Bodytext"/>
          <w:color w:val="000000"/>
        </w:rPr>
        <w:t xml:space="preserve">ëssze, </w:t>
      </w:r>
      <w:r>
        <w:rPr>
          <w:rStyle w:val="Bodytext"/>
          <w:color w:val="000000"/>
          <w:lang w:eastAsia="hu-HU"/>
        </w:rPr>
        <w:t>de az ördöngös szüle főszóllal: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>Hadd meg az életömöt, Mirkó, mett jótétel he-</w:t>
        <w:br/>
        <w:t>lyibe jót vársz; ha ingömöt elposztítasz, ki sem tudsz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innét mönni; ihol adok neköd négy patkóbeli gyémánt-</w:t>
        <w:br/>
        <w:t>szöget, tödd el, s hasznát vöszöd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rályfi elvöszi a patkószögeköt s eltöszi, de</w:t>
        <w:br/>
        <w:t>gondolja magába: „Ha én ezt az ördöngöst élve ha-</w:t>
        <w:br/>
        <w:t>gyom, újra fölállittsa a szövőjit, s a Mezei vitéz soha</w:t>
        <w:br/>
        <w:t>az ellenségtő meg nem szabadulhat.” Újbó poroncsol</w:t>
        <w:br/>
        <w:t xml:space="preserve">hát a kardjának, </w:t>
      </w:r>
      <w:r>
        <w:rPr>
          <w:rStyle w:val="Bodytext222"/>
          <w:color w:val="000000"/>
        </w:rPr>
        <w:t xml:space="preserve">ësszeaprittsa </w:t>
      </w:r>
      <w:r>
        <w:rPr>
          <w:rStyle w:val="Bodytext222"/>
          <w:color w:val="000000"/>
          <w:lang w:eastAsia="hu-HU"/>
        </w:rPr>
        <w:t>az ördöngöst, a tűzbe</w:t>
        <w:br/>
        <w:t xml:space="preserve">hányja s </w:t>
      </w:r>
      <w:r>
        <w:rPr>
          <w:rStyle w:val="Bodytext222"/>
          <w:color w:val="000000"/>
        </w:rPr>
        <w:t xml:space="preserve">ësszeégeti, </w:t>
      </w:r>
      <w:r>
        <w:rPr>
          <w:rStyle w:val="Bodytext222"/>
          <w:color w:val="000000"/>
          <w:lang w:eastAsia="hu-HU"/>
        </w:rPr>
        <w:t>többet osztán nem támadott föl;</w:t>
        <w:br/>
        <w:t>azután a lovára űt, bejárta az alvilágot, de suhutt</w:t>
      </w:r>
      <w:r>
        <w:rPr>
          <w:rStyle w:val="Bodytext222"/>
          <w:color w:val="000000"/>
        </w:rPr>
        <w:t xml:space="preserve">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  <w:br/>
        <w:t>élő lelköt sem kapott benne. Aval sorkantyúba vötte</w:t>
        <w:br/>
        <w:t xml:space="preserve">a tátost, odaugratott a kijáró csigagarádicshoz, s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  <w:br/>
        <w:t>pillantásra följött a főső világra. Mikor elérközött az</w:t>
        <w:br/>
        <w:t>éveg kőszikla széjihöz, ott le akart szállani a lováró,</w:t>
        <w:br/>
        <w:t>s megállította a tátost, de a tátos azt kérdözte: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e mit akarsz, Mirkó királyfi?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e akarok szállani, mett igön nagy a meredök,</w:t>
        <w:br/>
        <w:t>lóháton nem lehet itt bémönni.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Úgy édös gazdám itt maradsz, mett magadra</w:t>
        <w:br/>
        <w:t>ezön a meredökön soha bé nem jössz, henem maradj</w:t>
        <w:br/>
        <w:t>csak rétam, csipeszködjél a sörényömbe, s hun’ bé a</w:t>
        <w:br/>
        <w:t>szömödöt, majt elviszlek én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val a tátos nekiereszködött az éveg kősziklának,</w:t>
        <w:br/>
        <w:t xml:space="preserve">s mind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jó csáklyás fickó, úgy lecsáklyázott a te-</w:t>
        <w:br/>
        <w:t>tőrő, s alatt talpra ugrott, s mondotta Mirkó király-</w:t>
        <w:br/>
        <w:t>finak: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má kinyithatod a szömödö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nyitotta a szömit, s látta, hogy a selyöm-</w:t>
        <w:br/>
        <w:t>mezőbe vanna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egindútak a Mezei vitéz sátra felé, de a Mezei</w:t>
        <w:br/>
        <w:t xml:space="preserve">vitéz már azt hitte, hogy Mirkó el is posztút.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ő</w:t>
        <w:br/>
        <w:t>csak meglássa, hogy mönyön, elejibe mönt hát Mirkó</w:t>
        <w:br/>
        <w:t>királyfinak nagy örömmel, őtöt bévezette a sátorába</w:t>
        <w:br/>
        <w:t>s megvendégőte, s hogy nem vót maradéka, fölaján-</w:t>
        <w:br/>
        <w:t>lotta neki a selyömrétjit, s mindön királyi birodalmát,</w:t>
        <w:br/>
        <w:t>de Mirkó azt válaszolá: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dös bátya, én immá mindön ellenségödöt elposz-</w:t>
        <w:br/>
        <w:t>títottam, attó nem félhetsz, hogy a birodalmadot az</w:t>
        <w:br/>
        <w:t>ellenség elfoglalja, henem azt kévánnám már tőlled,</w:t>
        <w:br/>
        <w:t>hogy velem jöjj el királyi apámhoz, ki régtő fogva vár</w:t>
        <w:br/>
        <w:t>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d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val lóra ültek, s elindútak az öreg király biro-</w:t>
        <w:br/>
        <w:t>dalma felé, el is möntek szöröncsésön éppeg addig, hol</w:t>
        <w:br/>
        <w:t>az éveg kősziklán Mirkó kiugratott vót, itt a Mezei</w:t>
        <w:br/>
        <w:t>vitéz megállapodik, s azt mondja Mirkó királyfinak: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_ ― No, édös öcsém, én ennél tovább nem tudok mön-</w:t>
        <w:br/>
        <w:t>ni, met a lovam patkójából a gyémántszögek rég kivás-</w:t>
        <w:br/>
        <w:t>tak, s nem fog a láb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"/>
          <w:color w:val="000000"/>
          <w:lang w:eastAsia="hu-HU"/>
        </w:rPr>
        <w:t>Mirkónak eszibe jut, hogy az ördöngös neki gyémánt-</w:t>
        <w:br/>
        <w:t>szögeköt adott vót, s azt mondja:</w:t>
      </w:r>
    </w:p>
    <w:p>
      <w:pPr>
        <w:pStyle w:val="Bodytext67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"/>
          <w:b/>
          <w:bCs/>
          <w:color w:val="000000"/>
          <w:lang w:eastAsia="hu-HU"/>
        </w:rPr>
        <w:t>Sömmit se búsulj, bátya, vannak nállam szögek,</w:t>
        <w:br/>
        <w:t>újbó vasalom én a lovako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"/>
          <w:color w:val="000000"/>
          <w:lang w:eastAsia="hu-HU"/>
        </w:rPr>
        <w:t>S a szögeköt elévöszi, s a Mezei vitéz tátossát újra-</w:t>
        <w:br/>
        <w:t>vasalja a gyémántszögekkel; aval lóra űnek megint, s</w:t>
        <w:br/>
        <w:t>mind jó két csáklyás fiak, úgy lesikolándnak az éveg</w:t>
        <w:br/>
        <w:t>kősziklán, s mind a sebös gondolat, úgy haladtak ha-</w:t>
        <w:br/>
        <w:t>zafelé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"/>
          <w:color w:val="000000"/>
          <w:lang w:eastAsia="hu-HU"/>
        </w:rPr>
        <w:t>Az öreg király akkor is a keleti ablakba űt, várta</w:t>
        <w:br/>
        <w:t xml:space="preserve">a Mezei vitézt.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ő meglássa, hogy két lovas jő fe-</w:t>
        <w:br/>
        <w:t>léje, elévöszi a perspekciáját, s megüsmeri, hogy az ő</w:t>
        <w:br/>
        <w:t>régi jó pajtássa, a Mezei vitéz jő a fiával, Mirkó ki-</w:t>
        <w:br/>
        <w:t xml:space="preserve">rályfival, </w:t>
      </w:r>
      <w:r>
        <w:rPr>
          <w:rStyle w:val="Bodytext"/>
          <w:color w:val="000000"/>
        </w:rPr>
        <w:t xml:space="preserve">ëgyszöribe </w:t>
      </w:r>
      <w:r>
        <w:rPr>
          <w:rStyle w:val="Bodytext"/>
          <w:color w:val="000000"/>
          <w:lang w:eastAsia="hu-HU"/>
        </w:rPr>
        <w:t>kiszalad, a tornáncró leporoncsol</w:t>
        <w:br/>
        <w:t xml:space="preserve">a tiszttartónak s tizenkét </w:t>
      </w:r>
      <w:r>
        <w:rPr>
          <w:rStyle w:val="Bodytext"/>
          <w:color w:val="000000"/>
        </w:rPr>
        <w:t>ësztend</w:t>
      </w:r>
      <w:r>
        <w:rPr>
          <w:rStyle w:val="Bodytext"/>
          <w:color w:val="000000"/>
          <w:lang w:eastAsia="hu-HU"/>
        </w:rPr>
        <w:t>ő</w:t>
      </w:r>
      <w:r>
        <w:rPr>
          <w:rStyle w:val="Bodytext"/>
          <w:color w:val="000000"/>
        </w:rPr>
        <w:t xml:space="preserve">s </w:t>
      </w:r>
      <w:r>
        <w:rPr>
          <w:rStyle w:val="Bodytext"/>
          <w:color w:val="000000"/>
          <w:lang w:eastAsia="hu-HU"/>
        </w:rPr>
        <w:t>tulkot levágat, s</w:t>
        <w:br/>
        <w:t>amíg a Mezei vitéz Mirkóval megérköztek, má kész</w:t>
        <w:br/>
        <w:t>vót a nagy ebéd, s ahogy megérköztek, őköt örömmel</w:t>
        <w:br/>
        <w:t>fogadta, megölelgette s megcsókógatta, s mind a két</w:t>
        <w:br/>
        <w:t>szömivel kacagott. Azután ebédhöz űtek, vígon öttek</w:t>
        <w:br/>
        <w:t>s itta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"/>
          <w:color w:val="000000"/>
          <w:lang w:eastAsia="hu-HU"/>
        </w:rPr>
        <w:t>Ebéd alatt a Mezei vitéz elbeszéli a Mirkó vitéz dó-</w:t>
        <w:br/>
        <w:t>gait, s a többek között azt mondja a vén királynak:</w:t>
      </w:r>
    </w:p>
    <w:p>
      <w:pPr>
        <w:pStyle w:val="Bodytext110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>No, pajtás, Mirkó fiadbó még jobb vitéz lött,</w:t>
        <w:br/>
        <w:t>mind mű vótunk; ez immán derék fiú, ürülhetsz nek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"/>
          <w:color w:val="000000"/>
          <w:lang w:eastAsia="hu-HU"/>
        </w:rPr>
        <w:t>Azt mondja az öreg király:</w:t>
      </w:r>
    </w:p>
    <w:p>
      <w:pPr>
        <w:pStyle w:val="Bodytext110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>No hiszöm, csak meg is kezdöttem vélle elégödni,</w:t>
        <w:br/>
        <w:t>kivát, hogy tégödöt is elhozott, de mégsem hiszöm,</w:t>
        <w:br/>
        <w:t>hogy ő is a Kutyafejűvel meg merne mérközni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"/>
          <w:color w:val="000000"/>
          <w:lang w:eastAsia="hu-HU"/>
        </w:rPr>
        <w:t>Mirkó királyfi hallgatta a beszélgetést, de nem szó-</w:t>
        <w:br/>
        <w:t xml:space="preserve">lott </w:t>
      </w:r>
      <w:r>
        <w:rPr>
          <w:rStyle w:val="Bodytext"/>
          <w:color w:val="000000"/>
        </w:rPr>
        <w:t xml:space="preserve">hëzza, </w:t>
      </w:r>
      <w:r>
        <w:rPr>
          <w:rStyle w:val="Bodytext"/>
          <w:color w:val="000000"/>
          <w:lang w:eastAsia="hu-HU"/>
        </w:rPr>
        <w:t>henem ebéd után a Mezei vitézt külön szó-</w:t>
        <w:br/>
        <w:t>lította, s megkérdözte, hogy ki az a Kutyafejű, s mer-</w:t>
        <w:br/>
        <w:t>refelé lakik. A Mezei vitéz elbeszélte neki, hogy az</w:t>
        <w:br/>
        <w:t>északra lakik, de egy olyan vitéz, amilyen a nap alatt</w:t>
        <w:br/>
        <w:t>több egy sincsen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"/>
          <w:color w:val="000000"/>
          <w:lang w:eastAsia="hu-HU"/>
        </w:rPr>
        <w:t xml:space="preserve">Mirkó királyfi </w:t>
      </w:r>
      <w:r>
        <w:rPr>
          <w:rStyle w:val="Bodytext"/>
          <w:color w:val="000000"/>
        </w:rPr>
        <w:t xml:space="preserve">ëgybe </w:t>
      </w:r>
      <w:r>
        <w:rPr>
          <w:rStyle w:val="Bodytext"/>
          <w:color w:val="000000"/>
          <w:lang w:eastAsia="hu-HU"/>
        </w:rPr>
        <w:t>rendölést tött a készülődésre,</w:t>
        <w:br/>
        <w:t>főtarisnyátatott, s másnap a tátossal elindút a Kutya-</w:t>
        <w:br/>
        <w:t xml:space="preserve">fejűhöz. Szokás </w:t>
      </w:r>
      <w:r>
        <w:rPr>
          <w:rStyle w:val="Bodytext"/>
          <w:color w:val="000000"/>
        </w:rPr>
        <w:t xml:space="preserve">szërént </w:t>
      </w:r>
      <w:r>
        <w:rPr>
          <w:rStyle w:val="Bodytext"/>
          <w:color w:val="000000"/>
          <w:lang w:eastAsia="hu-HU"/>
        </w:rPr>
        <w:t>fölűt a tátosra, belécsipeszkö-</w:t>
        <w:br/>
        <w:t>dött, s a szömit béhunta. A tátos megsirült, s úgy rö-</w:t>
        <w:br/>
        <w:t>pűt, mind a sebös forgószél; egysző megáll, megtop-</w:t>
        <w:br/>
        <w:t>pantsa magát, s azt mondja Mirkó királyfinak:</w:t>
      </w:r>
    </w:p>
    <w:p>
      <w:pPr>
        <w:pStyle w:val="Bodytext110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>Nyisd ki a szömöd! Mit látsz?</w:t>
      </w:r>
    </w:p>
    <w:p>
      <w:pPr>
        <w:pStyle w:val="Bodytext110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 xml:space="preserve">Látok ― azt mondja a királyfi ― </w:t>
      </w:r>
      <w:r>
        <w:rPr>
          <w:rStyle w:val="Bodytext"/>
          <w:color w:val="000000"/>
        </w:rPr>
        <w:t xml:space="preserve">ëgy </w:t>
      </w:r>
      <w:r>
        <w:rPr>
          <w:rStyle w:val="Bodytext"/>
          <w:color w:val="000000"/>
          <w:lang w:eastAsia="hu-HU"/>
        </w:rPr>
        <w:t>hateme-</w:t>
        <w:br/>
        <w:t>letös gyémántkastélyt, de olyan fényöst, hogy a napra</w:t>
        <w:br/>
        <w:t>lehet nözni, de arra nem.</w:t>
      </w:r>
    </w:p>
    <w:p>
      <w:pPr>
        <w:pStyle w:val="Bodytext110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>No, itt lakik a Kutyafejű ― azt mondja a tá-</w:t>
        <w:br/>
        <w:t>tos ―, ez az ő királyi kastély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Odaugrat Mirkó királyfi éppeg az ablak alá, s na-</w:t>
        <w:br/>
        <w:t>gyot kiát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 xml:space="preserve">Kutyafejű! Itthon </w:t>
      </w:r>
      <w:r>
        <w:rPr>
          <w:rStyle w:val="Bodytext222"/>
          <w:color w:val="000000"/>
          <w:lang w:val="sq-AL" w:eastAsia="sq-AL"/>
        </w:rPr>
        <w:t xml:space="preserve">vagy-ë? </w:t>
      </w:r>
      <w:r>
        <w:rPr>
          <w:rStyle w:val="Bodytext222"/>
          <w:color w:val="000000"/>
          <w:lang w:eastAsia="hu-HU"/>
        </w:rPr>
        <w:t>Gyere ki, mett szám-</w:t>
        <w:br/>
        <w:t>vetésöm van veled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Kutyafejű maga nem vót hon, de otthon vót a</w:t>
        <w:br/>
        <w:t>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a, egy olyan gyönyörű királyi küsasszon, kinek</w:t>
        <w:br/>
        <w:t>párját nem lehetött vóna főtaláni az egéssz főd kerek-</w:t>
        <w:br/>
        <w:t>ségin. Amind ez az ablakba hímöt varrt, s a magoss</w:t>
        <w:br/>
        <w:t>élös hangot meghallotta, olyan mérgesön tekéntött ki</w:t>
        <w:br/>
        <w:t>az ablakon az ő gyönyörű égő feteke szömivel, hogy</w:t>
        <w:br/>
        <w:t xml:space="preserve">azoknak sugárátó Mirkó királyfi a tátossa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gyütt </w:t>
      </w:r>
      <w:r>
        <w:rPr>
          <w:rStyle w:val="Bodytext222"/>
          <w:color w:val="000000"/>
          <w:lang w:val="sq-AL" w:eastAsia="sq-AL"/>
        </w:rPr>
        <w:t>ëgy-</w:t>
        <w:br/>
      </w:r>
      <w:r>
        <w:rPr>
          <w:rStyle w:val="Bodytext222"/>
          <w:color w:val="000000"/>
          <w:lang w:eastAsia="hu-HU"/>
        </w:rPr>
        <w:t>szöribe kőbálvánnyá vátoztak. Azomba gondókozni</w:t>
        <w:br/>
        <w:t>kezdött magába, hátha az az éfiú úriembör valami</w:t>
        <w:br/>
        <w:t xml:space="preserve">királyfi lehetött, s látóba mönt </w:t>
      </w:r>
      <w:r>
        <w:rPr>
          <w:rStyle w:val="Bodytext222"/>
          <w:color w:val="000000"/>
          <w:lang w:val="sq-AL" w:eastAsia="sq-AL"/>
        </w:rPr>
        <w:t xml:space="preserve">hëzza, </w:t>
      </w:r>
      <w:r>
        <w:rPr>
          <w:rStyle w:val="Bodytext222"/>
          <w:color w:val="000000"/>
          <w:lang w:eastAsia="hu-HU"/>
        </w:rPr>
        <w:t>s megbánta, hogy</w:t>
        <w:br/>
        <w:t>olyan hamar kőbálvánnyá vátoztatta őtöt, lesietött hát</w:t>
        <w:br/>
      </w:r>
      <w:r>
        <w:rPr>
          <w:rStyle w:val="Bodytext222"/>
          <w:color w:val="000000"/>
          <w:lang w:val="sq-AL" w:eastAsia="sq-AL"/>
        </w:rPr>
        <w:t xml:space="preserve">hëzza, </w:t>
      </w:r>
      <w:r>
        <w:rPr>
          <w:rStyle w:val="Bodytext222"/>
          <w:color w:val="000000"/>
          <w:lang w:eastAsia="hu-HU"/>
        </w:rPr>
        <w:t xml:space="preserve">elévött </w:t>
      </w:r>
      <w:r>
        <w:rPr>
          <w:rStyle w:val="Bodytext222"/>
          <w:color w:val="000000"/>
          <w:lang w:val="sq-AL" w:eastAsia="sq-AL"/>
        </w:rPr>
        <w:t xml:space="preserve">ëgy </w:t>
      </w:r>
      <w:r>
        <w:rPr>
          <w:rStyle w:val="Bodytext222"/>
          <w:color w:val="000000"/>
          <w:lang w:eastAsia="hu-HU"/>
        </w:rPr>
        <w:t>aranyvesszőt, kerűni kezdte a kő-</w:t>
        <w:br/>
        <w:t>bálvánt, verögetni kezdte az ódalát az aranyvesszővel,</w:t>
        <w:br/>
        <w:t xml:space="preserve">s hát csak pattogni kezd le rólla a kő, s </w:t>
      </w:r>
      <w:r>
        <w:rPr>
          <w:rStyle w:val="Bodytext222"/>
          <w:color w:val="000000"/>
        </w:rPr>
        <w:t>ëgysz</w:t>
      </w:r>
      <w:r>
        <w:rPr>
          <w:rStyle w:val="Bodytext222"/>
          <w:color w:val="000000"/>
          <w:lang w:eastAsia="hu-HU"/>
        </w:rPr>
        <w:t>ő</w:t>
      </w:r>
      <w:r>
        <w:rPr>
          <w:rStyle w:val="Bodytext222"/>
          <w:color w:val="000000"/>
        </w:rPr>
        <w:t xml:space="preserve"> </w:t>
      </w:r>
      <w:r>
        <w:rPr>
          <w:rStyle w:val="Bodytext222"/>
          <w:color w:val="000000"/>
          <w:lang w:eastAsia="hu-HU"/>
        </w:rPr>
        <w:t>Mirkó</w:t>
        <w:br/>
        <w:t xml:space="preserve">királyfi lovastó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ütt elevenön áll elé belőlle. Ekkó</w:t>
        <w:br/>
        <w:t>főkérte a küsasszon Mirkót:</w:t>
      </w:r>
    </w:p>
    <w:p>
      <w:pPr>
        <w:pStyle w:val="Bodytext110"/>
        <w:shd w:fill="auto" w:val="clear"/>
        <w:tabs>
          <w:tab w:val="clear" w:pos="720"/>
          <w:tab w:val="left" w:pos="555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i vagy, s mi járásbeli vagy?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S Mirkó megmondja, hogy királyfi, s látóul jött a</w:t>
        <w:br/>
        <w:t>Kutyafejű küsasszonyához. A küsasszon szömire veti</w:t>
        <w:br/>
        <w:t>ugyan, hogy igön mérgesön kiátott föl az ablakba az</w:t>
        <w:br/>
        <w:t xml:space="preserve">apja után, de </w:t>
      </w:r>
      <w:r>
        <w:rPr>
          <w:rStyle w:val="Bodytext222"/>
          <w:color w:val="000000"/>
        </w:rPr>
        <w:t xml:space="preserve">ëgyszöribe </w:t>
      </w:r>
      <w:r>
        <w:rPr>
          <w:rStyle w:val="Bodytext222"/>
          <w:color w:val="000000"/>
          <w:lang w:eastAsia="hu-HU"/>
        </w:rPr>
        <w:t>belé is szeretött Mirkó király-</w:t>
        <w:br/>
        <w:t>fiba, őtöt fővezette a hatemeletös gyémántkastélyba, s</w:t>
        <w:br/>
        <w:t>ott jó szűvel látt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sztal fölött azonba beszéd közbe kivallotta Mirkó</w:t>
        <w:br/>
        <w:t>királyfi, hogy ő biz azé jött ide, hogy a Kutyafejűvel</w:t>
        <w:br/>
        <w:t>megmérközzék; de a Kutyafejű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a erre azt mondá,</w:t>
        <w:br/>
        <w:t>hogy azt ne tögye, met olyan embör egy sincs a főd</w:t>
        <w:br/>
        <w:t>kerekségin, akit az ő apja meg ne bírna. De amikó</w:t>
        <w:br/>
        <w:t>látta, hogy Mirkó nem mond le szándékáró, megsaj-</w:t>
        <w:br/>
        <w:t>náta őt, hogyha ki talál fogyni belőlle, megtanította</w:t>
        <w:br/>
        <w:t>tehát, hogy hogy győzhessön az apján.</w:t>
      </w:r>
    </w:p>
    <w:p>
      <w:pPr>
        <w:pStyle w:val="Bodytext110"/>
        <w:shd w:fill="auto" w:val="clear"/>
        <w:tabs>
          <w:tab w:val="clear" w:pos="720"/>
          <w:tab w:val="left" w:pos="555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önj le ― azt mondá ― a kastély hetedik pin-</w:t>
        <w:br/>
        <w:t>céjibe, ott találsz egy hordót pöcsétöletlen, abba tartsa</w:t>
        <w:br/>
        <w:t xml:space="preserve">apám az erejit; ihol adok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palackot ezüsből, ezt</w:t>
        <w:br/>
        <w:t>tőtsd meg abból a hordóbó, de ne dugd bé a palackot,</w:t>
        <w:br/>
        <w:t xml:space="preserve">henem úgy ügyelj </w:t>
      </w:r>
      <w:r>
        <w:rPr>
          <w:rStyle w:val="Bodytext222"/>
          <w:color w:val="000000"/>
        </w:rPr>
        <w:t xml:space="preserve">rëa, </w:t>
      </w:r>
      <w:r>
        <w:rPr>
          <w:rStyle w:val="Bodytext222"/>
          <w:color w:val="000000"/>
          <w:lang w:eastAsia="hu-HU"/>
        </w:rPr>
        <w:t>hogy örökké a nyakadba lögyön</w:t>
        <w:br/>
        <w:t>akasztva dugatlan, s mikor az erőd lankadni kezd,</w:t>
        <w:br/>
        <w:t>akkó csak a küsújjod értesd belé, mindonkor ötezer</w:t>
        <w:br/>
        <w:t>embör erejivel szaporodik az erőd; igyál is belőlle,</w:t>
        <w:br/>
        <w:t>mett mindön csöpp bor abból ötezer embör erejivel</w:t>
        <w:br/>
        <w:t>ér fő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rályfi meghallgatta jól a tanácsot, az ezüs-</w:t>
        <w:br/>
        <w:t>palackot a nyakába akasztotta, s lemönt a pincébe,</w:t>
        <w:br/>
        <w:t>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aakadt a nevezött borra, s abból előbb jól ivutt, osz-</w:t>
        <w:br/>
        <w:t>tán megtőtötte belőlle a palackját, de gondóta magába,</w:t>
        <w:br/>
        <w:t>hogy e má neki elég, s hogy a Kutyafejű ne haszná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hassa a bort, elöntötte mind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csöppíg; vot a pin-</w:t>
        <w:br/>
        <w:t>cébe hat köböl búzaliszt, aval fölitatta úgy, hogy söm-</w:t>
        <w:br/>
        <w:t>mi nedvessége nem maradt; azután főmönt a küsasz-</w:t>
        <w:br/>
        <w:t xml:space="preserve">szonhoz s jelentötte, hogy ő má készön van, s </w:t>
      </w:r>
      <w:r>
        <w:rPr>
          <w:rStyle w:val="Bodytext222"/>
          <w:color w:val="000000"/>
        </w:rPr>
        <w:t>ëgy-</w:t>
        <w:br/>
      </w:r>
      <w:r>
        <w:rPr>
          <w:rStyle w:val="Bodytext222"/>
          <w:color w:val="000000"/>
          <w:lang w:eastAsia="hu-HU"/>
        </w:rPr>
        <w:t>szösmind meg is köszönte útasittását, s főfogadta neki,</w:t>
        <w:br/>
        <w:t>hogy ennyi jóságáér el fogja vönni, s örök hűségöt</w:t>
        <w:br/>
        <w:t>esküdt neki. A szép királyi küsasszon mindönbe belé-</w:t>
        <w:br/>
      </w:r>
      <w:r>
        <w:rPr>
          <w:rStyle w:val="Bodytext222"/>
          <w:color w:val="000000"/>
        </w:rPr>
        <w:t xml:space="preserve">ëgyezött, </w:t>
      </w:r>
      <w:r>
        <w:rPr>
          <w:rStyle w:val="Bodytext222"/>
          <w:color w:val="000000"/>
          <w:lang w:eastAsia="hu-HU"/>
        </w:rPr>
        <w:t>csak annyit kötött ki, hogy ha Mirkó királyfi</w:t>
        <w:br/>
        <w:t>az apját meggyőzné is, de életétő ne fossza meg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t kérdi Mirkó királyfi a szép királyküsasszonytó,</w:t>
        <w:br/>
        <w:t>hogy mikó lehet remélni, hogy az apja hazajöjjön, s</w:t>
        <w:br/>
        <w:t>merrő felő, mire a királyküsasszony azt felelte, hogy</w:t>
        <w:br/>
        <w:t>most a napnyuguti tartománnyaiba mönt, hogy azoknak</w:t>
        <w:br/>
        <w:t>székhelyeit megvizsgálja, de csakhamar hazaérközik,</w:t>
        <w:br/>
        <w:t>mett már eljött a hazajövetele üdeje, de azt könnyű</w:t>
        <w:br/>
        <w:t>előre megtudni, mer mikó negyven méfődnyire van,</w:t>
        <w:br/>
        <w:t xml:space="preserve">akkor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negyven mázsás buzugányját előköszönőnek</w:t>
        <w:br/>
        <w:t xml:space="preserve">úgy hazadobja, hogy ahova leesik, a fődből </w:t>
      </w:r>
      <w:r>
        <w:rPr>
          <w:rStyle w:val="Bodytext222"/>
          <w:color w:val="000000"/>
        </w:rPr>
        <w:t xml:space="preserve">ëgybe </w:t>
      </w:r>
      <w:r>
        <w:rPr>
          <w:rStyle w:val="Bodytext222"/>
          <w:color w:val="000000"/>
          <w:lang w:eastAsia="hu-HU"/>
        </w:rPr>
        <w:t>for-</w:t>
        <w:br/>
        <w:t>rás fokad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Kimöntek hát Mirkó királyfi a királyküsasszonnyal</w:t>
        <w:br/>
        <w:t>a királyi palota tornáncába, s várták a Kutyafejű jö-</w:t>
        <w:br/>
        <w:t xml:space="preserve">vetelit. </w:t>
      </w:r>
      <w:r>
        <w:rPr>
          <w:rStyle w:val="Bodytext222"/>
          <w:color w:val="000000"/>
        </w:rPr>
        <w:t xml:space="preserve">Ëgyször </w:t>
      </w:r>
      <w:r>
        <w:rPr>
          <w:rStyle w:val="Bodytext222"/>
          <w:color w:val="000000"/>
          <w:lang w:eastAsia="hu-HU"/>
        </w:rPr>
        <w:t>uram isten, megsötétödik a levögő, hát</w:t>
        <w:br/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negyven mázsás buzugány úgy bésuppan a királyi</w:t>
        <w:br/>
        <w:t>vár udvarára, hogy a helyiről úgy főfostatott a víz,</w:t>
        <w:br/>
        <w:t xml:space="preserve">mind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 xml:space="preserve">szivárván. Mirkó királyfi </w:t>
      </w:r>
      <w:r>
        <w:rPr>
          <w:rStyle w:val="Bodytext222"/>
          <w:color w:val="000000"/>
        </w:rPr>
        <w:t xml:space="preserve">ëgybe </w:t>
      </w:r>
      <w:r>
        <w:rPr>
          <w:rStyle w:val="Bodytext222"/>
          <w:color w:val="000000"/>
          <w:lang w:eastAsia="hu-HU"/>
        </w:rPr>
        <w:t>leszaladt</w:t>
        <w:br/>
        <w:t>a vár udvarára, hogy megporóbálja, mennyire növe-</w:t>
        <w:br/>
        <w:t>ködött az ereje, főkapja a buzugánt, megforgassa a feje</w:t>
        <w:br/>
        <w:t>fölött, s úgy visszadobja, hogy éppeg a Kutyafejű ele-</w:t>
        <w:br/>
        <w:t>jibe esött. A Kutyafejű lova megbotlott a buzugánba,</w:t>
        <w:br/>
        <w:t>mire a Kutyafejű megboszonkodott:</w:t>
      </w:r>
    </w:p>
    <w:p>
      <w:pPr>
        <w:pStyle w:val="Bodytext110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Co tovább, farkasok, kutyák megögyenek ― ne-</w:t>
        <w:br/>
        <w:t>kiriaszkodik a lónak a Kutyafejű ―, hatszáz eszten-</w:t>
        <w:br/>
        <w:t>deje, hogy rétad járok, még eddig soha meg nem bot-</w:t>
        <w:br/>
        <w:t>lottá; mi az oka, hogy mos botlani kezdesz?</w:t>
      </w:r>
    </w:p>
    <w:p>
      <w:pPr>
        <w:pStyle w:val="Bodytext110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aj, édös gazdám ― azt feleli a tátos ―, otthon</w:t>
        <w:br/>
        <w:t>nagy baj van, mett valaki a buzugányodot, akit ha-</w:t>
        <w:br/>
        <w:t>zahajítottá, visszadobta, s én abba botlottam meg.</w:t>
      </w:r>
    </w:p>
    <w:p>
      <w:pPr>
        <w:pStyle w:val="Bodytext110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Sömmi baj ― mondá a Kutyafejű ―, még ez-</w:t>
        <w:br/>
        <w:t>előtt hatszáz esztendővel megláttam vót ámamba, hogy</w:t>
        <w:br/>
        <w:t>Mirkó királyfival ügyem lösz, ő van nállam, de mi ő</w:t>
        <w:br/>
        <w:t>neköm? A kicsid újjamba is több erő van, min benne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val sebössen megiramodott, s otthon termöt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Mirkó királyfi a vár udvarán várta a Kutyafejűt;</w:t>
        <w:br/>
        <w:t>mikor a Kutyafejű meglátta Mirkó királyfit, igyenös-</w:t>
        <w:br/>
        <w:t>sen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avágtatott, s azt mondá neki: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0" w:right="20" w:firstLine="26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No, Mirkó, tudom, hogy ingöm vársz, immá je-</w:t>
        <w:br/>
        <w:t>lön vagyok, hogy akarod hát, hogy megvíjjunk: kard-</w:t>
        <w:br/>
        <w:t>dal-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 vagy birokra?</w:t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Nem bánom, akarhogy, amin’ neköd tetszik ―</w:t>
        <w:br/>
        <w:t>mondá Mirkó.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Poróbáljunk hát kardda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lőre ― mondá a</w:t>
        <w:br/>
        <w:t>Kutyafejű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Leszállott a lováról, szömbe állottak, mind a kettő</w:t>
        <w:br/>
        <w:t>nekiporoncsola kardjának: „Kard, ki hüvelyből”, s a</w:t>
        <w:br/>
        <w:t>két kard kiugrott a hüvelybő, s a vetélködők feje fö-</w:t>
        <w:br/>
        <w:t xml:space="preserve">lött úgy </w:t>
      </w:r>
      <w:r>
        <w:rPr>
          <w:rStyle w:val="Bodytext222"/>
          <w:color w:val="000000"/>
          <w:lang w:val="sq-AL" w:eastAsia="sq-AL"/>
        </w:rPr>
        <w:t xml:space="preserve">ësszevagdalkoztak, </w:t>
      </w:r>
      <w:r>
        <w:rPr>
          <w:rStyle w:val="Bodytext222"/>
          <w:color w:val="000000"/>
          <w:lang w:eastAsia="hu-HU"/>
        </w:rPr>
        <w:t>hogy a hely csöngött belé,</w:t>
        <w:br/>
        <w:t>úgy okádták a szikrát az erőss vereködésbe, hogy a</w:t>
        <w:br/>
        <w:t>fődet a tűz ellepte, s nem lehetött miatta helyt meg-</w:t>
        <w:br/>
        <w:t>állani. Ekkor a Kutyafejű azt mondja Mirkónak: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Ne rontassuk </w:t>
      </w:r>
      <w:r>
        <w:rPr>
          <w:rStyle w:val="Bodytext222"/>
          <w:color w:val="000000"/>
        </w:rPr>
        <w:t xml:space="preserve">ëssze </w:t>
      </w:r>
      <w:r>
        <w:rPr>
          <w:rStyle w:val="Bodytext222"/>
          <w:color w:val="000000"/>
          <w:lang w:eastAsia="hu-HU"/>
        </w:rPr>
        <w:t xml:space="preserve">kardjainko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mással, he-</w:t>
        <w:br/>
        <w:t>nem tögyük hüvelyökbe, s poróbáljunk birokra!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Féretötték hát a kardokot, birkózni kezdtek.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-</w:t>
        <w:br/>
        <w:t>ször a Kutyafejű 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rékon kapja Mirkót, fölemeli, s</w:t>
        <w:br/>
        <w:t>úgy vágja belé a fődbe, hogy övig haladt abba. Mirkó</w:t>
        <w:br/>
        <w:t>megijedt, s hirtelen a küsújját a palackba értette, s et-</w:t>
        <w:br/>
        <w:t>től úgy megerősödött, hogy a fődbő kukkra ugrott fő,</w:t>
        <w:br/>
        <w:t>s nekifutott a Kutyafejűnek, s úgy vágta a fődhöz,</w:t>
        <w:br/>
        <w:t>hogy az úgy elterűt a fődön, mind egy kecskebéka,</w:t>
        <w:br/>
        <w:t>aval megfogta a haját, elvoncolta a rezsedencia háta</w:t>
        <w:br/>
        <w:t xml:space="preserve">megi, ho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gy feneketlen tó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aranyhíd vót építve;</w:t>
        <w:br/>
        <w:t>a hídra főhúzta, s a fejit a víz föli tartotta, s a kard-</w:t>
        <w:br/>
        <w:t>jának poroncsót, s onnét levágatta, hogy a feneketlen</w:t>
        <w:br/>
        <w:t>tóba essék belé, s a testinek többi részit is utánna ta-</w:t>
        <w:br/>
        <w:t>szította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 Kutyafejű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a mindezt látta, erőssen megbo-</w:t>
        <w:br/>
        <w:t xml:space="preserve">szonkodott Mirkó királyfira, s midőn főmönt </w:t>
      </w:r>
      <w:r>
        <w:rPr>
          <w:rStyle w:val="Bodytext222"/>
          <w:color w:val="000000"/>
        </w:rPr>
        <w:t>hëzza,</w:t>
        <w:br/>
      </w:r>
      <w:r>
        <w:rPr>
          <w:rStyle w:val="Bodytext222"/>
          <w:color w:val="000000"/>
          <w:lang w:eastAsia="hu-HU"/>
        </w:rPr>
        <w:t>elfordította tőlle ábrázatját, szóba sem akart vélle</w:t>
        <w:br/>
        <w:t>ereszködni; de Mirkó királyfi megmagyarázta, hogy</w:t>
        <w:br/>
        <w:t>különben nem tehetött, mett ha életit meghatta vóna</w:t>
        <w:br/>
        <w:t>a Kutyafejűnek, akkor őtöt posztította vóna el; he-</w:t>
        <w:br/>
        <w:t>nem azt mondá, hogy amind előre is hűségöt esküdt</w:t>
        <w:br/>
        <w:t>a királyküsasszonnak, most is abb’ a szóba van, s őtöt</w:t>
        <w:br/>
        <w:t>elvöszi feleségül. Erre a királyi küsasszony is megjohá-</w:t>
        <w:br/>
        <w:t>szódott, s elhatározták, hogy készüljenek fő s indulja-</w:t>
        <w:br/>
        <w:t>nak a Mirkó királyfi országába. El is hozatták a lova-</w:t>
        <w:br/>
        <w:t>kot, a Kutyafejű tátossát a szép királyküsasszonnak, s</w:t>
        <w:br/>
        <w:t>fölűtek a lovakra, de mikó meg akartak indúni, Mirkó</w:t>
        <w:br/>
        <w:t>királyfi erőssen bús vót. Kérdözte a szép királyküs-</w:t>
        <w:br/>
        <w:t>asszon: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Te </w:t>
      </w:r>
      <w:r>
        <w:rPr>
          <w:rStyle w:val="Bodytext222"/>
          <w:color w:val="000000"/>
        </w:rPr>
        <w:t xml:space="preserve">mëé </w:t>
      </w:r>
      <w:r>
        <w:rPr>
          <w:rStyle w:val="Bodytext222"/>
          <w:color w:val="000000"/>
          <w:lang w:eastAsia="hu-HU"/>
        </w:rPr>
        <w:t>vagy olyan szomorú, Mirkó?</w:t>
      </w:r>
    </w:p>
    <w:p>
      <w:pPr>
        <w:pStyle w:val="Bodytext110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én bizon csak azé ― mondá Mirkó ―, mett</w:t>
        <w:br/>
        <w:t>kévánok ugyan hazámba mönni, de nehezen esik itt</w:t>
        <w:br/>
        <w:t>hadni ezt a pompás hatemeletös gyémántkastélyt, me-</w:t>
        <w:br/>
        <w:t>lyik az apádé vót, mett a mü országunkba ilyen nin-</w:t>
        <w:br/>
        <w:t>csen.</w:t>
      </w:r>
    </w:p>
    <w:p>
      <w:pPr>
        <w:pStyle w:val="Bodytext110"/>
        <w:shd w:fill="auto" w:val="clear"/>
        <w:tabs>
          <w:tab w:val="clear" w:pos="720"/>
          <w:tab w:val="left" w:pos="350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aj, kedvesöm ― mondá a küsasszony ―, a köny-</w:t>
        <w:br/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350" w:leader="none"/>
        </w:tabs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nyű dolog: én ezt a kastélyt egy aranyalmává vátoz-</w:t>
        <w:br/>
        <w:t>tatom mindjá, magam béülök a közepibe, te tödd bé</w:t>
        <w:br/>
        <w:t>az almát a zsebödbe, s így hazavihetöd a kastélyt is,</w:t>
        <w:br/>
        <w:t>ingömöt is, s otthon, ahó tetszik, újbó visszavátoztat-</w:t>
        <w:br/>
        <w:t>hatsz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Evel a szép királyi küsasszon leugrott a lováról, azt</w:t>
        <w:br/>
        <w:t>átaladta Mirkónak, elévött egy gyémántvesszőt, a gyé-</w:t>
        <w:br/>
        <w:t>mántkastélyt kerűni kezdte, s ütögetni ódalba a gyé-</w:t>
        <w:br/>
        <w:t xml:space="preserve">mántvesszővel, hát a kastély csak húzódni kezd </w:t>
      </w:r>
      <w:r>
        <w:rPr>
          <w:rStyle w:val="Bodytext222"/>
          <w:color w:val="000000"/>
        </w:rPr>
        <w:t>ëssze,</w:t>
        <w:br/>
      </w:r>
      <w:r>
        <w:rPr>
          <w:rStyle w:val="Bodytext222"/>
          <w:color w:val="000000"/>
          <w:lang w:eastAsia="hu-HU"/>
        </w:rPr>
        <w:t>s addig húzódott küssebbre, amíg akkora lött, mind egy</w:t>
        <w:br/>
        <w:t>katona faköpenyeg, akkó béugrott a küsasszon a kö-</w:t>
        <w:br/>
        <w:t xml:space="preserve">zepibe, s az egéssz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sszehúzódot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aranyalmává; a</w:t>
        <w:br/>
        <w:t>gyémántvessző pedig mellette maradt. Ekkó Mirkó ki-</w:t>
        <w:br/>
        <w:t>rályfi az aranyalmát fővötte, úgy a gyémántvesszőt is,</w:t>
        <w:br/>
        <w:t>a zsebibe tötte, s aval lóra űt, vezetékre vötte a Kutya-</w:t>
        <w:br/>
        <w:t>fejű tátossát, s szépön hazamönt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Hogy hazaérközött Mirkó, s a lovakot elhelyhöztet-</w:t>
        <w:br/>
        <w:t>te, bémönt a királyi palotába, hol az öreg királyt a</w:t>
        <w:br/>
        <w:t>Mezei vitézzel megelégödve mulatva taláta. Jelentötte</w:t>
        <w:br/>
        <w:t>nekik, hogy ő a Kutyafejűt is legyőzte s elposztította,</w:t>
        <w:br/>
        <w:t>de az öreg király s a Mezei vitéz kételködtek benne.</w:t>
        <w:br/>
        <w:t>Mirkó királyfi tehát kartőn fogta mind a kettőt, s azt</w:t>
        <w:br/>
        <w:t>mondta:</w:t>
      </w:r>
    </w:p>
    <w:p>
      <w:pPr>
        <w:pStyle w:val="Bodytext110"/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20" w:righ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ertök csak velem, szömmel láthatólag megbizo-</w:t>
        <w:br/>
        <w:t>nyittom, hogy a Kutyafejűt legyőztem, mett nemcsak</w:t>
        <w:br/>
        <w:t>a hatemeletös gyémántkastélyát, henem abba a gyö-</w:t>
        <w:br/>
        <w:t>nyörű szép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át is elhoztam a győzedelöm jeléül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 öreg király s a Mezei vitéz bámútak a Mirkó</w:t>
        <w:br/>
        <w:t>beszédjin, s kételködve ugyan, de megindútak Mirkó-</w:t>
        <w:br/>
        <w:t>val, aki őköt elvezette a királyi virágos kerbe; annak</w:t>
        <w:br/>
        <w:t>közepibe Mirkó királyfi kinözött a gyémántkastély szá-</w:t>
        <w:br/>
        <w:t xml:space="preserve">mára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szép teres helyet, oda az aranyalmát letötte,</w:t>
        <w:br/>
        <w:t>a gyémántvesszővel kerűni s verögetni kezdte ódalba,</w:t>
        <w:br/>
        <w:t>az aranyalma húzódni, terjedni kezdött négyszögre,</w:t>
        <w:br/>
        <w:t>nagyobbra-nagyobbra mindaddig, míg egy fáin hat-</w:t>
        <w:br/>
        <w:t>emeletös gyémántkastély lött belőlle. Ekkor esmét ka-</w:t>
        <w:br/>
        <w:t>ronfogta az öreg királyt s Mezei vitézt is, s a gyé-</w:t>
        <w:br/>
        <w:t>mántgarádicsokon fővitte a kastély szabáiba, ott pedig</w:t>
        <w:br/>
        <w:t>a világhírű szép királyi küsasszony elejökbe mönt, őköt</w:t>
        <w:br/>
        <w:t>jó szűvel fogadta, s leűtette, azután inasokot kűdött</w:t>
        <w:br/>
        <w:t>az öreg király többi fiai s az udvar jelösebb embörei</w:t>
        <w:br/>
        <w:t xml:space="preserve">után is. Az ebédlő házba vó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nagy kétfelé nyíló</w:t>
        <w:br/>
        <w:t>asztal, annak poroncsót, s az asztal magátó megterűt,</w:t>
        <w:br/>
        <w:t>réta különbné különbféle darága ételök, italok jelen-</w:t>
        <w:br/>
        <w:t xml:space="preserve">tek meg, s az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szegyűlt vendégök vígon lakomáztak.</w:t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>Az öreg király pedig megelégödék végre fiával, Mir-</w:t>
        <w:br/>
        <w:t>kónak átaladta a királyságot s egéssz birodalmát, maga</w:t>
        <w:br/>
        <w:t>pedig a Mezei vitézzel csöndös magános életbe vonú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right="20" w:firstLine="264"/>
        <w:rPr/>
      </w:pPr>
      <w:r>
        <w:rPr>
          <w:rStyle w:val="Bodytext222"/>
          <w:color w:val="000000"/>
          <w:lang w:eastAsia="hu-HU"/>
        </w:rPr>
        <w:t xml:space="preserve">tak vissza, </w:t>
      </w:r>
      <w:r>
        <w:rPr>
          <w:rStyle w:val="Bodytext222"/>
          <w:color w:val="000000"/>
        </w:rPr>
        <w:t xml:space="preserve">s </w:t>
      </w:r>
      <w:r>
        <w:rPr>
          <w:rStyle w:val="Bodytext222"/>
          <w:color w:val="000000"/>
          <w:lang w:eastAsia="hu-HU"/>
        </w:rPr>
        <w:t xml:space="preserve">hosszason bódogul éltek, az </w:t>
      </w:r>
      <w:r>
        <w:rPr>
          <w:rStyle w:val="Bodytext222"/>
          <w:color w:val="000000"/>
        </w:rPr>
        <w:t xml:space="preserve">ësszekött </w:t>
      </w:r>
      <w:r>
        <w:rPr>
          <w:rStyle w:val="Bodytext222"/>
          <w:color w:val="000000"/>
          <w:lang w:eastAsia="hu-HU"/>
        </w:rPr>
        <w:t>ki-</w:t>
        <w:br/>
        <w:t>rályi pár szép magzatokot nemzöttek, s máig is mind</w:t>
        <w:br/>
        <w:t>élnek, ha meg nem hótak.</w:t>
      </w:r>
    </w:p>
    <w:p>
      <w:pPr>
        <w:pStyle w:val="Bodytext110"/>
        <w:shd w:fill="auto" w:val="clear"/>
        <w:spacing w:lineRule="auto" w:line="240" w:before="0" w:after="369"/>
        <w:ind w:left="20" w:right="20" w:firstLine="264"/>
        <w:rPr/>
      </w:pPr>
      <w:r>
        <w:rPr>
          <w:rStyle w:val="Bodytext222"/>
          <w:color w:val="000000"/>
          <w:lang w:eastAsia="hu-HU"/>
        </w:rPr>
        <w:t>Hónap lögyenek a kegyelmötök vendégei.</w:t>
      </w:r>
    </w:p>
    <w:p>
      <w:pPr>
        <w:pStyle w:val="Bodytext110"/>
        <w:shd w:fill="auto" w:val="clear"/>
        <w:spacing w:lineRule="auto" w:line="240" w:before="0" w:after="20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XIV</w:t>
      </w:r>
    </w:p>
    <w:p>
      <w:pPr>
        <w:pStyle w:val="Bodytext110"/>
        <w:shd w:fill="auto" w:val="clear"/>
        <w:spacing w:lineRule="auto" w:line="240" w:before="0" w:after="0"/>
        <w:ind w:right="100" w:hanging="0"/>
        <w:jc w:val="center"/>
        <w:rPr/>
      </w:pPr>
      <w:r>
        <w:rPr>
          <w:sz w:val="14"/>
          <w:szCs w:val="14"/>
          <w:lang w:val="en-US" w:eastAsia="en-US"/>
        </w:rPr>
        <w:t>_________</w:t>
      </w:r>
    </w:p>
    <w:p>
      <w:pPr>
        <w:pStyle w:val="Bodytext110"/>
        <w:shd w:fill="auto" w:val="clear"/>
        <w:spacing w:lineRule="auto" w:line="240" w:before="0" w:after="20"/>
        <w:ind w:right="60" w:hanging="0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Bodytext110"/>
        <w:shd w:fill="auto" w:val="clear"/>
        <w:spacing w:lineRule="auto" w:line="240" w:before="0" w:after="20"/>
        <w:ind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  <w:lang w:eastAsia="en-US"/>
        </w:rPr>
      </w:pPr>
      <w:r>
        <w:rPr>
          <w:rFonts w:cs="Times New Roman"/>
          <w:b/>
          <w:color w:val="000000"/>
          <w:sz w:val="2"/>
          <w:szCs w:val="2"/>
          <w:lang w:eastAsia="en-US"/>
        </w:rPr>
      </w:r>
    </w:p>
    <w:p>
      <w:pPr>
        <w:pStyle w:val="Bodytext110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XV</w:t>
      </w:r>
    </w:p>
    <w:p>
      <w:pPr>
        <w:pStyle w:val="Bodytext110"/>
        <w:shd w:fill="auto" w:val="clear"/>
        <w:spacing w:lineRule="auto" w:line="240" w:before="0" w:after="144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Tündér Ezzséböt</w:t>
      </w:r>
    </w:p>
    <w:p>
      <w:pPr>
        <w:pStyle w:val="Bodytext110"/>
        <w:shd w:fill="auto" w:val="clear"/>
        <w:spacing w:lineRule="auto" w:line="240" w:before="0" w:after="144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ő hó vót, hó nem vót, hetedhét országon, még</w:t>
        <w:br/>
        <w:t xml:space="preserve">azon is túl, </w:t>
      </w:r>
      <w:r>
        <w:rPr>
          <w:rStyle w:val="Bodytext222"/>
          <w:color w:val="000000"/>
        </w:rPr>
        <w:t xml:space="preserve">ëgy szëgény </w:t>
      </w:r>
      <w:r>
        <w:rPr>
          <w:rStyle w:val="Bodytext222"/>
          <w:color w:val="000000"/>
          <w:lang w:eastAsia="hu-HU"/>
        </w:rPr>
        <w:t xml:space="preserve">embör, vót ennek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fele-</w:t>
        <w:br/>
        <w:t xml:space="preserve">sége s három gyermökök, de éktelen </w:t>
      </w:r>
      <w:r>
        <w:rPr>
          <w:rStyle w:val="Bodytext222"/>
          <w:color w:val="000000"/>
        </w:rPr>
        <w:t xml:space="preserve">szëgényök </w:t>
      </w:r>
      <w:r>
        <w:rPr>
          <w:rStyle w:val="Bodytext222"/>
          <w:color w:val="000000"/>
          <w:lang w:eastAsia="hu-HU"/>
        </w:rPr>
        <w:t>vótak.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ör azt mondja a nagyobbik fiú: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nyám! Süssön neköm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hammas pogácsát,</w:t>
        <w:br/>
        <w:t>hadd mönjek el szógáni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Ahajt süt az anyja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pogácsát, a fiú elindú, mö-</w:t>
        <w:br/>
        <w:t xml:space="preserve">nyön, mönyön; mikó mönne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nagy havason körösz-</w:t>
        <w:br/>
        <w:t xml:space="preserve">tű, talál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ősz embört, köszön:</w:t>
      </w:r>
    </w:p>
    <w:p>
      <w:pPr>
        <w:pStyle w:val="Bodytext110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sten ádja meg kijedöt, öregapó!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sten hozott, fiam! Mi járasbeli vagy? ― azt</w:t>
        <w:br/>
        <w:t>kérdi az ősz embör.</w:t>
      </w:r>
    </w:p>
    <w:p>
      <w:pPr>
        <w:pStyle w:val="Bodytext110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mönyök szógáni; ha az Isten velem lösz.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hát jere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m ― azt mondja neki az ősz</w:t>
        <w:br/>
        <w:t>embör ―, én neköd megfizetö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lmönnek biz ők az ősz embör házához; másnap</w:t>
        <w:br/>
        <w:t>tüstént mönnek szántani, de csak gyepöt szántottak,</w:t>
        <w:br/>
        <w:t xml:space="preserve">abba vették a magot; de hogy szót </w:t>
      </w:r>
      <w:r>
        <w:rPr>
          <w:rStyle w:val="Bodytext222"/>
          <w:color w:val="000000"/>
          <w:lang w:val="sq-AL" w:eastAsia="sq-AL"/>
        </w:rPr>
        <w:t xml:space="preserve">ëgybekeverjek, </w:t>
      </w:r>
      <w:r>
        <w:rPr>
          <w:rStyle w:val="Bodytext222"/>
          <w:color w:val="000000"/>
          <w:lang w:eastAsia="hu-HU"/>
        </w:rPr>
        <w:t>az</w:t>
        <w:br/>
        <w:t xml:space="preserve">ősz embör ígért vót neki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véka búzavetést. Elte-</w:t>
        <w:br/>
        <w:t>lik két nap, azt mondja az ősz embör a harmadik nap</w:t>
        <w:br/>
        <w:t>viradólag: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fiam! Már ma magadnak mész szántani, ké-</w:t>
        <w:br/>
        <w:t xml:space="preserve">szítsd elé az ekét, fogd bé az ökrököt, addig én </w:t>
      </w:r>
      <w:r>
        <w:rPr>
          <w:rStyle w:val="Bodytext222"/>
          <w:color w:val="000000"/>
          <w:lang w:val="sq-AL" w:eastAsia="sq-AL"/>
        </w:rPr>
        <w:t>ëgy</w:t>
        <w:br/>
      </w:r>
      <w:r>
        <w:rPr>
          <w:rStyle w:val="Bodytext222"/>
          <w:color w:val="000000"/>
          <w:lang w:eastAsia="hu-HU"/>
        </w:rPr>
        <w:t>véka búzát tőtök föl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 legén bizon befogja az ökrököt, azalatt az ősz</w:t>
        <w:br/>
        <w:t>embör is kiviszi a véka búzát s főtöszi az ekére; meg-</w:t>
        <w:br/>
        <w:t>indúnak, elkéséri az ősz embör éppen a falu végiig,</w:t>
        <w:br/>
        <w:t>ott azt mondja a legénnek: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fiam, látod-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 tova ki azt a bokros helyet,</w:t>
        <w:br/>
        <w:t>mönj el oda, szánts magadnak annyi helyet, amennyit</w:t>
        <w:br/>
        <w:t xml:space="preserve">gondósz, hogy elég lösz </w:t>
      </w:r>
      <w:r>
        <w:rPr>
          <w:rStyle w:val="Bodytext222"/>
          <w:color w:val="000000"/>
          <w:lang w:val="sq-AL" w:eastAsia="sq-AL"/>
        </w:rPr>
        <w:t xml:space="preserve">ëgy </w:t>
      </w:r>
      <w:r>
        <w:rPr>
          <w:rStyle w:val="Bodytext222"/>
          <w:color w:val="000000"/>
          <w:lang w:eastAsia="hu-HU"/>
        </w:rPr>
        <w:t>véka búzának.</w:t>
      </w:r>
    </w:p>
    <w:p>
      <w:pPr>
        <w:pStyle w:val="Bodytext671"/>
        <w:shd w:fill="auto" w:val="clear"/>
        <w:spacing w:lineRule="auto" w:line="240" w:before="0" w:after="0"/>
        <w:ind w:firstLine="284"/>
        <w:rPr>
          <w:sz w:val="20"/>
          <w:szCs w:val="20"/>
        </w:rPr>
      </w:pPr>
      <w:r>
        <w:rPr>
          <w:rStyle w:val="Bodytext"/>
          <w:b/>
          <w:bCs/>
          <w:color w:val="000000"/>
          <w:lang w:eastAsia="hu-HU"/>
        </w:rPr>
        <w:t>Elmönyön biz a legén ki oda, meglássa a sok bok-</w:t>
        <w:br/>
        <w:t xml:space="preserve">rot, cihert, úgy megijed, hogy </w:t>
      </w:r>
      <w:r>
        <w:rPr>
          <w:rStyle w:val="Bodytext20"/>
          <w:b/>
          <w:bCs/>
          <w:color w:val="000000"/>
          <w:lang w:eastAsia="hu-HU"/>
        </w:rPr>
        <w:t>ë</w:t>
      </w:r>
      <w:r>
        <w:rPr>
          <w:rStyle w:val="Bodytext"/>
          <w:b/>
          <w:bCs/>
          <w:color w:val="000000"/>
          <w:lang w:eastAsia="hu-HU"/>
        </w:rPr>
        <w:t>gyszőre szűvit veszti,</w:t>
        <w:br/>
        <w:t>hogy azt ő hogy szántsa fő, mer csak amíg a bokrokon</w:t>
        <w:br/>
      </w:r>
      <w:r>
        <w:br w:type="page"/>
      </w:r>
    </w:p>
    <w:p>
      <w:pPr>
        <w:pStyle w:val="Bodytext671"/>
        <w:shd w:fill="auto" w:val="clear"/>
        <w:spacing w:lineRule="auto" w:line="240" w:before="0" w:after="0"/>
        <w:ind w:firstLine="284"/>
        <w:rPr>
          <w:sz w:val="20"/>
          <w:szCs w:val="20"/>
        </w:rPr>
      </w:pPr>
      <w:r>
        <w:rPr>
          <w:rStyle w:val="Bodytext222"/>
          <w:b/>
          <w:bCs/>
          <w:color w:val="000000"/>
          <w:lang w:eastAsia="hu-HU"/>
        </w:rPr>
        <w:t>kivagdalja, este lösz; ő bizon fogja magát, elszökik on-</w:t>
        <w:br/>
        <w:t>nét haza; otthagyja az ekét, az ökrököt, azok pedig</w:t>
        <w:br/>
        <w:t>magoktól elmönnek vissza az ősz embörhöz; de hogy</w:t>
        <w:br/>
        <w:t>szavamba szóljak, azok a gondolom ökrei vóta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Hogy hazaérközik a legén az apja házához hát, kér-</w:t>
        <w:br/>
        <w:t>dik a többi tesvérei:</w:t>
      </w:r>
    </w:p>
    <w:p>
      <w:pPr>
        <w:pStyle w:val="Bodytext110"/>
        <w:shd w:fill="auto" w:val="clear"/>
        <w:tabs>
          <w:tab w:val="clear" w:pos="720"/>
          <w:tab w:val="left" w:pos="42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hát mit szógát?</w:t>
      </w:r>
    </w:p>
    <w:p>
      <w:pPr>
        <w:pStyle w:val="Bodytext110"/>
        <w:shd w:fill="auto" w:val="clear"/>
        <w:tabs>
          <w:tab w:val="clear" w:pos="720"/>
          <w:tab w:val="left" w:pos="42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t? Mönjetök el tűs, maj megtudjáto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Csakhamar elmönyön a közbelső is; éppen mikor a</w:t>
        <w:br/>
        <w:t xml:space="preserve">havason mönne, talákozik az ősz embörrel, aki </w:t>
      </w:r>
      <w:r>
        <w:rPr>
          <w:rStyle w:val="Bodytext222"/>
          <w:color w:val="000000"/>
        </w:rPr>
        <w:t>ëgyszö-</w:t>
        <w:br/>
      </w:r>
      <w:r>
        <w:rPr>
          <w:rStyle w:val="Bodytext222"/>
          <w:color w:val="000000"/>
          <w:lang w:eastAsia="hu-HU"/>
        </w:rPr>
        <w:t>ribe megfogadja szógájának, ígér neki, mind a má-</w:t>
        <w:br/>
        <w:t xml:space="preserve">siknak,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véka búzavetést. Elmönnek biz ők haza!</w:t>
        <w:br/>
        <w:t>De éppen úgy járt, mind az első bátyja: ő is a har-</w:t>
        <w:br/>
        <w:t xml:space="preserve">madik nap, mikó magának </w:t>
      </w:r>
      <w:r>
        <w:rPr>
          <w:rStyle w:val="Bodytext222"/>
          <w:color w:val="000000"/>
        </w:rPr>
        <w:t xml:space="preserve">kë </w:t>
      </w:r>
      <w:r>
        <w:rPr>
          <w:rStyle w:val="Bodytext222"/>
          <w:color w:val="000000"/>
          <w:lang w:eastAsia="hu-HU"/>
        </w:rPr>
        <w:t>vala szántani, elször-</w:t>
        <w:br/>
        <w:t>nyűködött a nagy ciherös helynek láttára, hogy azt em-</w:t>
        <w:br/>
        <w:t>böri teremtés hogy szánthassa fő; ő is elmönt haz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Hogy hazaérközött a közbelső legény is az apja há-</w:t>
        <w:br/>
        <w:t>zához, kérdi a küssebbik tesvére:</w:t>
      </w:r>
    </w:p>
    <w:p>
      <w:pPr>
        <w:pStyle w:val="Bodytext110"/>
        <w:shd w:fill="auto" w:val="clear"/>
        <w:tabs>
          <w:tab w:val="clear" w:pos="720"/>
          <w:tab w:val="left" w:pos="42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t szógála, édös bátyám uram?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t szógátam? Kelj ki abból a hammubó, mönj</w:t>
        <w:br/>
        <w:t>el, majt te is megtudod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De hogy szót </w:t>
      </w:r>
      <w:r>
        <w:rPr>
          <w:rStyle w:val="Bodytext222"/>
          <w:color w:val="000000"/>
          <w:lang w:val="sq-AL" w:eastAsia="sq-AL"/>
        </w:rPr>
        <w:t xml:space="preserve">ësszekeverjek, </w:t>
      </w:r>
      <w:r>
        <w:rPr>
          <w:rStyle w:val="Bodytext222"/>
          <w:color w:val="000000"/>
          <w:lang w:eastAsia="hu-HU"/>
        </w:rPr>
        <w:t>ez a legénke mindég a</w:t>
        <w:br/>
        <w:t>hammat őrőte a lába között, dög, penészös vót. Ő bi-</w:t>
        <w:br/>
        <w:t>zon főkel, kirázza a hammut magából, azt mondja: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No, anyám! Süssön neköm is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pogácsát, hogy</w:t>
        <w:br/>
        <w:t>ha poróbátak a többi tesvéreim, hadd poróbáljak én is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mondják a többi tesvérei:</w:t>
      </w:r>
    </w:p>
    <w:p>
      <w:pPr>
        <w:pStyle w:val="Bodytext110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Ó, te hammas fazék, hiszöm tégöd még puiszka-</w:t>
        <w:br/>
        <w:t>önni sem fogadnak meg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De csak meg </w:t>
      </w:r>
      <w:r>
        <w:rPr>
          <w:rStyle w:val="Bodytext222"/>
          <w:color w:val="000000"/>
        </w:rPr>
        <w:t xml:space="preserve">këllött </w:t>
      </w:r>
      <w:r>
        <w:rPr>
          <w:rStyle w:val="Bodytext222"/>
          <w:color w:val="000000"/>
          <w:lang w:eastAsia="hu-HU"/>
        </w:rPr>
        <w:t>lönni az anyjának, hogy neki</w:t>
        <w:br/>
        <w:t>is süssön valamit. Nekiáll biz az anyja, valami hitván</w:t>
        <w:br/>
        <w:t xml:space="preserve">korpábó süt neki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pogácsát, aval megindul szógá-</w:t>
        <w:br/>
        <w:t>ni. Mikó mönne, mönne a röngeteg havas közepin, ta-</w:t>
        <w:br/>
        <w:t>lálja az ősz embört, köszön neki:</w:t>
      </w:r>
    </w:p>
    <w:p>
      <w:pPr>
        <w:pStyle w:val="Bodytext110"/>
        <w:shd w:fill="auto" w:val="clear"/>
        <w:tabs>
          <w:tab w:val="clear" w:pos="720"/>
          <w:tab w:val="left" w:pos="42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sten ádja meg kijedöt, öregapám uram!</w:t>
      </w:r>
    </w:p>
    <w:p>
      <w:pPr>
        <w:pStyle w:val="Bodytext110"/>
        <w:shd w:fill="auto" w:val="clear"/>
        <w:tabs>
          <w:tab w:val="clear" w:pos="720"/>
          <w:tab w:val="left" w:pos="42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sten ádjon meg, fiam! Hát hova indútál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bizon szógáni, ha gazdát talánék.</w:t>
      </w:r>
    </w:p>
    <w:p>
      <w:pPr>
        <w:pStyle w:val="Bodytext110"/>
        <w:shd w:fill="auto" w:val="clear"/>
        <w:tabs>
          <w:tab w:val="clear" w:pos="720"/>
          <w:tab w:val="left" w:pos="42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jó, met én is éppen szóga-fogadni indútam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hajt megfogadja, ígér neki egy véka búzavetést;</w:t>
        <w:br/>
        <w:t>elmönnek haza.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Mikó má két nap szántottak vóna </w:t>
      </w:r>
      <w:r>
        <w:rPr>
          <w:rStyle w:val="Bodytext222"/>
          <w:color w:val="000000"/>
        </w:rPr>
        <w:t xml:space="preserve">ëgyütt, </w:t>
      </w:r>
      <w:r>
        <w:rPr>
          <w:rStyle w:val="Bodytext222"/>
          <w:color w:val="000000"/>
          <w:lang w:eastAsia="hu-HU"/>
        </w:rPr>
        <w:t>elkűdi</w:t>
        <w:br/>
        <w:t>a harmadik nap csak magára, hogy szántson; míg bé-</w:t>
        <w:br/>
        <w:t>fogja a gyermök az ökrököt, addig az öregembör is</w:t>
        <w:br/>
        <w:t>kivitte a vetni való búzát, főtötte az ekére. Vót a tő-</w:t>
        <w:br/>
        <w:t xml:space="preserve">tésön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nagy kutya, aki folyvást ott heverészött,</w:t>
        <w:br/>
        <w:t>de ekkó főkőt, megindút elöl, ugyancsak az ősz embör</w:t>
        <w:br/>
        <w:t>is elkésérte a falu végiig, onnét megmutatta, hogy hova</w:t>
        <w:br/>
        <w:t>mönjön szántani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Kimönyön a </w:t>
      </w:r>
      <w:r>
        <w:rPr>
          <w:rStyle w:val="Bodytext222"/>
          <w:color w:val="000000"/>
        </w:rPr>
        <w:t xml:space="preserve">gyermök </w:t>
      </w:r>
      <w:r>
        <w:rPr>
          <w:rStyle w:val="Bodytext222"/>
          <w:color w:val="000000"/>
          <w:lang w:eastAsia="hu-HU"/>
        </w:rPr>
        <w:t>az ekével, hát lássa, hogy a</w:t>
        <w:br/>
        <w:t xml:space="preserve">sűrű bokor miá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borozdát sem lehet szántani, gon-</w:t>
        <w:br/>
        <w:t>dókozik, hogy má micsináljon. Ő bizon fogja magát,</w:t>
        <w:br/>
        <w:t>elévöszi az élös szekörcéjit, vágni kezdi ki a sok tüs-</w:t>
        <w:br/>
        <w:t xml:space="preserve">két, bokrot, hát a kutya min hordja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rakásba; egy-</w:t>
        <w:br/>
        <w:t xml:space="preserve">sző nözi, hát már eleget vágott ki; ő bizon </w:t>
      </w:r>
      <w:r>
        <w:rPr>
          <w:rStyle w:val="Bodytext222"/>
          <w:color w:val="000000"/>
        </w:rPr>
        <w:t>hëzzakezd</w:t>
        <w:br/>
      </w:r>
      <w:r>
        <w:rPr>
          <w:rStyle w:val="Bodytext222"/>
          <w:color w:val="000000"/>
          <w:lang w:eastAsia="hu-HU"/>
        </w:rPr>
        <w:t>a szántáshoz. Hát az a két ökör úgy hasittsa a gyepöt</w:t>
        <w:br/>
        <w:t xml:space="preserve">bokrostó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ütt, hogy! Elig fordul hármat, nözi, gon-</w:t>
        <w:br/>
        <w:t>dolja magába: „Hiszöm most má nem szántok többet,</w:t>
        <w:br/>
        <w:t>henem előbb bévetöm, hadd lám, a magbó hogy jut?“</w:t>
        <w:br/>
        <w:t>Elveti a magot, hát min belémönyön, többet nem 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l</w:t>
        <w:br/>
        <w:t>szántani; nagy örömmel főkabalázza az ekét, elhajtsa</w:t>
        <w:br/>
        <w:t>haza. Mondja az ősz embör neki:</w:t>
      </w:r>
    </w:p>
    <w:p>
      <w:pPr>
        <w:pStyle w:val="Bodytext110"/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fiam, te már bétőtötted, istennek hálá, az esz-</w:t>
        <w:br/>
        <w:t>tendőt, isten hírivei elbocsátlak, me már én sem foga-</w:t>
        <w:br/>
        <w:t>dok több szógá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De hogy szavam ne felejtsem, akkó három nap vót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esztendő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lmönyön biz a legénke haza, kérdik a többi tes-</w:t>
        <w:br/>
        <w:t>vérei:</w:t>
      </w:r>
    </w:p>
    <w:p>
      <w:pPr>
        <w:pStyle w:val="Bodytext110"/>
        <w:shd w:fill="auto" w:val="clear"/>
        <w:tabs>
          <w:tab w:val="clear" w:pos="720"/>
          <w:tab w:val="left" w:pos="538" w:leader="none"/>
          <w:tab w:val="left" w:pos="2605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héj! Mit szógálál?</w:t>
        <w:tab/>
      </w:r>
    </w:p>
    <w:p>
      <w:pPr>
        <w:pStyle w:val="Bodytext110"/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ejiszöm, én is annyit szógáltam, min kije-</w:t>
        <w:br/>
        <w:t>tök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gysző, mikor egy esztendő eltőt vóna, kimönyön</w:t>
        <w:br/>
        <w:t xml:space="preserve">a mezőre búzalátni, hát lássa, hogy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vénasszony</w:t>
        <w:br/>
        <w:t>arat valami zsöngés búzát. Elmönyön haza, mondja az</w:t>
        <w:br/>
        <w:t>apjának:</w:t>
      </w:r>
    </w:p>
    <w:p>
      <w:pPr>
        <w:pStyle w:val="Bodytext110"/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apám! Tudja mi? Mönjünk aratni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kérdi az apja:</w:t>
      </w:r>
    </w:p>
    <w:p>
      <w:pPr>
        <w:pStyle w:val="Bodytext110"/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De hova, fiam?</w:t>
      </w:r>
    </w:p>
    <w:p>
      <w:pPr>
        <w:pStyle w:val="Bodytext110"/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, apám, a tavalyi szógálatomér adtak vót ne-</w:t>
        <w:br/>
        <w:t xml:space="preserve">köm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véka búzavetést, az eddig megért, arassuk le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lmönnek négyen: az apja, ő, meg a két bátyja; mi-</w:t>
        <w:br/>
        <w:t>kor odaérnének, hát lássák, hogy olyan búza van, hogy</w:t>
        <w:br/>
        <w:t>a tövitő fogvást mind végig föl aranyfőkből áll, ké-</w:t>
        <w:br/>
        <w:t xml:space="preserve">szön megérve. Nekiállnak négyen, mind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szálig le-</w:t>
        <w:br/>
        <w:t>arassák, lösz belőlle három kalongya, huszonhat kévé-</w:t>
        <w:br/>
        <w:t>jibe. Azt mondja az apja:</w:t>
      </w:r>
    </w:p>
    <w:p>
      <w:pPr>
        <w:pStyle w:val="Bodytext110"/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fiam! Itt három kalongya van, tű is hárman</w:t>
        <w:br/>
        <w:t>vattok tesvérökül, míg én hazamönyök szekeret fogad-</w:t>
        <w:br/>
        <w:t xml:space="preserve">ni, jól őrözzétök, hogy csak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szálat is valami ma-</w:t>
        <w:br/>
        <w:t>dár el ne vigyön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lmönyön az apjok haza, ők pedig hárman a három</w:t>
        <w:br/>
        <w:t>kalongyának a tövibe űnek, úgy őrzik; de a küssebbik</w:t>
        <w:br/>
        <w:t xml:space="preserve">leginkább féjtötte, min’ sijátját, </w:t>
      </w:r>
      <w:r>
        <w:rPr>
          <w:rStyle w:val="Bodytext222"/>
          <w:color w:val="000000"/>
        </w:rPr>
        <w:t xml:space="preserve">mindëgyre </w:t>
      </w:r>
      <w:r>
        <w:rPr>
          <w:rStyle w:val="Bodytext222"/>
          <w:color w:val="000000"/>
          <w:lang w:eastAsia="hu-HU"/>
        </w:rPr>
        <w:t>futott a báty-</w:t>
        <w:br/>
        <w:t>jaihoz, hogy ne szunnyodjanak, vigyázzanak a búzára.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ő, mikor őköt így kőtögetné, visszatér a magáé-</w:t>
        <w:br/>
        <w:t xml:space="preserve">hoz, hát lássa, hogy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 xml:space="preserve">arany búzaszálat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horo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kály a fődön húz elébb-elébb; utánnaszalad, hogy vö-</w:t>
        <w:br/>
        <w:t>gye el tőlle, de mikó szinte-szinte megfogta vóna, a</w:t>
        <w:br/>
        <w:t>horokály elébb-elébb szökött, s mindaddig csalogassa</w:t>
        <w:br/>
        <w:t>őtöt, míg éppen bécsalja a röngeteg havas közepibe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</w:rPr>
        <w:t xml:space="preserve">Ëgyször </w:t>
      </w:r>
      <w:r>
        <w:rPr>
          <w:rStyle w:val="Bodytext222"/>
          <w:color w:val="000000"/>
          <w:lang w:eastAsia="hu-HU"/>
        </w:rPr>
        <w:t>eszrevöszi magát a gyermök, hát lássa, hogy</w:t>
        <w:br/>
        <w:t>szürkül bé. Má merre mönjön, micsináljon? ― gon-</w:t>
        <w:br/>
        <w:t>dókozik magába. Visszamönne a kalongyákhoz, de hogy</w:t>
        <w:br/>
        <w:t>folyvást a búzafejet vivő horokályt nözte, meg sem</w:t>
        <w:br/>
        <w:t>üsmerhette többé a helyet, ahol eljött; ő bizon ― gon-</w:t>
        <w:br/>
        <w:t xml:space="preserve">dolja magába ― főhág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legmagossabb fára, onnat</w:t>
        <w:br/>
        <w:t xml:space="preserve">megnözi az egész világot. Ügyel mindönfelé,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ő</w:t>
        <w:br/>
        <w:t xml:space="preserve">meglássa a legmagossabb fát, főhág </w:t>
      </w:r>
      <w:r>
        <w:rPr>
          <w:rStyle w:val="Bodytext222"/>
          <w:color w:val="000000"/>
        </w:rPr>
        <w:t xml:space="preserve">rëa, </w:t>
      </w:r>
      <w:r>
        <w:rPr>
          <w:rStyle w:val="Bodytext222"/>
          <w:color w:val="000000"/>
          <w:lang w:eastAsia="hu-HU"/>
        </w:rPr>
        <w:t>nöz napke-</w:t>
        <w:br/>
        <w:t>letre, hát nem lát sömmit, nöz dére, hát nem lát söm-</w:t>
        <w:br/>
        <w:t xml:space="preserve">mit, nöz északra, hát messze-messze, mind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gyer-</w:t>
        <w:br/>
        <w:t>tyavilág, akkora világosságot lát. Ő bizon leszáll s meg-</w:t>
        <w:br/>
        <w:t>indul arrafelé, mönyön igyenössen árkon, erdőn, kő-</w:t>
        <w:br/>
        <w:t xml:space="preserve">sziklán, ciherön körösztű, míg kiérközik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nagy si-</w:t>
        <w:br/>
        <w:t>játtságra, hát ott a tűz, amelyiköt látott vót, de hát</w:t>
        <w:br/>
        <w:t>akkora kaszaj fa ég, hogy a langja szinte az eget érte.</w:t>
        <w:br/>
        <w:t>Arrafelé indú, mikó közelítött a nagy tűzhöz, lássa,</w:t>
        <w:br/>
        <w:t xml:space="preserve">hogy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embör kerekön fekszik tűz körül, a fejit a</w:t>
        <w:br/>
        <w:t>lábára tötte, bé van takarva szokmánnyal; gondókozik:</w:t>
        <w:br/>
        <w:t xml:space="preserve">vajon azon az embörön belöl </w:t>
      </w:r>
      <w:r>
        <w:rPr>
          <w:rStyle w:val="Bodytext222"/>
          <w:color w:val="000000"/>
        </w:rPr>
        <w:t xml:space="preserve">feküdjék-ë </w:t>
      </w:r>
      <w:r>
        <w:rPr>
          <w:rStyle w:val="Bodytext222"/>
          <w:color w:val="000000"/>
          <w:lang w:eastAsia="hu-HU"/>
        </w:rPr>
        <w:t>vaj küjjel?</w:t>
        <w:br/>
        <w:t>Mer ha küjjel fekszik, megfázik, ha belöl fekszik, elég;</w:t>
        <w:br/>
        <w:t>fogja magát, belébuvik a szokmány újába, ott szépön</w:t>
        <w:br/>
        <w:t>elaluszi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Röggel, mikor a nap főjött, megöbred a nagy em-</w:t>
        <w:br/>
        <w:t>bör, nagyot ásitt, főkel a tűz mellől. Kiesik hát a</w:t>
        <w:br/>
        <w:t>szokmán ujjából a gyermök a fődre, nözi az óriás (mett</w:t>
        <w:br/>
        <w:t>hogy szavam ne felejtsem, a nem embör, hanem óriás</w:t>
        <w:br/>
        <w:t>vót), megürül neki az óriás, tüstént főkapja a fődről,</w:t>
        <w:br/>
        <w:t>az ölibe vöszi, elviszi bé a palotájába, még ott is a</w:t>
        <w:br/>
        <w:t>harmadik házba, s letöszi az ágyba, szépön bétakargas-</w:t>
        <w:br/>
        <w:t xml:space="preserve">sa, lábújhögyön kijő onnét, nehogy megöbredjön.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-</w:t>
        <w:br/>
        <w:t>sző hallja, hogy bizon megöbredt a gyermök, az ajtón</w:t>
        <w:br/>
        <w:t>azt kiáttsa bé neki:</w:t>
      </w:r>
    </w:p>
    <w:p>
      <w:pPr>
        <w:pStyle w:val="Bodytext110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félj, édös fiam! Én, az igaz, hogy nagy embör</w:t>
        <w:br/>
        <w:t>vagyok, de attól apád helyett apád, anyád helyett</w:t>
        <w:br/>
        <w:t>anyád löszö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Aval bémönt a házba, hát a </w:t>
      </w:r>
      <w:r>
        <w:rPr>
          <w:rStyle w:val="Bodytext222"/>
          <w:color w:val="000000"/>
        </w:rPr>
        <w:t xml:space="preserve">szëgén </w:t>
      </w:r>
      <w:r>
        <w:rPr>
          <w:rStyle w:val="Bodytext222"/>
          <w:color w:val="000000"/>
          <w:lang w:eastAsia="hu-HU"/>
        </w:rPr>
        <w:t>gyermök úgy</w:t>
        <w:br/>
        <w:t xml:space="preserve">nöz az óriás szömibe, minha az eget nözné. </w:t>
      </w:r>
      <w:r>
        <w:rPr>
          <w:rStyle w:val="Bodytext222"/>
          <w:color w:val="000000"/>
        </w:rPr>
        <w:t>Ëgyszöribe</w:t>
        <w:br/>
      </w:r>
      <w:r>
        <w:rPr>
          <w:rStyle w:val="Bodytext222"/>
          <w:color w:val="000000"/>
          <w:lang w:eastAsia="hu-HU"/>
        </w:rPr>
        <w:t>az óriás megkérdözi, hogy hogy jutott ő ide. A gyer-</w:t>
        <w:br/>
        <w:t>mök elbeszélte az egéssz történetöt. Az óriás azt mondja</w:t>
        <w:br/>
        <w:t>neki:</w:t>
      </w:r>
    </w:p>
    <w:p>
      <w:pPr>
        <w:pStyle w:val="Bodytext110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28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No, édös kicsi fiam, amit a szűved gondol, a szád</w:t>
        <w:br/>
        <w:t>ki tud mondani, mindönt bétőtök neköd, csak éppen</w:t>
        <w:br/>
        <w:t>ne búsulj!</w:t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Csinyátatott neki különbnél különb gúnyákot, min-</w:t>
        <w:br/>
        <w:t>dönnap drága ételökkel tartotta; ez így vót, míg ép-</w:t>
        <w:br/>
        <w:t>pen húsz esztendős lött a gyermö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gysző szomorkodni kezd erőssen, kérdi az óriás-</w:t>
        <w:br/>
        <w:t>apja;</w:t>
      </w:r>
    </w:p>
    <w:p>
      <w:pPr>
        <w:pStyle w:val="Bodytext110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, édös fiam, mon meg neköm, hogy mé vagy</w:t>
        <w:br/>
        <w:t>olyan szomorú? Hiszöm amit a szűved kigondolhat,</w:t>
        <w:br/>
        <w:t>a szád kimondhat, mindönt megcselekszöm, csak éppen</w:t>
        <w:br/>
        <w:t>mondjad, hogy mi bajod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mondja a gyermök nagy későre:</w:t>
      </w:r>
    </w:p>
    <w:p>
      <w:pPr>
        <w:pStyle w:val="Bodytext110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-hát-hát, édösapám, én azé vagyok szomorú,</w:t>
        <w:br/>
        <w:t>mer már eljött az üdő, hogy megházasodjam, itt a</w:t>
        <w:br/>
        <w:t>sincs, akit elvögyek.</w:t>
      </w:r>
    </w:p>
    <w:p>
      <w:pPr>
        <w:pStyle w:val="Bodytext110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Ó, fiam, azon ne búsulj sömmit, olyan legénnek,</w:t>
        <w:br/>
        <w:t>mind te, csak akarni kell, minnyá talákozik elég abból</w:t>
        <w:br/>
        <w:t>az asszonyembör-félébő, mégpedig a legszépibő, hogy</w:t>
        <w:br/>
        <w:t>válassz magadnak, amilyent csak a szűved leginkább</w:t>
        <w:br/>
        <w:t>szere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hajt kihíja a kapu elejibe, azt mondja neki:</w:t>
      </w:r>
    </w:p>
    <w:p>
      <w:pPr>
        <w:pStyle w:val="Bodytext110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fiam! Látod-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 tova bé azt a nagy fejér tót?</w:t>
        <w:br/>
        <w:t>Mönj el oda éppen álló délbe, bújj meg egy fa alá, oda</w:t>
        <w:br/>
        <w:t>mindön álló délbe megjelenik három szép tündérleány,</w:t>
        <w:br/>
        <w:t>olyan szépök, hogy! hogy a napra lehet nözni, de azok-</w:t>
        <w:br/>
        <w:t>ra nem. Galamb-képbe jelennek meg, mikor a marthoz</w:t>
        <w:br/>
        <w:t>érnek, átalbuknak a fejökön, mindjá leányok lösznek,</w:t>
        <w:br/>
        <w:t>levetköznek, a gúnyájokot lerakják a martra. Te ekkó</w:t>
        <w:br/>
        <w:t>mönj oda, kapd el azét, amelyiköt szűved leginkább</w:t>
        <w:br/>
        <w:t>szeret, fuss ide haza vélle, de jól vigyázz, vissza ne</w:t>
        <w:br/>
        <w:t>n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, akarhogy kiáltsanak, mer ha visszanézsz, hidd</w:t>
        <w:br/>
        <w:t>meg, hogy elér, jól pofon vág, a gúnyát is elvöszi</w:t>
        <w:br/>
        <w:t>tőlled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lmönyön biz ő a tóhoz, s megbúvik egy tőgyfa</w:t>
        <w:br/>
        <w:t xml:space="preserve">alá; hát </w:t>
      </w:r>
      <w:r>
        <w:rPr>
          <w:rStyle w:val="Bodytext222"/>
          <w:color w:val="000000"/>
        </w:rPr>
        <w:t xml:space="preserve">ëgyször </w:t>
      </w:r>
      <w:r>
        <w:rPr>
          <w:rStyle w:val="Bodytext222"/>
          <w:color w:val="000000"/>
          <w:lang w:eastAsia="hu-HU"/>
        </w:rPr>
        <w:t>úgy repül három fejér galamb a tó</w:t>
        <w:br/>
        <w:t xml:space="preserve">felé, hogy ugyan csattog a szárnyok, </w:t>
      </w:r>
      <w:r>
        <w:rPr>
          <w:rStyle w:val="Bodytext222"/>
          <w:color w:val="000000"/>
        </w:rPr>
        <w:t xml:space="preserve">ëgyszöribe </w:t>
      </w:r>
      <w:r>
        <w:rPr>
          <w:rStyle w:val="Bodytext222"/>
          <w:color w:val="000000"/>
          <w:lang w:eastAsia="hu-HU"/>
        </w:rPr>
        <w:t>a há-</w:t>
        <w:br/>
        <w:t>rom galamb leszáll a tó martjára, belémönnek förö-</w:t>
        <w:br/>
        <w:t>dözni a tóba; de ő sem késik sokat a fa alatt, fut a tó</w:t>
        <w:br/>
        <w:t>martjára, főkapja a nagyobbiknak gúnyáját, megfuta-</w:t>
        <w:br/>
        <w:t>modik vélle; azonba eszrevöszi a tündérleány is, hogy</w:t>
        <w:br/>
        <w:t>viszik a gúnyáját, kiszökik a tóbó, megrugaszkodik</w:t>
        <w:br/>
        <w:t>utánna, s mind azt kiáttsa neki:</w:t>
      </w:r>
    </w:p>
    <w:p>
      <w:pPr>
        <w:pStyle w:val="Bodytext110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gállj, szűvem szép szerelme, nözz meg, milyen</w:t>
        <w:br/>
        <w:t xml:space="preserve">szép bőröm, milyen szép csicsöm van, én a </w:t>
      </w:r>
      <w:r>
        <w:rPr>
          <w:rStyle w:val="Bodytext222"/>
          <w:color w:val="000000"/>
        </w:rPr>
        <w:t xml:space="preserve">tëéd, </w:t>
      </w:r>
      <w:r>
        <w:rPr>
          <w:rStyle w:val="Bodytext222"/>
          <w:color w:val="000000"/>
          <w:lang w:eastAsia="hu-HU"/>
        </w:rPr>
        <w:t>te az</w:t>
        <w:br/>
        <w:t>enyim!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"/>
          <w:bCs/>
          <w:color w:val="000000"/>
          <w:lang w:eastAsia="hu-HU"/>
        </w:rPr>
      </w:pPr>
      <w:r>
        <w:rPr>
          <w:rStyle w:val="Bodytext"/>
          <w:bCs/>
          <w:color w:val="000000"/>
          <w:lang w:eastAsia="hu-HU"/>
        </w:rPr>
        <w:t xml:space="preserve">Ahajt ő bizon </w:t>
      </w:r>
      <w:r>
        <w:rPr>
          <w:rStyle w:val="Bodytext"/>
          <w:bCs/>
          <w:color w:val="000000"/>
          <w:lang w:val="sq-AL" w:eastAsia="sq-AL"/>
        </w:rPr>
        <w:t xml:space="preserve">visszanëz, </w:t>
      </w:r>
      <w:r>
        <w:rPr>
          <w:rStyle w:val="Bodytext"/>
          <w:bCs/>
          <w:color w:val="000000"/>
        </w:rPr>
        <w:t xml:space="preserve">ëgyszöribe </w:t>
      </w:r>
      <w:r>
        <w:rPr>
          <w:rStyle w:val="Bodytext"/>
          <w:bCs/>
          <w:color w:val="000000"/>
          <w:lang w:eastAsia="hu-HU"/>
        </w:rPr>
        <w:t>a tündérleány</w:t>
        <w:br/>
        <w:t>elkapja tőlle a gúnyát, jól pofon üti, aval visszamönt</w:t>
        <w:br/>
        <w:t>a tóba a többihöz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egbúsul a sz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ény éfiú, elmönyön bé az óriás-ap-</w:t>
        <w:br/>
        <w:t>jához, elbeszéli, hogy hogy járt. Azt mondja az óriás-</w:t>
        <w:br/>
        <w:t>apja:</w:t>
      </w:r>
    </w:p>
    <w:p>
      <w:pPr>
        <w:pStyle w:val="Bodytext110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ugyé, megmondám, hogy vissza ne nézz, de</w:t>
        <w:br/>
        <w:t>ne búsulj sömmit, három az Isten igaza, neköd is há-</w:t>
        <w:br/>
        <w:t>romszó k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ll poróbáni, még kettő hátra van; mönj el</w:t>
        <w:br/>
        <w:t>hónap délbe is, csakhogy vissza ne nézz, osztán nehogy</w:t>
        <w:br/>
        <w:t>esmét annak vödd föl a gúnyáját, akinek még fővötted,</w:t>
        <w:br/>
        <w:t>met akkor hidd meg, hogy bút látsz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lmönyön biz ő másnap, még azt se várta, hogy dél</w:t>
        <w:br/>
        <w:t>lögyön, megbúvik a fa alá, hát egyször esmét jőnek</w:t>
        <w:br/>
        <w:t>a galambok, átalbuknak a fejőkön, lösz belőllök há-</w:t>
        <w:br/>
        <w:t>rom szép tündérleány, levetkőznek, a tó martjára tö-</w:t>
        <w:br/>
        <w:t>szik a gúnyájokot, belémönnek förödözni a tóba. Eleg</w:t>
        <w:br/>
        <w:t>a hezza, hogy a gyermök a másodikkal is úgy járt,</w:t>
        <w:br/>
        <w:t>mind az elsővel, most sem állhatná meg, hogy vissza</w:t>
        <w:br/>
        <w:t>ne nözzön, mikor a gúnyájáér esdődő szép tündérleány</w:t>
        <w:br/>
        <w:t>kiátozta neki:</w:t>
      </w:r>
    </w:p>
    <w:p>
      <w:pPr>
        <w:pStyle w:val="Bodytext110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gállj, szűvem szép szerelme, nözz meg, milyen</w:t>
        <w:br/>
        <w:t>szép bőröm, milyen szép csicsöm van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Visszanözött, de meg is kapá esmét a </w:t>
      </w:r>
      <w:r>
        <w:rPr>
          <w:rStyle w:val="Bodytext222"/>
          <w:color w:val="000000"/>
        </w:rPr>
        <w:t xml:space="preserve">tënnapi </w:t>
      </w:r>
      <w:r>
        <w:rPr>
          <w:rStyle w:val="Bodytext222"/>
          <w:color w:val="000000"/>
          <w:lang w:eastAsia="hu-HU"/>
        </w:rPr>
        <w:t>po-</w:t>
        <w:br/>
        <w:t>fot a tündérleántól, amind ez a gúnyáját tőlle nagy</w:t>
        <w:br/>
        <w:t>firissen elragadt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kkor is hazamönyön nagy szomorán az óriás-apjá-</w:t>
        <w:br/>
        <w:t>hoz, elbeszéli, hogy ismét hogy járt. Azt mondja erre</w:t>
        <w:br/>
        <w:t>az óriás:</w:t>
      </w:r>
    </w:p>
    <w:p>
      <w:pPr>
        <w:pStyle w:val="Bodytext110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Áhá, ne búsulj sömmit, édös fiam! Három az Is-</w:t>
        <w:br/>
        <w:t xml:space="preserve">ten igaza, még neköd is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hátra van, még hónap po-</w:t>
        <w:br/>
        <w:t xml:space="preserve">róbász </w:t>
      </w:r>
      <w:r>
        <w:rPr>
          <w:rStyle w:val="Bodytext222"/>
          <w:color w:val="000000"/>
        </w:rPr>
        <w:t xml:space="preserve">ëgyet, </w:t>
      </w:r>
      <w:r>
        <w:rPr>
          <w:rStyle w:val="Bodytext222"/>
          <w:color w:val="000000"/>
          <w:lang w:eastAsia="hu-HU"/>
        </w:rPr>
        <w:t>csak vigyázz jól magadra, nehogy visz-</w:t>
        <w:br/>
      </w:r>
      <w:r>
        <w:rPr>
          <w:rStyle w:val="Bodytext222"/>
          <w:color w:val="000000"/>
        </w:rPr>
        <w:t xml:space="preserve">szanëzz </w:t>
      </w:r>
      <w:r>
        <w:rPr>
          <w:rStyle w:val="Bodytext222"/>
          <w:color w:val="000000"/>
          <w:lang w:eastAsia="hu-HU"/>
        </w:rPr>
        <w:t>többe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ásnap elig várja, hogy a dél eljöjjön, még meg sem</w:t>
        <w:br/>
        <w:t>várja, henem jókor béül a tőgyfa alá; egysző nagy ké-</w:t>
        <w:br/>
        <w:t>sőre hát ismét repülnek a fejér galambok, amind átal-</w:t>
        <w:br/>
        <w:t>buknak a fejökön, letöszik a gúnyájokat a martra, ők</w:t>
        <w:br/>
        <w:t>magok belémönnek a tóba. ő mindjár odafut, a leg-</w:t>
        <w:br/>
        <w:t>küssebbiknek elkapja ahajt a gúnyáját, megfutamodik,</w:t>
        <w:br/>
        <w:t>de észreveszi a tündérleány, hogy viszik a gúnyáját,</w:t>
        <w:br/>
        <w:t>kiszökik a tóbó, megsirül utánna, mind a sebös szél,</w:t>
        <w:br/>
        <w:t>eleget kiáttsa: „Megállj, szűvem szép szerelme! Né,</w:t>
        <w:br/>
        <w:t>milyen szép fejér bőröm, milyen szép fejér csicsöm</w:t>
        <w:br/>
        <w:t xml:space="preserve">van: én a </w:t>
      </w:r>
      <w:r>
        <w:rPr>
          <w:rStyle w:val="Bodytext222"/>
          <w:color w:val="000000"/>
        </w:rPr>
        <w:t xml:space="preserve">tëéd, </w:t>
      </w:r>
      <w:r>
        <w:rPr>
          <w:rStyle w:val="Bodytext222"/>
          <w:color w:val="000000"/>
          <w:lang w:eastAsia="hu-HU"/>
        </w:rPr>
        <w:t>te az enyim!” ― ő még annál inkább</w:t>
        <w:br/>
        <w:t xml:space="preserve">futott, de </w:t>
      </w:r>
      <w:r>
        <w:rPr>
          <w:rStyle w:val="Bodytext222"/>
          <w:color w:val="000000"/>
        </w:rPr>
        <w:t xml:space="preserve">ëgyször </w:t>
      </w:r>
      <w:r>
        <w:rPr>
          <w:rStyle w:val="Bodytext222"/>
          <w:color w:val="000000"/>
          <w:lang w:eastAsia="hu-HU"/>
        </w:rPr>
        <w:t>is vissza nem nözöt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hajt bémönyön az óriás-apjához, mondja neki,</w:t>
        <w:br/>
        <w:t>hogy már itt a köntös.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No, fiam! Ugy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 megmondtam, hogy egy szikrát</w:t>
        <w:br/>
        <w:t>se búsulj, met amit a szűved kigondol, a szád kimond,</w:t>
        <w:br/>
        <w:t>mindönt megcselekszöm?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Egyször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darab üdő múlva esmé’ szomorkodni</w:t>
        <w:br/>
        <w:t>kezd erőssen; kérdi az óriás-apja:</w:t>
      </w:r>
    </w:p>
    <w:p>
      <w:pPr>
        <w:pStyle w:val="Bodytext110"/>
        <w:shd w:fill="auto" w:val="clear"/>
        <w:tabs>
          <w:tab w:val="clear" w:pos="720"/>
          <w:tab w:val="left" w:pos="39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, fiam, mi lölt esmét? Mé szomorkodol?</w:t>
      </w:r>
    </w:p>
    <w:p>
      <w:pPr>
        <w:pStyle w:val="Bodytext110"/>
        <w:shd w:fill="auto" w:val="clear"/>
        <w:tabs>
          <w:tab w:val="clear" w:pos="720"/>
          <w:tab w:val="left" w:pos="60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azér, édösapám, mer hiszöm már a gúnya</w:t>
        <w:br/>
        <w:t>itt van, de e még nem elég a házasságra; ez itt lehet,</w:t>
        <w:br/>
        <w:t>de én micsináljak vélle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mondja az óriás:</w:t>
      </w:r>
    </w:p>
    <w:p>
      <w:pPr>
        <w:pStyle w:val="Bodytext110"/>
        <w:shd w:fill="auto" w:val="clear"/>
        <w:tabs>
          <w:tab w:val="clear" w:pos="720"/>
          <w:tab w:val="left" w:pos="60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Áhá, ne búsulj azon! Eridj, mönj bé abba a ka-</w:t>
        <w:br/>
        <w:t>marába, ott a padon találsz egy diót, hozd ide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lmönyön biz ő, kihozza a diót, ahajt az óriás szé-</w:t>
        <w:br/>
        <w:t xml:space="preserve">pön kettéválassza, kivöszi a belit, </w:t>
      </w:r>
      <w:r>
        <w:rPr>
          <w:rStyle w:val="Bodytext222"/>
          <w:color w:val="000000"/>
        </w:rPr>
        <w:t xml:space="preserve">ësszefogja </w:t>
      </w:r>
      <w:r>
        <w:rPr>
          <w:rStyle w:val="Bodytext222"/>
          <w:color w:val="000000"/>
          <w:lang w:eastAsia="hu-HU"/>
        </w:rPr>
        <w:t>a gúnyát</w:t>
        <w:br/>
        <w:t xml:space="preserve">(met hogy szavamba szóljak, az a gúnya csak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da-</w:t>
        <w:br/>
        <w:t xml:space="preserve">rabból állott), belétöszi a dióhéjba, esmé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szecsinálja</w:t>
        <w:br/>
        <w:t>jól, akkor azt mondja neki:</w:t>
      </w:r>
    </w:p>
    <w:p>
      <w:pPr>
        <w:pStyle w:val="Bodytext110"/>
        <w:shd w:fill="auto" w:val="clear"/>
        <w:tabs>
          <w:tab w:val="clear" w:pos="720"/>
          <w:tab w:val="left" w:pos="397" w:leader="none"/>
          <w:tab w:val="right" w:pos="3838" w:leader="none"/>
          <w:tab w:val="right" w:pos="4088" w:leader="none"/>
          <w:tab w:val="left" w:pos="4136" w:leader="none"/>
          <w:tab w:val="left" w:pos="4318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fiam! Add ide a lájbidot, hogy ezt a zsebibe</w:t>
        <w:br/>
        <w:t>varrjam belé, de vigyázz, hogy azt soha sönki ki ne</w:t>
        <w:br/>
        <w:t>bontsa, sem apád, sem anyád, sem sönki ezön a vilá-</w:t>
        <w:br/>
        <w:t>gon, met ha azt valaki kibontsa, siralmas lösz az éle-</w:t>
        <w:br/>
        <w:t>töd, bujdosásra mész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Aval bévarrta a zsebit, </w:t>
      </w:r>
      <w:r>
        <w:rPr>
          <w:rStyle w:val="Bodytext222"/>
          <w:color w:val="000000"/>
        </w:rPr>
        <w:t>rëaadta.</w:t>
      </w:r>
    </w:p>
    <w:p>
      <w:pPr>
        <w:pStyle w:val="Bodytext110"/>
        <w:shd w:fill="auto" w:val="clear"/>
        <w:tabs>
          <w:tab w:val="clear" w:pos="720"/>
          <w:tab w:val="left" w:pos="4318" w:leader="none"/>
        </w:tabs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zt mikor elvégezte vóna, hát hallják, hogy odakünt</w:t>
        <w:br/>
        <w:t>nagy zöngés, pöngés vagyon; azt mondja az óriás:</w:t>
      </w:r>
    </w:p>
    <w:p>
      <w:pPr>
        <w:pStyle w:val="Bodytext110"/>
        <w:shd w:fill="auto" w:val="clear"/>
        <w:tabs>
          <w:tab w:val="clear" w:pos="720"/>
          <w:tab w:val="left" w:pos="39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ézz ki az ablakon, mit látsz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Kinéz biz ő, hát lássa, hogy az udvaron egy hatlovas</w:t>
        <w:br/>
        <w:t xml:space="preserve">hintóba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szép leány ül, körülette különbnél kü-</w:t>
        <w:br/>
        <w:t>lönb farajok,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jtárok. Azt mondja az óriás:</w:t>
      </w:r>
    </w:p>
    <w:p>
      <w:pPr>
        <w:pStyle w:val="Bodytext110"/>
        <w:shd w:fill="auto" w:val="clear"/>
        <w:tabs>
          <w:tab w:val="clear" w:pos="720"/>
          <w:tab w:val="left" w:pos="39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ádd-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, a Tündér </w:t>
      </w:r>
      <w:r>
        <w:rPr>
          <w:rStyle w:val="Bodytext222"/>
          <w:color w:val="000000"/>
        </w:rPr>
        <w:t xml:space="preserve">Ëzzséböt, </w:t>
      </w:r>
      <w:r>
        <w:rPr>
          <w:rStyle w:val="Bodytext222"/>
          <w:color w:val="000000"/>
          <w:lang w:eastAsia="hu-HU"/>
        </w:rPr>
        <w:t>a te szerelmösöd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Tüstént kimönnek, levöszik Tündér </w:t>
      </w:r>
      <w:r>
        <w:rPr>
          <w:rStyle w:val="Bodytext222"/>
          <w:color w:val="000000"/>
        </w:rPr>
        <w:t xml:space="preserve">Ëzzsébötöt </w:t>
      </w:r>
      <w:r>
        <w:rPr>
          <w:rStyle w:val="Bodytext222"/>
          <w:color w:val="000000"/>
          <w:lang w:eastAsia="hu-HU"/>
        </w:rPr>
        <w:t>a</w:t>
        <w:br/>
        <w:t xml:space="preserve">hintóbó. Tündér </w:t>
      </w:r>
      <w:r>
        <w:rPr>
          <w:rStyle w:val="Bodytext222"/>
          <w:color w:val="000000"/>
        </w:rPr>
        <w:t xml:space="preserve">Ëzzséböt </w:t>
      </w:r>
      <w:r>
        <w:rPr>
          <w:rStyle w:val="Bodytext222"/>
          <w:color w:val="000000"/>
          <w:lang w:eastAsia="hu-HU"/>
        </w:rPr>
        <w:t>pedig azt poroncsolja a hin-</w:t>
        <w:br/>
        <w:t>tónak meg a lovaknak, hogy tüsténtösön ott lögye-</w:t>
        <w:br/>
        <w:t xml:space="preserve">nek, ahonnét eljöttek. </w:t>
      </w:r>
      <w:r>
        <w:rPr>
          <w:rStyle w:val="Bodytext222"/>
          <w:color w:val="000000"/>
        </w:rPr>
        <w:t xml:space="preserve">Ëgyszöre </w:t>
      </w:r>
      <w:r>
        <w:rPr>
          <w:rStyle w:val="Bodytext222"/>
          <w:color w:val="000000"/>
          <w:lang w:eastAsia="hu-HU"/>
        </w:rPr>
        <w:t>el is tűntek, nincs su-</w:t>
        <w:br/>
        <w:t>hutt sömmi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Bémönnek a házba; de az óriás künn marad, a porba</w:t>
        <w:br/>
        <w:t>mindját ír papot, mestört, vendégököt, hát pumba ott</w:t>
        <w:br/>
        <w:t xml:space="preserve">is vadnak, bémönnek a házba,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szeeskötik őköt, nagy</w:t>
        <w:br/>
        <w:t>lakadalmat csapnak, vót násznagy, vőfély, nagynyuszo-</w:t>
        <w:br/>
        <w:t>lyó, küsnyuszolyó, egész három nap tartott a lakada-</w:t>
        <w:br/>
        <w:t>lom, öttek, ittak, vigadta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Hogy eltőt a lakadalom, éltek </w:t>
      </w:r>
      <w:r>
        <w:rPr>
          <w:rStyle w:val="Bodytext222"/>
          <w:color w:val="000000"/>
        </w:rPr>
        <w:t xml:space="preserve">ëgyütt </w:t>
      </w:r>
      <w:r>
        <w:rPr>
          <w:rStyle w:val="Bodytext222"/>
          <w:color w:val="000000"/>
          <w:lang w:eastAsia="hu-HU"/>
        </w:rPr>
        <w:t>az éfiú háza-</w:t>
        <w:br/>
        <w:t xml:space="preserve">sok csöndös bódogságba.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ő szomorkodni kezd es-</w:t>
        <w:br/>
        <w:t>mét a fiú; kérdi az óriás:</w:t>
      </w:r>
    </w:p>
    <w:p>
      <w:pPr>
        <w:pStyle w:val="Bodytext110"/>
        <w:shd w:fill="auto" w:val="clear"/>
        <w:tabs>
          <w:tab w:val="clear" w:pos="720"/>
          <w:tab w:val="left" w:pos="60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, édös fiam, mé szomorkodol esmé? Hiszöm</w:t>
        <w:br/>
        <w:t>amit a szűved meggondol, a szád kiszól, mindönt meg-</w:t>
        <w:br/>
        <w:t>cselekszöm.</w:t>
      </w:r>
    </w:p>
    <w:p>
      <w:pPr>
        <w:pStyle w:val="Bodytext110"/>
        <w:shd w:fill="auto" w:val="clear"/>
        <w:tabs>
          <w:tab w:val="clear" w:pos="720"/>
          <w:tab w:val="left" w:pos="604" w:leader="none"/>
        </w:tabs>
        <w:spacing w:lineRule="auto" w:line="240" w:before="0" w:after="0"/>
        <w:ind w:firstLine="28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Haj, édösapám, én hogyne szomorkodnám? Mer</w:t>
        <w:br/>
        <w:t>mű, az igaz, hogy jól élünk, de hát vajon otthon az</w:t>
        <w:br/>
        <w:t>én édösapám, anyám, tesvéreim, ki tudja, hogy élhet-</w:t>
        <w:br/>
        <w:t>nek? Szeretném hazamönni, hogy őköt meglássam.</w:t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604" w:leader="none"/>
        </w:tabs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mondja az óriás:</w:t>
      </w:r>
    </w:p>
    <w:p>
      <w:pPr>
        <w:pStyle w:val="Bodytext110"/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fiam, én elereszlek, mönjetek el haza, a te</w:t>
        <w:br/>
        <w:t>apádék éppen akkó tartsák harmadszor a tort érted,</w:t>
        <w:br/>
        <w:t>mikó hazaérköztök, met ők a búzát hogy hazavitték,</w:t>
        <w:br/>
        <w:t>annak aranyszömeiből úgy elgazdagodtak, hogy a leg-</w:t>
        <w:br/>
        <w:t>nagyobb gazdák most a faluba; mindegyik tesvéröd</w:t>
        <w:br/>
        <w:t>külön-külön lakik, hatökrös gazdák löttek, egéssz tur-</w:t>
        <w:br/>
        <w:t>ma johok van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Kimönyön az óriás, mindjár ír a porba lovakot, ko-</w:t>
        <w:br/>
        <w:t>csit, legényököt, farajt, fölűnek a kocsiba az éfiak, de</w:t>
        <w:br/>
        <w:t>meghagyja a legénnek, hogy ha valami baja találna</w:t>
        <w:br/>
        <w:t xml:space="preserve">lönni, csak gondoljon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ebből a lovakból, azon</w:t>
        <w:br/>
        <w:t>mindjár idejöhet. Aval elútazna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Elérköznek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ő haza, hát lássák, hogy az apja</w:t>
        <w:br/>
        <w:t>udvara végig van rakva asztalokkal, kürülettök tö-</w:t>
        <w:br/>
        <w:t>méntelen sok embör ü’; de mégis olyan mély csöndös-</w:t>
        <w:br/>
        <w:t>ség van, hogy csak egy szót sem lehet hallani. Leszáll-</w:t>
        <w:br/>
        <w:t>nak a kocsiról a kapu előtt, bémönnek az udvarra,</w:t>
        <w:br/>
        <w:t xml:space="preserve">hát talákoznak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öregembörrel, aki éppen az apja</w:t>
        <w:br/>
        <w:t>vót; köszön neki, azt mondja:</w:t>
      </w:r>
    </w:p>
    <w:p>
      <w:pPr>
        <w:pStyle w:val="Bodytext110"/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djon isten jó napot, tekéntetös úr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 öreg is köszön vissza:</w:t>
      </w:r>
    </w:p>
    <w:p>
      <w:pPr>
        <w:pStyle w:val="Bodytext110"/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sten ádja meg kjedöt is, naccságos úr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kérdi tovább az öregtől:</w:t>
      </w:r>
    </w:p>
    <w:p>
      <w:pPr>
        <w:pStyle w:val="Bodytext110"/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Ugyan bizon, tekéntetes úr, miféle vendégség le-</w:t>
        <w:br/>
        <w:t>het ez, hogy itt csak ösznek, isznak, de nem szólnak</w:t>
        <w:br/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gymáshoz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 xml:space="preserve">is, </w:t>
      </w:r>
      <w:r>
        <w:rPr>
          <w:rStyle w:val="Bodytext222"/>
          <w:color w:val="000000"/>
        </w:rPr>
        <w:t xml:space="preserve">tor-ë </w:t>
      </w:r>
      <w:r>
        <w:rPr>
          <w:rStyle w:val="Bodytext222"/>
          <w:color w:val="000000"/>
          <w:lang w:eastAsia="hu-HU"/>
        </w:rPr>
        <w:t>vaj lakadalom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feleli az öreg vissza:</w:t>
      </w:r>
    </w:p>
    <w:p>
      <w:pPr>
        <w:pStyle w:val="Bodytext110"/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 bizon, naccságos uram, tor: neköm három fiam</w:t>
        <w:br/>
        <w:t xml:space="preserve">vót, azok közül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ik elveszött, most má harmadikszó</w:t>
        <w:br/>
        <w:t>torozzuk.</w:t>
      </w:r>
    </w:p>
    <w:p>
      <w:pPr>
        <w:pStyle w:val="Bodytext110"/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Hát ha eléjőne a fiok, </w:t>
      </w:r>
      <w:r>
        <w:rPr>
          <w:rStyle w:val="Bodytext222"/>
          <w:color w:val="000000"/>
        </w:rPr>
        <w:t>megüsmernék-ë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rre a szóra elészökik az anyja, azt mondja:</w:t>
      </w:r>
    </w:p>
    <w:p>
      <w:pPr>
        <w:pStyle w:val="Bodytext110"/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g bizon mű, édös kedves naccságos uram, met</w:t>
        <w:br/>
        <w:t xml:space="preserve">annak a bal hónya alat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jegy van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hajt csak főhúzza az ingit, megmutassa a jegyöt,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őre megüsmerik, hogy az az ő fiok; rajta, mind-</w:t>
        <w:br/>
        <w:t>jár a torbó csinának nagy lakadalmot. A kocsinak meg</w:t>
        <w:br/>
        <w:t>a lovaknak azt mondja: „Oda mönjetök, ahonnét jöt-</w:t>
        <w:br/>
        <w:t xml:space="preserve">tetök”, azok </w:t>
      </w:r>
      <w:r>
        <w:rPr>
          <w:rStyle w:val="Bodytext222"/>
          <w:color w:val="000000"/>
        </w:rPr>
        <w:t xml:space="preserve">ëgybe </w:t>
      </w:r>
      <w:r>
        <w:rPr>
          <w:rStyle w:val="Bodytext222"/>
          <w:color w:val="000000"/>
          <w:lang w:eastAsia="hu-HU"/>
        </w:rPr>
        <w:t>eltűnnek; az apja hívat papot, hó-</w:t>
        <w:br/>
        <w:t xml:space="preserve">hért, újra </w:t>
      </w:r>
      <w:r>
        <w:rPr>
          <w:rStyle w:val="Bodytext222"/>
          <w:color w:val="000000"/>
        </w:rPr>
        <w:t xml:space="preserve">ësszeesküdteti </w:t>
      </w:r>
      <w:r>
        <w:rPr>
          <w:rStyle w:val="Bodytext222"/>
          <w:color w:val="000000"/>
          <w:lang w:eastAsia="hu-HU"/>
        </w:rPr>
        <w:t>őköt. Vaj csinát vót az óriás</w:t>
        <w:br/>
        <w:t>lakadalmot, vaj nem, de csinát az édösapja olyant,</w:t>
        <w:br/>
        <w:t>amilyenre soha sönki sem emléközött. Hogy főkelnek</w:t>
        <w:br/>
        <w:t>az asztaltó, mindjár a m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nyasszon táncát kezdötték</w:t>
        <w:br/>
        <w:t>járni. Legelőbb is a legügyesebb legén kezibe adják a</w:t>
        <w:br/>
      </w:r>
      <w:r>
        <w:rPr>
          <w:rStyle w:val="Bodytext222"/>
          <w:color w:val="000000"/>
        </w:rPr>
        <w:t xml:space="preserve">mënyasszont, </w:t>
      </w:r>
      <w:r>
        <w:rPr>
          <w:rStyle w:val="Bodytext222"/>
          <w:color w:val="000000"/>
          <w:lang w:eastAsia="hu-HU"/>
        </w:rPr>
        <w:t xml:space="preserve">de vaj táncót a </w:t>
      </w:r>
      <w:r>
        <w:rPr>
          <w:rStyle w:val="Bodytext222"/>
          <w:color w:val="000000"/>
        </w:rPr>
        <w:t xml:space="preserve">lëgén, </w:t>
      </w:r>
      <w:r>
        <w:rPr>
          <w:rStyle w:val="Bodytext222"/>
          <w:color w:val="000000"/>
          <w:lang w:eastAsia="hu-HU"/>
        </w:rPr>
        <w:t>vaj nem, de tán-</w:t>
        <w:br/>
        <w:t xml:space="preserve">cot a </w:t>
      </w:r>
      <w:r>
        <w:rPr>
          <w:rStyle w:val="Bodytext222"/>
          <w:color w:val="000000"/>
        </w:rPr>
        <w:t xml:space="preserve">mënyasszon </w:t>
      </w:r>
      <w:r>
        <w:rPr>
          <w:rStyle w:val="Bodytext222"/>
          <w:color w:val="000000"/>
          <w:lang w:eastAsia="hu-HU"/>
        </w:rPr>
        <w:t>úgy, hogy a lába sem érte a fődet;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mindön embör, aki a táncba vót, csak a </w:t>
      </w:r>
      <w:r>
        <w:rPr>
          <w:rStyle w:val="Bodytext222"/>
          <w:color w:val="000000"/>
        </w:rPr>
        <w:t>mënyasszont</w:t>
        <w:br/>
      </w:r>
      <w:r>
        <w:rPr>
          <w:rStyle w:val="Bodytext222"/>
          <w:color w:val="000000"/>
          <w:lang w:eastAsia="hu-HU"/>
        </w:rPr>
        <w:t xml:space="preserve">nézte,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másnak pustogták:</w:t>
      </w:r>
    </w:p>
    <w:p>
      <w:pPr>
        <w:pStyle w:val="Bodytext110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ilyent soha teljes világéletökbe nem látott</w:t>
        <w:br/>
        <w:t>embör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zt meghallja a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yasszon, elkezdögeli:</w:t>
      </w:r>
    </w:p>
    <w:p>
      <w:pPr>
        <w:pStyle w:val="Bodytext110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m! Vaj táncolok most, vaj nem, de táncónék,</w:t>
        <w:br/>
        <w:t>ha valaki a leánkori gúnyámot adná ide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indönfelé pustogják:</w:t>
      </w:r>
    </w:p>
    <w:p>
      <w:pPr>
        <w:pStyle w:val="Bodytext110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Vajon a hol lehet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eghallja ezt is a m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nyasszon, azt mondja nekik:</w:t>
      </w:r>
    </w:p>
    <w:p>
      <w:pPr>
        <w:pStyle w:val="Bodytext110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 bizon, lelkeim,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dióhéjba vagyon belévarr-</w:t>
        <w:br/>
        <w:t>va, az uram zsebibe, de azt soha sönki sem tudja on-</w:t>
        <w:br/>
        <w:t>nat kivönni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lészökik az anyóssa, azt súgja:</w:t>
      </w:r>
    </w:p>
    <w:p>
      <w:pPr>
        <w:pStyle w:val="Bodytext110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De ki tudom én vönni, met álombort adok a</w:t>
        <w:br/>
        <w:t>fiamnak, aval elaluszi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Neki is áll, béadja az álombort, aval ledől az ágyra</w:t>
        <w:br/>
        <w:t>a fia, mélyön elaluszik, az asszony is fogja magát, ki-</w:t>
        <w:br/>
        <w:t>bontsa a zsebit, kivöszi belőlle a dióhéjat, odaadja a</w:t>
        <w:br/>
        <w:t>mönyinek, a kibontsa mindját, kivöszi a gúnyát belőlle,</w:t>
        <w:br/>
        <w:t xml:space="preserve">fővöszi magára. Olyant táncol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benne, hogy vaj</w:t>
        <w:br/>
        <w:t>vót az első szép, vaj nem, de szép vót ez olyan, ami-</w:t>
        <w:br/>
        <w:t>lyent még csak gondóni sem lehetött. Azonba hogy a</w:t>
        <w:br/>
        <w:t>házba nagy meleg vót, ki vótak nyitva az ablakok,</w:t>
        <w:br/>
        <w:t xml:space="preserve">ahajt csak átalbukkik a fejin Tündér </w:t>
      </w:r>
      <w:r>
        <w:rPr>
          <w:rStyle w:val="Bodytext222"/>
          <w:color w:val="000000"/>
        </w:rPr>
        <w:t xml:space="preserve">Ëzzséböt, </w:t>
      </w:r>
      <w:r>
        <w:rPr>
          <w:rStyle w:val="Bodytext222"/>
          <w:color w:val="000000"/>
          <w:lang w:eastAsia="hu-HU"/>
        </w:rPr>
        <w:t>lösz</w:t>
        <w:br/>
        <w:t xml:space="preserve">belőlle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fejér galamb, kirepül az ablakon; vót az</w:t>
        <w:br/>
        <w:t xml:space="preserve">ablak alatt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körtövefa, annak a tetejibe leszáll, de</w:t>
        <w:br/>
        <w:t>úgy megbámul a nép, hogy! Ahajt azt kiáttsa le a fá-</w:t>
        <w:br/>
        <w:t>ról, hogy hozzák ki az urát, hogy szóljon vélle vaj</w:t>
        <w:br/>
        <w:t>két szót, de hogy még az álombor ereje nem mönt vót</w:t>
        <w:br/>
        <w:t>el, nem tudták fölöbreszteni, henem lepedőbe kivitték</w:t>
        <w:br/>
        <w:t xml:space="preserve">a fa alá, a galamb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csöpp könnyit az arcájára ej-</w:t>
        <w:br/>
        <w:t>tötte, aval fölöbredött; azt mondja neki a galamb:</w:t>
      </w:r>
    </w:p>
    <w:p>
      <w:pPr>
        <w:pStyle w:val="Bodytext110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</w:rPr>
        <w:t xml:space="preserve">Hallod-ë, </w:t>
      </w:r>
      <w:r>
        <w:rPr>
          <w:rStyle w:val="Bodytext222"/>
          <w:color w:val="000000"/>
          <w:lang w:eastAsia="hu-HU"/>
        </w:rPr>
        <w:t>szűvem szép szerelme! Ha velem valaha</w:t>
        <w:br/>
        <w:t>talákozni akarsz, ingömöt feteke gyász országába, Jo-</w:t>
        <w:br/>
        <w:t>hara várossába keress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val szárnyára kőt, elrepűt; az ura nözött egy da-</w:t>
        <w:br/>
        <w:t>rabég utánna, de úgy megijedt, hogy a szűve szarufája</w:t>
        <w:br/>
        <w:t>mindjá letörött.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á most micsináljon? Ő bizon ahajt fogja magát,</w:t>
        <w:br/>
        <w:t>elbúcsúzik az egéssz háztó, megindul bujdosni; mikó</w:t>
        <w:br/>
        <w:t>kimönne a kapun, eszibe jut, hogy az óriás mit mon-</w:t>
        <w:br/>
        <w:t xml:space="preserve">dott vót, hogy a lovakból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gondoljon, mindjár ott</w:t>
        <w:br/>
        <w:t>l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sz; ezt elig gondóta ki, hát ott a ló készön főnyer-</w:t>
        <w:br/>
        <w:t xml:space="preserve">gelve. Csak </w:t>
      </w:r>
      <w:r>
        <w:rPr>
          <w:rStyle w:val="Bodytext222"/>
          <w:color w:val="000000"/>
        </w:rPr>
        <w:t>rë</w:t>
      </w:r>
      <w:r>
        <w:rPr>
          <w:rStyle w:val="Bodytext222"/>
          <w:color w:val="000000"/>
          <w:lang w:eastAsia="hu-HU"/>
        </w:rPr>
        <w:t>apattan, gondolja magába: „Az óriás</w:t>
        <w:br/>
        <w:t>kapujába lögyek“, azt még ki sem mondta, hát ott</w:t>
        <w:br/>
        <w:t>van az óriás kapuja előtt; az óriás kimönyön elejibe,</w:t>
        <w:br/>
        <w:t>azt mondja neki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No, édös fiam, ug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 megmondám, hogy a diót</w:t>
        <w:br/>
        <w:t>ne add oda sönkinek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feleli a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én fiú nagy szomorán:</w:t>
      </w:r>
    </w:p>
    <w:p>
      <w:pPr>
        <w:pStyle w:val="Bodytext110"/>
        <w:shd w:fill="auto" w:val="clear"/>
        <w:tabs>
          <w:tab w:val="clear" w:pos="720"/>
          <w:tab w:val="left" w:pos="440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már, édösapám, micsináljak?</w:t>
      </w:r>
    </w:p>
    <w:p>
      <w:pPr>
        <w:pStyle w:val="Bodytext110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Hát mit mondott Tündér </w:t>
      </w:r>
      <w:r>
        <w:rPr>
          <w:rStyle w:val="Bodytext222"/>
          <w:color w:val="000000"/>
        </w:rPr>
        <w:t xml:space="preserve">Ëzzséböt, </w:t>
      </w:r>
      <w:r>
        <w:rPr>
          <w:rStyle w:val="Bodytext222"/>
          <w:color w:val="000000"/>
          <w:lang w:eastAsia="hu-HU"/>
        </w:rPr>
        <w:t>amikó tőlled</w:t>
        <w:br/>
        <w:t>elbúcsúzott?</w:t>
      </w:r>
    </w:p>
    <w:p>
      <w:pPr>
        <w:pStyle w:val="Bodytext110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t mondotta, hogy ha vélle még valaha talá-</w:t>
        <w:br/>
        <w:t>kozni akarok, keressem őtöt feteke gyász országába,</w:t>
        <w:br/>
        <w:t>Johara várossáb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mondja az öreg óriás:</w:t>
      </w:r>
    </w:p>
    <w:p>
      <w:pPr>
        <w:pStyle w:val="Bodytext110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j, fiam! Soha még hírit sem hallottam, nem-</w:t>
        <w:br/>
        <w:t>hogy te elmehetnél oda valaha; henem ülj itt veszteg,</w:t>
        <w:br/>
        <w:t>élj velem, ahogy lehe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De azt mondja a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ény éfiú, hogy mindönképpen</w:t>
        <w:br/>
        <w:t>mönyön, míg csak a szömivel lát.</w:t>
      </w:r>
    </w:p>
    <w:p>
      <w:pPr>
        <w:pStyle w:val="Bodytext110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ha elmész, van neköm még két tesvéröm:</w:t>
        <w:br/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gy bátyám,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gy néném. Nesze, ehejt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buzugánt</w:t>
        <w:br/>
        <w:t>adok a kezedbe, azt hárman tesvérekül nem tudtuk</w:t>
        <w:br/>
        <w:t>elosztani, azér nálam maradt, erről megüsmernek, hogy</w:t>
        <w:br/>
        <w:t>én kűdtelek; mönj előbb a bátyámhoz, az a csúszó-</w:t>
        <w:br/>
        <w:t>mászó állatoknak a királya, a ha tud neked valamit</w:t>
        <w:br/>
        <w:t>mondani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Ahajt ír neki a porba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három esztendős csitkót,</w:t>
        <w:br/>
        <w:t>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a fölűteti, jól főtarisnyál, aval az Istennek ajállott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önyön-mönyön hetedhét országon, még azon is túl,</w:t>
        <w:br/>
        <w:t>mindaddig jár, míg a csitkója úgy megvénül, hogy a</w:t>
        <w:br/>
        <w:t>foga is mind el vót hullva, megérközik a csúszómászó</w:t>
        <w:br/>
        <w:t>állatoknak királyához, bémönyön oda, köszön neki:</w:t>
      </w:r>
    </w:p>
    <w:p>
      <w:pPr>
        <w:pStyle w:val="Bodytext110"/>
        <w:shd w:fill="auto" w:val="clear"/>
        <w:tabs>
          <w:tab w:val="clear" w:pos="720"/>
          <w:tab w:val="left" w:pos="440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djon isten jó napot, édösapám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mondja az öregembör:</w:t>
      </w:r>
    </w:p>
    <w:p>
      <w:pPr>
        <w:pStyle w:val="Bodytext110"/>
        <w:shd w:fill="auto" w:val="clear"/>
        <w:tabs>
          <w:tab w:val="clear" w:pos="720"/>
          <w:tab w:val="left" w:pos="440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sten hozott, fiam! Hát mi járásbali vagy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feleli:</w:t>
      </w:r>
    </w:p>
    <w:p>
      <w:pPr>
        <w:pStyle w:val="Bodytext110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mönyök feteke gyász országába, Johara vá-</w:t>
        <w:br/>
        <w:t>rossába, ha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ataláné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kérdi az öreg:</w:t>
      </w:r>
    </w:p>
    <w:p>
      <w:pPr>
        <w:pStyle w:val="Bodytext110"/>
        <w:shd w:fill="auto" w:val="clear"/>
        <w:tabs>
          <w:tab w:val="clear" w:pos="720"/>
          <w:tab w:val="left" w:pos="440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te ki vagy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hajt megmutassa a buzugánt; mindjá megüsmeri,</w:t>
        <w:br/>
        <w:t>hogy kié a buzugán, azt mondja: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Ó, édös fiam, én annak a városnak soha még</w:t>
        <w:br/>
        <w:t>hírit sem hallottam; bár az este jöttél vóna ide, met</w:t>
        <w:br/>
        <w:t>akkor mindön állatok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m vótak köszönteni; de</w:t>
        <w:br/>
        <w:t xml:space="preserve">csak maradj nálam, még rögge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szehívom, ha neköd</w:t>
        <w:br/>
        <w:t>valamit tudnának mondani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Röggel jókor főkel az öreg, kezibe vöszi a sípot,</w:t>
        <w:br/>
        <w:t xml:space="preserve">háromszó megfújja, hát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pillantásba mennyi csúszó-</w:t>
        <w:br/>
        <w:t>mászó állat van a világon, mind elégyűlt, megkérdi</w:t>
        <w:br/>
        <w:t>tőllök rendről rendre, hogy nem hallották-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 hírit fe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teke gyász országának, Johara várossának. De mind</w:t>
        <w:br/>
        <w:t>azt felelték, hogy nem látták, hírit sem hallottá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egbúsul a sz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én legén, hogy már mitévős lögyön;</w:t>
        <w:br/>
        <w:t>ő bizon elmönyön ki, hogy nyergelje meg a lovát, hát</w:t>
        <w:br/>
        <w:t>a vénségtől megdöglött. Csakugyan az öregembör mind-</w:t>
        <w:br/>
        <w:t xml:space="preserve">já mást ír a porba, esmét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három esztendős csitkót,</w:t>
        <w:br/>
        <w:t>azt neki megnyergeli, főtarisnyál, megmondja, hogy</w:t>
        <w:br/>
        <w:t>a tesvérnénjit merre keresse; aval útra indú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önyön-mönyön hetedhét országon, még azon is túl,</w:t>
        <w:br/>
        <w:t>megérközik nagy későre az óriásnak a nénjihöz, köszön</w:t>
        <w:br/>
        <w:t>neki, az is fogadja; azt kérdi tőlle az öregasszon:</w:t>
      </w:r>
    </w:p>
    <w:p>
      <w:pPr>
        <w:pStyle w:val="Bodytext110"/>
        <w:shd w:fill="auto" w:val="clear"/>
        <w:tabs>
          <w:tab w:val="clear" w:pos="720"/>
          <w:tab w:val="left" w:pos="41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mi járásbali vagy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feleli, hogy ő mönyön feteke gyász országába,</w:t>
        <w:br/>
        <w:t>Johara várossába; kérdi az öregasszon:</w:t>
      </w:r>
    </w:p>
    <w:p>
      <w:pPr>
        <w:pStyle w:val="Bodytext110"/>
        <w:shd w:fill="auto" w:val="clear"/>
        <w:tabs>
          <w:tab w:val="clear" w:pos="720"/>
          <w:tab w:val="left" w:pos="41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, fiam, ki kűdött tégödöt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m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mondja:</w:t>
      </w:r>
    </w:p>
    <w:p>
      <w:pPr>
        <w:pStyle w:val="Bodytext110"/>
        <w:shd w:fill="auto" w:val="clear"/>
        <w:tabs>
          <w:tab w:val="clear" w:pos="720"/>
          <w:tab w:val="left" w:pos="41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m üsmeri ezt a buzugánt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</w:rPr>
        <w:t xml:space="preserve">Ëgyszöribe rëaösmer </w:t>
      </w:r>
      <w:r>
        <w:rPr>
          <w:rStyle w:val="Bodytext222"/>
          <w:color w:val="000000"/>
          <w:lang w:eastAsia="hu-HU"/>
        </w:rPr>
        <w:t>a buzugánról a bátyjára, s azt</w:t>
        <w:br/>
        <w:t>mondja neki:</w:t>
      </w:r>
    </w:p>
    <w:p>
      <w:pPr>
        <w:pStyle w:val="Bodytext110"/>
        <w:shd w:fill="auto" w:val="clear"/>
        <w:tabs>
          <w:tab w:val="clear" w:pos="720"/>
          <w:tab w:val="left" w:pos="633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j, fiam, én hiszöm jó szűvel látlak, de nem</w:t>
        <w:br/>
        <w:t>tudlak útba igazittani, mer annak az országnak soha</w:t>
        <w:br/>
        <w:t>még hírit sem hallottam; bár jössz vala ténnap, mer</w:t>
        <w:br/>
        <w:t>akkó mind elégyűltek vót az állatok; mégis, hogy a</w:t>
        <w:br/>
        <w:t>bátyám kűdött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zzám, még este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szehívom őköt, ha</w:t>
        <w:br/>
        <w:t>valamit mondhatnának neköd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hajt elmönyön ki, béköti a lovát, de már olyan</w:t>
        <w:br/>
        <w:t xml:space="preserve">vén vót, hogy még csak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foga sem vót; maga is úgy</w:t>
        <w:br/>
        <w:t xml:space="preserve">el vót köpörödve a vénség mián, mind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szalonna-</w:t>
        <w:br/>
        <w:t>bőr, haja olyan vót, mind a hó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ste azt mondja neki az öregasszon:</w:t>
      </w:r>
    </w:p>
    <w:p>
      <w:pPr>
        <w:pStyle w:val="Bodytext110"/>
        <w:shd w:fill="auto" w:val="clear"/>
        <w:tabs>
          <w:tab w:val="clear" w:pos="720"/>
          <w:tab w:val="left" w:pos="41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feküdj le ebb’ ez ágyba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Ahajt lefekszik; </w:t>
      </w:r>
      <w:r>
        <w:rPr>
          <w:rStyle w:val="Bodytext222"/>
          <w:color w:val="000000"/>
        </w:rPr>
        <w:t xml:space="preserve">rëatöszön ëgy </w:t>
      </w:r>
      <w:r>
        <w:rPr>
          <w:rStyle w:val="Bodytext222"/>
          <w:color w:val="000000"/>
          <w:lang w:eastAsia="hu-HU"/>
        </w:rPr>
        <w:t>nehéz malomkövet,</w:t>
        <w:br/>
        <w:t xml:space="preserve">elévöszön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ostort, kiáll az ajtó elejibe, akkorát csat-</w:t>
        <w:br/>
        <w:t xml:space="preserve">tant </w:t>
      </w:r>
      <w:r>
        <w:rPr>
          <w:rStyle w:val="Bodytext222"/>
          <w:color w:val="000000"/>
        </w:rPr>
        <w:t xml:space="preserve">ëgyet, </w:t>
      </w:r>
      <w:r>
        <w:rPr>
          <w:rStyle w:val="Bodytext222"/>
          <w:color w:val="000000"/>
          <w:lang w:eastAsia="hu-HU"/>
        </w:rPr>
        <w:t>hogy ugyan megdördül. Benn úgy megijed</w:t>
        <w:br/>
        <w:t xml:space="preserve">a </w:t>
      </w:r>
      <w:r>
        <w:rPr>
          <w:rStyle w:val="Bodytext222"/>
          <w:color w:val="000000"/>
        </w:rPr>
        <w:t xml:space="preserve">szëgén </w:t>
      </w:r>
      <w:r>
        <w:rPr>
          <w:rStyle w:val="Bodytext222"/>
          <w:color w:val="000000"/>
          <w:lang w:eastAsia="hu-HU"/>
        </w:rPr>
        <w:t xml:space="preserve">embör, hogy a malomkövet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arasznyég is</w:t>
        <w:br/>
        <w:t>fölemelte; azt kiáttsa bé neki az öregasszon:</w:t>
      </w:r>
    </w:p>
    <w:p>
      <w:pPr>
        <w:pStyle w:val="Bodytext110"/>
        <w:shd w:fill="auto" w:val="clear"/>
        <w:tabs>
          <w:tab w:val="clear" w:pos="720"/>
          <w:tab w:val="left" w:pos="417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félj, fiam, mett csak még kettőt csattanto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Ahajt még csattant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olyant, hogy! hogy vaj</w:t>
        <w:br/>
        <w:t>szólott az első, vaj nem, de ez ugyan szólott, hogy benn</w:t>
        <w:br/>
        <w:t xml:space="preserve">a </w:t>
      </w:r>
      <w:r>
        <w:rPr>
          <w:rStyle w:val="Bodytext222"/>
          <w:color w:val="000000"/>
        </w:rPr>
        <w:t xml:space="preserve">szëgén </w:t>
      </w:r>
      <w:r>
        <w:rPr>
          <w:rStyle w:val="Bodytext222"/>
          <w:color w:val="000000"/>
          <w:lang w:eastAsia="hu-HU"/>
        </w:rPr>
        <w:t xml:space="preserve">embör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singnyég is fölemelte a malomkö-</w:t>
        <w:br/>
        <w:t>vet. Azt kiáttsa ki az öregasszonnak, hogy ha még</w:t>
        <w:br/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csattant, mindjár meg kell neki halni; de ő bi-</w:t>
        <w:br/>
        <w:t xml:space="preserve">zon még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csattant olyant, hogy! hogy vaj szólott</w:t>
        <w:br/>
        <w:t>a két első, vaj nem, de ez olyant szólott, hogy a ma-</w:t>
        <w:br/>
        <w:t xml:space="preserve">lomkövet a </w:t>
      </w:r>
      <w:r>
        <w:rPr>
          <w:rStyle w:val="Bodytext222"/>
          <w:color w:val="000000"/>
        </w:rPr>
        <w:t xml:space="preserve">szëgén </w:t>
      </w:r>
      <w:r>
        <w:rPr>
          <w:rStyle w:val="Bodytext222"/>
          <w:color w:val="000000"/>
          <w:lang w:eastAsia="hu-HU"/>
        </w:rPr>
        <w:t>embör éppen a padlóig főrúgta.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Ekkó bémönyön az öregasszon, azt mondja neki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No már főkelhetsz, mer többet nem csattanto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hajt főkel, ő pedig nekiáll, megnyittsa az ablakot,</w:t>
        <w:br/>
        <w:t xml:space="preserve">az ajtót végig nyitva hagyja.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ő sötét kezd lönni,</w:t>
        <w:br/>
        <w:t>hát úgy jőnek mindönféle állatok, hogy! hogy a nap-</w:t>
        <w:br/>
        <w:t xml:space="preserve">nak világát elvötték. Béerögeti őkö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nként az ab-</w:t>
        <w:br/>
        <w:t>lakon, min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iknek fölolvassa a nevit a katalogusbó,</w:t>
        <w:br/>
        <w:t>megkérdi, hogy nem tudják-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, merre vagyon feteke</w:t>
        <w:br/>
        <w:t xml:space="preserve">gyász-ország. Hát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se tudja! Elbocsássa őköt mind,</w:t>
        <w:br/>
        <w:t>bétöszi az ajtót, ablako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Nagy búba esik a </w:t>
      </w:r>
      <w:r>
        <w:rPr>
          <w:rStyle w:val="Bodytext222"/>
          <w:color w:val="000000"/>
        </w:rPr>
        <w:t xml:space="preserve">szëgén </w:t>
      </w:r>
      <w:r>
        <w:rPr>
          <w:rStyle w:val="Bodytext222"/>
          <w:color w:val="000000"/>
          <w:lang w:eastAsia="hu-HU"/>
        </w:rPr>
        <w:t>embör, hogy már micsi-</w:t>
        <w:br/>
        <w:t>náljon, merre lögyön el. Azt mondja neki az öreg-</w:t>
        <w:br/>
        <w:t>asszon:</w:t>
      </w:r>
    </w:p>
    <w:p>
      <w:pPr>
        <w:pStyle w:val="Bodytext110"/>
        <w:shd w:fill="auto" w:val="clear"/>
        <w:tabs>
          <w:tab w:val="clear" w:pos="720"/>
          <w:tab w:val="left" w:pos="666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Már nincs micsinálj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gyebet, hanem adok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csit-</w:t>
        <w:br/>
        <w:t>kót, főtarisnyálok, isten hírivei mönj vissz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ikor így beszégetnének, hát kopogtat valaki az</w:t>
        <w:br/>
        <w:t>ablakon; azt kiáttsa ki a vénasszon:</w:t>
      </w:r>
    </w:p>
    <w:p>
      <w:pPr>
        <w:pStyle w:val="Bodytext110"/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i kopogtat az ablakon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gy madár azt kiáttsa:</w:t>
      </w:r>
    </w:p>
    <w:p>
      <w:pPr>
        <w:pStyle w:val="Bodytext110"/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vagyok, kedves fejedelemasszonyom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hajt szidni kezdi, hogy mér jő ilyen későre; de</w:t>
        <w:br/>
        <w:t>mégis béereszti, hogyha valamit tudna mondani; hát</w:t>
        <w:br/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sánta horokály; kérdi tőlle:</w:t>
      </w:r>
    </w:p>
    <w:p>
      <w:pPr>
        <w:pStyle w:val="Bodytext110"/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mér jössz ilyen későre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feleli neki a horokály, hogy azér jő ilyen ké-</w:t>
        <w:br/>
        <w:t>sőre, mer fáj a lába; azt kérdi az öregasszon:</w:t>
      </w:r>
    </w:p>
    <w:p>
      <w:pPr>
        <w:pStyle w:val="Bodytext110"/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hó törték el a lábadot?</w:t>
      </w:r>
    </w:p>
    <w:p>
      <w:pPr>
        <w:pStyle w:val="Bodytext110"/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feteke gyász országába, Johara várossába!</w:t>
      </w:r>
    </w:p>
    <w:p>
      <w:pPr>
        <w:pStyle w:val="Bodytext110"/>
        <w:shd w:fill="auto" w:val="clear"/>
        <w:tabs>
          <w:tab w:val="clear" w:pos="720"/>
          <w:tab w:val="left" w:pos="666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 van, éppen te 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lesz nekünk! No, azt poron-</w:t>
        <w:br/>
        <w:t>csolom, hogy ezt az embört mindjár vödd a hátadra,</w:t>
        <w:br/>
        <w:t>vidd el éppen abb’ a városb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 horokály fogadkozni kezdik, hogy ő nem mönyön</w:t>
        <w:br/>
        <w:t>oda több</w:t>
      </w:r>
      <w:r>
        <w:rPr>
          <w:rStyle w:val="Bodytext20"/>
          <w:color w:val="000000"/>
          <w:lang w:eastAsia="hu-HU"/>
        </w:rPr>
        <w:t>e</w:t>
      </w:r>
      <w:r>
        <w:rPr>
          <w:rStyle w:val="Bodytext222"/>
          <w:color w:val="000000"/>
          <w:lang w:eastAsia="hu-HU"/>
        </w:rPr>
        <w:t>t, hogy a más lábát is eltörjék; de nekitop-</w:t>
        <w:br/>
        <w:t>pant az öregasszon, kételen vót, hogy szót fogadjon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hajt fölül a sz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én embör, mer már a harmadik</w:t>
        <w:br/>
        <w:t>lova is megdöglött vót; elmönnek hetedhét országon,</w:t>
        <w:br/>
        <w:t xml:space="preserve">még azon is túl, érnek 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y magos högyet, de ez olyan</w:t>
        <w:br/>
        <w:t>magas vót, hogy az eget érte. Azt mondja a horokály</w:t>
        <w:br/>
        <w:t>neki:</w:t>
      </w:r>
    </w:p>
    <w:p>
      <w:pPr>
        <w:pStyle w:val="Bodytext110"/>
        <w:shd w:fill="auto" w:val="clear"/>
        <w:tabs>
          <w:tab w:val="clear" w:pos="720"/>
          <w:tab w:val="left" w:pos="666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hé, immán szállj le, met itt nem tudunk kö-</w:t>
        <w:br/>
        <w:t>rösztűmönni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zt kérdi a sz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én embör:</w:t>
      </w:r>
    </w:p>
    <w:p>
      <w:pPr>
        <w:pStyle w:val="Bodytext110"/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te hó möntél körösztű?</w:t>
      </w:r>
    </w:p>
    <w:p>
      <w:pPr>
        <w:pStyle w:val="Bodytext110"/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É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likon.</w:t>
      </w:r>
    </w:p>
    <w:p>
      <w:pPr>
        <w:pStyle w:val="Bodytext110"/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hát ott ingöm is vígy körösztű!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De a horokály fogadkozni kezd, hogy ő így nem,</w:t>
        <w:br/>
        <w:t>amúgy nem viszi körösztű. Megharagszik a sz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én em-</w:t>
        <w:br/>
        <w:t>bör a horokályra, sorkantyúzni kezdi, aval azt mondja</w:t>
        <w:br/>
        <w:t>neki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Eridj, csak vígy, ne sokat vikotálódj, mer te lop-</w:t>
        <w:br/>
        <w:t>tad vót el az én kalongyámból az aranny búzaszálat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it tudott tönni? A sz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gén horokálynak el </w:t>
      </w:r>
      <w:r>
        <w:rPr>
          <w:rStyle w:val="Bodytext222"/>
          <w:color w:val="000000"/>
        </w:rPr>
        <w:t>kellött</w:t>
        <w:br/>
      </w:r>
      <w:r>
        <w:rPr>
          <w:rStyle w:val="Bodytext222"/>
          <w:color w:val="000000"/>
          <w:lang w:eastAsia="hu-HU"/>
        </w:rPr>
        <w:t>vinni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egérköznek feteke gyász országába, megállnak ép-</w:t>
        <w:br/>
        <w:t>pen Johara várossába. Ahajt a horokályt elbocsássa,</w:t>
        <w:br/>
        <w:t>maga pedig igyenössen bémönyön a palotába, ahol Tün-</w:t>
        <w:br/>
        <w:t xml:space="preserve">dér </w:t>
      </w:r>
      <w:r>
        <w:rPr>
          <w:rStyle w:val="Bodytext222"/>
          <w:color w:val="000000"/>
        </w:rPr>
        <w:t xml:space="preserve">Ëzzséböt </w:t>
      </w:r>
      <w:r>
        <w:rPr>
          <w:rStyle w:val="Bodytext222"/>
          <w:color w:val="000000"/>
          <w:lang w:eastAsia="hu-HU"/>
        </w:rPr>
        <w:t>lakott. Mikó bémönne a házba, hát ott</w:t>
        <w:br/>
        <w:t xml:space="preserve">ül egy arannyas kanapén Tündér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séböt. Köszön</w:t>
        <w:br/>
        <w:t>neki, azt mondja, hogy ő azér jött, hogy mönjön vissza</w:t>
        <w:br/>
        <w:t xml:space="preserve">neki feleségül. Azt feleli Tündér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séböt:</w:t>
      </w:r>
    </w:p>
    <w:p>
      <w:pPr>
        <w:pStyle w:val="Bodytext110"/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áj’ bizon elmönyök h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zzád feleségül,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vén</w:t>
        <w:br/>
        <w:t>görbéhöz! Adok önnöd, innod, aval isten hírivei mönj</w:t>
        <w:br/>
        <w:t>vissza, ahol eljöttél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egszomorodik erre a sz</w:t>
      </w:r>
      <w:r>
        <w:rPr>
          <w:rStyle w:val="Bodytext"/>
          <w:bCs/>
          <w:color w:val="000000"/>
        </w:rPr>
        <w:t>ë</w:t>
      </w:r>
      <w:r>
        <w:rPr>
          <w:rStyle w:val="Bodytext222"/>
          <w:color w:val="000000"/>
          <w:lang w:eastAsia="hu-HU"/>
        </w:rPr>
        <w:t>gén embör, hogy má mi-</w:t>
        <w:br/>
        <w:t>csináljon, erőssen kezd sírni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De alattomba Tündér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séböt poroncsolja a fara-</w:t>
        <w:br/>
        <w:t>joknak, hogy mönjenek tüstént, szödjenek mindönféle</w:t>
        <w:br/>
        <w:t>éfijittó füvet, hozzanak éfijittó vizet, készittsenek azok-</w:t>
        <w:br/>
        <w:t>ból hamar förödőt. Azonba esmét az öreghöz fordul,</w:t>
        <w:br/>
        <w:t>hogy boszontsa, s azt mondja neki:</w:t>
      </w:r>
    </w:p>
    <w:p>
      <w:pPr>
        <w:pStyle w:val="Bodytext110"/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Hogy is kévánod, hogy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ilyen fiatal, szép</w:t>
        <w:br/>
        <w:t>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ánka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csúf vén embörhöz mönjön feleségnek; csak-</w:t>
        <w:br/>
        <w:t>hamar ögyél s igyál, aval indulj vissza, ahonnét jöt-</w:t>
        <w:br/>
        <w:t>tél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én embör szűve szinte meghasadt keservibe;</w:t>
        <w:br/>
        <w:t xml:space="preserve">de azonba azt mondja Tündér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séböt:</w:t>
      </w:r>
    </w:p>
    <w:p>
      <w:pPr>
        <w:pStyle w:val="Bodytext110"/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régi kedvesöm, hogy ne mondd, milyen</w:t>
        <w:br/>
        <w:t>háládatlan vagyok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d, hogy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m fáradtál, ilyen</w:t>
        <w:br/>
        <w:t>nagy útat töttél, hát meg is föröszle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 xml:space="preserve">Ahajt csak int a farajoknak, azok </w:t>
      </w:r>
      <w:r>
        <w:rPr>
          <w:rStyle w:val="Bodytext222"/>
          <w:color w:val="000000"/>
        </w:rPr>
        <w:t xml:space="preserve">ëgybe </w:t>
      </w:r>
      <w:r>
        <w:rPr>
          <w:rStyle w:val="Bodytext222"/>
          <w:color w:val="000000"/>
          <w:lang w:eastAsia="hu-HU"/>
        </w:rPr>
        <w:t>megragad-</w:t>
        <w:br/>
        <w:t xml:space="preserve">ják, levetkőztetik, belenyomják a kádba, há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pil-</w:t>
        <w:br/>
        <w:t>lanatra olyan éfiú lösz belőlle, hogy százszó különb,</w:t>
        <w:br/>
        <w:t>min mikor előbb éfiú vót. Míg itt förödözik, hoznak</w:t>
        <w:br/>
        <w:t>a bótbó különbféle drága gúnyákot, fölőtöztetik belé,</w:t>
        <w:br/>
        <w:t xml:space="preserve">beviszik Tündér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zzséböthöz; ahajt </w:t>
      </w:r>
      <w:r>
        <w:rPr>
          <w:rStyle w:val="Bodytext222"/>
          <w:color w:val="000000"/>
        </w:rPr>
        <w:t>ësszeölelköznek, ësz-</w:t>
        <w:br/>
      </w:r>
      <w:r>
        <w:rPr>
          <w:rStyle w:val="Bodytext222"/>
          <w:color w:val="000000"/>
          <w:lang w:eastAsia="hu-HU"/>
        </w:rPr>
        <w:t>szecsókolódnak, újra nagy lakadalmot csinálnak, újra</w:t>
        <w:br/>
        <w:t>megesküsznek; a lakadalom után hat lóval, hintóval</w:t>
        <w:br/>
        <w:t>megindúnak, eljőnek mind a ketten az óriáshoz lakni;</w:t>
        <w:br/>
        <w:t xml:space="preserve">az apjokhoz, ahó megcsúfolódott vót, </w:t>
      </w:r>
      <w:r>
        <w:rPr>
          <w:rStyle w:val="Bodytext222"/>
          <w:color w:val="000000"/>
        </w:rPr>
        <w:t>ëgysz</w:t>
      </w:r>
      <w:r>
        <w:rPr>
          <w:rStyle w:val="Bodytext222"/>
          <w:color w:val="000000"/>
          <w:lang w:eastAsia="hu-HU"/>
        </w:rPr>
        <w:t>ő</w:t>
      </w:r>
      <w:r>
        <w:rPr>
          <w:rStyle w:val="Bodytext222"/>
          <w:color w:val="000000"/>
        </w:rPr>
        <w:t xml:space="preserve"> </w:t>
      </w:r>
      <w:r>
        <w:rPr>
          <w:rStyle w:val="Bodytext222"/>
          <w:color w:val="000000"/>
          <w:lang w:eastAsia="hu-HU"/>
        </w:rPr>
        <w:t>sem mön-</w:t>
        <w:br/>
        <w:t>nek. Az óriás nagy örömmel fogadta; még mái napig</w:t>
        <w:br/>
        <w:t>is élnek, ha meg nem hótak.</w:t>
      </w:r>
    </w:p>
    <w:p>
      <w:pPr>
        <w:pStyle w:val="Heading19611"/>
        <w:shd w:fill="auto" w:val="clear"/>
        <w:spacing w:lineRule="auto" w:line="240" w:before="0" w:after="28"/>
        <w:ind w:firstLine="284"/>
        <w:jc w:val="both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Hónap lögyenek a kigyelmötök vendégei.</w:t>
      </w:r>
      <w:r>
        <w:br w:type="page"/>
      </w:r>
    </w:p>
    <w:p>
      <w:pPr>
        <w:pStyle w:val="Heading19611"/>
        <w:shd w:fill="auto" w:val="clear"/>
        <w:spacing w:lineRule="auto" w:line="240" w:before="0" w:after="28"/>
        <w:rPr>
          <w:rStyle w:val="Bodytext222"/>
          <w:b/>
          <w:b/>
          <w:color w:val="000000"/>
          <w:lang w:eastAsia="hu-HU"/>
        </w:rPr>
      </w:pPr>
      <w:r>
        <w:rPr/>
      </w:r>
      <w:bookmarkStart w:id="6" w:name="bookmark278"/>
      <w:bookmarkStart w:id="7" w:name="bookmark278"/>
    </w:p>
    <w:p>
      <w:pPr>
        <w:pStyle w:val="Heading19611"/>
        <w:shd w:fill="auto" w:val="clear"/>
        <w:spacing w:lineRule="auto" w:line="240" w:before="0" w:after="28"/>
        <w:rPr>
          <w:color w:val="000000"/>
        </w:rPr>
      </w:pPr>
      <w:bookmarkStart w:id="8" w:name="bookmark278"/>
      <w:r>
        <w:rPr>
          <w:rStyle w:val="Heading196"/>
          <w:b w:val="false"/>
          <w:bCs w:val="false"/>
          <w:color w:val="000000"/>
        </w:rPr>
        <w:t>XVI</w:t>
      </w:r>
      <w:bookmarkEnd w:id="8"/>
    </w:p>
    <w:p>
      <w:pPr>
        <w:pStyle w:val="Bodytext110"/>
        <w:shd w:fill="auto" w:val="clear"/>
        <w:spacing w:lineRule="auto" w:line="240" w:before="0" w:after="139"/>
        <w:ind w:right="40" w:hanging="0"/>
        <w:jc w:val="center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Halász Józsi</w:t>
      </w:r>
    </w:p>
    <w:p>
      <w:pPr>
        <w:pStyle w:val="Bodytext110"/>
        <w:shd w:fill="auto" w:val="clear"/>
        <w:spacing w:lineRule="auto" w:line="240" w:before="0" w:after="139"/>
        <w:ind w:right="40" w:hanging="0"/>
        <w:jc w:val="center"/>
        <w:rPr>
          <w:rStyle w:val="Bodytext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"/>
          <w:color w:val="000000"/>
          <w:lang w:eastAsia="hu-HU"/>
        </w:rPr>
        <w:t xml:space="preserve">Egysző vó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y embör, annak sömmije sem</w:t>
        <w:br/>
        <w:t>vót az ég alatt, csak a felesége s egy bódogtalan fia,</w:t>
        <w:br/>
        <w:t>Józsi. Mindörökké töreködött, hogy tartsa őköt, gon-</w:t>
        <w:br/>
        <w:t>dóta, elmönyön halászni, hogy abból, amit az Isten</w:t>
        <w:br/>
        <w:t>rendöl, tartsa őköt napról napra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"/>
          <w:color w:val="000000"/>
          <w:lang w:eastAsia="hu-HU"/>
        </w:rPr>
        <w:t xml:space="preserve">Meghalálozik mind a két öreg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őre, s marad a</w:t>
        <w:br/>
        <w:t xml:space="preserve">bódogtalan fiú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edű. Béáll a kemönce megi, soha</w:t>
        <w:br/>
        <w:t>onnat ki nem jő, míg az apját el nem temették, s az</w:t>
        <w:br/>
        <w:t>anyját. Eltemetik a két öregöt, s ott ül egész három</w:t>
        <w:br/>
        <w:t xml:space="preserve">nap a kemönce megött. Eszibe jut </w:t>
      </w:r>
      <w:r>
        <w:rPr>
          <w:rStyle w:val="Bodytext"/>
          <w:color w:val="000000"/>
        </w:rPr>
        <w:t xml:space="preserve">ëgyször: </w:t>
      </w:r>
      <w:r>
        <w:rPr>
          <w:rStyle w:val="Bodytext"/>
          <w:color w:val="000000"/>
          <w:lang w:eastAsia="hu-HU"/>
        </w:rPr>
        <w:t>„Állj meg,</w:t>
        <w:br/>
        <w:t xml:space="preserve">met ingömöt apám anyámma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ütt halászásból tar-</w:t>
        <w:br/>
        <w:t>tott.” Ő is fogja a hálót, elmönyön halászni a gát alá.</w:t>
        <w:br/>
        <w:t>Úgy meghalász, hogy a tenyeriről a bőr min lemönyön.</w:t>
        <w:br/>
        <w:t xml:space="preserve">Soha még </w:t>
      </w:r>
      <w:r>
        <w:rPr>
          <w:rStyle w:val="Bodytext"/>
          <w:color w:val="000000"/>
        </w:rPr>
        <w:t xml:space="preserve">ëgyet </w:t>
      </w:r>
      <w:r>
        <w:rPr>
          <w:rStyle w:val="Bodytext"/>
          <w:color w:val="000000"/>
          <w:lang w:eastAsia="hu-HU"/>
        </w:rPr>
        <w:t>se fogott. Asz mondja utoljára: „Én</w:t>
        <w:br/>
        <w:t xml:space="preserve">még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ő belétöszöm, de én többet sohasem.”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"/>
          <w:color w:val="000000"/>
          <w:lang w:eastAsia="hu-HU"/>
        </w:rPr>
        <w:t xml:space="preserve">Belétöszi utósóbban, kifog </w:t>
      </w:r>
      <w:r>
        <w:rPr>
          <w:rStyle w:val="Bodytext"/>
          <w:color w:val="000000"/>
        </w:rPr>
        <w:t xml:space="preserve">ëgy </w:t>
      </w:r>
      <w:r>
        <w:rPr>
          <w:rStyle w:val="Bodytext"/>
          <w:color w:val="000000"/>
          <w:lang w:eastAsia="hu-HU"/>
        </w:rPr>
        <w:t>aranyhalat. Még ott</w:t>
        <w:br/>
        <w:t>elgondolja magába, hogy hazajövet a fődesurának adja,</w:t>
        <w:br/>
        <w:t xml:space="preserve">hogy </w:t>
      </w:r>
      <w:r>
        <w:rPr>
          <w:rStyle w:val="Bodytext"/>
          <w:color w:val="000000"/>
          <w:lang w:val="sq-AL" w:eastAsia="sq-AL"/>
        </w:rPr>
        <w:t xml:space="preserve">vajëgy </w:t>
      </w:r>
      <w:r>
        <w:rPr>
          <w:rStyle w:val="Bodytext"/>
          <w:color w:val="000000"/>
          <w:lang w:eastAsia="hu-HU"/>
        </w:rPr>
        <w:t>napot elöngedjön érte. Hazaérközik, le-</w:t>
        <w:br/>
        <w:t>vöszön egy tángyért. Kivöszi a tarisnyájából a halat,</w:t>
        <w:br/>
        <w:t xml:space="preserve">belétöszi a tángyérba. Kiszökik onnét, lösz belőlle 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"/>
          <w:color w:val="000000"/>
          <w:lang w:eastAsia="hu-HU"/>
        </w:rPr>
        <w:t>gy</w:t>
        <w:br/>
        <w:t>szép küsasszon. Asz mondja a küsasszon:</w:t>
      </w:r>
    </w:p>
    <w:p>
      <w:pPr>
        <w:pStyle w:val="Bodytext110"/>
        <w:shd w:fill="auto" w:val="clear"/>
        <w:tabs>
          <w:tab w:val="clear" w:pos="720"/>
          <w:tab w:val="left" w:pos="557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>No, én a tiéd, s te az enyim, szűvem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"/>
          <w:color w:val="000000"/>
          <w:lang w:eastAsia="hu-HU"/>
        </w:rPr>
        <w:t xml:space="preserve">Asz kérdi </w:t>
      </w:r>
      <w:r>
        <w:rPr>
          <w:rStyle w:val="Bodytext"/>
          <w:color w:val="000000"/>
        </w:rPr>
        <w:t>ëgysz</w:t>
      </w:r>
      <w:r>
        <w:rPr>
          <w:rStyle w:val="Bodytext"/>
          <w:color w:val="000000"/>
          <w:lang w:eastAsia="hu-HU"/>
        </w:rPr>
        <w:t>ő</w:t>
      </w:r>
      <w:r>
        <w:rPr>
          <w:rStyle w:val="Bodytext"/>
          <w:color w:val="000000"/>
        </w:rPr>
        <w:t>:</w:t>
      </w:r>
    </w:p>
    <w:p>
      <w:pPr>
        <w:pStyle w:val="Bodytext110"/>
        <w:shd w:fill="auto" w:val="clear"/>
        <w:tabs>
          <w:tab w:val="clear" w:pos="720"/>
          <w:tab w:val="left" w:pos="557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 xml:space="preserve">Te Józsi, valahó </w:t>
      </w:r>
      <w:r>
        <w:rPr>
          <w:rStyle w:val="Bodytext"/>
          <w:color w:val="000000"/>
          <w:lang w:val="sq-AL" w:eastAsia="sq-AL"/>
        </w:rPr>
        <w:t xml:space="preserve">van-ë ëgy </w:t>
      </w:r>
      <w:r>
        <w:rPr>
          <w:rStyle w:val="Bodytext"/>
          <w:color w:val="000000"/>
          <w:lang w:eastAsia="hu-HU"/>
        </w:rPr>
        <w:t>kicsi örökségötök?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"/>
          <w:color w:val="000000"/>
          <w:lang w:eastAsia="hu-HU"/>
        </w:rPr>
        <w:t xml:space="preserve">Asz feleli az ura </w:t>
      </w:r>
      <w:r>
        <w:rPr>
          <w:rStyle w:val="Bodytext"/>
          <w:color w:val="000000"/>
          <w:lang w:val="sq-AL" w:eastAsia="sq-AL"/>
        </w:rPr>
        <w:t>rëa:</w:t>
      </w:r>
    </w:p>
    <w:p>
      <w:pPr>
        <w:pStyle w:val="Bodytext110"/>
        <w:shd w:fill="auto" w:val="clear"/>
        <w:tabs>
          <w:tab w:val="clear" w:pos="720"/>
          <w:tab w:val="left" w:pos="557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>Nekünk vót ― asz mondja ―, de az apám sze-</w:t>
        <w:br/>
        <w:t>gén vót, s mind eladogatta. ― Henem asz mondja:</w:t>
        <w:br/>
      </w:r>
      <w:r>
        <w:rPr>
          <w:rStyle w:val="Bodytext24"/>
          <w:color w:val="000000"/>
          <w:lang w:eastAsia="hu-HU"/>
        </w:rPr>
        <w:t xml:space="preserve">― </w:t>
      </w:r>
      <w:r>
        <w:rPr>
          <w:rStyle w:val="Bodytext"/>
          <w:color w:val="000000"/>
          <w:lang w:eastAsia="hu-HU"/>
        </w:rPr>
        <w:t>Tova látod-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 xml:space="preserve"> azt a nagy högyet? A még nem adó-</w:t>
        <w:br/>
        <w:t>dott el, hogy olyan högyön vót, nem kellött sönkinek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"/>
          <w:color w:val="000000"/>
          <w:lang w:eastAsia="hu-HU"/>
        </w:rPr>
        <w:t>Asz mondja a felesége:</w:t>
      </w:r>
    </w:p>
    <w:p>
      <w:pPr>
        <w:pStyle w:val="Bodytext110"/>
        <w:shd w:fill="auto" w:val="clear"/>
        <w:tabs>
          <w:tab w:val="clear" w:pos="720"/>
          <w:tab w:val="left" w:pos="557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>Sétáljunk ki, járjuk meg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"/>
          <w:color w:val="000000"/>
          <w:lang w:eastAsia="hu-HU"/>
        </w:rPr>
        <w:t>Kiérköznek s megkerülik egésszen a fődet széjira,</w:t>
        <w:br/>
        <w:t>hosszára, borozdáró borozdára. Mikó belöl kerűnek a</w:t>
        <w:br/>
        <w:t>belső borozdára, asz mondja a felesége:</w:t>
      </w:r>
    </w:p>
    <w:p>
      <w:pPr>
        <w:pStyle w:val="Bodytext110"/>
        <w:shd w:fill="auto" w:val="clear"/>
        <w:tabs>
          <w:tab w:val="clear" w:pos="720"/>
          <w:tab w:val="left" w:pos="557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 xml:space="preserve">Üljünk le, szűvem, a borozdára, </w:t>
      </w:r>
      <w:r>
        <w:rPr>
          <w:rStyle w:val="Bodytext"/>
          <w:color w:val="000000"/>
          <w:lang w:val="sq-AL" w:eastAsia="sq-AL"/>
        </w:rPr>
        <w:t xml:space="preserve">ëgy </w:t>
      </w:r>
      <w:r>
        <w:rPr>
          <w:rStyle w:val="Bodytext"/>
          <w:color w:val="000000"/>
          <w:lang w:eastAsia="hu-HU"/>
        </w:rPr>
        <w:t>kicsit nyu-</w:t>
        <w:br/>
        <w:t>gudjunk.</w:t>
      </w:r>
    </w:p>
    <w:p>
      <w:pPr>
        <w:pStyle w:val="Bodytext110"/>
        <w:shd w:fill="auto" w:val="clear"/>
        <w:tabs>
          <w:tab w:val="clear" w:pos="720"/>
          <w:tab w:val="left" w:pos="412" w:leader="none"/>
        </w:tabs>
        <w:spacing w:lineRule="auto" w:line="240" w:before="0" w:after="0"/>
        <w:ind w:left="20" w:firstLine="264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Leűnek oda, s letöszi az ura a fejit az ölibe a felesé-</w:t>
        <w:br/>
        <w:t>ginek. Elaluszik az ura. Szépön a ruhát töszi a feje alá.</w:t>
        <w:br/>
        <w:t>Kihúzza magát alólla, leereszti a fejit a fődre, a ruhára.</w:t>
        <w:br/>
        <w:t>Az ura még akkor se öbredt meg. Főkel a felesége on-</w:t>
        <w:br/>
        <w:t xml:space="preserve">nat, elmönyön tovább. Vót neki 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"/>
          <w:color w:val="000000"/>
          <w:lang w:eastAsia="hu-HU"/>
        </w:rPr>
        <w:t>gy nagy ostora, ki-</w:t>
        <w:br/>
        <w:t xml:space="preserve">nyújtsa az ostorát, olyant csattant </w:t>
      </w:r>
      <w:r>
        <w:rPr>
          <w:rStyle w:val="Bodytext"/>
          <w:color w:val="000000"/>
          <w:lang w:val="sq-AL" w:eastAsia="sq-AL"/>
        </w:rPr>
        <w:t xml:space="preserve">ëgyet, </w:t>
      </w:r>
      <w:r>
        <w:rPr>
          <w:rStyle w:val="Bodytext"/>
          <w:color w:val="000000"/>
          <w:lang w:eastAsia="hu-HU"/>
        </w:rPr>
        <w:t>hogy heted-</w:t>
        <w:br/>
        <w:t>hét országon körösztül hallott. Amennyi sárkán, mind</w:t>
        <w:br/>
        <w:t>eléjő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Mit poroncsol, főségös asszonyom?</w:t>
      </w:r>
    </w:p>
    <w:p>
      <w:pPr>
        <w:pStyle w:val="Bodytext110"/>
        <w:shd w:fill="auto" w:val="clear"/>
        <w:tabs>
          <w:tab w:val="clear" w:pos="720"/>
          <w:tab w:val="left" w:pos="62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asz poroncsolom: ezt e helyet lássátok-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 itt?</w:t>
        <w:br/>
        <w:t>Ide olyan kastélyt csináljatok, hogy olyan a világon</w:t>
        <w:br/>
        <w:t>több ne lögyön, hogy ami szükség, mindön meglögyön</w:t>
        <w:br/>
        <w:t>benne. Nyóc ökörnek istállója, abba nyóc ökör meg-</w:t>
        <w:br/>
        <w:t>lögyön, két legén mellette. Túsó istállóba nyóc ló lö-</w:t>
        <w:br/>
        <w:t>gyön, két kocsis mellette. Hat asztag a csűrkerbe, tizen-</w:t>
        <w:br/>
        <w:t>két cséplő a csűrbe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Már az asszon megörvendött, hogy neki gazdasága</w:t>
        <w:br/>
        <w:t>van. Az Istennek hálát ad, hogy neki már az Isten</w:t>
        <w:br/>
        <w:t>megadta, amit ígért.</w:t>
      </w:r>
    </w:p>
    <w:p>
      <w:pPr>
        <w:pStyle w:val="Bodytext110"/>
        <w:shd w:fill="auto" w:val="clear"/>
        <w:tabs>
          <w:tab w:val="clear" w:pos="720"/>
          <w:tab w:val="left" w:pos="412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lmönyök immá, uramot főkőtöm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Bémönyön az urához. Hát még a borozdán aluszik.</w:t>
      </w:r>
    </w:p>
    <w:p>
      <w:pPr>
        <w:pStyle w:val="Bodytext110"/>
        <w:shd w:fill="auto" w:val="clear"/>
        <w:tabs>
          <w:tab w:val="clear" w:pos="720"/>
          <w:tab w:val="left" w:pos="62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elj fő, szűvem, lásd meg a cséplőköt, hogy dó-</w:t>
        <w:br/>
        <w:t>goznak, a kocsisok hogy vakarnak. Mönj el az ökrök-</w:t>
        <w:br/>
        <w:t>höz is, nézd meg, tiszták-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222"/>
          <w:color w:val="000000"/>
          <w:lang w:eastAsia="hu-HU"/>
        </w:rPr>
        <w:t>. Poroncsolj a bérösöknek,</w:t>
        <w:br/>
        <w:t>hogy dógozzanak. Mönjünk bé, fiam, a házba is. Lás-</w:t>
        <w:br/>
        <w:t xml:space="preserve">suk meg, hogy mindön helyin </w:t>
      </w:r>
      <w:r>
        <w:rPr>
          <w:rStyle w:val="Bodytext222"/>
          <w:color w:val="000000"/>
          <w:lang w:val="sq-AL" w:eastAsia="sq-AL"/>
        </w:rPr>
        <w:t xml:space="preserve">van-ë. </w:t>
      </w:r>
      <w:r>
        <w:rPr>
          <w:rStyle w:val="Bodytext222"/>
          <w:color w:val="000000"/>
          <w:lang w:eastAsia="hu-HU"/>
        </w:rPr>
        <w:t>Poroncsolj az ina-</w:t>
        <w:br/>
        <w:t>soknak, én poroncsolok a szógálónak. Má nekünk van</w:t>
        <w:br/>
        <w:t>miből éljünk.</w:t>
      </w:r>
    </w:p>
    <w:p>
      <w:pPr>
        <w:pStyle w:val="Bodytext110"/>
        <w:shd w:fill="auto" w:val="clear"/>
        <w:tabs>
          <w:tab w:val="clear" w:pos="720"/>
          <w:tab w:val="left" w:pos="62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djunk hálát az Istennek ― asz mondja arra az</w:t>
        <w:br/>
        <w:t>ura. ― Én elmönyök, feleség, fődesuramhoz, meghí-</w:t>
        <w:br/>
        <w:t>vom ebédre pünköst első napjára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sz mondja a felesége, hogy</w:t>
      </w:r>
    </w:p>
    <w:p>
      <w:pPr>
        <w:pStyle w:val="Bodytext110"/>
        <w:shd w:fill="auto" w:val="clear"/>
        <w:tabs>
          <w:tab w:val="clear" w:pos="720"/>
          <w:tab w:val="left" w:pos="62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mönj el, kifogysz belőllem, ha meglát, henem</w:t>
        <w:br/>
        <w:t>― asz mondja ― azt az asztalt megterittöm, ami szük-</w:t>
        <w:br/>
        <w:t xml:space="preserve">ség, </w:t>
      </w:r>
      <w:r>
        <w:rPr>
          <w:rStyle w:val="Bodytext222"/>
          <w:color w:val="000000"/>
        </w:rPr>
        <w:t xml:space="preserve">rëatöszöm. </w:t>
      </w:r>
      <w:r>
        <w:rPr>
          <w:rStyle w:val="Bodytext222"/>
          <w:color w:val="000000"/>
          <w:lang w:eastAsia="hu-HU"/>
        </w:rPr>
        <w:t>A szógáló itt marad. Én beállok a belső</w:t>
        <w:br/>
        <w:t>házba, hogy ingöm nehogy meglásson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Béfogat az ura hat lovat hintó elejibe, fölül maga</w:t>
        <w:br/>
        <w:t>a hintóba, az inassa is elöl. Megindulnak onnat ők haza.</w:t>
        <w:br/>
        <w:t>Béjőnek éppen a fődesura kapuja elejibe. Leszáll a hin-</w:t>
        <w:br/>
        <w:t>tóból, bémönyön a kapun; három faragó faragott az</w:t>
        <w:br/>
        <w:t>életön. Köszön a három embörnek, s fogadja a három</w:t>
        <w:br/>
        <w:t xml:space="preserve">embör is. De asz mondja az </w:t>
      </w:r>
      <w:r>
        <w:rPr>
          <w:rStyle w:val="Bodytext222"/>
          <w:color w:val="000000"/>
        </w:rPr>
        <w:t>ëgyik:</w:t>
      </w:r>
    </w:p>
    <w:p>
      <w:pPr>
        <w:pStyle w:val="Bodytext110"/>
        <w:shd w:fill="auto" w:val="clear"/>
        <w:tabs>
          <w:tab w:val="clear" w:pos="720"/>
          <w:tab w:val="left" w:pos="62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ézd meg, mi lött Józsiból, milyen bódogtalan</w:t>
        <w:br/>
        <w:t>vót!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Bémönyön a fődesurához:</w:t>
      </w:r>
    </w:p>
    <w:p>
      <w:pPr>
        <w:pStyle w:val="Bodytext110"/>
        <w:shd w:fill="auto" w:val="clear"/>
        <w:tabs>
          <w:tab w:val="clear" w:pos="720"/>
          <w:tab w:val="left" w:pos="412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 napot, naccságos úrfi!</w:t>
      </w:r>
    </w:p>
    <w:p>
      <w:pPr>
        <w:pStyle w:val="Bodytext110"/>
        <w:shd w:fill="auto" w:val="clear"/>
        <w:tabs>
          <w:tab w:val="clear" w:pos="720"/>
          <w:tab w:val="left" w:pos="62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sten ádjon meg, Józsi! Hát ― asz mondja ―</w:t>
        <w:br/>
        <w:t>mi az újság?</w:t>
      </w:r>
    </w:p>
    <w:p>
      <w:pPr>
        <w:pStyle w:val="Bodytext110"/>
        <w:shd w:fill="auto" w:val="clear"/>
        <w:tabs>
          <w:tab w:val="clear" w:pos="720"/>
          <w:tab w:val="left" w:pos="62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ghínám pünköst első napjára ebédre, jó szűvel</w:t>
        <w:br/>
        <w:t>látnám.</w:t>
      </w:r>
    </w:p>
    <w:p>
      <w:pPr>
        <w:pStyle w:val="Bodytext110"/>
        <w:shd w:fill="auto" w:val="clear"/>
        <w:tabs>
          <w:tab w:val="clear" w:pos="720"/>
          <w:tab w:val="left" w:pos="412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l is mönyök, Józsi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lbúcsúzik onnat, s elmönyön haza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Kimönyön a naccságos úrfi, asz kérdi a három fa-</w:t>
        <w:br/>
        <w:t>ragó, mit keres Józsi.</w:t>
      </w:r>
    </w:p>
    <w:p>
      <w:pPr>
        <w:pStyle w:val="Bodytext110"/>
        <w:shd w:fill="auto" w:val="clear"/>
        <w:tabs>
          <w:tab w:val="clear" w:pos="720"/>
          <w:tab w:val="left" w:pos="624" w:leader="none"/>
        </w:tabs>
        <w:spacing w:lineRule="auto" w:line="240" w:before="0" w:after="0"/>
        <w:ind w:left="20" w:firstLine="26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Meghitt ― asz mondja ― ebédre. El is ígér-</w:t>
        <w:br/>
        <w:t>közte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El is kell mönni ― asz mondja a faragó. ― Hal-</w:t>
        <w:br/>
        <w:t>lása (hadd lássa) meg, milyen gazda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Befogat négy lovat pünköst első napján a kocsi ele-</w:t>
        <w:br/>
        <w:t>jibe. Maga is fölül a kocsiba, az inassa elöl. El is mön-</w:t>
        <w:br/>
        <w:t>nek, odaérköznek. Megállnak a palota előtt. Egybe</w:t>
        <w:br/>
        <w:t>Józsi kifut. Jó napot köszön, a naccságos úr is fogadja.</w:t>
        <w:br/>
        <w:t xml:space="preserve">Megfogják kartő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ik a mást, bésétának a palotára,</w:t>
        <w:br/>
        <w:t>asztal megi kerűnek, letelepödnek. Ösznek, isznak ket-</w:t>
        <w:br/>
        <w:t>ten. Kérdi a naccságos úr, hogy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, Józsi, hol a feleségöd?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ost möne ki bajára.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Szeretném meglátni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Szömérmetös férfiak között, asz mondta, nem ül</w:t>
        <w:br/>
        <w:t>benn, hol férfiak vannak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Múlatnak együtt, mikor eleget mulatoznának, főkel-</w:t>
        <w:br/>
        <w:t>nek az asztaltól, pipára gyújtnak, sétálnak a palotán.</w:t>
        <w:br/>
        <w:t>Asz mondja a naccságos úr az inasnak: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önj el ki, fogass bé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Kifut az inas, mondja a kocsisoknak. Egybe is bé-</w:t>
        <w:br/>
        <w:t>fognak, eléállnak a palota elejibe. Kijőnek ketten Jó-</w:t>
        <w:br/>
        <w:t>zsival a naccságos úr, még megfogja Józsi a karját</w:t>
        <w:br/>
        <w:t>a naccságos úrfinak. Segétt, hogy fölüljön a kocsiba.</w:t>
        <w:br/>
        <w:t>Elbúcsúzik. Mikor a kapuig mönne, visszanéz a nacs-</w:t>
        <w:br/>
        <w:t>cságos úrfi, s meglássa a Józsi feleségit az ablakba,</w:t>
        <w:br/>
        <w:t>úgy megszereti, hogy halára betegödik. Hazamönyön a</w:t>
        <w:br/>
        <w:t>naccságos úrfi onnat, bémönnek az udvarra, elig tudja</w:t>
        <w:br/>
        <w:t>az inassa levönni a kocsiból, olyan beteg lött. Béviszi</w:t>
        <w:br/>
        <w:t>a palotára.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Vess ágyat, inas, me vége az életömnek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Ágyat vet az inas, lefekteti a naccságos úrfit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Röggelre kelnek. Odamönyön a három faragó, fa-</w:t>
        <w:br/>
        <w:t>ragni keznek. Min’ várják a naccságos úrfit, de nem jő.</w:t>
        <w:br/>
        <w:t xml:space="preserve">Asz mondja az 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222"/>
          <w:color w:val="000000"/>
          <w:lang w:eastAsia="hu-HU"/>
        </w:rPr>
        <w:t>ggyik embör: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lmönyök bé, meglátom, mi az oka, hogy nem</w:t>
        <w:br/>
        <w:t>jő ki, máccor még viradtig kijött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Bémönyön, köszön: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 napot adjon isten, naccságos úrfi!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De hát nem szól.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á’ beteg, naccságos úrfi?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az ― asz mondja ―, me Józsinak olyan fe-</w:t>
        <w:br/>
        <w:t xml:space="preserve">lesége van, hogy ha magaménak nem tehetöm, </w:t>
      </w:r>
      <w:r>
        <w:rPr>
          <w:rStyle w:val="Bodytext222"/>
          <w:color w:val="000000"/>
        </w:rPr>
        <w:t>ëgybe</w:t>
        <w:br/>
      </w:r>
      <w:r>
        <w:rPr>
          <w:rStyle w:val="Bodytext222"/>
          <w:color w:val="000000"/>
          <w:lang w:eastAsia="hu-HU"/>
        </w:rPr>
        <w:t>meghalok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 xml:space="preserve">Kimönyön a faragó, s tanakozni keznek 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222"/>
          <w:color w:val="000000"/>
          <w:lang w:eastAsia="hu-HU"/>
        </w:rPr>
        <w:t>gyütt. Azt</w:t>
        <w:br/>
        <w:t xml:space="preserve">találja az egyik, hogy van az ablak előtt 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222"/>
          <w:color w:val="000000"/>
          <w:lang w:eastAsia="hu-HU"/>
        </w:rPr>
        <w:t>gy nagy kő-</w:t>
        <w:br/>
        <w:t>oszlop, s azt hányassa el Józsi, a helyit ültesse bé szől-</w:t>
        <w:br/>
        <w:t xml:space="preserve">lőfával, az a szőllő érjék is meg az éccaka, abbó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  <w:br/>
        <w:t>kupát az asztalára a naccságos úrnak tögyön föl rög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"/>
          <w:color w:val="000000"/>
          <w:lang w:eastAsia="hu-HU"/>
        </w:rPr>
        <w:t>gelre, „mer ha nem, kifogysz a feleségödbő, Józsi!” Asz</w:t>
        <w:br/>
        <w:t xml:space="preserve">mondja az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 xml:space="preserve">gyik </w:t>
      </w:r>
      <w:r>
        <w:rPr>
          <w:rStyle w:val="Bodytext20"/>
          <w:color w:val="000000"/>
          <w:lang w:eastAsia="hu-HU"/>
        </w:rPr>
        <w:t>e</w:t>
      </w:r>
      <w:r>
        <w:rPr>
          <w:rStyle w:val="Bodytext"/>
          <w:color w:val="000000"/>
          <w:lang w:eastAsia="hu-HU"/>
        </w:rPr>
        <w:t>mbör: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Naccságos uram, tanakodtunk, gondótunk </w:t>
      </w:r>
      <w:r>
        <w:rPr>
          <w:rStyle w:val="Bodytext222"/>
          <w:color w:val="000000"/>
        </w:rPr>
        <w:t>ëgyet</w:t>
        <w:br/>
      </w:r>
      <w:r>
        <w:rPr>
          <w:rStyle w:val="Bodytext222"/>
          <w:color w:val="000000"/>
          <w:lang w:eastAsia="hu-HU"/>
        </w:rPr>
        <w:t>― asz mondja ―, ezt meg nem tudja tönni. Feleségit</w:t>
        <w:br/>
        <w:t>elnyerjük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gybe lóhátra a kocsis. Elmönyön Józsihoz. Jó na-</w:t>
        <w:br/>
        <w:t>pot köszön, Józsi is fogadja.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mi újság?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Ide kűdött a naccságos úrfi, </w:t>
      </w:r>
      <w:r>
        <w:rPr>
          <w:rStyle w:val="Bodytext222"/>
          <w:color w:val="000000"/>
        </w:rPr>
        <w:t xml:space="preserve">ëgyszöribe </w:t>
      </w:r>
      <w:r>
        <w:rPr>
          <w:rStyle w:val="Bodytext222"/>
          <w:color w:val="000000"/>
          <w:lang w:eastAsia="hu-HU"/>
        </w:rPr>
        <w:t>jöön bé.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ridj csak, me mönyök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gybe hat lovat fogatott hintó elejibe, fölül az inas-</w:t>
        <w:br/>
        <w:t>sával együtt. Béjőnek, megá’nak a kapunál. Józsi le-</w:t>
        <w:br/>
        <w:t>száll, bémönyön. Jó napot köszön a naccságos úrnak.</w:t>
        <w:br/>
        <w:t>Asz mondja Józsi: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é hívat, fődesuram?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azét ― asz mondja ―: látod azt a kőosz-</w:t>
        <w:br/>
        <w:t>lopot az ablak alatt?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gön ― asz mondja.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t az éjjel hánd el, annak a helyit ültesd bé</w:t>
        <w:br/>
        <w:t>szőllőfával, az a szőllő érjék is meg, annak a leviből</w:t>
        <w:br/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222"/>
          <w:color w:val="000000"/>
          <w:lang w:eastAsia="hu-HU"/>
        </w:rPr>
        <w:t>gy kupát tégy az asztalomra, met ha nem, kifogysz a</w:t>
        <w:br/>
        <w:t>feleségödbő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Megbúsult Józsi, el se búcsúzik, még a kapun belöl</w:t>
        <w:br/>
        <w:t>vót, onnat a hintóba szökött bánatjába.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éritts, kocsis, hazafelé! Mönjünk el még egy-</w:t>
        <w:br/>
        <w:t>ször haza!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Hazaérköznek, leszáll Józsi a hintóból.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"/>
          <w:color w:val="000000"/>
          <w:lang w:eastAsia="hu-HU"/>
        </w:rPr>
        <w:t>Hát mé hívatott, szűvem? ― azt kérdi a fele-</w:t>
        <w:br/>
        <w:t>sége.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ogy nem ― azt mondja ―, még azt poron-</w:t>
        <w:br/>
        <w:t>csolja, hogy én a kőoszlopot hányjam el az ablak elől;</w:t>
        <w:br/>
        <w:t>még apám sem vót dógos embör, hát én immá hogy</w:t>
        <w:br/>
        <w:t xml:space="preserve">fogjak </w:t>
      </w:r>
      <w:r>
        <w:rPr>
          <w:rStyle w:val="Bodytext222"/>
          <w:color w:val="000000"/>
        </w:rPr>
        <w:t xml:space="preserve">hëzza. </w:t>
      </w:r>
      <w:r>
        <w:rPr>
          <w:rStyle w:val="Bodytext222"/>
          <w:color w:val="000000"/>
          <w:lang w:eastAsia="hu-HU"/>
        </w:rPr>
        <w:t>Még azt mondta, a helyit is űtessem bé</w:t>
        <w:br/>
        <w:t>szőllőfával, az a szőllő érjék is meg, annak a leviből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kupát tögyek az asztalára, me ha nem, kifogyok</w:t>
        <w:br/>
        <w:t>belőlled.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üssebb gondod is nagyobb lögyön, mind az.</w:t>
        <w:br/>
        <w:t>Ögyé s igyá, feküdjé le, nyugudjá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stére kereködnek. Kimönyön a felesége Józsinak,</w:t>
        <w:br/>
        <w:t>hátramönyön a csű’kerbe, kiereszti a nagy ostort, olyant</w:t>
        <w:br/>
        <w:t xml:space="preserve">csattant </w:t>
      </w:r>
      <w:r>
        <w:rPr>
          <w:rStyle w:val="Bodytext222"/>
          <w:color w:val="000000"/>
        </w:rPr>
        <w:t xml:space="preserve">ëgyet, </w:t>
      </w:r>
      <w:r>
        <w:rPr>
          <w:rStyle w:val="Bodytext222"/>
          <w:color w:val="000000"/>
          <w:lang w:eastAsia="hu-HU"/>
        </w:rPr>
        <w:t>hogy hetedhét országon körösztű hallott.</w:t>
        <w:br/>
        <w:t>Elé, amennyi sárkán: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t poroncsol, főségös asszonyom?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azt ― azt mondja ―: lássátok tova azt az</w:t>
        <w:br/>
        <w:t>udvart, a naccságos úrét?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gön ― azt mondják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Mönjetök el oda, van 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222"/>
          <w:color w:val="000000"/>
          <w:lang w:eastAsia="hu-HU"/>
        </w:rPr>
        <w:t>gy kőoszlop az ablak</w:t>
        <w:br/>
        <w:t>alatt, azt hányjátok el, annak a helyit ültessétök bé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 xml:space="preserve">szőllőfával, annak a levibő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kupát tögyetök az</w:t>
        <w:br/>
        <w:t>asztalra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Mikor hajnalodik, a bor készön van, viszik Józsi-</w:t>
        <w:br/>
        <w:t>hoz. Józsi fogja magát. „Ne máj fogat még lovat bé ―</w:t>
        <w:br/>
        <w:t>gondolja magába ―, így hamarább mönyök, min ló-</w:t>
        <w:br/>
        <w:t>val.” Mégis késébbre mönt. Mikor viradt, odaérközik.</w:t>
        <w:br/>
        <w:t>Az ablakot kinyissa, suhutt se lát sönkit. Bétöszi az</w:t>
        <w:br/>
        <w:t>üvegöt az asztalra, az ablakot visszatöszi a maga he-</w:t>
        <w:br/>
        <w:t>lyire. Esmön szertenéz, akkor se lát sönkit, aval el-</w:t>
        <w:br/>
        <w:t>mönyön haza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gyször a naccságos úr megfordul az ágyába, mikor</w:t>
        <w:br/>
        <w:t>szépön viradt, hát az ablakon bé a világosság úgy meg-</w:t>
        <w:br/>
        <w:t>üti, hogy mindjá visszaesik az ágyba, még hétsző bete-</w:t>
        <w:br/>
        <w:t>gebb lösz. Bémönnek röggel a faragók újba. Azt mondja</w:t>
        <w:br/>
        <w:t>a nagyobbik faragó a közepsőnek: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ridj, mönj el, lásd meg, hogy micsinyál, mi az</w:t>
        <w:br/>
        <w:t xml:space="preserve">oka, hogy nem akar kijőni. Én átallom, </w:t>
      </w:r>
      <w:r>
        <w:rPr>
          <w:rStyle w:val="Bodytext222"/>
          <w:color w:val="000000"/>
        </w:rPr>
        <w:t xml:space="preserve">tënnap </w:t>
      </w:r>
      <w:r>
        <w:rPr>
          <w:rStyle w:val="Bodytext222"/>
          <w:color w:val="000000"/>
          <w:lang w:eastAsia="hu-HU"/>
        </w:rPr>
        <w:t>is én</w:t>
        <w:br/>
        <w:t>vótam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zt mondja a középső:</w:t>
      </w:r>
    </w:p>
    <w:p>
      <w:pPr>
        <w:pStyle w:val="Bodytext110"/>
        <w:shd w:fill="auto" w:val="clear"/>
        <w:tabs>
          <w:tab w:val="clear" w:pos="720"/>
          <w:tab w:val="left" w:pos="422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Meglátom én </w:t>
      </w:r>
      <w:r>
        <w:rPr>
          <w:rStyle w:val="Bodytext222"/>
          <w:color w:val="000000"/>
        </w:rPr>
        <w:t>ëgybe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Bémönyön, jó napot köszön a naccságos úrfinak:</w:t>
      </w:r>
    </w:p>
    <w:p>
      <w:pPr>
        <w:pStyle w:val="Bodytext110"/>
        <w:shd w:fill="auto" w:val="clear"/>
        <w:tabs>
          <w:tab w:val="clear" w:pos="720"/>
          <w:tab w:val="left" w:pos="422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naccságos úrfi, még rosszabbul van?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ég hétsző betegebb vagyok. Ezt is megtötte,</w:t>
        <w:br/>
        <w:t>soha a feleségit magamévá nem tehetöm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gyj’ el, naccságos úr, me tanakozunk mü még</w:t>
        <w:br/>
        <w:t xml:space="preserve">hárma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ütt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Kimönyön a faragó a más kettőhöz, faragni keznek,</w:t>
        <w:br/>
        <w:t>tanakozni keznek. Azt mondja a nagyobbik: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e vagy a közepső, én egyre tanítottam, te is ta-</w:t>
        <w:br/>
        <w:t>nítsd másra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sz mondja a közepső: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asz gondótam magamba, hogy a kapu elejibe</w:t>
        <w:br/>
        <w:t xml:space="preserve">csinátasson 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222"/>
          <w:color w:val="000000"/>
          <w:lang w:eastAsia="hu-HU"/>
        </w:rPr>
        <w:t>gy ezüshídat Józsi, a hídnak a két végit</w:t>
        <w:br/>
        <w:t>különbnél különb fákkal űtesse bé az éccaka, különb-</w:t>
        <w:br/>
        <w:t>nél különb madarak csirikoljanak hajnalba. Ezt má nem</w:t>
        <w:br/>
        <w:t>töszi meg. Kifogy a feleségibő Józsi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Kimönyön azonba a naccságos úrfi. Asz mondja a</w:t>
        <w:br/>
        <w:t>közepső: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No, naccságos úrfi! Én is talátam </w:t>
      </w:r>
      <w:r>
        <w:rPr>
          <w:rStyle w:val="Bodytext222"/>
          <w:color w:val="000000"/>
        </w:rPr>
        <w:t xml:space="preserve">ëgyet. </w:t>
      </w:r>
      <w:r>
        <w:rPr>
          <w:rStyle w:val="Bodytext222"/>
          <w:color w:val="000000"/>
          <w:lang w:eastAsia="hu-HU"/>
        </w:rPr>
        <w:t>Asz ta-</w:t>
        <w:br/>
        <w:t>látam fő magamba, hogy a kapu elejibe csinátasson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ezüshídat, a két vége különbnél különb fával bé</w:t>
        <w:br/>
        <w:t>lögyön űtetve, annak az ágán különbnél különb mada-</w:t>
        <w:br/>
        <w:t>rak csirikoljanak, me ha nem, kifogy a feleségibő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 xml:space="preserve">Erre a naccságos úr a kocsist </w:t>
      </w:r>
      <w:r>
        <w:rPr>
          <w:rStyle w:val="Bodytext222"/>
          <w:color w:val="000000"/>
        </w:rPr>
        <w:t xml:space="preserve">ëgybe </w:t>
      </w:r>
      <w:r>
        <w:rPr>
          <w:rStyle w:val="Bodytext222"/>
          <w:color w:val="000000"/>
          <w:lang w:eastAsia="hu-HU"/>
        </w:rPr>
        <w:t>eléhívassa, lóra</w:t>
        <w:br/>
        <w:t>űteti, elkűdi Józsihoz, hogy híja bé. Od’érközik a ko-</w:t>
        <w:br/>
        <w:t>csis, jó napot köszön. Fogadja Józsi, kérdi, mi újság.</w:t>
      </w:r>
    </w:p>
    <w:p>
      <w:pPr>
        <w:pStyle w:val="Bodytext110"/>
        <w:shd w:fill="auto" w:val="clear"/>
        <w:tabs>
          <w:tab w:val="clear" w:pos="720"/>
          <w:tab w:val="left" w:pos="422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de kűdött a naccságos úrfi, hogy jőjön bé.</w:t>
      </w:r>
    </w:p>
    <w:p>
      <w:pPr>
        <w:pStyle w:val="Bodytext110"/>
        <w:shd w:fill="auto" w:val="clear"/>
        <w:spacing w:lineRule="auto" w:line="240" w:before="0" w:after="0"/>
        <w:ind w:left="20" w:firstLine="26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Mon meg, hogy bé fogok mönni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Józsi is kimönyön, elékiáttsa a kocsist:</w:t>
      </w:r>
    </w:p>
    <w:p>
      <w:pPr>
        <w:pStyle w:val="Bodytext110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t lovat hintó elejibe!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Álltak a palota elejibe. Józsi is kimönyön, fölül a</w:t>
        <w:br/>
        <w:t>hintóba, az inas elöl. Eljő bé a naccságos úrfihoz, meg-</w:t>
        <w:br/>
        <w:t>áll a kapuba, leszáll a hintóból, bémönyön.</w:t>
      </w:r>
    </w:p>
    <w:p>
      <w:pPr>
        <w:pStyle w:val="Bodytext110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 napot, fődesuram!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Fogadja a naccságos úrfi a köszöntést. Asz mondja</w:t>
        <w:br/>
        <w:t>Józsi:</w:t>
      </w:r>
    </w:p>
    <w:p>
      <w:pPr>
        <w:pStyle w:val="Bodytext110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gjelentem a poroncsolatra.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gyébként nem poroncsolok, csak béhívattalak,</w:t>
        <w:br/>
        <w:t>hogy a kapum elejibe ezüshídat csinálj, a két végit</w:t>
        <w:br/>
        <w:t>különbnél különb fával űtesd bé, annak az ágán kü-</w:t>
        <w:br/>
        <w:t>lönbnél különb madarak csirikoljanak hajnalba, me ha</w:t>
        <w:br/>
        <w:t>nem, kifogysz a feleségedbő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Megbúsulja magát Józsi, el se búcsúzik. Mikor a ka-</w:t>
        <w:br/>
        <w:t>puig érközik, onnat a hintóba szökik, mondja a ko-</w:t>
        <w:br/>
        <w:t>csisnak:</w:t>
      </w:r>
    </w:p>
    <w:p>
      <w:pPr>
        <w:pStyle w:val="Bodytext110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Fordulj hazafelé!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Hazaérköznek, megáll a palotaajtó előtt, leszáll a</w:t>
        <w:br/>
        <w:t>hintóból, bémönyön a palotába nagy szomorán. Kérdi</w:t>
        <w:br/>
        <w:t>a felesége:</w:t>
      </w:r>
    </w:p>
    <w:p>
      <w:pPr>
        <w:pStyle w:val="Bodytext110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te, szűvem, mé vagy olyan szomorú?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ogyne vónék, mikor asz mondta, hogy én neki</w:t>
        <w:br/>
        <w:t>csináljak ezüshídat, különbnél különb fával űtessem</w:t>
        <w:br/>
        <w:t>bé a két végit, annak az ágán különbnél különb ma-</w:t>
        <w:br/>
        <w:t>darak lögyenek, különbnél különben csirikoljanak, me</w:t>
        <w:br/>
        <w:t>ha nem, kifogyok belőlled.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búsulj, szűvem ― asz mondja. ― Ögyé s</w:t>
        <w:br/>
        <w:t>igyá, feküdjé le, nyugudjá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Kimönyön a felesége a nagy ostorral a csű’kerbe, ki-</w:t>
        <w:br/>
        <w:t xml:space="preserve">nyújtsa a nagy ostort, olyant csattant </w:t>
      </w:r>
      <w:r>
        <w:rPr>
          <w:rStyle w:val="Bodytext222"/>
          <w:color w:val="000000"/>
        </w:rPr>
        <w:t xml:space="preserve">ëgyet, </w:t>
      </w:r>
      <w:r>
        <w:rPr>
          <w:rStyle w:val="Bodytext222"/>
          <w:color w:val="000000"/>
          <w:lang w:eastAsia="hu-HU"/>
        </w:rPr>
        <w:t>hetedhét</w:t>
        <w:br/>
        <w:t>országon körösztű hallott. Amennyi sárkán, mind elé-</w:t>
        <w:br/>
        <w:t>jött.</w:t>
      </w:r>
    </w:p>
    <w:p>
      <w:pPr>
        <w:pStyle w:val="Bodytext110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t poroncsol, főségös asszonyom?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sz poroncsolom, mönjetök oda, ahol vótatok a</w:t>
        <w:br/>
        <w:t>mútkor, ahoz a naccságos úrfihoz, csináljatok ezüshí-</w:t>
        <w:br/>
        <w:t>dat, különbnél különb fával űtessétök bé. Különbnél kü-</w:t>
        <w:br/>
        <w:t>lönb madarak csirikoljanak az ágán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gyszőre megindúnak ők onnat, odaérköznek, kinek</w:t>
        <w:br/>
        <w:t>mi mestörsége van, folytatni kezdik. Mikor szépön haj-</w:t>
        <w:br/>
        <w:t>nallik, mindön készön van. De a madarak úgy csirikó-</w:t>
        <w:br/>
        <w:t>nak, hogy a falu főkőt. Egy fülemile naszszájjal (nagy</w:t>
        <w:br/>
        <w:t>szájjal) asz mondja az úrfinak:</w:t>
      </w:r>
    </w:p>
    <w:p>
      <w:pPr>
        <w:pStyle w:val="Bodytext110"/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mit az Isten másnak ad, ne kévánd el, amit</w:t>
        <w:br/>
        <w:t>neköd ad, ér’ meg aval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kkor megfordul az úrfi, meghallja a sok madár-</w:t>
        <w:br/>
        <w:t>szót, fölül seggre, kinöz az ablakon, az ezüshídnak a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 xml:space="preserve">világa úgy megüti, hogy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csöppöt se lát. Még hét-</w:t>
        <w:br/>
        <w:t>sző betegebb lösz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Röggel a faragók elmönnek oda, de ők a kapun nem</w:t>
        <w:br/>
        <w:t>tudnak bémönni, úgy elvöszi a szömöket a fényösség.</w:t>
        <w:br/>
        <w:t>Más életön kerűnek bé. Faragni keznek. Asz mondja a</w:t>
        <w:br/>
        <w:t>küssebbik a közepsőnek: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önj bé, lásd meg a naccságos úrfit, hogy mi az</w:t>
        <w:br/>
        <w:t>oka, hogy nem jő ki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Bémönyön, jónapot köszön. Kérdi, hogy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á’ rosszul van a naccságos úrfi?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aj ― asz mondja ―, még hétsző betegebb va-</w:t>
        <w:br/>
        <w:t>gyok. No, immár ezt is megtötte, soha a feleségit Jó-</w:t>
        <w:br/>
        <w:t>zsinak magamévá nem tehetöm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sz mondja a küssebbik faragó: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accságos úrfi! Mit gondótam én az éjjel: én</w:t>
        <w:br/>
        <w:t>― asz mondja ― olyant, hogy azt má tudom, meg</w:t>
        <w:br/>
        <w:t>nem tudja tönni.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t, te faragó?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azt ― asz mondja ―, hogy híja meg az</w:t>
        <w:br/>
        <w:t>Istent ebédre virágvasárnapjára. Ezt meg nem tudja</w:t>
        <w:br/>
        <w:t>tönni, akkor kifogy a feleségiből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sz mondja a naccságos úrfi arra: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 magaménak tehetném a Józsi feleségit, mind</w:t>
        <w:br/>
        <w:t>a hármatoknak a jószágot od’adnám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sz mondja a nagyobbik faragó: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g is nyerjük, mer ezt meg nem tudja tönni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gyszöribe a naccságos úrfi elékiáttsa az inast: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önj el, te inas, hamarább jársz, hídd el Józsit</w:t>
        <w:br/>
        <w:t>ide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l is mönyön az inas, jó napot köszön. Józsi is fo-</w:t>
        <w:br/>
        <w:t>gadja, kérdi, mi az újság.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é kűdött a naccságos úrfi, hogy jelenjék meg.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on meg, el fogok mönni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gyszöribe Józsi is kimönyön, elékiáttsa a kocsist, hat</w:t>
        <w:br/>
        <w:t>lovat fogat hintó elejibe. Elmönyön, megáll a kapuba,</w:t>
        <w:br/>
        <w:t>leszáll a hintóból. Bémönyön, jó napot köszön, a nacs-</w:t>
        <w:br/>
        <w:t>cságos úrfi is fogadja.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gjelentem a poroncsolatra.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m poroncsolok, csak mondok. Asz mondom,</w:t>
        <w:br/>
        <w:t>hogy az Isten őfőségit hídd meg ebédre virágvasár-</w:t>
        <w:br/>
        <w:t>napjára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m, me ha nem, kifogysz a feleségödbő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De Jóska is hétször inkább megbúsul. El se búcsúzik.</w:t>
        <w:br/>
        <w:t>Kijő a kapuba, onnat főszökik a hintóba, mondja a</w:t>
        <w:br/>
        <w:t>kocsisnak: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Fordulj hazafelé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Hazaérköznek. Leszáll Józsi a hintóból. Bémönyön</w:t>
        <w:br/>
        <w:t>a palotára. Azt kérdi a felesége Józsitól:</w:t>
      </w:r>
    </w:p>
    <w:p>
      <w:pPr>
        <w:pStyle w:val="Bodytext110"/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20" w:firstLine="26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Hát mé hívutt, szűvem?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Hát ― asz mondja ―, mé hívutt? Azér ― asz</w:t>
        <w:br/>
        <w:t>mondja ―, hogy én az Isten őfőségit híjjam meg ebéd-</w:t>
        <w:br/>
        <w:t>re, me ha nem, kifogyok belőlled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sz mondja a felesége a kocsisnak: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ozd el a csitkót, az esztendőst, a rongyosabbat,</w:t>
        <w:br/>
        <w:t>a prics-nyerget tödd a hátára, az ezüskantárt a fejibe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Mondja az urának a felesége:</w:t>
      </w:r>
    </w:p>
    <w:p>
      <w:pPr>
        <w:pStyle w:val="Bodytext110"/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ülj fő!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Fölül, elbúcsúzik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bból a helyből megszöki magát az esztendős csitkó</w:t>
        <w:br/>
        <w:t>nagy rongyoson, igyenössen az égbe... amíg fölér-</w:t>
        <w:br/>
        <w:t>között, a rongyosság min lehullott rólla. Az ajtóhoz</w:t>
        <w:br/>
        <w:t>érköznek az Isten őfőséginek, a csitkót küjjel meg-</w:t>
        <w:br/>
        <w:t>kötik. Koppant az ajtón, megnyílik. Bémönyön a sze-</w:t>
        <w:br/>
        <w:t>gény embör. Köszön az Istennek. Szömpétör fogadja.</w:t>
        <w:br/>
        <w:t>Azt kérdi az Isten:</w:t>
      </w:r>
    </w:p>
    <w:p>
      <w:pPr>
        <w:pStyle w:val="Bodytext110"/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é jöttél, te szegény embör?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é jöttem, hogy az Istent híjjam meg ebédre a</w:t>
        <w:br/>
        <w:t>fődre, uramhoz virágvasárnapjára.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on meg, szegény embör: el is mönyök. Egy fő-</w:t>
        <w:br/>
        <w:t>det vessön bé árpával ma, az az árpa érjék is meg,</w:t>
        <w:br/>
        <w:t>annak a kinyeriből ögyem ebédöt. Egy tehen ma fo-</w:t>
        <w:br/>
        <w:t>lyassa meg magát, bornyúzzék is meg, annak a bornyú-</w:t>
        <w:br/>
        <w:t>nak a húsából ögyem ebédöt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hajt elbúcsúzik Józsi. Lerepül onnat a rongyos csit-</w:t>
        <w:br/>
        <w:t>kó; amin’ jött lefelé Józsi, min’ fővel jött, mind az</w:t>
        <w:br/>
        <w:t>Istent kiátotta. Azt kiáttsa Szömpétör:</w:t>
      </w:r>
    </w:p>
    <w:p>
      <w:pPr>
        <w:pStyle w:val="Bodytext110"/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ridj csak alább, me talpra esöl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ljő haza Józsi, de mikor hazaérközik, hát már a</w:t>
        <w:br/>
        <w:t>kertje végibe az árpa szépön málik, a teheny is omlólag</w:t>
        <w:br/>
        <w:t>van.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én, feleség, elmönyök a fődesuramhoz, átal-</w:t>
        <w:br/>
        <w:t>adom a poroncsolatot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l is mönyön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Bémönyön a kapun, koppant az ajtón. Mikó bélép-</w:t>
        <w:br/>
        <w:t>nék, asz mondja a naccságos úr:</w:t>
      </w:r>
    </w:p>
    <w:p>
      <w:pPr>
        <w:pStyle w:val="Bodytext110"/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is jöjj elébb!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sz mondja Józsi: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m is akarok. Amit reám bíztál, megtöttem,</w:t>
        <w:br/>
        <w:t>amit hattak, azt is megmondom. Osztág ingöm ne</w:t>
        <w:br/>
        <w:t>okozz. Az Isten őfősége azt izente: egy fődet vess bé</w:t>
        <w:br/>
        <w:t>árpával, az az árpa érjék is meg, annak a kenyeribő</w:t>
        <w:br/>
        <w:t>hogy ögyék az Isten őfősége. A teheny ma űzesse meg</w:t>
        <w:br/>
        <w:t>magát, bornyúzzék is meg, annak a bornyúnak a hú-</w:t>
        <w:br/>
        <w:t>sából hogy ögyék ebédöt az Isten őfősége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Megbúsul a naccságos úrfi. Asz mondja Józsi: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left="20" w:firstLine="26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Ne búsulj, fődesuram! Ingöm is eleget búsítot-</w:t>
        <w:br/>
        <w:t>tál. Búsulj immá tés is, fődesuram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val elbúcsúzik Józsi onnat, el is mönyön haza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mikor ő hazaérközik, hát má sül a kinyér. A te-</w:t>
        <w:br/>
        <w:t>heny is megbornyuzzott. A bornyúhús rántódik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bba pillantatba az Isten őfősége Szömpéterrel le-</w:t>
        <w:br/>
        <w:t>jött az égbő. Mönnek az úton arra az udvar felé a</w:t>
        <w:br/>
        <w:t>naccságos úrfihoz. Mikor a kapuhoz érköznek, azt kiátt-</w:t>
        <w:br/>
        <w:t>sa a naccságos úrfi: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önjetök, zárjátok bé a kaput, hogy ne jöhessön</w:t>
        <w:br/>
        <w:t>bé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Asz mondja arra az Isten őfősége Szömpétörnek: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önjünk el innét vissza ahoz a sz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222"/>
          <w:color w:val="000000"/>
          <w:lang w:eastAsia="hu-HU"/>
        </w:rPr>
        <w:t>gény embör-</w:t>
        <w:br/>
        <w:t>höz, met ott öszünk mű ebédöt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l is mönnek. Mikor a högyön möntek ki, azt mond-</w:t>
        <w:br/>
        <w:t>ja az Isten őfősége:</w:t>
      </w:r>
    </w:p>
    <w:p>
      <w:pPr>
        <w:pStyle w:val="Bodytext110"/>
        <w:shd w:fill="auto" w:val="clear"/>
        <w:tabs>
          <w:tab w:val="clear" w:pos="720"/>
          <w:tab w:val="left" w:pos="419" w:leader="none"/>
        </w:tabs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ézz vissza, Pétör! Mit látsz?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Visszanéz Szömpétör, hát lássa, hogy az egész ud-</w:t>
        <w:br/>
        <w:t>var vízzé válott. No, asz mondja Szömpétörnek az Isten</w:t>
      </w:r>
      <w:r>
        <w:rPr/>
        <w:br/>
      </w:r>
      <w:r>
        <w:rPr>
          <w:rStyle w:val="Bodytext222"/>
          <w:color w:val="000000"/>
          <w:lang w:eastAsia="hu-HU"/>
        </w:rPr>
        <w:t>őfősége: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önjünk följebb, Pétör, me nagy a högy, bajos</w:t>
        <w:br/>
        <w:t>haladni.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>
          <w:rStyle w:val="Bodytext222"/>
          <w:color w:val="000000"/>
          <w:lang w:eastAsia="hu-HU"/>
        </w:rPr>
        <w:t>Elérköznek Józsihoz. Józsi kifut ölelő karjával, bú-</w:t>
        <w:br/>
        <w:t>vik a fődre, az Isten őfőséginek csókolja a talpát, meg-</w:t>
        <w:br/>
        <w:t>öleli, bévezeti, az asztal megi béűteti. Józsi is leül, s a</w:t>
        <w:br/>
        <w:t>felesége is. Szömpétör is. Ebéd fölött beszégetni keznek.</w:t>
        <w:br/>
        <w:t>Asz mondja az Isten őfősége Józsinak:</w:t>
      </w:r>
    </w:p>
    <w:p>
      <w:pPr>
        <w:pStyle w:val="Bodytext110"/>
        <w:shd w:fill="auto" w:val="clear"/>
        <w:spacing w:lineRule="auto" w:line="240" w:before="0" w:after="0"/>
        <w:ind w:left="20" w:firstLine="26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zön a világon teritts asztalt a nyomorultaknak,</w:t>
        <w:br/>
        <w:t>a másvilágon neköd is terítnek. Én evel elbúcsúzom,</w:t>
        <w:br/>
        <w:t xml:space="preserve">tű pedig éljetök örömmel, jókedvve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más között.</w:t>
      </w:r>
    </w:p>
    <w:p>
      <w:pPr>
        <w:pStyle w:val="Bodytext110"/>
        <w:shd w:fill="auto" w:val="clear"/>
        <w:spacing w:lineRule="auto" w:line="240" w:before="0" w:after="326"/>
        <w:ind w:left="20" w:firstLine="26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ég máig is élnek, ha meg nem hótak. Lögyön a</w:t>
        <w:br/>
        <w:t>közönség vendége.</w:t>
      </w:r>
    </w:p>
    <w:p>
      <w:pPr>
        <w:pStyle w:val="Bodytext110"/>
        <w:shd w:fill="auto" w:val="clear"/>
        <w:spacing w:lineRule="auto" w:line="240" w:before="0" w:after="326"/>
        <w:ind w:left="20" w:firstLine="264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222"/>
          <w:b/>
          <w:color w:val="000000"/>
          <w:lang w:eastAsia="hu-HU"/>
        </w:rPr>
        <w:t>XVII</w:t>
        <w:br/>
        <w:t>Csihán királyúrfi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gysző vót, hó nem vót, hetedhét országon túl, még</w:t>
        <w:br/>
        <w:t xml:space="preserve">azon is túl, kidőt kemöncének bédőt ódalába 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222"/>
          <w:color w:val="000000"/>
          <w:lang w:eastAsia="hu-HU"/>
        </w:rPr>
        <w:t>gy je-</w:t>
        <w:br/>
        <w:t>gönyefa, annak a jegönyefának vót hatvanöt ága, s</w:t>
        <w:br/>
        <w:t>azon mindön ágán hatvanhat varjú; aki az én beszédö-</w:t>
        <w:br/>
        <w:t>möt meg nem hallgassa, vájja ki a szömi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Vót egy olyan kevély mónárlegén, hogy ha tojásra</w:t>
        <w:br/>
        <w:t>lépött vóna, a sem törött vóna el. De szorgos vót a</w:t>
        <w:br/>
        <w:t>malom, örökké csak a sok lótás-futás, jóllakott vót az</w:t>
        <w:br/>
        <w:t xml:space="preserve">ehözéssel is, </w:t>
      </w:r>
      <w:r>
        <w:rPr>
          <w:rStyle w:val="Bodytext222"/>
          <w:color w:val="000000"/>
        </w:rPr>
        <w:t xml:space="preserve">ëgyször </w:t>
      </w:r>
      <w:r>
        <w:rPr>
          <w:rStyle w:val="Bodytext222"/>
          <w:color w:val="000000"/>
          <w:lang w:eastAsia="hu-HU"/>
        </w:rPr>
        <w:t>azt mondja:</w:t>
      </w:r>
    </w:p>
    <w:p>
      <w:pPr>
        <w:pStyle w:val="Bodytext110"/>
        <w:shd w:fill="auto" w:val="clear"/>
        <w:tabs>
          <w:tab w:val="clear" w:pos="720"/>
          <w:tab w:val="left" w:pos="419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istenem, vígy ki ebből a malomból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S vót annak a mónárlegénnek egy fúrúja s egy fű-</w:t>
        <w:br/>
        <w:t>réssze s egy bárdja. Mönyön ő hetedhét ország ellen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körösztű, de úgy meghallgassa az Isten az ő beszédjit,</w:t>
        <w:br/>
        <w:t>hogy ő suhutt malmot nem talál magának. De addig</w:t>
        <w:br/>
        <w:t>jár, addig. bolyog, hogy itt a Gagy vize mellett Mar-</w:t>
        <w:br/>
        <w:t>tonoson alol talál egy rözsnyice malmot (építetlen, pusz-</w:t>
        <w:br/>
        <w:t>ta malom), még a csihán is bénőtte vót (úgy láttam,</w:t>
        <w:br/>
        <w:t>min most). Építötte s addig építötte, amíg nem maradt</w:t>
        <w:br/>
        <w:t>egyebe, csak a harisnya korca s a harisnya szíjja benne.</w:t>
        <w:br/>
        <w:t>Mikor főkészítötte vóna azt a malmot, várt vóna őllőt,</w:t>
        <w:br/>
        <w:t>de nem mönt sönki sem. Henem egy királynak vót</w:t>
        <w:br/>
        <w:t>tizönkét jágere, azoknak, uram, a kopói hajtottak egy</w:t>
        <w:br/>
        <w:t>rókát. Azt mondja a róka a mónárnak: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Dugj el ingömöt valahova, te mónár, me jótétel</w:t>
        <w:br/>
        <w:t>helyibe jót várhatsz.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Uddeg, te róka, hát én hova dugjalak el tégödöt,</w:t>
        <w:br/>
        <w:t>mikó látod, hogy csak a testöm s a lelköm, s ami gú-</w:t>
        <w:br/>
        <w:t>nya rétam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t mondja a róka: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e mónár, úgy látom, hogy a vállú előtt egy</w:t>
        <w:br/>
        <w:t>rossz zsák van, vesd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m; mikor azok a kopók ide ta-</w:t>
        <w:br/>
        <w:t>lának jőni, a seprűvel hajtsd el róllam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ikor már azok a vadászok odaérköztek, kérdözék: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e mónár, nem látál-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 egy rókát errefelé jőni?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De honnét láttam vóna, lássátok, hogy csak a</w:t>
        <w:br/>
        <w:t>testöm s a lelköm van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val elmöntek a vadászok is onné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ikor a vadászok elmöntek vóna, egy küs üdő múl-</w:t>
        <w:br/>
        <w:t>va hát azt mondja a róka: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e mónár, köszönöm neköd ezt e baráttságot, hogy</w:t>
        <w:br/>
        <w:t>te ingömöt megtartottál, s az én életömöt megmöntöt-</w:t>
        <w:br/>
        <w:t>ted eddig; jó szűvel megszógálnám neköd, amivel te-</w:t>
        <w:br/>
        <w:t>hetném, ugyan mon meg, nem vóna-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 kedved meghá-</w:t>
        <w:br/>
        <w:t>zasodni?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dös kicsi rókám ― azt mondja a mónár ―, ha én</w:t>
        <w:br/>
        <w:t>kapnék úgy feleségöt, hogy magától ide jőne, nem</w:t>
        <w:br/>
        <w:t>mondom, hogy meg nem házasodnám, de különben nem</w:t>
        <w:br/>
        <w:t>tudok kapni, met nem lehet neköm guzsalyasba mön-</w:t>
        <w:br/>
        <w:t>ni, ilyen anyaszűt mezittelen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lbúcsúzik a szegén róka ahajt a mónártól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Nem telik egy fertály óra, mönyön a róka vissza a</w:t>
        <w:br/>
        <w:t>mónárhoz. Viszön egy darab rezet a szájába.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sze, te mónár, tödd el ezt a rezet, met ide hát-</w:t>
        <w:br/>
        <w:t>rébb hasznát vöszöd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ltöszi a mónár. Mönyön esmét a róka. Hogy elmö-</w:t>
        <w:br/>
        <w:t>nyön, viszön egy darab arannyat újra a szájába.</w:t>
      </w:r>
    </w:p>
    <w:p>
      <w:pPr>
        <w:pStyle w:val="Bodytext110"/>
        <w:shd w:fill="auto" w:val="clear"/>
        <w:tabs>
          <w:tab w:val="clear" w:pos="720"/>
          <w:tab w:val="left" w:pos="60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zt is tödd el, met ide hátrébb hasznát vöszöd.</w:t>
        <w:br/>
        <w:t>Nem házasodnál-e meg? ― azt kérdi megint a róka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Én biz, édös kicsi rókám, jószűvvel házasodnám</w:t>
        <w:br/>
        <w:t>mindön órába, mer az életöm ott van.</w:t>
      </w:r>
      <w:r>
        <w:br w:type="page"/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Eltűnik a róka esmét aharról. Viszön csakhamar a</w:t>
        <w:br/>
        <w:t>szájába egy darab gyémántot.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No ― azt mondja ―, te mónár, nem kérlek töb-</w:t>
        <w:br/>
        <w:t>bet, hogy házasodjá, me megházasítlak én tégödöt! ―</w:t>
        <w:br/>
        <w:t xml:space="preserve">Azt mondja a mónárnak: ― Te mónár, hoccide azt a </w:t>
        <w:br/>
        <w:t>darab rezet!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Kapja magát a róka, fogja a szájába, megindul heted-</w:t>
        <w:br/>
        <w:t xml:space="preserve">hét ország ellen körösztű, mindanddig útazik, amíg a </w:t>
        <w:br/>
        <w:t>Sármán királyt föltalálja. Bémönyön a Sármán király-</w:t>
        <w:br/>
        <w:t>hoz, s köszön: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― </w:t>
      </w:r>
      <w:r>
        <w:rPr>
          <w:rStyle w:val="Bodytext222"/>
        </w:rPr>
        <w:t>Adjon isten jó napot, főségös király, Sármán ki-</w:t>
        <w:br/>
        <w:t>rály! ― azt mondja a róka. ― Főségös király, életöm,</w:t>
        <w:br/>
        <w:t xml:space="preserve">halálom kezedbe; azt hallottam, hogy egy leányod van </w:t>
        <w:br/>
        <w:t>férhöz adó. Hát én követ vagyok, Csihán királyúrfi</w:t>
        <w:br/>
        <w:t>kűdött ingömöt, hogy add neki a leányodot feleségül.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Jó szűvvel od’adom, édös kicsi rókám, meg nem</w:t>
        <w:br/>
        <w:t xml:space="preserve">húzom, még adnám jobb szűvel, ha látnám kinek </w:t>
        <w:br/>
        <w:t>adom, de így sem vonom meg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Elmátkásittsa a róka azon este ëgyszőre. Ha el-</w:t>
        <w:br/>
        <w:t>mátkásittsa hát, napot tösznek, azt, hogy melyik nap</w:t>
        <w:br/>
        <w:t>mönjenek a leány után. Jó van! Elbúcsúzik a róka a</w:t>
        <w:br/>
        <w:t>Sármán királytól, elviszi a jegygyűrűt a mónárlegénnek.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No, te mónár ― azt mondja a róka ―, te többet</w:t>
        <w:br/>
        <w:t>nem vagy mónár, me te vagy Csihán királyúrfi. Henem</w:t>
        <w:br/>
        <w:t>ezön nap s ezön órán légy készön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Azt mondja ëgyször a róka: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Hoccide, te Csihán királyúrfi, azt a darab arany-</w:t>
        <w:br/>
        <w:t>nyat, hogy vigyem a Sármán király őfőséginek, ne gon-</w:t>
        <w:br/>
        <w:t>dolja, hogy te valami hitvány embör vagy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Ahajt elmönyön a róka esmét a Sármán királyhoz,</w:t>
        <w:br/>
        <w:t>köszön: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Adjon isten jó napot, főségös király atyám! Fősé-</w:t>
        <w:br/>
        <w:t>gös király atyámnak kűdte Csihán királyúrfi ezt a da-</w:t>
        <w:br/>
        <w:t>rab aranyat, hogy kőttsön a lakodalomra aprópénzt,</w:t>
        <w:br/>
        <w:t>me neki mind ilyenök vadnak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Így gondókozik a Sármán király: „Bizon talám nem</w:t>
        <w:br/>
        <w:t>adám rossz helyre a leányom, met én király vagyok</w:t>
        <w:br/>
        <w:t>de neköm is ilyen darab arannyaim nem hevernek.”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No, te Csihán királyúrfi, megérközém szöröncsé-</w:t>
        <w:br/>
        <w:t>sön. Jónap járj abba, hogy induljunk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Megjelenik röggel a róka Csihán királyúrfinál: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― </w:t>
      </w:r>
      <w:r>
        <w:rPr>
          <w:rStyle w:val="Bodytext222"/>
        </w:rPr>
        <w:t>Készön vagy-ë, te Csihán királyúrfi?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Készön biz én ― azt mondja ―, met én midön</w:t>
        <w:br/>
        <w:t>pillantásba mehetök, rég el vagyok készülve.</w:t>
      </w:r>
      <w:r>
        <w:br w:type="page"/>
      </w:r>
    </w:p>
    <w:p>
      <w:pPr>
        <w:pStyle w:val="Normal"/>
        <w:widowControl/>
        <w:ind w:right="20" w:firstLine="284"/>
        <w:rPr>
          <w:rStyle w:val="Bodytext222"/>
        </w:rPr>
      </w:pPr>
      <w:r>
        <w:rPr/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De megindúnak hetedhét ország ellen körösztű. Mikó</w:t>
        <w:br/>
        <w:t>mönnének ehelyt a rugonfalvi csere mellett, azt mondja</w:t>
        <w:br/>
        <w:t>a róka a Csihán királyúrfinak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― </w:t>
      </w:r>
      <w:r>
        <w:rPr>
          <w:rStyle w:val="Bodytext222"/>
        </w:rPr>
        <w:t>Te Csihán úrfi, látod-ë eme fényös kastély?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― </w:t>
      </w:r>
      <w:r>
        <w:rPr>
          <w:rStyle w:val="Bodytext222"/>
        </w:rPr>
        <w:t>Hogyne látnám, édös kicsi rókám!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Abba van a te feleségöd ― azt mondja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Mönnek mönnek, azt mondja a róka egysző: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― </w:t>
      </w:r>
      <w:r>
        <w:rPr>
          <w:rStyle w:val="Bodytext222"/>
        </w:rPr>
        <w:t>Te Csihán királyúrfi, vesd le talám, ami rétad</w:t>
        <w:br/>
        <w:t>gúnya van, azt is. Rakjuk belé ehelyré egy fauduba,</w:t>
        <w:br/>
        <w:t>égessük el azt is, hogy ne lögyön.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Azt bizon jól mondod, e se lösz s majt ilyen</w:t>
        <w:br/>
        <w:t>sem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Azt mondja egyször a róka: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Te Csihán királyúrfi, mönj belé a vízbe, s föröd-</w:t>
        <w:br/>
        <w:t>jél meg amúgy ügyesön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Azt mondja egyször a Csihán királyúrfi a rókának: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No meg vagyok förödve.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Azt mondja a róka: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Ülj veszteg ehelyt az erdőbe, hadd mönjek én</w:t>
        <w:br/>
        <w:t>előre bé a királyhoz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Bémenyön a róka a Sármán király palotájába.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Jaj, főségös király, életöm, halálom kezedbe van.</w:t>
        <w:br/>
        <w:t>Megindultam Csihán királyúrfival három tál(r)szekér-</w:t>
        <w:br/>
        <w:t>rel, hat lóval, hintóval. Csihán királyúrfit elig tudtam</w:t>
        <w:br/>
        <w:t>anyaszükt mezittelen kifogni a vízből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Esszecsapja a Sármán király a kezeit: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― </w:t>
      </w:r>
      <w:r>
        <w:rPr>
          <w:rStyle w:val="Bodytext222"/>
        </w:rPr>
        <w:t>Hol hattad a kedves vejemöt, édös kicsi rókám?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Itt s itt hattam, főségös király, az erdőn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Egyszöribe a király két lovat hintó elejibe fogat,</w:t>
        <w:br/>
        <w:t>egyszöribe a legénkori gúnyát elékeresi a király, egy-</w:t>
        <w:br/>
        <w:t>szöribe kiviszik a hintóba, fölülteti az inast, kocsist, a</w:t>
        <w:br/>
        <w:t>rókát melléje fáinul. Mikor kimönnének az erdőre, le-</w:t>
        <w:br/>
        <w:t>száll a róka a hintóból, az inas vöszi a gúnyát a kar-</w:t>
        <w:br/>
        <w:t>jára, viszi a Csihán királyúrfihoz; azt mondja az inas-</w:t>
        <w:br/>
        <w:t>nak: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No, őtöztesd föl azt az úrfit, te inas!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Fölőtözik fáinul Csihán királyúrfi. Féreinti a róka: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Jösszte erre, te Csihán királyúrfi. Nehogy te nö-</w:t>
        <w:br/>
        <w:t>zögesd magadot abban a gúnyába, me majt azt gondolja</w:t>
        <w:br/>
        <w:t>a király, hogy neköd vaj különb gúnyád vót, vaj ilyen</w:t>
        <w:br/>
        <w:t>sem.</w:t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>
          <w:rStyle w:val="Bodytext222"/>
        </w:rPr>
        <w:t>Jó van, fölőtözik, de hogy fölőtözött hát, beléűnek</w:t>
        <w:br/>
        <w:t>a hintóba s mönnek haza a Sármán királyhoz. Mikor</w:t>
        <w:br/>
        <w:t>megérköznek, a Sármán király kapja az ölibe a vejit.</w:t>
      </w:r>
    </w:p>
    <w:p>
      <w:pPr>
        <w:pStyle w:val="Normal"/>
        <w:widowControl/>
        <w:ind w:right="20" w:firstLine="284"/>
        <w:jc w:val="both"/>
        <w:rPr/>
      </w:pPr>
      <w:r>
        <w:rPr>
          <w:rStyle w:val="Bodytext222"/>
        </w:rPr>
        <w:t>― </w:t>
      </w:r>
      <w:r>
        <w:rPr>
          <w:rStyle w:val="Bodytext222"/>
        </w:rPr>
        <w:t>Lögyön hát az Istennek, kedves vejemre lé-</w:t>
        <w:br/>
        <w:t>vendő, hogy megmarasztott az Isten tégödöt abba nagy</w:t>
        <w:br/>
        <w:t>vizekbe.</w:t>
      </w:r>
      <w:r>
        <w:br w:type="page"/>
      </w:r>
    </w:p>
    <w:p>
      <w:pPr>
        <w:pStyle w:val="Normal"/>
        <w:widowControl/>
        <w:ind w:right="20" w:firstLine="284"/>
        <w:jc w:val="both"/>
        <w:rPr>
          <w:rStyle w:val="Bodytext222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Jó van! De egyszöribe papot, hóhért, megeskötik</w:t>
        <w:br/>
        <w:t>őkö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ltelik a nagy lakadalom. Ott űnek a Sármán király</w:t>
        <w:br/>
        <w:t>udvarába egy hónapig, kettőig. Azt mondja egysző Csi-</w:t>
        <w:br/>
        <w:t>hán királyúrfinak a felesége:</w:t>
      </w:r>
    </w:p>
    <w:p>
      <w:pPr>
        <w:pStyle w:val="Bodytext110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Édös kéncsöm, nem </w:t>
      </w:r>
      <w:r>
        <w:rPr>
          <w:rStyle w:val="Bodytext222"/>
          <w:color w:val="000000"/>
        </w:rPr>
        <w:t xml:space="preserve">mönnénk-ë </w:t>
      </w:r>
      <w:r>
        <w:rPr>
          <w:rStyle w:val="Bodytext222"/>
          <w:color w:val="000000"/>
          <w:lang w:eastAsia="hu-HU"/>
        </w:rPr>
        <w:t>el immán a tiédbe</w:t>
        <w:br/>
        <w:t>is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Kimönyön Csihán királyúrfi nagy szomorán az istáló</w:t>
        <w:br/>
        <w:t>felé a maga dógába, aminek igazittását má tovébb nem</w:t>
        <w:br/>
        <w:t>lehetött halasztani; de a róka ott hevert közél a gané-</w:t>
        <w:br/>
        <w:t>domb ódalába. Mikor ott mulatott vóna Csihán király-</w:t>
        <w:br/>
        <w:t>úrfi, hát a könyve sűrűn hullott a nyirkos szalmára.</w:t>
        <w:br/>
        <w:t>Azt mondja a róka:</w:t>
      </w:r>
    </w:p>
    <w:p>
      <w:pPr>
        <w:pStyle w:val="Bodytext110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 lölt, Csihán királyúrfi?</w:t>
      </w:r>
    </w:p>
    <w:p>
      <w:pPr>
        <w:pStyle w:val="Bodytext110"/>
        <w:shd w:fill="auto" w:val="clear"/>
        <w:tabs>
          <w:tab w:val="clear" w:pos="720"/>
          <w:tab w:val="left" w:pos="64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lég lölt ― azt mondja ―, met az édös felesé-</w:t>
        <w:br/>
        <w:t>göm azt mondá, édös kicsi rókám, hogy nem mönnénk-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br/>
        <w:t>el immán az enyimbe is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t mondja a róka:</w:t>
      </w:r>
    </w:p>
    <w:p>
      <w:pPr>
        <w:pStyle w:val="Bodytext110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észülj, te Csihán királyúrfi, s mönjün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Bémönyön a feleségihöz:</w:t>
      </w:r>
    </w:p>
    <w:p>
      <w:pPr>
        <w:pStyle w:val="Bodytext110"/>
        <w:shd w:fill="auto" w:val="clear"/>
        <w:tabs>
          <w:tab w:val="clear" w:pos="720"/>
          <w:tab w:val="left" w:pos="64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feleségöm, készülj, met egyszöribe in-</w:t>
        <w:br/>
        <w:t>dulun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gybe hat lovat, hintót elé a király, három tál(r)sze-</w:t>
        <w:br/>
        <w:t>keret kénccsel, pénzzel megrakat, hadd szegénységöt ne</w:t>
        <w:br/>
        <w:t>érjenek. Azt mondja a róka Csihán királyúrfinak:</w:t>
      </w:r>
    </w:p>
    <w:p>
      <w:pPr>
        <w:pStyle w:val="Bodytext110"/>
        <w:shd w:fill="auto" w:val="clear"/>
        <w:tabs>
          <w:tab w:val="clear" w:pos="720"/>
          <w:tab w:val="left" w:pos="64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Csihán királyúrfi, amerre én mönyök, te is</w:t>
        <w:br/>
        <w:t>arra jöjj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egindulnak hetedhét ország ellen körösztül. Amikó</w:t>
        <w:br/>
        <w:t>mönnének, érnek egy ökörcsordát. Azt mondja a róka:</w:t>
      </w:r>
    </w:p>
    <w:p>
      <w:pPr>
        <w:pStyle w:val="Bodytext110"/>
        <w:shd w:fill="auto" w:val="clear"/>
        <w:tabs>
          <w:tab w:val="clear" w:pos="720"/>
          <w:tab w:val="left" w:pos="64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e pásztor, nehogy azt mondd, hogy a Vasfogú</w:t>
        <w:br/>
        <w:t>bábáé ez a csorda, hát azt, hogy a Csihán királyúrfié,</w:t>
        <w:br/>
        <w:t>me jándékot fogsz kapni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bba helybe hagyja a róka őköt s eltűnik. Odalösz</w:t>
        <w:br/>
        <w:t>a róka, ők abba helybe megálltak, de a róka igyenös-</w:t>
        <w:br/>
        <w:t>sen fut a Vasfogú bábához:</w:t>
      </w:r>
    </w:p>
    <w:p>
      <w:pPr>
        <w:pStyle w:val="Bodytext110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djon isten jó napot, anyámasszon!</w:t>
      </w:r>
    </w:p>
    <w:p>
      <w:pPr>
        <w:pStyle w:val="Bodytext110"/>
        <w:shd w:fill="auto" w:val="clear"/>
        <w:tabs>
          <w:tab w:val="clear" w:pos="720"/>
          <w:tab w:val="left" w:pos="64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sten hozott, fiam ― azt mondja ―, szöröncséd,</w:t>
        <w:br/>
        <w:t>hogy anyádnak szólittál, me ma a máknál apróbb lött</w:t>
        <w:br/>
        <w:t>vóna csontod.</w:t>
      </w:r>
    </w:p>
    <w:p>
      <w:pPr>
        <w:pStyle w:val="Bodytext110"/>
        <w:shd w:fill="auto" w:val="clear"/>
        <w:tabs>
          <w:tab w:val="clear" w:pos="720"/>
          <w:tab w:val="left" w:pos="64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aj, édösanyám ― azt mondja ―, hagyjuk el a</w:t>
        <w:br/>
        <w:t>haszontalanságot ― azt mondja ―, me jő az az átko-</w:t>
        <w:br/>
        <w:t>zott farancia.</w:t>
      </w:r>
    </w:p>
    <w:p>
      <w:pPr>
        <w:pStyle w:val="Bodytext110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dös fiam, dugj el valahova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Tudott a róka egy feneketlen tót, elviszi a martjára.</w:t>
      </w:r>
    </w:p>
    <w:p>
      <w:pPr>
        <w:pStyle w:val="Bodytext110"/>
        <w:shd w:fill="auto" w:val="clear"/>
        <w:tabs>
          <w:tab w:val="clear" w:pos="720"/>
          <w:tab w:val="left" w:pos="64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dös öreganyám, ott mosogassa a lábait,</w:t>
        <w:br/>
        <w:t>ameddig én visszajövö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Ott hagyja a róka a Vasfogú bábát, mosogassa a</w:t>
        <w:br/>
        <w:t>lábát. Mönyön a Csihán királyúrfi elejibe, hát még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bba helybe állnak, ahol elhatta vót, megkáromolja</w:t>
        <w:br/>
        <w:t>magát: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Ördög adta, mé nem hajtál arra, merre én mö-</w:t>
        <w:br/>
        <w:t>nyök? Hajts már most utánnam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hajt bészállnak a nagy kastélyba, a Vasfogú bába</w:t>
        <w:br/>
        <w:t>életjire. De ott má mindön vagyon vót, ami egy gazdá-</w:t>
        <w:br/>
        <w:t>nak kellött. Nyugusznak; ott má vót mindön; hát eszi-</w:t>
        <w:br/>
        <w:t>be jut a kicsi rókának, hogy még a Vasfogú bába nin-</w:t>
        <w:br/>
        <w:t>csen jó helyt.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aliám, édös fiam, hogy megérköztek a csöngős-</w:t>
        <w:br/>
        <w:t>pöngős lovak, hát tégy el ingöm innét más helyré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asullódik a róka, s belébukkik a Vasfogú bába</w:t>
        <w:br/>
        <w:t>a tóba. Csihán királyúrfinak marada mindön vagyona.</w:t>
        <w:br/>
        <w:t>Elémöne a róka, azt mondá Csihán királyúrfinak: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ost bódog napra születtél vót, te Csihán király-</w:t>
        <w:br/>
        <w:t>úrfi, me belétövélek a gazdaságba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Örömébe Csihán királyúrfi lakadalmat hirdet esmé</w:t>
        <w:br/>
        <w:t>azon a városon, hogy Báncidától fogva Zsukhajnáig</w:t>
        <w:br/>
        <w:t>tál, tángyér elég vót, de istenös embör, aki egy csöpp</w:t>
        <w:br/>
        <w:t>levet kaphatot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Gondolja magába a róka, hogy ez után a lakodalom</w:t>
        <w:br/>
        <w:t>után tögye magát, hogy má beteg lött, hadd lám, hogy</w:t>
        <w:br/>
        <w:t xml:space="preserve">látnak </w:t>
      </w:r>
      <w:r>
        <w:rPr>
          <w:rStyle w:val="Bodytext222"/>
          <w:color w:val="000000"/>
        </w:rPr>
        <w:t xml:space="preserve">hëzza </w:t>
      </w:r>
      <w:r>
        <w:rPr>
          <w:rStyle w:val="Bodytext222"/>
          <w:color w:val="000000"/>
          <w:lang w:eastAsia="hu-HU"/>
        </w:rPr>
        <w:t>a sok jótétel után. Olyan beteg lösz a</w:t>
        <w:br/>
        <w:t>róka, hogy! nyög, jajgat erősképpen. Mönyön a pa-</w:t>
        <w:br/>
        <w:t>nasz bé a Csihán királyúrfinak, hogy nem tudnak nyu-</w:t>
        <w:br/>
        <w:t>gunni a rókától. Azt mondja egysző Csihán király-</w:t>
        <w:br/>
        <w:t>úrfi:</w:t>
      </w:r>
    </w:p>
    <w:p>
      <w:pPr>
        <w:pStyle w:val="Bodytext110"/>
        <w:shd w:fill="auto" w:val="clear"/>
        <w:tabs>
          <w:tab w:val="clear" w:pos="720"/>
          <w:tab w:val="left" w:pos="556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Fogjátok meg, s vessétök ki a ganéra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Kivetik a ganéra a róká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gysző kimönyön Csihán királyúrfi dógát igazittani</w:t>
        <w:br/>
        <w:t>a ganédomb mögi. Elkezdögeli a róka: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― </w:t>
      </w:r>
      <w:r>
        <w:rPr>
          <w:rStyle w:val="Bodytext222"/>
          <w:color w:val="000000"/>
          <w:lang w:eastAsia="hu-HU"/>
        </w:rPr>
        <w:t>Te Csihán királyúrfi, vaj te csihánbó lőtt mó-</w:t>
        <w:br/>
        <w:t xml:space="preserve">nár! </w:t>
      </w:r>
      <w:r>
        <w:rPr>
          <w:rStyle w:val="Bodytext222"/>
          <w:color w:val="000000"/>
        </w:rPr>
        <w:t xml:space="preserve">Akarsz-ë </w:t>
      </w:r>
      <w:r>
        <w:rPr>
          <w:rStyle w:val="Bodytext222"/>
          <w:color w:val="000000"/>
          <w:lang w:eastAsia="hu-HU"/>
        </w:rPr>
        <w:t>olyan gazda lönni, amilyen vótál a csi-</w:t>
        <w:br/>
        <w:t>hán-malomba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hajt szörnyűképpen megijed a róka beszédjire,</w:t>
        <w:br/>
        <w:t>szinte-szinte megütte a gutta.</w:t>
      </w:r>
    </w:p>
    <w:p>
      <w:pPr>
        <w:pStyle w:val="Bodytext110"/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aj, édös kicsi rókám, nehogy te azt tödd velem</w:t>
        <w:br/>
        <w:t>― azt mondja ―, me királyi hütömre fogadom, aval</w:t>
        <w:br/>
        <w:t>az étellel, itallal tartalak, amivel én élök, s mind leg-</w:t>
        <w:br/>
        <w:t>kedvesebb barátomot, jóltévőmöt mindonkó megbücsül-</w:t>
        <w:br/>
        <w:t>lek, bücsültetlek.</w:t>
      </w:r>
    </w:p>
    <w:p>
      <w:pPr>
        <w:pStyle w:val="Bodytext671"/>
        <w:shd w:fill="auto" w:val="clear"/>
        <w:spacing w:lineRule="auto" w:line="240" w:before="0" w:after="0"/>
        <w:ind w:right="20" w:firstLine="284"/>
        <w:rPr>
          <w:sz w:val="20"/>
          <w:szCs w:val="20"/>
        </w:rPr>
      </w:pPr>
      <w:r>
        <w:rPr>
          <w:rStyle w:val="Bodytext"/>
          <w:b/>
          <w:bCs/>
          <w:color w:val="000000"/>
          <w:lang w:eastAsia="hu-HU"/>
        </w:rPr>
        <w:t>Béviteti a rókát a ganéról, s aval az étellel, itallal</w:t>
        <w:br/>
        <w:t>tartotta örökkétig, amivel ő élt, többet sohasem felejt-</w:t>
        <w:br/>
        <w:t>között meg rólla.</w:t>
      </w:r>
    </w:p>
    <w:p>
      <w:pPr>
        <w:pStyle w:val="Bodytext110"/>
        <w:shd w:fill="auto" w:val="clear"/>
        <w:spacing w:lineRule="auto" w:line="240" w:before="0" w:after="88"/>
        <w:ind w:right="20"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ég máig is élnek, ha meg nem hótak, hónap lögye-</w:t>
        <w:br/>
        <w:t>nek a kijetök vendégö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b/>
          <w:b/>
          <w:color w:val="000000"/>
        </w:rPr>
      </w:pPr>
      <w:r>
        <w:rPr>
          <w:rStyle w:val="Bodytext77"/>
          <w:b/>
          <w:color w:val="000000"/>
        </w:rPr>
        <w:t>XVIII</w:t>
      </w:r>
    </w:p>
    <w:p>
      <w:pPr>
        <w:pStyle w:val="Bodytext110"/>
        <w:shd w:fill="auto" w:val="clear"/>
        <w:spacing w:lineRule="auto" w:line="240" w:before="0" w:after="0"/>
        <w:ind w:right="40" w:hanging="0"/>
        <w:jc w:val="center"/>
        <w:rPr/>
      </w:pPr>
      <w:r>
        <w:rPr>
          <w:rStyle w:val="Bodytext77"/>
          <w:b/>
          <w:color w:val="000000"/>
          <w:lang w:eastAsia="hu-HU"/>
        </w:rPr>
        <w:t>Megölő Istéfán</w:t>
      </w:r>
    </w:p>
    <w:p>
      <w:pPr>
        <w:pStyle w:val="Bodytext110"/>
        <w:shd w:fill="auto" w:val="clear"/>
        <w:spacing w:lineRule="auto" w:line="240" w:before="0" w:after="0"/>
        <w:ind w:right="40" w:firstLine="284"/>
        <w:jc w:val="center"/>
        <w:rPr>
          <w:rStyle w:val="Bodytext77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40" w:firstLine="284"/>
        <w:jc w:val="center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77"/>
          <w:color w:val="000000"/>
          <w:lang w:eastAsia="hu-HU"/>
        </w:rPr>
        <w:t>Egysző hol vót, hol nem vót, hetedhét országon, még</w:t>
        <w:br/>
        <w:t>azon is túl vót egy igön-igön nagy gazda, aval átellen-</w:t>
        <w:br/>
        <w:t>ben esmét egy akkora gazda; az egyiknek vót egy fia,</w:t>
        <w:br/>
        <w:t>a másiknak egy leánya. A két jó gazda mindját-mind-</w:t>
        <w:br/>
        <w:t>fát a kapu elejibe kiálltak, tanakoztak, hogy a két éfiat</w:t>
        <w:br/>
        <w:t xml:space="preserve">tögyék </w:t>
      </w:r>
      <w:r>
        <w:rPr>
          <w:rStyle w:val="Bodytext77"/>
          <w:color w:val="000000"/>
        </w:rPr>
        <w:t xml:space="preserve">ëssze, </w:t>
      </w:r>
      <w:r>
        <w:rPr>
          <w:rStyle w:val="Bodytext77"/>
          <w:color w:val="000000"/>
          <w:lang w:eastAsia="hu-HU"/>
        </w:rPr>
        <w:t>hogy mikor ők meghalnak, azok hadd</w:t>
        <w:br/>
        <w:t>lögyenek nagygazdák. De az leán sömmiképpen nem</w:t>
        <w:br/>
        <w:t>akarta szeretni a legént, a legén szerette a leánt. Ki</w:t>
        <w:br/>
        <w:t>akarták tagadni mindönből az apja, az anyja, hogyha</w:t>
        <w:br/>
      </w:r>
      <w:r>
        <w:rPr>
          <w:rStyle w:val="Bodytext77"/>
          <w:color w:val="000000"/>
        </w:rPr>
        <w:t xml:space="preserve">hëzza </w:t>
      </w:r>
      <w:r>
        <w:rPr>
          <w:rStyle w:val="Bodytext77"/>
          <w:color w:val="000000"/>
          <w:lang w:eastAsia="hu-HU"/>
        </w:rPr>
        <w:t>nem mönyön ahoz a legénhöz, erőnek erejivel</w:t>
        <w:br/>
      </w:r>
      <w:r>
        <w:rPr>
          <w:rStyle w:val="Bodytext77"/>
          <w:color w:val="000000"/>
        </w:rPr>
        <w:t xml:space="preserve">hëzza </w:t>
      </w:r>
      <w:r>
        <w:rPr>
          <w:rStyle w:val="Bodytext77"/>
          <w:color w:val="000000"/>
          <w:lang w:eastAsia="hu-HU"/>
        </w:rPr>
        <w:t xml:space="preserve">kell hogy mönjön. Mikor a tamplomba </w:t>
      </w:r>
      <w:r>
        <w:rPr>
          <w:rStyle w:val="Bodytext77"/>
          <w:color w:val="000000"/>
        </w:rPr>
        <w:t>ëssze</w:t>
        <w:br/>
      </w:r>
      <w:r>
        <w:rPr>
          <w:rStyle w:val="Bodytext77"/>
          <w:color w:val="000000"/>
          <w:lang w:eastAsia="hu-HU"/>
        </w:rPr>
        <w:t>akartak vóna eskünni, a mátkagyűrűt a leán a tamp-</w:t>
        <w:br/>
        <w:t>lom fődgyihöz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zzavágta a pap előtt.</w:t>
      </w:r>
    </w:p>
    <w:p>
      <w:pPr>
        <w:pStyle w:val="Bodytext110"/>
        <w:shd w:fill="auto" w:val="clear"/>
        <w:tabs>
          <w:tab w:val="clear" w:pos="720"/>
          <w:tab w:val="left" w:pos="545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77"/>
          <w:color w:val="000000"/>
          <w:lang w:eastAsia="hu-HU"/>
        </w:rPr>
        <w:t>No mesze, ördög, vidd el ezt a mátkagyűrűt, ha</w:t>
        <w:br/>
        <w:t>vaj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gy magzatom lösz ettől az uramtól, azt is vidd el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77"/>
          <w:color w:val="000000"/>
          <w:lang w:eastAsia="hu-HU"/>
        </w:rPr>
        <w:t xml:space="preserve">Eléfu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gy ördög, elkapja a mátkagyűrut s elviszi.</w:t>
        <w:br/>
        <w:t>A pap, hogy ezt meglátá, meghallá, nem akarta meg-</w:t>
        <w:br/>
        <w:t>eskötni. A két nagygazda főgördüle a papra, hogy ha</w:t>
        <w:br/>
        <w:t>meg nem esköti, kinyere nékül marad. Ennélfogva meg-</w:t>
        <w:br/>
        <w:t>esköté a pap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77"/>
          <w:color w:val="000000"/>
          <w:lang w:eastAsia="hu-HU"/>
        </w:rPr>
        <w:t xml:space="preserve">Élnek ők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gyütt, a két éfiú, de nem szűvelték egy-</w:t>
        <w:br/>
        <w:t>mást. Mind a két nagygazda meghal, marad a két éfiú</w:t>
        <w:br/>
        <w:t>a két nagy gazdaságba, hovatovább egyik a mást mind-</w:t>
        <w:br/>
        <w:t xml:space="preserve">inkább megszerették. Terübe esik az asszon, lösz </w:t>
      </w:r>
      <w:r>
        <w:rPr>
          <w:rStyle w:val="Bodytext77"/>
          <w:color w:val="000000"/>
          <w:lang w:val="sq-AL" w:eastAsia="sq-AL"/>
        </w:rPr>
        <w:t>ëgy</w:t>
        <w:br/>
      </w:r>
      <w:r>
        <w:rPr>
          <w:rStyle w:val="Bodytext77"/>
          <w:color w:val="000000"/>
          <w:lang w:eastAsia="hu-HU"/>
        </w:rPr>
        <w:t xml:space="preserve">szép fiok; mihelyt annyira nő, </w:t>
      </w:r>
      <w:r>
        <w:rPr>
          <w:rStyle w:val="Bodytext77"/>
          <w:color w:val="000000"/>
          <w:lang w:val="sq-AL" w:eastAsia="sq-AL"/>
        </w:rPr>
        <w:t xml:space="preserve">ëgybe </w:t>
      </w:r>
      <w:r>
        <w:rPr>
          <w:rStyle w:val="Bodytext77"/>
          <w:color w:val="000000"/>
          <w:lang w:eastAsia="hu-HU"/>
        </w:rPr>
        <w:t>az iskolába ad-</w:t>
        <w:br/>
        <w:t>ják, de az iskolát mentől hamarébb úgy kitanolja, hogy</w:t>
        <w:br/>
        <w:t>a mest’úrnál szintén többet tudott; adják a kolégyom-</w:t>
        <w:br/>
        <w:t>ba, azt is nagyon kitanolja, zúgatni kezdik, hogy ma-</w:t>
        <w:br/>
        <w:t>hónap papnak töszik. Az apja akkor meghal. Ő a ko-</w:t>
        <w:br/>
        <w:t>légyomból mindön este hazajárogatott az anyjához,</w:t>
        <w:br/>
        <w:t>mindonkó sírva kapta az anyját, csak kérdötte:</w:t>
      </w:r>
    </w:p>
    <w:p>
      <w:pPr>
        <w:pStyle w:val="Bodytext110"/>
        <w:shd w:fill="auto" w:val="clear"/>
        <w:tabs>
          <w:tab w:val="clear" w:pos="720"/>
          <w:tab w:val="left" w:pos="545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77"/>
          <w:color w:val="000000"/>
          <w:lang w:eastAsia="hu-HU"/>
        </w:rPr>
        <w:t>Anyám, kijed mé sír?</w:t>
      </w:r>
    </w:p>
    <w:p>
      <w:pPr>
        <w:pStyle w:val="Bodytext110"/>
        <w:shd w:fill="auto" w:val="clear"/>
        <w:tabs>
          <w:tab w:val="clear" w:pos="720"/>
          <w:tab w:val="left" w:pos="545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77"/>
          <w:color w:val="000000"/>
          <w:lang w:eastAsia="hu-HU"/>
        </w:rPr>
        <w:t>Hadd el, fiam, ne kérdözd, met apádot siratom.</w:t>
      </w:r>
    </w:p>
    <w:p>
      <w:pPr>
        <w:pStyle w:val="Bodytext110"/>
        <w:shd w:fill="auto" w:val="clear"/>
        <w:tabs>
          <w:tab w:val="clear" w:pos="720"/>
          <w:tab w:val="left" w:pos="545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77"/>
          <w:color w:val="000000"/>
          <w:lang w:eastAsia="hu-HU"/>
        </w:rPr>
        <w:t>Hiszöm kijed sohasem is szerette; mahónap pap-</w:t>
        <w:br/>
        <w:t>nak kiszólítnak ingöm.</w:t>
      </w:r>
    </w:p>
    <w:p>
      <w:pPr>
        <w:pStyle w:val="Bodytext110"/>
        <w:shd w:fill="auto" w:val="clear"/>
        <w:tabs>
          <w:tab w:val="clear" w:pos="720"/>
          <w:tab w:val="left" w:pos="545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77"/>
          <w:color w:val="000000"/>
          <w:lang w:eastAsia="hu-HU"/>
        </w:rPr>
        <w:t>De éppen, fiam, azér sírok, mikó legjobban lönne</w:t>
        <w:br/>
        <w:t>dógod, fiam, hogy elvisznek az ördögök, met amikor az</w:t>
        <w:br/>
        <w:t>apáddal hütöt mondtam, a mátkagyűrűt a tamplom</w:t>
        <w:br/>
        <w:t>fődjin elhajtottam, azt mondtam, hogy „mesze, ördög,</w:t>
        <w:br/>
        <w:t>vidd el ezt a mátkagyűrűt, ha vajegy magzatom lösz</w:t>
        <w:br/>
        <w:t>ettől az uramtól, azt is vidd el”; mahónap azon vö-</w:t>
        <w:br/>
        <w:t>szöd eszre, hogy elragadtatódol, mind amikor elészökék</w:t>
        <w:br/>
        <w:t>az ördög, elvivé a mátkagyűrűt.</w:t>
      </w:r>
    </w:p>
    <w:p>
      <w:pPr>
        <w:pStyle w:val="Bodytext110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right="20" w:firstLine="284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Erre így szól a diák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Igaz-e a beszéd, édösanyám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éppen igaz, édös fiam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Megszökte magá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öribe, elfutott a paphoz a</w:t>
        <w:br/>
        <w:t>diák:</w:t>
      </w:r>
    </w:p>
    <w:p>
      <w:pPr>
        <w:pStyle w:val="Bodytext110"/>
        <w:shd w:fill="auto" w:val="clear"/>
        <w:tabs>
          <w:tab w:val="clear" w:pos="720"/>
          <w:tab w:val="left" w:pos="64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iszteletös körösztapám uram, igaz-e ez a beszéd,</w:t>
        <w:br/>
        <w:t>amelyiköt anyám mond?</w:t>
      </w:r>
    </w:p>
    <w:p>
      <w:pPr>
        <w:pStyle w:val="Bodytext110"/>
        <w:shd w:fill="auto" w:val="clear"/>
        <w:tabs>
          <w:tab w:val="clear" w:pos="720"/>
          <w:tab w:val="left" w:pos="64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, édös köröszfiam, szömöm előtt látva vót, fü-</w:t>
        <w:br/>
        <w:t>lem hallatjára.</w:t>
      </w:r>
    </w:p>
    <w:p>
      <w:pPr>
        <w:pStyle w:val="Bodytext110"/>
        <w:shd w:fill="auto" w:val="clear"/>
        <w:tabs>
          <w:tab w:val="clear" w:pos="720"/>
          <w:tab w:val="left" w:pos="64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/>
        <w:t>Ë</w:t>
      </w:r>
      <w:r>
        <w:rPr>
          <w:rStyle w:val="Bodytext222"/>
          <w:color w:val="000000"/>
          <w:lang w:eastAsia="hu-HU"/>
        </w:rPr>
        <w:t>gyszöribe, tiszteletös körösztapám uram, adjon</w:t>
        <w:br/>
        <w:t>szöntölt gyertyát, szöntölt vizet, tömén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aval te mit akarnál, köröszfiam?</w:t>
      </w:r>
    </w:p>
    <w:p>
      <w:pPr>
        <w:pStyle w:val="Bodytext110"/>
        <w:shd w:fill="auto" w:val="clear"/>
        <w:tabs>
          <w:tab w:val="clear" w:pos="720"/>
          <w:tab w:val="left" w:pos="64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mönyök bé éppen pokolba, az után a mátka-</w:t>
        <w:br/>
        <w:t>gyűrű után, kontraktus után.</w:t>
      </w:r>
    </w:p>
    <w:p>
      <w:pPr>
        <w:pStyle w:val="Bodytext110"/>
        <w:shd w:fill="auto" w:val="clear"/>
        <w:tabs>
          <w:tab w:val="clear" w:pos="720"/>
          <w:tab w:val="left" w:pos="64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mönj készön a kezökbe, köröszfiam, met úgy-</w:t>
        <w:br/>
        <w:t>is elviszne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Ő még annál inkább elhatározta magába, hogy in-</w:t>
        <w:br/>
        <w:t>du</w:t>
      </w:r>
      <w:r>
        <w:rPr>
          <w:rStyle w:val="Bodytext222"/>
          <w:color w:val="000000"/>
          <w:lang w:eastAsia="hu-HU"/>
        </w:rPr>
        <w:t>l pokolba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önyön, mönyön a diák hetedhét országon körösz-</w:t>
        <w:br/>
        <w:t>tül. Egy estére kelve nekifog egy nagy erdőnek, elsö-</w:t>
        <w:br/>
        <w:t xml:space="preserve">tétödik, az utat is elveszti; addig bolyog, hogy </w:t>
      </w:r>
      <w:r>
        <w:rPr>
          <w:rStyle w:val="Bodytext222"/>
          <w:color w:val="000000"/>
        </w:rPr>
        <w:t>rëakap</w:t>
        <w:br/>
        <w:t xml:space="preserve">ëkkicsi </w:t>
      </w:r>
      <w:r>
        <w:rPr>
          <w:rStyle w:val="Bodytext222"/>
          <w:color w:val="000000"/>
          <w:lang w:eastAsia="hu-HU"/>
        </w:rPr>
        <w:t>házra, hát egy öregasszony a házba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Jó estét, édös öreganyám!</w:t>
      </w:r>
    </w:p>
    <w:p>
      <w:pPr>
        <w:pStyle w:val="Bodytext110"/>
        <w:shd w:fill="auto" w:val="clear"/>
        <w:tabs>
          <w:tab w:val="clear" w:pos="720"/>
          <w:tab w:val="left" w:pos="64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ozta a szöröncse, édös fiam! Mit tudsz te most</w:t>
        <w:br/>
        <w:t>ilyen későn itt keresni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útat elvesztöttem, szállás-kérni jöttem bé.</w:t>
      </w:r>
    </w:p>
    <w:p>
      <w:pPr>
        <w:pStyle w:val="Bodytext110"/>
        <w:shd w:fill="auto" w:val="clear"/>
        <w:tabs>
          <w:tab w:val="clear" w:pos="720"/>
          <w:tab w:val="left" w:pos="64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 szállás, fiam, az Istené, de olyan gyilkos po-</w:t>
        <w:br/>
        <w:t>gán fiam van, háromszázhatvanhat lelköt már elposztí-</w:t>
        <w:br/>
        <w:t>tott, most is odavan fosztogatni, most mindját ér-</w:t>
        <w:br/>
        <w:t>közik haza, s tégöd is mindját megöl; csak mönj el s</w:t>
        <w:br/>
        <w:t>járj békével, vélle ne talákozzál.</w:t>
      </w:r>
    </w:p>
    <w:p>
      <w:pPr>
        <w:pStyle w:val="Bodytext110"/>
        <w:shd w:fill="auto" w:val="clear"/>
        <w:tabs>
          <w:tab w:val="clear" w:pos="720"/>
          <w:tab w:val="left" w:pos="64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vaj öl meg, vaj nem, de én ennél tovább nem</w:t>
        <w:br/>
        <w:t>mönyö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öregasszon nem tud vélle sö</w:t>
      </w:r>
      <w:r>
        <w:rPr>
          <w:rStyle w:val="Bodytext"/>
          <w:color w:val="000000"/>
          <w:lang w:eastAsia="hu-HU"/>
        </w:rPr>
        <w:t>mmire mönni; meg-</w:t>
        <w:br/>
        <w:t>marad. Egy éfél után mönyön ha</w:t>
      </w:r>
      <w:r>
        <w:rPr>
          <w:rStyle w:val="Bodytext222"/>
          <w:color w:val="000000"/>
          <w:lang w:eastAsia="hu-HU"/>
        </w:rPr>
        <w:t>za az öregasszonnak</w:t>
        <w:br/>
        <w:t>a fia, nagyot kiát az ablak alatt: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Lögyön készön az étel, anyám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Té’dre állott, úgy mönt bé a házba, met akkora vót,</w:t>
        <w:br/>
        <w:t>hogy nem tért bé másképpen. Elémönyön az asztalhoz,</w:t>
        <w:br/>
        <w:t>hogy ögyék, meglássa a diáko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nyám, miféle szálló az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egy szegén útonjá</w:t>
      </w:r>
      <w:r>
        <w:rPr>
          <w:rStyle w:val="Bodytext"/>
          <w:color w:val="000000"/>
          <w:lang w:eastAsia="hu-HU"/>
        </w:rPr>
        <w:t>ró, fiam! Elfáradott.</w:t>
      </w:r>
    </w:p>
    <w:p>
      <w:pPr>
        <w:pStyle w:val="Bodytext671"/>
        <w:shd w:fill="auto" w:val="clear"/>
        <w:spacing w:lineRule="auto" w:line="240" w:before="0" w:after="0"/>
        <w:ind w:right="20" w:firstLine="284"/>
        <w:rPr>
          <w:sz w:val="20"/>
          <w:szCs w:val="20"/>
        </w:rPr>
      </w:pPr>
      <w:r>
        <w:rPr>
          <w:sz w:val="20"/>
          <w:szCs w:val="20"/>
        </w:rPr>
        <w:t>― </w:t>
      </w:r>
      <w:r>
        <w:rPr>
          <w:rStyle w:val="Bodytext"/>
          <w:b/>
          <w:bCs/>
          <w:color w:val="000000"/>
          <w:lang w:eastAsia="hu-HU"/>
        </w:rPr>
        <w:t xml:space="preserve">Hát önni </w:t>
      </w:r>
      <w:r>
        <w:rPr>
          <w:rStyle w:val="Bodytext"/>
          <w:b/>
          <w:bCs/>
          <w:color w:val="000000"/>
        </w:rPr>
        <w:t xml:space="preserve">adott-ë, </w:t>
      </w:r>
      <w:r>
        <w:rPr>
          <w:rStyle w:val="Bodytext"/>
          <w:b/>
          <w:bCs/>
          <w:color w:val="000000"/>
          <w:lang w:eastAsia="hu-HU"/>
        </w:rPr>
        <w:t>anyám?</w:t>
      </w:r>
    </w:p>
    <w:p>
      <w:pPr>
        <w:pStyle w:val="Bodytext110"/>
        <w:shd w:fill="auto" w:val="clear"/>
        <w:tabs>
          <w:tab w:val="clear" w:pos="720"/>
          <w:tab w:val="left" w:pos="64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>Nem adtam, kéná</w:t>
      </w:r>
      <w:r>
        <w:rPr>
          <w:rStyle w:val="Bodytext222"/>
          <w:color w:val="000000"/>
          <w:lang w:eastAsia="hu-HU"/>
        </w:rPr>
        <w:t>tam, fiam, de nem kellött, met</w:t>
        <w:br/>
        <w:t>nagyon elfáradott vót.</w:t>
      </w:r>
    </w:p>
    <w:p>
      <w:pPr>
        <w:pStyle w:val="Bodytext110"/>
        <w:shd w:fill="auto" w:val="clear"/>
        <w:tabs>
          <w:tab w:val="clear" w:pos="720"/>
          <w:tab w:val="left" w:pos="640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önjön, kőtse fő, hogy jö’ön ide, ögyék, met</w:t>
        <w:br/>
        <w:t>ha öszik is, ha nem is, megbánja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Mi a baj, öreganyám? ― mond az öregasszonnak</w:t>
        <w:br/>
        <w:t>a diá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Ne kérdözd sokáig, henem jere, ögyél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Odamönyön a diák, önni keznek. Azt mondja a vén-</w:t>
        <w:br/>
        <w:t>asszon fia: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ögyél, met ha öszöl is, megbánod, ha nem is,</w:t>
        <w:br/>
        <w:t>meg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míg önnének, kérdi az öregasszon fia:</w:t>
      </w:r>
    </w:p>
    <w:p>
      <w:pPr>
        <w:pStyle w:val="Bodytext110"/>
        <w:shd w:fill="auto" w:val="clear"/>
        <w:tabs>
          <w:tab w:val="clear" w:pos="720"/>
          <w:tab w:val="left" w:pos="41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Te pajtás! Hova indultál, hova céloztál?</w:t>
      </w:r>
    </w:p>
    <w:p>
      <w:pPr>
        <w:pStyle w:val="Bodytext110"/>
        <w:shd w:fill="auto" w:val="clear"/>
        <w:tabs>
          <w:tab w:val="clear" w:pos="720"/>
          <w:tab w:val="left" w:pos="41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bé éppen pokolba, az ördögök közi.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Úg</w:t>
      </w:r>
      <w:r>
        <w:rPr>
          <w:rStyle w:val="Bodytext"/>
          <w:color w:val="000000"/>
          <w:lang w:eastAsia="hu-HU"/>
        </w:rPr>
        <w:t>y vót a célom, hogy agyonverjelek, de hogy</w:t>
        <w:br/>
        <w:t>azt mondod, hogy odamész, 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zzád nem nyúlok, hogy</w:t>
        <w:br/>
        <w:t xml:space="preserve">ha oda </w:t>
      </w:r>
      <w:r>
        <w:rPr>
          <w:rStyle w:val="Bodytext222"/>
          <w:color w:val="000000"/>
          <w:lang w:eastAsia="hu-HU"/>
        </w:rPr>
        <w:t>bémész, tudd meg, hogy neköm milyen ágyat</w:t>
        <w:br/>
        <w:t>vettek.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ondja meg hát kijed a nevit neköm, hogy híj-</w:t>
        <w:br/>
        <w:t>ják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ngömöt Megölő Istéfánna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Röggelre kelvén, jó furustokot ad Megölő Istéfán a</w:t>
        <w:br/>
        <w:t>diáknak, az útba beléigazittsa, hogy merre kellene</w:t>
        <w:br/>
        <w:t>mönni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önyön a diák, s amind pokol ajtajához közelödik,</w:t>
        <w:br/>
        <w:t>meggyújtsa a tömént, legyezni kezd a szöntölt vízzel,</w:t>
        <w:br/>
        <w:t>s meggyújtsa a szöntölt gyertyát, megérzik az ördögök</w:t>
        <w:br/>
        <w:t>azoknak az illatját, kifutnak: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féle állat vagy? Ne jőj, ne közelitts, me most</w:t>
        <w:br/>
        <w:t>mindjár itt hagyjuk pokolt.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karhova lönnétök, tudjátok meg, mindönütt meg-</w:t>
        <w:br/>
        <w:t>kaplak. Ekkor s ekkor az anyám mátkagyűrűjét elhoz-</w:t>
        <w:br/>
        <w:t>tátok a tamplom fődjiről, ha azt vissza nem adjátok,</w:t>
        <w:br/>
        <w:t>s kontraktust nem adtok, akarhó megkaplak, hogy ré-</w:t>
        <w:br/>
        <w:t>tam keresködéstök ne lögyön.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 jöjj hát tovább, hát állj meg ott, me mindjá</w:t>
        <w:br/>
        <w:t>megkerittsü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egfúnak egy sípot, eléfutnak az ördögök, de sokan,</w:t>
        <w:br/>
        <w:t>de nem kapják sömmiképpen a gyűrűt. Újabban meg-</w:t>
        <w:br/>
        <w:t>fújják a sípot, még ketször többen futnak elé, har-</w:t>
        <w:br/>
        <w:t>madszor is megfújják, s még ketször is többen futnak</w:t>
        <w:br/>
        <w:t>elé. Egysző későn futva mönyön egy sánta.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ér nem siet hamarább? Milyen nagy baj van,</w:t>
        <w:br/>
        <w:t>mégis a mátkagyűrűt sömmiképpen nem kapják! ―</w:t>
        <w:br/>
        <w:t>kiáttsák a nagyok. ― No mindegyikné meg kell ke-</w:t>
        <w:br/>
        <w:t>resni, amelyikné megtaláljuk, a Megölő Istéfán ágyába</w:t>
        <w:br/>
        <w:t>belehajittsu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t kiáttsa a sánta ördög:</w:t>
      </w:r>
    </w:p>
    <w:p>
      <w:pPr>
        <w:pStyle w:val="Bodytext110"/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ntsább ingöm a Megölő Istéfán ágyába hajitt-</w:t>
        <w:br/>
        <w:t>satok, inkább háromszáz mátkagyűrűt is eléado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Eléadja a mátkagyűrűt, s átaladják a falon körösztül</w:t>
        <w:br/>
        <w:t xml:space="preserve">a diáknak kontraktusostól együtt, hogy soha többet </w:t>
      </w:r>
      <w:r>
        <w:rPr>
          <w:rStyle w:val="Bodytext222"/>
          <w:color w:val="000000"/>
        </w:rPr>
        <w:t>hëz-</w:t>
        <w:br/>
      </w:r>
      <w:r>
        <w:rPr>
          <w:rStyle w:val="Bodytext222"/>
          <w:color w:val="000000"/>
          <w:lang w:eastAsia="hu-HU"/>
        </w:rPr>
        <w:t>za számot nem tartna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gy estére megérközik Megölő Istéfánhoz a diák, ak-</w:t>
        <w:br/>
        <w:t>kor is oda Megölő Istéfán fosztogatni. Hazamönyön</w:t>
        <w:br/>
        <w:t>egy éfél után, meglássa a diákot: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Kelj föl, pajtás, gyere, ögyünk! Te megjárád az</w:t>
        <w:br/>
        <w:t>útadót?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 meg.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az én ágyamró mit hallál?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mátkagyűrűt ide nem adják vala, ha a te</w:t>
        <w:br/>
        <w:t>ágyaddal meg nem jesztik vala.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az ugyan rossz ágy lehet, ha még az ördögök</w:t>
        <w:br/>
        <w:t>is félnek tőlle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Röggelre kelnek, a diák megindul haza. Egyször eszi-</w:t>
        <w:br/>
        <w:t>be jut Megölő Istéfánnak, hogy „meg kell vala őtöt</w:t>
        <w:br/>
        <w:t>szorittani, hogy ha magán segítött, rétam is segítött</w:t>
        <w:br/>
        <w:t>vóna”. Megindul utánna a diáknak, de meglássa a diák,</w:t>
        <w:br/>
        <w:t>de megjed, hogy most őtöt is elposztittsa. De egyet-</w:t>
        <w:br/>
        <w:t>kettőt lépik, s mindjár eléri a diákot Istéfán.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Állj meg, barátom! Ahogy magadon segítöttél,</w:t>
        <w:br/>
        <w:t>segitts rajtam is, hogy ne mönjek abba a fene ágyba</w:t>
        <w:br/>
        <w:t>pokolba.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Hát kijed a legelső embört bottal </w:t>
      </w:r>
      <w:r>
        <w:rPr>
          <w:rStyle w:val="Bodytext222"/>
          <w:color w:val="000000"/>
        </w:rPr>
        <w:t xml:space="preserve">ütte-ë </w:t>
      </w:r>
      <w:r>
        <w:rPr>
          <w:rStyle w:val="Bodytext222"/>
          <w:color w:val="000000"/>
          <w:lang w:eastAsia="hu-HU"/>
        </w:rPr>
        <w:t>meg, vaj</w:t>
        <w:br/>
        <w:t>késsel ölte meg?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Én késsel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sem öltem, barátom, met én min’</w:t>
        <w:br/>
        <w:t>bottal vertem agyon.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val="sq-AL" w:eastAsia="sq-AL"/>
        </w:rPr>
        <w:t xml:space="preserve">Megvan-ë </w:t>
      </w:r>
      <w:r>
        <w:rPr>
          <w:rStyle w:val="Bodytext222"/>
          <w:color w:val="000000"/>
          <w:lang w:eastAsia="hu-HU"/>
        </w:rPr>
        <w:t>az a botja, amivel a legelső embört</w:t>
        <w:br/>
        <w:t>agyonütte? Mönjön vissza, s hozza ide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gyet-kettőt lépött, s hazalépött, a hijuból levöszi</w:t>
        <w:br/>
        <w:t>s elviszi a diákhoz, de hát a szú úgy megötte, hogy tő-</w:t>
        <w:br/>
        <w:t xml:space="preserve">vel se lehetne liknál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bet szúrni. Kérdi a diák: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iféle fa vóna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ondja Istéfán: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Vadalmafa.</w:t>
      </w:r>
    </w:p>
    <w:p>
      <w:pPr>
        <w:pStyle w:val="Bodytext110"/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ozza el hát csak velem tova a kőszikla tetejiig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kőszikla tetejin egy honcsoktúrásba belészúrassa.</w:t>
      </w:r>
    </w:p>
    <w:p>
      <w:pPr>
        <w:pStyle w:val="Bodytext110"/>
        <w:shd w:fill="auto" w:val="clear"/>
        <w:tabs>
          <w:tab w:val="clear" w:pos="720"/>
          <w:tab w:val="left" w:pos="64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Istéfán bácsi, mönjön bé a kőszikla alá, ott</w:t>
        <w:br/>
        <w:t>van egy csorgó, a csorgó mellé álljon té’dre s imád-</w:t>
        <w:br/>
        <w:t>kozzék a szájával, térgyin állva addig hordja a vizet</w:t>
        <w:br/>
        <w:t>arra a botra, amíg kisarjazzik, akkor almát kezd te-</w:t>
        <w:br/>
        <w:t>römni, kijed akkor attól a rossz ágytól meg fog men-</w:t>
        <w:br/>
        <w:t>tődni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egölő Istéfán hordani kezdi a vizet arra a botra.</w:t>
        <w:br/>
        <w:t>No, ő hadd hordja a vizet, a diák eljő haza. Annál</w:t>
        <w:br/>
        <w:t xml:space="preserve">is inkább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szöribe papnak kitöszik, hogy ő még pok-</w:t>
        <w:br/>
        <w:t>lot is meg merte járni. Ő a papságot viselte egy hu-</w:t>
        <w:br/>
        <w:t>szonöt esztendeig, akkó főszöntölték pápának. A pápa-</w:t>
        <w:br/>
        <w:t>ságot folytatta sok ideig. Minthogy az pápának régi</w:t>
        <w:br/>
        <w:t>rendtartás szerént eljő az ideje, hogy az országát béke-</w:t>
        <w:br/>
        <w:t>rülje, mikó végezte vóna bé útját éppen azon a kő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sziklán, amelyikön a botot elültette, megállnak a kő-</w:t>
        <w:br/>
        <w:t>szikla tetejin, hogy egy küs ideig szusszanjanak, hát az</w:t>
        <w:br/>
        <w:t>inas meglássa, hogy a kőszikla tetejin egy törpe fán</w:t>
        <w:br/>
        <w:t>szép piros almák vadnak, így szól az inas:</w:t>
      </w:r>
    </w:p>
    <w:p>
      <w:pPr>
        <w:pStyle w:val="Bodytext110"/>
        <w:shd w:fill="auto" w:val="clear"/>
        <w:tabs>
          <w:tab w:val="clear" w:pos="720"/>
          <w:tab w:val="left" w:pos="618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kszelenciás uram! Olyan szép almákot látok, ha</w:t>
        <w:br/>
        <w:t>elbocsát, hogy szakasztanék egy párt.</w:t>
      </w:r>
    </w:p>
    <w:p>
      <w:pPr>
        <w:pStyle w:val="Bodytext110"/>
        <w:shd w:fill="auto" w:val="clear"/>
        <w:tabs>
          <w:tab w:val="clear" w:pos="720"/>
          <w:tab w:val="left" w:pos="618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ridj, eridj, még ha olyan szép, szakassz neköm</w:t>
        <w:br/>
        <w:t>is egy pár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kkorát kiátnak, hogy az inas majd elesik:</w:t>
      </w:r>
    </w:p>
    <w:p>
      <w:pPr>
        <w:pStyle w:val="Bodytext110"/>
        <w:shd w:fill="auto" w:val="clear"/>
        <w:tabs>
          <w:tab w:val="clear" w:pos="720"/>
          <w:tab w:val="left" w:pos="618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t nem szabad másnak leszödni, csak aki azt a</w:t>
        <w:br/>
        <w:t>fát odaültette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Visszafut az inas nagy lelkeszakadva. Így szól a</w:t>
        <w:br/>
        <w:t>pápa:</w:t>
      </w:r>
    </w:p>
    <w:p>
      <w:pPr>
        <w:pStyle w:val="Bodytext110"/>
        <w:shd w:fill="auto" w:val="clear"/>
        <w:tabs>
          <w:tab w:val="clear" w:pos="720"/>
          <w:tab w:val="left" w:pos="419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neköm hoztál-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Én, ekszelenciás uram, még magamnak sem, met</w:t>
        <w:br/>
        <w:t>akkorát kiátottak, hogy én majt elestem; azt mondá</w:t>
        <w:br/>
        <w:t>valaki, de én sönkit sem láttam, hogy arról nem sza-</w:t>
        <w:br/>
        <w:t>bad másnak szakasztani, csak aki azt a fát odaültette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pápa meggondolkozik, eszibe jut, hogy hohó! azt</w:t>
        <w:br/>
        <w:t>ő még legén korába ültettette oda. Ekkor a pápa a lo-</w:t>
        <w:br/>
        <w:t>vakot elereszteti, elmönnek a kocsissal s az inassal hár-</w:t>
        <w:br/>
        <w:t>man a piross almához. Szólittsa a pápa:</w:t>
      </w:r>
    </w:p>
    <w:p>
      <w:pPr>
        <w:pStyle w:val="Bodytext110"/>
        <w:shd w:fill="auto" w:val="clear"/>
        <w:tabs>
          <w:tab w:val="clear" w:pos="720"/>
          <w:tab w:val="left" w:pos="419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gölő Istéfán, hol vagy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gy száraz koponya höngörödik elé.</w:t>
      </w:r>
    </w:p>
    <w:p>
      <w:pPr>
        <w:pStyle w:val="Bodytext110"/>
        <w:shd w:fill="auto" w:val="clear"/>
        <w:tabs>
          <w:tab w:val="clear" w:pos="720"/>
          <w:tab w:val="left" w:pos="618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tt vagyok, ekszelenciás uram! Testömnek tagjai</w:t>
        <w:br/>
        <w:t>mind elszotyogtak imitt-amott, amíg a vizet hordtam,</w:t>
        <w:br/>
        <w:t>mindön ízöm-porom sz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rte van hullva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 xml:space="preserve">De poroncsol a pápa, hogy min gyűljön </w:t>
      </w:r>
      <w:r>
        <w:rPr>
          <w:rStyle w:val="Bodytext222"/>
          <w:color w:val="000000"/>
        </w:rPr>
        <w:t xml:space="preserve">ëssze. </w:t>
      </w:r>
      <w:r>
        <w:rPr>
          <w:rStyle w:val="Bodytext222"/>
          <w:color w:val="000000"/>
          <w:lang w:eastAsia="hu-HU"/>
        </w:rPr>
        <w:t>Mind</w:t>
        <w:br/>
        <w:t>is eléfutnak egy csomóba, rakásba. Akkor egy nagy pat-</w:t>
        <w:br/>
        <w:t>kánytúrást az inassal s a kocsissal széjjelvájata a pápa,</w:t>
        <w:br/>
        <w:t>poroncsol a csontoknak, hogy mönjenek bé abba gö-</w:t>
        <w:br/>
        <w:t xml:space="preserve">dörbe, mind is belégyűltek, </w:t>
      </w:r>
      <w:r>
        <w:rPr>
          <w:rStyle w:val="Bodytext222"/>
          <w:color w:val="000000"/>
        </w:rPr>
        <w:t xml:space="preserve">ësszehajtatta, </w:t>
      </w:r>
      <w:r>
        <w:rPr>
          <w:rStyle w:val="Bodytext222"/>
          <w:color w:val="000000"/>
          <w:lang w:eastAsia="hu-HU"/>
        </w:rPr>
        <w:t>bétakartatta</w:t>
        <w:br/>
        <w:t>szépön a legényökkel, egy misét szógátatott, a bűnji-</w:t>
        <w:br/>
        <w:t>ből fölódozta. Akkor Megölő Istéfán a pokolbéli rossz</w:t>
        <w:br/>
        <w:t>ágytól megmentődött.</w:t>
      </w:r>
    </w:p>
    <w:p>
      <w:pPr>
        <w:pStyle w:val="Bodytext110"/>
        <w:shd w:fill="auto" w:val="clear"/>
        <w:spacing w:lineRule="auto" w:line="240" w:before="0" w:after="429"/>
        <w:ind w:right="20"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 pápa elmönt vissza a hazájába, még máig is él,</w:t>
        <w:br/>
        <w:t>ha meg nem hót.</w:t>
      </w:r>
    </w:p>
    <w:p>
      <w:pPr>
        <w:pStyle w:val="Bodytext110"/>
        <w:shd w:fill="auto" w:val="clear"/>
        <w:spacing w:lineRule="auto" w:line="240" w:before="0" w:after="429"/>
        <w:ind w:right="20" w:firstLine="284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28"/>
        <w:ind w:right="60" w:hanging="0"/>
        <w:jc w:val="center"/>
        <w:rPr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XIX</w:t>
      </w:r>
    </w:p>
    <w:p>
      <w:pPr>
        <w:pStyle w:val="Bodytext110"/>
        <w:shd w:fill="auto" w:val="clear"/>
        <w:spacing w:lineRule="auto" w:line="240" w:before="0" w:after="123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A huszár és szolgáló</w:t>
      </w:r>
    </w:p>
    <w:p>
      <w:pPr>
        <w:pStyle w:val="Bodytext110"/>
        <w:shd w:fill="auto" w:val="clear"/>
        <w:spacing w:lineRule="auto" w:line="240" w:before="0" w:after="123"/>
        <w:ind w:right="6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Egy papné régön, még az ántivilágban, a tángyért,</w:t>
        <w:br/>
        <w:t>tálat, tejesfazakakot belérakta egy kosárba s elkűdte</w:t>
        <w:br/>
        <w:t>a szógálótól, hogy mossa meg a patakon. A szógáló</w:t>
        <w:br/>
        <w:t>mosogatás közbe meglássa, hogy egy rák ahajt mász ki</w:t>
        <w:br/>
        <w:t>a vízből, s ő, ki még soha rákot nem látott vót, reabá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vászkodik, egy kicsiddég fél is tőlle. Azonba ott mö-</w:t>
        <w:br/>
        <w:t>nyön egy huszárkatona lóháton, s kérdi tőlle a szógáló: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Ugyan bizon, vitéz uram, mi az istencsudája az</w:t>
        <w:br/>
        <w:t>ahajt?</w:t>
      </w:r>
    </w:p>
    <w:p>
      <w:pPr>
        <w:pStyle w:val="Bodytext110"/>
        <w:shd w:fill="auto" w:val="clear"/>
        <w:tabs>
          <w:tab w:val="clear" w:pos="720"/>
          <w:tab w:val="left" w:pos="436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 bizon, húgom: </w:t>
      </w:r>
      <w:r>
        <w:rPr>
          <w:rStyle w:val="BodytextItalic2"/>
          <w:color w:val="000000"/>
          <w:lang w:eastAsia="hu-HU"/>
        </w:rPr>
        <w:t>rák</w:t>
      </w:r>
      <w:r>
        <w:rPr>
          <w:rStyle w:val="Bodytext222"/>
          <w:color w:val="000000"/>
          <w:lang w:eastAsia="hu-HU"/>
        </w:rPr>
        <w:t xml:space="preserve"> ― azt feleli a katon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 szógáló megbátrodik, közelébb lépik a rákhoz,</w:t>
        <w:br/>
        <w:t>nözni kezdi, azt mondja:</w:t>
      </w:r>
    </w:p>
    <w:p>
      <w:pPr>
        <w:pStyle w:val="Bodytext110"/>
        <w:shd w:fill="auto" w:val="clear"/>
        <w:tabs>
          <w:tab w:val="clear" w:pos="720"/>
          <w:tab w:val="left" w:pos="436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 bizon </w:t>
      </w:r>
      <w:r>
        <w:rPr>
          <w:rStyle w:val="BodytextItalic2"/>
          <w:color w:val="000000"/>
          <w:lang w:eastAsia="hu-HU"/>
        </w:rPr>
        <w:t>mász.</w:t>
      </w:r>
    </w:p>
    <w:p>
      <w:pPr>
        <w:pStyle w:val="Bodytext110"/>
        <w:shd w:fill="auto" w:val="clear"/>
        <w:tabs>
          <w:tab w:val="clear" w:pos="720"/>
          <w:tab w:val="left" w:pos="436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 bizon </w:t>
      </w:r>
      <w:r>
        <w:rPr>
          <w:rStyle w:val="BodytextItalic2"/>
          <w:color w:val="000000"/>
          <w:lang w:eastAsia="hu-HU"/>
        </w:rPr>
        <w:t>rák</w:t>
      </w:r>
      <w:r>
        <w:rPr>
          <w:rStyle w:val="Bodytext222"/>
          <w:color w:val="000000"/>
          <w:lang w:eastAsia="hu-HU"/>
        </w:rPr>
        <w:t xml:space="preserve"> ― mondja esmét a katona.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 bizon </w:t>
      </w:r>
      <w:r>
        <w:rPr>
          <w:rStyle w:val="BodytextItalic2"/>
          <w:color w:val="000000"/>
          <w:lang w:eastAsia="hu-HU"/>
        </w:rPr>
        <w:t>mász</w:t>
      </w:r>
      <w:r>
        <w:rPr>
          <w:rStyle w:val="Bodytext222"/>
          <w:color w:val="000000"/>
          <w:lang w:eastAsia="hu-HU"/>
        </w:rPr>
        <w:t xml:space="preserve"> ― mondja nagy nyessön a szó-</w:t>
        <w:br/>
        <w:t>gáló.</w:t>
      </w:r>
    </w:p>
    <w:p>
      <w:pPr>
        <w:pStyle w:val="Bodytext110"/>
        <w:shd w:fill="auto" w:val="clear"/>
        <w:tabs>
          <w:tab w:val="clear" w:pos="720"/>
          <w:tab w:val="left" w:pos="436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 bizon </w:t>
      </w:r>
      <w:r>
        <w:rPr>
          <w:rStyle w:val="BodytextItalic2"/>
          <w:color w:val="000000"/>
          <w:lang w:eastAsia="hu-HU"/>
        </w:rPr>
        <w:t>rák</w:t>
      </w:r>
      <w:r>
        <w:rPr>
          <w:rStyle w:val="Bodytext222"/>
          <w:color w:val="000000"/>
          <w:lang w:eastAsia="hu-HU"/>
        </w:rPr>
        <w:t xml:space="preserve"> ― mondja harmadszor is a katona.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Ugyan bizon, vitéz uram, miféle lélökkel mond-</w:t>
        <w:br/>
        <w:t xml:space="preserve">hassa azt, mikor én jól látom, hogy </w:t>
      </w:r>
      <w:r>
        <w:rPr>
          <w:rStyle w:val="BodytextItalic2"/>
          <w:color w:val="000000"/>
          <w:lang w:eastAsia="hu-HU"/>
        </w:rPr>
        <w:t>mász</w:t>
      </w:r>
      <w:r>
        <w:rPr>
          <w:rStyle w:val="Bodytext222"/>
          <w:color w:val="000000"/>
          <w:lang w:eastAsia="hu-HU"/>
        </w:rPr>
        <w:t xml:space="preserve"> ― mondja</w:t>
        <w:br/>
        <w:t>a szógáló.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De hát húgomasszon is miféle lélökkel mondhas-</w:t>
        <w:br/>
        <w:t xml:space="preserve">sa azt, mikor én jól látom, hogy </w:t>
      </w:r>
      <w:r>
        <w:rPr>
          <w:rStyle w:val="BodytextItalic2"/>
          <w:color w:val="000000"/>
          <w:lang w:eastAsia="hu-HU"/>
        </w:rPr>
        <w:t>rák</w:t>
      </w:r>
      <w:r>
        <w:rPr>
          <w:rStyle w:val="Bodytext222"/>
          <w:color w:val="000000"/>
          <w:lang w:eastAsia="hu-HU"/>
        </w:rPr>
        <w:t>? ― kérdi a ka-</w:t>
        <w:br/>
        <w:t>tona.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n nem vagyok sem vak, sem bolond, én jól</w:t>
        <w:br/>
        <w:t xml:space="preserve">látom, hogy </w:t>
      </w:r>
      <w:r>
        <w:rPr>
          <w:rStyle w:val="BodytextItalic2"/>
          <w:color w:val="000000"/>
          <w:lang w:eastAsia="hu-HU"/>
        </w:rPr>
        <w:t>mász</w:t>
      </w:r>
      <w:r>
        <w:rPr>
          <w:rStyle w:val="Bodytext222"/>
          <w:color w:val="000000"/>
          <w:lang w:eastAsia="hu-HU"/>
        </w:rPr>
        <w:t xml:space="preserve"> ― azt mondja a szógáló.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De biz én sem vagyok sem vak, sem bolond, én</w:t>
        <w:br/>
        <w:t xml:space="preserve">jól látom, hogy </w:t>
      </w:r>
      <w:r>
        <w:rPr>
          <w:rStyle w:val="BodytextItalic2"/>
          <w:color w:val="000000"/>
          <w:lang w:eastAsia="hu-HU"/>
        </w:rPr>
        <w:t>rák</w:t>
      </w:r>
      <w:r>
        <w:rPr>
          <w:rStyle w:val="Bodytext222"/>
          <w:color w:val="000000"/>
          <w:lang w:eastAsia="hu-HU"/>
        </w:rPr>
        <w:t xml:space="preserve"> ― mondja a katon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 szógáló megharagszik, s amennyi edény nálla vót,</w:t>
        <w:br/>
        <w:t>mind a fődhöz veri, hogy mind diribdarabra törik, s</w:t>
        <w:br/>
        <w:t>azt mondja nagy méröggel: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Isten ingöm éppen így posztittson el, ha nem</w:t>
        <w:br/>
      </w:r>
      <w:r>
        <w:rPr>
          <w:rStyle w:val="BodytextItalic2"/>
          <w:color w:val="000000"/>
          <w:lang w:eastAsia="hu-HU"/>
        </w:rPr>
        <w:t>mász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 katona leugrik a lováró, kirántsa a kardját, el-</w:t>
        <w:br/>
        <w:t>vágja a lova nyakát, s azt mondja reá: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Isten öngedje meg, hogy a hóhér éppen így</w:t>
        <w:br/>
        <w:t xml:space="preserve">vágja el a nyakamot, ha nem </w:t>
      </w:r>
      <w:r>
        <w:rPr>
          <w:rStyle w:val="BodytextItalic2"/>
          <w:color w:val="000000"/>
          <w:lang w:eastAsia="hu-HU"/>
        </w:rPr>
        <w:t>rák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 katona elmönyön gyalog, a szógáló is hazamönyön</w:t>
        <w:br/>
        <w:t>az edény nékül, s kérdi tőlle a papné:</w:t>
      </w:r>
    </w:p>
    <w:p>
      <w:pPr>
        <w:pStyle w:val="Bodytext110"/>
        <w:shd w:fill="auto" w:val="clear"/>
        <w:tabs>
          <w:tab w:val="clear" w:pos="720"/>
          <w:tab w:val="left" w:pos="436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hó vadnak az edényök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 szógáló elbeszéli, hogy mi történt közte s a ka-</w:t>
        <w:br/>
        <w:t xml:space="preserve">tona közt a </w:t>
      </w:r>
      <w:r>
        <w:rPr>
          <w:rStyle w:val="BodytextItalic2"/>
          <w:color w:val="000000"/>
          <w:lang w:eastAsia="hu-HU"/>
        </w:rPr>
        <w:t>más</w:t>
      </w:r>
      <w:r>
        <w:rPr>
          <w:rStyle w:val="Bodytext222"/>
          <w:color w:val="000000"/>
          <w:lang w:eastAsia="hu-HU"/>
        </w:rPr>
        <w:t xml:space="preserve">z-szal s a </w:t>
      </w:r>
      <w:r>
        <w:rPr>
          <w:rStyle w:val="BodytextItalic2"/>
          <w:color w:val="000000"/>
          <w:lang w:eastAsia="hu-HU"/>
        </w:rPr>
        <w:t>rák-</w:t>
      </w:r>
      <w:r>
        <w:rPr>
          <w:rStyle w:val="Bodytext222"/>
          <w:color w:val="000000"/>
          <w:lang w:eastAsia="hu-HU"/>
        </w:rPr>
        <w:t>kal.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te csak azér töttél olyan kárt neköm? ―</w:t>
        <w:br/>
        <w:t>azt mondja a papné.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Ó, asszonyom! Hisz én nem is hadhattam annyi-</w:t>
        <w:br/>
        <w:t xml:space="preserve">ba, mikor én jól láttam, hogy </w:t>
      </w:r>
      <w:r>
        <w:rPr>
          <w:rStyle w:val="BodytextItalic2"/>
          <w:color w:val="000000"/>
          <w:lang w:eastAsia="hu-HU"/>
        </w:rPr>
        <w:t>mász,</w:t>
      </w:r>
      <w:r>
        <w:rPr>
          <w:rStyle w:val="Bodytext222"/>
          <w:color w:val="000000"/>
          <w:lang w:eastAsia="hu-HU"/>
        </w:rPr>
        <w:t xml:space="preserve"> mégis az a gaz</w:t>
        <w:br/>
        <w:t xml:space="preserve">katona mind csak azt nyeste, hogy </w:t>
      </w:r>
      <w:r>
        <w:rPr>
          <w:rStyle w:val="BodytextItalic2"/>
          <w:color w:val="000000"/>
          <w:lang w:eastAsia="hu-HU"/>
        </w:rPr>
        <w:t>rák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 papné éppen kemöncét hevítött, sütni akart, még</w:t>
        <w:br/>
        <w:t>inkább megharagszik, kapja a százforintos új bundá-</w:t>
        <w:br/>
        <w:t>ját, bélöki a kemöncébe, s azt mondja:</w:t>
      </w:r>
    </w:p>
    <w:p>
      <w:pPr>
        <w:pStyle w:val="Bodytext110"/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 tűz langja éppen így égjön meg ingömöt, ha</w:t>
        <w:br/>
        <w:t>mind a ketten bolondok nem vótatok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át itt miféle pörzsbűz van? ― azt kérdi kí-</w:t>
        <w:br/>
        <w:t>vűről bejöve a pap, s megtudja, hogy mi történt a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Italic2"/>
          <w:color w:val="000000"/>
          <w:lang w:eastAsia="hu-HU"/>
        </w:rPr>
        <w:t>rák</w:t>
      </w:r>
      <w:r>
        <w:rPr>
          <w:rStyle w:val="Bodytext222"/>
          <w:color w:val="000000"/>
          <w:lang w:eastAsia="hu-HU"/>
        </w:rPr>
        <w:t xml:space="preserve"> és </w:t>
      </w:r>
      <w:r>
        <w:rPr>
          <w:rStyle w:val="BodytextItalic2"/>
          <w:color w:val="000000"/>
          <w:lang w:eastAsia="hu-HU"/>
        </w:rPr>
        <w:t>mász</w:t>
      </w:r>
      <w:r>
        <w:rPr>
          <w:rStyle w:val="Bodytext222"/>
          <w:color w:val="000000"/>
          <w:lang w:eastAsia="hu-HU"/>
        </w:rPr>
        <w:t xml:space="preserve"> miatt, kapja a palástját, </w:t>
      </w:r>
      <w:r>
        <w:rPr>
          <w:rStyle w:val="Bodytext222"/>
          <w:color w:val="000000"/>
          <w:lang w:val="sq-AL" w:eastAsia="sq-AL"/>
        </w:rPr>
        <w:t xml:space="preserve">ësszevagdalja </w:t>
      </w:r>
      <w:r>
        <w:rPr>
          <w:rStyle w:val="Bodytext222"/>
          <w:color w:val="000000"/>
          <w:lang w:eastAsia="hu-HU"/>
        </w:rPr>
        <w:t>azt</w:t>
        <w:br/>
        <w:t>egy féjszével a küszöbön, s azt mondja:</w:t>
      </w:r>
    </w:p>
    <w:p>
      <w:pPr>
        <w:pStyle w:val="Bodytext110"/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A hóhér éppen így vágjon </w:t>
      </w:r>
      <w:r>
        <w:rPr>
          <w:rStyle w:val="Bodytext222"/>
          <w:color w:val="000000"/>
        </w:rPr>
        <w:t xml:space="preserve">ëssze </w:t>
      </w:r>
      <w:r>
        <w:rPr>
          <w:rStyle w:val="Bodytext222"/>
          <w:color w:val="000000"/>
          <w:lang w:eastAsia="hu-HU"/>
        </w:rPr>
        <w:t>ingömöt, ha mind</w:t>
        <w:br/>
        <w:t>a hárman bolondok nem vótatok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Odaérközik a mestör: a bornya bébogározott vót</w:t>
        <w:br/>
        <w:t>a pap udvarára, utánna jött vót, hogy hazahajtsa. Az</w:t>
        <w:br/>
        <w:t>is megtudja, hogy miféle dolog történt s miér, kap egy</w:t>
        <w:br/>
        <w:t>botot, s úgy vágja főbe a maga bornyát az ajtó előtt,</w:t>
        <w:br/>
        <w:t>hogy mindjá főfordul s megdöglik, s azt mondja rea:</w:t>
      </w:r>
    </w:p>
    <w:p>
      <w:pPr>
        <w:pStyle w:val="Bodytext110"/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Isten öngedje meg, hogy a tüzes ménkő ép-</w:t>
        <w:br/>
        <w:t>pen így üssön agyon ingömöt, ha mind a négyen bolon-</w:t>
        <w:br/>
        <w:t>dok nem vótatok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Érközik az eklézsia kurátora is, kérdözi, hogy mi</w:t>
        <w:br/>
        <w:t>történt ott, s amikor elbeszéllik neki, megharagszik,</w:t>
        <w:br/>
        <w:t>főkapja az eklézsia ládáját, s úgy vágja a fődhöz a ház</w:t>
        <w:br/>
        <w:t>közepibe, hogy a láda darabokra szakad, a drága ab-</w:t>
        <w:br/>
        <w:t>roszok, kendők széjjelomolnak a ház fődjin, s azt</w:t>
        <w:br/>
        <w:t>mondja:</w:t>
      </w:r>
    </w:p>
    <w:p>
      <w:pPr>
        <w:pStyle w:val="Bodytext110"/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Isten éppen így posztittson el ingöm ebbe</w:t>
        <w:br/>
        <w:t>az órába, ha mind az ötön bolondok nem vótatok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Bétoppan azalatt az egyházfi is, meglássa az abro-</w:t>
        <w:br/>
        <w:t xml:space="preserve">szokat s kendőköt a fődön,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szecsapja a kézit s kérdi:</w:t>
      </w:r>
    </w:p>
    <w:p>
      <w:pPr>
        <w:pStyle w:val="Bodytext110"/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Ugyan bizon hát e mi dolog?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Megmondják neki is, hogy milyen dolog történt, s</w:t>
        <w:br/>
        <w:t>mér is történt, s ő főkapja a fődről az abroszokot,</w:t>
        <w:br/>
        <w:t>kendőköt, diribdarabokra hasogassa mindegyig, s azt</w:t>
        <w:br/>
        <w:t>mondja:</w:t>
      </w:r>
    </w:p>
    <w:p>
      <w:pPr>
        <w:pStyle w:val="Bodytext110"/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 ördög éppen így szaggasson el ingömöt, ha</w:t>
        <w:br/>
        <w:t>mind a haton bolondok nem vótatok!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222"/>
          <w:color w:val="000000"/>
          <w:lang w:eastAsia="hu-HU"/>
        </w:rPr>
        <w:t>A hír elterjedt a történt dologról továbbig, arra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szegyűl az eklézsia, főgyújtsák a papi házat, s azt</w:t>
        <w:br/>
        <w:t>mondják:</w:t>
      </w:r>
    </w:p>
    <w:p>
      <w:pPr>
        <w:pStyle w:val="Bodytext110"/>
        <w:shd w:fill="auto" w:val="clear"/>
        <w:tabs>
          <w:tab w:val="clear" w:pos="720"/>
          <w:tab w:val="left" w:pos="582" w:leader="none"/>
        </w:tabs>
        <w:spacing w:lineRule="auto" w:line="240" w:before="0" w:after="377"/>
        <w:ind w:firstLine="28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A tűz langja így égjön meg münköt mind ameny-</w:t>
        <w:br/>
        <w:t>nyin vagyunk, ha mind a heten bolondok nem vó-</w:t>
        <w:br/>
        <w:t>tatok!</w:t>
      </w:r>
    </w:p>
    <w:p>
      <w:pPr>
        <w:pStyle w:val="Bodytext110"/>
        <w:shd w:fill="auto" w:val="clear"/>
        <w:tabs>
          <w:tab w:val="clear" w:pos="720"/>
          <w:tab w:val="left" w:pos="582" w:leader="none"/>
        </w:tabs>
        <w:spacing w:lineRule="auto" w:line="240" w:before="0" w:after="377"/>
        <w:ind w:firstLine="284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18"/>
        <w:ind w:right="100" w:hanging="0"/>
        <w:jc w:val="center"/>
        <w:rPr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XX</w:t>
      </w:r>
    </w:p>
    <w:p>
      <w:pPr>
        <w:pStyle w:val="Bodytext110"/>
        <w:shd w:fill="auto" w:val="clear"/>
        <w:spacing w:lineRule="auto" w:line="240" w:before="0" w:after="190"/>
        <w:ind w:right="100" w:hanging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Az ördög kilenc kérdése</w:t>
      </w:r>
    </w:p>
    <w:p>
      <w:pPr>
        <w:pStyle w:val="Bodytext110"/>
        <w:shd w:fill="auto" w:val="clear"/>
        <w:spacing w:lineRule="auto" w:line="240" w:before="0" w:after="190"/>
        <w:ind w:right="100" w:hanging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gy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én legénnek kedve szottyant, hogy meghá-</w:t>
        <w:br/>
        <w:t xml:space="preserve">zasodjék, ki is pottyintá </w:t>
      </w:r>
      <w:r>
        <w:rPr>
          <w:rStyle w:val="Bodytext222"/>
          <w:color w:val="000000"/>
        </w:rPr>
        <w:t xml:space="preserve">ëgyször </w:t>
      </w:r>
      <w:r>
        <w:rPr>
          <w:rStyle w:val="Bodytext222"/>
          <w:color w:val="000000"/>
          <w:lang w:eastAsia="hu-HU"/>
        </w:rPr>
        <w:t>az édösanyjának, hogy</w:t>
        <w:br/>
        <w:t>ő mibe töri az eszlt.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>Ó, te sömmirevaló élhetetlen! Tám bizon neköd</w:t>
        <w:br/>
        <w:t>való a házasság ― mondja fölharsanva az anyja ―,</w:t>
        <w:br/>
        <w:t>tödd le magad arról, ne bolondulj meg, jobb lösz, láss</w:t>
        <w:br/>
        <w:t>dógodhoz ahelyett.</w:t>
      </w:r>
      <w:r>
        <w:br w:type="page"/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>
          <w:rStyle w:val="Bodytext222"/>
          <w:color w:val="000000"/>
        </w:rPr>
        <w:t xml:space="preserve">― </w:t>
      </w:r>
      <w:r>
        <w:rPr>
          <w:rStyle w:val="Bodytext222"/>
          <w:color w:val="000000"/>
          <w:lang w:eastAsia="hu-HU"/>
        </w:rPr>
        <w:t>Met anyám! Én bizon megházasodom ― azt</w:t>
        <w:br/>
        <w:t>mondja nagy nyessön a legén ―, immán ideje neköm</w:t>
        <w:br/>
        <w:t>is, hogy ne üljek így.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ide nem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yecskét a házhoz ― mondja az</w:t>
        <w:br/>
        <w:t>anyja ―, én főzök, sütök, mosok a háznál, míg bí-</w:t>
        <w:br/>
        <w:t>rom magamot, lám a szomszédba az a högyös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yecs-</w:t>
        <w:br/>
        <w:t>ke hogy bánik az anyóssával, hogy pocskondiázza,</w:t>
        <w:br/>
        <w:t>hogy böcsméli útca-szöribe mindönütt mindön igaz ok</w:t>
        <w:br/>
        <w:t>nékül, ő maga úgy teli van hibával, mind a Dudás Jan-</w:t>
        <w:br/>
        <w:t>kóné veteményös kertje burjánnal, mégis aval mossa</w:t>
        <w:br/>
        <w:t>a száját, hogy az anyóssa a hibás, pedig tudja az egész</w:t>
        <w:br/>
        <w:t>falu, hogy nem úgy van, velem is úgy bánhatna még a</w:t>
        <w:br/>
        <w:t>te feleségöd, no ide nem valami förgetegös m</w:t>
      </w:r>
      <w:r>
        <w:rPr>
          <w:rStyle w:val="Bodytext20"/>
          <w:color w:val="000000"/>
          <w:lang w:eastAsia="hu-HU"/>
        </w:rPr>
        <w:t>ën</w:t>
      </w:r>
      <w:r>
        <w:rPr>
          <w:rStyle w:val="Bodytext222"/>
          <w:color w:val="000000"/>
          <w:lang w:eastAsia="hu-HU"/>
        </w:rPr>
        <w:t>yecskét</w:t>
        <w:br/>
        <w:t>a házunkhoz, hogy zenebonát csináljon a házná, ve-</w:t>
        <w:br/>
        <w:t>lem ne is vikotálódj, me hidd meg, hogy ma porul jársz,</w:t>
        <w:br/>
        <w:t>ha csakugyan nem nyughatol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legénnek mindön kedve elveszött, nagy szömöt me-</w:t>
        <w:br/>
        <w:t>resztött az anyjára s azt mondta nagy dér-dúrral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nyám! Annyit ne tereturáljon, hisz immá mind</w:t>
        <w:br/>
        <w:t>megházasultak a faluba a legényök, akik velem egy-</w:t>
        <w:br/>
        <w:t>korúk vótak, tám én következöm immán.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köm ne merögesd olyan rútul a szömödöt ―</w:t>
        <w:br/>
        <w:t>azt mondja esmé nagy haragoson az anyja ―, nem</w:t>
        <w:br/>
        <w:t>tudom, miféle gonosz lélök iszkitél, hogy úgy nem férsz</w:t>
        <w:br/>
        <w:t>a bőrödbe, jobb lösz, fogd meg a szád s hallgass.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Ingöm sömmi gonosz lélök nem iszkitél ― azt</w:t>
        <w:br/>
        <w:t>mondja dunnyogva a legén ―, de ideje, hogy megháza-</w:t>
        <w:br/>
        <w:t>suljak én is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rra esmét azt mondja az anyja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ha csakugyan feleségöt akarsz hozni, lássad,</w:t>
        <w:br/>
        <w:t>vigyed akarhova a pokolba, de ide igaz, hogy nem a</w:t>
        <w:br/>
        <w:t>mű házunkhoz, inkább a nyakadot facsarnám ki, mint-</w:t>
        <w:br/>
        <w:t>sem hogy azt megöngedjem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legény apja belé sem kottyant a dologba, nem,</w:t>
        <w:br/>
        <w:t>met a felesége poroncsolt a házná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szegén legén főduzmálta magát, kimönt nagy</w:t>
        <w:br/>
        <w:t>morgolódva a házbó, nem is mönt bé a vacsorára is,</w:t>
        <w:br/>
        <w:t>henem meghált az udorba egy kicsi poros szénán, de</w:t>
        <w:br/>
        <w:t>egéssz éjjel nem tudott alunni egy csöppöt is egéssz</w:t>
        <w:br/>
        <w:t>viradtig, akkor főkőt, elindult feleség után. Möndö-</w:t>
        <w:br/>
        <w:t>gelt immá szomorán s teli buszuval, hogy az anyja</w:t>
        <w:br/>
        <w:t>olyan rútul bánt vélle, hogy szinte megötte kezit-lá-</w:t>
        <w:br/>
        <w:t>bát mérgibe azé, hogy ő meg akar házasodni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Útazott immár </w:t>
      </w:r>
      <w:r>
        <w:rPr>
          <w:rStyle w:val="Bodytext222"/>
          <w:color w:val="000000"/>
        </w:rPr>
        <w:t xml:space="preserve">ëgyes-ëgyedül </w:t>
      </w:r>
      <w:r>
        <w:rPr>
          <w:rStyle w:val="Bodytext222"/>
          <w:color w:val="000000"/>
          <w:lang w:eastAsia="hu-HU"/>
        </w:rPr>
        <w:t>egy kicsi pácikóval s</w:t>
        <w:br/>
        <w:t>egy üres tarisnyával (met az anyja nem tött vót útra-</w:t>
        <w:br/>
        <w:t>valót neki), mönt idegön, üsmeretlen helyekön, högyön,</w:t>
        <w:br/>
        <w:t>vőgyön, sík mezőkön körösztű, mindaddig, míg későre-</w:t>
        <w:br/>
        <w:t>hára egy fényös rézhídhoz érközött. Ott megállott egy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helybe, csudákozott a hídon, de félt reamönni. Amind</w:t>
        <w:br/>
        <w:t>ott álldogálna, hát meglássa őt egy fejérszakállú ősz</w:t>
        <w:br/>
        <w:t>öregembör, s azt mondja neki:</w:t>
      </w:r>
    </w:p>
    <w:p>
      <w:pPr>
        <w:pStyle w:val="Bodytext671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right="20" w:firstLine="284"/>
        <w:rPr>
          <w:sz w:val="20"/>
          <w:szCs w:val="20"/>
        </w:rPr>
      </w:pPr>
      <w:r>
        <w:rPr>
          <w:sz w:val="20"/>
          <w:szCs w:val="20"/>
        </w:rPr>
        <w:t>― </w:t>
      </w:r>
      <w:r>
        <w:rPr>
          <w:rStyle w:val="Bodytext"/>
          <w:b/>
          <w:bCs/>
          <w:color w:val="000000"/>
          <w:lang w:eastAsia="hu-HU"/>
        </w:rPr>
        <w:t>No, te szegén legén, mönj-mönj, ne félj, de csak</w:t>
        <w:br/>
        <w:t>lábujjhögyön mönj azon a hídon, me különben ott</w:t>
        <w:br/>
        <w:t>hagyod a fogadot, met azt ördög hídjának híjják, úgy</w:t>
        <w:br/>
        <w:t>mönj azon körösztű, hogy meg se suttyanjon a csid-</w:t>
        <w:br/>
        <w:t>mád réta, eddigelé kilencvenkilencen vesztek el itt, hogy</w:t>
        <w:br/>
        <w:t>nagy derenducával s nem szép csöndösön möntek azon</w:t>
        <w:br/>
        <w:t>körösztül, ott veszött egyször egy egéssz násznép is,</w:t>
        <w:br/>
        <w:t>szekerestő, lovastó, vőlegényestő, mönyasszonyostól azé,</w:t>
        <w:br/>
        <w:t>hogy dörömbözve, dökretve nyargaltak azon a hídon</w:t>
        <w:br/>
        <w:t>körösztül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A szegén legén félt előbb arra a hídra mönni, úgy</w:t>
        <w:br/>
        <w:t>félt, hogy még ugyan röszketött belé, de minthogy azt</w:t>
        <w:br/>
        <w:t>a hidat suhutt másutt el nem lehetött kerűni, későre-</w:t>
        <w:br/>
        <w:t>hára megerőtette magát, nekibátrodott s szöröncsésön</w:t>
        <w:br/>
        <w:t>körösztűmönt a rézhídon, éppen azonmódúlag, ahogy</w:t>
        <w:br/>
        <w:t>az a fejérszakállú ősz öregembör megtanította vót őtö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De a hídon túl elig haladott vót tíz vaj tizenkét</w:t>
        <w:br/>
        <w:t>lépésre, egy ördög csak kiugrott a híd alól, s azt kiá-</w:t>
        <w:br/>
        <w:t>totta neki:</w:t>
      </w:r>
    </w:p>
    <w:p>
      <w:pPr>
        <w:pStyle w:val="Bodytext110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>Megállj, megállj, szegén legén! Ne félj, egy kicsi</w:t>
        <w:br/>
        <w:t>beszédöm van veled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A szegén legén megállott egy helybe, de úgy meg-</w:t>
        <w:br/>
        <w:t>ijedt, hogy még a lélögzete is szinte megállott jedtibe.</w:t>
        <w:br/>
        <w:t>Az ördög közelébb lépött hezza s azt mondta neki:</w:t>
      </w:r>
    </w:p>
    <w:p>
      <w:pPr>
        <w:pStyle w:val="Bodytext110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"/>
          <w:color w:val="000000"/>
          <w:lang w:eastAsia="hu-HU"/>
        </w:rPr>
        <w:t>No, te szegén legén! Jól tudom, hogy te mi já-</w:t>
        <w:br/>
        <w:t>rásbeli vagy: tudom, hogy házasodni akarsz, azt is,</w:t>
        <w:br/>
        <w:t>hogy szegén vagy, s hogy te olyan bücsületösön mön-</w:t>
        <w:br/>
        <w:t>tél körösztül a hídamon, hogy nem háborítottál s ne-</w:t>
        <w:br/>
        <w:t>köm sömmi buszuságot nem okoztál, mind más utazók,</w:t>
        <w:br/>
        <w:t>én tégödöt megjutalmazlak azét, hogy mikor elhozod a</w:t>
        <w:br/>
        <w:t>feleségödöt, hadd lögyön mivel kiálljad a lakadalmi</w:t>
        <w:br/>
        <w:t>vendégségöt. Mikor visszajőtök a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nyasszonnyal</w:t>
        <w:br/>
        <w:t>együtt, nehogy másfelé, hanem éppen itt mönjetök el,</w:t>
        <w:br/>
        <w:t>akkor megadom, amit adni akarok. Most csak mönj</w:t>
        <w:br/>
        <w:t>eherről indulva a kilencedik faluig, azt a falut Jám-</w:t>
        <w:br/>
        <w:t>bortelepnek híják, s ha el találnád veszteni az útat,</w:t>
        <w:br/>
        <w:t>csak kérdözősködj mindöntől, akit elöl-hátul találsz,</w:t>
        <w:br/>
        <w:t>hogy hó vagyon Jámbortelep, reaigazitt valaki, abba</w:t>
        <w:br/>
        <w:t>a faluba éppen a vetéskapu sorkánál lakik ott a falu</w:t>
        <w:br/>
        <w:t>végin egy gazdaembör, annak vagyon három leánya,</w:t>
        <w:br/>
        <w:t>kérd meg a legszöbbiköt, ha azt nem adják, más akar-</w:t>
        <w:br/>
        <w:t>melyikö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"/>
          <w:color w:val="000000"/>
          <w:lang w:eastAsia="hu-HU"/>
        </w:rPr>
        <w:t>A szegén legén elindult aharról, s mindaddig úta-</w:t>
        <w:br/>
        <w:t>zott, míg elérte azt a Jámbortelep nevű falut, ott bé-</w:t>
        <w:br/>
        <w:t>mönt ahoz a házhoz, hova az ördög igazította vót. A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szegén legént jól fogadták a háznál, a leányok gyaní-</w:t>
        <w:br/>
        <w:t>tották, hogy leánkérni mönt oda, forgolódtak, sörpö-</w:t>
        <w:br/>
        <w:t>töltek, ratymattak, jól is tartották rátottával. Amind</w:t>
        <w:br/>
        <w:t>ott múlatott a legén, csak kisütte osztán, hogy ő biz</w:t>
        <w:br/>
        <w:t>azé jött, hogy elvönné valamelyik leánt, ha adnák.</w:t>
      </w:r>
    </w:p>
    <w:p>
      <w:pPr>
        <w:pStyle w:val="Bodytext110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De hát melyiköt vönnéd a három közül? ― kez-</w:t>
        <w:br/>
        <w:t>dötte a leányoknak az apjo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legén a legküssebbikre mutatott, minthogy a vót</w:t>
        <w:br/>
        <w:t>a legszöbb, s azt mondta:</w:t>
      </w:r>
    </w:p>
    <w:p>
      <w:pPr>
        <w:pStyle w:val="Bodytext110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köm éppen e kéne, né!</w:t>
      </w:r>
    </w:p>
    <w:p>
      <w:pPr>
        <w:pStyle w:val="Bodytext110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éj, öcsém ― mondja az apa ―, az asztagot nem</w:t>
        <w:br/>
        <w:t>a fenekin szokták megkezdeni, ha mindját a leggazda-</w:t>
        <w:br/>
        <w:t>gabb hörcög kérné, sem adnám a legküssebbet, míg a</w:t>
        <w:br/>
        <w:t>két nagyobb el nem kél.</w:t>
      </w:r>
    </w:p>
    <w:p>
      <w:pPr>
        <w:pStyle w:val="Bodytext110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m bánom hát, ha a nagyobbat adják is, ha</w:t>
        <w:br/>
        <w:t>adni akarják ― mondja a legén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apa s anya odaígérte a legnagyobbik leánt, tüs-</w:t>
        <w:br/>
        <w:t>tént papot is hívattak, s meg is történt az esszeeskö-</w:t>
        <w:br/>
        <w:t>tés. Hogy az eskötés megvót, ebédöltek együtt, s aval</w:t>
        <w:br/>
        <w:t>útra indult az új házaspár. Mikor az ördög hídjához</w:t>
        <w:br/>
        <w:t>érköztek, olyan szép csöndösön möntek azon körösz-</w:t>
        <w:br/>
        <w:t>tű, mind a vőlegén mönt vót azelőtt egyedül. Akkó ki-</w:t>
        <w:br/>
        <w:t>ugrott az ördög a híd alól, nagyot kiáltott: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Hó! Megálljatok! Hadd adjam meg, amit meg-</w:t>
        <w:br/>
        <w:t>ígértem vót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ok hát megállottak, az ördög pedig kihajtott ki-</w:t>
        <w:br/>
        <w:t>lenc kövér disznyót a híd alól, s azt mondta a vőle-</w:t>
        <w:br/>
        <w:t>génnek:</w:t>
      </w:r>
    </w:p>
    <w:p>
      <w:pPr>
        <w:pStyle w:val="Bodytext110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én ezt a kilenc disznyót nektök adom, öles-</w:t>
        <w:br/>
        <w:t>sétök le, az aprólékjok egy résziből álljátok ki a laka-</w:t>
        <w:br/>
        <w:t>dalmi vacsorát, a kilenc szalonnát pedig aggassátok föl</w:t>
        <w:br/>
        <w:t>a hijuba s éljetök abbó takarékoson. De azt mondom</w:t>
        <w:br/>
        <w:t>én neköd, te vőlegén, hogy mától számlálva mikó négy</w:t>
        <w:br/>
        <w:t>hét bételik, meg foglak tégöd keresni estéli tíz órakor,</w:t>
        <w:br/>
        <w:t>s ha kilenc kérdésömre meg nem tudsz felelni, elvesz-</w:t>
        <w:br/>
        <w:t xml:space="preserve">töd a kilenc szalonnát, s azon kűvül még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éb bajod</w:t>
        <w:br/>
        <w:t>is lösz; de nehogy akkora féltödbe elébb állj hazól,</w:t>
        <w:br/>
        <w:t>met ha mindját a töngör fenekibe rejtőzöl, onnét is</w:t>
        <w:br/>
        <w:t>kivöszlek, tudd meg azt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vőlegénnek nagy szöget ütött a fejibe ez a beszéd,</w:t>
        <w:br/>
        <w:t>de mindamellett ő a feleségivei magok elejibe vötték a</w:t>
        <w:br/>
        <w:t>kilenc kövér disznyót, s hazahajtották, de nem az apai</w:t>
        <w:br/>
        <w:t>házhoz, met a vőlegénnek megmondotta vót az anyja,</w:t>
        <w:br/>
        <w:t>hogy oda ne vigyön feleségöt, henem a faluba kibéröltek</w:t>
        <w:br/>
        <w:t>egy tisztösségös házat a m</w:t>
      </w:r>
      <w:r>
        <w:rPr>
          <w:rStyle w:val="Bodytext222"/>
          <w:color w:val="000000"/>
          <w:lang w:val="sq-AL" w:eastAsia="sq-AL"/>
        </w:rPr>
        <w:t>ë</w:t>
      </w:r>
      <w:r>
        <w:rPr>
          <w:rStyle w:val="Bodytext222"/>
          <w:color w:val="000000"/>
          <w:lang w:eastAsia="hu-HU"/>
        </w:rPr>
        <w:t>nyasszon pénziből, bészál-</w:t>
        <w:br/>
        <w:t>lottak abba. Megölették aztán a kilenc kövér disznyót,</w:t>
        <w:br/>
        <w:t>kettőnek az aprólékjából kiállották a vendégségöt, a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kilenc szalonnát pedig a hijjuba fölakasztották, s gaz-</w:t>
        <w:br/>
        <w:t>dasághoz fogta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Mikor a négy hét éppen bétőt az összekelés után, a</w:t>
        <w:br/>
        <w:t>vőlegén búsúni kezdött, erőssen nyughatatlankodott,</w:t>
        <w:br/>
        <w:t>hogy ha az ördög el talál jőni a kilenc kérdéssel, s ő</w:t>
        <w:br/>
        <w:t>nem tud azokra megfelelni, majt rosszul fog lönni a</w:t>
        <w:br/>
        <w:t>dóga neki. Míg így vekkedözött, bémönt hezzok egy</w:t>
        <w:br/>
        <w:t>rongyosnál rongyosabb kúdus-forma idegön embör, szál-</w:t>
        <w:br/>
        <w:t>lást kért éccakára, s adtak is mindjá, jó vacsorát is ad-</w:t>
        <w:br/>
        <w:t>tak neki, osztán az is béfeküdt a góc alá, s amind ott</w:t>
        <w:br/>
        <w:t>heverészött a hammuba, kérdötte a vőlegéntől, hogy miér</w:t>
        <w:br/>
        <w:t>olyan szomorú, mikor az új házasoknak többnyire jó</w:t>
        <w:br/>
        <w:t>kedvök szokott lönni.</w:t>
      </w:r>
    </w:p>
    <w:p>
      <w:pPr>
        <w:pStyle w:val="Bodytext110"/>
        <w:shd w:fill="auto" w:val="clear"/>
        <w:tabs>
          <w:tab w:val="clear" w:pos="720"/>
          <w:tab w:val="left" w:pos="67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köm elég bajom van ― mondja a vőlegény</w:t>
        <w:br/>
        <w:t>―, nagy dógot sújtottak a fejemhöz: met neköm ma</w:t>
        <w:br/>
        <w:t>kilenc kérdésre kell megfelelnöm; mégis, ha tudnám,</w:t>
        <w:br/>
        <w:t>hogy mik lösznek azok a kérdésök, úgy mind más vóna,</w:t>
        <w:br/>
        <w:t>nem búsulnék éppen úgy, de az a baj, hogy nem tu-</w:t>
        <w:br/>
        <w:t>dom, mik azok, félök, ha nem tudok megfelelni, rosszul</w:t>
        <w:br/>
        <w:t>lösz dógom.</w:t>
      </w:r>
    </w:p>
    <w:p>
      <w:pPr>
        <w:pStyle w:val="Bodytext110"/>
        <w:shd w:fill="auto" w:val="clear"/>
        <w:tabs>
          <w:tab w:val="clear" w:pos="720"/>
          <w:tab w:val="left" w:pos="67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zér egy mákszömnyit se búsulj ― azt mondja</w:t>
        <w:br/>
        <w:t>a kúdus a góc alól ―, csak bízd reám az egéssz dó-</w:t>
        <w:br/>
        <w:t>got. Te csak hallgass, egy szót se szólj, met én mindön</w:t>
        <w:br/>
        <w:t>kérdésre megfelelök helyetted a te képödbe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Erre fő kezdött ucsuodni a vőlegén, lefeküdt osztán</w:t>
        <w:br/>
        <w:t>az új feleséggel, de csak nem jött álom a szemökre,</w:t>
        <w:br/>
        <w:t>renyődtek, hogy vajjon mi lösz a dologbó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mind ott feküdtek, tova éféle felé kopogtatnak az</w:t>
        <w:br/>
        <w:t>ablakon, hát ott az ördög s békiát nagy dörgősön:</w:t>
      </w:r>
    </w:p>
    <w:p>
      <w:pPr>
        <w:pStyle w:val="Bodytext110"/>
        <w:shd w:fill="auto" w:val="clear"/>
        <w:tabs>
          <w:tab w:val="clear" w:pos="720"/>
          <w:tab w:val="left" w:pos="45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</w:rPr>
        <w:t xml:space="preserve">Aluszol-ë, </w:t>
      </w:r>
      <w:r>
        <w:rPr>
          <w:rStyle w:val="Bodytext222"/>
          <w:color w:val="000000"/>
          <w:lang w:eastAsia="hu-HU"/>
        </w:rPr>
        <w:t>gazda?</w:t>
      </w:r>
    </w:p>
    <w:p>
      <w:pPr>
        <w:pStyle w:val="Bodytext110"/>
        <w:shd w:fill="auto" w:val="clear"/>
        <w:tabs>
          <w:tab w:val="clear" w:pos="720"/>
          <w:tab w:val="left" w:pos="67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m aluszom ― feleli a kúdus a góc alól a</w:t>
        <w:br/>
        <w:t>gazda helyett.</w:t>
      </w:r>
    </w:p>
    <w:p>
      <w:pPr>
        <w:pStyle w:val="Bodytext110"/>
        <w:shd w:fill="auto" w:val="clear"/>
        <w:tabs>
          <w:tab w:val="clear" w:pos="720"/>
          <w:tab w:val="left" w:pos="67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Hát </w:t>
      </w:r>
      <w:r>
        <w:rPr>
          <w:rStyle w:val="Bodytext222"/>
          <w:color w:val="000000"/>
        </w:rPr>
        <w:t xml:space="preserve">meröd-ë </w:t>
      </w:r>
      <w:r>
        <w:rPr>
          <w:rStyle w:val="Bodytext222"/>
          <w:color w:val="000000"/>
          <w:lang w:eastAsia="hu-HU"/>
        </w:rPr>
        <w:t>biztatni magadot, hogy megfelelsz</w:t>
        <w:br/>
        <w:t>a kilenc kérdésre? ― kérdi ismég az ördög.</w:t>
      </w:r>
    </w:p>
    <w:p>
      <w:pPr>
        <w:pStyle w:val="Bodytext110"/>
        <w:shd w:fill="auto" w:val="clear"/>
        <w:tabs>
          <w:tab w:val="clear" w:pos="720"/>
          <w:tab w:val="left" w:pos="45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Meröm biztatni ― mondja megint a kúdus.</w:t>
      </w:r>
    </w:p>
    <w:p>
      <w:pPr>
        <w:pStyle w:val="Bodytext110"/>
        <w:shd w:fill="auto" w:val="clear"/>
        <w:tabs>
          <w:tab w:val="clear" w:pos="720"/>
          <w:tab w:val="left" w:pos="67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 hát azt kérdöm tőlled elsőben is ― mondja</w:t>
        <w:br/>
        <w:t xml:space="preserve">az ördög ―, mi van a világon, ami csak </w:t>
      </w:r>
      <w:r>
        <w:rPr>
          <w:rStyle w:val="BodytextItalic2"/>
          <w:color w:val="000000"/>
          <w:lang w:eastAsia="hu-HU"/>
        </w:rPr>
        <w:t>egy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kúdus azt feleli:</w:t>
      </w:r>
    </w:p>
    <w:p>
      <w:pPr>
        <w:pStyle w:val="Bodytext110"/>
        <w:shd w:fill="auto" w:val="clear"/>
        <w:tabs>
          <w:tab w:val="clear" w:pos="720"/>
          <w:tab w:val="left" w:pos="67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Egy Isten van az égbe, egy nap van az égön,</w:t>
        <w:br/>
        <w:t>egy feje van mindön embörnek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ördög:</w:t>
      </w:r>
    </w:p>
    <w:p>
      <w:pPr>
        <w:pStyle w:val="Bodytext110"/>
        <w:shd w:fill="auto" w:val="clear"/>
        <w:tabs>
          <w:tab w:val="clear" w:pos="720"/>
          <w:tab w:val="left" w:pos="457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</w:rPr>
        <w:t xml:space="preserve">Tudsz-ë </w:t>
      </w:r>
      <w:r>
        <w:rPr>
          <w:rStyle w:val="Bodytext222"/>
          <w:color w:val="000000"/>
          <w:lang w:eastAsia="hu-HU"/>
        </w:rPr>
        <w:t xml:space="preserve">mondani valamit a </w:t>
      </w:r>
      <w:r>
        <w:rPr>
          <w:rStyle w:val="BodytextItalic2"/>
          <w:color w:val="000000"/>
          <w:lang w:eastAsia="hu-HU"/>
        </w:rPr>
        <w:t>kettő</w:t>
      </w:r>
      <w:r>
        <w:rPr>
          <w:rStyle w:val="Bodytext222"/>
          <w:color w:val="000000"/>
          <w:lang w:eastAsia="hu-HU"/>
        </w:rPr>
        <w:t>re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kúdus:</w:t>
      </w:r>
    </w:p>
    <w:p>
      <w:pPr>
        <w:pStyle w:val="Bodytext110"/>
        <w:shd w:fill="auto" w:val="clear"/>
        <w:tabs>
          <w:tab w:val="clear" w:pos="720"/>
          <w:tab w:val="left" w:pos="673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kinek két ép látó szöme van, a szöröncsés em-</w:t>
        <w:br/>
        <w:t>bör, mindönt tisztán láthat a nap alatt.</w:t>
      </w:r>
    </w:p>
    <w:p>
      <w:pPr>
        <w:pStyle w:val="Bodytext110"/>
        <w:shd w:fill="auto" w:val="clear"/>
        <w:tabs>
          <w:tab w:val="clear" w:pos="720"/>
          <w:tab w:val="center" w:pos="2693" w:leader="none"/>
        </w:tabs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ördög:</w:t>
        <w:tab/>
      </w:r>
    </w:p>
    <w:p>
      <w:pPr>
        <w:pStyle w:val="Bodytext110"/>
        <w:shd w:fill="auto" w:val="clear"/>
        <w:spacing w:lineRule="auto" w:line="240" w:before="0" w:after="0"/>
        <w:ind w:right="20" w:firstLine="284"/>
        <w:rPr>
          <w:rStyle w:val="Bodytext222"/>
          <w:color w:val="000000"/>
          <w:lang w:eastAsia="hu-HU"/>
        </w:rPr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Mit tudsz mondani neköm a </w:t>
      </w:r>
      <w:r>
        <w:rPr>
          <w:rStyle w:val="BodytextItalic1"/>
          <w:color w:val="000000"/>
          <w:lang w:eastAsia="hu-HU"/>
        </w:rPr>
        <w:t>három</w:t>
      </w:r>
      <w:r>
        <w:rPr>
          <w:rStyle w:val="Bodytext222"/>
          <w:color w:val="000000"/>
          <w:lang w:eastAsia="hu-HU"/>
        </w:rPr>
        <w:t>ra?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kúdus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melyik házon három ablak van, az elég világos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ördög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Hadd halljam, mit mondasz a </w:t>
      </w:r>
      <w:r>
        <w:rPr>
          <w:rStyle w:val="BodytextItalic2"/>
          <w:color w:val="000000"/>
          <w:lang w:eastAsia="hu-HU"/>
        </w:rPr>
        <w:t>négy</w:t>
      </w:r>
      <w:r>
        <w:rPr>
          <w:rStyle w:val="Bodytext17"/>
          <w:color w:val="000000"/>
          <w:lang w:eastAsia="hu-HU"/>
        </w:rPr>
        <w:t>re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kúdus: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égy kerék elég egy szekérbe, több nem is kell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ördög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Hát valamit tudsz-e mondani az </w:t>
      </w:r>
      <w:r>
        <w:rPr>
          <w:rStyle w:val="BodytextItalic1"/>
          <w:color w:val="000000"/>
          <w:lang w:eastAsia="hu-HU"/>
        </w:rPr>
        <w:t>öt</w:t>
      </w:r>
      <w:r>
        <w:rPr>
          <w:rStyle w:val="Bodytext222"/>
          <w:color w:val="000000"/>
          <w:lang w:eastAsia="hu-HU"/>
        </w:rPr>
        <w:t>re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kúdus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Öt kézúj elég egy kardnak a maroklatjára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ördög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Mondj valamit immán a </w:t>
      </w:r>
      <w:r>
        <w:rPr>
          <w:rStyle w:val="BodytextItalic2"/>
          <w:color w:val="000000"/>
          <w:lang w:eastAsia="hu-HU"/>
        </w:rPr>
        <w:t>hat</w:t>
      </w:r>
      <w:r>
        <w:rPr>
          <w:rStyle w:val="Bodytext17"/>
          <w:color w:val="000000"/>
          <w:lang w:eastAsia="hu-HU"/>
        </w:rPr>
        <w:t>ra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kúdus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kinek jó hat ökre van, szánthat, vethet, boro-</w:t>
        <w:br/>
        <w:t>nálhat, erdőlhet a más segittsége nékül is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ördög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em hiszem, hogy tudnál mondani valamit a</w:t>
        <w:br/>
      </w:r>
      <w:r>
        <w:rPr>
          <w:rStyle w:val="BodytextItalic2"/>
          <w:color w:val="000000"/>
          <w:lang w:eastAsia="hu-HU"/>
        </w:rPr>
        <w:t>hét</w:t>
      </w:r>
      <w:r>
        <w:rPr>
          <w:rStyle w:val="Bodytext17"/>
          <w:color w:val="000000"/>
          <w:lang w:eastAsia="hu-HU"/>
        </w:rPr>
        <w:t>re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kúdus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kinek hét leánya van, annak főhet a feje, míg</w:t>
        <w:br/>
        <w:t>rendre mind a hetet jó helyré férhöz adhassa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ördög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Mondj valamit most a </w:t>
      </w:r>
      <w:r>
        <w:rPr>
          <w:rStyle w:val="BodytextItalic2"/>
          <w:color w:val="000000"/>
          <w:lang w:eastAsia="hu-HU"/>
        </w:rPr>
        <w:t>nyóc</w:t>
      </w:r>
      <w:r>
        <w:rPr>
          <w:rStyle w:val="Bodytext17"/>
          <w:color w:val="000000"/>
          <w:lang w:eastAsia="hu-HU"/>
        </w:rPr>
        <w:t>ra!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kúdus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kinek nyóc asztaga van a csű’kerbe, a nem</w:t>
        <w:br/>
        <w:t>szorul másra kinyér dógába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ördög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 xml:space="preserve">Hát utoljára mit mondasz a </w:t>
      </w:r>
      <w:r>
        <w:rPr>
          <w:rStyle w:val="BodytextItalic2"/>
          <w:color w:val="000000"/>
          <w:lang w:eastAsia="hu-HU"/>
        </w:rPr>
        <w:t>kilenc</w:t>
      </w:r>
      <w:r>
        <w:rPr>
          <w:rStyle w:val="Bodytext17"/>
          <w:color w:val="000000"/>
          <w:lang w:eastAsia="hu-HU"/>
        </w:rPr>
        <w:t>re</w:t>
      </w:r>
      <w:r>
        <w:rPr>
          <w:rStyle w:val="Bodytext222"/>
          <w:color w:val="000000"/>
          <w:lang w:eastAsia="hu-HU"/>
        </w:rPr>
        <w:t>?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 kúdus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Akinek kilenc szalonnája van a hijjába, nem fut</w:t>
        <w:br/>
        <w:t>a szomszédba pörgölnivalóér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/>
      </w:pPr>
      <w:r>
        <w:rPr>
          <w:rStyle w:val="Bodytext222"/>
          <w:color w:val="000000"/>
          <w:lang w:eastAsia="hu-HU"/>
        </w:rPr>
        <w:t>Az ördög elbámult a kész feleletön, mind azt hitte,</w:t>
        <w:br/>
        <w:t>hogy a gazda maga felelget neki, s azt mondotta hát:</w:t>
      </w:r>
    </w:p>
    <w:p>
      <w:pPr>
        <w:pStyle w:val="Bodytext110"/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right="20" w:firstLine="284"/>
        <w:rPr/>
      </w:pPr>
      <w:r>
        <w:rPr/>
        <w:t>― </w:t>
      </w:r>
      <w:r>
        <w:rPr>
          <w:rStyle w:val="Bodytext222"/>
          <w:color w:val="000000"/>
          <w:lang w:eastAsia="hu-HU"/>
        </w:rPr>
        <w:t>No, légy magadnak, látom, többet tudsz, mind</w:t>
        <w:br/>
        <w:t>én ― s aval ellódult, ahonnét jött vó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z új gazda másnap röggel jóltartotta a kúdust étel-</w:t>
        <w:br/>
        <w:t>lel-itallal, amellett adott neki sódort, disznyólábat, még</w:t>
        <w:br/>
        <w:t>egyebet is, ami lelke fölött vót, hogy őt kisegítötte a</w:t>
        <w:br/>
        <w:t>bajból. Ő maga pedig s a felesége addég ügyeköztek,</w:t>
        <w:br/>
        <w:t>hogy rövid üdő alatt egy szép jószágot szörzöttek, arra</w:t>
        <w:br/>
        <w:t>házat építöttek. Az asszon sokat segítött az anyóssán</w:t>
        <w:br/>
        <w:t>is, annak a szorult állapotjába, s ő még ma is süti a</w:t>
        <w:br/>
        <w:t>palacsintát, ha mind a kilenc szalonna el nem fogyott.</w:t>
      </w:r>
    </w:p>
    <w:p>
      <w:pPr>
        <w:pStyle w:val="Bodytext110"/>
        <w:shd w:fill="auto" w:val="clear"/>
        <w:spacing w:lineRule="auto" w:line="240" w:before="0" w:after="0"/>
        <w:ind w:right="20" w:firstLine="284"/>
        <w:rPr>
          <w:rStyle w:val="Bodytext222"/>
          <w:color w:val="000000"/>
          <w:lang w:val="ro-RO" w:eastAsia="hu-HU"/>
        </w:rPr>
      </w:pPr>
      <w:r>
        <w:rPr/>
      </w:r>
    </w:p>
    <w:sectPr>
      <w:headerReference w:type="default" r:id="rId2"/>
      <w:footerReference w:type="default" r:id="rId3"/>
      <w:type w:val="nextPage"/>
      <w:pgSz w:w="7370" w:h="14173"/>
      <w:pgMar w:left="1134" w:right="1134" w:gutter="0" w:header="284" w:top="1134" w:footer="284" w:bottom="1134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riza János: Vadrózsák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  <w:szCs w:val="16"/>
      <w:u w:val="none"/>
    </w:rPr>
  </w:style>
  <w:style w:type="character" w:styleId="Footnote1">
    <w:name w:val="Footnote"/>
    <w:basedOn w:val="Footnote"/>
    <w:qFormat/>
    <w:rPr/>
  </w:style>
  <w:style w:type="character" w:styleId="Footnote3">
    <w:name w:val="Footnote (3)_"/>
    <w:qFormat/>
    <w:rPr>
      <w:rFonts w:ascii="Times New Roman" w:hAnsi="Times New Roman" w:cs="Times New Roman"/>
      <w:sz w:val="15"/>
      <w:szCs w:val="15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Heading221">
    <w:name w:val="Heading #2 (2)"/>
    <w:basedOn w:val="Heading22"/>
    <w:qFormat/>
    <w:rPr/>
  </w:style>
  <w:style w:type="character" w:styleId="Bodytext44">
    <w:name w:val="Body text (44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441">
    <w:name w:val="Body text (44)"/>
    <w:basedOn w:val="Bodytext44"/>
    <w:qFormat/>
    <w:rPr/>
  </w:style>
  <w:style w:type="character" w:styleId="Ritka">
    <w:name w:val="ritka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2">
    <w:name w:val="Heading #16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621">
    <w:name w:val="Heading #16 (2)"/>
    <w:basedOn w:val="Heading162"/>
    <w:qFormat/>
    <w:rPr/>
  </w:style>
  <w:style w:type="character" w:styleId="Bodytext65">
    <w:name w:val="Body text (65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71">
    <w:name w:val="Body text (7)"/>
    <w:basedOn w:val="Bodytext7"/>
    <w:qFormat/>
    <w:rPr/>
  </w:style>
  <w:style w:type="character" w:styleId="Heading85">
    <w:name w:val="Heading #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">
    <w:name w:val="Body text26"/>
    <w:basedOn w:val="Bodytext"/>
    <w:qFormat/>
    <w:rPr/>
  </w:style>
  <w:style w:type="character" w:styleId="Heading86">
    <w:name w:val="Heading #8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21">
    <w:name w:val="Body text (22)"/>
    <w:basedOn w:val="Bodytext22"/>
    <w:qFormat/>
    <w:rPr/>
  </w:style>
  <w:style w:type="character" w:styleId="Heading18">
    <w:name w:val="Heading #18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">
    <w:name w:val="Body text (2)"/>
    <w:basedOn w:val="Bodytext2"/>
    <w:qFormat/>
    <w:rPr/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20">
    <w:name w:val="Body text (2)20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19">
    <w:name w:val="Body text (2)19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18">
    <w:name w:val="Body text (2)18"/>
    <w:basedOn w:val="Bodytext2"/>
    <w:qFormat/>
    <w:rPr/>
  </w:style>
  <w:style w:type="character" w:styleId="Bodytext2Italic13">
    <w:name w:val="Body text (2) + Italic13"/>
    <w:qFormat/>
    <w:rPr>
      <w:rFonts w:ascii="Times New Roman" w:hAnsi="Times New Roman" w:cs="Times New Roman"/>
      <w:i/>
      <w:iCs/>
      <w:sz w:val="16"/>
      <w:szCs w:val="16"/>
      <w:u w:val="none"/>
      <w:lang w:val="ro-RO"/>
    </w:rPr>
  </w:style>
  <w:style w:type="character" w:styleId="Bodytext2Italic12">
    <w:name w:val="Body text (2) + Italic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11">
    <w:name w:val="Body text (2) + Italic1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2Italic10">
    <w:name w:val="Body text (2) + Italic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190"/>
      <w:w w:val="50"/>
      <w:sz w:val="104"/>
      <w:szCs w:val="104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-30"/>
      <w:sz w:val="51"/>
      <w:szCs w:val="51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-10"/>
      <w:w w:val="75"/>
      <w:sz w:val="44"/>
      <w:szCs w:val="44"/>
      <w:u w:val="none"/>
    </w:rPr>
  </w:style>
  <w:style w:type="character" w:styleId="Heading41">
    <w:name w:val="Heading #4"/>
    <w:basedOn w:val="Heading4"/>
    <w:qFormat/>
    <w:rPr/>
  </w:style>
  <w:style w:type="character" w:styleId="Heading54">
    <w:name w:val="Heading #5 (4)_"/>
    <w:qFormat/>
    <w:rPr>
      <w:rFonts w:ascii="Times New Roman" w:hAnsi="Times New Roman" w:cs="Times New Roman"/>
      <w:b/>
      <w:bCs/>
      <w:spacing w:val="30"/>
      <w:sz w:val="28"/>
      <w:szCs w:val="28"/>
      <w:u w:val="none"/>
    </w:rPr>
  </w:style>
  <w:style w:type="character" w:styleId="Bodytext50Exact">
    <w:name w:val="Body text (50) Exact"/>
    <w:qFormat/>
    <w:rPr>
      <w:rFonts w:ascii="Times New Roman" w:hAnsi="Times New Roman" w:cs="Times New Roman"/>
      <w:b/>
      <w:bCs/>
      <w:w w:val="70"/>
      <w:sz w:val="25"/>
      <w:szCs w:val="25"/>
      <w:u w:val="none"/>
    </w:rPr>
  </w:style>
  <w:style w:type="character" w:styleId="Heading73">
    <w:name w:val="Heading #7 (3)_"/>
    <w:qFormat/>
    <w:rPr>
      <w:rFonts w:ascii="Times New Roman" w:hAnsi="Times New Roman" w:cs="Times New Roman"/>
      <w:b/>
      <w:bCs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Heading6416pt">
    <w:name w:val="Heading #6 (4) + 16 pt"/>
    <w:qFormat/>
    <w:rPr>
      <w:rFonts w:ascii="Times New Roman" w:hAnsi="Times New Roman" w:cs="Times New Roman"/>
      <w:b/>
      <w:bCs/>
      <w:spacing w:val="0"/>
      <w:sz w:val="32"/>
      <w:szCs w:val="32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0"/>
      <w:sz w:val="20"/>
      <w:szCs w:val="20"/>
      <w:u w:val="none"/>
    </w:rPr>
  </w:style>
  <w:style w:type="character" w:styleId="Newstyle1">
    <w:name w:val="New style 1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Heading74">
    <w:name w:val="Heading #7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8">
    <w:name w:val="Heading #8_"/>
    <w:qFormat/>
    <w:rPr>
      <w:rFonts w:ascii="Times New Roman" w:hAnsi="Times New Roman" w:cs="Times New Roman"/>
      <w:spacing w:val="30"/>
      <w:sz w:val="20"/>
      <w:szCs w:val="20"/>
      <w:u w:val="none"/>
      <w:lang w:val="en-US" w:eastAsia="en-US"/>
    </w:rPr>
  </w:style>
  <w:style w:type="character" w:styleId="Heading8Spacing0pt">
    <w:name w:val="Heading #8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25">
    <w:name w:val="Body text25"/>
    <w:basedOn w:val="Bodytext"/>
    <w:qFormat/>
    <w:rPr/>
  </w:style>
  <w:style w:type="character" w:styleId="Heading87">
    <w:name w:val="Heading #8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">
    <w:name w:val="Body text (8)"/>
    <w:basedOn w:val="Bodytext8"/>
    <w:qFormat/>
    <w:rPr/>
  </w:style>
  <w:style w:type="character" w:styleId="Heading88">
    <w:name w:val="Heading #8 (8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52">
    <w:name w:val="Body text (5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1">
    <w:name w:val="Body text (9)"/>
    <w:basedOn w:val="Bodytext9"/>
    <w:qFormat/>
    <w:rPr/>
  </w:style>
  <w:style w:type="character" w:styleId="Heading165">
    <w:name w:val="Heading #16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6">
    <w:name w:val="Heading #16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31">
    <w:name w:val="Body text2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4">
    <w:name w:val="Heading #17 (4)_"/>
    <w:qFormat/>
    <w:rPr>
      <w:rFonts w:ascii="Times New Roman" w:hAnsi="Times New Roman" w:cs="Times New Roman"/>
      <w:b/>
      <w:bCs/>
      <w:spacing w:val="20"/>
      <w:sz w:val="16"/>
      <w:szCs w:val="16"/>
      <w:u w:val="none"/>
    </w:rPr>
  </w:style>
  <w:style w:type="character" w:styleId="Heading175">
    <w:name w:val="Heading #17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810">
    <w:name w:val="Heading #8 (1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451">
    <w:name w:val="Body text (45)"/>
    <w:basedOn w:val="Bodytext45"/>
    <w:qFormat/>
    <w:rPr/>
  </w:style>
  <w:style w:type="character" w:styleId="Bodytext51">
    <w:name w:val="Body text (51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51NotItalic">
    <w:name w:val="Body text (51) + Not Italic"/>
    <w:basedOn w:val="Bodytext51"/>
    <w:qFormat/>
    <w:rPr/>
  </w:style>
  <w:style w:type="character" w:styleId="Bodytext51NotItalic2">
    <w:name w:val="Body text (51) + Not Italic2"/>
    <w:basedOn w:val="Bodytext51"/>
    <w:qFormat/>
    <w:rPr/>
  </w:style>
  <w:style w:type="character" w:styleId="Heading196">
    <w:name w:val="Heading #19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61">
    <w:name w:val="Heading #19 (6)"/>
    <w:basedOn w:val="Heading196"/>
    <w:qFormat/>
    <w:rPr/>
  </w:style>
  <w:style w:type="character" w:styleId="Bodytext222">
    <w:name w:val="Body text22"/>
    <w:basedOn w:val="Bodytext"/>
    <w:qFormat/>
    <w:rPr/>
  </w:style>
  <w:style w:type="character" w:styleId="Bodytext38">
    <w:name w:val="Body text (38)_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211">
    <w:name w:val="Body text21"/>
    <w:basedOn w:val="Bodytext"/>
    <w:qFormat/>
    <w:rPr/>
  </w:style>
  <w:style w:type="character" w:styleId="BodytextSpacing0pt1">
    <w:name w:val="Body text + Spacing 0 pt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11">
    <w:name w:val="Body text (11)"/>
    <w:basedOn w:val="Bodytext11"/>
    <w:qFormat/>
    <w:rPr/>
  </w:style>
  <w:style w:type="character" w:styleId="Heading118">
    <w:name w:val="Heading #11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81">
    <w:name w:val="Heading #11 (8)"/>
    <w:basedOn w:val="Heading118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5">
    <w:name w:val="Heading #12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82">
    <w:name w:val="Heading #18 (2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82Bold">
    <w:name w:val="Heading #18 (2) + Bold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Heading183">
    <w:name w:val="Heading #18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83Bold">
    <w:name w:val="Heading #18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0">
    <w:name w:val="Body text20"/>
    <w:basedOn w:val="Bodytext"/>
    <w:qFormat/>
    <w:rPr/>
  </w:style>
  <w:style w:type="character" w:styleId="Heading65">
    <w:name w:val="Heading #6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84">
    <w:name w:val="Heading #18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2">
    <w:name w:val="Heading #11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2Bold">
    <w:name w:val="Heading #11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5">
    <w:name w:val="Heading #1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9">
    <w:name w:val="Body text19"/>
    <w:basedOn w:val="Bodytext"/>
    <w:qFormat/>
    <w:rPr/>
  </w:style>
  <w:style w:type="character" w:styleId="Heading184Spacing0pt">
    <w:name w:val="Heading #18 (4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Heading186">
    <w:name w:val="Heading #18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81">
    <w:name w:val="Body text18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7">
    <w:name w:val="Body text17"/>
    <w:basedOn w:val="Bodytext"/>
    <w:qFormat/>
    <w:rPr/>
  </w:style>
  <w:style w:type="character" w:styleId="Bodytext821">
    <w:name w:val="Body text (8)21"/>
    <w:basedOn w:val="Bodytext8"/>
    <w:qFormat/>
    <w:rPr/>
  </w:style>
  <w:style w:type="character" w:styleId="Heading1113">
    <w:name w:val="Heading #11 (13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113Bold">
    <w:name w:val="Heading #11 (13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44">
    <w:name w:val="Heading #14 (4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Heading144NotItalic">
    <w:name w:val="Heading #14 (4) + Not Italic"/>
    <w:basedOn w:val="Heading144"/>
    <w:qFormat/>
    <w:rPr/>
  </w:style>
  <w:style w:type="character" w:styleId="Bodytext16">
    <w:name w:val="Body text16"/>
    <w:basedOn w:val="Bodytext"/>
    <w:qFormat/>
    <w:rPr/>
  </w:style>
  <w:style w:type="character" w:styleId="Heading1841">
    <w:name w:val="Heading #18 (4)"/>
    <w:basedOn w:val="Heading184"/>
    <w:qFormat/>
    <w:rPr/>
  </w:style>
  <w:style w:type="character" w:styleId="Bodytext15">
    <w:name w:val="Body text (1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14">
    <w:name w:val="Heading #11 (1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14Bold">
    <w:name w:val="Heading #11 (1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">
    <w:name w:val="Heading #11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1">
    <w:name w:val="Heading #11 (4)"/>
    <w:basedOn w:val="Heading114"/>
    <w:qFormat/>
    <w:rPr/>
  </w:style>
  <w:style w:type="character" w:styleId="Bodytext10">
    <w:name w:val="Body text (1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01">
    <w:name w:val="Body text (10)"/>
    <w:basedOn w:val="Bodytext10"/>
    <w:qFormat/>
    <w:rPr/>
  </w:style>
  <w:style w:type="character" w:styleId="Bodytext820">
    <w:name w:val="Body text (8)20"/>
    <w:basedOn w:val="Bodytext8"/>
    <w:qFormat/>
    <w:rPr/>
  </w:style>
  <w:style w:type="character" w:styleId="Heading1115">
    <w:name w:val="Heading #11 (1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5">
    <w:name w:val="Heading #11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51">
    <w:name w:val="Heading #11 (5)"/>
    <w:basedOn w:val="Heading115"/>
    <w:qFormat/>
    <w:rPr/>
  </w:style>
  <w:style w:type="character" w:styleId="Heading1116">
    <w:name w:val="Heading #11 (16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51">
    <w:name w:val="Body text15"/>
    <w:basedOn w:val="Bodytext"/>
    <w:qFormat/>
    <w:rPr/>
  </w:style>
  <w:style w:type="character" w:styleId="BodytextBold8">
    <w:name w:val="Body text + Bold8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">
    <w:name w:val="Body text14"/>
    <w:basedOn w:val="Bodytext"/>
    <w:qFormat/>
    <w:rPr/>
  </w:style>
  <w:style w:type="character" w:styleId="Bodytext131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Heading172">
    <w:name w:val="Heading #17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21">
    <w:name w:val="Heading #17 (2)"/>
    <w:basedOn w:val="Heading172"/>
    <w:qFormat/>
    <w:rPr/>
  </w:style>
  <w:style w:type="character" w:styleId="Bodytext161">
    <w:name w:val="Body text (1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71">
    <w:name w:val="Body text (17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72">
    <w:name w:val="Body text (17)"/>
    <w:basedOn w:val="Bodytext171"/>
    <w:qFormat/>
    <w:rPr/>
  </w:style>
  <w:style w:type="character" w:styleId="Heading1844">
    <w:name w:val="Heading #18 (4)4"/>
    <w:basedOn w:val="Heading184"/>
    <w:qFormat/>
    <w:rPr/>
  </w:style>
  <w:style w:type="character" w:styleId="Bodytext819">
    <w:name w:val="Body text (8)19"/>
    <w:basedOn w:val="Bodytext8"/>
    <w:qFormat/>
    <w:rPr/>
  </w:style>
  <w:style w:type="character" w:styleId="Bodytext818">
    <w:name w:val="Body text (8)18"/>
    <w:basedOn w:val="Bodytext8"/>
    <w:qFormat/>
    <w:rPr/>
  </w:style>
  <w:style w:type="character" w:styleId="Heading19">
    <w:name w:val="Heading #19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1">
    <w:name w:val="Heading #19"/>
    <w:basedOn w:val="Heading19"/>
    <w:qFormat/>
    <w:rPr/>
  </w:style>
  <w:style w:type="character" w:styleId="Heading19Bold">
    <w:name w:val="Heading #19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2">
    <w:name w:val="Heading #19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921">
    <w:name w:val="Heading #19 (2)"/>
    <w:basedOn w:val="Heading192"/>
    <w:qFormat/>
    <w:rPr/>
  </w:style>
  <w:style w:type="character" w:styleId="Bodytext112">
    <w:name w:val="Body text1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751">
    <w:name w:val="Heading #17 (5)"/>
    <w:basedOn w:val="Heading175"/>
    <w:qFormat/>
    <w:rPr/>
  </w:style>
  <w:style w:type="character" w:styleId="Bodytext817">
    <w:name w:val="Body text (8)17"/>
    <w:basedOn w:val="Bodytext8"/>
    <w:qFormat/>
    <w:rPr/>
  </w:style>
  <w:style w:type="character" w:styleId="Heading121">
    <w:name w:val="Heading #12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2">
    <w:name w:val="Heading #12"/>
    <w:basedOn w:val="Heading121"/>
    <w:qFormat/>
    <w:rPr/>
  </w:style>
  <w:style w:type="character" w:styleId="Heading111">
    <w:name w:val="Heading #11"/>
    <w:basedOn w:val="Heading11"/>
    <w:qFormat/>
    <w:rPr/>
  </w:style>
  <w:style w:type="character" w:styleId="Heading67">
    <w:name w:val="Heading #6 (7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93">
    <w:name w:val="Heading #193"/>
    <w:basedOn w:val="Heading19"/>
    <w:qFormat/>
    <w:rPr/>
  </w:style>
  <w:style w:type="character" w:styleId="Heading1926">
    <w:name w:val="Heading #19 (2)6"/>
    <w:basedOn w:val="Heading192"/>
    <w:qFormat/>
    <w:rPr/>
  </w:style>
  <w:style w:type="character" w:styleId="Bodytext102">
    <w:name w:val="Body text10"/>
    <w:basedOn w:val="Bodytext"/>
    <w:qFormat/>
    <w:rPr/>
  </w:style>
  <w:style w:type="character" w:styleId="Bodytext816">
    <w:name w:val="Body text (8)16"/>
    <w:basedOn w:val="Bodytext8"/>
    <w:qFormat/>
    <w:rPr/>
  </w:style>
  <w:style w:type="character" w:styleId="Bodytext72">
    <w:name w:val="Body text (7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21">
    <w:name w:val="Body text (72)"/>
    <w:basedOn w:val="Bodytext72"/>
    <w:qFormat/>
    <w:rPr/>
  </w:style>
  <w:style w:type="character" w:styleId="Bodytext18NotBold">
    <w:name w:val="Body text (18) + Not Bold"/>
    <w:basedOn w:val="Bodytext18"/>
    <w:qFormat/>
    <w:rPr/>
  </w:style>
  <w:style w:type="character" w:styleId="Bodytext815">
    <w:name w:val="Body text (8)15"/>
    <w:basedOn w:val="Bodytext8"/>
    <w:qFormat/>
    <w:rPr/>
  </w:style>
  <w:style w:type="character" w:styleId="Bodytext92">
    <w:name w:val="Body text9"/>
    <w:basedOn w:val="Bodytext"/>
    <w:qFormat/>
    <w:rPr/>
  </w:style>
  <w:style w:type="character" w:styleId="Picturecaption2">
    <w:name w:val="Picture caption (2)_"/>
    <w:qFormat/>
    <w:rPr>
      <w:rFonts w:ascii="Times New Roman" w:hAnsi="Times New Roman" w:cs="Times New Roman"/>
      <w:spacing w:val="180"/>
      <w:sz w:val="20"/>
      <w:szCs w:val="20"/>
      <w:u w:val="none"/>
    </w:rPr>
  </w:style>
  <w:style w:type="character" w:styleId="Picturecaption2Bold">
    <w:name w:val="Picture caption (2) + Bold"/>
    <w:qFormat/>
    <w:rPr>
      <w:rFonts w:ascii="Times New Roman" w:hAnsi="Times New Roman" w:cs="Times New Roman"/>
      <w:b/>
      <w:bCs/>
      <w:spacing w:val="180"/>
      <w:sz w:val="20"/>
      <w:szCs w:val="20"/>
      <w:u w:val="none"/>
    </w:rPr>
  </w:style>
  <w:style w:type="character" w:styleId="Bodytext18NotBold5">
    <w:name w:val="Body text (18) + Not Bold5"/>
    <w:basedOn w:val="Bodytext18"/>
    <w:qFormat/>
    <w:rPr/>
  </w:style>
  <w:style w:type="character" w:styleId="Bodytext18NotBold4">
    <w:name w:val="Body text (18) + Not Bold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754">
    <w:name w:val="Heading #17 (5)4"/>
    <w:basedOn w:val="Heading175"/>
    <w:qFormat/>
    <w:rPr/>
  </w:style>
  <w:style w:type="character" w:styleId="Bodytext82">
    <w:name w:val="Body text8"/>
    <w:basedOn w:val="Bodytext"/>
    <w:qFormat/>
    <w:rPr/>
  </w:style>
  <w:style w:type="character" w:styleId="Heading1925">
    <w:name w:val="Heading #19 (2)5"/>
    <w:basedOn w:val="Heading192"/>
    <w:qFormat/>
    <w:rPr/>
  </w:style>
  <w:style w:type="character" w:styleId="Heading1924">
    <w:name w:val="Heading #19 (2)4"/>
    <w:basedOn w:val="Heading192"/>
    <w:qFormat/>
    <w:rPr/>
  </w:style>
  <w:style w:type="character" w:styleId="Heading173">
    <w:name w:val="Heading #17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731">
    <w:name w:val="Heading #17 (3)"/>
    <w:basedOn w:val="Heading173"/>
    <w:qFormat/>
    <w:rPr/>
  </w:style>
  <w:style w:type="character" w:styleId="Heading1753">
    <w:name w:val="Heading #17 (5)3"/>
    <w:basedOn w:val="Heading175"/>
    <w:qFormat/>
    <w:rPr/>
  </w:style>
  <w:style w:type="character" w:styleId="Bodytext121">
    <w:name w:val="Body text (1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2NotBold">
    <w:name w:val="Body text (12) + Not Bold"/>
    <w:basedOn w:val="Bodytext121"/>
    <w:qFormat/>
    <w:rPr/>
  </w:style>
  <w:style w:type="character" w:styleId="Bodytext191">
    <w:name w:val="Body text (1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92">
    <w:name w:val="Body text (19)"/>
    <w:basedOn w:val="Bodytext191"/>
    <w:qFormat/>
    <w:rPr/>
  </w:style>
  <w:style w:type="character" w:styleId="Heading177">
    <w:name w:val="Heading #17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71">
    <w:name w:val="Heading #17 (7)"/>
    <w:basedOn w:val="Heading177"/>
    <w:qFormat/>
    <w:rPr/>
  </w:style>
  <w:style w:type="character" w:styleId="Bodytext73">
    <w:name w:val="Body text (7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731">
    <w:name w:val="Body text (73)"/>
    <w:basedOn w:val="Bodytext73"/>
    <w:qFormat/>
    <w:rPr/>
  </w:style>
  <w:style w:type="character" w:styleId="Bodytext52Bold">
    <w:name w:val="Body text (5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14">
    <w:name w:val="Body text (8)14"/>
    <w:basedOn w:val="Bodytext8"/>
    <w:qFormat/>
    <w:rPr/>
  </w:style>
  <w:style w:type="character" w:styleId="Bodytext40">
    <w:name w:val="Body text (4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401">
    <w:name w:val="Body text (40)"/>
    <w:basedOn w:val="Bodytext40"/>
    <w:qFormat/>
    <w:rPr/>
  </w:style>
  <w:style w:type="character" w:styleId="Bodytext52Bold4">
    <w:name w:val="Body text (52) + Bold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74">
    <w:name w:val="Body text (7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5">
    <w:name w:val="Body text (7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6">
    <w:name w:val="Body text (76)_"/>
    <w:qFormat/>
    <w:rPr>
      <w:rFonts w:ascii="Times New Roman" w:hAnsi="Times New Roman" w:cs="Times New Roman"/>
      <w:i/>
      <w:iCs/>
      <w:spacing w:val="10"/>
      <w:sz w:val="18"/>
      <w:szCs w:val="18"/>
      <w:u w:val="none"/>
    </w:rPr>
  </w:style>
  <w:style w:type="character" w:styleId="Bodytext76Bold">
    <w:name w:val="Body text (76) + Bold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</w:rPr>
  </w:style>
  <w:style w:type="character" w:styleId="Heading1923">
    <w:name w:val="Heading #19 (2)3"/>
    <w:basedOn w:val="Heading192"/>
    <w:qFormat/>
    <w:rPr/>
  </w:style>
  <w:style w:type="character" w:styleId="BodytextBold7">
    <w:name w:val="Body text + Bold7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13">
    <w:name w:val="Body text (8)13"/>
    <w:basedOn w:val="Bodytext8"/>
    <w:qFormat/>
    <w:rPr/>
  </w:style>
  <w:style w:type="character" w:styleId="Bodytext12NotBold5">
    <w:name w:val="Body text (12) + Not Bold5"/>
    <w:basedOn w:val="Bodytext121"/>
    <w:qFormat/>
    <w:rPr/>
  </w:style>
  <w:style w:type="character" w:styleId="Bodytext201">
    <w:name w:val="Body text (2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31">
    <w:name w:val="Heading #19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4">
    <w:name w:val="Heading #19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2">
    <w:name w:val="Body text (18)"/>
    <w:basedOn w:val="Bodytext18"/>
    <w:qFormat/>
    <w:rPr/>
  </w:style>
  <w:style w:type="character" w:styleId="Heading192Spacing0pt">
    <w:name w:val="Heading #19 (2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122">
    <w:name w:val="Body text (12)"/>
    <w:basedOn w:val="Bodytext121"/>
    <w:qFormat/>
    <w:rPr/>
  </w:style>
  <w:style w:type="character" w:styleId="Bodytext77">
    <w:name w:val="Body text7"/>
    <w:basedOn w:val="Bodytext"/>
    <w:qFormat/>
    <w:rPr/>
  </w:style>
  <w:style w:type="character" w:styleId="Bodytext30">
    <w:name w:val="Body text (3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30Bold">
    <w:name w:val="Body text (30) + Bold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Ritkas">
    <w:name w:val="ritkas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Bodytext2Bold8">
    <w:name w:val="Body text (2) + Bold8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">
    <w:name w:val="Body text (2)17"/>
    <w:basedOn w:val="Bodytext2"/>
    <w:qFormat/>
    <w:rPr/>
  </w:style>
  <w:style w:type="character" w:styleId="Heading20">
    <w:name w:val="Heading #20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Heading20Bold">
    <w:name w:val="Heading #20 + Bold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Bodytext6">
    <w:name w:val="Body text6"/>
    <w:basedOn w:val="Bodytext"/>
    <w:qFormat/>
    <w:rPr/>
  </w:style>
  <w:style w:type="character" w:styleId="Heading158">
    <w:name w:val="Heading #15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2NotBold4">
    <w:name w:val="Body text (12) + Not Bold4"/>
    <w:basedOn w:val="Bodytext121"/>
    <w:qFormat/>
    <w:rPr/>
  </w:style>
  <w:style w:type="character" w:styleId="Bodytext141">
    <w:name w:val="Body text (1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42">
    <w:name w:val="Body text (14)"/>
    <w:basedOn w:val="Bodytext141"/>
    <w:qFormat/>
    <w:rPr/>
  </w:style>
  <w:style w:type="character" w:styleId="Bodytext27">
    <w:name w:val="Body text (2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61">
    <w:name w:val="Body text (26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2">
    <w:name w:val="Body text (26)"/>
    <w:basedOn w:val="Bodytext261"/>
    <w:qFormat/>
    <w:rPr/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u w:val="none"/>
    </w:rPr>
  </w:style>
  <w:style w:type="character" w:styleId="Heading1581">
    <w:name w:val="Heading #15 (8)"/>
    <w:basedOn w:val="Heading158"/>
    <w:qFormat/>
    <w:rPr/>
  </w:style>
  <w:style w:type="character" w:styleId="Bodytext125">
    <w:name w:val="Body text (12)5"/>
    <w:basedOn w:val="Bodytext121"/>
    <w:qFormat/>
    <w:rPr/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">
    <w:name w:val="Heading #15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5Bold">
    <w:name w:val="Heading #15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6">
    <w:name w:val="Body text (2)16"/>
    <w:basedOn w:val="Bodytext2"/>
    <w:qFormat/>
    <w:rPr/>
  </w:style>
  <w:style w:type="character" w:styleId="Heading15Bold1">
    <w:name w:val="Heading #15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1">
    <w:name w:val="Body text (6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NotBold">
    <w:name w:val="Body text (61) + Not Bold"/>
    <w:basedOn w:val="Bodytext61"/>
    <w:qFormat/>
    <w:rPr/>
  </w:style>
  <w:style w:type="character" w:styleId="Heading168">
    <w:name w:val="Heading #16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68Bold">
    <w:name w:val="Heading #16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NotBold3">
    <w:name w:val="Body text (12) + Not Bold3"/>
    <w:basedOn w:val="Bodytext121"/>
    <w:qFormat/>
    <w:rPr/>
  </w:style>
  <w:style w:type="character" w:styleId="Bodytext2Italic9">
    <w:name w:val="Body text (2) + Italic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45">
    <w:name w:val="Heading #14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2">
    <w:name w:val="Body text (8)12"/>
    <w:basedOn w:val="Bodytext8"/>
    <w:qFormat/>
    <w:rPr/>
  </w:style>
  <w:style w:type="character" w:styleId="Bodytext771">
    <w:name w:val="Body text (7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6710pt">
    <w:name w:val="Body text (67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5">
    <w:name w:val="Body text (2)15"/>
    <w:basedOn w:val="Bodytext2"/>
    <w:qFormat/>
    <w:rPr/>
  </w:style>
  <w:style w:type="character" w:styleId="Bodytext275pt10">
    <w:name w:val="Body text (2) + 7.5 pt10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9">
    <w:name w:val="Heading #16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53">
    <w:name w:val="Body text (53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1">
    <w:name w:val="Body text (53)"/>
    <w:basedOn w:val="Bodytext53"/>
    <w:qFormat/>
    <w:rPr/>
  </w:style>
  <w:style w:type="character" w:styleId="Bodytext8pt3">
    <w:name w:val="Body text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1NotBold1">
    <w:name w:val="Body text (61) + Not Bold1"/>
    <w:basedOn w:val="Bodytext61"/>
    <w:qFormat/>
    <w:rPr/>
  </w:style>
  <w:style w:type="character" w:styleId="Heading224">
    <w:name w:val="Heading #22 (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5">
    <w:name w:val="Heading #19 (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95Bold">
    <w:name w:val="Heading #19 (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1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1NotBold">
    <w:name w:val="Heading #21 + Not Bold"/>
    <w:basedOn w:val="Heading21"/>
    <w:qFormat/>
    <w:rPr/>
  </w:style>
  <w:style w:type="character" w:styleId="Bodytext535">
    <w:name w:val="Body text (53)5"/>
    <w:basedOn w:val="Bodytext53"/>
    <w:qFormat/>
    <w:rPr/>
  </w:style>
  <w:style w:type="character" w:styleId="Bodytext711">
    <w:name w:val="Body text (71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2">
    <w:name w:val="Body text (71)"/>
    <w:basedOn w:val="Bodytext711"/>
    <w:qFormat/>
    <w:rPr/>
  </w:style>
  <w:style w:type="character" w:styleId="Bodytext60">
    <w:name w:val="Body text (60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60Spacing0pt">
    <w:name w:val="Body text (60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Spacing0pt">
    <w:name w:val="Body text (59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811">
    <w:name w:val="Body text (8)11"/>
    <w:basedOn w:val="Bodytext8"/>
    <w:qFormat/>
    <w:rPr/>
  </w:style>
  <w:style w:type="character" w:styleId="Bodytext124">
    <w:name w:val="Body text (12)4"/>
    <w:basedOn w:val="Bodytext121"/>
    <w:qFormat/>
    <w:rPr/>
  </w:style>
  <w:style w:type="character" w:styleId="Bodytext123">
    <w:name w:val="Body text (12)3"/>
    <w:basedOn w:val="Bodytext121"/>
    <w:qFormat/>
    <w:rPr/>
  </w:style>
  <w:style w:type="character" w:styleId="Bodytext810">
    <w:name w:val="Body text (8)10"/>
    <w:basedOn w:val="Bodytext8"/>
    <w:qFormat/>
    <w:rPr/>
  </w:style>
  <w:style w:type="character" w:styleId="Heading1315">
    <w:name w:val="Heading #13 (1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315Bold">
    <w:name w:val="Heading #13 (1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">
    <w:name w:val="Body text5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Heading19Bold1">
    <w:name w:val="Heading #19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9">
    <w:name w:val="Body text (8)9"/>
    <w:basedOn w:val="Bodytext8"/>
    <w:qFormat/>
    <w:rPr/>
  </w:style>
  <w:style w:type="character" w:styleId="Heading146">
    <w:name w:val="Heading #14 (6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46Bold">
    <w:name w:val="Heading #14 (6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8">
    <w:name w:val="Body text (8)8"/>
    <w:basedOn w:val="Bodytext8"/>
    <w:qFormat/>
    <w:rPr/>
  </w:style>
  <w:style w:type="character" w:styleId="Bodytext52Bold3">
    <w:name w:val="Body text (5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752">
    <w:name w:val="Heading #17 (5)2"/>
    <w:basedOn w:val="Heading175"/>
    <w:qFormat/>
    <w:rPr/>
  </w:style>
  <w:style w:type="character" w:styleId="Heading17510pt">
    <w:name w:val="Heading #17 (5) + 10 pt"/>
    <w:qFormat/>
    <w:rPr>
      <w:rFonts w:ascii="Times New Roman" w:hAnsi="Times New Roman" w:cs="Times New Roman"/>
      <w:b/>
      <w:bCs/>
      <w:spacing w:val="20"/>
      <w:sz w:val="20"/>
      <w:szCs w:val="20"/>
      <w:u w:val="none"/>
    </w:rPr>
  </w:style>
  <w:style w:type="character" w:styleId="Heading17">
    <w:name w:val="Heading #17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7Bold">
    <w:name w:val="Heading #17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7">
    <w:name w:val="Body text (8)7"/>
    <w:basedOn w:val="Bodytext8"/>
    <w:qFormat/>
    <w:rPr/>
  </w:style>
  <w:style w:type="character" w:styleId="Bodytext52Bold2">
    <w:name w:val="Body text (5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6">
    <w:name w:val="Body text (8)6"/>
    <w:basedOn w:val="Bodytext8"/>
    <w:qFormat/>
    <w:rPr/>
  </w:style>
  <w:style w:type="character" w:styleId="Bodytext41">
    <w:name w:val="Body text4"/>
    <w:basedOn w:val="Bodytext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87">
    <w:name w:val="Heading #18 (7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86Spacing0pt">
    <w:name w:val="Heading #8 (6) + Spacing 0 pt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Bodytext3">
    <w:name w:val="Body text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Heading19695pt">
    <w:name w:val="Heading #19 (6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8">
    <w:name w:val="Heading #12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28Bold">
    <w:name w:val="Heading #12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4">
    <w:name w:val="Body text (2)14"/>
    <w:basedOn w:val="Bodytext2"/>
    <w:qFormat/>
    <w:rPr/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5">
    <w:name w:val="Body text (8)5"/>
    <w:basedOn w:val="Bodytext8"/>
    <w:qFormat/>
    <w:rPr/>
  </w:style>
  <w:style w:type="character" w:styleId="Bodytext34">
    <w:name w:val="Body text (3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34NotBold">
    <w:name w:val="Body text (34) + Not Bold"/>
    <w:basedOn w:val="Bodytext34"/>
    <w:qFormat/>
    <w:rPr/>
  </w:style>
  <w:style w:type="character" w:styleId="Bodytext411">
    <w:name w:val="Body text (41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1NotBold">
    <w:name w:val="Body text (41) + Not Bold"/>
    <w:basedOn w:val="Bodytext411"/>
    <w:qFormat/>
    <w:rPr/>
  </w:style>
  <w:style w:type="character" w:styleId="Heading1451">
    <w:name w:val="Heading #14 (5)"/>
    <w:basedOn w:val="Heading145"/>
    <w:qFormat/>
    <w:rPr/>
  </w:style>
  <w:style w:type="character" w:styleId="Bodytext3410pt">
    <w:name w:val="Body text (34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7NotBold">
    <w:name w:val="Body text (67) + Not Bold"/>
    <w:basedOn w:val="Bodytext67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82">
    <w:name w:val="Heading #15 (8)2"/>
    <w:basedOn w:val="Heading158"/>
    <w:qFormat/>
    <w:rPr/>
  </w:style>
  <w:style w:type="character" w:styleId="Bodytext52Bold1">
    <w:name w:val="Body text (5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4">
    <w:name w:val="Body text (8)4"/>
    <w:basedOn w:val="Bodytext8"/>
    <w:qFormat/>
    <w:rPr/>
  </w:style>
  <w:style w:type="character" w:styleId="Heading14">
    <w:name w:val="Heading #14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4Bold">
    <w:name w:val="Heading #14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9">
    <w:name w:val="Body text2"/>
    <w:basedOn w:val="Bodytext"/>
    <w:qFormat/>
    <w:rPr/>
  </w:style>
  <w:style w:type="character" w:styleId="Bodytext30Bold2">
    <w:name w:val="Body text (30) + Bold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01">
    <w:name w:val="Body text (30)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186">
    <w:name w:val="Body text (18)6"/>
    <w:basedOn w:val="Bodytext18"/>
    <w:qFormat/>
    <w:rPr/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Heading93">
    <w:name w:val="Heading #9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922">
    <w:name w:val="Heading #19 (2)2"/>
    <w:basedOn w:val="Heading192"/>
    <w:qFormat/>
    <w:rPr/>
  </w:style>
  <w:style w:type="character" w:styleId="Heading202">
    <w:name w:val="Heading #20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202Bold">
    <w:name w:val="Heading #20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3">
    <w:name w:val="Body text (8)3"/>
    <w:basedOn w:val="Bodytext8"/>
    <w:qFormat/>
    <w:rPr/>
  </w:style>
  <w:style w:type="character" w:styleId="Bodytext822">
    <w:name w:val="Body text (8)2"/>
    <w:basedOn w:val="Bodytext8"/>
    <w:qFormat/>
    <w:rPr/>
  </w:style>
  <w:style w:type="character" w:styleId="Heading183Bold1">
    <w:name w:val="Heading #18 (3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43">
    <w:name w:val="Heading #18 (4)3"/>
    <w:basedOn w:val="Heading184"/>
    <w:qFormat/>
    <w:rPr/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2Italic8">
    <w:name w:val="Body text (2) + Italic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7">
    <w:name w:val="Body text (2) + Italic7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121">
    <w:name w:val="Heading #11 (2)"/>
    <w:basedOn w:val="Heading112"/>
    <w:qFormat/>
    <w:rPr/>
  </w:style>
  <w:style w:type="character" w:styleId="Heading112Bold1">
    <w:name w:val="Heading #11 (2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85">
    <w:name w:val="Body text (18)5"/>
    <w:basedOn w:val="Bodytext18"/>
    <w:qFormat/>
    <w:rPr/>
  </w:style>
  <w:style w:type="character" w:styleId="Bodytext18NotBold3">
    <w:name w:val="Body text (18) + Not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221">
    <w:name w:val="Body text (12)2"/>
    <w:basedOn w:val="Bodytext121"/>
    <w:qFormat/>
    <w:rPr/>
  </w:style>
  <w:style w:type="character" w:styleId="Heading1842">
    <w:name w:val="Heading #18 (4)2"/>
    <w:basedOn w:val="Heading184"/>
    <w:qFormat/>
    <w:rPr/>
  </w:style>
  <w:style w:type="character" w:styleId="Heading1122">
    <w:name w:val="Heading #112"/>
    <w:basedOn w:val="Heading11"/>
    <w:qFormat/>
    <w:rPr/>
  </w:style>
  <w:style w:type="character" w:styleId="Bodytext68">
    <w:name w:val="Body text (68)_"/>
    <w:qFormat/>
    <w:rPr>
      <w:rFonts w:ascii="Times New Roman" w:hAnsi="Times New Roman" w:cs="Times New Roman"/>
      <w:b/>
      <w:bCs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91">
    <w:name w:val="Heading #9"/>
    <w:basedOn w:val="Heading9"/>
    <w:qFormat/>
    <w:rPr/>
  </w:style>
  <w:style w:type="character" w:styleId="Bodytext213">
    <w:name w:val="Body text (2)13"/>
    <w:basedOn w:val="Bodytext2"/>
    <w:qFormat/>
    <w:rPr/>
  </w:style>
  <w:style w:type="character" w:styleId="Bodytext2Bold7">
    <w:name w:val="Body text (2) + Bold7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Exact">
    <w:name w:val="Body text Exac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Spacing0ptExact">
    <w:name w:val="Body text + Spacing 0 pt Exact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Spacing0ptExact6">
    <w:name w:val="Body text + Spacing 0 pt Exact6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5">
    <w:name w:val="Body text + Spacing 0 pt Exact5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BodytextSpacing0ptExact4">
    <w:name w:val="Body text + Spacing 0 pt Exact4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spacing w:val="6"/>
      <w:sz w:val="18"/>
      <w:szCs w:val="18"/>
      <w:u w:val="none"/>
      <w:lang w:val="en-US" w:eastAsia="en-US"/>
    </w:rPr>
  </w:style>
  <w:style w:type="character" w:styleId="Bodytext34Exact">
    <w:name w:val="Body text (34) Exact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349pt">
    <w:name w:val="Body text (34) + 9 pt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BodytextSpacing0ptExact3">
    <w:name w:val="Body text + Spacing 0 pt Exact3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2">
    <w:name w:val="Body text + Spacing 0 pt Exact2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Spacing0ptExact1">
    <w:name w:val="Body text + Spacing 0 pt Exact1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Picturecaption2Spacing0pt">
    <w:name w:val="Picture caption (2) + Spacing 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3410pt2">
    <w:name w:val="Body text (34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24Bold">
    <w:name w:val="Heading #22 (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">
    <w:name w:val="Body text (3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1Bold">
    <w:name w:val="Body text (31) + Bold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3410pt1">
    <w:name w:val="Body text (34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391">
    <w:name w:val="Body text (39)"/>
    <w:basedOn w:val="Bodytext39"/>
    <w:qFormat/>
    <w:rPr/>
  </w:style>
  <w:style w:type="character" w:styleId="Heading104">
    <w:name w:val="Heading #10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041">
    <w:name w:val="Heading #10 (4)"/>
    <w:basedOn w:val="Heading104"/>
    <w:qFormat/>
    <w:rPr/>
  </w:style>
  <w:style w:type="character" w:styleId="Heading171">
    <w:name w:val="Heading #17"/>
    <w:basedOn w:val="Heading17"/>
    <w:qFormat/>
    <w:rPr/>
  </w:style>
  <w:style w:type="character" w:styleId="Heading153">
    <w:name w:val="Heading #15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3NotBold">
    <w:name w:val="Heading #15 (3) + Not Bold"/>
    <w:basedOn w:val="Heading153"/>
    <w:qFormat/>
    <w:rPr/>
  </w:style>
  <w:style w:type="character" w:styleId="Heading153NotBold1">
    <w:name w:val="Heading #15 (3) + Not Bold1"/>
    <w:basedOn w:val="Heading153"/>
    <w:qFormat/>
    <w:rPr/>
  </w:style>
  <w:style w:type="character" w:styleId="Heading142">
    <w:name w:val="Heading #14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42NotBold">
    <w:name w:val="Heading #14 (2) + Not Bold"/>
    <w:basedOn w:val="Heading142"/>
    <w:qFormat/>
    <w:rPr/>
  </w:style>
  <w:style w:type="character" w:styleId="Heading21NotBold1">
    <w:name w:val="Heading #21 + Not Bold1"/>
    <w:basedOn w:val="Heading21"/>
    <w:qFormat/>
    <w:rPr/>
  </w:style>
  <w:style w:type="character" w:styleId="Bodytext34NotBold1">
    <w:name w:val="Body text (34) + Not Bold1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8NotBold2">
    <w:name w:val="Body text (18) + Not Bold2"/>
    <w:qFormat/>
    <w:rPr>
      <w:rFonts w:ascii="Times New Roman" w:hAnsi="Times New Roman" w:cs="Times New Roman"/>
      <w:b/>
      <w:bCs/>
      <w:sz w:val="20"/>
      <w:szCs w:val="20"/>
      <w:u w:val="none"/>
      <w:lang w:val="sq-AL"/>
    </w:rPr>
  </w:style>
  <w:style w:type="character" w:styleId="Heading151">
    <w:name w:val="Heading #15"/>
    <w:qFormat/>
    <w:rPr>
      <w:rFonts w:ascii="Times New Roman" w:hAnsi="Times New Roman" w:cs="Times New Roman"/>
      <w:sz w:val="20"/>
      <w:szCs w:val="20"/>
      <w:u w:val="none"/>
      <w:lang w:val="sq-AL"/>
    </w:rPr>
  </w:style>
  <w:style w:type="character" w:styleId="Bodytext12NotBold2">
    <w:name w:val="Body text (12) + Not Bold2"/>
    <w:basedOn w:val="Bodytext121"/>
    <w:qFormat/>
    <w:rPr/>
  </w:style>
  <w:style w:type="character" w:styleId="Heading2241">
    <w:name w:val="Heading #22 (4)"/>
    <w:basedOn w:val="Heading224"/>
    <w:qFormat/>
    <w:rPr/>
  </w:style>
  <w:style w:type="character" w:styleId="Heading83">
    <w:name w:val="Heading #8 (3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Heading152">
    <w:name w:val="Heading #15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56">
    <w:name w:val="Heading #15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8">
    <w:name w:val="Heading #6 (8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Bodytext56">
    <w:name w:val="Body text (56)_"/>
    <w:qFormat/>
    <w:rPr>
      <w:rFonts w:ascii="Times New Roman" w:hAnsi="Times New Roman" w:cs="Times New Roman"/>
      <w:sz w:val="17"/>
      <w:szCs w:val="17"/>
      <w:u w:val="none"/>
    </w:rPr>
  </w:style>
  <w:style w:type="character" w:styleId="Heading56">
    <w:name w:val="Heading #5 (6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Bodytext30Bold1">
    <w:name w:val="Body text (30) + Bold1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51NotItalic1">
    <w:name w:val="Body text (51) + Not Italic1"/>
    <w:basedOn w:val="Bodytext51"/>
    <w:qFormat/>
    <w:rPr/>
  </w:style>
  <w:style w:type="character" w:styleId="Bodytext511">
    <w:name w:val="Body text (51)"/>
    <w:basedOn w:val="Bodytext51"/>
    <w:qFormat/>
    <w:rPr/>
  </w:style>
  <w:style w:type="character" w:styleId="Bodytext512">
    <w:name w:val="Body text (51)2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2Bold6">
    <w:name w:val="Body text (2) + Bold6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1">
    <w:name w:val="Body text (61)"/>
    <w:basedOn w:val="Bodytext61"/>
    <w:qFormat/>
    <w:rPr/>
  </w:style>
  <w:style w:type="character" w:styleId="Bodytext392">
    <w:name w:val="Body text (39)2"/>
    <w:basedOn w:val="Bodytext39"/>
    <w:qFormat/>
    <w:rPr/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20"/>
      <w:sz w:val="20"/>
      <w:szCs w:val="20"/>
      <w:u w:val="none"/>
      <w:lang w:val="en-US" w:eastAsia="en-US"/>
    </w:rPr>
  </w:style>
  <w:style w:type="character" w:styleId="Heading1927">
    <w:name w:val="Heading #192"/>
    <w:basedOn w:val="Heading19"/>
    <w:qFormat/>
    <w:rPr/>
  </w:style>
  <w:style w:type="character" w:styleId="Bodytext12NotBold1">
    <w:name w:val="Body text (12) + Not Bold1"/>
    <w:basedOn w:val="Bodytext121"/>
    <w:qFormat/>
    <w:rPr/>
  </w:style>
  <w:style w:type="character" w:styleId="Heading176">
    <w:name w:val="Heading #17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8NotBold1">
    <w:name w:val="Body text (18) + Not Bold1"/>
    <w:basedOn w:val="Bodytext18"/>
    <w:qFormat/>
    <w:rPr/>
  </w:style>
  <w:style w:type="character" w:styleId="Heading1722">
    <w:name w:val="Heading #172"/>
    <w:basedOn w:val="Heading17"/>
    <w:qFormat/>
    <w:rPr/>
  </w:style>
  <w:style w:type="character" w:styleId="Bodytext184">
    <w:name w:val="Body text (18)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211">
    <w:name w:val="Heading #21"/>
    <w:basedOn w:val="Heading21"/>
    <w:qFormat/>
    <w:rPr/>
  </w:style>
  <w:style w:type="character" w:styleId="Bodytext311">
    <w:name w:val="Body text (31)"/>
    <w:basedOn w:val="Bodytext31"/>
    <w:qFormat/>
    <w:rPr/>
  </w:style>
  <w:style w:type="character" w:styleId="Bodytext58">
    <w:name w:val="Body text (58)_"/>
    <w:qFormat/>
    <w:rPr>
      <w:rFonts w:ascii="Times New Roman" w:hAnsi="Times New Roman" w:cs="Times New Roman"/>
      <w:i/>
      <w:iCs/>
      <w:spacing w:val="20"/>
      <w:sz w:val="8"/>
      <w:szCs w:val="8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29">
    <w:name w:val="Heading #12 (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2">
    <w:name w:val="Body text (2)12"/>
    <w:basedOn w:val="Bodytext2"/>
    <w:qFormat/>
    <w:rPr/>
  </w:style>
  <w:style w:type="character" w:styleId="Heading1221">
    <w:name w:val="Heading #12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222">
    <w:name w:val="Heading #12 (2)"/>
    <w:basedOn w:val="Heading1221"/>
    <w:qFormat/>
    <w:rPr/>
  </w:style>
  <w:style w:type="character" w:styleId="Bodytext275pt9">
    <w:name w:val="Body text (2) + 7.5 pt9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111">
    <w:name w:val="Body text (2)11"/>
    <w:basedOn w:val="Bodytext2"/>
    <w:qFormat/>
    <w:rPr/>
  </w:style>
  <w:style w:type="character" w:styleId="Bodytext2Italic6">
    <w:name w:val="Body text (2) + Italic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">
    <w:name w:val="Body text (59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9">
    <w:name w:val="Body text (59) + 8 pt1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8">
    <w:name w:val="Body text (59) + 8 pt1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5">
    <w:name w:val="Body text (2) + Italic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75pt8">
    <w:name w:val="Body text (2) + 7.5 pt8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8pt17">
    <w:name w:val="Body text (59) + 8 pt17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Heading162Bold">
    <w:name w:val="Heading #16 (2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8pt16">
    <w:name w:val="Body text (59) + 8 pt1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5">
    <w:name w:val="Heading #7 (5)_"/>
    <w:qFormat/>
    <w:rPr>
      <w:rFonts w:ascii="Times New Roman" w:hAnsi="Times New Roman" w:cs="Times New Roman"/>
      <w:b/>
      <w:bCs/>
      <w:sz w:val="32"/>
      <w:szCs w:val="32"/>
      <w:u w:val="none"/>
      <w:lang w:val="en-US" w:eastAsia="en-US"/>
    </w:rPr>
  </w:style>
  <w:style w:type="character" w:styleId="Bodytext598pt15">
    <w:name w:val="Body text (59) + 8 pt15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6">
    <w:name w:val="Heading #7 (6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275pt7">
    <w:name w:val="Body text (2) + 7.5 pt7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75pt6">
    <w:name w:val="Body text (2) + 7.5 pt6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53NotItalic">
    <w:name w:val="Body text (53) + Not Italic"/>
    <w:basedOn w:val="Bodytext53"/>
    <w:qFormat/>
    <w:rPr/>
  </w:style>
  <w:style w:type="character" w:styleId="Heading166">
    <w:name w:val="Heading #16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661">
    <w:name w:val="Heading #16 (6)"/>
    <w:basedOn w:val="Heading166"/>
    <w:qFormat/>
    <w:rPr/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1">
    <w:name w:val="Body text (60)"/>
    <w:basedOn w:val="Bodytext60"/>
    <w:qFormat/>
    <w:rPr/>
  </w:style>
  <w:style w:type="character" w:styleId="Bodytext60NotItalic">
    <w:name w:val="Body text (60) + Not Italic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608pt">
    <w:name w:val="Body text (6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8">
    <w:name w:val="Heading #5 (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34">
    <w:name w:val="Body text (53)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310pt">
    <w:name w:val="Body text (53) + 10 pt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Bodytext183">
    <w:name w:val="Body text (18)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1">
    <w:name w:val="Body text (59)"/>
    <w:basedOn w:val="Bodytext59"/>
    <w:qFormat/>
    <w:rPr/>
  </w:style>
  <w:style w:type="character" w:styleId="Bodytext597pt">
    <w:name w:val="Body text (59) + 7 pt"/>
    <w:qFormat/>
    <w:rPr>
      <w:rFonts w:ascii="Times New Roman" w:hAnsi="Times New Roman" w:cs="Times New Roman"/>
      <w:i/>
      <w:iCs/>
      <w:sz w:val="14"/>
      <w:szCs w:val="14"/>
      <w:u w:val="none"/>
      <w:lang w:val="en-US" w:eastAsia="en-US"/>
    </w:rPr>
  </w:style>
  <w:style w:type="character" w:styleId="Bodytext275pt5">
    <w:name w:val="Body text (2)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69">
    <w:name w:val="Body text (69)_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/>
    </w:rPr>
  </w:style>
  <w:style w:type="character" w:styleId="Bodytext69NotItalic">
    <w:name w:val="Body text (69) + Not Italic"/>
    <w:basedOn w:val="Bodytext69"/>
    <w:qFormat/>
    <w:rPr/>
  </w:style>
  <w:style w:type="character" w:styleId="Bodytext533">
    <w:name w:val="Body text (53)3"/>
    <w:basedOn w:val="Bodytext53"/>
    <w:qFormat/>
    <w:rPr/>
  </w:style>
  <w:style w:type="character" w:styleId="Heading1210">
    <w:name w:val="Heading #12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4">
    <w:name w:val="Body text (60) + 8 pt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4">
    <w:name w:val="Body text (2) + 7.5 pt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w w:val="70"/>
      <w:sz w:val="27"/>
      <w:szCs w:val="27"/>
      <w:u w:val="none"/>
      <w:lang w:val="en-US" w:eastAsia="en-US"/>
    </w:rPr>
  </w:style>
  <w:style w:type="character" w:styleId="Bodytext598pt14">
    <w:name w:val="Body text (59) + 8 pt1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3">
    <w:name w:val="Body text (59) + 8 pt13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10">
    <w:name w:val="Body text (2)10"/>
    <w:basedOn w:val="Bodytext2"/>
    <w:qFormat/>
    <w:rPr/>
  </w:style>
  <w:style w:type="character" w:styleId="Heading1531">
    <w:name w:val="Heading #15 (3)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91">
    <w:name w:val="Body text (2)9"/>
    <w:basedOn w:val="Bodytext2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81">
    <w:name w:val="Body text (2)8"/>
    <w:basedOn w:val="Bodytext2"/>
    <w:qFormat/>
    <w:rPr/>
  </w:style>
  <w:style w:type="character" w:styleId="Bodytext598pt12">
    <w:name w:val="Body text (59) + 8 pt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1">
    <w:name w:val="Body text (59) + 8 pt1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0">
    <w:name w:val="Body text (59) + 8 pt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3">
    <w:name w:val="Body text (53) + Not Italic3"/>
    <w:basedOn w:val="Bodytext53"/>
    <w:qFormat/>
    <w:rPr/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</w:rPr>
  </w:style>
  <w:style w:type="character" w:styleId="Bodytext592">
    <w:name w:val="Body text (59)2"/>
    <w:basedOn w:val="Bodytext59"/>
    <w:qFormat/>
    <w:rPr/>
  </w:style>
  <w:style w:type="character" w:styleId="Bodytext598pt9">
    <w:name w:val="Body text (59) + 8 pt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1">
    <w:name w:val="Body text (2)7"/>
    <w:basedOn w:val="Bodytext2"/>
    <w:qFormat/>
    <w:rPr/>
  </w:style>
  <w:style w:type="character" w:styleId="Bodytext275pt2">
    <w:name w:val="Body text (2)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63">
    <w:name w:val="Body text (2)6"/>
    <w:basedOn w:val="Bodytext2"/>
    <w:qFormat/>
    <w:rPr/>
  </w:style>
  <w:style w:type="character" w:styleId="Bodytext598pt8">
    <w:name w:val="Body text (59) + 8 pt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2">
    <w:name w:val="Body text (53) + Not Italic2"/>
    <w:basedOn w:val="Bodytext53"/>
    <w:qFormat/>
    <w:rPr/>
  </w:style>
  <w:style w:type="character" w:styleId="Bodytext251">
    <w:name w:val="Body text (2)5"/>
    <w:basedOn w:val="Bodytext2"/>
    <w:qFormat/>
    <w:rPr/>
  </w:style>
  <w:style w:type="character" w:styleId="Bodytext1821">
    <w:name w:val="Body text (18)2"/>
    <w:basedOn w:val="Bodytext18"/>
    <w:qFormat/>
    <w:rPr/>
  </w:style>
  <w:style w:type="character" w:styleId="Bodytext241">
    <w:name w:val="Body text (2)4"/>
    <w:basedOn w:val="Bodytext2"/>
    <w:qFormat/>
    <w:rPr/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32">
    <w:name w:val="Body text (2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598pt7">
    <w:name w:val="Body text (59) + 8 pt7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6">
    <w:name w:val="Body text (59) + 8 pt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5">
    <w:name w:val="Body text (59) + 8 pt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63">
    <w:name w:val="Heading #16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631">
    <w:name w:val="Heading #16 (3)"/>
    <w:basedOn w:val="Heading163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55">
    <w:name w:val="Heading #15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551">
    <w:name w:val="Heading #15 (5)"/>
    <w:basedOn w:val="Heading155"/>
    <w:qFormat/>
    <w:rPr/>
  </w:style>
  <w:style w:type="character" w:styleId="Bodytext598pt4">
    <w:name w:val="Body text (59) + 8 pt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1Italic">
    <w:name w:val="Body text (31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13">
    <w:name w:val="Body text (31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312">
    <w:name w:val="Body text (31)2"/>
    <w:basedOn w:val="Bodytext31"/>
    <w:qFormat/>
    <w:rPr/>
  </w:style>
  <w:style w:type="character" w:styleId="Bodytext608pt3">
    <w:name w:val="Body text (6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2">
    <w:name w:val="Body text (60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608pt1">
    <w:name w:val="Body text (60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3">
    <w:name w:val="Body text (63)_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Bodytext598pt3">
    <w:name w:val="Body text (59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23">
    <w:name w:val="Body text (2)2"/>
    <w:basedOn w:val="Bodytext2"/>
    <w:qFormat/>
    <w:rPr/>
  </w:style>
  <w:style w:type="character" w:styleId="Heading136">
    <w:name w:val="Heading #13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361">
    <w:name w:val="Heading #13 (6)"/>
    <w:basedOn w:val="Heading136"/>
    <w:qFormat/>
    <w:rPr/>
  </w:style>
  <w:style w:type="character" w:styleId="Bodytext8pt2">
    <w:name w:val="Body text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98pt2">
    <w:name w:val="Body text (59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2221">
    <w:name w:val="Heading #12 (2)2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32">
    <w:name w:val="Body text (53)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1">
    <w:name w:val="Body text (59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Heading5Bold">
    <w:name w:val="Heading #5 + Bold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Heading57">
    <w:name w:val="Heading #5 (7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571">
    <w:name w:val="Heading #5 (7)"/>
    <w:basedOn w:val="Heading57"/>
    <w:qFormat/>
    <w:rPr/>
  </w:style>
  <w:style w:type="character" w:styleId="Heading123">
    <w:name w:val="Heading #12 (3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23Bold">
    <w:name w:val="Heading #12 (3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308pt">
    <w:name w:val="Body text (3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08pt4">
    <w:name w:val="Body text (30) + 8 pt4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3">
    <w:name w:val="Body text (30)3"/>
    <w:basedOn w:val="Bodytext30"/>
    <w:qFormat/>
    <w:rPr/>
  </w:style>
  <w:style w:type="character" w:styleId="Bodytext5375pt">
    <w:name w:val="Body text (53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375pt1">
    <w:name w:val="Body text (53) + 7.5 pt1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308pt3">
    <w:name w:val="Body text (3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75pt">
    <w:name w:val="Body text (71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33">
    <w:name w:val="Heading #13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33Bold">
    <w:name w:val="Heading #13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19">
    <w:name w:val="Heading #11 (1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1191">
    <w:name w:val="Heading #11 (19)"/>
    <w:basedOn w:val="Heading1119"/>
    <w:qFormat/>
    <w:rPr/>
  </w:style>
  <w:style w:type="character" w:styleId="Bodytext30Spacing2pt">
    <w:name w:val="Body text (30) + Spacing 2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308pt2">
    <w:name w:val="Body text (30)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02">
    <w:name w:val="Body text (30)2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37">
    <w:name w:val="Body text (37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71">
    <w:name w:val="Body text (37)"/>
    <w:basedOn w:val="Bodytext37"/>
    <w:qFormat/>
    <w:rPr/>
  </w:style>
  <w:style w:type="character" w:styleId="Bodytext375pt">
    <w:name w:val="Body text (37) + 5 pt"/>
    <w:qFormat/>
    <w:rPr>
      <w:rFonts w:ascii="Times New Roman" w:hAnsi="Times New Roman" w:cs="Times New Roman"/>
      <w:b/>
      <w:bCs/>
      <w:sz w:val="10"/>
      <w:szCs w:val="10"/>
      <w:u w:val="none"/>
      <w:lang w:val="en-US" w:eastAsia="en-US"/>
    </w:rPr>
  </w:style>
  <w:style w:type="character" w:styleId="Bodytext308pt1">
    <w:name w:val="Body text (30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Italic">
    <w:name w:val="Body text (30) + Italic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Ritkas75pt">
    <w:name w:val="ritkas + 7.5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75pt6">
    <w:name w:val="Body text + 7.5 pt6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5">
    <w:name w:val="Body text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4">
    <w:name w:val="Body text + 7.5 pt4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3">
    <w:name w:val="Body text + 7.5 pt3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75pt2">
    <w:name w:val="Body text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TextnotdesubsolCaracter">
    <w:name w:val="Text notă de subsol Caracter"/>
    <w:qFormat/>
    <w:rPr>
      <w:color w:val="00000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deparagrafimplicit"/>
    <w:qFormat/>
    <w:rPr/>
  </w:style>
  <w:style w:type="character" w:styleId="AntetCaracter">
    <w:name w:val="Antet Caracter"/>
    <w:qFormat/>
    <w:rPr>
      <w:color w:val="000000"/>
      <w:lang w:val="hu-HU"/>
    </w:rPr>
  </w:style>
  <w:style w:type="character" w:styleId="SubsolCaracter">
    <w:name w:val="Subsol Caracter"/>
    <w:qFormat/>
    <w:rPr>
      <w:color w:val="000000"/>
      <w:lang w:val="hu-HU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1"/>
    <w:basedOn w:val="Normal"/>
    <w:qFormat/>
    <w:pPr>
      <w:shd w:fill="FFFFFF" w:val="clear"/>
      <w:spacing w:lineRule="exact" w:line="168"/>
      <w:ind w:firstLine="20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0" w:after="540"/>
      <w:outlineLvl w:val="1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Bodytext4411">
    <w:name w:val="Body text (44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color w:val="000000"/>
      <w:sz w:val="15"/>
      <w:szCs w:val="15"/>
    </w:rPr>
  </w:style>
  <w:style w:type="paragraph" w:styleId="Ritka1">
    <w:name w:val="ritka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16211">
    <w:name w:val="Heading #16 (2)1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color w:val="000000"/>
    </w:rPr>
  </w:style>
  <w:style w:type="paragraph" w:styleId="Bodytext651">
    <w:name w:val="Body text (65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</w:rPr>
  </w:style>
  <w:style w:type="paragraph" w:styleId="Bodytext713">
    <w:name w:val="Body text (7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851">
    <w:name w:val="Heading #8 (5)"/>
    <w:basedOn w:val="Normal"/>
    <w:qFormat/>
    <w:pPr>
      <w:shd w:fill="FFFFFF" w:val="clear"/>
      <w:spacing w:lineRule="atLeast" w:line="240" w:before="360" w:after="240"/>
      <w:jc w:val="center"/>
      <w:outlineLvl w:val="7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61">
    <w:name w:val="Heading #8 (6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42">
    <w:name w:val="Body text (4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Heading181">
    <w:name w:val="Heading #18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10">
    <w:name w:val="Body text (2)1"/>
    <w:basedOn w:val="Normal"/>
    <w:qFormat/>
    <w:pPr>
      <w:shd w:fill="FFFFFF" w:val="clear"/>
      <w:spacing w:lineRule="exact" w:line="216" w:before="540" w:after="46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124">
    <w:name w:val="Heading #1 (2)"/>
    <w:basedOn w:val="Normal"/>
    <w:qFormat/>
    <w:pPr>
      <w:shd w:fill="FFFFFF" w:val="clear"/>
      <w:spacing w:lineRule="atLeast" w:line="240" w:before="0" w:after="1020"/>
      <w:outlineLvl w:val="0"/>
    </w:pPr>
    <w:rPr>
      <w:rFonts w:ascii="Times New Roman" w:hAnsi="Times New Roman" w:cs="Times New Roman"/>
      <w:b/>
      <w:bCs/>
      <w:color w:val="000000"/>
      <w:spacing w:val="190"/>
      <w:w w:val="50"/>
      <w:sz w:val="104"/>
      <w:szCs w:val="104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1020" w:after="300"/>
      <w:jc w:val="center"/>
      <w:outlineLvl w:val="2"/>
    </w:pPr>
    <w:rPr>
      <w:rFonts w:ascii="Times New Roman" w:hAnsi="Times New Roman" w:cs="Times New Roman"/>
      <w:b/>
      <w:bCs/>
      <w:color w:val="000000"/>
      <w:spacing w:val="-30"/>
      <w:sz w:val="51"/>
      <w:szCs w:val="51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300" w:after="900"/>
      <w:jc w:val="center"/>
      <w:outlineLvl w:val="3"/>
    </w:pPr>
    <w:rPr>
      <w:rFonts w:ascii="Times New Roman" w:hAnsi="Times New Roman" w:cs="Times New Roman"/>
      <w:b/>
      <w:bCs/>
      <w:color w:val="000000"/>
      <w:spacing w:val="-10"/>
      <w:w w:val="75"/>
      <w:sz w:val="44"/>
      <w:szCs w:val="44"/>
    </w:rPr>
  </w:style>
  <w:style w:type="paragraph" w:styleId="Heading541">
    <w:name w:val="Heading #5 (4)"/>
    <w:basedOn w:val="Normal"/>
    <w:qFormat/>
    <w:pPr>
      <w:shd w:fill="FFFFFF" w:val="clear"/>
      <w:spacing w:lineRule="atLeast" w:line="240" w:before="300" w:after="0"/>
      <w:outlineLvl w:val="4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70"/>
      <w:sz w:val="27"/>
      <w:szCs w:val="27"/>
      <w:lang w:val="en-US" w:eastAsia="en-US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0" w:after="120"/>
      <w:jc w:val="center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20" w:after="0"/>
      <w:jc w:val="center"/>
      <w:outlineLvl w:val="5"/>
    </w:pPr>
    <w:rPr>
      <w:rFonts w:ascii="Times New Roman" w:hAnsi="Times New Roman" w:cs="Times New Roman"/>
      <w:color w:val="000000"/>
      <w:spacing w:val="30"/>
      <w:sz w:val="22"/>
      <w:szCs w:val="22"/>
    </w:rPr>
  </w:style>
  <w:style w:type="paragraph" w:styleId="Heading741">
    <w:name w:val="Heading #7 (4)"/>
    <w:basedOn w:val="Normal"/>
    <w:qFormat/>
    <w:pPr>
      <w:shd w:fill="FFFFFF" w:val="clear"/>
      <w:spacing w:lineRule="atLeast" w:line="240" w:before="0" w:after="780"/>
      <w:jc w:val="center"/>
      <w:outlineLvl w:val="6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120" w:after="0"/>
      <w:jc w:val="center"/>
      <w:outlineLvl w:val="7"/>
    </w:pPr>
    <w:rPr>
      <w:rFonts w:ascii="Times New Roman" w:hAnsi="Times New Roman" w:cs="Times New Roman"/>
      <w:color w:val="000000"/>
      <w:spacing w:val="30"/>
      <w:lang w:val="en-US" w:eastAsia="en-US"/>
    </w:rPr>
  </w:style>
  <w:style w:type="paragraph" w:styleId="Heading871">
    <w:name w:val="Heading #8 (7)"/>
    <w:basedOn w:val="Normal"/>
    <w:qFormat/>
    <w:pPr>
      <w:shd w:fill="FFFFFF" w:val="clear"/>
      <w:spacing w:lineRule="atLeast" w:line="240" w:before="420" w:after="60"/>
      <w:jc w:val="center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8110">
    <w:name w:val="Body text (8)1"/>
    <w:basedOn w:val="Normal"/>
    <w:qFormat/>
    <w:pPr>
      <w:shd w:fill="FFFFFF" w:val="clear"/>
      <w:spacing w:lineRule="exact" w:line="235"/>
      <w:ind w:firstLine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81">
    <w:name w:val="Heading #8 (8)"/>
    <w:basedOn w:val="Normal"/>
    <w:qFormat/>
    <w:pPr>
      <w:shd w:fill="FFFFFF" w:val="clear"/>
      <w:spacing w:lineRule="atLeast" w:line="240" w:before="360" w:after="180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33">
    <w:name w:val="Body text (23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b/>
      <w:bCs/>
      <w:color w:val="000000"/>
    </w:rPr>
  </w:style>
  <w:style w:type="paragraph" w:styleId="Bodytext911">
    <w:name w:val="Body text (9)1"/>
    <w:basedOn w:val="Normal"/>
    <w:qFormat/>
    <w:pPr>
      <w:shd w:fill="FFFFFF" w:val="clear"/>
      <w:spacing w:lineRule="exact" w:line="211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51">
    <w:name w:val="Heading #16 (5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1">
    <w:name w:val="Heading #16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282">
    <w:name w:val="Body text (28)"/>
    <w:basedOn w:val="Normal"/>
    <w:qFormat/>
    <w:pPr>
      <w:shd w:fill="FFFFFF" w:val="clear"/>
      <w:spacing w:lineRule="atLeast" w:line="240" w:before="24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741">
    <w:name w:val="Heading #17 (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pacing w:val="20"/>
      <w:sz w:val="16"/>
      <w:szCs w:val="16"/>
    </w:rPr>
  </w:style>
  <w:style w:type="paragraph" w:styleId="Heading17511">
    <w:name w:val="Heading #17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661">
    <w:name w:val="Body text (66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32">
    <w:name w:val="Body text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8101">
    <w:name w:val="Heading #8 (10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5111">
    <w:name w:val="Body text (51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i/>
      <w:iCs/>
      <w:color w:val="000000"/>
    </w:rPr>
  </w:style>
  <w:style w:type="paragraph" w:styleId="Heading19611">
    <w:name w:val="Heading #19 (6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81">
    <w:name w:val="Body text (38)"/>
    <w:basedOn w:val="Normal"/>
    <w:qFormat/>
    <w:pPr>
      <w:shd w:fill="FFFFFF" w:val="clear"/>
      <w:spacing w:lineRule="exact" w:line="211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811">
    <w:name w:val="Heading #11 (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1">
    <w:name w:val="Heading #11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51">
    <w:name w:val="Heading #12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821">
    <w:name w:val="Heading #18 (2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Heading1831">
    <w:name w:val="Heading #18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651">
    <w:name w:val="Heading #6 (5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18411">
    <w:name w:val="Heading #18 (4)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211">
    <w:name w:val="Heading #11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</w:rPr>
  </w:style>
  <w:style w:type="paragraph" w:styleId="Heading1851">
    <w:name w:val="Heading #18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861">
    <w:name w:val="Heading #18 (6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31">
    <w:name w:val="Heading #11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41">
    <w:name w:val="Heading #14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Bodytext152">
    <w:name w:val="Body text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41">
    <w:name w:val="Heading #11 (14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411">
    <w:name w:val="Heading #11 (4)1"/>
    <w:basedOn w:val="Normal"/>
    <w:qFormat/>
    <w:pPr>
      <w:shd w:fill="FFFFFF" w:val="clear"/>
      <w:spacing w:lineRule="atLeast" w:line="240" w:before="7560" w:after="180"/>
    </w:pPr>
    <w:rPr>
      <w:rFonts w:ascii="Times New Roman" w:hAnsi="Times New Roman" w:cs="Times New Roman"/>
      <w:b/>
      <w:bCs/>
      <w:color w:val="000000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151">
    <w:name w:val="Heading #11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511">
    <w:name w:val="Heading #11 (5)1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1161">
    <w:name w:val="Heading #11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7211">
    <w:name w:val="Heading #17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62">
    <w:name w:val="Body text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911">
    <w:name w:val="Heading #19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19211">
    <w:name w:val="Heading #19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11">
    <w:name w:val="Heading #12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671">
    <w:name w:val="Heading #6 (7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7211">
    <w:name w:val="Body text (7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80"/>
    </w:rPr>
  </w:style>
  <w:style w:type="paragraph" w:styleId="Heading17311">
    <w:name w:val="Heading #17 (3)1"/>
    <w:basedOn w:val="Normal"/>
    <w:qFormat/>
    <w:pPr>
      <w:shd w:fill="FFFFFF" w:val="clear"/>
      <w:spacing w:lineRule="atLeast" w:line="240" w:before="42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17711">
    <w:name w:val="Heading #17 (7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7311">
    <w:name w:val="Body text (73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4011">
    <w:name w:val="Body text (40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41">
    <w:name w:val="Body text (74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51">
    <w:name w:val="Body text (75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61">
    <w:name w:val="Body text (76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paragraph" w:styleId="Bodytext202">
    <w:name w:val="Body text (20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32">
    <w:name w:val="Heading #19 (3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41">
    <w:name w:val="Heading #19 (4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01">
    <w:name w:val="Heading #20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Heading15811">
    <w:name w:val="Heading #15 (8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272">
    <w:name w:val="Body text (27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511">
    <w:name w:val="Heading #151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color w:val="000000"/>
    </w:rPr>
  </w:style>
  <w:style w:type="paragraph" w:styleId="Bodytext6111">
    <w:name w:val="Body text (61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681">
    <w:name w:val="Heading #16 (8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511">
    <w:name w:val="Heading #14 (5)1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72">
    <w:name w:val="Body text (77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671">
    <w:name w:val="Body text (67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91">
    <w:name w:val="Heading #16 (9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5311">
    <w:name w:val="Body text (5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Heading22411">
    <w:name w:val="Heading #22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951">
    <w:name w:val="Heading #19 (5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11">
    <w:name w:val="Heading #21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7111">
    <w:name w:val="Body text (71)1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6011">
    <w:name w:val="Body text (60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5911">
    <w:name w:val="Body text (59)1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Heading13151">
    <w:name w:val="Heading #13 (15)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61">
    <w:name w:val="Heading #14 (6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711">
    <w:name w:val="Heading #171"/>
    <w:basedOn w:val="Normal"/>
    <w:qFormat/>
    <w:pPr>
      <w:shd w:fill="FFFFFF" w:val="clear"/>
      <w:spacing w:lineRule="exact" w:line="254" w:before="0" w:after="300"/>
      <w:jc w:val="center"/>
    </w:pPr>
    <w:rPr>
      <w:rFonts w:ascii="Times New Roman" w:hAnsi="Times New Roman" w:cs="Times New Roman"/>
      <w:color w:val="000000"/>
    </w:rPr>
  </w:style>
  <w:style w:type="paragraph" w:styleId="Heading1871">
    <w:name w:val="Heading #18 (7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281">
    <w:name w:val="Heading #12 (8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41">
    <w:name w:val="Body text (34)"/>
    <w:basedOn w:val="Normal"/>
    <w:qFormat/>
    <w:pPr>
      <w:shd w:fill="FFFFFF" w:val="clear"/>
      <w:spacing w:lineRule="exact" w:line="211" w:before="0" w:after="3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2">
    <w:name w:val="Body text (41)"/>
    <w:basedOn w:val="Normal"/>
    <w:qFormat/>
    <w:pPr>
      <w:shd w:fill="FFFFFF" w:val="clear"/>
      <w:spacing w:lineRule="exact" w:line="211"/>
      <w:ind w:firstLine="2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41">
    <w:name w:val="Heading #14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931">
    <w:name w:val="Heading #9 (3)"/>
    <w:basedOn w:val="Normal"/>
    <w:qFormat/>
    <w:pPr>
      <w:shd w:fill="FFFFFF" w:val="clear"/>
      <w:spacing w:lineRule="atLeast" w:line="240"/>
      <w:jc w:val="both"/>
      <w:outlineLvl w:val="8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021">
    <w:name w:val="Heading #20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</w:rPr>
  </w:style>
  <w:style w:type="paragraph" w:styleId="Bodytext681">
    <w:name w:val="Body text (6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</w:rPr>
  </w:style>
  <w:style w:type="paragraph" w:styleId="Heading911">
    <w:name w:val="Heading #91"/>
    <w:basedOn w:val="Normal"/>
    <w:qFormat/>
    <w:pPr>
      <w:shd w:fill="FFFFFF" w:val="clear"/>
      <w:spacing w:lineRule="atLeast" w:line="240" w:before="120" w:after="120"/>
      <w:jc w:val="center"/>
      <w:outlineLvl w:val="8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 w:before="12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0411">
    <w:name w:val="Heading #10 (4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5311">
    <w:name w:val="Heading #15 (3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421">
    <w:name w:val="Heading #14 (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831">
    <w:name w:val="Heading #8 (3)"/>
    <w:basedOn w:val="Normal"/>
    <w:qFormat/>
    <w:pPr>
      <w:shd w:fill="FFFFFF" w:val="clear"/>
      <w:spacing w:lineRule="atLeast" w:line="240" w:before="300" w:after="180"/>
      <w:jc w:val="center"/>
      <w:outlineLvl w:val="7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Heading1521">
    <w:name w:val="Heading #15 (2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1561">
    <w:name w:val="Heading #15 (6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81">
    <w:name w:val="Heading #6 (8)"/>
    <w:basedOn w:val="Normal"/>
    <w:qFormat/>
    <w:pPr>
      <w:shd w:fill="FFFFFF" w:val="clear"/>
      <w:spacing w:lineRule="atLeast" w:line="240" w:before="0" w:after="120"/>
      <w:jc w:val="center"/>
      <w:outlineLvl w:val="5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Bodytext561">
    <w:name w:val="Body text (5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561">
    <w:name w:val="Heading #5 (6)"/>
    <w:basedOn w:val="Normal"/>
    <w:qFormat/>
    <w:pPr>
      <w:shd w:fill="FFFFFF" w:val="clear"/>
      <w:spacing w:lineRule="atLeast" w:line="240" w:before="0" w:after="120"/>
      <w:jc w:val="center"/>
      <w:outlineLvl w:val="4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Heading1761">
    <w:name w:val="Heading #17 (6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8"/>
      <w:szCs w:val="8"/>
      <w:lang w:val="en-US" w:eastAsia="en-US"/>
    </w:rPr>
  </w:style>
  <w:style w:type="paragraph" w:styleId="Heading1291">
    <w:name w:val="Heading #12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2211">
    <w:name w:val="Heading #12 (2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751">
    <w:name w:val="Heading #7 (5)"/>
    <w:basedOn w:val="Normal"/>
    <w:qFormat/>
    <w:pPr>
      <w:shd w:fill="FFFFFF" w:val="clear"/>
      <w:spacing w:lineRule="atLeast" w:line="240" w:before="300" w:after="180"/>
      <w:jc w:val="center"/>
      <w:outlineLvl w:val="6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Heading761">
    <w:name w:val="Heading #7 (6)"/>
    <w:basedOn w:val="Normal"/>
    <w:qFormat/>
    <w:pPr>
      <w:shd w:fill="FFFFFF" w:val="clear"/>
      <w:spacing w:lineRule="atLeast" w:line="240" w:before="360" w:after="180"/>
      <w:jc w:val="center"/>
      <w:outlineLvl w:val="6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Heading16611">
    <w:name w:val="Heading #16 (6)1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581">
    <w:name w:val="Heading #5 (8)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Bodytext691">
    <w:name w:val="Body text (69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Heading12101">
    <w:name w:val="Heading #12 (10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311">
    <w:name w:val="Heading #16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5511">
    <w:name w:val="Heading #15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631">
    <w:name w:val="Body text (6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Heading13611">
    <w:name w:val="Heading #13 (6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120"/>
      <w:jc w:val="both"/>
      <w:outlineLvl w:val="4"/>
    </w:pPr>
    <w:rPr>
      <w:rFonts w:ascii="Times New Roman" w:hAnsi="Times New Roman" w:cs="Times New Roman"/>
      <w:color w:val="000000"/>
      <w:spacing w:val="10"/>
    </w:rPr>
  </w:style>
  <w:style w:type="paragraph" w:styleId="Heading5711">
    <w:name w:val="Heading #5 (7)1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231">
    <w:name w:val="Heading #12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lang w:val="en-US" w:eastAsia="en-US"/>
    </w:rPr>
  </w:style>
  <w:style w:type="paragraph" w:styleId="Heading1331">
    <w:name w:val="Heading #13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1911">
    <w:name w:val="Heading #11 (19)1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2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4:00Z</dcterms:created>
  <dc:creator>hermann</dc:creator>
  <dc:description/>
  <dc:language>en-US</dc:language>
  <cp:lastModifiedBy>Iza</cp:lastModifiedBy>
  <cp:lastPrinted>2012-12-17T15:32:00Z</cp:lastPrinted>
  <dcterms:modified xsi:type="dcterms:W3CDTF">2012-12-17T13:34:00Z</dcterms:modified>
  <cp:revision>3</cp:revision>
  <dc:subject/>
  <dc:title/>
</cp:coreProperties>
</file>