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7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74"/>
          <w:rFonts w:cs="Times New Roman"/>
          <w:b/>
          <w:sz w:val="28"/>
          <w:szCs w:val="24"/>
        </w:rPr>
        <w:t>I.</w:t>
      </w:r>
    </w:p>
    <w:p>
      <w:pPr>
        <w:pStyle w:val="Style91"/>
        <w:widowControl/>
        <w:spacing w:lineRule="auto" w:line="240"/>
        <w:rPr>
          <w:rStyle w:val="FontStyle7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építészet emlékei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—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gyházi és világi vonatkozásúak egy-</w:t>
        <w:br/>
        <w:t>aránt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—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örülbelül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a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XIX. század elejéig teljességgel kívül estek a</w:t>
        <w:br/>
        <w:t>a tudományos vagy akár a művészi érdeklődés látókörén. A mű-</w:t>
        <w:br/>
        <w:t>vészi szemlélet, mely a romanticizmus felléptéig általában a klasz-</w:t>
        <w:br/>
        <w:t>szikus antik ideálok után igazodott, még a gótika évszázadokon át</w:t>
        <w:br/>
        <w:t>kifejlődött, nagyszerű, monumentális művészetét is barbárnak, az ér-</w:t>
        <w:br/>
        <w:t>deklődésre méltatlannak tartotta és megtagadta annak művészi lét-</w:t>
        <w:br/>
        <w:t>jogosultságát. Mennyivel inkább tette ezt az igénytelen, zordon kül-</w:t>
        <w:br/>
        <w:t>sejű, mondhatnánk művészietlen, együgyű faalkotmányokkal, melyek</w:t>
        <w:br/>
        <w:t>a kultúrától elmaradt országok szegényes, elhagyatott és eldugott</w:t>
        <w:br/>
        <w:t>fészkeiben voltak még találhatók itt-ott, Európa északi és főleg ke-</w:t>
        <w:br/>
        <w:t>leti felében. Egészen nyugodtan állíthatjuk, hogy igen sokáig szám-</w:t>
        <w:br/>
        <w:t>ba se igen vették őket, még kevésbbé, hogy művészi szempontból</w:t>
        <w:br/>
        <w:t>méltatták volna figyelemre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Csak a romanticizmus korszaka, mely</w:t>
        <w:br/>
        <w:t>szakítva az eddig egyedül irányadó, déli művészi szépségideállal, a</w:t>
        <w:br/>
        <w:t>világ minden tájáról és a történelem minden korából akarta össze-</w:t>
        <w:br/>
        <w:t>hordani a szépet és az érdekeset, amely kifejezetten a rendkívülit, a</w:t>
        <w:br/>
        <w:t>szokatlant, sőt az exotikusat kereste, fordult végül megértéssel a fa-</w:t>
        <w:br/>
        <w:t>építészet, főleg a többnyire romantikus és fantasztikus külsejű fa-</w:t>
        <w:br/>
        <w:t>templomok felé és ismerte fel azok esztétikai és történeti értékeit.</w:t>
        <w:br/>
        <w:t>Elsőnek a középkori norvég fatemplomok váltak méltán híressé a</w:t>
        <w:br/>
        <w:t>tudomány és a nagyközönség körében, majd rendre felébredt az ér-</w:t>
        <w:br/>
        <w:t>deklődés a többi országokban is, amelyeknek területén ilyen vagy</w:t>
        <w:br/>
        <w:t>hasonló emlékek még léteztek. Ennek az általános európai folyamat-</w:t>
        <w:br/>
      </w:r>
    </w:p>
    <w:p>
      <w:pPr>
        <w:pStyle w:val="Style101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1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Téglási Ercsei József 1842-ben így méltatja Magyar-Valkó gyönyörű fator-</w:t>
        <w:br/>
        <w:t>nyos templomát: „...5 ágú tornya és tornyos két czinteremkapui a török császár</w:t>
        <w:br/>
        <w:t>hét tornyú várát hozzák az utazó elméjébe. Az ilyen tarka ízlésű építési modor</w:t>
        <w:br/>
        <w:t>egyházainknak legkissebb díszt sem ád, és minden lelkisérelem nélkül számkivet-</w:t>
        <w:br/>
        <w:t>hetjük éppen Chinába, hol az épületeknek oly sok ágú szarvai vannak, mint a</w:t>
        <w:br/>
        <w:t xml:space="preserve">szarvasoknak.“ (Hon és Külföld. II. Kolozsvár. 1842. 88. l.) </w:t>
      </w:r>
      <w:r>
        <w:rPr>
          <w:rStyle w:val="FontStyle78"/>
          <w:rFonts w:cs="Times New Roman"/>
          <w:b/>
          <w:sz w:val="20"/>
          <w:szCs w:val="24"/>
          <w:lang w:val="hu-HU"/>
        </w:rPr>
        <w:t xml:space="preserve">— 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Később is valóság-</w:t>
        <w:br/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>gal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gúnyos szállóigévé vált a „fatornyos haza“ lekicsinylő elnevezés.</w:t>
      </w:r>
    </w:p>
    <w:p>
      <w:pPr>
        <w:pStyle w:val="Style101"/>
        <w:widowControl/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right="5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ak egyik láncszemeként a volt osztrák-magyar monarchia és vele-</w:t>
        <w:br/>
        <w:t>együtt Magyarország területén a bécsi központi műemlékbizottság</w:t>
        <w:br/>
        <w:t>(K. K. Central-Commission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zur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rforschung und Erhaltung der Bau-</w:t>
        <w:br/>
        <w:t>denkmale) körében indult meg a kutatás. A monarchia szinte egész</w:t>
        <w:br/>
        <w:t>Európában a leggazdagabb volt faépítészeti emlékekben, ezeknek is</w:t>
        <w:br/>
        <w:t>nagyrésze a régi Magyarországon, főleg a perifériákon, a Kárpátok</w:t>
        <w:br/>
        <w:t>vidékén volt, ahol a faépítkezés napjainkig általános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romanticizmus népiesség iránti hajlama vezette aztán a tu-</w:t>
        <w:br/>
        <w:t>dományt a népi élet és szokások tanulmányozására is és ennek so-</w:t>
        <w:br/>
        <w:t>rán a népies világi faépítészet, vagyis a különböző ház-, csűr-,</w:t>
        <w:br/>
        <w:t>stb. épülettípusok és építésmódok vizsgálatához, ami már a néprajzi</w:t>
        <w:br/>
        <w:t>tudomány nagyarányú kifejlődésével esik össze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építészet egyházi emlékeivel való behatóbb foglalkozást</w:t>
        <w:br/>
        <w:t>a régi monarchiában Wolfskron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ezdte meg a bécsi Mittheilungen</w:t>
        <w:br/>
      </w:r>
      <w:r>
        <w:rPr>
          <w:rStyle w:val="FontStyle79"/>
          <w:rFonts w:cs="Times New Roman"/>
          <w:sz w:val="24"/>
          <w:szCs w:val="24"/>
          <w:lang w:val="nl-NL" w:eastAsia="hu-HU"/>
        </w:rPr>
        <w:t>der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Central-Commission 1858-i évfolyamában közzétett tanulmányával.</w:t>
        <w:br/>
        <w:t>Néhány morvaországi, sziléziai és galiciai fatemplomot ismertetett az</w:t>
        <w:br/>
        <w:t>általános európai, főként nyugati előzményekbe beillesztve, egyben</w:t>
        <w:br/>
        <w:t>felhívta dolgozótársainak figyelmét a fatemplomok művészi jelentő-</w:t>
        <w:br/>
        <w:t>ségére és őket az emlékek további felkutatására buzdította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éhány évvel később, 1866-ban írtak ugyancsak a Mittheilun-</w:t>
        <w:br/>
        <w:t>genben Haas püspök és Schulcz Ferenc a szatmári egyházmegye</w:t>
        <w:br/>
        <w:t>fatemplomairól. Haas azonnal felismerte, hogy ezek az emlékek az</w:t>
        <w:br/>
        <w:t>eddig ismert, norvégiai és galiciai fatemplomoktól teljesen eltérőek,</w:t>
        <w:br/>
        <w:t>nagyjából gótikus jellegűek és nem titkolható germán öntudattal az</w:t>
        <w:br/>
        <w:t>egész magyarországi faépítészetnek német eredetet tulajdonított, tekin-</w:t>
        <w:br/>
        <w:t>tet nélkül arra, hogy a német faemlékek egészen más stílusúak. Csak az</w:t>
        <w:br/>
        <w:t>északkeleti felvidék orosz-bizánci eredetű, rutén fatemplomait válasz-</w:t>
        <w:br/>
        <w:t>totta külön ettől a német-gótikus csoporttól. Felfogása igen meggyőző-</w:t>
        <w:br/>
        <w:t>nek látszott a későbbi kutatók számára is, Myskovszky Viktor például</w:t>
        <w:br/>
        <w:t>szintén ebben a szellemben osztályozta a magyarországi fatemplo-</w:t>
        <w:br/>
        <w:t>mok típusait. Ugyancsak Haas közölte tanulmányában a veresmarti</w:t>
        <w:br/>
        <w:t>román fatemplom rajzát Lipperttől, amely aztán a német kéziköny-</w:t>
        <w:br/>
        <w:t>vek (Wesser, Springer) nyomán szélesebb rétegek előtt a legújabb</w:t>
        <w:br/>
        <w:t>időkig egyetlen képviselője maradt az egész középeurópai monu-</w:t>
        <w:br/>
        <w:t>mentális faépítészetnek. Ezenkívül szerepelt a nyirbátori és szatmár-</w:t>
        <w:br/>
        <w:t>csekei magyar fatornyok rajza. Schulcz a fatemplomok közül főleg</w:t>
        <w:br/>
        <w:t>a szinyérváraljaival foglalkozott részletesebben, rajzait még a XX.</w:t>
        <w:br/>
        <w:t>századi modern publikációk is felhasználták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agyarországon, a magyar tudományos irodalom körében is</w:t>
        <w:br/>
        <w:t>megtörtént a kezdeményezés a faépítészet művészi szempontokból</w:t>
        <w:br/>
      </w:r>
    </w:p>
    <w:p>
      <w:pPr>
        <w:pStyle w:val="Style101"/>
        <w:widowControl/>
        <w:spacing w:lineRule="auto" w:line="240"/>
        <w:ind w:firstLine="514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de-DE"/>
        </w:rPr>
        <w:t>2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Wolfskron, A. L.: Über einige Holzkirchen in M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>ä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hren, Schlesien und Gali-</w:t>
        <w:br/>
        <w:t>zien.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 xml:space="preserve"> —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Mitlheilungen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de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k. k. Central-Commission. Bd.</w:t>
      </w:r>
      <w:r>
        <w:rPr>
          <w:rStyle w:val="FontStyle77"/>
          <w:rFonts w:cs="Times New Roman"/>
          <w:b w:val="false"/>
          <w:sz w:val="20"/>
          <w:szCs w:val="24"/>
        </w:rPr>
        <w:t xml:space="preserve"> III. 1858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No.</w:t>
      </w:r>
      <w:r>
        <w:rPr>
          <w:rStyle w:val="FontStyle77"/>
          <w:rFonts w:cs="Times New Roman"/>
          <w:b w:val="false"/>
          <w:sz w:val="20"/>
          <w:szCs w:val="24"/>
        </w:rPr>
        <w:t xml:space="preserve"> 4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S.</w:t>
      </w:r>
      <w:r>
        <w:rPr>
          <w:rStyle w:val="FontStyle77"/>
          <w:rFonts w:cs="Times New Roman"/>
          <w:b w:val="false"/>
          <w:sz w:val="20"/>
          <w:szCs w:val="24"/>
        </w:rPr>
        <w:t xml:space="preserve"> 85—92.</w:t>
      </w:r>
    </w:p>
    <w:p>
      <w:pPr>
        <w:pStyle w:val="Style101"/>
        <w:widowControl/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való felkutatása érdekében. Még Haas és Schulcz hasonlótárgyú cik-</w:t>
        <w:br/>
        <w:t>keit megelőzően Henszlmann Imre, aki Rómerral együtt Schulcz mun-</w:t>
        <w:br/>
        <w:t>káját irányította, az Archaeológiai Közlemények 1864-i évfolyamá-</w:t>
        <w:br/>
        <w:t>ban a szatmári egyházmegye középkori templomainak leírásakor kü-</w:t>
        <w:br/>
        <w:t>lön foglalkozott a fatemplomokkal, a kőtemplomok részletes tárgya-</w:t>
        <w:br/>
        <w:t>lásánál pedig több magyar fatoronyról is megemlékezett. Később</w:t>
        <w:br/>
        <w:t>Rómer Flóris, akinek elfogulatlanul friss és mozgékony szellemét a</w:t>
        <w:br/>
        <w:t xml:space="preserve">tudomány </w:t>
      </w:r>
      <w:r>
        <w:rPr>
          <w:rStyle w:val="FontStyle82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9"/>
          <w:rFonts w:cs="Times New Roman"/>
          <w:sz w:val="24"/>
          <w:szCs w:val="24"/>
          <w:lang w:val="hu-HU" w:eastAsia="hu-HU"/>
        </w:rPr>
        <w:t>a művészet egyetlen jelensége sem hagyta érzéketle-</w:t>
        <w:br/>
        <w:t>nül, az Archaeológiai Értesítő 1870-i évfolyamában tett közzé a Wolfs-</w:t>
        <w:br/>
        <w:t>kronéhoz hasonló felhívást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gyúttal közölte Lehoczky Tivadar cik-</w:t>
        <w:br/>
        <w:t>két a beregmegyei rutén fatemplomokról. Majd 1871-ben saját ma-</w:t>
        <w:br/>
        <w:t>ga írt erről a kérdésről és kiadta a csébi (Zala vm.) fatemplom raj-</w:t>
        <w:br/>
        <w:t>zait. Lehoczky különben egyéb műveiben is mindig nagy érdeklő-</w:t>
        <w:br/>
        <w:t>déssel emlékezett meg a faemlékekről, sőt gyüjtötte azokat.</w:t>
      </w:r>
    </w:p>
    <w:p>
      <w:pPr>
        <w:pStyle w:val="Style91"/>
        <w:widowControl/>
        <w:spacing w:lineRule="auto" w:line="240"/>
        <w:ind w:right="10" w:firstLine="557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ttől a művészettörténeti szemlélettől függetlenül a fellen-</w:t>
        <w:br/>
        <w:t xml:space="preserve">dülő magyar történeti irodalom topografiai </w:t>
      </w:r>
      <w:r>
        <w:rPr>
          <w:rStyle w:val="FontStyle82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9"/>
          <w:rFonts w:cs="Times New Roman"/>
          <w:sz w:val="24"/>
          <w:szCs w:val="24"/>
          <w:lang w:val="hu-HU" w:eastAsia="hu-HU"/>
        </w:rPr>
        <w:t>statisztikai szempont-</w:t>
        <w:br/>
        <w:t>ból vette figyelembe az egyházi faemlékeket. Szórványosan voltak</w:t>
        <w:br/>
        <w:t>már előbb is egyes utalások, majd részletesen foglalkozott velük</w:t>
        <w:br/>
        <w:t>legelsőnek Benkő Károly Marosszék ismertetésében, utána Orbán</w:t>
        <w:br/>
        <w:t xml:space="preserve">Balázs </w:t>
      </w:r>
      <w:r>
        <w:rPr>
          <w:rStyle w:val="FontStyle82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9"/>
          <w:rFonts w:cs="Times New Roman"/>
          <w:sz w:val="24"/>
          <w:szCs w:val="24"/>
          <w:lang w:val="hu-HU" w:eastAsia="hu-HU"/>
        </w:rPr>
        <w:t>később a kisebb-nagyobb városi és megyei monografiák</w:t>
        <w:br/>
        <w:t>egész sora a legújabb időkig. Az egyházi monografiák viszont a tör-</w:t>
        <w:br/>
        <w:t>téneti teljesség kedvéért emlékeznek meg a fatemplomokról és fa-</w:t>
        <w:br/>
        <w:t>tornyokról. Adatközlésük, bármennyire nem művészettörténeti vagy</w:t>
        <w:br/>
        <w:t>akár néprajzi szempontból készült, a kutatás számára felbecsül-</w:t>
        <w:br/>
        <w:t>hetetlen, mert — az emlékanyag napról-napra pusztulóban lévén —</w:t>
        <w:br/>
        <w:t>faépítészetünk multjáról csak segítségükkel nyerhetünk megközelítő</w:t>
        <w:br/>
        <w:t>képet. Különösen nagyjelentőségűek az olyan egyháztörténeti mun-</w:t>
        <w:br/>
        <w:t>kák, amelyek a XVII—XVIII. századi egyházi látogatási jegyzőköny-</w:t>
        <w:br/>
        <w:t>vek, régi számadások stb. anyagát is feldolgozzák. A faépítészetre</w:t>
        <w:br/>
        <w:t>vonatkozó, további adatgyüjtés számára csak ezek a hely- és egy-</w:t>
        <w:br/>
        <w:t>háztörténeti kutatások folytatása és fejlődése ad lehetőségeket, de</w:t>
        <w:br/>
        <w:t>egyuttal kiszámíthatatlan méretű lehetőségeket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ázad utolsó évtizedeiben Myskovszky Viktor karolta fel</w:t>
        <w:br/>
        <w:t>lelkesedéssel és tárgyszeretettel a faemlékek ügyét. A felsőmagyar-</w:t>
        <w:br/>
        <w:t>országi rutén és tót fatemplomokat ő ismertette elsőízben, ezeket</w:t>
        <w:br/>
        <w:t>ő vitte be a tudományos köztudatba. Rajta kívül Myskovszky Ernő</w:t>
        <w:br/>
        <w:t>és Divald Kornél foglalkoztak sűrűn a felvidéki emlékekkel, Divald</w:t>
        <w:br/>
        <w:t>főleg a sárosmegyei Makovica területéről valókkal.</w:t>
      </w:r>
    </w:p>
    <w:p>
      <w:pPr>
        <w:pStyle w:val="Style16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ddig a művészettörténeti irodalomban a tiszántúli és főképen</w:t>
        <w:br/>
        <w:t>a felsőmagyarországi faépítészetről hallottunk, a századforduló körül</w:t>
        <w:br/>
      </w:r>
    </w:p>
    <w:p>
      <w:pPr>
        <w:pStyle w:val="Style21"/>
        <w:widowControl/>
        <w:ind w:left="509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3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</w:t>
      </w:r>
      <w:r>
        <w:rPr>
          <w:rStyle w:val="FontStyle77"/>
          <w:rFonts w:cs="Times New Roman"/>
          <w:b w:val="false"/>
          <w:sz w:val="20"/>
          <w:szCs w:val="24"/>
          <w:lang w:val="hu-HU" w:eastAsia="en-US"/>
        </w:rPr>
        <w:t>Archaeologiai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Értesítő. R.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F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IV. 1870. 241. l.</w:t>
      </w:r>
      <w:r>
        <w:br w:type="page"/>
      </w:r>
    </w:p>
    <w:p>
      <w:pPr>
        <w:pStyle w:val="Style121"/>
        <w:widowControl/>
        <w:spacing w:lineRule="auto" w:line="240"/>
        <w:ind w:right="19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onban az érdeklődés átterelődik Erdélyre, az igazi faországra.</w:t>
        <w:br/>
        <w:t>Elsőnek Fetzer János írt le néhány szilágysági román fatemplomot</w:t>
        <w:br/>
        <w:t>az Archaeológiai Értesítő 1896-i évfolyamában. Később az a rend-</w:t>
        <w:br/>
        <w:t>kívül fejlett és kimagaslóan művészi faépítészet, amely Erdélyben</w:t>
        <w:br/>
        <w:t>kialakult, a kutatók egész sorát vonzotta. Myskovszky Ernő, Téglás</w:t>
        <w:br/>
        <w:t>István, Kós Károly, utóbb Szinte Gábor és Szinte László gyüjtötték</w:t>
        <w:br/>
        <w:t>és közölték a különböző emlékeket. Figyelmüket főként a román</w:t>
        <w:br/>
        <w:t>fatemplomok ragadták meg és azokat ismertetté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bből a felsorolásból azonnal kitűnik, hogy a háborúelőtti ma-</w:t>
        <w:br/>
        <w:t>gyar tudományos kutatás részletesen és nagy lelkesedéssel foglalko-</w:t>
        <w:br/>
        <w:t>zott a magyar fennhatóság alatt élő nemzetiségek faépítészetével,</w:t>
        <w:br/>
        <w:t>kiindulásában épen úgy, mint későbben, egészen a világháborúig.</w:t>
        <w:br/>
        <w:t>Nem fogadhatjuk el tehát a környező államok kutatóinak, főleg Co-</w:t>
        <w:br/>
        <w:t>riolan Petranunak azt a többször hangoztatott és sajnos, magyar</w:t>
        <w:br/>
        <w:t>tudományos körökben is hitelre talált célzatos vádját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mintha a há-</w:t>
        <w:br/>
        <w:t>borúelőtti magyar tudomány nemtörődömsége és soviniszta hajlan-</w:t>
        <w:br/>
        <w:t>dósága útját állta vagy éppen teljesen elhanyagolta volna a nem-</w:t>
        <w:br/>
        <w:t>zetiségek érdekes és szép faemlékeinek ismertetését és megvédését.</w:t>
        <w:br/>
        <w:t>Sőt éppen ellenkezőleg: amennyiben a magyar kutatás faépítészet-</w:t>
        <w:br/>
        <w:t>tel egyáltalán foglalkozott, úgy elsősorban a nemzetiségek emlékei</w:t>
        <w:br/>
        <w:t>iránt érdeklődött és azokra hívta fel a figyelmet. Tette ezt termé-</w:t>
        <w:br/>
        <w:t>szetesen a saját korának tudományos szemlélete alapján, annak</w:t>
        <w:br/>
        <w:t>módszereivel és eszközeivel. Ebben a munkában a legmagasabb</w:t>
        <w:br/>
        <w:t>magyar tudományos fórum, az Akadémia is részt vett. A nemzeti-</w:t>
        <w:br/>
        <w:t>ségi faemlékekkel foglalkozó tanulmányok a legelőkelőbb szakfolyó-</w:t>
        <w:br/>
        <w:t>iratokban jelentek meg, mint az Archaeológiai Értesítő, Művészet,</w:t>
        <w:br/>
        <w:t>Magyar Iparművészet, Néprajzi Értesítő stb. Valahány cikk és érte-</w:t>
        <w:br/>
        <w:t>kezés pedig megjelent, egyik sem mulasztotta el a hivatalos körök</w:t>
        <w:br/>
        <w:t>és a nagyközönség gondjaiba ajánlani az elkerülhetetlen pusztulás-</w:t>
        <w:br/>
        <w:t>nak kitett faemlékeket, — faji különbség nélkül valamennyit. Ha ezt</w:t>
        <w:br/>
        <w:t>a feladatot nem is sikerült eredményesen megoldani, azért megint</w:t>
        <w:br/>
        <w:t>az általános közfelfogás felelős, nem pedig a magyar tudomány,</w:t>
        <w:br/>
        <w:t>amelynek jóakaratán és elfogulatlanságán nem mulott a dolog, mert</w:t>
        <w:br/>
        <w:t>sem a háború előtt, sem — sajnos — napjainkban nem érett még</w:t>
        <w:br/>
        <w:t>meg erre a helyzet. A Műemlékek Országos Bizottságát éppen úgy</w:t>
        <w:br/>
        <w:t>nem lehet okoln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veresmarti román fatemplom pusztulásáért,</w:t>
        <w:br/>
        <w:t>mint ahogy mi magyarok sem tehetjük felelőssé józan ésszel az erdélyi</w:t>
        <w:br/>
        <w:t>román Műemlékbizottságot a magyarbikali fatorony megsemmisülé-</w:t>
        <w:br/>
      </w:r>
    </w:p>
    <w:p>
      <w:pPr>
        <w:pStyle w:val="Style211"/>
        <w:widowControl/>
        <w:tabs>
          <w:tab w:val="clear" w:pos="720"/>
          <w:tab w:val="left" w:pos="662" w:leader="none"/>
        </w:tabs>
        <w:spacing w:lineRule="auto" w:line="24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fr-FR"/>
        </w:rPr>
        <w:t>4</w:t>
      </w:r>
      <w:r>
        <w:rPr>
          <w:rStyle w:val="FontStyle77"/>
          <w:rFonts w:cs="Times New Roman"/>
          <w:b w:val="false"/>
          <w:sz w:val="20"/>
          <w:szCs w:val="24"/>
          <w:lang w:val="fr-FR"/>
        </w:rPr>
        <w:tab/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Petranu, C: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Monumentele istorice ale judeţului Bihor. I. Bisericile de lemn.</w:t>
        <w:br/>
        <w:t>Sibiu,</w:t>
      </w:r>
      <w:r>
        <w:rPr>
          <w:rStyle w:val="FontStyle77"/>
          <w:rFonts w:cs="Times New Roman"/>
          <w:b w:val="false"/>
          <w:sz w:val="20"/>
          <w:szCs w:val="24"/>
          <w:lang w:val="fr-FR"/>
        </w:rPr>
        <w:t xml:space="preserve"> 1931.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p.</w:t>
      </w:r>
      <w:r>
        <w:rPr>
          <w:rStyle w:val="FontStyle77"/>
          <w:rFonts w:cs="Times New Roman"/>
          <w:b w:val="false"/>
          <w:sz w:val="20"/>
          <w:szCs w:val="24"/>
          <w:lang w:val="fr-FR"/>
        </w:rPr>
        <w:t xml:space="preserve"> 55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(az angol kivonatban) hivatkozva és felhasználva az Arch. Ért.</w:t>
        <w:br/>
        <w:t>1927. évf. (U. F.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XLI.)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148. lapján közölt megjegyzést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left="576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5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ab/>
        <w:t>Petranu :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Biho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p. 56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éért. Pedig a bikali fatorony volt olyan fontos emléke a magyar</w:t>
        <w:br/>
        <w:t>faépítészetnek, mint a románnak Veresmart. Petranu maga is meg-</w:t>
        <w:br/>
        <w:t>jegyzi, a román fatemplomok megőrzéséről szólva, hogy az állam</w:t>
        <w:br/>
        <w:t>ereje nem elegendő minden egyes, főleg ilyen természetű, nagyobb</w:t>
        <w:br/>
        <w:t>gondozást igénylő emlék fenntartására. Ezt csak társadalmi uton le-</w:t>
        <w:br/>
        <w:t>hetne elérni, mindegyik helyen külön-külön, de ehhez hiányzik</w:t>
        <w:br/>
        <w:t>a közönség egyöntetű állásfoglalása, amit hivatalos nyomással nem</w:t>
        <w:br/>
        <w:t>lehet létrehozni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ozzátesszük, hogy az összes említett fenti tanulmányok kivé-</w:t>
        <w:br/>
        <w:t>tel nélkül a legnagyobb elismerés és lelkesedés hangján szólanak</w:t>
        <w:br/>
        <w:t>a nemzetiségi faemlékekről. Természetesen ebben a korban még</w:t>
        <w:br/>
        <w:t>nem várhatunk a kutatástól kimerítő, részletes, monografikus feldol-</w:t>
        <w:br/>
        <w:t>gozásokat, de hogy azonban az ő tapogatódzó, lelkesen érdeklődő</w:t>
        <w:br/>
        <w:t>és felfedező munkásságuk, főleg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ázad 60-as, 80-as évei-</w:t>
        <w:br/>
        <w:t>nek nemzedékéé, mégsem volt egészen haszon nélküli az utódál-</w:t>
        <w:br/>
        <w:t>lamok újonnan fellendülő nemzeti tudományosságára, azt legjobban</w:t>
        <w:br/>
        <w:t>bizonyítja a szinyérváraljai román fatemplom, amelyet Petranu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le-</w:t>
        <w:br/>
        <w:t>metti és Strzygowski ugyanazon rajzok alapján ismertettek és közöl-</w:t>
        <w:br/>
        <w:t>tek több ízben is, amelyeket Schulcz Ferenc a Magyar Tudományos</w:t>
        <w:br/>
        <w:t>Akadémia megbízásából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észített (elsőízben közzétéve a Mitthei-</w:t>
        <w:br/>
        <w:t>lungen 1866-i évfolyamában.)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örtént mindez a Mittheilungen 1858-i felszólítása után alig</w:t>
        <w:br/>
        <w:t>néhány évvel, vagyis a magyar tudományos kutatás élén Henszl-</w:t>
        <w:br/>
        <w:t>mannal, Rómerral és az Akadémiával, mint pártfogó fórummal,</w:t>
        <w:br/>
        <w:t>azonnal átérezte a kérdés fontosságát és későbben is nemhogy meg-</w:t>
        <w:br/>
        <w:t>akadályozta, sőt támogatta az ilyenirányú törekvéseket. Nem job-</w:t>
        <w:br/>
        <w:t>ban, de nem is kevésbbé, mint minden más egyéb tudományos</w:t>
        <w:br/>
        <w:t>munkálkodást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okkal több joggal panaszkodhatnánk magyar szempontból,</w:t>
        <w:br/>
        <w:t>hogy a kutatás éppen a magyar emlékeket hanyagolta el a nemze-</w:t>
        <w:br/>
        <w:t>tiségiek javára. Ilyen tárgyú irodalmi megemlékezésekben, a Gerecze</w:t>
        <w:br/>
        <w:t>féle műemlékjegyzékben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fénykép- és rajzgyűjteményekben hatá-</w:t>
        <w:br/>
        <w:t>rozottan a nemzetiségi anyagon van a túlsúly, szinte kizárólagosan.</w:t>
        <w:br/>
        <w:t>A hivatalos magyar gyüjtemények magyar vonatkozású faemlékanya-</w:t>
        <w:br/>
      </w:r>
    </w:p>
    <w:p>
      <w:pPr>
        <w:pStyle w:val="Style101"/>
        <w:widowControl/>
        <w:spacing w:lineRule="auto" w:line="240"/>
        <w:ind w:firstLine="504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de-DE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6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Petranu maga is egyik régebbi munkájában részletesen ismerteti a magyar</w:t>
        <w:br/>
        <w:t xml:space="preserve">kutatók eredményeit. 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>(Die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Kunsldenkm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>ä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ler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de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Siebenbürger Rum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>ä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nen im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Lichte</w:t>
        <w:br/>
        <w:t>de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bisherigen Forschung.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Cluj,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 xml:space="preserve"> 1927.)</w:t>
      </w:r>
    </w:p>
    <w:p>
      <w:pPr>
        <w:pStyle w:val="Style211"/>
        <w:widowControl/>
        <w:tabs>
          <w:tab w:val="clear" w:pos="720"/>
          <w:tab w:val="left" w:pos="648" w:leader="none"/>
        </w:tabs>
        <w:spacing w:lineRule="auto" w:line="240"/>
        <w:ind w:firstLine="504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de-DE"/>
        </w:rPr>
        <w:t>7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ab/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A sokszorosított rajzokon levő felirat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 xml:space="preserve"> :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„Im Auftrage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de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ungarischen Aka-</w:t>
        <w:br/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>demie der Wissenschaften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in Gemeinschaft mit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 xml:space="preserve"> den Archaeologen Dr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Fl.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Rome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u.</w:t>
        <w:br/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>Dr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E. Henszlmann aufgenommen; gezeichnet von Schulcz Ferencz.” (A Műemlékek</w:t>
        <w:br/>
        <w:t>Orsz. Bizottsága rajzgyüjteményében.)</w:t>
      </w:r>
    </w:p>
    <w:p>
      <w:pPr>
        <w:pStyle w:val="Style211"/>
        <w:widowControl/>
        <w:tabs>
          <w:tab w:val="clear" w:pos="720"/>
          <w:tab w:val="left" w:pos="648" w:leader="none"/>
        </w:tabs>
        <w:spacing w:lineRule="auto" w:line="240"/>
        <w:ind w:firstLine="504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8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ab/>
        <w:t>Gerecze P.: A műemlékek helyrajzi jegyzéke és irodalma. Budapest, 1906.</w:t>
        <w:br/>
        <w:t>— Magyarország Műemlékei II.</w:t>
      </w:r>
    </w:p>
    <w:p>
      <w:pPr>
        <w:pStyle w:val="Style211"/>
        <w:widowControl/>
        <w:tabs>
          <w:tab w:val="clear" w:pos="720"/>
          <w:tab w:val="left" w:pos="648" w:leader="none"/>
        </w:tabs>
        <w:spacing w:lineRule="auto" w:line="240"/>
        <w:ind w:firstLine="504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/>
      </w:r>
      <w:r>
        <w:br w:type="page"/>
      </w:r>
    </w:p>
    <w:p>
      <w:pPr>
        <w:pStyle w:val="Style31"/>
        <w:widowControl/>
        <w:jc w:val="both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ga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megdöbbentően kevés, de ugyanott mindig bőséges anyag talál-</w:t>
        <w:br/>
        <w:t>ható a nemzetiségekre vonatkozólag. Ennek főképen a tájékozat-</w:t>
        <w:br/>
        <w:t>lanság volt az oka, mert saját emlékeinkről magunk is jóformán alig</w:t>
        <w:br/>
        <w:t>tudunk valamit, aminek következményeként sikerült elérni, hogy</w:t>
        <w:br/>
        <w:t>a magyarországi faépítészet külföld és önmagunk számára a folyó-</w:t>
        <w:br/>
        <w:t>iratokból, meg esetleg a vasutvonalakról jólismert román és rutén fa-</w:t>
        <w:br/>
        <w:t>templomok fogalmával azonosult. Nem csodálkozhatunk tehát, ha</w:t>
        <w:br/>
        <w:t>az utódállamok művészettörténetírása, amely jól felfogott nemzeti</w:t>
        <w:br/>
        <w:t>érdekből hangsúlyozza a faépítészet kutatásának fontosságát, a mű-</w:t>
        <w:br/>
        <w:t>alkotások és a kutatás érdemét teljes egészében saját részére óhajt-</w:t>
        <w:br/>
        <w:t>ja kisajátítani, sőt a külföldet is ilyen szellemben tájékoztatja.</w:t>
      </w:r>
    </w:p>
    <w:p>
      <w:pPr>
        <w:pStyle w:val="Style91"/>
        <w:widowControl/>
        <w:tabs>
          <w:tab w:val="clear" w:pos="720"/>
          <w:tab w:val="left" w:pos="1622" w:leader="dot"/>
        </w:tabs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nnek az iránynak a felfogását legjellemzőbben Petranu fog-</w:t>
        <w:br/>
        <w:t xml:space="preserve">lalta össze: </w:t>
      </w:r>
      <w:r>
        <w:rPr>
          <w:rStyle w:val="FontStyle79"/>
          <w:rFonts w:cs="Times New Roman"/>
          <w:sz w:val="24"/>
          <w:szCs w:val="24"/>
          <w:lang w:val="ro-RO" w:eastAsia="hu-HU"/>
        </w:rPr>
        <w:t>„</w:t>
      </w:r>
      <w:r>
        <w:rPr>
          <w:rStyle w:val="FontStyle79"/>
          <w:rFonts w:cs="Times New Roman"/>
          <w:sz w:val="24"/>
          <w:szCs w:val="24"/>
          <w:lang w:val="hu-HU" w:eastAsia="hu-HU"/>
        </w:rPr>
        <w:t>...the Hungarians have none“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rre a kijelentésre csak a saját emlékeink megismerésével és</w:t>
        <w:br/>
        <w:t>megismertetésével felelhetün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 emlékek közül a tudományos irodalomban elsőnek</w:t>
        <w:br/>
        <w:t>— mint már említettük — a nyírbátori és csekei fatornyok, meg</w:t>
        <w:br/>
        <w:t>a csébi fatemplom rajza jelent meg a kutatás megindulásakor.</w:t>
        <w:br/>
        <w:t>Körülbelül ugyanebben a korszakban a Kubinyi-Vahot és Nagy</w:t>
        <w:br/>
        <w:t>Miklós-féle honismertető illusztrált folyóiratokban közölték néhány</w:t>
        <w:br/>
        <w:t>magyar fatorony vagy fatemplom rajzát (Cseke, Jánd, Nagyvarsány,</w:t>
        <w:br/>
        <w:t>Csaroda, Felsőbánya, Hajdúhadház stb.). Az utóbbi közlések</w:t>
        <w:br/>
        <w:t>természetesen szintén nem művészettörténeti szempontból történtek,</w:t>
        <w:br/>
        <w:t>csak mint érdekes és különös régiségek szerepeltek a változatos,</w:t>
        <w:br/>
        <w:t>tarka anyagban, de ezek az egyszerű rajzok ma már olykor csak</w:t>
        <w:br/>
        <w:t>egyedül adnak fogalmat az azóta többnyire elpusztult emlékekről,</w:t>
        <w:br/>
        <w:t>épen úgy, mint a hely- és egyháztörténeti monográfiák gazdag adat-</w:t>
        <w:br/>
        <w:t>anyaga.</w:t>
      </w:r>
    </w:p>
    <w:p>
      <w:pPr>
        <w:pStyle w:val="Style91"/>
        <w:widowControl/>
        <w:spacing w:lineRule="auto" w:line="240"/>
        <w:ind w:right="38" w:firstLine="52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z kezdetnek elég biztató volt, de csakhamar feledésbe</w:t>
        <w:br/>
        <w:t>merültek a kezdeményezések. Az érdeklődés homlokterébe a fel-</w:t>
        <w:br/>
        <w:t>vidéki rutén és tót faépítészet nyomult és a századfordulónak is</w:t>
        <w:br/>
        <w:t>el kellett mulnia, míg a magyar irodalom ujra magyar faemlékekkel</w:t>
        <w:br/>
        <w:t>foglalkozott. Malonyay Dezső hatalmas néprajzi sorozata, amely va-</w:t>
        <w:br/>
        <w:t>lósággal felfedezte a nagyközönség számára az erdélyi magyarság,</w:t>
        <w:br/>
        <w:t>főleg a Kalotaszeg és a Székelyföld népművészetét, ismertetett né-</w:t>
        <w:br/>
        <w:t>hány magyar emléket a faépítészet köréből és terelte a figyelmet</w:t>
        <w:br/>
        <w:t>ujból most már az egész népies faépítkezés felé. Malonyay a Ka-</w:t>
        <w:br/>
        <w:t>lotaszeget illetően Jankó János szerényebb méretű, de alapvető mun-</w:t>
        <w:br/>
        <w:t>kájára támaszkodott, amely röviden utalt a faemlékekre is.</w:t>
      </w:r>
    </w:p>
    <w:p>
      <w:pPr>
        <w:pStyle w:val="Style91"/>
        <w:widowControl/>
        <w:spacing w:lineRule="auto" w:line="240"/>
        <w:ind w:left="523" w:hanging="0"/>
        <w:rPr>
          <w:lang w:val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Elsősorban esztétikai érdeklődés vezette a 900-as és 910-es</w:t>
        <w:br/>
      </w:r>
    </w:p>
    <w:p>
      <w:pPr>
        <w:pStyle w:val="Style21"/>
        <w:widowControl/>
        <w:ind w:left="514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9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Petranu: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Bihor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p. 60.</w:t>
      </w:r>
    </w:p>
    <w:p>
      <w:pPr>
        <w:pStyle w:val="Style21"/>
        <w:widowControl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évek építész-grafikus nemzedékét, élükön Kós Károllyal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 Tho-</w:t>
        <w:br/>
        <w:t>roczkai Wigand Edével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kik tudatosan, művészi hitvallásként for-</w:t>
        <w:br/>
        <w:t>dultak a népi építészet és annak is legsajátosabb ága, a faépítészet</w:t>
        <w:br/>
        <w:t>felé, hogy ennek alapján fejlesszék ki a régóta keresett monumen-</w:t>
        <w:br/>
        <w:t>tális magyar építészetet. Ez az elgondolás koruknak és részben még</w:t>
        <w:br/>
        <w:t>korunknak is Európaszerte általános művészi irányzata volt, főleg</w:t>
        <w:br/>
        <w:t>az építészet és a zene területén. Tanulmányozták az egyházi és</w:t>
        <w:br/>
        <w:t>világi faemlékeket egyaránt és itt, ezek körében, ezeknek esztétikai</w:t>
        <w:br/>
        <w:t>és konstruktív tényezőit ellesve, akartak az építészetben egy modern,</w:t>
        <w:br/>
        <w:t>tehát anyagszerű és nemzeti, magyaros formanyelvet megteremteni,</w:t>
        <w:br/>
        <w:t>mely a kor művészi és a nemzet egyéni felfogását egyaránt kielé-</w:t>
        <w:br/>
        <w:t>gítené és kifejezné. Törekvéseiket részben gyakorlati kivitelben is</w:t>
        <w:br/>
        <w:t>megvalósították. Építkezéseik — mint többé-kevésbbé minden o-</w:t>
        <w:br/>
        <w:t>lyan hasonló művészi kísérlet, amelyik különböző kultúrkörök</w:t>
        <w:br/>
        <w:t>más és más körülmények, eltérő létfeltételek között kialakult mű-</w:t>
        <w:br/>
        <w:t>vészetének összeolvasztásával kíván újat alkotni — számos von-</w:t>
        <w:br/>
        <w:t>zó és harmonikus alkotás melleit több stílustalanságot is eredmé-</w:t>
        <w:br/>
        <w:t>nyezett. Példa erre a budapesti állatkert egyes épületei, ahol elő-</w:t>
        <w:br/>
        <w:t>fordul a négyfiatornyos tetősisak, — amely kimondottan sacrális</w:t>
        <w:br/>
        <w:t>jellegű forma, a nép kizárólag egyházi vonatkozásban használja és</w:t>
        <w:br/>
        <w:t>szimbólikus vallási értelmet tulajdonít neki — mint a madárház épí-</w:t>
        <w:br/>
        <w:t>tészeti kiképzése. Ilyen és ehhez hasonló bántó megnemértést gyak-</w:t>
        <w:br/>
        <w:t>ran tanúsít a céhbeli művészet, éppen midőn a hivatásos hozzá-</w:t>
        <w:br/>
        <w:t>értés biztos tudatában népiesebb és magyarabb akar lenni a nép</w:t>
        <w:br/>
        <w:t>művészeténél. A nép az egyes formák és motívumok alkalmazásá-</w:t>
        <w:br/>
        <w:t>ban mindig logikus, tiszta művészi ösztönei megóvják az ilyenféle</w:t>
        <w:br/>
        <w:t>stílusbeli kisiklásoktól. Mindenesetre ennek a népies felé hajló épí-</w:t>
        <w:br/>
        <w:t>tészgárdának a munkássága és hatása valóban kifejlesztett az épí-</w:t>
        <w:br/>
        <w:t>tészetben egy magyaros irányt, amely különösen a villaépítészet</w:t>
        <w:br/>
        <w:t>terén sok szerencsés alkotást hozott létre és megalkotott egy olykor</w:t>
        <w:br/>
        <w:t>rendkívül hangulatos és megkapó emlékcsoportot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okkal egyöntetűbben művészi emlékei a Kós—Wigand féle épí-</w:t>
        <w:br/>
        <w:t>tész-grafikus csoport érdeklődésének az eredeti népi faemlékekről</w:t>
        <w:br/>
        <w:t>készült rajzok, melyeknek finom, lélekkel teljes vonalaiban a szá-</w:t>
        <w:br/>
        <w:t>zadforduló kereső szépségszomja és a háború előtti magyarság</w:t>
        <w:br/>
      </w:r>
    </w:p>
    <w:p>
      <w:pPr>
        <w:pStyle w:val="Style211"/>
        <w:widowControl/>
        <w:spacing w:lineRule="auto" w:line="240"/>
        <w:ind w:right="14" w:firstLine="542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739" w:leader="none"/>
        </w:tabs>
        <w:spacing w:lineRule="auto" w:line="240"/>
        <w:ind w:right="14" w:firstLine="542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10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ab/>
        <w:t>Kosch K.: Erdély népének építőművészetéről. — A Ház. II. 1909. 125—144.</w:t>
        <w:br/>
        <w:t>277—282. l.; Kós K.: Atila királyról ének. — Magyar Iparművészet. XII. 1909,</w:t>
        <w:br/>
        <w:t>297—320. l.; u. a.: Nemzeti művészet. — Magyar Iparművészet. XIII. 1910. 141—157. l.;</w:t>
        <w:br/>
        <w:t>u. a.: Régi Kalotaszeg. — Magyar Iparművészet. XIV. 1911. 157—216. l. — stb.</w:t>
      </w:r>
    </w:p>
    <w:p>
      <w:pPr>
        <w:pStyle w:val="Style211"/>
        <w:widowControl/>
        <w:tabs>
          <w:tab w:val="clear" w:pos="720"/>
          <w:tab w:val="left" w:pos="739" w:leader="none"/>
        </w:tabs>
        <w:spacing w:lineRule="auto" w:line="240"/>
        <w:ind w:right="14" w:firstLine="542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11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ab/>
        <w:t>Thoroczkai Wigand E.: Az én falum. — Művészet. IV. 1907. 329—336. l.;</w:t>
        <w:br/>
        <w:t>u. a.: Erdély beszédes hagyományai. Budapest, s. a.; u. a.: Cserényös házak. Bu-</w:t>
        <w:br/>
        <w:t>dapest, s. a.; u. a.: Hímes udvar. Budapest, 1916. — stb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ggódó, remegő nyugtalansága keresett kifejezést a felfedezett ősi</w:t>
        <w:br/>
        <w:t>formák által. Különösen a magyar fatornyok voltak népszerű és gya-</w:t>
        <w:br/>
        <w:t>kori tárgyai a művészeti folyóiratok mesehangulatú illusztrációinak,</w:t>
        <w:br/>
        <w:t>közöttük természetesen azok, amelyek a fő közlekedési vona-</w:t>
        <w:br/>
        <w:t>lak — akár vasút, akár országút — mentén helyezkedtek el, így</w:t>
        <w:br/>
        <w:t>főleg Kőrösfő, Bánffyhunyad és a klasszikus Magyar-Valkó fator-</w:t>
        <w:br/>
        <w:t>nyos templomai. Ettől fogva ezek a magyar emlékek is — annyira</w:t>
        <w:br/>
        <w:t>amennyire — belevésődtek a köztudatba a román és rutén fatem-</w:t>
        <w:br/>
        <w:t>plomok mellett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űvészi körök esztétikai és gyakorlati irányú népies építé-</w:t>
        <w:br/>
        <w:t>szeti gyüjtése, érdeklődése mellett most már az időközben nagy-</w:t>
        <w:br/>
        <w:t>arányú fejlődésnek indult néprajzi tudomány is megkezdte az ide-</w:t>
        <w:br/>
        <w:t>vonatkozó anyag rendszeres gyüjtését és feldolgozását. A Jankó- és</w:t>
        <w:br/>
        <w:t>a Malonyay-féle összefoglaló alapvetések után egyre-másra láttak nap-</w:t>
        <w:br/>
        <w:t>világot a népi építkezés egyes típusaival foglalkozó, kimerítő tanul-</w:t>
        <w:br/>
        <w:t>mányok. Köztük Gönczi Ferenc cikke a Néprajzi Értesítő 1904-iki</w:t>
        <w:br/>
        <w:t>évfolyamában a göcseji haranglábakat ismertette. Az egyházi vonat-</w:t>
        <w:br/>
        <w:t>kozású faemlékek gyüjtésében a legtöbb anyagot Szinte Gábor</w:t>
        <w:br/>
        <w:t>szedte össze, akit hivatalos támogatás segített munkájában. Sajnos,</w:t>
        <w:br/>
        <w:t>— éppen a magyar tudomány fennebb vázolt, mindenki mással, ki-</w:t>
        <w:br/>
        <w:t>véve saját magunkkal szemben túlságosan jóhiszemű és előzékeny</w:t>
        <w:br/>
        <w:t>felfogása következtében — ő is tulnyomólag nemzetiségi anyaggal</w:t>
        <w:br/>
        <w:t>foglalkozott. A Néprajzi Értesítő 1913-i évfolyamában közölt beszá-</w:t>
        <w:br/>
        <w:t>molójának anyagában csak alig néhány kalotaszegi magyar fatorony</w:t>
        <w:br/>
        <w:t>(Farnos, Ketesd, Magyar-Bikal, Nagy-Petri) részletes leírását találjuk</w:t>
        <w:br/>
        <w:t>a gazdag román anyag mellett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Igy állott a magyar és általában a magyarországi faépítészet</w:t>
        <w:br/>
        <w:t>kutatásának ügye a háború előtt. Nyilván látszik ebből a felsoro-</w:t>
        <w:br/>
        <w:t>lásból a nemzetiségek kétségtelen előnye. Talán nem is alkotott töb-</w:t>
        <w:br/>
        <w:t>bet a magyarság ezen a téren, talán valóban nincs is több része a</w:t>
        <w:br/>
        <w:t>magyar népnek a magyarországi faépítészetben? Ha így volna, akkor</w:t>
        <w:br/>
        <w:t>utóbb Petranu és vele az utódállamok felfogásának kellene igazat ad-</w:t>
        <w:br/>
        <w:t>nun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Uj és hatalmas lendületet nyert a faépítészet kutatása — főleg</w:t>
        <w:br/>
        <w:t>az utódállamok körében — a háború után. Ennek a jelenségnek</w:t>
        <w:br/>
        <w:t>az oka mindenesetre Strzygowsk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állásfoglalásában keresendő, aki</w:t>
        <w:br/>
        <w:t>nagyhatású és széles koncepciójú műveinek egész sorozatában fog-</w:t>
        <w:br/>
        <w:t>lalkozott az európai faépítészettel, hangsúlyozta a kutatás fontos-</w:t>
        <w:br/>
        <w:t>ságát és az egyetemes európai művészet kialakulásában egészen</w:t>
        <w:br/>
        <w:t>rendkívüli és alapvető jelentőségű helyet jelölt ki számára. Fejtege-</w:t>
        <w:br/>
      </w:r>
    </w:p>
    <w:p>
      <w:pPr>
        <w:pStyle w:val="Style101"/>
        <w:widowControl/>
        <w:spacing w:lineRule="auto" w:line="240"/>
        <w:ind w:right="43" w:firstLine="518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</w:rPr>
        <w:t>12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Strzygowski,</w:t>
      </w:r>
      <w:r>
        <w:rPr>
          <w:rStyle w:val="FontStyle77"/>
          <w:rFonts w:cs="Times New Roman"/>
          <w:b w:val="false"/>
          <w:sz w:val="20"/>
          <w:szCs w:val="24"/>
        </w:rPr>
        <w:t xml:space="preserve"> J.: Early church art of northern Europe. London, 1928.; u. a.:</w:t>
        <w:br/>
        <w:t>Die altslavische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Kunst.</w:t>
      </w:r>
      <w:r>
        <w:rPr>
          <w:rStyle w:val="FontStyle77"/>
          <w:rFonts w:cs="Times New Roman"/>
          <w:b w:val="false"/>
          <w:sz w:val="20"/>
          <w:szCs w:val="24"/>
        </w:rPr>
        <w:t xml:space="preserve"> (Ein Versuch ihres Nachweises.) Augsburg, 1929. — stb.</w:t>
      </w:r>
      <w:r>
        <w:br w:type="page"/>
      </w:r>
    </w:p>
    <w:p>
      <w:pPr>
        <w:pStyle w:val="Style101"/>
        <w:widowControl/>
        <w:spacing w:lineRule="auto" w:line="240"/>
        <w:ind w:right="5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éseit lehet elfogadni vagy megtagadni, magasztalni vagy teljesen</w:t>
        <w:br/>
        <w:t>elvetni,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—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mint tették is,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—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de az kétségtelen, hogy Strzygowski</w:t>
        <w:br/>
        <w:t>saját egyéni elgondolásaiból kiindulva, szinte a bűvészmutatványok</w:t>
        <w:br/>
        <w:t>határáig merész és néha ugyanannyira önkényes és megokolatlan, de</w:t>
        <w:br/>
        <w:t>mindig szellemes feltevések szövevényével egy mindvégig követke-</w:t>
        <w:br/>
        <w:t>zetes és egységes világképet alakított ki magának két világrész</w:t>
        <w:br/>
        <w:t>művészetéről. Ennek a világképnek egyik tengelyévé az északi ere-</w:t>
        <w:br/>
        <w:t>detű faépítészetet tette és ezzel a faépítészetet az eddigi esztétikai</w:t>
        <w:br/>
        <w:t xml:space="preserve">és néprajzi érdeklődés színteréről visszalendítette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művészettörténeti</w:t>
        <w:br/>
        <w:t>kutatás síkjába, sőt annak középpontjába kívánta helyezni. Elgon-</w:t>
        <w:br/>
        <w:t>dolható, hogy az ilyen szellemű irányzat mily lelkes fogadtatásra</w:t>
        <w:br/>
        <w:t>és követőkre talált — már csak nemzetpolitikai szempontból is —</w:t>
        <w:br/>
        <w:t>az utódállamok, főleg Románia tudományos világában. Hiszen a</w:t>
        <w:br/>
        <w:t xml:space="preserve">középeurópai faépítészet emlékállaga legnagyobb részében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jelen-</w:t>
        <w:br/>
        <w:t>leg Csehszlovákia és Románia által birtokolt területen van, azonkívül</w:t>
        <w:br/>
        <w:t>nemzeti művészetüknek, főként Romániának nagy és esetleg talán</w:t>
        <w:br/>
        <w:t>legismertebb és legjellemzőbb százalékát éppen a fatemplomok te-</w:t>
        <w:br/>
        <w:t>szik. Megindult tehát a rendszeres feldolgozás modern szempontok-</w:t>
        <w:br/>
        <w:t>kal és modern eszközökkel. Elsőnek Zaloziecky szép kötete jelent</w:t>
        <w:br/>
        <w:t>meg a kárpátvidéki fatemplomokról, ő ugyan Strzygowski elgondo-</w:t>
        <w:br/>
        <w:t>lásait nem teszi magáévá, sőt azokat egyenesen tagadja, de műve</w:t>
        <w:br/>
        <w:t xml:space="preserve">mégis feltétlenül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Strzygowski nyomán meginduló nagyobb érdek-</w:t>
        <w:br/>
        <w:t>lődés terméke. Viszont a román kutatók teljesen Strzygowski állás-</w:t>
        <w:br/>
        <w:t>pontját fogadták el, főként az erdélyiek. Az érdeklődés átterjedt az</w:t>
        <w:br/>
        <w:t>ókirálysági művészet kutatóira is, de itt már Strzygowski eszméit</w:t>
        <w:br/>
        <w:t>tartózkodással fogadták, sőt George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Balş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atározottan elvetette azo-</w:t>
        <w:br/>
        <w:t>kat. Petranu munkássága eddig már két vármegye (Arad és Bihar)</w:t>
        <w:br/>
        <w:t>jelenlegi román faépítészetének képét teljesen tisztázta. Ha nem is</w:t>
        <w:br/>
        <w:t>érthetünk egyet műveinek érthető okokból célzatos beállítású törté-</w:t>
        <w:br/>
        <w:t>neti felfogásával és azzal az ugyancsak célzatos szemlélettel, amely</w:t>
        <w:br/>
        <w:t xml:space="preserve">a gyakran egészen szerény és egyszerű emlékeket illeti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legma-</w:t>
        <w:br/>
        <w:t>gasztalóbb kifejezésekkel, mégis csak nagy elismeréssel adóz-</w:t>
        <w:br/>
        <w:t>hatunk annak a tudományos elgondolásnak, amelyik ilyen gonddal</w:t>
        <w:br/>
        <w:t>és részletesen foglalkozik a nemzeti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mul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 kultúra még oly kicsiny</w:t>
        <w:br/>
        <w:t>területével és annak minden kis jelentőségű emlékét figyelemre</w:t>
        <w:br/>
        <w:t>méltatja. Valóban semmi adat vagy emlék nem lehet oly jelenték-</w:t>
        <w:br/>
        <w:t>telen az egész szempontjából, hogy a figyelmet és az érdeklődést</w:t>
        <w:br/>
        <w:t>ne érdemelné meg. Válogatni boldogabb utódaink is ráérnek, ha mi</w:t>
        <w:br/>
        <w:t>egyszer az adatgyüjtést már elvégeztü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lmult évtized végre az erdélyi magyar fatornyok számára</w:t>
        <w:br/>
        <w:t>is meghozta azt a lelkes és művészlelkű kutatót Debreczeni László</w:t>
        <w:br/>
        <w:t>személyében, aki napfényre emelte őket a végső pusztulás szélén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álló, halódó ismeretlenség homályából. Páratlan önfeláldozással vég-</w:t>
        <w:br/>
        <w:t>zett, sokoldalú gyüjtő munkássága, amelyet az erdélyi református</w:t>
        <w:br/>
        <w:t>egyházkerület megbízásából folytat, az egész erdélyi magyar művé-</w:t>
        <w:br/>
        <w:t>szet, de főleg a faépítészet területén egészen új, eddig szinte nem</w:t>
        <w:br/>
        <w:t>sejtett gazdag szépségeket tárt fel. Idevágó gyüjtésének egy része „Er-</w:t>
        <w:br/>
        <w:t>délyi református templomok és tornyok” című gyönyörű albumában</w:t>
        <w:br/>
        <w:t>jelent meg, ez egyben az első nagyobb mű, amely faépítészeti ré-</w:t>
        <w:br/>
        <w:t>szében kizárólag csak magyar emlékeknek van szentelve. Az eddigi</w:t>
        <w:br/>
        <w:t>részben gyérszámú, részben egysíkú érdeklődésre beállított (kalota-</w:t>
        <w:br/>
        <w:t>szegi fatornyok, székely kapuk és házak) emlékközlések után Debre-</w:t>
        <w:br/>
        <w:t>czeni könyvében valósággal kinyilatkoztatásként hat az a változatos</w:t>
        <w:br/>
        <w:t>és megkapó sorozat, amely ezúttal hozzájuk méltó köntösben jelent</w:t>
        <w:br/>
        <w:t>meg. Érzékeny, kifejező grafikája gyengéd finomsággal és nagy mű-</w:t>
        <w:br/>
        <w:t>vészi izléssel kelti életre az egyes emlékek szunnyadó lelkét és hű-</w:t>
        <w:br/>
        <w:t>ségesen tolmácsolja a bennük rejlő külön-külön egyénisége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újabb magyar néprajzi kutatás szintén többször megemlé-</w:t>
        <w:br/>
        <w:t>kezett az egyházi faépítészet emlékeiről és azt a közzétett és hoz-</w:t>
        <w:br/>
        <w:t>záférhető anyag alapján méltatta. Ez az anyag a régebbihez képest</w:t>
        <w:br/>
        <w:t>néhány jelentős emlékkel bővült, mint a mezőcsávási és sepsikálnoki</w:t>
        <w:br/>
        <w:t>fatornyok. Majd újabb részletes gyüjtések indultak meg, így Viski</w:t>
        <w:br/>
        <w:t>Károly a Székelyföldön, főleg Udvarhely megyében gyüjtött. Igen</w:t>
        <w:br/>
        <w:t>nagy fontosságú a csonkamagyarországi emlékek kutatása szempont-</w:t>
        <w:br/>
        <w:t>jából Györffy István tiszántúli, főleg Bereg és Szatmár vármegyei</w:t>
        <w:br/>
        <w:t>gyüjtése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magyar néprajzi irodalom legújabb hatalmas kiadványá-</w:t>
        <w:br/>
        <w:t>ban, a Magyarság Néprajzának második kötetében Viski Károly most</w:t>
        <w:br/>
        <w:t>már a saját, továbbá Györffy István és Debreczeni László kutatásai</w:t>
        <w:br/>
        <w:t>által lehetővé tett szélesebb alapokon tárgyalta az egyházi vonat-</w:t>
        <w:br/>
        <w:t>kozású magyar faépítészetet.</w:t>
      </w:r>
    </w:p>
    <w:p>
      <w:pPr>
        <w:pStyle w:val="Style91"/>
        <w:widowControl/>
        <w:spacing w:lineRule="auto" w:line="240"/>
        <w:ind w:firstLine="53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újabb magyar művészettörténeti irodalomban pedig Szőnyi</w:t>
        <w:br/>
        <w:t>Ottó foglalkozott újból a faépítészet kérdésével „Régi magyar tem-</w:t>
        <w:br/>
        <w:t>plomok” című könyvében és ott több magyarországi fatemplomot to-</w:t>
        <w:br/>
        <w:t>vábbá néhány magyar, erdélyi fatornyos templomot képben is bemuta-</w:t>
        <w:br/>
        <w:t>tott (Kraszna, Magyar-Valkó, Micske, Somkerék)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4</w:t>
      </w:r>
    </w:p>
    <w:p>
      <w:pPr>
        <w:pStyle w:val="Style91"/>
        <w:widowControl/>
        <w:spacing w:lineRule="auto" w:line="240"/>
        <w:ind w:firstLine="538"/>
        <w:rPr>
          <w:rStyle w:val="FontStyle79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763" w:leader="none"/>
        </w:tabs>
        <w:spacing w:lineRule="auto" w:line="240"/>
        <w:ind w:right="34" w:firstLine="562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13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ab/>
        <w:t>Hálás köszönetet mondok dr. Györffy István professzor urnak és dr. Viski</w:t>
        <w:br/>
        <w:t>Károly múzeumi őr urnak, hogy saját gyüjtésükből származó kiadatlan fényképeik</w:t>
        <w:br/>
        <w:t>felhasználását megengedték.</w:t>
      </w:r>
    </w:p>
    <w:p>
      <w:pPr>
        <w:pStyle w:val="Style211"/>
        <w:widowControl/>
        <w:tabs>
          <w:tab w:val="clear" w:pos="720"/>
          <w:tab w:val="left" w:pos="763" w:leader="none"/>
        </w:tabs>
        <w:spacing w:lineRule="auto" w:line="240"/>
        <w:ind w:right="34" w:firstLine="562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77"/>
          <w:rFonts w:cs="Times New Roman"/>
          <w:b w:val="false"/>
          <w:sz w:val="20"/>
          <w:szCs w:val="24"/>
          <w:vertAlign w:val="superscript"/>
          <w:lang w:val="hu-HU"/>
        </w:rPr>
        <w:t>14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ab/>
        <w:t xml:space="preserve">A magyar faépítészet irodalma: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/>
        </w:rPr>
        <w:t>Kubinyi F.—Vahot I.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: Magyarország és</w:t>
        <w:br/>
        <w:t>Erdély képekben I. Pest. 1853. 91—92. l.; II. Pest. 1854. 108. 128—129. l.; III. Pest.</w:t>
        <w:br/>
        <w:t xml:space="preserve">1854. 50—51. l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/>
        </w:rPr>
        <w:t xml:space="preserve">Henszlmann I.: A 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szatmári püspöki megyének középkori építészeti</w:t>
        <w:br/>
        <w:t>régiségei. — Archaeológiai Közlemények. IV. Pest,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 xml:space="preserve"> 1864. 141—157. l.;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/>
        </w:rPr>
        <w:t>Haas, M.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de-DE"/>
        </w:rPr>
        <w:t>—</w:t>
        <w:br/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/>
        </w:rPr>
        <w:t>Schulcz, Fr.: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de-DE"/>
        </w:rPr>
        <w:t xml:space="preserve"> 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>Die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Holzkirchen</w:t>
      </w:r>
      <w:r>
        <w:rPr>
          <w:rStyle w:val="FontStyle77"/>
          <w:rFonts w:cs="Times New Roman"/>
          <w:b w:val="false"/>
          <w:sz w:val="20"/>
          <w:szCs w:val="24"/>
          <w:lang w:val="ro-RO"/>
        </w:rPr>
        <w:t xml:space="preserve"> im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Bisthume Szathmár.</w:t>
      </w:r>
      <w:r>
        <w:rPr>
          <w:rStyle w:val="FontStyle77"/>
          <w:rFonts w:cs="Times New Roman"/>
          <w:b w:val="false"/>
          <w:sz w:val="20"/>
          <w:szCs w:val="24"/>
          <w:lang w:val="de-DE"/>
        </w:rPr>
        <w:t xml:space="preserve"> —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Mittheilungen</w:t>
      </w:r>
      <w:r>
        <w:rPr>
          <w:rStyle w:val="FontStyle77"/>
          <w:rFonts w:cs="Times New Roman"/>
          <w:b w:val="false"/>
          <w:sz w:val="20"/>
          <w:szCs w:val="24"/>
          <w:lang w:val="nl-NL"/>
        </w:rPr>
        <w:t xml:space="preserve"> der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 xml:space="preserve"> k. k.</w:t>
        <w:br/>
        <w:t xml:space="preserve">Central-Comission. Bd. XI. 1866. S. 1—14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/>
        </w:rPr>
        <w:t xml:space="preserve">Nagy M.: 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Magyarország képekben. I.</w:t>
        <w:br/>
        <w:t xml:space="preserve">Pest, 1867. 159. l.; II. Pest. 1868. 321. 329—335, 367—371, 373. l.; </w:t>
      </w:r>
      <w:r>
        <w:rPr>
          <w:rStyle w:val="FontStyle77"/>
          <w:rFonts w:cs="Times New Roman"/>
          <w:b w:val="false"/>
          <w:i/>
          <w:sz w:val="20"/>
          <w:szCs w:val="24"/>
          <w:lang w:val="hu-HU"/>
        </w:rPr>
        <w:t xml:space="preserve">Rómer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/>
        </w:rPr>
        <w:t xml:space="preserve">Fl.:. </w:t>
      </w:r>
      <w:r>
        <w:rPr>
          <w:rStyle w:val="FontStyle77"/>
          <w:rFonts w:cs="Times New Roman"/>
          <w:b w:val="false"/>
          <w:sz w:val="20"/>
          <w:szCs w:val="24"/>
          <w:lang w:val="hu-HU"/>
        </w:rPr>
        <w:t>Még egy</w:t>
        <w:br/>
      </w:r>
      <w:r>
        <w:br w:type="page"/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onumentális faemlékeinknek és általában faépítészetünknek</w:t>
        <w:br/>
        <w:t>kutatása, a rávonatkozó adatok és a meglévő emlékek gyüjtése,</w:t>
        <w:br/>
        <w:t>eredetének, kialakulásának, stílusának megállapítása elsőrendű tör-</w:t>
        <w:br/>
        <w:t>ténelmi feladat. Egyúttal részben már is megoldhatatlan, mert az.</w:t>
        <w:br/>
        <w:t>emlékek legnagyobb része az anyag állandótlansága és a nemtörő-</w:t>
        <w:br/>
        <w:t>dömség miatti pusztulás következtében régen a multé. Minden fa-</w:t>
        <w:br/>
        <w:t>emlékekkel foglalkozó tanulmány egyik főgondolata és célja volt,</w:t>
        <w:br/>
        <w:t>hogy az elháríthatatlan haladás rombolva újító szelleme által visz-</w:t>
        <w:br/>
        <w:t>szavonhatatlanul halálraítélt emlékek megőrzését elérhesse. Sajnos,</w:t>
        <w:br/>
        <w:t>mai napság époly eredménytelenül, mint harminc vagy ötven évvel</w:t>
        <w:br/>
        <w:t>ezelőtt. De azóta feltartózhatatlanul és gyors léptekkel haladt előre</w:t>
        <w:br/>
        <w:t>a pusztulás. Ma már csak az egykor gazdag emlékanyag marad-</w:t>
        <w:br/>
        <w:t>ványaiból és az írott források elszórt adataiból szedhetünk össze</w:t>
        <w:br/>
        <w:t>magunknak valamilyen töredékes képet. Ez a ma még meglévő, hi-</w:t>
        <w:br/>
        <w:t>ányos anyag is holnap már kevesebb lesz, mert minden egyes nappal</w:t>
        <w:br/>
        <w:t>fogy, pótolhatatlan veszteségére a magyar művészet- és művelődés-</w:t>
        <w:br/>
        <w:t>történetnek, az egész magyar kultúrának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gyházi faépítészet (fatemplomok és fatornyok), mely eb-</w:t>
        <w:br/>
        <w:t>ben a vonatkozásban nyugodtan nevezhető monumentálisnak, a</w:t>
        <w:br/>
        <w:t>művészettörténeti és a néprajzi tudomány kereteibe egyaránt be-</w:t>
        <w:br/>
        <w:t>letartozik. Talán ez is volt a szerencsétlensége a magyar tudo-</w:t>
        <w:br/>
        <w:t>mányos irodalomban, mert egyik sem merte egészen a magáénak</w:t>
        <w:br/>
      </w:r>
    </w:p>
    <w:p>
      <w:pPr>
        <w:pStyle w:val="Style131"/>
        <w:widowControl/>
        <w:spacing w:lineRule="auto" w:line="240"/>
        <w:ind w:right="29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pár szó honi fatemplomainkról. — Arch. Ért. R.</w:t>
      </w:r>
      <w:r>
        <w:rPr>
          <w:rStyle w:val="FontStyle77"/>
          <w:rFonts w:cs="Times New Roman"/>
          <w:b w:val="false"/>
          <w:sz w:val="20"/>
          <w:szCs w:val="24"/>
          <w:lang w:val="nl-NL" w:eastAsia="hu-HU"/>
        </w:rPr>
        <w:t xml:space="preserve"> F.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V. 1871. 1—7. l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Jankó J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Ka-</w:t>
        <w:br/>
        <w:t xml:space="preserve">lotaszeg magyar népe. Budapest, 1892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Myskovszky V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Faépítészetünk műemlékei-</w:t>
        <w:br/>
        <w:t xml:space="preserve">ről. — Akadémiai Értesítő. VI. Budapest, 1895. 34. l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Gönczi F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Göcseji haranglábak</w:t>
        <w:br/>
        <w:t xml:space="preserve">és pálinkafőző kunyhók. — Néprajzi Értesítő. V. 1904. 93—99. l.: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Malonyai D.: </w:t>
      </w:r>
      <w:r>
        <w:rPr>
          <w:rStyle w:val="FontStyle80"/>
          <w:rFonts w:cs="Times New Roman"/>
          <w:b w:val="false"/>
          <w:i w:val="false"/>
          <w:spacing w:val="0"/>
          <w:sz w:val="20"/>
          <w:szCs w:val="24"/>
          <w:lang w:val="hu-HU" w:eastAsia="hu-HU"/>
        </w:rPr>
        <w:t>A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br/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magyar nép művészete. I. A kalotaszegi magyar nép művészete. Budapest 1907.</w:t>
        <w:br/>
        <w:t>— II. A székelyföldi, a csángó és a torockói magyar nép művészete. 1909. — III.</w:t>
        <w:br/>
        <w:t xml:space="preserve">A dunántúli magyar nép művészete. 1912. </w:t>
      </w:r>
      <w:r>
        <w:rPr>
          <w:rStyle w:val="FontStyle81"/>
          <w:rFonts w:cs="Times New Roman"/>
          <w:sz w:val="20"/>
          <w:szCs w:val="24"/>
          <w:lang w:val="hu-HU" w:eastAsia="hu-HU"/>
        </w:rPr>
        <w:t xml:space="preserve">—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V. A palócok művészete. 1922.;</w:t>
        <w:br/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>Szinte G.: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A kolozsmegyei fatemplomok. — Néprajzi Értesítő. XIV. 1913. 1—31. l.;</w:t>
        <w:br/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 xml:space="preserve">Viski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K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Erdélyi magyarság — Népművészet. Budapest, 1920. 8. l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>Bátky Zs.—</w:t>
        <w:br/>
      </w:r>
      <w:r>
        <w:rPr>
          <w:rStyle w:val="FontStyle80"/>
          <w:rFonts w:cs="Times New Roman"/>
          <w:b w:val="false"/>
          <w:spacing w:val="0"/>
          <w:sz w:val="20"/>
          <w:szCs w:val="24"/>
          <w:lang w:val="nl-NL" w:eastAsia="hu-HU"/>
        </w:rPr>
        <w:t>Györffy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 I.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—</w:t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>Viski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K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Magyar népművészet. Budapest. 1928. 228, 232. l.; u. a.: L’ art</w:t>
      </w:r>
      <w:r>
        <w:rPr>
          <w:rStyle w:val="FontStyle77"/>
          <w:rFonts w:cs="Times New Roman"/>
          <w:b w:val="false"/>
          <w:sz w:val="20"/>
          <w:szCs w:val="24"/>
          <w:lang w:val="nl-NL" w:eastAsia="hu-HU"/>
        </w:rPr>
        <w:t xml:space="preserve"> po-</w:t>
        <w:br/>
        <w:t>pulaire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hongrois. Budapest, 1928. p. 228, 232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Kelemen L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Fatornyok képeslapokon.</w:t>
        <w:br/>
        <w:t xml:space="preserve">Pásztortűz. 1928. 433—436. l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Debreczeni L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Erdélyi református templomok és tornyok</w:t>
        <w:br/>
        <w:t xml:space="preserve">Kolozsvár, 1929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Kós K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Erdély. Kolozsvár, 1929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Kós K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Kalotaszeg. Kolozsvár, 1932.</w:t>
        <w:br/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>Viski,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Ch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Le village hongrois et son art. — La Hongrie, Paris, 1932. p. 137—144.;</w:t>
        <w:br/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>Debreczeni L.: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Szilágyság fatornyairól. — Szilágysági ref. naptár az 1933.évre. Zilah,</w:t>
        <w:br/>
        <w:t xml:space="preserve">1932. </w:t>
      </w:r>
      <w:r>
        <w:rPr>
          <w:rStyle w:val="FontStyle77"/>
          <w:rFonts w:cs="Times New Roman"/>
          <w:b w:val="false"/>
          <w:sz w:val="20"/>
          <w:szCs w:val="24"/>
          <w:lang w:val="fr-FR" w:eastAsia="hu-HU"/>
        </w:rPr>
        <w:t>54—63.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l.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>Szőnyi O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.</w:t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>: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Régi magyar templomok. Budapest, s. a.</w:t>
      </w:r>
      <w:r>
        <w:rPr>
          <w:rStyle w:val="FontStyle77"/>
          <w:rFonts w:cs="Times New Roman"/>
          <w:b w:val="false"/>
          <w:sz w:val="20"/>
          <w:szCs w:val="24"/>
          <w:lang w:val="fr-FR" w:eastAsia="hu-HU"/>
        </w:rPr>
        <w:t xml:space="preserve"> (1933). 29, 31—32. l..</w:t>
        <w:br/>
        <w:t>215, 217, 218, 220, 226, 228.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kép;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A magyarság néprajza.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Szerk. Czakó E. I. Bu-</w:t>
        <w:br/>
        <w:t>dapest, s. a.</w:t>
      </w:r>
      <w:r>
        <w:rPr>
          <w:rStyle w:val="FontStyle77"/>
          <w:rFonts w:cs="Times New Roman"/>
          <w:b w:val="false"/>
          <w:sz w:val="20"/>
          <w:szCs w:val="24"/>
          <w:lang w:val="fr-FR" w:eastAsia="hu-HU"/>
        </w:rPr>
        <w:t xml:space="preserve"> (1933) 864.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 xml:space="preserve"> ábra. (Mesterkedés — írta </w:t>
      </w:r>
      <w:r>
        <w:rPr>
          <w:rStyle w:val="FontStyle77"/>
          <w:rFonts w:cs="Times New Roman"/>
          <w:b w:val="false"/>
          <w:i/>
          <w:sz w:val="20"/>
          <w:szCs w:val="24"/>
          <w:lang w:val="hu-HU" w:eastAsia="hu-HU"/>
        </w:rPr>
        <w:t>Bátky Zs.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); II. Budapest, s. a. (1934).;</w:t>
        <w:br/>
        <w:t xml:space="preserve">351—354. l. (Díszítő művészet —írta 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>Viski K.)</w:t>
      </w:r>
      <w:r>
        <w:rPr>
          <w:rStyle w:val="FontStyle80"/>
          <w:rFonts w:cs="Times New Roman"/>
          <w:b w:val="false"/>
          <w:i w:val="false"/>
          <w:spacing w:val="0"/>
          <w:sz w:val="20"/>
          <w:szCs w:val="24"/>
          <w:lang w:val="hu-HU" w:eastAsia="hu-HU"/>
        </w:rPr>
        <w:t>.;</w:t>
      </w:r>
      <w:r>
        <w:rPr>
          <w:rStyle w:val="FontStyle80"/>
          <w:rFonts w:cs="Times New Roman"/>
          <w:b w:val="false"/>
          <w:spacing w:val="0"/>
          <w:sz w:val="20"/>
          <w:szCs w:val="24"/>
          <w:lang w:val="hu-HU" w:eastAsia="hu-HU"/>
        </w:rPr>
        <w:t xml:space="preserve"> Debreczeni L.: </w:t>
      </w:r>
      <w:r>
        <w:rPr>
          <w:rStyle w:val="FontStyle77"/>
          <w:rFonts w:cs="Times New Roman"/>
          <w:b w:val="false"/>
          <w:sz w:val="20"/>
          <w:szCs w:val="24"/>
          <w:lang w:val="hu-HU" w:eastAsia="hu-HU"/>
        </w:rPr>
        <w:t>Kalotaszegi tornyok</w:t>
        <w:br/>
        <w:t>Szilágyban. — Szilágysági ref. naptár az 1935. évre. Zilah, 1934. 101—110. l. (Deb-</w:t>
        <w:br/>
        <w:t>reczeninek egy újabb munkája az erdélyi faépítészetről sajtókészen áll, melytől az</w:t>
        <w:br/>
        <w:t>idevágó anyag lényeges gyarapodása várható.) — A nemzetiségek faépítészetével</w:t>
        <w:br/>
        <w:t>foglalkozó fontosabb magyar és egyéb nyelvű irodalom összeállításét l. az egyes</w:t>
        <w:br/>
        <w:t>megfelelő fejezetekben.</w:t>
      </w:r>
    </w:p>
    <w:p>
      <w:pPr>
        <w:pStyle w:val="Style131"/>
        <w:widowControl/>
        <w:spacing w:lineRule="auto" w:line="240"/>
        <w:ind w:right="29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vallani. A művészettörténet alapjában véve mégis kissé parasztinak</w:t>
        <w:br/>
        <w:t>tartotta, a néprajz pedig félve érezte rajta egy felsőbb kultúra le-</w:t>
        <w:br/>
        <w:t>helletét. A művészettörténet azért, mert felfogása szerint nem egyéb</w:t>
        <w:br/>
        <w:t>a kőépítészet falusi utánzatánál, mely ilyenformán másodlagos jelle-</w:t>
        <w:br/>
        <w:t>génél fogva magasabb szempontok szerinti tárgyalásra nem alkalmas,</w:t>
        <w:br/>
        <w:t>a néprajz pedig, mert hiszen a nép szorosan vett mindennapi éle-</w:t>
        <w:br/>
        <w:t>tének jelenségeibe nem tartozik bele, és egy okvetlenül felsőbb kul-</w:t>
        <w:br/>
        <w:t>túrrétegektől irányított megnyilatkozás, a vallás szolgálatában áll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háború után a volt monarchia területének felosztásával a</w:t>
        <w:br/>
        <w:t>faemlékanyag Magyarország és az utódállamok, főleg Csehszlovákia</w:t>
        <w:br/>
        <w:t>és Románia kezére jutott. Az utóbbiak már jókor felismerték a fa-</w:t>
        <w:br/>
        <w:t>építészet kutatásának fontosságát és igyekeztek a tudományos tanul-</w:t>
        <w:br/>
        <w:t>ságokat propaganda célokra felhasználni. Műveikben saját faépíté-</w:t>
        <w:br/>
        <w:t>szetük kiemelkedő jelentőségét hangsúlyozzák és mint egyéb kultúrális</w:t>
        <w:br/>
        <w:t>területeken, itt is megtagadják a magyarság részvételét a fejlődés</w:t>
        <w:br/>
        <w:t>kialakításában, illetőleg egész egyszerűen agyonhallgatják még a lé-</w:t>
        <w:br/>
        <w:t>tezését is, csak saját emlékeik szerepét hangoztatják, legyenek azok</w:t>
        <w:br/>
        <w:t>néha bármily jelentéktelenek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ságnak pedig igenis nagy része volt ennek az érde-</w:t>
        <w:br/>
        <w:t>kes, vonzó és egykor magas művészi fokon virágzó építészeti mű-</w:t>
        <w:br/>
        <w:t>fajnak a kifejlesztésében, volt sajátos és elterjedt faépítészete, amely</w:t>
        <w:br/>
        <w:t>nemcsak hogy önálló és egyéni formanyelvvel rendelkezett, de</w:t>
        <w:br/>
        <w:t>a környező, vele közös állami létet folytató népek hasonló törekvé-</w:t>
        <w:br/>
        <w:t>seire is nem egyszer irányítólag hatott.</w:t>
      </w:r>
    </w:p>
    <w:p>
      <w:pPr>
        <w:pStyle w:val="Style31"/>
        <w:widowControl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rPr>
          <w:lang w:val="hu-HU"/>
        </w:rPr>
      </w:pPr>
      <w:r>
        <w:rPr>
          <w:lang w:val="hu-HU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</w:t>
      </w:r>
    </w:p>
    <w:p>
      <w:pPr>
        <w:pStyle w:val="Style31"/>
        <w:widowControl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aépítészetünk távolabbi multjára vonatkozólag a tudományos</w:t>
        <w:br/>
        <w:t>vizsgálat, emlékanyagunk teljes pusztulása folytán, mindjárt a kiin-</w:t>
        <w:br/>
        <w:t>dulási pontnál leküzdhetetlen nehézségekbe ütközik. Az egész ré-</w:t>
        <w:br/>
        <w:t>gebbi emlékanyag visszahozhatatlanul semmivé lett és eltünt. Jelen-</w:t>
        <w:br/>
        <w:t>legi emlékanyagunkban a XVI. századnál régebbi darab nincsen, a</w:t>
        <w:br/>
        <w:t>magyar anyagban az is csak egy, a mezőcsávási fatorony a század</w:t>
        <w:br/>
        <w:t>végéről, ha a körülbelül a XVIII. századból való feliratának hite-</w:t>
        <w:br/>
        <w:t>lességét és jólértesültségét elfogadjuk. Ezenkívül van néhány felvi-</w:t>
        <w:br/>
        <w:t>déki fatemplom, köztük a legrégebbi, a hervartói a XVI. század ele-</w:t>
        <w:br/>
        <w:t>jéről, melynek fennmaradását a körülmények hihetetlen szerencsés</w:t>
        <w:br/>
        <w:t>összejátszása tette lehetővé és őrzött meg több mint négy évszázada.</w:t>
      </w:r>
    </w:p>
    <w:p>
      <w:pPr>
        <w:pStyle w:val="Style91"/>
        <w:widowControl/>
        <w:spacing w:lineRule="auto" w:line="240"/>
        <w:ind w:right="34" w:firstLine="53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étségtelen azonban, hogy ezeket már jóval megelőzően, a</w:t>
        <w:br/>
        <w:t>korábbi századokban Magyarország területén hatalmas faépítészet</w:t>
        <w:br/>
        <w:t>létezett, ezt a feltevést egyrészt a gyakorlati meggondolás is szük-</w:t>
        <w:br/>
      </w:r>
      <w:r>
        <w:br w:type="page"/>
      </w:r>
    </w:p>
    <w:p>
      <w:pPr>
        <w:pStyle w:val="Style91"/>
        <w:widowControl/>
        <w:spacing w:lineRule="auto" w:line="240"/>
        <w:ind w:right="34" w:firstLine="53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égessé teszi, másrészt az adatokból — részben a jelenlegi emlék-</w:t>
        <w:br/>
        <w:t>anyagból — levonható következtetések is megerősítik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mlékanyag teljes megsemmisülése következtében faépíté-</w:t>
        <w:br/>
        <w:t>szetünk első fél évezredének történetéről, kialakulásáról csak</w:t>
        <w:br/>
        <w:t>az írott adatok gyér és homályos világánál tájékozódhatunk. A</w:t>
        <w:br/>
        <w:t>segítségükkel nyert hozzávetőleges vázlat természetesen rendkívül</w:t>
        <w:br/>
        <w:t>hiányos és hézagos, hiszen az emlékek elpusztulásáért, amelyek</w:t>
        <w:br/>
        <w:t>maguk nyujtanák a legbiztosabb felvilágosítást, nem kárpótolhatna</w:t>
        <w:br/>
        <w:t>még oly bőséges adatanyag sem. De sajnos, maga az adatanyag is</w:t>
        <w:br/>
        <w:t>felette kevésszámú és szórványos, úgyhogy a kutatás legtöbb felmerülő</w:t>
        <w:br/>
        <w:t>kérdését többé-kevésbbé felelet nélkül hagyja. A fejlődés képében</w:t>
        <w:br/>
        <w:t>így mutatkozó hiányok pótlásában és kiegészítésében csak elméleti</w:t>
        <w:br/>
        <w:t>meggondolásokra vagyunk utalva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lőre kell bocsátanunk, hogy már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ázad nagy kutató-</w:t>
        <w:br/>
        <w:t>nemzedéke, Henszlmann és Rómer, meg az egykorú helytörténészek</w:t>
        <w:br/>
        <w:t>(Lehoczky), később az ő hatásuk nyomán Bunyitay, Márki, Divald</w:t>
        <w:br/>
        <w:t>és mások, megállapodtak abban a nézetben, hogy hajdan, a magyar</w:t>
        <w:br/>
        <w:t>történet első századaiban, a fából való templomépítkezés szokása</w:t>
        <w:br/>
        <w:t>általánosan ismert volt Magyarországon és a kőépítkezés térfogla-</w:t>
        <w:br/>
        <w:t>lásával csak később, fokozatosan váltották fel a különböző viszon-</w:t>
        <w:br/>
        <w:t>tagságoknak jobban kitett faépületeket a szilárd anyagból készült</w:t>
        <w:br/>
        <w:t>templomok és tornyok. Igy mutatja ezt a mindennapi gyakorlat még</w:t>
        <w:br/>
        <w:t>napjainkban is. Igy tünedeztek el és fogytak egyre jobban a monu-</w:t>
        <w:br/>
        <w:t>mentális faépítészet emlékei és húzódtak vissza az utolsó száza-</w:t>
        <w:br/>
        <w:t>dokban már csak egyes, erdősebb vidékek félreesőbb és szegényebb</w:t>
        <w:br/>
        <w:t>falvaiba, mígnem a civilizáció és az uniformizált városi félműveltség</w:t>
        <w:br/>
        <w:t>onnan is kiirtja őket a haladás nevében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 felfogás értelmében Magyarországon fából építettek tem-</w:t>
        <w:br/>
        <w:t>plomokat a kereszténység felvételével egyidejűleg vagy kevéssel</w:t>
        <w:br/>
        <w:t>utána, illetőleg főképen akkor, midőn az új hit erőteljesebb meg-</w:t>
        <w:br/>
        <w:t>gyökerezésével egyre fokozottabb szükség volt istentiszteleti helyekre,</w:t>
        <w:br/>
        <w:t>mikor a hit már mélyebb és erősebb lett és egyre több helyen</w:t>
        <w:br/>
        <w:t>kellett azt kielégíteni. Legelső egyházaink, a királyi és püspöki szék-</w:t>
        <w:br/>
        <w:t>helyeken emelt fényes bazilikák, a királyi vagy főrangú alapítású</w:t>
        <w:br/>
        <w:t>monostoregyházak páratlan bőkezűséggel létrehozott díszes, hatal-</w:t>
        <w:br/>
        <w:t>mas alkotások, eleinte mind behívott külföldi mesterek munkái,</w:t>
        <w:br/>
        <w:t>Ilyen építkezésekhez csak megfelelő anyagi erőforrások birtokában</w:t>
        <w:br/>
        <w:t>foghattak, ha még összehasonlíthatatlanul kisebb méretekben tervez-</w:t>
        <w:br/>
        <w:t>ték is azokat. Szent István törvénye legalább tíz falu együttes erejéből</w:t>
        <w:br/>
        <w:t>rendelt egy-egy templomot emelni és még így is nehezen haladt</w:t>
        <w:br/>
        <w:t>előre a templomépítés, hiszen I. Endre, Szent László, sőt Kálmán</w:t>
        <w:br/>
        <w:t>király is kénytelenek voltak megismételni ezt a parancsot.</w:t>
      </w:r>
    </w:p>
    <w:p>
      <w:pPr>
        <w:pStyle w:val="Style9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ent István féle részletes templomhálózat kiépítése körül-</w:t>
        <w:br/>
        <w:t>belül a XI—XII. századra esik. Középkori falusi kőtemplomaink</w:t>
        <w:br/>
        <w:t>régebbi, kisebb csoportja tulnyomóan román stílusú, földrajzi elhe-</w:t>
        <w:br/>
        <w:t>lyezkedésük is ennek a szentistváni gondolatnak a követését mu-</w:t>
        <w:br/>
        <w:t>tatja. Ha ezeket a már szélesebb körben folytatott, állandó jellegű</w:t>
        <w:br/>
        <w:t>építkezéseket megelőzőleg kisebb, vidéki templomokat emeltek, —</w:t>
        <w:br/>
        <w:t>amire bizonyára szükség volt, hiszen az első században csak a fonto-</w:t>
        <w:br/>
        <w:t>sabb és nevezetesebb központokban voltak kőből épített egyházak, —</w:t>
        <w:br/>
        <w:t>úgy legkézenfekvőbb a feltevés, hogy fából építették azokat. Ma-</w:t>
        <w:br/>
        <w:t>gyarország területe a legújabb időkig egyike Európa legerdősebb</w:t>
        <w:br/>
        <w:t>területeinek és a királyság első századaiban még sokkal inkább az</w:t>
        <w:br/>
        <w:t>volt. Területe legnagyobb részét rengeteg erdőségek borították. Ilyen</w:t>
        <w:br/>
        <w:t>vidéknek elsődleges építkezési anyaga a fa, melyet könnyebb elő-</w:t>
        <w:br/>
        <w:t>teremteni, megmunkálni, szállítani, mint a követ, tehát gyorsabb</w:t>
        <w:br/>
        <w:t>és olcsóbb, gazdaságosabb a vele való építkezés. A kő fejtése, ki-</w:t>
        <w:br/>
        <w:t>faragása, szállítása sokkal több körültekintéssel jár, az építkezés</w:t>
        <w:br/>
        <w:t>hozzáértő, kezdetben többnyire külföldi mestereket kíván, mindez</w:t>
        <w:br/>
        <w:t>igen költséges és körülményes, főleg a kisebb, szegényebb falvak</w:t>
        <w:br/>
        <w:t>számára, amelyek földesúri áldozatkészség nélkül később se igen</w:t>
        <w:br/>
        <w:t>hoztak össze emlékszerű kőtemplomokat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építészetre vonatkozó legelső adatunk Szent László király</w:t>
        <w:br/>
        <w:t>építkezése a biharmegyei Szentjobbon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(1094,) „Ladislaus Rex ...</w:t>
        <w:br/>
        <w:t>ut eo sancta dextera collocaretur, ... de consilio suorum monaste-</w:t>
        <w:br/>
        <w:t>rium ligneum in honorem Beatae Mariae Virginis in eodem loco fun-</w:t>
        <w:br/>
        <w:t>davit.“ Ez a közismert adat egyben a legjobb bizonyíték arra, hogy</w:t>
        <w:br/>
        <w:t>a faépítészet elterjedt és általános szokás volt, ha még királyi ala-</w:t>
        <w:br/>
        <w:t>pítók sem resteltek ideiglenesen hozzáfolyamodni. Csak később cse-</w:t>
        <w:br/>
        <w:t>rélték fel a faépületeket kőből valókkal, amint Szent László is meg-</w:t>
        <w:br/>
        <w:t>hagyta Álmos hercegnek, hogy a szentjobbi monostort szilárd anyag-</w:t>
        <w:br/>
        <w:t>ból építse fel. Monostorról lévén szó, amely hozzá még egy szent</w:t>
        <w:br/>
        <w:t>ereklye, Szent István király jobbjának megőrzésére alapíttatott, két-</w:t>
        <w:br/>
        <w:t>ségtelen, hogy a „monasterium“ kifejezés tartalmába egy templom</w:t>
        <w:br/>
        <w:t>építését is bele kell értenünk, ha még oly szerény lehetett is az.</w:t>
        <w:br/>
        <w:t>Ez az első magyar fatemplom, amelynek létezéséről biztos tudo-</w:t>
        <w:br/>
        <w:t>másunk van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mint az alapításról szóló adat megmondja, a</w:t>
        <w:br/>
        <w:t>Boldogságos Szűz tiszteletére volt szentelve. Valószínűleg félkör-</w:t>
        <w:br/>
      </w:r>
    </w:p>
    <w:p>
      <w:pPr>
        <w:pStyle w:val="Style10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ejér, G.: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Codex Diplomatic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ungariae ecclesiastic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ac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civilis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Tom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</w:t>
        <w:br/>
        <w:t>Budae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829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p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486—487.</w:t>
      </w:r>
    </w:p>
    <w:p>
      <w:pPr>
        <w:pStyle w:val="Style101"/>
        <w:widowControl/>
        <w:spacing w:lineRule="auto" w:line="240"/>
        <w:ind w:right="58"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1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Géza 1075-ben kelt oklevele, illetőleg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stván 1124-es átírása említi</w:t>
        <w:br/>
        <w:t>Knezech falu fakápolnáját (Fejé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Tom. I. p. 438.) Hitelességére vonatkozó-</w:t>
        <w:br/>
        <w:t>lag v. ö. Szentpétery I.: Az Árpádházi királyok okleveleinek kritikai jegyzéke. I. Bu-</w:t>
        <w:br/>
        <w:t>dapest, 1923. 8. l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íves vagy egyenes lezárású szentélye volt, homlokzatán torony-</w:t>
        <w:br/>
        <w:t>nyal vagy esetleg különálló haranglábja lehetett. Hozzávetőlegesen</w:t>
        <w:br/>
        <w:t>a román stílusú, falusi kőtemplomok mintájára képzelhetjük el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Itt jegyezzük meg, hogy románkori falusi templomaink majd-</w:t>
        <w:br/>
        <w:t>nem mind egykorú toronnyal voltak ellátva, amint azt a fennmaradt</w:t>
        <w:br/>
        <w:t>emlékek bizonyítják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román stílus virágzása idejére esik a szentistváni rendelke-</w:t>
        <w:br/>
        <w:t>zések végrehajtása maradandó anyagban és formában. Persze idő-</w:t>
        <w:br/>
        <w:t>vel egyre bővült az építési program, egyre több és több helyen</w:t>
        <w:br/>
        <w:t>emelkedtek templomok, nemcsak az anyaegyházközségek területén,</w:t>
        <w:br/>
        <w:t>és most már kőből. Különösen sűrű ez a hálózat a kőben gazdag</w:t>
        <w:br/>
        <w:t>vidékeken, így a Balaton mellékén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z a kialakult egyház- és műemlékhálózat a tatárjárás alatt</w:t>
        <w:br/>
        <w:t>nagyrészt megsemmisült és a következő időkben teljes ujjáépí-</w:t>
        <w:br/>
        <w:t>tésre, vagy legalább is bővítésre szorult. Feltehető, hogy ekkor</w:t>
        <w:br/>
        <w:t>talán még fokozottabb szerep jutott az egyházi faépítészetnek. Hi-</w:t>
        <w:br/>
        <w:t>szen a vallási igények egyre fokozódtak, épen az országrengés után,</w:t>
        <w:br/>
        <w:t>viszont az anyagi erőforrások már annyira sem voltak bőségesek</w:t>
        <w:br/>
        <w:t>mint az Árpádkor megelőző századaiban. Alapjaiban kellett újra-</w:t>
        <w:br/>
        <w:t>alkotni az egész országot, kifelé és befelé, szellemileg és gazdasá-</w:t>
        <w:br/>
        <w:t>gilag, még hozzá lehetőleg minél előbb.</w:t>
      </w:r>
    </w:p>
    <w:p>
      <w:pPr>
        <w:pStyle w:val="Style91"/>
        <w:widowControl/>
        <w:spacing w:lineRule="auto" w:line="240"/>
        <w:ind w:right="24"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atárjárást követő évszázadokban néhány helynév szolgál-</w:t>
        <w:br/>
        <w:t>tat némi útbaigazítást a faépítkezés létezéséről. Ilyenek egyes egy-</w:t>
        <w:br/>
        <w:t>házakról származó falunevek, mint az aradmegye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Botegyház,</w:t>
        <w:br/>
        <w:t>a pestmegyei Ágasegyháza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 a békésmegyei Gerendásegyház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9</w:t>
      </w:r>
      <w:r>
        <w:rPr>
          <w:rStyle w:val="FontStyle79"/>
          <w:rFonts w:cs="Times New Roman"/>
          <w:sz w:val="24"/>
          <w:szCs w:val="24"/>
          <w:lang w:val="hu-HU" w:eastAsia="hu-HU"/>
        </w:rPr>
        <w:br/>
        <w:t>Korai középkorunkban általánosan elterjedt az a szokás, hogy</w:t>
        <w:br/>
        <w:t>központi, tehát egyházzal biró helyeket megkülönböztetésül annak</w:t>
        <w:br/>
        <w:t>fő nevezetességéről, egyházáról nevezzenek el. A hozzáfüggesztett</w:t>
        <w:br/>
        <w:t>jelzők aztán minden esetben a templom valamely felötlőbb tulaj-</w:t>
        <w:br/>
        <w:t>donságát őriztek meg (így Kerekegyház, Veresegyház, Fehéregyház,</w:t>
        <w:br/>
        <w:t>Himesegyház stb.). Joggal feltehető, hogy a sajátos jelzők itt is az</w:t>
        <w:br/>
        <w:t>egyház, vagyis a templom jellegzetességeiről értesítenek és így eze-</w:t>
        <w:br/>
        <w:t>ken a helyeken botból (bot-fából), ágakból, gerendákból, tehát min-</w:t>
        <w:br/>
        <w:t>den esetben fából készült egyház volt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melyet a helység tovább-</w:t>
        <w:br/>
      </w:r>
    </w:p>
    <w:p>
      <w:pPr>
        <w:pStyle w:val="Style211"/>
        <w:widowControl/>
        <w:tabs>
          <w:tab w:val="clear" w:pos="720"/>
          <w:tab w:val="left" w:pos="706" w:leader="none"/>
        </w:tabs>
        <w:spacing w:lineRule="auto" w:line="240"/>
        <w:ind w:left="51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Rácz K.: A zarándi ref. egyházmegye története. Arad, 1880. 199. l.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Szamota I.—Zolnai Gy.: Magyar oklevélszótár. Budapest, 1902—1906. 7.</w:t>
        <w:br/>
        <w:t>hasáb. (1359-ben kelt és 1429-ben átírt oklevélben: Agaseghaz nominatam.)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>Haa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: Békés vármegye hajdana. I. Pest, 1870. 181. l.; Karácsonyi J.:</w:t>
        <w:br/>
        <w:t>Békés vármegye története. II. Gyula, 1896. 121. l.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Előfordul a Tövisegyház helynév is, amelyet Márki Sándor sövényből</w:t>
        <w:br/>
        <w:t>font templom megjelölésének tart. (Arad vármegye és Arad sz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kir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áros történe-</w:t>
        <w:br/>
        <w:t>te. l. Arad, 1892. 437. l.) 1433-ban: Thwiseghaz. (Csánki D.: Magyarország törté-</w:t>
        <w:br/>
        <w:t>neti földrajza a Hunyadiak korában. I. Budapest, 1890. 747. l.)— 1462-ben említik a</w:t>
        <w:br/>
      </w:r>
      <w:r>
        <w:br w:type="page"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ejlődésekor szilárd anyagból készült válthatott fel. A helynevek</w:t>
        <w:br/>
        <w:t>azonban még később, a falu esetleges pusztulása után is híven őr-</w:t>
        <w:br/>
        <w:t>zik egykori faegyházuk, fatemplomuk nevét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/>
        </w:rPr>
        <w:t>A XIV. század elején hallunk először a haranglábak fogalmának</w:t>
        <w:br/>
        <w:t>létezéséről. Tulajdonképen a harang fából készült állványa, amely-</w:t>
        <w:br/>
        <w:t>nek a legegyszerűbb ágastól a monumentális felépítésű fatornyokig</w:t>
        <w:br/>
        <w:t>számos változata van. Később az újabb irodalomban, sőt a köz-</w:t>
        <w:br/>
        <w:t>nyelvben a kőemlékekre is átvitték ezt a megjelölést és szokás volt</w:t>
        <w:br/>
        <w:t>például a felvidéki, szepes-sárosi, különálló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arang-</w:t>
        <w:br/>
        <w:t>tornyokat ezzel a névvel illetni. Eleinte szintén helynevekben for-</w:t>
        <w:br/>
        <w:t>dul elő és pedig az erdélyi, küküllőmegyei meg a tiszavidéki, bereg-</w:t>
        <w:br/>
        <w:t>vármegyei</w:t>
      </w:r>
      <w:r>
        <w:rPr>
          <w:rStyle w:val="FontStyle79"/>
          <w:rFonts w:cs="Times New Roman"/>
          <w:sz w:val="24"/>
          <w:szCs w:val="24"/>
          <w:vertAlign w:val="superscript"/>
          <w:lang w:val="hu-HU"/>
        </w:rPr>
        <w:t>21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arangláb községek nevében. Ezek a XIV. század</w:t>
        <w:br/>
        <w:t>elejétől kezdve szerepelnek állandóan. A küküllőmegyei Harang-</w:t>
        <w:br/>
        <w:t>láb községet először 1301-ben említik.</w:t>
      </w:r>
      <w:r>
        <w:rPr>
          <w:rStyle w:val="FontStyle79"/>
          <w:rFonts w:cs="Times New Roman"/>
          <w:sz w:val="24"/>
          <w:szCs w:val="24"/>
          <w:vertAlign w:val="superscript"/>
          <w:lang w:val="hu-HU"/>
        </w:rPr>
        <w:t>22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Nyilvánvaló, hogy az írott</w:t>
        <w:br/>
        <w:t>feljegyzést már jóval megelőzőleg a helynév, tehát a szó által</w:t>
        <w:br/>
        <w:t>jelölt fogalom régen közismert volt Magyarországon és ezeken a vi-</w:t>
        <w:br/>
        <w:t>dékeken már régóta építettek haranglábakat. Éppen az említett</w:t>
        <w:br/>
        <w:t>falvakban valamilyen feltűnőbb, kiválóbb alkotású harangláb lehe-</w:t>
        <w:br/>
        <w:t>tett, ha arról kapták elnevezésüket,</w:t>
      </w:r>
      <w:r>
        <w:rPr>
          <w:rStyle w:val="FontStyle79"/>
          <w:rFonts w:cs="Times New Roman"/>
          <w:sz w:val="24"/>
          <w:szCs w:val="24"/>
          <w:vertAlign w:val="superscript"/>
          <w:lang w:val="hu-HU"/>
        </w:rPr>
        <w:t>23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amely az első fennmaradt em-</w:t>
        <w:br/>
        <w:t>lítésnél bizonyára régebbi keletű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Jellemző, hogy ezek a helynevek éppen Erdélyben és a Tiszán-</w:t>
        <w:br/>
        <w:t>túlon fordulnak elő, ahol a legmagasabb fokra emelkedett a faha-</w:t>
        <w:br/>
        <w:t>ranglábak építése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ésőbbi középkorból már több határozott adatot ismerünk.</w:t>
        <w:br/>
        <w:t>Igy értesülünk, hogy 1322-ben András erdélyi püspök engedélyt ad</w:t>
        <w:br/>
        <w:t>János mesternek, Ivánisi Péter fiának, hogy a szatmármegyei Csen-</w:t>
        <w:br/>
        <w:t>geren fakápolnát építhessen (ut in ipsa villa Chengeer Capellam lig-</w:t>
        <w:br/>
        <w:t>neam ... possit aedificare)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2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1338-ban az aradmegyei Szinte községben</w:t>
        <w:br/>
        <w:t>szent Bereczk tiszteletére szentelt fakápolnát találun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2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(... capelle</w:t>
        <w:br/>
        <w:t>lignee sub honore beati Bricii confessoris super facie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memorat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pos-</w:t>
        <w:br/>
      </w:r>
    </w:p>
    <w:p>
      <w:pPr>
        <w:pStyle w:val="Style91"/>
        <w:widowControl/>
        <w:spacing w:lineRule="auto" w:line="240"/>
        <w:ind w:firstLine="518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csongrádmegyei Likasegyház pusztát, amely talán elrongyollott fa- vagy sövény-</w:t>
        <w:br/>
        <w:t>templomáról kaphatta gúnynevét. (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 w:eastAsia="hu-HU"/>
        </w:rPr>
        <w:t xml:space="preserve"> 681. l.)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left="52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de-DE"/>
        </w:rPr>
        <w:t>2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 xml:space="preserve"> 415. l.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right="72" w:firstLine="52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de-DE"/>
        </w:rPr>
        <w:t>2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Zimmermann, Fr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>—Werner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C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>: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Urkundenbuch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zu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Geschichl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de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Deut-</w:t>
        <w:br/>
        <w:t>schen in Siebenbürgen. Bd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ermannstadt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892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220. —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ö. Czinár M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: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Index alphabeticus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cod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dipl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Hung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per G. Fejér editi. Pest, 1866.; Szarvas G.—</w:t>
        <w:br/>
        <w:t>Szinyei Zs.: Magyar nyelvtörténeti szótár. I. Budapest, 1890. 1324. hasáb.; Csánki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>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Budapest, 1913. 879. l.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right="77" w:firstLine="52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Udvarhelyen előfordul a „Haranglábhegy“ elnevezés. (Orbán B.: A Szé-</w:t>
        <w:br/>
        <w:t>kelyföld leírása. I. Pest, 1868. 175. l.)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right="77" w:firstLine="52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Fejé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 Tom. VI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ol. 2. Budae, 1832. p. 370. — V. ö. Szabó K.: Az Er-</w:t>
        <w:br/>
        <w:t>délyi Múzeum eredeti okleveleinek kivonata. Budapest, 1890. 29. sz.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left="52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Nagy I.: Anjoukori Okmánytár. III. Budapest, 1883. 484. l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/>
        </w:rPr>
        <w:t>sessionis Zinta). Nagy fontosságúak a Dolhai család osztálya alkalmá-</w:t>
        <w:br/>
        <w:t>val, 1418-ban készült beregi határjárás adatai.“ Item aestimarunt in</w:t>
        <w:br/>
        <w:t>possessione Sarkad ... duas capellas ligneas, unam videlicet Christi-</w:t>
        <w:br/>
        <w:t>anorum cum turri lignea aliam Ruthenorum ambas cum cimiterio et</w:t>
        <w:br/>
      </w:r>
      <w:r>
        <w:rPr>
          <w:rStyle w:val="FontStyle79"/>
          <w:rFonts w:cs="Times New Roman"/>
          <w:sz w:val="24"/>
          <w:szCs w:val="24"/>
          <w:lang w:val="ro-RO"/>
        </w:rPr>
        <w:t>sepultura</w:t>
      </w:r>
      <w:r>
        <w:rPr>
          <w:rStyle w:val="FontStyle79"/>
          <w:rFonts w:cs="Times New Roman"/>
          <w:sz w:val="24"/>
          <w:szCs w:val="24"/>
          <w:vertAlign w:val="superscript"/>
          <w:lang w:val="ro-RO"/>
        </w:rPr>
        <w:t>26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... i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Makaria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... duas capellas ligneas, unam Christi-</w:t>
        <w:br/>
        <w:t>anorum, aliam Ruthenorum, ambas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cum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cimiterio,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dictam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capellam</w:t>
        <w:br/>
        <w:t>Ruthenorum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cum sepultura.</w:t>
      </w:r>
      <w:r>
        <w:rPr>
          <w:rStyle w:val="FontStyle79"/>
          <w:rFonts w:cs="Times New Roman"/>
          <w:sz w:val="24"/>
          <w:szCs w:val="24"/>
          <w:lang w:val="hu-HU"/>
        </w:rPr>
        <w:t>“</w:t>
      </w:r>
      <w:r>
        <w:rPr>
          <w:rStyle w:val="FontStyle79"/>
          <w:rFonts w:cs="Times New Roman"/>
          <w:sz w:val="24"/>
          <w:szCs w:val="24"/>
          <w:vertAlign w:val="superscript"/>
          <w:lang w:val="ro-RO"/>
        </w:rPr>
        <w:t>27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A Christianorum és Ruthenorum</w:t>
      </w:r>
      <w:r>
        <w:rPr>
          <w:rStyle w:val="FontStyle79"/>
          <w:rFonts w:cs="Times New Roman"/>
          <w:sz w:val="24"/>
          <w:szCs w:val="24"/>
          <w:vertAlign w:val="superscript"/>
          <w:lang w:val="hu-HU"/>
        </w:rPr>
        <w:t>28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meg-</w:t>
        <w:br/>
        <w:t>különböztetés a katholikus, azaz magyar és a görög-keleti, ortodox,</w:t>
        <w:br/>
        <w:t>vagyis rutén egyházakat jelenti. Különösen érdekes a sarkadi le-</w:t>
        <w:br/>
        <w:t>írás, amely turris lignea-ról szól, ez a kifejezés nyilván különálló</w:t>
        <w:br/>
        <w:t>fatoronyra vonatkozik.</w:t>
      </w:r>
    </w:p>
    <w:p>
      <w:pPr>
        <w:pStyle w:val="Style91"/>
        <w:widowControl/>
        <w:spacing w:lineRule="auto" w:line="240"/>
        <w:ind w:right="5"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sonló jelentőségű a Várdai-család egyik periratának a szö-</w:t>
        <w:br/>
        <w:t>vege, amely 1436-ban az ugyancsak beregmegyei Daróc községben</w:t>
        <w:br/>
        <w:t>kőtemplomot említ haranglábbal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2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z utóbbi fogalmat az oklevél</w:t>
        <w:br/>
        <w:t>szószerinti fordítással, kedves hungarizmussal adja vissza.“ In ... pos-</w:t>
        <w:br/>
        <w:t>sessione Daroch ecclesiam lapideam sine turri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cum sepultur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et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pede campane </w:t>
      </w:r>
      <w:r>
        <w:rPr>
          <w:rStyle w:val="FontStyle79"/>
          <w:rFonts w:cs="Times New Roman"/>
          <w:sz w:val="24"/>
          <w:szCs w:val="24"/>
          <w:lang w:val="hu-HU"/>
        </w:rPr>
        <w:t>...</w:t>
      </w:r>
      <w:r>
        <w:rPr>
          <w:rStyle w:val="FontStyle79"/>
          <w:rFonts w:cs="Times New Roman"/>
          <w:sz w:val="24"/>
          <w:szCs w:val="24"/>
          <w:lang w:val="hu-HU" w:eastAsia="hu-HU"/>
        </w:rPr>
        <w:t>“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0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zámos adattal rendelkezünk Bunyitay Vince kutatásai folytán</w:t>
        <w:br/>
        <w:t>a Szilágyság vidékéről. Igy tudjuk, hogy Nagymon-nak a XIV. szá-</w:t>
        <w:br/>
        <w:t>zadban, 1367-ben fakápolnája volt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XV. század folyamán pedig,</w:t>
        <w:br/>
        <w:t>1470 körül, egész sor szilágysági községben fakápolnák, vagyis ki-</w:t>
        <w:br/>
        <w:t>sebbméretű fatemplomok álltak. Ilyenek Böősháza (Bunyitay szö-</w:t>
        <w:br/>
        <w:t>vege szerint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„cum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pinnaculo in medio aedificato“), Erked, Kraszna-</w:t>
        <w:br/>
        <w:t>Horváti, Kucsó, Menyő, Szamos-Ardó, Szamos-Udvarhely, Völcsö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2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>Többnek cinterme és kriptája is volt. Ezekben a falvakban a XV.</w:t>
        <w:br/>
        <w:t>század legvégén vagy a XVI. század elején épült a szép, késő-</w:t>
        <w:br/>
        <w:t>gótikus kőtemplom, vagy pedig még a XVIII. században is fatemplom-</w:t>
        <w:br/>
        <w:t>mal birván, csak a későbbi idők folyamán, a XIX. században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3</w:t>
      </w:r>
    </w:p>
    <w:p>
      <w:pPr>
        <w:pStyle w:val="Style9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left="514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ehoczky T.: Bereg vármegye monografiája. II. Ungvár, 1881. 30. l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left="509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Hodinka A.: A munkácsi g. kath. püspökség története. Budapest, 1909. 81. l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right="29"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z oklevél további szövegében: „...In Dolha capellam ligneam Rutheno-</w:t>
        <w:br/>
        <w:t>ru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um sepultur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“ (Hodink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81. l.)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left="509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2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 ... gr. Zichy-család id. ágának Okmánytára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VI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udapest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1895. 581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right="29"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ro-RO"/>
        </w:rPr>
        <w:t>3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1455-ben a somogymegyei Szentgyörgy (ma Tótszentgyörgy) község tem-</w:t>
        <w:br/>
        <w:t>plomának is fatornya volt. [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Budapest, 1894. 643. l. — Azonban</w:t>
        <w:br/>
        <w:t>a jelzett oklevélben (Dl. 14915.) ez a feljegyzés nem fordul elő, nyilván téves a le-</w:t>
        <w:br/>
        <w:t>véltári szignatura.]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right="38"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3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(Bunyitay Vince): Schematism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historic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enerabilis Cleri Dioecesis Ma-</w:t>
        <w:br/>
        <w:t>gno-Varadinensi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Latinoru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pro anno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Domin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et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illennari MDCCCXLVI. Nagy-</w:t>
        <w:br/>
        <w:t>várad. 1896. p. 347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left="509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32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Schem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his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arad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896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p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347. 354. 358—359.</w:t>
      </w:r>
    </w:p>
    <w:p>
      <w:pPr>
        <w:pStyle w:val="Style101"/>
        <w:widowControl/>
        <w:spacing w:lineRule="auto" w:line="24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3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Állítólag Hernéd-Pelriben is volt a reformáció előtt fatemplom. (A kas-</w:t>
        <w:br/>
        <w:t>sai százéves egyházmegye névtára és emlékkönyve. I. Kassa, 1904. 176. l.). —</w:t>
        <w:br/>
        <w:t>Okleveles adat van 1438-ból a Pálvégásán (Sáros vm.) levő fatemplomról (Csánki</w:t>
        <w:br/>
      </w:r>
      <w:r>
        <w:br w:type="page"/>
      </w:r>
    </w:p>
    <w:p>
      <w:pPr>
        <w:pStyle w:val="Style10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ulajdonképen a mohácsi vész előtti néhány évtized volt az</w:t>
        <w:br/>
        <w:t>a korszak, amely mint az első, Árpádkori, román stílusú építkezési</w:t>
        <w:br/>
        <w:t>áramlat, hatalmas új lendülettel, most már szélesebb alapokon, na-</w:t>
        <w:br/>
        <w:t>gyobb körben kiépítette falusi egyházaink hálózatát. A Mátyás király</w:t>
        <w:br/>
        <w:t>fényes példája által fellendített építkezési kedv, amelyet ugyanakkor</w:t>
        <w:br/>
        <w:t>az anyagi jólét is támogatott, még halála után is egyre szélesebb</w:t>
        <w:br/>
        <w:t>ívben gyűrűzött tova.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ázadi művészettörténeti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nomencla-</w:t>
        <w:br/>
        <w:t>tura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ésőgótikus falusi egyházainkat „Mátyáskori“ gyüjtőnévvel fog-</w:t>
        <w:br/>
        <w:t>lalta össze és így nevével jelölt meg és teljes joggal egy korszakot,</w:t>
        <w:br/>
        <w:t>amely részben már jóval túlment uralkodása határain, amelyet</w:t>
        <w:br/>
        <w:t>már nem az ő fizikai hatalma, de igenis a szelleme irányított. Eb-</w:t>
        <w:br/>
        <w:t>ben a korban váltották fel nagyobb számban az egyszerű fatemp-</w:t>
        <w:br/>
        <w:t>lomokat az emlékszerű kőegyházak. Falusi kőtemplomaink legna-</w:t>
        <w:br/>
        <w:t>gyobb része, éppen a Tiszántúl és Erdély vidékén a gótika egészen</w:t>
        <w:br/>
        <w:t>késői korszakából valók és többnyire egy-egy kiválóbb család bő-</w:t>
        <w:br/>
        <w:t>kezűségének köszönhetik létüket. Elképzelhetetlen, hogy mindeze-</w:t>
        <w:br/>
        <w:t>ken a helyeken a kőépítményeket megelőzőleg egyáltalán ne</w:t>
        <w:br/>
        <w:t>lett volna templom és ha igen, akkor az csak fából való lehetett,</w:t>
        <w:br/>
        <w:t>amint az adatok is bizonyítják. Ezek az újabb kőtemplomok</w:t>
        <w:br/>
        <w:t>nagyjából mind egységes jellegűek, a magyar falusi gótika kiala-</w:t>
        <w:br/>
        <w:t>kított típusából valók és egyik legfeltűnőbb sajátságuk, hogy tor-</w:t>
        <w:br/>
        <w:t>nyuk többnyire nincsen, ellentétben a románkori falusi templomtí-</w:t>
        <w:br/>
        <w:t>pussal, de nincsen kőtornyuk a tatárjáráskor elpusztult és később</w:t>
        <w:br/>
        <w:t>a XIV. század folyamán gótikus stílusban ujjáépített vagy kibővített</w:t>
        <w:br/>
        <w:t>falusi templomoknak sem. Egészen ritka jelenség az olyan gótikus</w:t>
        <w:br/>
        <w:t>falusi templom, amelynek egykorú kőtornya van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a pedig ez</w:t>
        <w:br/>
        <w:t>így volt, (aminek okai részben a technikai nehézségek lehetnek,</w:t>
        <w:br/>
        <w:t>a templomot még csak megépítették, de a torony építése megint</w:t>
        <w:br/>
        <w:t>újabb, különleges követelményeket támasztott), akkor ezen a hiányon</w:t>
        <w:br/>
        <w:t>csak különálló faharanglábak, fatornyok építésével segíthettek. Az</w:t>
        <w:br/>
        <w:t>egyház szavát, a harangot mindenképen el kellett helyezni és pedig</w:t>
        <w:br/>
        <w:t>magas helyre, hogy a hangja messzire szóljon és az idő viszontag-</w:t>
        <w:br/>
        <w:t>ságai ne érjék. A kőtemplomok mellett tehát fából készült tornyok</w:t>
        <w:br/>
        <w:t>állottak, amelyeket a falu népe is el tudott készíteni és ezek a tem-</w:t>
        <w:br/>
        <w:t>plomok valóban többnyire csak a későbbi századok folyamán kap-</w:t>
        <w:br/>
        <w:t>tak kőtornyot a fából való helyett. Igy például a fentemlített daróci</w:t>
        <w:br/>
      </w:r>
    </w:p>
    <w:p>
      <w:pPr>
        <w:pStyle w:val="Style21"/>
        <w:widowControl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 w:eastAsia="ro-RO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ro-RO"/>
        </w:rPr>
        <w:t>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ro-RO"/>
        </w:rPr>
        <w:t xml:space="preserve"> I. 306. l.) és 1476-ból a rási (Abauj-Torna vm.) fatemplomról. (Arch. Ért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U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F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XXIII. 1903. 304. l.)</w:t>
      </w:r>
    </w:p>
    <w:p>
      <w:pPr>
        <w:pStyle w:val="Style101"/>
        <w:widowControl/>
        <w:spacing w:lineRule="auto" w:line="240"/>
        <w:ind w:firstLine="475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3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ár Henszlmann rámutatott arra, hogy „a toronyépítés Magyarországon</w:t>
        <w:br/>
      </w:r>
      <w:r>
        <w:rPr>
          <w:rStyle w:val="FontStyle82"/>
          <w:rFonts w:cs="Times New Roman"/>
          <w:sz w:val="20"/>
          <w:szCs w:val="20"/>
          <w:lang w:val="nl-NL"/>
        </w:rPr>
        <w:t>csak</w:t>
      </w:r>
      <w:r>
        <w:rPr>
          <w:rStyle w:val="FontStyle82"/>
          <w:rFonts w:cs="Times New Roman"/>
          <w:sz w:val="20"/>
          <w:szCs w:val="20"/>
          <w:lang w:val="hu-HU"/>
        </w:rPr>
        <w:t xml:space="preserve"> k</w:t>
      </w:r>
      <w:r>
        <w:rPr>
          <w:rStyle w:val="FontStyle82"/>
          <w:rFonts w:cs="Times New Roman"/>
          <w:sz w:val="20"/>
          <w:szCs w:val="20"/>
          <w:lang w:val="nl-NL"/>
        </w:rPr>
        <w:t>evéssé</w:t>
      </w:r>
      <w:r>
        <w:rPr>
          <w:rStyle w:val="FontStyle82"/>
          <w:rFonts w:cs="Times New Roman"/>
          <w:sz w:val="20"/>
          <w:szCs w:val="20"/>
          <w:lang w:val="hu-HU"/>
        </w:rPr>
        <w:t xml:space="preserve"> fejlődöttöd ki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9"/>
          <w:rFonts w:cs="Times New Roman"/>
          <w:sz w:val="20"/>
          <w:szCs w:val="20"/>
          <w:lang w:val="hu-HU"/>
        </w:rPr>
        <w:t xml:space="preserve">... </w:t>
      </w:r>
      <w:r>
        <w:rPr>
          <w:rStyle w:val="FontStyle82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legkifejlettebb tornyok </w:t>
      </w:r>
      <w:r>
        <w:rPr>
          <w:rStyle w:val="FontStyle79"/>
          <w:rFonts w:cs="Times New Roman"/>
          <w:sz w:val="20"/>
          <w:szCs w:val="20"/>
          <w:lang w:val="hu-HU"/>
        </w:rPr>
        <w:t xml:space="preserve">..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az ország nyugati határén</w:t>
        <w:br/>
        <w:t>állanak.“ (Magyarország ókeresztény, román és átmeneti stílű műemlékeinek rövid</w:t>
        <w:br/>
        <w:t>ismertetése. Budapest, 1876. 32. l.)</w:t>
      </w:r>
    </w:p>
    <w:p>
      <w:pPr>
        <w:pStyle w:val="Style101"/>
        <w:widowControl/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right="19" w:hanging="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csak a templom elkészülte után négyszáz évvel, a XIX. század ele-</w:t>
        <w:br/>
        <w:t>jén, holott a templom már a XV. század elején megvolt.</w:t>
      </w:r>
    </w:p>
    <w:p>
      <w:pPr>
        <w:pStyle w:val="Style19"/>
        <w:widowControl/>
        <w:spacing w:lineRule="auto" w:line="24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Ez a későgótikus építkezési hullám területben nagyobbat, szám-</w:t>
        <w:br/>
        <w:t>ban többet fogott át, mint az Árpádkori, de az újabb nemzeti ösz-</w:t>
        <w:br/>
        <w:t>szeomlás ezt is megakasztotta teljes kifejlődésében. Sok, igen sok</w:t>
        <w:br/>
        <w:t>helyen megmaradtak, mert meg kellett maradniok a fatemplomoknál</w:t>
        <w:br/>
        <w:t>és csak a későbbi századokban építettek ismét buzgó patronusok vagy</w:t>
        <w:br/>
        <w:t>maguk a községek önerejükből kőtemplomot. Ahol a mohácsi vész előtt</w:t>
        <w:br/>
        <w:t>a földesurak nem építettek kőtemplomot, ott fatemplom volt későbben</w:t>
        <w:br/>
        <w:t>is és ahol pedig torony nélküli volt a kőtemplom, ahhoz fatornyot</w:t>
        <w:br/>
        <w:t>állítottak. Hasonló lehetett a helyzet a tatárjárást megelőzően is, csak</w:t>
        <w:br/>
        <w:t>azzal a különbséggel, hogy még több fatemplom fordulhatott elő.</w:t>
        <w:br/>
        <w:t>Ez volt a gyakorlat egészen a XIX. századig, mert csak ettől az idő-</w:t>
        <w:br/>
        <w:t>től fogva emeltek a vidéken újból nagyobb számban tornyos kő-</w:t>
        <w:br/>
        <w:t>templomokat, eltekintve persze — főleg a nyugati országrész — barok-</w:t>
        <w:br/>
        <w:t>kon, városi építkezéseitől.</w:t>
      </w:r>
    </w:p>
    <w:p>
      <w:pPr>
        <w:pStyle w:val="Style19"/>
        <w:widowControl/>
        <w:spacing w:lineRule="auto" w:line="240"/>
        <w:ind w:firstLine="514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Kitűnően világítja meg ezt a kérdést Bereg vármegye példája,</w:t>
        <w:br/>
        <w:t>ahonnan éppen számos, faépítészetre vonatkozó, okleveles adat szár-</w:t>
        <w:br/>
        <w:t>mazik. Itt körülbelül tízegynéhány középkori templom létezett,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35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nagy-</w:t>
        <w:br/>
        <w:t>jából a pápai tizedjegyzékekben szereplő egyházközségek területén.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36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br/>
        <w:t>Részben jelenleg is használatban, részben romokban vannak, ezek</w:t>
        <w:br/>
        <w:t>közül is alig néhánynak volt egykorú kőtornya. Ennyi templom nem</w:t>
        <w:br/>
        <w:t>lehetett elegendő az egész megye használatára és hogy nem is volt</w:t>
        <w:br/>
        <w:t>elég, azt az írott adatok bizonyítják, amelyek fatemplomokról és</w:t>
        <w:br/>
        <w:t>fatornyokról sűrűn szólnak. Igy volt ez Szatmár vármegyében és</w:t>
        <w:br/>
        <w:t>másutt is. A középkori templomok pedig nem tünhettek el nyom-</w:t>
        <w:br/>
        <w:t>talanul, mert legalább az alapfalak, dülőnevek stb. mindig fenntart-</w:t>
        <w:br/>
        <w:t>ják emlékezetüket. Különben is éppen Bereg vármegye a pusztító</w:t>
        <w:br/>
        <w:t>hadjáratok útjából eléggé kiesett és Magyarország egyéb vidékeihez</w:t>
        <w:br/>
        <w:t>képest aránylag békésebb életet folytatott. A kőtemplomok és tor-</w:t>
        <w:br/>
        <w:t>nyok emelését tehát csak a XVIII—XIX. században folytatták nagyobb</w:t>
        <w:br/>
        <w:t>mértékben, midőn részint a nyugodtabb politikai légkör, a jobb</w:t>
        <w:br/>
        <w:t>gazdasági viszonyok, utoljára pedig a mindenáron való újítani aka-</w:t>
        <w:br/>
        <w:t>rás ezt a fejlődést elősegítette.</w:t>
      </w:r>
    </w:p>
    <w:p>
      <w:pPr>
        <w:pStyle w:val="Style19"/>
        <w:widowControl/>
        <w:spacing w:lineRule="auto" w:line="24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Legjobban megmutatná ezt a folyamatot a magyar középkori</w:t>
        <w:br/>
        <w:t>templomépítészetnek részletes kultúrföldrajzi térképekben való feltün-</w:t>
        <w:br/>
        <w:t>tetése, de sajnos, műemlékkutatásunk még a topografiai alapvetés</w:t>
        <w:br/>
        <w:t>terén is annyira távol van a megoldandó feladatoktól, hogy ilyen</w:t>
        <w:br/>
      </w:r>
    </w:p>
    <w:p>
      <w:pPr>
        <w:pStyle w:val="Style101"/>
        <w:widowControl/>
        <w:spacing w:lineRule="auto" w:line="240"/>
        <w:ind w:right="29"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3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chematismus cleri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almae Dioecesi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d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annu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Jesu Christi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864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zath-</w:t>
        <w:br/>
        <w:t>marini, 1864. p. 156. — Ugyanitt felsorolva a középkori templomok Szatmár, Ugo-</w:t>
        <w:br/>
        <w:t>csa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Ung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és Máramaros megyékben (p. 154—156.).</w:t>
      </w:r>
    </w:p>
    <w:p>
      <w:pPr>
        <w:pStyle w:val="Style101"/>
        <w:widowControl/>
        <w:spacing w:lineRule="auto" w:line="240"/>
        <w:ind w:left="514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3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chematismus Szathmáriensis. 1864. p. 33—35.</w:t>
      </w:r>
      <w:r>
        <w:br w:type="page"/>
      </w:r>
    </w:p>
    <w:p>
      <w:pPr>
        <w:pStyle w:val="Style121"/>
        <w:widowControl/>
        <w:spacing w:lineRule="auto" w:line="240"/>
        <w:ind w:right="62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és ehhez hasonló szempontok kidolgozását egyelőre még remélni</w:t>
        <w:br/>
        <w:t>sem lehet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érdés már most, hogy ezeknek a középkori magyar fatemp-</w:t>
        <w:br/>
        <w:t>lomoknak és fatornyoknak milyen volt a külsejük? Amint a törté-</w:t>
        <w:br/>
        <w:t>neti fejlődés, úgy még inkább a művészettörténeti vizsgálat esetében</w:t>
        <w:br/>
        <w:t>csak elméleti meggondolással segíthetünk a műemlékhiányon. Már</w:t>
        <w:br/>
        <w:t>az első kutatók úgy tekintették a jelenlegi emlékállományt, — mely</w:t>
        <w:br/>
        <w:t>tulnyomóan a XVII. és XVIII. századból való, — mint amely keletke-</w:t>
        <w:br/>
        <w:t>zésénél sokkal régibb formákat és egy őket jóval megelőző kor szel-</w:t>
        <w:br/>
        <w:t>lemét őrizte meg napjainkig. Ezt értékelték éppen a faemlékekben</w:t>
        <w:br/>
        <w:t>és ez volt az a bizonyos ősi jelleg, amiben vonzóerejük legfőbb</w:t>
        <w:br/>
        <w:t>titka rejlett. Nagyszerűen magyarázza ezt a nép rendkívüli konzer-</w:t>
        <w:br/>
        <w:t>vatívizmusa, amely az egyszer megszokotthoz, ha felülről és kívül-</w:t>
        <w:br/>
        <w:t xml:space="preserve">ről jövő hatások meg nem zavarják és eredeti felfogásától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el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>nem térítik, szívósan ragaszkodik és azt főbb vonásaiban nemze-</w:t>
        <w:br/>
        <w:t>dékről-nemzedékre, változatlanul megőrzi. Egy-egy faépület élettar-</w:t>
        <w:br/>
        <w:t>tama a mi éghajlatunk alatt is néhány évszázad lehet, átlagosan</w:t>
        <w:br/>
        <w:t>200—300 év, sőt gondos javításokkal ennél sokkal több. Persze külső</w:t>
        <w:br/>
        <w:t>körülmények, mint elemi csapások és különösen a későbbi, lőfegy-</w:t>
        <w:br/>
        <w:t xml:space="preserve">verrel háborúskodó korszakokban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folytonos tűzvészek, rombolá-</w:t>
        <w:br/>
        <w:t>sok tetemesen megrövidíthették ezt az időtartamot és sűrű időkö-</w:t>
        <w:br/>
        <w:t>zökben tették szükségessé az ujjá- vagy ujraépítést. Az uj építmény</w:t>
        <w:br/>
        <w:t>megalkotásánál legegyszerűbb és legkényelmesebb megoldás is az</w:t>
        <w:br/>
        <w:t>volt, ha a régihez ragaszkodtak, valószínűleg több kevesebb változ-</w:t>
        <w:br/>
        <w:t>tatással annak formáját vették mintául. Igy tehát középkori faépíté-</w:t>
        <w:br/>
        <w:t>szetünk stílusát a jelenleg meglévő, későbbi emlékekben kell keres-</w:t>
        <w:br/>
        <w:t>nünk, annál inkább, mert amennyiben az a nyugati nagy művészetek</w:t>
        <w:br/>
        <w:t>történeti stílusainak formáiból egyáltalán kölcsönzött, úgy még talán leg-</w:t>
        <w:br/>
        <w:t>többet a gótikából, tehát mindenesetre annak korában vagy közvet-</w:t>
        <w:br/>
        <w:t>len utána kellett kialakulnia, legalább nagy vonásaiban, a jelenleg</w:t>
        <w:br/>
        <w:t>létező típusnak. Mert ha a XVIII. században úgy építették ezeket a</w:t>
        <w:br/>
        <w:t>fatemplomokat és fatornyokat a falusi ácsok, hogy bennük egyes</w:t>
        <w:br/>
        <w:t>gótikus elemek kimutathatók, a gótikus kőépítészet virágzása idejé-</w:t>
        <w:br/>
        <w:t>ben bizonyára szintén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aépítészetünk egy másik érdekes típusa, a tornácos fatorony-</w:t>
        <w:br/>
        <w:t xml:space="preserve">sisakok is ebben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korban alakulhattak ki, természetesen a ké-</w:t>
        <w:br/>
        <w:t>sőbbi szabályos félköríves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árkádsorok nélkül. A körül-</w:t>
        <w:br/>
        <w:t>futó tornác motívuma azonban feltétlenül megvolt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iszen védelmi</w:t>
        <w:br/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3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Tornácos tornyokat elsőízben Melius Juhász Péter emleget, aki 1565-ös</w:t>
        <w:br/>
        <w:t>Bibliafordításában Salamon király palotáját fatornyos, tornácos kastélynak, illetőleg</w:t>
        <w:br/>
        <w:t>többféle házból való épületcsoportnak képzeli el. Leírásában ilyen kifejezések for-</w:t>
        <w:br/>
        <w:t>dulnak elő: „kerengős es folyosós tornac vagy torony vala“, „tornios es kerengős</w:t>
        <w:br/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zempontok is szükségessé tették várépítésnél, erődítéseknél. Nyu-</w:t>
        <w:br/>
        <w:t>gateurópában már a korai középkorban használták. Kiképzésük ek-</w:t>
        <w:br/>
        <w:t>kor még a faépítés technikájából önként adódóan, egyenes lezárás-</w:t>
        <w:br/>
        <w:t>sal és gerendakötésekkel történhetett. Vidéki egyházaink és váraink</w:t>
        <w:br/>
        <w:t>minden valószínűség szerint a középkorban sem ismerték azokat a</w:t>
        <w:br/>
        <w:t>nehézkes, német típusú fedélsisakokat, amilyenekhez egyesek ké-</w:t>
        <w:br/>
        <w:t>sőbb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ázadi, stílszerű restaurálók jóvoltából jutottak.</w:t>
      </w:r>
    </w:p>
    <w:p>
      <w:pPr>
        <w:pStyle w:val="Style91"/>
        <w:widowControl/>
        <w:spacing w:lineRule="auto" w:line="240"/>
        <w:ind w:firstLine="499"/>
        <w:rPr>
          <w:rStyle w:val="FontStyle79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Egyébként Magyarországon a várakat is részben fából építet-</w:t>
        <w:br/>
        <w:t>ték. Ismeretes Baranyavár nevének borona szóból való származ-</w:t>
        <w:br/>
        <w:t>tatása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de különben a honfoglalástól és a tatárjárástól kezdve</w:t>
        <w:br/>
        <w:t>többször hallunk faerődművekről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3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őt faerősségekről és favárakról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40</w:t>
      </w:r>
      <w:r>
        <w:rPr>
          <w:rStyle w:val="FontStyle79"/>
          <w:rFonts w:cs="Times New Roman"/>
          <w:sz w:val="24"/>
          <w:szCs w:val="24"/>
          <w:lang w:val="hu-HU" w:eastAsia="hu-HU"/>
        </w:rPr>
        <w:br/>
      </w:r>
    </w:p>
    <w:p>
      <w:pPr>
        <w:pStyle w:val="Style13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tornácza vala”, „ez tornios tornacz vala az lábas oszlopokon epíttetett ház előtt“.</w:t>
        <w:br/>
        <w:t>(Az ket Samvel könyueinek, es az ket Kirali könyveknek az Sido nielvnek igassa-</w:t>
        <w:br/>
        <w:t>gabol, es az igaz es bölcz magiarazók forditasabol, igazan valo forditasa Magiar</w:t>
        <w:br/>
        <w:t>nielure. Debrecenbe M.D.L.XV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fo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138.).</w:t>
      </w:r>
    </w:p>
    <w:p>
      <w:pPr>
        <w:pStyle w:val="Style101"/>
        <w:widowControl/>
        <w:spacing w:lineRule="auto" w:line="240"/>
        <w:ind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3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magyarság néprajza II. Budapest, s. a. (1934). 362. l. — V. ö. Anony-</w:t>
        <w:br/>
        <w:t>mus: Gesta Hungarorum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ap. XLVII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onte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Domestic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ol. II. Lipsiae, 1883. p.</w:t>
        <w:br/>
        <w:t>40; Oklevélszótár. 88. hasáb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3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ából készült védőtornyokat állítottak 1241-ben a tatárok ellen a váradi</w:t>
        <w:br/>
        <w:t>és az esztergomi várakban. (M. Rogerius: Carmen miserabile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ap. XXXIV, XXXIX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— Schwandtner, J. G.: Scriptores rerum hung. vetere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ac genuin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Pars I. Vindo-</w:t>
        <w:br/>
        <w:t>bonae, 1766. p. 393, 400.).</w:t>
      </w:r>
    </w:p>
    <w:p>
      <w:pPr>
        <w:pStyle w:val="Style101"/>
        <w:widowControl/>
        <w:spacing w:lineRule="auto" w:line="240"/>
        <w:ind w:right="10"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avárakat említenek a következő adatok: 990 körül Volphgerus és Hede-</w:t>
        <w:br/>
        <w:t xml:space="preserve">ricus német grófok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Győr mellett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favárat építettek (Kézai Simon: Gesta Hungaro-</w:t>
        <w:br/>
        <w:t>rum. Appendix. Cap. I. 52. §. — Fonte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Domestic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ol. II. p. 94.); 1211. II. Endre</w:t>
        <w:br/>
        <w:t xml:space="preserve">megengedi a német lovagrendnek, hogy a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Barcaságo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avárakat és favárosokat</w:t>
        <w:br/>
        <w:t xml:space="preserve">építsenek (Urkundenbuch. Bd. I. S. 11.); 1319-ben a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szilágycsehi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vár fából való volt (Petri</w:t>
        <w:br/>
        <w:t>M.: Szilágy vármegye monografiája. II. Zilah, 1901. 29. l.); 1342. Nagy Lajos megenge-</w:t>
        <w:br/>
        <w:t xml:space="preserve">di Mikch bánnak, hogy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sárosmegyei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eddigi favárát kőből építhesse fel (Nagy I.:</w:t>
        <w:br/>
        <w:t>Anjoukori Okmánytár. IV. Budapest, 1884. 263. l.): 1410. Zsigmond megengedi</w:t>
        <w:br/>
        <w:t xml:space="preserve">a Kapyaknak, hogy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Kapivárát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áros megyében akár fából, akár kőből felépíthessék.</w:t>
        <w:br/>
        <w:t>(Wagner, C: Diplomatarium com. Sarosiensis. Posonii-Cassoviae, 1780. p. 59—60.);</w:t>
        <w:br/>
        <w:t xml:space="preserve">1431.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Patá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, Somogyvármegyébe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„curi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Johannis de Alsan circumdat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u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ossa-</w:t>
        <w:br/>
        <w:t>to, simul cum castello ligneo cum turri lignea similiter circumfossato” (Csánki op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>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574. I.); 1456. a bélteki Drágfiak engedélyt kapnak V. Lászlótól, hogy</w:t>
        <w:br/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erdődi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birtokukon vagy másutt fából vagy kőből várat építhessenek (Csánki op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>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466. l.); 1456. V. László megengedi az Ostfiaknak, hogy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Kigyókő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(Vas vm.)</w:t>
        <w:br/>
        <w:t>nevű rombadőlt várukat fából vagy kőből felépíthessék (Hazai Okmánytár. II. Győr.</w:t>
        <w:br/>
        <w:t xml:space="preserve">1865. p. 339—340.); 1460. Mátyás megengedi a Zólyomi testvéreknek, hogy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Székely-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br/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hidán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vagy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Monos-Petribe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kár kőből, akár fából várat építsenek (Bunyitay V.:</w:t>
        <w:br/>
        <w:t xml:space="preserve">Az egyedi apátság története. Nagyvárad, 1880. 29. l.); Mátyás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Szendrőn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favárat</w:t>
        <w:br/>
        <w:t>építtetett (Heltai Gáspár magyar krónikája. — Tizenhatodik századbeli magyar tör-</w:t>
        <w:br/>
        <w:t>ténetírók. Szerk. Told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F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Pest, 1854. 459. hasáb.). 1510 körül már említik a la-</w:t>
        <w:br/>
        <w:t>torkertet (Oklevélszótár 577. hasáb.). Ezenkívül 1. még Sőregi J.: Előtanulmányok</w:t>
        <w:br/>
        <w:t>a panyolai tölgyfaépítményhez. Debrecen. 1934. 45—46. l., ahol említi 1290-ből</w:t>
        <w:br/>
        <w:t xml:space="preserve">a hontmegyei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Hidvég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favárát, az aradmegyei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Töviskvárat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(1480) és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Szabác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iadal-</w:t>
        <w:br/>
        <w:t>járól (1476) szóló ének szavait „Jollehet affelwl volt sok kwtez“. Favárakat a kül-</w:t>
        <w:br/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egészen a mohácsi vészig. A fából való várépítésnek, amely külö-</w:t>
        <w:br/>
        <w:t>nösen a török háborúk alatt virágzott, megvoltak tehát a messze</w:t>
        <w:br/>
        <w:t>multba visszanyúló előzményei. Technikájuk a középkorban is, mint</w:t>
        <w:br/>
        <w:t>a hódoltság korában a közismert sövényfonásos építkezés lehetett.</w:t>
        <w:br/>
        <w:t>A Sewynwar (1283), Sewenhaza (1398)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1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és a XIV. század óta elő-</w:t>
        <w:br/>
        <w:t>forduló küküllőmegyei Sövényfalva (1332)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2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helynevek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3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is ennek a</w:t>
        <w:br/>
        <w:t>technikának létezését bizonyítják.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4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Ezt a várépítési módot az újabb</w:t>
        <w:br/>
        <w:t>ásatások nyomán emlékszerűleg ismerjük a panyolai (Szatmár vm.)</w:t>
        <w:br/>
        <w:t>tölgyfaépítményből,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5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mely valószínűleg egy palánkvár maradványa,</w:t>
        <w:br/>
        <w:t>eddig még közelebbről meg nem határozható időből.</w:t>
      </w:r>
    </w:p>
    <w:p>
      <w:pPr>
        <w:pStyle w:val="Style19"/>
        <w:widowControl/>
        <w:spacing w:lineRule="auto" w:line="240"/>
        <w:ind w:firstLine="528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Hátra volna még annak a kérdésnek tisztázása, hogy kik épí-</w:t>
        <w:br/>
        <w:t>tették a középkorban ezeket a faépületeket. Természetesen ezek ak-</w:t>
        <w:br/>
        <w:t>kor is a magyar nép saját alkotásai voltak, éppen úgy, mint később.</w:t>
        <w:br/>
        <w:t>Falusi ácsok, faragóemberek készítették, meg a faragással foglalkozó</w:t>
        <w:br/>
        <w:t>molnárok. Magyarország egyes erdős vidékein, — mint Erdélyben a</w:t>
        <w:br/>
        <w:t>Kalotaszeg és a Székelyföld, Dunántúlon a Göcsej, Felvidéken a Pa-</w:t>
        <w:br/>
        <w:t>lócság, — még jelenleg is jóformán egyetlen építőanyag a fa, a magyar</w:t>
        <w:br/>
        <w:t>paraszt ebből építi házát, csűrét, minden gazdasági épületét, valószínű-</w:t>
        <w:br/>
        <w:t>leg már a legrégibb idők óta,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6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hiszen a magyarság az ács kifejezést</w:t>
        <w:br/>
      </w:r>
    </w:p>
    <w:p>
      <w:pPr>
        <w:pStyle w:val="Style13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földön is gyakran építettek. (V. ö. Könyöki J.—Nagy G.: A középkori várak. Buda-</w:t>
        <w:br/>
        <w:t>pest, 1905. 211—212. l.)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24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V. ö. Oklevélszótár 123—124. hasáb. — 1396. „villa Suuenzad“, 1432 „Se-</w:t>
        <w:br/>
        <w:t>wenhaza“ Győr-vármegyében (Csánki op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I. Budapest, 1897. 557—558. l.); 1455</w:t>
        <w:br/>
        <w:t>„Sewenhaz“ Csongrád-vármegyében (Csánki op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683. l.)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left="523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Csánki op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892. l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29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Egykori sövényváraikról kaphatták elnevezésüket a korai középkor óta</w:t>
        <w:br/>
        <w:t>országszerte előforduló Sárvár és Földvár helynevek, továbbá az 1265 óta szereplő,</w:t>
        <w:br/>
        <w:t>hevesmegyei Ágasvár. (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52. l.)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24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 hódoltságkori magyar sövényvárépítésre vonatkozólag v. ö. Takáls S.:</w:t>
        <w:br/>
        <w:t>A magyar erősségek. — Rajzok a török világból. II. Budapest, 1915. 1—132. l. —</w:t>
        <w:br/>
        <w:t>Az erődítéseknél használatos fatechnikákról és faanyagokról érdekes tájékoztatást</w:t>
        <w:br/>
        <w:t>ad a kolozsvári bástyák és falak 1701-ben és 1718-ban készült összeírása (Jakab</w:t>
        <w:br/>
        <w:t>E.: Oklevéltár Kolozsvár történetéhez. I. Buda, 1870. 400—409. l.)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19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Sőregi J.: A panyolai tölgyfaépítmény háromrendbeli ásatásának története.</w:t>
        <w:br/>
        <w:t>Debrecen, 1933.; u. a.: Előtanulmányok a panyolai tölgyfaépítményhez. (Az 1933.</w:t>
        <w:br/>
        <w:t>évi negyedik ásatás.) Debrecen, 1934. — A Déri Múzeum régészeti osztályának</w:t>
        <w:br/>
        <w:t>ismeretterjesztő közleményei. 5. és 6. füzet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29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Közismert Freisingeni Ottó útleírása a XII. századból, amely említi, hogy</w:t>
        <w:br/>
        <w:t>a magyarok részben faházakban laknak (l. gr. Zichy I.: A magyarság őstörténete</w:t>
        <w:br/>
        <w:t>és ősműveltsége a honfoglalásig. Budapest, 1923. 74. l. — A magyar nyelvtudo-</w:t>
        <w:br/>
        <w:t>mány kézikönyve. I. köt. 5. füzet). Okleveles adataink is vannak faházakról</w:t>
        <w:br/>
        <w:t>(pl. 1295 ből. — Fejé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 Tom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Vol. 1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udae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1830. p. 385.). Freiher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on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>Wralislaw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1591-ben azt írja Budáról, hogy „befelé pedig régi magyar építészeti</w:t>
        <w:br/>
        <w:t>modorban készült házak sorakoznak.“ (Szamola I.: Régi utazások Magyarországon</w:t>
        <w:br/>
        <w:t>és a Balkán félszigeten. Budapest, 1891. 195. l.). Ezek esetleg fából valók is lehet-</w:t>
        <w:br/>
        <w:t>tek, Wratislaw ugyan határozottan nem mondja, de mindenesetre olyan épületek</w:t>
        <w:br/>
        <w:t>voltak, amelyek feltűnően eltértek a nyugati, német-cseh építési módoktól.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még őshazájában ismerte meg. Értenie kellett a faépítéshez a közép-</w:t>
        <w:br/>
        <w:t>korban is annyira, hogy elkészítse az Isten házát illendően. Különben</w:t>
        <w:br/>
        <w:t>molnar-t és alch-ot (így!) okleveles adataink a XIV. század óta</w:t>
        <w:br/>
        <w:t>említenek,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7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sőt az alch-ot helynévként már a XIII. században,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8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br/>
        <w:t>faragót pedig a XIV. század közepe óta a kolozsvármegyei Fa-</w:t>
        <w:br/>
        <w:t>ragó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49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község nevében, és 1366-tól kezdve személynévként.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50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Is-</w:t>
        <w:br/>
        <w:t>meretes oklevelekből az építéshez szükséges anyagok és eszközök</w:t>
        <w:br/>
        <w:t>neve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51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a XI—XVI. század óta. A magyar faépítés és faragás már</w:t>
        <w:br/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firstLine="504"/>
        <w:rPr/>
      </w:pP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vertAlign w:val="superscript"/>
          <w:lang w:val="hu-HU"/>
        </w:rPr>
        <w:t>47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ab/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Majtény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: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1330. Nicolaus dict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na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A nagykárolyi gr. Károlyi-család</w:t>
        <w:br/>
        <w:t xml:space="preserve">Oklevéltára. Sajtó alá rendezi Géresi K. I. Budapest. 1882. 72—73. l.);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Bodrog vár-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br/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megy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: 1364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Petr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agnus dictus Alch (Zichy Okmánytár. III. Budapest, 1874. p.</w:t>
        <w:br/>
        <w:t xml:space="preserve">245.);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Kolozsvá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: 1453. laurencius Alch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Petr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lch, Andreas Alch, Stephanus</w:t>
        <w:br/>
        <w:t>Alch, Georgius Alch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Gallus Molnar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ndrea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nar, Valentinus Molnar, Antho-</w:t>
        <w:br/>
        <w:t>nius Molna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Tört. Tár. 1882. 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531—532, 537, 734—735, 730, 729; 526, 528, 530, 729, 731.</w:t>
        <w:br/>
        <w:t>733. l.). 1453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alch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488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nar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op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i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V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317. l.);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Békés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: 1467. Johanne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-</w:t>
        <w:br/>
        <w:t>nar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Francisc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nar. (Haan op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II. Pest, 1870. 82. l.);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i/>
          <w:sz w:val="20"/>
          <w:szCs w:val="20"/>
          <w:lang w:val="hu-HU"/>
        </w:rPr>
        <w:t>Szaniszló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Szatmár</w:t>
        <w:br/>
      </w:r>
      <w:r>
        <w:rPr>
          <w:rStyle w:val="FontStyle84"/>
          <w:rFonts w:cs="Times New Roman"/>
          <w:spacing w:val="0"/>
          <w:sz w:val="20"/>
          <w:szCs w:val="20"/>
          <w:lang w:val="nl-NL"/>
        </w:rPr>
        <w:t xml:space="preserve">vm.):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>1476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Nicolaus Alcz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Károlyi-Oklevéltá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udapest, 1883. 452—453. l.);</w:t>
        <w:br/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Bánffyhunyad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: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1493. álcs, carpentarius (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305. l.);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Arad megye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>:</w:t>
        <w:br/>
      </w:r>
      <w:r>
        <w:rPr>
          <w:rStyle w:val="FontStyle86"/>
          <w:rFonts w:cs="Times New Roman"/>
          <w:sz w:val="20"/>
          <w:szCs w:val="20"/>
          <w:lang w:val="hu-HU"/>
        </w:rPr>
        <w:t>XV</w:t>
      </w:r>
      <w:r>
        <w:rPr>
          <w:rStyle w:val="FontStyle85"/>
          <w:rFonts w:cs="Times New Roman"/>
          <w:sz w:val="20"/>
          <w:szCs w:val="20"/>
          <w:lang w:val="hu-HU"/>
        </w:rPr>
        <w:t>—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XVI. századi jobbágynevek sorában ács (Már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495. l.);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Szeged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: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1550.</w:t>
        <w:br/>
        <w:t>Gácsi Bertalan, Gácsi Ferencz. Gácsi István, János Andris. Zombori Benedek, Mi-</w:t>
        <w:br/>
        <w:t>kola János ácsok (Zsilinszky M.: Csongrád vármegye története. I. Budapest, 1897.</w:t>
        <w:br/>
        <w:t xml:space="preserve">261. l.), a XVI. században Nagy Sándor és Kiss János hajóépítő ácsok;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Tömörkény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>: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1552. Medgyes Orbán, László Balázs, Erdélyi Lukács molnárok;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Ujfalu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: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1552. Gál</w:t>
        <w:br/>
        <w:t>Pál, Végh Ágost, Kun Bálint molnárok (u. o. 261. l.). — 1416 és 1528 közötti időből szá-</w:t>
        <w:br/>
        <w:t xml:space="preserve">mos ácsnevet közöl az Oklevélszótár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(4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hasáb.). — A XVI—XVII. századi magyar fa-</w:t>
        <w:br/>
        <w:t>ragómolnárokra és faragómesterekre vonatkozólag v. ö. Takáts S.: A magyar faragó</w:t>
        <w:br/>
        <w:t>molnárok. — Rajzok a török világból. II. Budapest, 1915. 422—463. l.; u. a.: Régi</w:t>
        <w:br/>
        <w:t>faragómestereink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(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I. Budapest. 1917. 232</w:t>
      </w:r>
      <w:r>
        <w:rPr>
          <w:rStyle w:val="FontStyle85"/>
          <w:rFonts w:cs="Times New Roman"/>
          <w:sz w:val="20"/>
          <w:szCs w:val="20"/>
          <w:lang w:val="hu-HU"/>
        </w:rPr>
        <w:t>—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246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l.). Itt említjük meg, hogy</w:t>
        <w:br/>
        <w:t>a régi magyar nyelvhasználatban az ács szó nemcsak fa-mívest, hanem tágabb ér-</w:t>
        <w:br/>
        <w:t>telemben építészt is jelentett. (Nyelvtörténeti szótár. I. 6. hasáb.) Ebből is követke-</w:t>
        <w:br/>
        <w:t xml:space="preserve">zik, hogy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magyar építészetben az ács igen nagy szerepet töltött be. — A schlägli</w:t>
        <w:br/>
        <w:t>szójegyzék a carpentarius és lignifaber szavakat egyaránt ácsnak fordítja. (Sza-</w:t>
        <w:br/>
        <w:t xml:space="preserve">mota I.: A schlägli magyar szójegyzék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XV. század első negyedéből. Budapest.</w:t>
        <w:br/>
        <w:t>1894. 59. l.)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4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1233. „Quadam uilla nomine Alch.“ (Oklevélszótár 4. hasáb.); 1297: „vil-</w:t>
        <w:br/>
      </w:r>
      <w:r>
        <w:rPr>
          <w:rStyle w:val="FontStyle86"/>
          <w:rFonts w:cs="Times New Roman"/>
          <w:sz w:val="20"/>
          <w:szCs w:val="20"/>
          <w:lang w:val="hu-HU"/>
        </w:rPr>
        <w:t xml:space="preserve">l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Alch“ Komárom vármegyében (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I. 492. l.): 1392. „Alch Thezer“</w:t>
        <w:br/>
        <w:t>Veszprém vármegyében (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I. 256. l.)</w:t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4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Csánk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V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eastAsia="hu-HU"/>
        </w:rPr>
        <w:t xml:space="preserve"> 348—349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l.; Fejé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p. cit. Tom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IX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eastAsia="hu-HU"/>
        </w:rPr>
        <w:t xml:space="preserve"> Vol. 5. Budae, 1834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p. 359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50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366. Johannes filius Farago, 1408. Benedictus dictus Farago, 1468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Petrus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Farago, 1474. Paulus Farago, 1522. Benedictus Farago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Oklevélszótár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217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asáb.)</w:t>
      </w:r>
    </w:p>
    <w:p>
      <w:pPr>
        <w:pStyle w:val="Style101"/>
        <w:widowControl/>
        <w:spacing w:lineRule="auto" w:line="240"/>
        <w:ind w:right="38" w:firstLine="504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vertAlign w:val="superscript"/>
        </w:rPr>
        <w:t>51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Faanyagok nevei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</w:rPr>
        <w:t>: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fa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05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Oklevélszótár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540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, cher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07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22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,</w:t>
        <w:br/>
        <w:t>chere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33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23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, cherfa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27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23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.)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tulg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18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004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.</w:t>
        <w:br/>
        <w:t>tulfa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005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 fenio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07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239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, fenywfa (u.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240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bik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09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u. o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98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big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a (u o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99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.).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/>
        </w:rPr>
        <w:t>Megmunkált faanyagok neve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: berena 1406 (u. o.</w:t>
        <w:br/>
        <w:t>88. h.), gerenda 1493 (u. o. 299. h.), zarwfa 1493 (u. o. 889. h), karo 1522 (u. o.</w:t>
        <w:br/>
        <w:t>458. h.), both 1193 (u. o. 90. h.), dezka 1482 (u. o. 151. h), feneo dezka 1587 (u.</w:t>
        <w:br/>
        <w:t>o. 240. h.), leetz 1423, leczzeg 1493, sindelsegh 1500 (u. o. 579. h.) sindel 1522</w:t>
        <w:br/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kkor igen magasfokú lehetett, mert például a XVI. század elején</w:t>
        <w:br/>
        <w:t>és közepén számos magyar faber lignarius dolgozott Brassó városa szá-</w:t>
        <w:br/>
        <w:t>mára. (Gergel lignifaber, Chyky Marton,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Jacobus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Chyk, Thwkwthy</w:t>
        <w:br/>
        <w:t>Martinus, Zablya Gergel.)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2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nnyi az, amit a magyar faépítészet történetéről tudunk a XVI.</w:t>
        <w:br/>
        <w:t>század derekáig, ennyire tudjuk tisztázni elmosódott, homályba ve-</w:t>
        <w:br/>
        <w:t>sző körvonalait a kutatás mostani állapotában. Vajmi kevés mind-</w:t>
        <w:br/>
        <w:t>ez, de annyira, amennyire mégis megrajzolja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ozzávetőleges</w:t>
        <w:br/>
        <w:t>képét, és tájékoztat az előzményekről, ha csak nagy vonásokban is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onumentális magyar faépítészet első virágkora — jelenlegi</w:t>
        <w:br/>
        <w:t>tudomásunk szerint — a XIV—XV. században lehetett, stílusa ek-</w:t>
        <w:br/>
        <w:t>kor alakulhatott ki határozott jellegével és pedig főképen azokon a</w:t>
        <w:br/>
        <w:t>területeken, ahol később is a legmagasabb művészi színvonalat</w:t>
        <w:br/>
        <w:t>érte el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agy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multra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tekinthet vissza, mert amikor a következő száza-</w:t>
        <w:br/>
        <w:t>dokban már alkotásaiban és nemcsak írott adatok számunkra már</w:t>
        <w:br/>
        <w:t>megfoghatatlan és szűkszavú feljegyzéseiben lép elénk, teljesen ki-</w:t>
        <w:br/>
        <w:t>forrott és érett stílusban mutatkozik.</w:t>
      </w:r>
    </w:p>
    <w:p>
      <w:pPr>
        <w:pStyle w:val="Style31"/>
        <w:widowControl/>
        <w:jc w:val="both"/>
        <w:rPr>
          <w:rStyle w:val="FontStyle79"/>
          <w:rFonts w:ascii="Times New Roman" w:hAnsi="Times New Roman" w:cs="Times New Roman"/>
          <w:b/>
          <w:b/>
          <w:sz w:val="28"/>
          <w:szCs w:val="28"/>
          <w:lang w:val="hu-HU" w:eastAsia="hu-HU"/>
        </w:rPr>
      </w:pPr>
      <w:r>
        <w:rPr/>
      </w:r>
    </w:p>
    <w:p>
      <w:pPr>
        <w:pStyle w:val="Style31"/>
        <w:widowControl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I.</w:t>
      </w:r>
    </w:p>
    <w:p>
      <w:pPr>
        <w:pStyle w:val="Style31"/>
        <w:widowControl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 faépítészet egyes területek szerint elhatárolt, külön-</w:t>
        <w:br/>
        <w:t>álló, jellegzetes emlékcsoportokat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lakított ki, úgyhogy behatóbb</w:t>
        <w:br/>
        <w:t>tárgyalásánál is követnünk kell az emlékek által megszabott felosz-</w:t>
        <w:br/>
      </w:r>
    </w:p>
    <w:p>
      <w:pPr>
        <w:pStyle w:val="Style131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(u. o. 1118. h.), fy gherenda, mester gherenda, zelemen, agas, fy labfa, rag 1546</w:t>
        <w:br/>
        <w:t xml:space="preserve">(u. o. 905. h.), hey 1587 </w:t>
      </w:r>
      <w:r>
        <w:rPr>
          <w:rStyle w:val="FontStyle87"/>
          <w:rFonts w:cs="Times New Roman"/>
          <w:sz w:val="20"/>
          <w:szCs w:val="20"/>
          <w:lang w:val="hu-HU" w:eastAsia="hu-HU"/>
        </w:rPr>
        <w:t xml:space="preserve">(u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o. 361. h.) </w:t>
      </w:r>
      <w:r>
        <w:rPr>
          <w:rStyle w:val="FontStyle80"/>
          <w:rFonts w:cs="Times New Roman"/>
          <w:b w:val="false"/>
          <w:bCs w:val="false"/>
          <w:spacing w:val="0"/>
          <w:sz w:val="20"/>
          <w:szCs w:val="20"/>
          <w:lang w:val="hu-HU" w:eastAsia="hu-HU"/>
        </w:rPr>
        <w:t>Eszközök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hu-HU" w:eastAsia="hu-HU"/>
        </w:rPr>
        <w:t>:</w:t>
      </w:r>
      <w:r>
        <w:rPr>
          <w:rStyle w:val="FontStyle80"/>
          <w:rFonts w:cs="Times New Roman"/>
          <w:b w:val="false"/>
          <w:bCs w:val="false"/>
          <w:i w:val="false"/>
          <w:spacing w:val="0"/>
          <w:sz w:val="20"/>
          <w:szCs w:val="20"/>
          <w:lang w:val="nl-NL" w:eastAsia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>bard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1272 (u. o. 50. h.),</w:t>
        <w:br/>
        <w:t>farago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bard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1588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baard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7"/>
          <w:rFonts w:cs="Times New Roman"/>
          <w:sz w:val="20"/>
          <w:szCs w:val="20"/>
          <w:lang w:val="hu-HU" w:eastAsia="hu-HU"/>
        </w:rPr>
        <w:t xml:space="preserve">carpentari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1530. farago feyze 1530, farago kes 1588, farago</w:t>
        <w:br/>
        <w:t xml:space="preserve">zek 1587, farago zekercze 1597, vonio kes, vonio zek, </w:t>
      </w:r>
      <w:r>
        <w:rPr>
          <w:rStyle w:val="FontStyle87"/>
          <w:rFonts w:cs="Times New Roman"/>
          <w:sz w:val="20"/>
          <w:szCs w:val="20"/>
          <w:lang w:val="hu-HU" w:eastAsia="hu-HU"/>
        </w:rPr>
        <w:t xml:space="preserve">zalu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1588 (u. o. 217. h.),</w:t>
        <w:br/>
        <w:t>sendel horlo was 1553 (u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. 1118. h.), kos kywel az karokat veryk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al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1532 (u.</w:t>
        <w:br/>
      </w:r>
      <w:r>
        <w:rPr>
          <w:rStyle w:val="FontStyle87"/>
          <w:rFonts w:cs="Times New Roman"/>
          <w:sz w:val="20"/>
          <w:szCs w:val="20"/>
          <w:lang w:val="hu-HU" w:eastAsia="hu-HU"/>
        </w:rPr>
        <w:t xml:space="preserve">o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458. h.), ketheo </w:t>
      </w:r>
      <w:r>
        <w:rPr>
          <w:rStyle w:val="FontStyle87"/>
          <w:rFonts w:cs="Times New Roman"/>
          <w:sz w:val="20"/>
          <w:szCs w:val="20"/>
          <w:lang w:val="hu-HU" w:eastAsia="hu-HU"/>
        </w:rPr>
        <w:t xml:space="preserve">was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alchnak walo 1572 (u. o. 4. H.). A schlägli szójegyzékben</w:t>
        <w:br/>
        <w:t>(XV. század eleje) a következő eszközök szerepelnek: feize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bard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furo, zalw, cha-</w:t>
        <w:br/>
        <w:t>can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harlo, vis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(Szamol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59. l.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92" w:leader="none"/>
          <w:tab w:val="left" w:pos="851" w:leader="none"/>
        </w:tabs>
        <w:ind w:left="0" w:firstLine="53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Gergel lignifabe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 xml:space="preserve"> 1526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(Quelle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zu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Geschichte de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tadt Kronstadt. Bd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l. Kronstadt, 1886. S. 645.): Chyky Marton 1527—1540. (Quellen. Bd. II. Kronstadt.</w:t>
        <w:br/>
        <w:t>1889. S. 37—38, 48, 55—56, 76, 148—149, 153—155, 246, 289—290, 292, 294, 330,</w:t>
        <w:br/>
        <w:t>332, 387, 486, 500, 532, 536, 541, 545, 650, 661, 696.); Jacobus Chyk 1540. (Quellen.</w:t>
        <w:br/>
        <w:t>Bd. II. S. 644.). 1548—1549. (Quellen. Bd. III. Kronstadt, 1896. S. 462. 523.); Thwkwthy</w:t>
        <w:br/>
        <w:t>Martinus 1528—1529. (Quellen. Bd. II. S. 70, 83, 128, 130—133, 135—136, 138</w:t>
        <w:br/>
        <w:t>— 142.); Zablya Gergel 1540—1550. (Quellen. Bd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 w:eastAsia="hu-HU"/>
        </w:rPr>
        <w:t xml:space="preserve"> I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S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 w:eastAsia="hu-HU"/>
        </w:rPr>
        <w:t xml:space="preserve"> 63, 413, 455—457, 462,</w:t>
        <w:br/>
        <w:t>523, 529, 576, 579.).</w:t>
      </w:r>
    </w:p>
    <w:p>
      <w:pPr>
        <w:pStyle w:val="Style21"/>
        <w:widowControl/>
        <w:ind w:left="53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de-DE"/>
        </w:rPr>
        <w:t>5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z egyes magyar faemlékekre vonatkozó adatokat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 xml:space="preserve"> 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Jegyzék-ben.</w:t>
      </w:r>
      <w:r>
        <w:br w:type="page"/>
      </w:r>
    </w:p>
    <w:p>
      <w:pPr>
        <w:pStyle w:val="Style121"/>
        <w:widowControl/>
        <w:spacing w:lineRule="auto" w:line="240"/>
        <w:ind w:right="58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ást. A részletes ismertetést az ország nyugati feléből kiindulva kezd-</w:t>
        <w:br/>
        <w:t>jük meg.</w:t>
      </w:r>
    </w:p>
    <w:p>
      <w:pPr>
        <w:pStyle w:val="Style41"/>
        <w:widowControl/>
        <w:spacing w:lineRule="auto" w:line="240"/>
        <w:ind w:left="3269" w:hanging="0"/>
        <w:jc w:val="both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79"/>
          <w:rFonts w:cs="Times New Roman"/>
          <w:b/>
          <w:sz w:val="24"/>
          <w:szCs w:val="24"/>
          <w:lang w:val="hu-HU"/>
        </w:rPr>
        <w:t>1.</w:t>
      </w:r>
    </w:p>
    <w:p>
      <w:pPr>
        <w:pStyle w:val="Style91"/>
        <w:widowControl/>
        <w:spacing w:lineRule="auto" w:line="240"/>
        <w:ind w:firstLine="504"/>
        <w:rPr>
          <w:rStyle w:val="FontStyle7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alán meglepőnek látszik, hogy a Dunántul, amely kőben gazdag</w:t>
        <w:br/>
        <w:t>vidék és egyben legközvetlenebbül érte a nyugati kultúra hatása,</w:t>
        <w:br/>
        <w:t>vagyis korán kifejlődött és állandóan fejlődő, nagyszabású kőépíté-</w:t>
        <w:br/>
        <w:t>szete volt, szintén szerepet játszott a magyar faépítészetben. De ha</w:t>
        <w:br/>
        <w:t>meggondoljuk, hogy területét részben még most is hatalmas erdő-</w:t>
        <w:br/>
        <w:t>ségek borítják, úgy ez mindjárt valószínűbbnek látszik. Egyes, er-</w:t>
        <w:br/>
        <w:t>dős vidékein a falusi építkezés anyaga mindmáig tulnyomóan a fa</w:t>
        <w:br/>
        <w:t>és ez az építkezési mód régente még általánosabb lehetett, külö-</w:t>
        <w:br/>
        <w:t>nösen az erdők fokozatos pusztulása előtt. Természetes tehát, hogy</w:t>
        <w:br/>
        <w:t>szükség esetén az egyházak is ehhez az építésmódhoz folyamod-</w:t>
        <w:br/>
        <w:t>lak, főként megalakulásuk, fejlődésük kezdetén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okozottabban merülhetett fel ez a szükségesség — amennyire</w:t>
        <w:br/>
        <w:t>az adatok tájékoztatnak — a török hódoltság idejében, midőn a</w:t>
        <w:br/>
        <w:t>folytonos háborúskodás, rablóhadjáratok, tűzvészek következtében a</w:t>
        <w:br/>
        <w:t>fennálló kőtemplomok igen megrongálódtak, vagy éppen széthordták</w:t>
        <w:br/>
        <w:t>köveiket a különböző erődítési munkálatokhoz. Szokásban volt ez</w:t>
        <w:br/>
        <w:t>mindkét hadviselő fél részéről. Az ekkor épült fatemplomokat aztán</w:t>
        <w:br/>
        <w:t>ismét a megújuló török háborúk semmisítették meg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ülönösen általános volt a faépítés a XVIII. század folyamán.</w:t>
        <w:br/>
        <w:t>A róm. katholikus egyháznak a hódoltság megszünte után sokhelyt</w:t>
        <w:br/>
        <w:t>teljesen újonnan kelleti berendezkednie, a régi templom vagy elpusz-</w:t>
        <w:br/>
        <w:t>tult, romokban hevert, vagy a protestáns egyházak kezébe jutott; a</w:t>
        <w:br/>
        <w:t>századok óta folytatott harcok miatt az anyagi erőforrások kimerül-</w:t>
        <w:br/>
        <w:t>tek, templomokra pedig sürgősen szükség volt. Igy építettek aztán</w:t>
        <w:br/>
        <w:t>templomot és haranglábat fából, gyorsan és kevés költséggel. Ezeket</w:t>
        <w:br/>
        <w:t>a nép maga el tudta készíteni, hiszen házát, gazdasági épületeit</w:t>
        <w:br/>
        <w:t>is így építette fából, sövényből, vert fallal. Néhány kolostor is kez-</w:t>
        <w:br/>
        <w:t>detben csak fából épült. (Szigetvár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Dömöl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5</w:t>
      </w:r>
      <w:r>
        <w:rPr>
          <w:rStyle w:val="FontStyle79"/>
          <w:rFonts w:cs="Times New Roman"/>
          <w:sz w:val="24"/>
          <w:szCs w:val="24"/>
          <w:lang w:val="hu-HU" w:eastAsia="hu-HU"/>
        </w:rPr>
        <w:t>)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ásrészt a protestáns egyházak, amelyeket a legmagasabb</w:t>
        <w:br/>
        <w:t>pártfogást élvező, újraszervezkedő katholikus egyház egyre kímélet-</w:t>
        <w:br/>
        <w:t>lenebb erőszakossággal forgatott ki mindennemű egyházi javaiból,</w:t>
        <w:br/>
        <w:t>magukra hagyatva és elszegényedve szintén nem tehettek mást, mint-</w:t>
        <w:br/>
        <w:t>hogy a faépítés segítségével emeltek ujból hajlékot az istentisztelet szá-</w:t>
        <w:br/>
        <w:t>mára és állványt a harangoknak. Az egyházi faépítészetnek már fel-</w:t>
        <w:br/>
      </w:r>
    </w:p>
    <w:p>
      <w:pPr>
        <w:pStyle w:val="Style131"/>
        <w:widowControl/>
        <w:spacing w:lineRule="auto" w:line="240"/>
        <w:ind w:left="590" w:hanging="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left="590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5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Rupp J.: Magyarország helyrajzi története. III. Budapest, 1876. 299. l.</w:t>
      </w:r>
    </w:p>
    <w:p>
      <w:pPr>
        <w:pStyle w:val="Style131"/>
        <w:widowControl/>
        <w:spacing w:lineRule="auto" w:line="240"/>
        <w:ind w:left="590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5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agyarország vármegyéi és városai. Vasmegye. Budapest, 1898. 202. l.</w:t>
      </w:r>
      <w:r>
        <w:br w:type="page"/>
      </w:r>
    </w:p>
    <w:p>
      <w:pPr>
        <w:pStyle w:val="Style81"/>
        <w:widowControl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tétlenül régi idők óta meglévő hagyományait most újra szélesebb</w:t>
        <w:br/>
        <w:t>körben alkalmazták. Ezt az ősi és egyszerű építkezést sem foly-</w:t>
        <w:br/>
        <w:t>tathatták akadálytalanul, mert a különböző vallásügyi rendeletek</w:t>
        <w:br/>
        <w:t>minden legkisebb javítást, bővítést külön hosszadalmas engedélye-</w:t>
        <w:br/>
        <w:t>zéshez kötöttek. A királyi, helytartótanácsi, megyei, földesúri engedé-</w:t>
        <w:br/>
        <w:t>lyek pontosan előírták a templom méreteit, anyagát, olykor felépíté-</w:t>
        <w:br/>
        <w:t>sének külső alakját is.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56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Az engedélyezett anyag legtöbbször a fa</w:t>
        <w:br/>
        <w:t>volt, vagyis lehetőleg kerülték a szilárd építkezés megadását. Torony</w:t>
        <w:br/>
        <w:t>használata is tiltva volt a protestáns egyházaknak, tehát rá voltak</w:t>
        <w:br/>
        <w:t>kényszerítve a haranglábak építésére. Ezeket szintén csak engedély-</w:t>
        <w:br/>
        <w:t>lyel építhették, sőt helyettük nagyobb fatornyokat csak újabb hatósági</w:t>
        <w:br/>
        <w:t>hozzájárulással. A protestáns egyházak tehát egyelőre még anyagi</w:t>
        <w:br/>
        <w:t>helyzetük megerősödésével és rendezésével sem térhettek át a szi-</w:t>
        <w:br/>
        <w:t>lárdanyagú építkezésre. Csak a türelmi rendeletet követő idők felvi-</w:t>
        <w:br/>
        <w:t>lágosult szelleme változtatta meg ezt a helyzetet, aminek következ-</w:t>
        <w:br/>
        <w:t>tében a XIX. század fordulóján megindult a fatemplomok és faha-</w:t>
        <w:br/>
        <w:t>ranglábak rohamos kicserélése kőépületekkel. Ez a folyamat körül-</w:t>
        <w:br/>
        <w:t xml:space="preserve">belül a század harmadik negyedéig nagyjából befejeződött. </w:t>
      </w:r>
      <w:r>
        <w:rPr>
          <w:rStyle w:val="FontStyle75"/>
          <w:rFonts w:cs="Times New Roman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köz-</w:t>
        <w:br/>
        <w:t>lekedéstől távolabbeső, a civilizáció számára nehezebben megkö-</w:t>
        <w:br/>
        <w:t>zelíthető falvakban, a szegényebb egyházközségek birtokában maradt</w:t>
        <w:br/>
        <w:t>még itt-ott egy-egy darab. Továbbélt, különösen az erdős vidéke-</w:t>
        <w:br/>
        <w:t>ken maga az építési szokás, úgyhogy haranglábakat még a leg-</w:t>
        <w:br/>
        <w:t>utolsó évtizedben is állítottak a Dunántúlon. Gyakorlati szempon-</w:t>
        <w:br/>
        <w:t>tok is támogatják ennek a típusnak az életbenmaradását, különösen</w:t>
        <w:br/>
        <w:t>ott, ahol a falu kicsiny, az egyházközségnek vagyona nincs és külső</w:t>
        <w:br/>
        <w:t>támogatásban sem részesül, hogy saját erejéből mindjárt kőtornyot</w:t>
        <w:br/>
        <w:t>építhessen. Egy ilyen haranglábat a falu népe, valamelyik ügyesebb</w:t>
        <w:br/>
        <w:t>ács könnyen elkészít, a vas harangállvány pedig újabb és költsége-</w:t>
        <w:br/>
        <w:t>sebb találmány.</w:t>
      </w:r>
    </w:p>
    <w:p>
      <w:pPr>
        <w:pStyle w:val="Style19"/>
        <w:widowControl/>
        <w:spacing w:lineRule="auto" w:line="240"/>
        <w:ind w:firstLine="514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A dunántúli faépítészet középkori multjáról alig tudunk vala-</w:t>
        <w:br/>
        <w:t>mit, adataink legnagyobb része a XVII—XVIII. századból való,</w:t>
        <w:br/>
        <w:t>amelyek fatemplomokról és faharanglábakról, deszkatornyokról em-</w:t>
        <w:br/>
        <w:t>lékeznek meg.</w:t>
      </w:r>
    </w:p>
    <w:p>
      <w:pPr>
        <w:pStyle w:val="Style19"/>
        <w:widowControl/>
        <w:spacing w:lineRule="auto" w:line="240"/>
        <w:ind w:firstLine="523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Ami a fennmaradt emlékanyagot illeti, az túlnyomóan ha-</w:t>
        <w:br/>
        <w:t>ranglábakból áll. Rómer gyüjtése azonban megőrízte számunkra egy</w:t>
        <w:br/>
        <w:t>dunántúli magyar fatemplom, a zalamegyei Cséb r. kath. templomá-</w:t>
        <w:br/>
        <w:t>nak rajzait is. Rendkívül jelentősek ezek a rajzok a kutatás számára,</w:t>
        <w:br/>
      </w:r>
    </w:p>
    <w:p>
      <w:pPr>
        <w:pStyle w:val="Style101"/>
        <w:widowControl/>
        <w:tabs>
          <w:tab w:val="clear" w:pos="720"/>
          <w:tab w:val="left" w:pos="2630" w:leader="dot"/>
        </w:tabs>
        <w:spacing w:lineRule="auto" w:line="240"/>
        <w:ind w:right="29" w:firstLine="509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nl-NL" w:eastAsia="hu-HU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5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1713-ban a győri ref. egyház Cardinalis de Saxonia (Keresztély Ágost her-</w:t>
        <w:br/>
        <w:t>cegprímás) engedélye szerint „</w:t>
      </w:r>
      <w:r>
        <w:rPr>
          <w:rStyle w:val="FontStyle79"/>
          <w:rFonts w:cs="Times New Roman"/>
          <w:sz w:val="20"/>
          <w:szCs w:val="20"/>
          <w:lang w:val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Domu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sua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Oratoriam non ad insta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Ecclesiae,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Sed ad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formam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Domu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Ordinariae (uti sese in accluso Memoriali factum fore appro-</w:t>
        <w:br/>
        <w:t>mittunt) aedificaret.“ — Liszkay J.: A nagy-győr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ev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ref. egyház multja és jelene.</w:t>
        <w:br/>
        <w:t>Győr, 1868. 167. l.</w:t>
      </w:r>
      <w:r>
        <w:br w:type="page"/>
      </w:r>
    </w:p>
    <w:p>
      <w:pPr>
        <w:pStyle w:val="Style81"/>
        <w:widowControl/>
        <w:ind w:right="38" w:hanging="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hiszen alig ismerünk közelebbről más dunántúli fatemplomot a tör-</w:t>
        <w:br/>
        <w:t>téneti adatok szűkszavú említésein kívül, úgyhogy jóformán egyedül</w:t>
        <w:br/>
        <w:t>e rajzok segítségével alkothatunk róluk magunknak fogalmat. A csébi</w:t>
        <w:br/>
        <w:t>fatemplom külsejére nézve egészen egyszerű, torony nélküli volt, külön</w:t>
        <w:br/>
        <w:t>hajóból és szentélyből összeállítva. Fontos körülmény, hogy a szen-</w:t>
        <w:br/>
        <w:t>tély</w:t>
      </w:r>
      <w:r>
        <w:rPr>
          <w:rStyle w:val="FontStyle83"/>
          <w:rFonts w:cs="Times New Roman"/>
          <w:spacing w:val="0"/>
          <w:sz w:val="24"/>
          <w:szCs w:val="24"/>
          <w:lang w:val="ro-RO" w:eastAsia="hu-HU"/>
        </w:rPr>
        <w:t xml:space="preserve"> poligon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záródású, vagyis a középkori kőtemplomok mintájára</w:t>
        <w:br/>
        <w:t>készült. Hatalmas, ácsolt, széles gerendákból volt összeállítva. Ez a</w:t>
        <w:br/>
        <w:t>típus valószínűleg az egész Dunántúlon általános lehetett, esetleg</w:t>
        <w:br/>
        <w:t>egyenes lezárású szentéllyel, vagy pedig egészen egyszerű építmé-</w:t>
        <w:br/>
        <w:t>nyeknél közönséges, négyszög alakú alaprajzzal, a lakóházakhoz ha-</w:t>
        <w:br/>
        <w:t>sonlóan. A csébi templom felépítéséhez lehettek hasonlóak a többi</w:t>
        <w:br/>
        <w:t>„deszkatemplomok“, amilyeneket Baranya és Fejér vármegyében</w:t>
        <w:br/>
        <w:t xml:space="preserve">emlegetnek 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adatok.</w:t>
      </w:r>
    </w:p>
    <w:p>
      <w:pPr>
        <w:pStyle w:val="Style19"/>
        <w:widowControl/>
        <w:spacing w:lineRule="auto" w:line="240"/>
        <w:ind w:firstLine="509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Másik jellemző típus a „talpas”, vagyis fatalpakra épített temp-</w:t>
        <w:br/>
        <w:t>lom, amelynek falát sövényből fonták, karókból állították össze és</w:t>
        <w:br/>
        <w:t>sárral betapasztották. Ilyenek főleg Baranyában, az Ormányságban</w:t>
        <w:br/>
        <w:t>gyakoriak, ahol a házépítés is ezt a formát követi, de előfordultak So-</w:t>
        <w:br/>
        <w:t>mogyban is. Érdekes példája az egyébként egyszerű külsejű kem-</w:t>
        <w:br/>
        <w:t>sei templom (2. kép), mely különösen a sövényfonásról ad kitűnő</w:t>
        <w:br/>
        <w:t>fogalmat. A favázba tömören font falak a különben szegényes épí-</w:t>
        <w:br/>
        <w:t>tésmód nagy technikai fejlettségét mutatják. A sövényfonásos, beta-</w:t>
        <w:br/>
        <w:t>pasztott falú építést egyébként egész Dunántúlon, sőt Magyarországon</w:t>
        <w:br/>
        <w:t>mindenfelé használták.</w:t>
      </w:r>
    </w:p>
    <w:p>
      <w:pPr>
        <w:pStyle w:val="Style19"/>
        <w:widowControl/>
        <w:spacing w:lineRule="auto" w:line="240"/>
        <w:ind w:firstLine="509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A fatemplomok közül többet faragott ajtók, szószékek, festett vi-</w:t>
        <w:br/>
        <w:t>rágos padok díszítették, meg festett menyezetek, amelyeket a Dunán-</w:t>
        <w:br/>
        <w:t>túlon is készítettek. Ilyenek a motívumok adták meg művészi jellegü-</w:t>
        <w:br/>
        <w:t>ket, amint például a somogyvármegyei Hetés község fatalpra épült</w:t>
        <w:br/>
        <w:t>református templomáról fenntartotta a hagyomány, hogy „jeles i</w:t>
      </w:r>
      <w:r>
        <w:rPr>
          <w:rStyle w:val="FontStyle79"/>
          <w:rFonts w:cs="Times New Roman"/>
          <w:sz w:val="24"/>
          <w:szCs w:val="24"/>
          <w:lang w:val="hu-HU" w:eastAsia="hu-HU"/>
        </w:rPr>
        <w:t>z-</w:t>
        <w:br/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léssel, gyönyörű festéssel készült remekmű“ volt. Ilyen festett me-</w:t>
        <w:br/>
        <w:t>nyezettel ékes templom volt a lebontott kemsei is.</w:t>
      </w:r>
    </w:p>
    <w:p>
      <w:pPr>
        <w:pStyle w:val="Style19"/>
        <w:widowControl/>
        <w:spacing w:lineRule="auto" w:line="240"/>
        <w:ind w:firstLine="494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A haranglábak — már amelyeket jelenleg ismerünk — több-</w:t>
        <w:br/>
        <w:t>nyire egészen egyszerű típusúak, a harangállvány különféle fajtái.</w:t>
        <w:br/>
        <w:t>Legkezdetlegesebb fokon egy (Lenti) vagy két lábból (Bárhely) álla-</w:t>
        <w:br/>
        <w:t>nak,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57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amelyek a harangot tartják és esetleg még újabb, kisebb-na-</w:t>
        <w:br/>
        <w:t>gyobb lábakkal vannak megtámasztva (Kustánszeg, Maróc), fent pe-</w:t>
        <w:br/>
        <w:t>dig a harang védelmére kis zsindelytető. Bonyolultabb a kéttetős</w:t>
        <w:br/>
        <w:t>típus, ezeknek a lába (a harang lába, vagyis a harangot tartó osz-</w:t>
        <w:br/>
        <w:t>lop) talpfákon nyugszik, rajtuk ujabb, alacsonyabb ú. n. faltartó</w:t>
        <w:br/>
        <w:t>lábak emelkednek, amelyeket a felső végükön egymással összeköt-</w:t>
        <w:br/>
        <w:t>nek és szintén betetőzik. Ezeknek a tetőknek az alakjában sok ü-</w:t>
        <w:br/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5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Eltérő a simontornyai régi harangláb, amely három-három keresztbelett</w:t>
        <w:br/>
        <w:t>lábból állt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gyesség és kedves ötlet nyilatkozik meg. (Mumor, Kissziget, Cséb,</w:t>
        <w:br/>
        <w:t>Szilvágy [1. kép]). További fokozatban a két tető közötti részt be-</w:t>
        <w:br/>
        <w:t>deszkázzák. (Kányavár, Lenti-Szombathely). Igy a harangláb már ko-</w:t>
        <w:br/>
        <w:t>molyabb, toronyszerű jelleget kap. Általában jellemző a dunántúli</w:t>
        <w:br/>
        <w:t>haranglábak szerkezetére, hogy alsó részük szélesebb, a felső sokkal</w:t>
        <w:br/>
        <w:t>keskenyebb, a tető alakja mindig egyszerű, alacsony, négyszögű</w:t>
        <w:br/>
        <w:t>gúla, sohasem olyan nagyarányú, sisakszerű, mint a Felvidék és</w:t>
        <w:br/>
        <w:t>főleg a keleti Magyarország fatornyain. A sajátos arányelosztáshoz kö-</w:t>
        <w:br/>
        <w:t>vetkezetesen ragaszkodnak, még akkor is, ha a haranglábat nagyobb,</w:t>
        <w:br/>
        <w:t>jelentősebb formában építik fel, a régebbiek között pedig bizonyára</w:t>
        <w:br/>
        <w:t>volt több nagyobbszabású emlék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gészen egyedülálló a maga területén a nemesnépi fatorony</w:t>
        <w:br/>
        <w:t>1793-ból (3. kép). Ugyanazokból az egyszerű elemekből, ugyanolyan</w:t>
        <w:br/>
        <w:t>elvek szerint van felépítve, mint a többi, igénytelen külsejű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kis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a-</w:t>
        <w:br/>
        <w:t>rangláb, de nagyobb arányú, szélesebb, művészies elgondolással. A</w:t>
        <w:br/>
        <w:t>többi haranglábaknál szerepet játszó toronytörzs eltünt, illetőleg be-</w:t>
        <w:br/>
        <w:t>leolvadt a sátorszerűen megnövekedett alsó tetőbe és így kapta egy-</w:t>
        <w:br/>
        <w:t>séges, nyugodt jellegét. A régiek valószínűleg ilyenek, ehhez hason-</w:t>
        <w:br/>
        <w:t>lóak lehettek, saját korában nem állhatott olyan társtalanul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mint</w:t>
        <w:br/>
        <w:t>mos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zokásban volt még a Dunántúlon, hogy a templomokra ráil-</w:t>
        <w:br/>
        <w:t>lesztették a fatornyot, vagyis a templom homlokzatán helyeztek el egy</w:t>
        <w:br/>
        <w:t>fatoronykát, amely többnyire minden dísz nélküli, jelentéktelen</w:t>
        <w:br/>
        <w:t>deszkaépítmény. Ilyenek szinte az egész Dunántúlról ismeretesek.</w:t>
      </w:r>
    </w:p>
    <w:p>
      <w:pPr>
        <w:pStyle w:val="Style91"/>
        <w:widowControl/>
        <w:spacing w:lineRule="auto" w:line="240"/>
        <w:ind w:right="19"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esterneveket eddig még nem sikerült felkutatni, de ebből a</w:t>
        <w:br/>
        <w:t>szempontból érdekesen világítja meg a kérdést a baranyamegyei</w:t>
        <w:br/>
        <w:t>Zaláta község református lakosainak folyamodása Mária Terézia ki-</w:t>
        <w:br/>
        <w:t>rálynőhöz 1776-ban, amelyben így írnak: „És micsoda is tiltana min-</w:t>
        <w:br/>
        <w:t>ket a templomnak építésétől, holott mi faragó emberek lévén, fából</w:t>
        <w:br/>
        <w:t>minden költség nélkül felépítjük.“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59</w:t>
      </w:r>
    </w:p>
    <w:p>
      <w:pPr>
        <w:pStyle w:val="Style101"/>
        <w:widowControl/>
        <w:spacing w:lineRule="auto" w:line="240"/>
        <w:ind w:firstLine="504"/>
        <w:rPr>
          <w:rStyle w:val="FontStyle79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04"/>
        <w:rPr>
          <w:lang w:val="hu-HU"/>
        </w:rPr>
      </w:pPr>
      <w:r>
        <w:rPr>
          <w:lang w:val="hu-HU"/>
        </w:rPr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5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Zala vármegye 1786 szeptember 11-én kelt határozata, amely a harangok</w:t>
        <w:br/>
        <w:t>használatáról intézkedik „tornyokat vagy haranglábakat“ említ. (Thury E.: A szent-</w:t>
        <w:br/>
        <w:t>antalfai ref. egyház története. Pápa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896. 71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)</w:t>
      </w:r>
    </w:p>
    <w:p>
      <w:pPr>
        <w:pStyle w:val="Style101"/>
        <w:widowControl/>
        <w:spacing w:lineRule="auto" w:line="240"/>
        <w:ind w:right="24" w:firstLine="49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5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agyarnyelvű molnár céhlevelek: Gönyő (Győr vm.) 1770, Győrmegye</w:t>
        <w:br/>
        <w:t>1719, Körmend 1669, Németujvár 1669, Paks 1782, Rohonc 1669, Sármelléke 1767,</w:t>
        <w:br/>
        <w:t>Szabadbattyán 1767, Szalónak 1669, Székesfejérvár 1769, Szombathely 1779, Vesz-</w:t>
        <w:br/>
        <w:t>prémmegye 1763. — Magyarnyelvű ácscéhlevelek: Szentkirályszabadja, Kis-Ková-</w:t>
        <w:br/>
        <w:t>csi, Szent István, Csajágó, Balatonfő-Kajár 1768. — V. ö. Szádeczky L.: A céhek</w:t>
        <w:br/>
        <w:t>történetéről Magyarországon. Budapest, 1889. 84—85, 94, 108, 110, 118—119, 122,</w:t>
        <w:br/>
        <w:t>124, 128, 135; 125. l. (Ak. Ért. a Tört. Tud. köréből XIV.) Ugyanitt említve számos</w:t>
        <w:br/>
        <w:t>latinnyelvű molnár- és ácscéhlevél.</w:t>
      </w:r>
    </w:p>
    <w:p>
      <w:pPr>
        <w:pStyle w:val="Style101"/>
        <w:widowControl/>
        <w:spacing w:lineRule="auto" w:line="240"/>
        <w:ind w:right="24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/>
      </w:r>
      <w:r>
        <w:br w:type="page"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79"/>
          <w:rFonts w:cs="Times New Roman"/>
          <w:b/>
          <w:sz w:val="24"/>
          <w:szCs w:val="24"/>
          <w:lang w:val="hu-HU" w:eastAsia="hu-HU"/>
        </w:rPr>
        <w:t>2.</w:t>
      </w:r>
    </w:p>
    <w:p>
      <w:pPr>
        <w:pStyle w:val="Style91"/>
        <w:widowControl/>
        <w:spacing w:lineRule="auto" w:line="240"/>
        <w:ind w:firstLine="518"/>
        <w:rPr>
          <w:rStyle w:val="FontStyle7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ég feltűnőbb körülmény, hogy a nagy magyar Alföld végte-</w:t>
        <w:br/>
        <w:t>len síkján is emelkedtek egykor egyházi faépületek. Elszórt feljegy-</w:t>
        <w:br/>
        <w:t>zések ismertetnek meg e terület faemlékeivel, melyek közül különö-</w:t>
        <w:br/>
        <w:t>sen a hódoltságkori adatok rendkívül érdekesek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udjuk, hogy Kecskeméten a reformátusok körülbelül a XVI.</w:t>
        <w:br/>
        <w:t>század vége felé építettek maguknak fatemplomot, miután az eleinte</w:t>
        <w:br/>
        <w:t>közösen használt középkori kőtemplomot a katholikusoknak áten-</w:t>
        <w:br/>
        <w:t>gedték. Mellette külön harangtorony állott, (talán a régi kőtemplom</w:t>
        <w:br/>
        <w:t>külön kőtornya, melyet esetleg a katholikusokkal közösen használ-</w:t>
        <w:br/>
        <w:t>hattak?), amelynek kijavítására, illetőleg faoszlopokkal való meg-</w:t>
        <w:br/>
        <w:t>támogatására 1642-ben adott engedélyt a budai pasa. Egy 1675-ből</w:t>
        <w:br/>
        <w:t>való javítási engedély „Kecskemét városabeli kálvinista egyház órá-</w:t>
        <w:br/>
        <w:t>ját és harangját fedező toronytetőt“ említ, ez a kifejezés fatornyot</w:t>
        <w:br/>
        <w:t>enged sejteni, vagy legalább is magas, hegyes, tornácos (?) fatorony-</w:t>
        <w:br/>
        <w:t>sisakot. Az előbbi feltevést megerősíti az engedély egykorú magyar</w:t>
        <w:br/>
        <w:t>felirata: „1675. Az Harangláb épitéséről való czédula.“ Esetleg 1642</w:t>
        <w:br/>
        <w:t>és 1675 közötti időben, vagy talán korábban is, a reformátusok épí-</w:t>
        <w:br/>
        <w:t>tettek maguknak külön faharanglábat. Mindenesetre az 1675-ös</w:t>
        <w:br/>
        <w:t>engedély a kálvinista egyház óráját és harangját fedező toronyte-</w:t>
        <w:br/>
        <w:t>tőről beszél, az 1642-es általában „Kecskemét városbeli szegények“-</w:t>
        <w:br/>
        <w:t>nek a császári hódítás óta fennálló harangtornyáról. Az utóbbi valószí-</w:t>
        <w:br/>
        <w:t>nűleg inkább kőépítmény lehetett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1678. évi október 18-án kitört tűzvészben mindakét templom</w:t>
        <w:br/>
        <w:t>elpusztult, és ekkor a „Kecskemét városi keresztények“ (úgylátszik, ka-</w:t>
        <w:br/>
        <w:t>tholikusok és reformátusok együttesen, az engedély legalább nem</w:t>
        <w:br/>
        <w:t>mond többet) két faoszlopra akartak tenni egy kis harangot, amit</w:t>
        <w:br/>
        <w:t>meg is engedtek nekik. Később aztán mindkét felekezet új templo-</w:t>
        <w:br/>
        <w:t>mot és tornyot épített magának.</w:t>
      </w:r>
    </w:p>
    <w:p>
      <w:pPr>
        <w:pStyle w:val="Style91"/>
        <w:widowControl/>
        <w:spacing w:lineRule="auto" w:line="240"/>
        <w:ind w:right="24"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Pontos és kimerítő adatok tájékoztatnak Nagykőrös városának</w:t>
        <w:br/>
        <w:t>a XVII. században folytatott faépítkezéseiről. 1631-ben vásárolnak</w:t>
        <w:br/>
        <w:t>egy-két szál fát haranglábnak, amely, úgylátszik, még csak egyszerű</w:t>
        <w:br/>
        <w:t>ágas lehetett. Ehelyett 1639-ben, midőn a „szépszavú, nagy, öreg ha-</w:t>
        <w:br/>
        <w:t>rangot ujonnan önttették,” építtetett a város „illendő fából való tor-</w:t>
        <w:br/>
        <w:t>nyot.“ Ritka szerencsés véletlen folytán fennmaradt az építkezés tel-</w:t>
        <w:br/>
        <w:t>jes számadása, amelyből minden legkisebb részletre vonatkozólag</w:t>
        <w:br/>
        <w:t>tájékozódhatunk. Szinte példátlan a magyar faépítészet történetében,</w:t>
        <w:br/>
        <w:t>hogy ennyire kimerítő, részletes számadás teljes egészében marad-</w:t>
        <w:br/>
        <w:t>jon reánk, amelynek segítségével közvetlenül betekinthetünk a régi</w:t>
        <w:br/>
        <w:t>építkezési szokásokba. A számadás szerint a harangláb készítője</w:t>
        <w:br/>
        <w:t>Izrael mester volt, valószínűleg Erdélyből kibujdosott szombatos,</w:t>
        <w:br/>
      </w:r>
      <w:r>
        <w:br w:type="page"/>
      </w:r>
    </w:p>
    <w:p>
      <w:pPr>
        <w:pStyle w:val="Style81"/>
        <w:widowControl/>
        <w:ind w:right="58" w:hanging="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rajta kívül még egyéb, hihetőleg helyi „harangláb csinálók“ is részt-</w:t>
        <w:br/>
        <w:t>vettek a munkában.</w:t>
      </w:r>
    </w:p>
    <w:p>
      <w:pPr>
        <w:pStyle w:val="Style19"/>
        <w:widowControl/>
        <w:spacing w:lineRule="auto" w:line="240"/>
        <w:ind w:right="58" w:firstLine="514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Ugyanebben az időben, Tyukodi Márton papságában készült a te-</w:t>
        <w:br/>
        <w:t>metőben „a kettős</w:t>
      </w:r>
      <w:r>
        <w:rPr>
          <w:rStyle w:val="FontStyle83"/>
          <w:rFonts w:cs="Times New Roman"/>
          <w:spacing w:val="0"/>
          <w:sz w:val="24"/>
          <w:szCs w:val="24"/>
          <w:lang w:val="nl-NL" w:eastAsia="hu-HU"/>
        </w:rPr>
        <w:t xml:space="preserve"> Auditorium“,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vagyis temetői szín, a halotti pré-</w:t>
        <w:br/>
        <w:t>dikációk megtartására, szintén fából, deszkából. XIX. századi hír-</w:t>
        <w:br/>
        <w:t>adás szerint tompa keresztalakú alaprajza volt, 1882-ig állt fenn. Ilye-</w:t>
        <w:br/>
        <w:t>neket a Dunántúltól Erdélyig mindenfelé építettek, ezek nem temp-</w:t>
        <w:br/>
        <w:t>lomszerű épületek, hanem elnyúlt négyszög vagy más ilyen egyszerű</w:t>
        <w:br/>
        <w:t>alaprajzuk van, oldalaik gyakran nyitottak.</w:t>
      </w:r>
    </w:p>
    <w:p>
      <w:pPr>
        <w:pStyle w:val="Style19"/>
        <w:widowControl/>
        <w:spacing w:lineRule="auto" w:line="240"/>
        <w:ind w:firstLine="518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Szintén a XVII. század folyamán, 1670-ben „építtetett egy strá-</w:t>
        <w:br/>
        <w:t>zsa torony a piaczon egészen fábul, mellyben szokás volt, hogy éj-</w:t>
        <w:br/>
        <w:t>jel-nappal vigyázzanak.“ Később,</w:t>
      </w:r>
      <w:r>
        <w:rPr>
          <w:rStyle w:val="FontStyle83"/>
          <w:rFonts w:cs="Times New Roman"/>
          <w:spacing w:val="0"/>
          <w:sz w:val="24"/>
          <w:szCs w:val="24"/>
          <w:lang w:val="nl-NL" w:eastAsia="hu-HU"/>
        </w:rPr>
        <w:t xml:space="preserve"> az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3"/>
          <w:rFonts w:cs="Times New Roman"/>
          <w:spacing w:val="0"/>
          <w:sz w:val="24"/>
          <w:szCs w:val="24"/>
          <w:lang w:val="nl-NL" w:eastAsia="hu-HU"/>
        </w:rPr>
        <w:t>1752-ik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esztendőben mást építte-</w:t>
        <w:br/>
        <w:t>tett a város, „mellynek alsó része kőbül, felső része pedig fábul van.“</w:t>
      </w:r>
    </w:p>
    <w:p>
      <w:pPr>
        <w:pStyle w:val="Style19"/>
        <w:widowControl/>
        <w:spacing w:lineRule="auto" w:line="240"/>
        <w:ind w:firstLine="533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1758-ban zsindelyezték a református templom tornyát, amelyet</w:t>
        <w:br/>
        <w:t>a XVIII. században építhettek ki ujból, talán az 1639-es fatorony</w:t>
        <w:br/>
        <w:t>pusztulása után. (Előfordult ugyan többször, hogy ha volt is kőtor-</w:t>
        <w:br/>
        <w:t>nya a templomnak, a súlyosabb harangot mégis külön harangláb-</w:t>
        <w:br/>
        <w:t>ban helyezték el, ha a torony nem volt elég erős, hogy megbirja.)</w:t>
        <w:br/>
        <w:t>Sudár, magas toronysisakja volt, veresre festett zsindelytetővel, he-</w:t>
        <w:br/>
        <w:t>lyette később Foerk Ernő és Sándy Gyula terveztek újat 1906-ban.</w:t>
      </w:r>
    </w:p>
    <w:p>
      <w:pPr>
        <w:pStyle w:val="Style19"/>
        <w:widowControl/>
        <w:spacing w:lineRule="auto" w:line="240"/>
        <w:ind w:firstLine="509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Mindezekből a területükön jóformán egyedülálló építkezések-</w:t>
        <w:br/>
        <w:t>ből semmit sem ismerünk, elpusztultak, lerombolták őket nyom, em-</w:t>
        <w:br/>
        <w:t>lék nélkül. Csak feltételezhetjük, hogy a nagykőrösi piaci strázsa-</w:t>
        <w:br/>
        <w:t>tornyok, mind az 1670-es, mind az 1752-es valószínűleg tornácos si-</w:t>
        <w:br/>
        <w:t>sakkal voltak ellátva, annál inkább, mert vigyázásra, vagyis védelmi</w:t>
        <w:br/>
        <w:t>szempontból épültek, és nagyméretűek, magasak lehettek, hogy mesz-</w:t>
        <w:br/>
        <w:t>szire lehessen látni belőlök. Igy értelmezhetjük az 1752-es leírás sza-</w:t>
        <w:br/>
        <w:t>vait: „alsó része kőbül, felső pedig fábul van.“</w:t>
      </w:r>
    </w:p>
    <w:p>
      <w:pPr>
        <w:pStyle w:val="Style19"/>
        <w:widowControl/>
        <w:spacing w:lineRule="auto" w:line="240"/>
        <w:ind w:firstLine="514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Ilyenféle toronysisakja lehetett a nagykőrösi templomnak is,</w:t>
        <w:br/>
        <w:t>hasonlóképpen ilyennek képzelhetjük a kiskunhalasi református temp-</w:t>
        <w:br/>
        <w:t>lom 1782-ben készült toronyfedelét, amelyet 1784-ben a villám csa-</w:t>
        <w:br/>
        <w:t>pása rombolt le rendkívüli magassága miatt.</w:t>
      </w:r>
    </w:p>
    <w:p>
      <w:pPr>
        <w:pStyle w:val="Style19"/>
        <w:widowControl/>
        <w:spacing w:lineRule="auto" w:line="240"/>
        <w:ind w:firstLine="509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Erről a területről valók első faragó mesterneveink, az emlí-</w:t>
        <w:br/>
        <w:t>tett Izrael mester Nagykőrösön, azonkívül az a név, amelyet a kis-</w:t>
        <w:br/>
        <w:t>kunszabadszállási ref. templom régi kórusának alsó gerendáján le-</w:t>
        <w:br/>
        <w:t>vő felirat őrzött meg. (Hoc opus aedificatum est a Judice primario</w:t>
        <w:br/>
        <w:t>Stephano Hintókh anno</w:t>
      </w:r>
      <w:r>
        <w:rPr>
          <w:rStyle w:val="FontStyle83"/>
          <w:rFonts w:cs="Times New Roman"/>
          <w:spacing w:val="0"/>
          <w:sz w:val="24"/>
          <w:szCs w:val="24"/>
          <w:lang w:eastAsia="hu-HU"/>
        </w:rPr>
        <w:t xml:space="preserve"> 1628.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 mestere Sarkadi Mihály).</w:t>
      </w:r>
    </w:p>
    <w:p>
      <w:pPr>
        <w:pStyle w:val="Style19"/>
        <w:widowControl/>
        <w:spacing w:lineRule="auto" w:line="240"/>
        <w:rPr/>
      </w:pP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>Magyar ácsokon, faragókon kívül mohammedán mesterekkel</w:t>
        <w:br/>
        <w:t>is dolgoztattak. Igy érdekes adat, hogy 1639-ben (ugyanabban az</w:t>
        <w:br/>
        <w:t>évben, amikor a nagykőrösi fatorony épült) „Kőrös városa magistra-</w:t>
        <w:br/>
        <w:t>tusa Pesten lévő házát török mesteremberek által megsindeleztette.”</w:t>
      </w:r>
      <w:r>
        <w:rPr>
          <w:rStyle w:val="FontStyle83"/>
          <w:rFonts w:cs="Times New Roman"/>
          <w:spacing w:val="0"/>
          <w:sz w:val="24"/>
          <w:szCs w:val="24"/>
          <w:vertAlign w:val="superscript"/>
          <w:lang w:val="hu-HU" w:eastAsia="hu-HU"/>
        </w:rPr>
        <w:t>60</w:t>
      </w:r>
    </w:p>
    <w:p>
      <w:pPr>
        <w:pStyle w:val="Style19"/>
        <w:widowControl/>
        <w:spacing w:lineRule="auto" w:line="240"/>
        <w:rPr>
          <w:rStyle w:val="FontStyle83"/>
          <w:rFonts w:ascii="Times New Roman" w:hAnsi="Times New Roman" w:cs="Times New Roman"/>
          <w:spacing w:val="0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alla Gergely: Nagykőrösi krónika. Kiadták Szabó K. és Szilágyi S. Kecs-</w:t>
        <w:br/>
        <w:t xml:space="preserve">kemét, 1856. 29. l. </w:t>
      </w:r>
      <w:r>
        <w:rPr>
          <w:rStyle w:val="FontStyle88"/>
          <w:rFonts w:cs="Times New Roman"/>
          <w:b w:val="false"/>
          <w:bCs w:val="false"/>
          <w:sz w:val="20"/>
          <w:szCs w:val="20"/>
          <w:lang w:val="hu-HU"/>
        </w:rPr>
        <w:t xml:space="preserve">—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Történeti emlékek a magyar nép községi- és magánéletéből. l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zámos későbbi adat ismeretes továbbá, melyek fából, fa-</w:t>
        <w:br/>
        <w:t>oszlopokra sövényből készült templomokat és főleg haranglábakat</w:t>
        <w:br/>
        <w:t>említenek Pest, sőt Jász-Nagykun-Szolnok vármegye területéről.</w:t>
        <w:br/>
        <w:t>Gyakoriak a templomtestre helyezett deszkatoronykák. Ezek és az</w:t>
        <w:br/>
        <w:t>ágasszerű, kicsi haranglábak, mint a legegyszerűbb formák természe-</w:t>
        <w:br/>
        <w:t>tesen a magyar faépítészet egész területén megtalálhatók, és nem</w:t>
        <w:br/>
        <w:t>különösen jellemzők egyik vidékre sem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zokásban volt ez az egyszerű faépítkezés a délvidéki megyék</w:t>
        <w:br/>
        <w:t>területén (Bács-Bodrog, Csanád stb.), ahol az újabb települések meg-</w:t>
        <w:br/>
        <w:t>indulásakor magyarok és más népek, svábok, tótok egyaránt fel-</w:t>
        <w:br/>
        <w:t>használták sövényfalú templomok, faharanglábak emelésére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Itt,</w:t>
        <w:br/>
        <w:t>ezen a vidéken valószínűleg nem is lehetett sok különbség közöttük</w:t>
      </w:r>
    </w:p>
    <w:p>
      <w:pPr>
        <w:pStyle w:val="Style41"/>
        <w:widowControl/>
        <w:spacing w:lineRule="auto" w:line="240"/>
        <w:ind w:left="3254" w:hanging="0"/>
        <w:jc w:val="both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79"/>
          <w:rFonts w:cs="Times New Roman"/>
          <w:b/>
          <w:sz w:val="24"/>
          <w:szCs w:val="24"/>
          <w:lang w:val="hu-HU"/>
        </w:rPr>
        <w:t>3.</w:t>
      </w:r>
    </w:p>
    <w:p>
      <w:pPr>
        <w:pStyle w:val="Style91"/>
        <w:widowControl/>
        <w:spacing w:lineRule="auto" w:line="240"/>
        <w:ind w:right="5" w:firstLine="509"/>
        <w:rPr>
          <w:rStyle w:val="FontStyle7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right="5"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íg az Alföld faépítészete inkább csak az írott forrásokból fel-</w:t>
        <w:br/>
        <w:t>merülő sejtelem, a Dunántúlé nagyrészt a szükség és a szegénység</w:t>
        <w:br/>
        <w:t>építésmódja, jelenlegi emlékeiben pedig egy kisebb terület sajátos</w:t>
        <w:br/>
        <w:t>érdekessége, addig a magyar Felvidéken a szó határozott értelmében</w:t>
        <w:br/>
        <w:t>vett faépítészetet találunk, amelynek fejlett stílusa, más területekétől</w:t>
        <w:br/>
        <w:t>könnyen megkülönböztethető jellege van. Feltűnő, hogy a többi ma-</w:t>
        <w:br/>
        <w:t>gyar vidékekkel szemben, mint a Tiszántúl és Erdély, ez a csoport</w:t>
        <w:br/>
        <w:t>áll legközelebb a kőépítészethez és őrzött meg aránylag legkeve-</w:t>
        <w:br/>
        <w:t>sebbet a faépítés ősi, eredeti felfogásából. Stílusa nagyjából egysé-</w:t>
        <w:br/>
        <w:t>ges, de kevéssé önálló, jellegét a történeti stílusok, elsősorban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-</w:t>
        <w:br/>
        <w:t>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döntő befolyása határozza meg. A felsőmagyarországi re-</w:t>
        <w:br/>
        <w:t>naissance legkedvesebb motívumát, az árkádot, a faépítészet is ko-</w:t>
        <w:br/>
        <w:t>rán átvette és ennek körében éppen olyan népszerű lett, mint a kő-</w:t>
        <w:br/>
        <w:t>építészetben. Megkönnyítette, természetessé tette ezt az átvételt, hogy</w:t>
        <w:br/>
        <w:t>fában ugyanolyan feladatokat kellett megoldani, mint a nagy építé-</w:t>
        <w:br/>
        <w:t>szetnek maradandó anyagban. A faépítészetnek szintén a harang-</w:t>
        <w:br/>
        <w:t>és templomtornyok építése volt a legfontosabb művészi problémája.</w:t>
        <w:br/>
        <w:t>Ezek azok az építmények, amelyeken leginkább lehetett és kellett</w:t>
        <w:br/>
        <w:t>művészibb formákat kialakítani, az egyszerű technikai megoldáson</w:t>
        <w:br/>
        <w:t>túl. Kézenfekvő tehát, hogy a kőépítészet rokon emlékeinek hatása</w:t>
        <w:br/>
        <w:t>a faépítésre ösztönzőleg hatott. Elősegítette a hatást a kifejlett vá-</w:t>
        <w:br/>
        <w:t>rosi kultúra, amelynek megnyilatkozásait a vidék falusi lakossága</w:t>
        <w:br/>
        <w:t>mindig szivesen utánozza. A Felvidéken pedig a városi templom- és</w:t>
        <w:br/>
      </w:r>
    </w:p>
    <w:p>
      <w:pPr>
        <w:pStyle w:val="Style101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ö. Magyarország vármegyéi és városai. Bács-Bodrog vármegye. II. Bu-</w:t>
        <w:br/>
        <w:t>dapest, 1909. 320. és köv. l.; Orthmayr T.— Szentkláray J.: Történeti adattár Csa-</w:t>
        <w:br/>
        <w:t>nád egyházmegye hajdana és jelenéhez. I. Temesvár, 1871. 553. l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rangtornyok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XVII.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ázadban túlnyomórészt árkádosan épültek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2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>(ezt a motivumot különben széltében használta az egykorú felvi-</w:t>
        <w:br/>
        <w:t>déki építészet), természetes, hogy a falusi építkezésekben is ezt vet-</w:t>
        <w:br/>
        <w:t>ték mintául. Kint a vidéken is árkádos tornyokat építettek, csakhogy</w:t>
        <w:br/>
        <w:t>fából. Annál érdekesebb, hogy az árkád ilyen általános lett a faépí-</w:t>
        <w:br/>
        <w:t>tészetben, mert ez a forma a fatechnika sajátságaival éppen el-</w:t>
        <w:br/>
        <w:t>lenkező. A fát természete ellenére meghajlított, ívelő alakba kény-</w:t>
        <w:br/>
        <w:t>szeríti, holott annak az egyenes vonalak inkább megfelelnének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milyen változatos és sokféle formában jelenik meg az árkád a</w:t>
        <w:br/>
        <w:t>kőépítészetben, éppen olyan ötletes és ügyes, egyéni típusokat ala-</w:t>
        <w:br/>
        <w:t>kított ki belőle a faépítés is. Különösen jellemző a haranglábak</w:t>
        <w:br/>
        <w:t>egyik csoportja, amelyik főleg Borsodban, de Hevesben, Hontban</w:t>
        <w:br/>
        <w:t>is szokásos. Többnyire kőalapra vagy teljesen fából készültek, négy-</w:t>
        <w:br/>
        <w:t>szögletes, széles, alacsonyabb építmény a törzs, erre ugyancsak négy-</w:t>
        <w:br/>
        <w:t>szögletes, de kisebb építmény kerül, amely feljebb ugyanabban a</w:t>
        <w:br/>
        <w:t>vonalban nyitott árkádokban folytatódik tovább. Az árkádok alacsony,</w:t>
        <w:br/>
        <w:t>zömök pilléreken nyugszanak, amelyek néha már szinte a kőépí-</w:t>
        <w:br/>
        <w:t>tészet toskán oszlopait juttatják eszünkbe jellegzetes arányaikkal. Az</w:t>
        <w:br/>
        <w:t>egész tornyot közepes magasságú, egyszerűbb, olykor csúcsos sisak</w:t>
        <w:br/>
        <w:t>fedi. A felső árkádok rendesen igen nagyok, tágasak, csak egy-két</w:t>
        <w:br/>
        <w:t>ívhajlásból állanak (Szalonna [5. kép], Mályinka 1785 [4. kép]. Nád-</w:t>
        <w:br/>
        <w:t>újfalu, Horváti), benyomásuk ezért valósággal derűs és barátságos.</w:t>
      </w:r>
    </w:p>
    <w:p>
      <w:pPr>
        <w:pStyle w:val="Style91"/>
        <w:widowControl/>
        <w:spacing w:lineRule="auto" w:line="240"/>
        <w:ind w:right="14"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 a haranglábtípus annyira magán viseli egy bizonyos újabb</w:t>
        <w:br/>
        <w:t>kor kőépítészetének hatását, hogy a faépítészet régebbi, eredeti for-</w:t>
        <w:br/>
        <w:t>mái róluk szinte teljesen eltüntek, ezeket már rekonstruálni sem tudjuk</w:t>
        <w:br/>
        <w:t>Csak talán az arányok, a nyomott, széles felépítés valami olyan, ami</w:t>
        <w:br/>
        <w:t>már korábban is meglehetett.</w:t>
      </w:r>
    </w:p>
    <w:p>
      <w:pPr>
        <w:pStyle w:val="Style91"/>
        <w:widowControl/>
        <w:spacing w:lineRule="auto" w:line="240"/>
        <w:ind w:right="29"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ejteni engedik ezt egyes régebbi emlékek, mint például a</w:t>
        <w:br/>
        <w:t>gécsfalvi hatalmas fatorony (7. kép), melyet 1673-ban Makkfalvi Já-</w:t>
        <w:br/>
        <w:t>nos, a Forgács-uradalom „gondviselője“ építtetett, török fogságból</w:t>
        <w:br/>
        <w:t>való kiszabadulása emlékére. A torony építésének történetét az egy-</w:t>
        <w:br/>
        <w:t>kor a torony gombjába elhelyezett írás részletesen elmondja, az</w:t>
        <w:br/>
        <w:t>egyik gerenda felirata pedig készítőjét is megnevezi Polonyi János</w:t>
        <w:br/>
        <w:t>molnár személyében. (Molitor Joannes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Poloni).</w:t>
      </w:r>
      <w:r>
        <w:rPr>
          <w:rStyle w:val="FontStyle79"/>
          <w:rFonts w:cs="Times New Roman"/>
          <w:sz w:val="24"/>
          <w:szCs w:val="24"/>
          <w:vertAlign w:val="superscript"/>
          <w:lang w:val="ro-RO" w:eastAsia="hu-HU"/>
        </w:rPr>
        <w:t>6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Felépítésének egyes</w:t>
        <w:br/>
        <w:t>motivumai egészen szokatlanok a felvidéki faépítészetben, főleg kiszé-</w:t>
        <w:br/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right="34"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fr-FR"/>
        </w:rPr>
        <w:t>6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V. ö. Balogh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J.: A renaissanc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építészet Magyarországon. II. </w:t>
      </w:r>
      <w:r>
        <w:rPr>
          <w:rStyle w:val="FontStyle89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Magyar</w:t>
        <w:br/>
        <w:t>Művészet. IX. 1933. 346—347. l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ind w:right="29"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Magyar faragómolnárok dolgoztak 1683-ban Zboróban (Ördög Márton, Sza-</w:t>
        <w:br/>
        <w:t>bó Pál) és 1690-ben Munkácson (György mester). (Takáts: Rajzok a török világból.</w:t>
        <w:br/>
        <w:t xml:space="preserve">II. 434—435. l.). </w:t>
      </w:r>
      <w:r>
        <w:rPr>
          <w:rStyle w:val="FontStyle90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Magyarnyelvű molnárcéhlevelek Gyöngyös 1773, Gömör- és Hont-</w:t>
        <w:br/>
        <w:t>megye 1773. — Magyarnyelvű ácscéhlevelek Gömör- és Hontmegye 1670, 1698 (a</w:t>
        <w:br/>
        <w:t>molnárokkal együtt). Gyöngyös 1782. (V. ö. Szádeczk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85; 84. l.) Ugyanitt</w:t>
        <w:br/>
        <w:t>említve számos lalinnyelvű molnár- és ács-céhlevél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lesedő, köpenyegszerű eresze régies, meg a kiugró tartógyámokon nyug-</w:t>
        <w:br/>
        <w:t>vó erkély tér el az ismert, újabb felvidéki fatornyok egységes vo-</w:t>
        <w:br/>
        <w:t>nalú alakjától. Ezek a motivumok már a tiszántúli-erdélyi faépíté-</w:t>
        <w:br/>
        <w:t>szetre emlékeztetne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harangház körül árkádok futnak, hoz-</w:t>
        <w:br/>
        <w:t>zá szabályos ívelésben. Lezárása eredetileg magas, hegyes sisak le-</w:t>
        <w:br/>
        <w:t>hetett, amelynek alsó része középmagasságig még most is megvan.</w:t>
        <w:br/>
        <w:t>Erre egy későbbi javítás alkalmával barokos, harangalakú tetőt, he-</w:t>
        <w:br/>
        <w:t>lyezte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sonlókorú és hasonlóan régies jellegű a kis-azari fato-</w:t>
        <w:br/>
        <w:t>rony 1619-ből, amely jelenleg tót katholikusok birtokában van. Tör-</w:t>
        <w:br/>
        <w:t>téneti adatok szerint a kis-azari templom éppen a XVII. század ele-</w:t>
        <w:br/>
        <w:t>jén, mikor a harangláb épült, a reformátusok kezén volt, tehát a fa-</w:t>
        <w:br/>
        <w:t>tornyot a reformátusok készíttették. Ilyenformán esetleg ez is ma-</w:t>
        <w:br/>
        <w:t>gyar kéztől származhatik. Felépítése különös módon a marosszéki</w:t>
        <w:br/>
        <w:t>haranglábakra emlékezte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baúj és Zemplén vármegyék egyes haranglábjai még leg-</w:t>
        <w:br/>
        <w:t>inkább őriztek meg valamit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orszakát megelőző</w:t>
        <w:br/>
        <w:t>faépítészet egyszerűbb stílusából. Ilyen reminiscenciák láthatók a</w:t>
        <w:br/>
        <w:t>kezdetlegesebb felépítésű selyebi, telkibányai haranglábakon. Szer-</w:t>
        <w:br/>
        <w:t>kezeti alapgondolatuk, szélesebb talapzati és keskenyebb felső</w:t>
        <w:br/>
        <w:t>rész, még a borsod-, hont-, hevesmegyei csoporthoz hasonló, de</w:t>
        <w:br/>
        <w:t>arányaik mások és az árkád teljesen hiányzik róluk. Az egyszerűbb</w:t>
        <w:br/>
        <w:t>formák talán valami régebbit őriznek, amit valószínűleg a közeli Ti-</w:t>
        <w:br/>
        <w:t>szántúl hatása tett lehetővé.</w:t>
      </w:r>
    </w:p>
    <w:p>
      <w:pPr>
        <w:pStyle w:val="Style91"/>
        <w:widowControl/>
        <w:spacing w:lineRule="auto" w:line="240"/>
        <w:rPr>
          <w:lang w:val="hu-HU" w:eastAsia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Másik igen jellemző és gyakori típusa a felvidéki faépítészetnek az</w:t>
        <w:br/>
        <w:t>erkélyes, tornácos fatoronysisakok. Sűrű alkalmazásukat védelmi szem-</w:t>
        <w:br/>
        <w:t>pontok is szükségessé tették és formájukat épen az erődítési techniká-</w:t>
        <w:br/>
        <w:t>ból kölcsönözték. A Felvidék igen fejlett várépítészettel rendelkezett,</w:t>
        <w:br/>
        <w:t>ahol gyakran alkalmazták a fából készült, külső védőfolyosókat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e-</w:t>
        <w:br/>
        <w:t>szélyeztetettebb, ellenség számára hozzáférhetőbb pontokon, többnyire</w:t>
        <w:br/>
        <w:t>magaslatokon épült templomokat a Felvidéken is szokás volt meg-</w:t>
        <w:br/>
        <w:t>erősíteni, bástyákkal, kapukkal ellátott kerítésfallal körülvenni. Ma-</w:t>
        <w:br/>
        <w:t>gát a templomtornyot is kialakították védelmi célokra és ezért torná-</w:t>
        <w:br/>
      </w:r>
    </w:p>
    <w:p>
      <w:pPr>
        <w:pStyle w:val="Style101"/>
        <w:widowControl/>
        <w:spacing w:lineRule="auto" w:line="240"/>
        <w:ind w:firstLine="518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101"/>
        <w:widowControl/>
        <w:spacing w:lineRule="auto" w:line="240"/>
        <w:ind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6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A donátor, aki nevéből következtetve erdélyi származású lehetett, talán</w:t>
        <w:br/>
        <w:t>erdélyi mintaképek után akarta felépíttetni.</w:t>
      </w:r>
    </w:p>
    <w:p>
      <w:pPr>
        <w:pStyle w:val="Style101"/>
        <w:widowControl/>
        <w:spacing w:lineRule="auto" w:line="240"/>
        <w:ind w:right="34"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etszeteken több tornácos bástyatorony látható. Például: Kassa 1617.</w:t>
        <w:br/>
        <w:t>(Történelmi Képcsarnok Lt. sz. 2081.); Korpona (T. K. 4168.); Árva (T. K. 4546.);</w:t>
        <w:br/>
        <w:t>Sáros 1617. (T. K. 2389.) — A korponai Tarisznyavár is tornácos fedelű. (Nagy M.:</w:t>
        <w:br/>
        <w:t>Magyarország képekben. II. Pest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1868. 27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>;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arju E.: Magyar várak. Budapest,</w:t>
        <w:br/>
        <w:t>s. a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[1932.] 73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). A nógrádi vár öreg tornyán szintén volt tornác. (Kubinyi F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>—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Vahot I.: Magyar és Erdélyország képekben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I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Pest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1854. 5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. l.)</w:t>
      </w:r>
      <w:r>
        <w:br w:type="page"/>
      </w:r>
    </w:p>
    <w:p>
      <w:pPr>
        <w:pStyle w:val="Style101"/>
        <w:widowControl/>
        <w:spacing w:lineRule="auto" w:line="240"/>
        <w:ind w:right="38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cos sisakkal látták el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6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okás volt a kapukat is ilyen szakállszárí-</w:t>
        <w:br/>
      </w:r>
      <w:r>
        <w:rPr>
          <w:rStyle w:val="FontStyle74"/>
          <w:rFonts w:cs="Times New Roman"/>
          <w:sz w:val="24"/>
          <w:szCs w:val="24"/>
          <w:lang w:val="hu-HU" w:eastAsia="hu-HU"/>
        </w:rPr>
        <w:t xml:space="preserve">tókkal </w:t>
      </w:r>
      <w:r>
        <w:rPr>
          <w:rStyle w:val="FontStyle79"/>
          <w:rFonts w:cs="Times New Roman"/>
          <w:sz w:val="24"/>
          <w:szCs w:val="24"/>
          <w:lang w:val="hu-HU" w:eastAsia="hu-HU"/>
        </w:rPr>
        <w:t>felszerelni, mind a várakban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hol </w:t>
      </w:r>
      <w:r>
        <w:rPr>
          <w:rStyle w:val="FontStyle74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leltárak többször emlí-</w:t>
        <w:br/>
        <w:t>tenek „kapu felett való filegóriát,“ mind a templomkerítéseken. De</w:t>
        <w:br/>
        <w:t>ezek egészen egyszerűek, nem olyan kifejlett alakításúak, mint</w:t>
        <w:br/>
        <w:t>az erdélyi magyar templomok kapubástyáin levő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A tornácos fatoronysisakok egyik típusán a tornác és </w:t>
      </w:r>
      <w:r>
        <w:rPr>
          <w:rStyle w:val="FontStyle74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tető-</w:t>
        <w:br/>
        <w:t>sisak közvetlenül illeszkednek a toronyfal síkjába, a fából készült</w:t>
        <w:br/>
        <w:t>felső toronyrész folytatja a kőépítményt. Ilyen a szokolyai templom</w:t>
        <w:br/>
        <w:t>tornya, amelynek tornácán csak kisebb, lőrésszerű nyílások van-</w:t>
        <w:br/>
        <w:t>nak, sisakja alacsonyabb, vagyis még a védelmi szempontok ural-</w:t>
        <w:br/>
        <w:t>kodnak rajta. Többnyire azonban minden oldalról nyitottak és ma-</w:t>
        <w:br/>
        <w:t>gas, hegyes sisakjuk van, mint a sajóvámosi templom toronyfede-</w:t>
        <w:br/>
        <w:t>lének. Erre a változatra hatott a kőépítészet a legerősebben. E tor-</w:t>
        <w:br/>
        <w:t>nyok árkádos, pilléres felső része olyan, mint az árkádos kőtor-</w:t>
        <w:br/>
        <w:t>nyoké, azzal a különbséggel, hogy fából készül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toronysisakok másik csoportjának alsó tornáca erkélyszerűen</w:t>
        <w:br/>
        <w:t>kiugrik, a toronyfalból kinyúló tarló gyámokon nyugszik. Ez a tulajdon-</w:t>
        <w:br/>
        <w:t xml:space="preserve">képeni körjárat, </w:t>
      </w:r>
      <w:r>
        <w:rPr>
          <w:rStyle w:val="FontStyle74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védőfolyosó, amely a Felvidéken többnyire az</w:t>
        <w:br/>
        <w:t>igen karcsú kőtornyokhoz képest feltűnően széles (szendrői kőharang-</w:t>
        <w:br/>
        <w:t>láb.). A renaissance építészet hatására később a kiugró erkélyes fato-</w:t>
        <w:br/>
        <w:t>ronysisakok tornácát is árkádokkal díszítették, amelyeket különösen</w:t>
        <w:br/>
        <w:t>ezeken az emlékeken rendkívül gazdagon alkalmaztak. Szépen ívelő,</w:t>
        <w:br/>
        <w:t>sűrű nyílású árkádok fogják körül fent a torony testét például a mis-</w:t>
        <w:br/>
        <w:t>kolc-avasi kőharangtorony XVII. századi tetőzetén és a boldvai egy-</w:t>
        <w:br/>
        <w:t>kori apátsági templom toronyfedelén. Az utóbbi szakállszárítójának</w:t>
        <w:br/>
        <w:t>díszesen faragott, szép mintájú deszkacsipkézete a Felvidéken egé-</w:t>
        <w:br/>
        <w:t>szen ritka és már a Tiszántúl hatását érezteti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árkád egyes alkotóelemei külön is feltünnek a faépítészet-</w:t>
        <w:br/>
        <w:t>ben. A györkei egyenes lezárású, tornácos sisakot faragott baluster-</w:t>
        <w:br/>
        <w:t>oszlopok tagolják, amelyek éppen úgy a késő renaissance hatására</w:t>
        <w:br/>
        <w:t>mutatnak, mint a falusi házak balusteroszlopos tornácai.</w:t>
      </w:r>
    </w:p>
    <w:p>
      <w:pPr>
        <w:pStyle w:val="Style9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Drégelypalánkát ábrázoló 1617-es metszeten (G. Houfnagel) tornácos tem-</w:t>
        <w:br/>
        <w:t>plomtorony látszik, amelyből füstölgő ágyúk merednek elő. (Tört. Képes. 2368.;</w:t>
        <w:br/>
        <w:t>Braun, G.: Theatri praecipuarum totius mundi urbium Lib. VI. s. l. [Coloniae], 1618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>fo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39.)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1572-i összeírás a sümegi várról: „in propugnaculo ligneo zakal zarazto</w:t>
        <w:br/>
        <w:t>nuncupato“; 1609-i összeírás: „in moeniis zakal zarazto vocalis“. 1626-os leírás a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regéczi várról (Abauj-Torna vm.) „...egy filegoriás kerekded bástya; az vár belső</w:t>
        <w:br/>
        <w:t>kapuja előtt egy fából épített filegoria vagyon, padszék körül“ (Takáts: Rajzok a</w:t>
        <w:br/>
        <w:t>török világból. II. 53. l.); hasonló leírások a szentmiklósi várról 1673-ból (u. o. 53.</w:t>
        <w:br/>
        <w:t>l.) és a magyarbéli várról (u. o. 54. l.). — Voltak kisebb-nagyobb vigyázóházak</w:t>
        <w:br/>
        <w:t>is fából, ú. n. tarisznyavárak (u. o. 66—71. l.). A filegoria egyéb nevei szakáll-</w:t>
        <w:br/>
        <w:t>szárasztó. morgószín, henyélők helye, nyári felház (u. o. 53. l.).</w:t>
      </w:r>
      <w:r>
        <w:br w:type="page"/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ögletes gúlaalakok kombinációjából álló toronysisakok ele-</w:t>
        <w:br/>
        <w:t>inte magas, sugár csúcsban végződtek, később ismét a városi kultú-</w:t>
        <w:br/>
        <w:t>ra hatására a nagy építészet újabb stílusa,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zeket is teljesen</w:t>
        <w:br/>
        <w:t>megváltoztatta, amint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tette a kiugró erkélyek tornácá-</w:t>
        <w:br/>
        <w:t>val. Többé-kevésbbé bonyolult szerkezetű, nehézkes hagymasisakok</w:t>
        <w:br/>
        <w:t>kerültek a templomtornyokra, a körülfutó árkádok fölé (Serke). Az</w:t>
        <w:br/>
        <w:t>újabb sisakok, mint a csetneki és tolcsvai tornyoké már két stílus,</w:t>
        <w:br/>
        <w:t>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issé ellenszenves összeolvadását mutat-</w:t>
        <w:br/>
        <w:t>ják. Ezekkel aztán a toronyépítés lassan kikerült a faluból, a népművé-</w:t>
        <w:br/>
        <w:t>szet és a falusi ácsmesterség köréből. Különösen gyakoriak lettek</w:t>
        <w:br/>
        <w:t>a templomtetők nyergére elhelyezett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isakos deszkatoronykák,</w:t>
        <w:br/>
        <w:t>főleg a városi templomokon (ú. n. huszártornyok, többnyire a szen-</w:t>
        <w:br/>
        <w:t>tély felőli oldalon). Nemcsak a Felvidéken, de Magyarország egyéb</w:t>
        <w:br/>
        <w:t>vidékein is többfelé előfordulnak. Mind a városi ácsság művei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egtörtént azért néhol, hogy a falusi faragók harmonikusan</w:t>
        <w:br/>
        <w:t>összeegyeztették a két stílus elemeit, mint a zsipi haranglábon</w:t>
        <w:br/>
        <w:t>(6. kép), amelynek harangháza körül nagy, kettős árkádnyilások van-</w:t>
        <w:br/>
        <w:t>nak, tetején hagymasisak és ennek ellenére kielégítő, megnyugtató</w:t>
        <w:br/>
        <w:t>hatást kelt, talán éppen azért, mert mindkét motívum egészen le-</w:t>
        <w:br/>
        <w:t>egyszerűsített formában jelenik meg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Általában azonban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agymaalakú sisak már nem volt</w:t>
        <w:br/>
        <w:t>alkalmas arra, hogy a népies faépítészet magáévá tegye és újat, sa-</w:t>
        <w:br/>
        <w:t>ját művészi törekvésének és technikájának megfelelőt alkosson be-</w:t>
        <w:br/>
        <w:t>lőle, amint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árkáddal — még a látszólagos technikai</w:t>
        <w:br/>
        <w:t>ellentmondás ellenére is — megtette. Ennek az lehet a magyarázata,</w:t>
        <w:br/>
        <w:t>hogy az árkád — mint motívum — a magyar nép lelkületének meg-</w:t>
        <w:br/>
        <w:t>felelt, felfogásával rokonnak és hasonlónak érezte, amit bizonyít az</w:t>
        <w:br/>
        <w:t>árkád nagy népszerűsége a későbbi falusi házépítészet terén is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Érdekes, sajátosan egyéni építmény a különálló haranglábak</w:t>
        <w:br/>
        <w:t>sorában a radostyáni ref. templom fatornya 1762-ből, amely volta-</w:t>
        <w:br/>
        <w:t>képen a borsod-hevesi, négyszögű toronytípusnak sokszögű változa-</w:t>
        <w:br/>
        <w:t>ta. Erősen hajlott, kidomborodó vonalú tetővel fedett, sokszögletes</w:t>
        <w:br/>
        <w:t>talapzata széles árkádokban folytatódik, tetején magas, szintén haj-</w:t>
        <w:br/>
        <w:t>lott, puha felépítésű, sokszögű sisak.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művészet szelleme</w:t>
        <w:br/>
        <w:t>nyilvánul meg rajta, annak ellenére, hogy formáinak mintaképét nem</w:t>
        <w:br/>
        <w:t>igen lehetne szó szerint megjelölni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őépítészetben. Inkább</w:t>
        <w:br/>
        <w:t>az a mód, ahogyan a szögletes és ívelődő formákat felhasználja</w:t>
        <w:br/>
        <w:t>és összeolvasztja az, ami barokosnak hat.</w:t>
      </w:r>
    </w:p>
    <w:p>
      <w:pPr>
        <w:pStyle w:val="Style91"/>
        <w:widowControl/>
        <w:spacing w:lineRule="auto" w:line="240"/>
        <w:ind w:right="29" w:firstLine="51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A felvidéki magyar faépítészet stílusának eredetét általában két</w:t>
        <w:br/>
        <w:t>tényező határozta meg: a nyugati, történeti stílusok,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</w:t>
        <w:br/>
        <w:t>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pítészet hatása meg az erődítési technikáé, a várépítészeté.</w:t>
        <w:br/>
        <w:t>Ugyszólván lépést tartott a nagy építészet fejlődésével, mert XVII.</w:t>
        <w:br/>
      </w:r>
      <w:r>
        <w:br w:type="page"/>
      </w:r>
    </w:p>
    <w:p>
      <w:pPr>
        <w:pStyle w:val="Style121"/>
        <w:widowControl/>
        <w:spacing w:lineRule="auto" w:line="240"/>
        <w:ind w:right="29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zázadi emlékei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renaissanc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tílust mutatják, a XVIII. század-</w:t>
        <w:br/>
        <w:t>ban pedig már fellép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atás, ami a Felvidék építészeti kro-</w:t>
        <w:br/>
        <w:t>nológiájának körülbelül meg is felel. Régibb hagyományokat csak</w:t>
        <w:br/>
        <w:t>egyes haranglábak sejtetnek, azonkívül pedig az egyszerű torná-</w:t>
        <w:br/>
        <w:t>cos sisako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elvidéki faépítés szerepére érdekes, jellemző adat Heves</w:t>
        <w:br/>
        <w:t>vármegye felhívása az egyházi javak összeírására a XVIII. század-</w:t>
        <w:br/>
        <w:t>ból. A kérdőpontok között szerepel: a templom kőből, sárból, sö-</w:t>
        <w:br/>
        <w:t>vényből, gerendákból épült-e?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mlékszerű ismeretünk a fatemp-</w:t>
        <w:br/>
        <w:t>lomokról nincsen, noha az adatok szerint egykor a Felvidék magyar</w:t>
        <w:br/>
        <w:t>területén általánosan szokásban voltak. Feltehetjük azonban, Ma-</w:t>
        <w:br/>
        <w:t>gyarország egyéb vidékeinek ismert anyaga alapján, hogy itten is a</w:t>
        <w:br/>
        <w:t>középkori kőtemplomok alaprajzát vették mintaképül a fatemplomok</w:t>
        <w:br/>
        <w:t>építésében. Erre látszik utalni a kassai ref. fatemplom (épült 1732-</w:t>
        <w:br/>
        <w:t>ben) leírása, mely szerint „formájára nézve tört szegeletű“, vagyis</w:t>
        <w:br/>
      </w:r>
      <w:r>
        <w:rPr>
          <w:rStyle w:val="FontStyle79"/>
          <w:rFonts w:cs="Times New Roman"/>
          <w:sz w:val="24"/>
          <w:szCs w:val="24"/>
          <w:lang w:val="ro-RO" w:eastAsia="hu-HU"/>
        </w:rPr>
        <w:t>poligon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záródású volt. Külsejük, mint többé-kevésbbé minden</w:t>
        <w:br/>
        <w:t>fatemplomé, igénytelenül egyszerű lehetett, mellettük külön harang-</w:t>
        <w:br/>
        <w:t>láb, vagy pedig szintén a kőtemplomok mintájára, a homlokzatra</w:t>
        <w:br/>
        <w:t>illesztett kis zárt deszkatorony. Konstruktív és dekoratív művé-</w:t>
        <w:br/>
        <w:t>szi hajlamok és képesség kifejtésére egyaránt a torony alkalmas,</w:t>
        <w:br/>
        <w:t>mint amelyik az egyházi épületnek megadja az egyéni, semmi má-</w:t>
        <w:br/>
        <w:t>sikkal össze nem téveszthető jelleget, akár a templomtesten volt el-</w:t>
        <w:br/>
        <w:t>helyezve, akár külön, már annálfogva is, mert ez tűnik fel legha-</w:t>
        <w:br/>
        <w:t>marább és legmaradandóbban, ezt lehet legjobban változtatni, ala-</w:t>
        <w:br/>
        <w:t>kítani, díszíteni. Az Isten házának megvolt az egyszer már kialakult</w:t>
        <w:br/>
        <w:t>formája, azon legfeljebb gyakorlati követelmények változtattak, bő-</w:t>
        <w:br/>
        <w:t>vítettek. Inkább a belsejében nyilt tág tér a díszítésre. Alaprajzi kér-</w:t>
        <w:br/>
        <w:t>dések, a téralakítás gondolatának fejlesztése a népet sohasem érde-</w:t>
        <w:br/>
        <w:t>kelték, nem is érdekelhették. Azt átvette, amint a nagy művészetben</w:t>
        <w:br/>
        <w:t>kialakult példa mutatta, csak átformálta a saját szükségleteinek és</w:t>
        <w:br/>
        <w:t>lehetőségeinek megfelelően. De ahol a felsőbb eredetű alapkonstruk-</w:t>
        <w:br/>
        <w:t>ció végetért, ott kezdődött a nép igazi szerepe és a hozzákerült for-</w:t>
        <w:br/>
        <w:t>mákat felöltöztette a saját képzeletének hímes köntösébe. Igy válik</w:t>
        <w:br/>
        <w:t>a „gesunkenes Kulturgut“ valóságos népi művészetté a felvidéki</w:t>
        <w:br/>
        <w:t>magyar faépítészet esetében is.</w:t>
      </w:r>
    </w:p>
    <w:p>
      <w:pPr>
        <w:pStyle w:val="Style21"/>
        <w:widowControl/>
        <w:ind w:left="576" w:hanging="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ind w:left="576" w:hanging="0"/>
        <w:rPr>
          <w:lang w:val="hu-HU"/>
        </w:rPr>
      </w:pPr>
      <w:r>
        <w:rPr>
          <w:lang w:val="hu-HU"/>
        </w:rPr>
      </w:r>
    </w:p>
    <w:p>
      <w:pPr>
        <w:pStyle w:val="Style21"/>
        <w:widowControl/>
        <w:ind w:left="576" w:hanging="0"/>
        <w:rPr>
          <w:lang w:val="hu-HU"/>
        </w:rPr>
      </w:pPr>
      <w:r>
        <w:rPr>
          <w:lang w:val="hu-HU"/>
        </w:rPr>
      </w:r>
    </w:p>
    <w:p>
      <w:pPr>
        <w:pStyle w:val="Style21"/>
        <w:widowControl/>
        <w:ind w:left="576" w:hanging="0"/>
        <w:rPr>
          <w:lang w:val="hu-HU"/>
        </w:rPr>
      </w:pPr>
      <w:r>
        <w:rPr>
          <w:lang w:val="hu-HU"/>
        </w:rPr>
      </w:r>
    </w:p>
    <w:p>
      <w:pPr>
        <w:pStyle w:val="Style21"/>
        <w:widowControl/>
        <w:rPr>
          <w:lang w:val="hu-HU"/>
        </w:rPr>
      </w:pPr>
      <w:r>
        <w:rPr>
          <w:lang w:val="hu-HU"/>
        </w:rPr>
      </w:r>
    </w:p>
    <w:p>
      <w:pPr>
        <w:pStyle w:val="Style21"/>
        <w:widowControl/>
        <w:rPr>
          <w:lang w:val="hu-HU"/>
        </w:rPr>
      </w:pPr>
      <w:r>
        <w:rPr>
          <w:lang w:val="hu-HU"/>
        </w:rPr>
      </w:r>
    </w:p>
    <w:p>
      <w:pPr>
        <w:pStyle w:val="Style21"/>
        <w:widowControl/>
        <w:rPr>
          <w:lang w:val="hu-HU"/>
        </w:rPr>
      </w:pPr>
      <w:r>
        <w:rPr>
          <w:lang w:val="hu-HU"/>
        </w:rPr>
      </w:r>
    </w:p>
    <w:p>
      <w:pPr>
        <w:pStyle w:val="Style21"/>
        <w:widowControl/>
        <w:ind w:left="576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zederkényi N.: Heves vármegye története. IV. Eger, 1893. 199. l.</w:t>
      </w:r>
      <w:r>
        <w:br w:type="page"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79"/>
          <w:rFonts w:cs="Times New Roman"/>
          <w:b/>
          <w:sz w:val="24"/>
          <w:szCs w:val="24"/>
          <w:lang w:val="hu-HU" w:eastAsia="hu-HU"/>
        </w:rPr>
        <w:t>4.</w:t>
      </w:r>
    </w:p>
    <w:p>
      <w:pPr>
        <w:pStyle w:val="Style9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iszántúl végre olyan vidéke a magyar faépítészetnek, ame-</w:t>
        <w:br/>
        <w:t>lyet adatokból és emlékekből egyformán nagyarányúnak és nagy-</w:t>
        <w:br/>
        <w:t>jelentőségűnek ismerünk meg. Az írott források megvilágítják mult-</w:t>
        <w:br/>
        <w:t>jának egész képét, emlékeiből pedig még napjainkban is szép so-</w:t>
        <w:br/>
        <w:t>rozat áll fenn, amelynek alapján művészi kialakulásáról hozzávető-</w:t>
        <w:br/>
        <w:t>legesen fogalmat alkothatunk.</w:t>
      </w:r>
    </w:p>
    <w:p>
      <w:pPr>
        <w:pStyle w:val="Style91"/>
        <w:widowControl/>
        <w:spacing w:lineRule="auto" w:line="240"/>
        <w:ind w:right="5"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erületileg magában foglalja a tiszavidéki és ezekkel határos</w:t>
        <w:br/>
        <w:t>magyar településeket, nagyjából a tiszántúli református püspökség</w:t>
        <w:br/>
        <w:t>kiterjedésével azonos. Ezen a területen a faépítészet története egy-</w:t>
        <w:br/>
        <w:t>ben elsőrendű egyház- és településtörténeti problémává lesz, a fa-</w:t>
        <w:br/>
        <w:t>templomok és fatornyok mintegy a magyarság útját jelzik abban a</w:t>
        <w:br/>
        <w:t>küzdelemben, amelyet a két irányból is, keletről a román, északról</w:t>
        <w:br/>
        <w:t>a rutén, előrenyomuló idegen népfajok ellenében folytatott, saját jö-</w:t>
        <w:br/>
        <w:t>vője és kultúrája életbenmaradásáért. Az utóbbi két nép is nagy és</w:t>
        <w:br/>
        <w:t>kifejlett faépítészettel rendelkezett, a magyarság művészete azonban</w:t>
        <w:br/>
        <w:t>nem olvadt bele, hanem az elnyeléssel fenyegető ár közepette vi-</w:t>
        <w:br/>
        <w:t>rágzó faépítészetet hozott létre, amely nemcsak távolmaradt a román</w:t>
        <w:br/>
        <w:t>és rutén faépítészet hatásától, hanem még mindkettőre jelentős be-</w:t>
        <w:br/>
        <w:t>folyással volt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t a magasrendű faépítészetet gyakorlatilag a felső tiszavidéki</w:t>
        <w:br/>
        <w:t>hatalmas erdőségek kiváló faanyaga tette lehetővé. A távolabbi sík-</w:t>
        <w:br/>
        <w:t>ság építkezéseihez is innen szereztek építőfát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6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melyet vízi úton</w:t>
        <w:br/>
        <w:t>könnyen szállíthattak, vagy esetleg magát a készen kifaragott épít-</w:t>
        <w:br/>
        <w:t>ményt eresztették le darabokra szedve a Tiszán. A bihari Sárrét ren-</w:t>
        <w:br/>
        <w:t>desen az Erdőhátról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néha az erdélyi határhegyek, főleg a Rézen</w:t>
        <w:br/>
        <w:t>levő erdők anyagából vágott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űvészi fejlődésében ösztönzést, hatásokat nem közvetlenül a</w:t>
        <w:br/>
        <w:t>nagy művészettől, a kőépítészettől kapott, hanem egy másik faépí-</w:t>
        <w:br/>
        <w:t>tészettől, az erdélyitől, amely a kőépítészet felhasználható motívu-</w:t>
        <w:br/>
        <w:t>mait már a faépítészet formanyelvére átfogalmazva, saját kifejező</w:t>
        <w:br/>
        <w:t>ereje által kiérlelve közvetítette a Tiszántúlnak. Csak a szomszédos</w:t>
        <w:br/>
        <w:t>Erdély őserejű faépítészetének állandó hatásával magyarázható, hogy</w:t>
        <w:br/>
      </w:r>
    </w:p>
    <w:p>
      <w:pPr>
        <w:pStyle w:val="Style211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6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Gr. Károlyi Sándor például gr. Teleki Ádám bőrvelyi gazdatisztjéhez for-</w:t>
        <w:br/>
        <w:t>dult és a gróf Malomajján és Fábiánháza körül lévő erdeiből kért alkalmas szál-</w:t>
        <w:br/>
        <w:t>fát és lécet a nyírvasvári templom és a nagykárolyi vár tornyának javítására</w:t>
        <w:br/>
        <w:t>(1742. jul. 10, jul. 18. és 1743. máj. 27-én kelt levelek. Kolozsvár, Erdélyi Múzeum, gr.</w:t>
        <w:br/>
        <w:t>Teleki László [gyömrői] ltra. Válogatott missilis. — Kelemen Lajos közlése.)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z „Erdőhát“ Nagyszalonta, Erdőgyarak, Árpád, Tenke vidéke. Az itteni</w:t>
        <w:br/>
        <w:t>rengetegek 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mult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zázad folyamán vesztek ki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—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Ezen a területen. Bihar megyé-</w:t>
        <w:br/>
        <w:t>ben volt az Anonymustól említett „Ygfon“ erdeje (Fonte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Domestic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</w:t>
      </w:r>
      <w:r>
        <w:rPr>
          <w:rStyle w:val="FontStyle82"/>
          <w:rFonts w:cs="Times New Roman"/>
          <w:sz w:val="20"/>
          <w:szCs w:val="20"/>
          <w:lang w:val="hu-HU"/>
        </w:rPr>
        <w:t xml:space="preserve">II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p. 44.).</w:t>
      </w:r>
      <w:r>
        <w:br w:type="page"/>
      </w:r>
    </w:p>
    <w:p>
      <w:pPr>
        <w:pStyle w:val="Style18"/>
        <w:widowControl/>
        <w:jc w:val="both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iszántúl is megőrízte a faépítés teredeti mivoltában, nagyjából</w:t>
        <w:br/>
        <w:t>megmaradt a régebbi formákban, azokat magas művészi fokra fej-</w:t>
        <w:br/>
        <w:t>lesztette és még később se igen vette át a kőépítészet újabb változa-</w:t>
        <w:br/>
        <w:t>tait. A közös vonások, jellemző tulajdonságok egész sora fűzi a két</w:t>
        <w:br/>
        <w:t>terület faépítészetét egymáshoz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rdély határa eszmeileg valóban nemcsak a Királyhágó vona-</w:t>
        <w:br/>
        <w:t>láig terjed, hanem földrajzi és kultúrális szempontból egyaránt</w:t>
        <w:br/>
        <w:t>csak a hozzácsatlakozó Részek-kel együtt alkot összefüggő egészet.</w:t>
        <w:br/>
        <w:t>Ez az összefüggés egyszer politikailag is fennállott, midőn a feje-</w:t>
        <w:br/>
        <w:t>delemség korában a Tiszántúl jó része Partium néven Er-</w:t>
        <w:br/>
        <w:t>délyhez tartozott. Ennek a területnek a kultúrája még a XVIII.</w:t>
        <w:br/>
        <w:t>század folyamán is magán viselte azokat a nyomokat, melyeket az</w:t>
        <w:br/>
        <w:t>együvétartozás kora hagyott rajta, különösen a Partium belső övé-</w:t>
        <w:br/>
        <w:t>ben (Bihar, Szatmár stb. vármegyék). Megkönnyítette ezt a kultúrá-</w:t>
        <w:br/>
        <w:t>lis összeolvadást a hasonló szellemi feltételek (protestantizmus) és</w:t>
        <w:br/>
        <w:t>a rokon lelki alkat. Általános megfigyelés, hogy a magyarság köré-</w:t>
        <w:br/>
        <w:t>ben minden ősi holmi (értve ezen nemcsak a tárgyi, de a szellemi</w:t>
        <w:br/>
        <w:t>sajátságokat is) nyugatról hátrál kelet felé. Hogy pedig ez így igaz,</w:t>
        <w:br/>
        <w:t>annak nem egyedül az a magyarázata, hogy a nyugati magyarság</w:t>
        <w:br/>
        <w:t>erősebben ki volt téve a nyugat állandó befolyásának, a keleti ke-</w:t>
        <w:br/>
        <w:t>vésbbé és ennélfogva a nyugati magyarság inkább elveszítette az</w:t>
        <w:br/>
        <w:t>ősi sajátságokat, mint a keleti, hanem az is, mert a keleti ma-</w:t>
        <w:br/>
        <w:t>gyarságban faji összetételénél és életkörülményeinél fogva mindig</w:t>
        <w:br/>
        <w:t>inkább megvolt a hajlam és a képesség, hogy ezeket a sajátságo-</w:t>
        <w:br/>
        <w:t>kat megtartsa — mondhatnánk lelki szükségből. Ezért a magyarság</w:t>
        <w:br/>
        <w:t>fellegvára Erdély és ennek a fellegvárnak előretolt bástyája a Partium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iszántúli faépítészet multját egészen a XIV. század elejéig</w:t>
        <w:br/>
        <w:t>tudjuk visszafelé követni az írott adatok segítségével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XV—XVI.</w:t>
        <w:br/>
        <w:t>századból is van néhány adat, de az anyag zöme adatban, emlék-</w:t>
        <w:br/>
        <w:t>ben egyaránt a XVII. és XVIII. századból való, melyekből fejlődése</w:t>
        <w:br/>
        <w:t>elég világosan bontakozik ki. Szórványosan még a XX. században</w:t>
        <w:br/>
        <w:t>is keletkezett néhány harangláb, de ezek a népművészet általános</w:t>
        <w:br/>
        <w:t>hanyatlása korában csak szerényebb igényű alkotmányok.</w:t>
      </w:r>
    </w:p>
    <w:p>
      <w:pPr>
        <w:pStyle w:val="Style91"/>
        <w:widowControl/>
        <w:spacing w:lineRule="auto" w:line="240"/>
        <w:ind w:right="19" w:firstLine="528"/>
        <w:rPr/>
      </w:pPr>
      <w:r>
        <w:rPr>
          <w:rStyle w:val="FontStyle79"/>
          <w:rFonts w:cs="Times New Roman"/>
          <w:sz w:val="24"/>
          <w:szCs w:val="24"/>
          <w:lang w:val="hu-HU"/>
        </w:rPr>
        <w:t>A XVII. század elejéről való legelső adatunk a nagybányai</w:t>
        <w:br/>
        <w:t>egykori Szent István-templom (akkor a református egyház birtoká-</w:t>
        <w:br/>
        <w:t>ban) tornyának fatoronysisakjára vonatkozik, amelyet 1619-ben kaszai</w:t>
        <w:br/>
        <w:t>Farkas Péter készített. (1769-ben leégett). A feljegyzések szerint ez a</w:t>
        <w:br/>
        <w:t>toronyfedél igen magas volt, sarkán négy kisebb toronnyal díszítve.</w:t>
        <w:br/>
        <w:t>Szerencsés körülmények folytán a torony régi képét egy XVIII. szá-</w:t>
        <w:br/>
        <w:t xml:space="preserve">zadi festmény </w:t>
      </w:r>
      <w:r>
        <w:rPr>
          <w:rStyle w:val="FontStyle83"/>
          <w:rFonts w:cs="Times New Roman"/>
          <w:spacing w:val="0"/>
          <w:sz w:val="24"/>
          <w:szCs w:val="24"/>
          <w:lang w:val="hu-HU"/>
        </w:rPr>
        <w:t xml:space="preserve">(10. </w:t>
      </w:r>
      <w:r>
        <w:rPr>
          <w:rStyle w:val="FontStyle79"/>
          <w:rFonts w:cs="Times New Roman"/>
          <w:sz w:val="24"/>
          <w:szCs w:val="24"/>
          <w:lang w:val="hu-HU"/>
        </w:rPr>
        <w:t>kép) fenntartotta (jelenleg a nagybányai r.</w:t>
        <w:br/>
      </w:r>
    </w:p>
    <w:p>
      <w:pPr>
        <w:pStyle w:val="Style21"/>
        <w:widowControl/>
        <w:ind w:left="528" w:hanging="0"/>
        <w:rPr>
          <w:rStyle w:val="FontStyle79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Style21"/>
        <w:widowControl/>
        <w:ind w:left="52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de-DE"/>
        </w:rPr>
        <w:t>7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ö. a II. fejezetben közölt adatoka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 xml:space="preserve"> (18—19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)</w:t>
      </w:r>
      <w:r>
        <w:br w:type="page"/>
      </w:r>
    </w:p>
    <w:p>
      <w:pPr>
        <w:pStyle w:val="Style21"/>
        <w:widowControl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ath. plébánia ebédlőjében) és így tudjuk, hogy a fatoronysisak</w:t>
        <w:br/>
        <w:t>nemcsak négyfiatornyos volt, de egyúttal már árkádos tornácú.</w:t>
        <w:br/>
        <w:t>Legkorábbi hiteles emléke ez a négyfiatornyos, árkádos fatoronytí-</w:t>
        <w:br/>
        <w:t>pusnak, amely itt, a magyar mestertől való nagybányai toronyfedél-</w:t>
        <w:br/>
        <w:t>ben teljesen készen, kifejlődött formájában tűnik fel. Ez a típus</w:t>
        <w:br/>
        <w:t>még korábban Erdélyben alakulhatott ki, ahol a négyfiatornyos si-</w:t>
        <w:br/>
        <w:t>sakot és a renaissance árkádot ekkor már ismerték, és onnan terjedt át</w:t>
        <w:br/>
        <w:t>a szomszédos Partiumra. A keleti Erdély területén a XVI. század máso-</w:t>
        <w:br/>
        <w:t>dik felében a mezőcsávási fatorony már négyfiatornyos volt. Azonkívül</w:t>
        <w:br/>
        <w:t>a nagybányai toronyfedél mestere, Farkas Péter járt Erdélyben,</w:t>
        <w:br/>
        <w:t>ahonnan magával hozhatta ezt a megoldást. A kolozsvári szám-</w:t>
        <w:br/>
        <w:t>adáskönyvek szerint 1617 április 13-án érkezett Marosújvárból Ko-</w:t>
        <w:br/>
        <w:t>lozsvárra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alószínűleg a fejedelem, Bethlen Gábor szolgálatában</w:t>
        <w:br/>
        <w:t>állhatott, mert a bíró hagyásából a város költségén megvendégelik.</w:t>
        <w:br/>
        <w:t>Ugyanez a feljegyzés mondja róla, hogy ő építette a „váradi tornyot“.</w:t>
        <w:br/>
        <w:t>Ez az építkezés alkalmasint a nagybányaihoz hasonlóan szintén</w:t>
        <w:br/>
        <w:t>valamilyen tornácos fatoronysisak lehetett. A nagybányai torony rend-</w:t>
        <w:br/>
        <w:t>kívül fontos és érdekes emlék, mert egyrészt Erdély művészetének</w:t>
        <w:br/>
        <w:t>hatását, kisugárzását bizonyítja, másrészt rámutat a tiszántúli fator-</w:t>
        <w:br/>
        <w:t>nyok egyik legrégibb valószínű mintaképére. A Partium-béli fator-</w:t>
        <w:br/>
        <w:t>nyok legkedveltebb és legfeltűnőbb sajátsága a keleti bányavidék-</w:t>
        <w:br/>
        <w:t>től a Hajdúságig éppen a négyfiatorony, — többnyire árkáddal együtt,</w:t>
        <w:br/>
        <w:t>— amelynek első előfordulását a Partiumban a nagybányai elpusz-</w:t>
        <w:br/>
        <w:t>tult fatoronysisak jelenti. Valószínű, hogy Nagybánya, mint a XVII.</w:t>
        <w:br/>
        <w:t>században a tiszamelléki református egyházak egyik vezető köz-</w:t>
        <w:br/>
        <w:t>pontja, a templomépítés terén is példaadó hatással volt a környék-</w:t>
        <w:br/>
        <w:t>beli, kisebb falusi egyházakra, amelyek saját építkezéseiknél a</w:t>
        <w:br/>
        <w:t>központban, a városban látott megoldás mintáját követték. A nagy-</w:t>
        <w:br/>
        <w:t>bányai torony mindenesetre nagyban hozzájárulhatott a négyfiator-</w:t>
        <w:br/>
        <w:t>nyos típus elterjedéséhez és egyik főtényezője lehetett óriási nép-</w:t>
        <w:br/>
        <w:t>szerűségének a Tiszántúlon.</w:t>
      </w:r>
    </w:p>
    <w:p>
      <w:pPr>
        <w:pStyle w:val="Style91"/>
        <w:widowControl/>
        <w:spacing w:lineRule="auto" w:line="240"/>
        <w:ind w:right="43"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Legelső, ma is meglévő emlékünk a nyírbátori széles, zö-</w:t>
        <w:br/>
        <w:t>mök fatorony (17. kép), valószínűleg a XVII. század első feléből.</w:t>
        <w:br/>
        <w:t>Abból az alkalomból készülhetett, midőn az iktári Bethlenek (tehát</w:t>
        <w:br/>
        <w:t>erdélyi patronusok) 1640-ben harangot önttettek a bátori ref. egyház</w:t>
        <w:br/>
        <w:t>számára. Alkalmasint éppen ennek a harangnak az elhelyezésére</w:t>
        <w:br/>
        <w:t>építették, amelyik még most is a fatoronyban van. Felépítése alap-</w:t>
        <w:br/>
        <w:t>jában tér el a fennebb vázolt felvidéki típusoktól, amelyek tulaj-</w:t>
        <w:br/>
        <w:t>donképen egy kisebb és egy nagyobb négyszögű építménynek egy-</w:t>
        <w:br/>
      </w:r>
    </w:p>
    <w:p>
      <w:pPr>
        <w:pStyle w:val="Style10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„Eodem die (1617. ápr. 13.) Farkas Péter Marosujvárból érkezvén, mely az</w:t>
        <w:br/>
        <w:t>váradi tornyot felcsinálta, bíró uram hagyásából gazdálkodtam neki“. Kolozsvári</w:t>
        <w:br/>
        <w:t>számadáskönyvek. 14a. csomó, XVII. köt. 26. l. (Kelemen Lajos közlése.)</w:t>
      </w:r>
      <w:r>
        <w:br w:type="page"/>
      </w:r>
    </w:p>
    <w:p>
      <w:pPr>
        <w:pStyle w:val="Style101"/>
        <w:widowControl/>
        <w:spacing w:lineRule="auto" w:line="240"/>
        <w:ind w:right="5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ás fölé helyezéséből állanak. Itt a felépítés magja a torony törzse,</w:t>
        <w:br/>
        <w:t>mely lent hatalmas tetősátorban, ereszben szélesedik ki, fent pedig a</w:t>
        <w:br/>
        <w:t>kiugró, tornácos erkélyen nyugvó, magas, csúcsos sisakban folytatódik,</w:t>
        <w:br/>
        <w:t>melyet a sarkokon még négy kisebb fiatorony díszít. A harangláb kö-</w:t>
        <w:br/>
        <w:t>rülfutó tornáca alacsony, amelyre a tetősisak egészen közvetlenül</w:t>
        <w:br/>
        <w:t>van ráhúzva, úgyhogy félig eltűnik alatta. Régies a saroktornyok</w:t>
        <w:br/>
        <w:t>megoldása is, amelyek a tető hajlásából nőnek ki, nem pedig külön</w:t>
        <w:br/>
        <w:t>vannak ráillesztve, mint a későbbi emlékeken. Sisakjai a négyszögű</w:t>
        <w:br/>
        <w:t>alapgúlából a nyolcszögbe mennek át, magas sudárral (a kis haranga-</w:t>
        <w:br/>
        <w:t>lakú végződések későbbi átalakítás maradványai). Arányai alacsonyak</w:t>
        <w:br/>
        <w:t>és régiesek, köpenyszerű eresze szélesen elterül, csaknem földig ér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etőnek ez az erős lehúzása a tornácra és más sajátságok</w:t>
        <w:br/>
        <w:t>a zsurki négyfiatornyos tornyot is még a XVII. századba helyezik</w:t>
        <w:br/>
        <w:t>és stílus, formakezelés alapján megerősítik a hagyományt, amely kö-</w:t>
        <w:br/>
        <w:t>rülbelül háromszáz évesnek tartja. Talán a benne függő nagy ha-</w:t>
        <w:br/>
        <w:t>rang öntésével egyidejűleg, 1655-ben készült. Az újabb időkben kü-</w:t>
        <w:br/>
        <w:t>lönféle javításokkal régi formáit erősen megváltoztattá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/>
        </w:rPr>
        <w:t>A XVII. század végéről, 1691-ből való a szintén négyfiatornyos</w:t>
        <w:br/>
        <w:t>vámosatyai fatorony. Arányai megnyúltak, karcsúbbak, a tornác</w:t>
        <w:br/>
        <w:t>már szabadabb, nyiltabb. Ez különösen akkor tűnik fel, ha korábbi</w:t>
        <w:br/>
        <w:t>emlékekkel, főképen a nyírbátori fatoronnyal hasonlítjuk össze,</w:t>
        <w:br/>
        <w:t>amely nagyjából azonos felépítésű, ugyanolyan elemekből áll. Egyik</w:t>
        <w:br/>
        <w:t>legfeltűnőbb változás, hogy a tető már nem borul rá a tornácra,</w:t>
        <w:br/>
        <w:t>nem takarja el az osztások felső részét, a fiatornyok is szabadon</w:t>
        <w:br/>
        <w:t>válnak el a tető síkjától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Partium fontos XVII. századi emléke a nagykállói várban</w:t>
        <w:br/>
        <w:t>lévő fatorony, melyet egykorú metszetekből (8. kép) ismerünk. Ugyan-</w:t>
        <w:br/>
        <w:t>csak széles, régies arányai voltak, szerkezete — kiszélesedő, négyszögű</w:t>
        <w:br/>
        <w:t>alapépítményen emelkedő, egyszerű gúlaalakú, feltűnően magas, sü-</w:t>
        <w:br/>
        <w:t>vegszerű, csúcsos sisak — egészen kivételes. Érdekes, különös szokása</w:t>
        <w:br/>
        <w:t>volt a Partiumnak, hogy a pusztai várakba nemcsak védőfolyosó-</w:t>
        <w:br/>
        <w:t>kat, filegóriákat, de egész fatornyokat helyezett el. Váradon az öreg</w:t>
        <w:br/>
        <w:t>Rákóczi György fejedelem építtetett ilyen filegóriás tornyot a vár-</w:t>
        <w:br/>
        <w:t>ban, igaz, pléhhel, bádoggal fedve, de alakjára valószínűleg a</w:t>
        <w:br/>
        <w:t>fatornyokhoz hasonlóan, ahová „a harangok és az óra helyeztettek</w:t>
        <w:br/>
        <w:t>vala.“ Ugyanez lehetett a rendeltetése a többi, várakban elhelyezett</w:t>
        <w:br/>
        <w:t>fatornyoknak. Felépítésére nézve a kállói fatorony a Partium másik</w:t>
        <w:br/>
        <w:t>nagyon elterjedt toronytípusának az előzménye. Ezt többnyire kar-</w:t>
        <w:br/>
        <w:t>csú, magas, szögletes sisak fedi, harangháza tornáccal van körülvé-</w:t>
        <w:br/>
        <w:t>ve, amelyeket rendesen egyenes lezárású, gerendakötések tagol-</w:t>
        <w:br/>
        <w:t>nak, egy-egy oldalon egy vagy több osztással. A fedél alaprajza is</w:t>
        <w:br/>
        <w:t>négyszögű, ez a forma a sisak magasan felemelkedő sudarában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inom átmenetben nyolcszögű lesz, vagy olykor, és ez a ritkább</w:t>
        <w:br/>
        <w:t>fajta, kere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/>
        </w:rPr>
        <w:t>A XVII. századi emlékek sorában kell megemlékeznünk a haj-</w:t>
        <w:br/>
        <w:t>dúhadházi ref. templomról (9. kép) is, amelyet egy XIX. századi</w:t>
        <w:br/>
        <w:t>rajz alapján ismerünk. Elrendezése — külön kőtoronnyal biró kö-</w:t>
        <w:br/>
        <w:t>zépkori templom, amelyet kőfal vesz körül, megerősített kapukkal,</w:t>
        <w:br/>
        <w:t>— megfelel annak a kerített magyar templomtípusnak, amelyet Er-</w:t>
        <w:br/>
        <w:t>délyben ismerünk, főleg a kalotaszegi példákból. A templom és az</w:t>
        <w:br/>
        <w:t>egyik bástya felett magas, tornácos fasisak emelkedik, ezek még</w:t>
        <w:br/>
        <w:t>fokozzák a hasonlóságot. A templomot és a tornyot többször javították,</w:t>
        <w:br/>
        <w:t>legutoljára 1743-ban készítette el a torony új fedelét Orbán Mihály de-</w:t>
        <w:br/>
        <w:t>recskei ácsmester az 1740-i égés után, a kerítésfal azonban még a</w:t>
        <w:br/>
        <w:t>XVII. században 1654-ben épült, amint a bejárat feletti felirat mu-</w:t>
        <w:br/>
        <w:t>tatja. Az új tető valószínűleg a régi után készülhetett, vagy legalább</w:t>
        <w:br/>
        <w:t>is attól lényegesen nem tért el, úgyhogy ezt az alakját még a XVII.</w:t>
        <w:br/>
        <w:t>században nyerhette és a későbbi renoválások alkalmával csak</w:t>
        <w:br/>
        <w:t>megújították. Emellett szólna a fatornyok szélesebb felépítése, a ke-</w:t>
        <w:br/>
        <w:t>rekded alak és az ebből a kerek alapból feltűnő merészen felszökő</w:t>
        <w:br/>
        <w:t>sisakforma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rődített templom típusa a későbbi időkben sem volt rit-</w:t>
        <w:br/>
        <w:t>ka a Hajdúságon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 a Tiszántúl egyéb vidékein. Írott források</w:t>
        <w:br/>
        <w:t>gyakran említenek bástyákkal megerősített templomkerítéseket, így</w:t>
        <w:br/>
        <w:t>tudjuk, hogy 1809-ben a hajdúnánási ref. templom „vagyon csak-</w:t>
        <w:br/>
        <w:t>nem négy szegletű kőkerítésnek a közepén építve, mely kerítésnek a</w:t>
        <w:br/>
        <w:t>négy szegletén vagyon négy kerek granarium építve, kerek bolt-</w:t>
        <w:br/>
        <w:t>hajtásra, hegyesen megzsindelyezve, bádog vitorlával.“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4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/>
        </w:rPr>
        <w:t>A XVIII. században ugyanezeket a fatoronytípusokat (egyszerű</w:t>
        <w:br/>
        <w:t>és négyfiatornyos) találjuk, de bizonyos módosításokkal, már ameny-</w:t>
        <w:br/>
        <w:t>nyire ezt a faépítészet inkább helyileg, mint időben változó jellege</w:t>
        <w:br/>
        <w:t>lehetővé tette. Ebben a korban általában karcsúbb, megnyultabb</w:t>
        <w:br/>
        <w:t>arányok és könnyebb felépítés jellemzők, továbbá erősebb magas-</w:t>
        <w:br/>
        <w:t>sági tendenciák, főleg a négyfiatornyos típusban. A torony törzse</w:t>
        <w:br/>
        <w:t>megnövekszik, a kiszélesedő eresz viszont háttérbe vonul, az er-</w:t>
        <w:br/>
        <w:t>kély meg erősebben, jobban kiugri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gyszerűbb felépítésűek még ekkor is megőriznek valami</w:t>
        <w:br/>
        <w:t>komoly, szilárdabb, régiesebb jelleget, aminek legszebb példája a</w:t>
        <w:br/>
        <w:t>beregmegyei tivadari fatorony (12. kép), melyet Papp Mózes ké-</w:t>
        <w:br/>
        <w:t>szitett 1757-ben. Vele egykorú a hasonló alakú szatmárvármegyei</w:t>
        <w:br/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485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Györffy I.: Az alföldi kertes városok. — Néprajzi Értesítő. XVIII. 1926.</w:t>
        <w:br/>
        <w:t>113—114. l.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485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z 1773-i tűzvész után készült, 1810-ben leégett. (Debreceni Prot. Lapok.</w:t>
        <w:br/>
        <w:t>1899. 146. l.)</w:t>
      </w:r>
      <w:r>
        <w:br w:type="page"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árközi fatorony (15. kép), amely azonban sokkal könnyedebb, egy-</w:t>
        <w:br/>
        <w:t>ségesebb benyomást kelt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hhez a típushoz tartozik a különálló</w:t>
        <w:br/>
        <w:t>csarodai harangláb is. Ezeknek nincsen kiugró erkélyük, de azért a</w:t>
        <w:br/>
        <w:t>körülfutó mellvéd csipkés deszkázása néha megvan, és kiemelkedés</w:t>
        <w:br/>
        <w:t>nélkül rásimul a torony testére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négyfiatoronnyal együtt most már kedvelt és általános mo-</w:t>
        <w:br/>
        <w:t>tívum a tornác szabályos, árkádos kialakítása. A XVIII. századi</w:t>
        <w:br/>
        <w:t>emlékeken a tető nem húzódik le többé annyira, mint a régebbi</w:t>
        <w:br/>
        <w:t>tornyokon, miáltal a tornác a harangház körül magasabb lesz és</w:t>
        <w:br/>
        <w:t>szabályos ívalakban hajlik. Erdély hatására az árkádsor sohasem</w:t>
        <w:br/>
        <w:t>olyan sűrű és zsúfolt, mint a Felvidék egyes emlékein, hanem</w:t>
        <w:br/>
        <w:t>csak néhány, rendszerint négy, nagyobb széles, tisztán tagolt ívnyí-</w:t>
        <w:br/>
        <w:t>lásból áll. Az ilyen fajtájú tornyok többnyire igen nagy méretűek,</w:t>
        <w:br/>
        <w:t>könnyed felépítésűek és kifinomult arányúak, mint az elpusztult cse-</w:t>
        <w:br/>
        <w:t>kei fatorony (11. kép) 1729-ből, — amelynek közelében Kölcsey nyu-</w:t>
        <w:br/>
        <w:t>godott — vagy a nagylónyai fatorony (18. kép), amely részleteiben</w:t>
        <w:br/>
        <w:t>is különös szépen van kidolgozva. Kakuk Imre ács mester és Bán</w:t>
        <w:br/>
        <w:t>Péter legény műve 1781-ből. A tiszántúli fatornyok általában mind</w:t>
        <w:br/>
        <w:t>igen gondosan faragottak, főleg könyöklőik deszkacsipkézete van</w:t>
        <w:br/>
        <w:t>díszesen kicifrázva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/>
        </w:rPr>
        <w:t>A XVIII. század végén és a XIX. század elején ezek az ará-</w:t>
        <w:br/>
        <w:t>nyok tulságosan elvékonyodnak, mint például az 1822-es csécsei fa-</w:t>
        <w:br/>
        <w:t>tornyon, amelynek a szakállszárító sajátos formái és a fiatornyok</w:t>
        <w:br/>
        <w:t>elhelyezése (egészen a tetősík szélére tolva) is ad valami furcsa,</w:t>
        <w:br/>
        <w:t>idegenszerű jellege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elvidék és Erdély hatásának keveredését mutatja a sza-</w:t>
        <w:br/>
        <w:t>bolcsbákai fatorony, amelyen a harangház körüli tornác nem any-</w:t>
        <w:br/>
        <w:t>nyira erkély jellegű, kiugró alakú, mint általában — egyes kivéte-</w:t>
        <w:br/>
        <w:t>lektől eltekintve — a partiumi fatornyokon, melyek ebben a mo-</w:t>
        <w:br/>
        <w:t>tivumban is Erdély nyugati felének stílusához állanak közel, hanem</w:t>
        <w:br/>
        <w:t>közvetlenül, törés nélkül folytatódik a torony testében, mint a Felvi-</w:t>
        <w:br/>
        <w:t>déken. Tornácát mindegyik oldalon páros ívnyílások alkotják épen</w:t>
        <w:br/>
        <w:t>úgy, mint egy másik szabolcsmegyei fatornyon, a gemzsein. Ez a moti-</w:t>
        <w:br/>
        <w:t>vum is felvidékies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iszántúl típusaihoz kapcsolódhatott az egykori füzesgyar-</w:t>
        <w:br/>
        <w:t>mati (Békés vm.) fatorony, melyet Oláh József szeghalmi malom-</w:t>
        <w:br/>
        <w:t>mester épített 1759-ben.</w:t>
      </w:r>
    </w:p>
    <w:p>
      <w:pPr>
        <w:pStyle w:val="Style91"/>
        <w:widowControl/>
        <w:spacing w:lineRule="auto" w:line="240"/>
        <w:ind w:firstLine="53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őtornyokra helyezett fatoronysisakoknak is szinte egye-</w:t>
        <w:br/>
        <w:t>düli megoldása lett ezen a vidéken az árkádos, négyfiatornyos</w:t>
        <w:br/>
      </w:r>
    </w:p>
    <w:p>
      <w:pPr>
        <w:pStyle w:val="Style10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7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Érdekes faépìtmény a sárközi templom ritka szép, magas fedele is. Hasonló</w:t>
        <w:br/>
        <w:t>magas tető fedi a gelénesi (Bereg vm.) ref. templomot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ro-RO" w:eastAsia="ro-RO"/>
        </w:rPr>
        <w:t>forma.</w:t>
      </w:r>
      <w:r>
        <w:rPr>
          <w:rStyle w:val="FontStyle79"/>
          <w:rFonts w:cs="Times New Roman"/>
          <w:sz w:val="24"/>
          <w:szCs w:val="24"/>
          <w:lang w:val="hu-HU" w:eastAsia="ro-RO"/>
        </w:rPr>
        <w:t xml:space="preserve"> Korban első a nagybányai Szent István-torony említett</w:t>
        <w:br/>
        <w:t>tetőzete 1619-ből, amelyet egész sor hasonló követhetett a közép-</w:t>
        <w:br/>
        <w:t>kori, majd az újabban épült kőtornyokon is. Másik korai példáját,</w:t>
        <w:br/>
        <w:t>a tokaji ref. templom tornyának fedelét XVII. századi metszetből</w:t>
        <w:br/>
        <w:t>ismerjük, ez szintén négyfiatornyos, tornácos volt. A legszebb és</w:t>
        <w:br/>
        <w:t>legtisztább stílusúak az Erdélyhez közelebb fekvő vidékeken kelet-</w:t>
        <w:br/>
        <w:t>keztek, így a micskei ref. templom (16. kép) árkádos, négyfiatornyos</w:t>
        <w:br/>
        <w:t>sisakja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ro-RO"/>
        </w:rPr>
        <w:t>76</w:t>
      </w:r>
      <w:r>
        <w:rPr>
          <w:rStyle w:val="FontStyle79"/>
          <w:rFonts w:cs="Times New Roman"/>
          <w:sz w:val="24"/>
          <w:szCs w:val="24"/>
          <w:lang w:val="hu-HU" w:eastAsia="ro-RO"/>
        </w:rPr>
        <w:t xml:space="preserve"> nemes arányaival és kiugró tornácának széles, ritmikusan</w:t>
        <w:br/>
        <w:t>szabályos árkádjaival a Kalotaszeg közvetlen hatását tükrözteti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Valószínűleg régebbi hagyományokat őriznek az egyszerű ár-</w:t>
        <w:br/>
        <w:t>kád- és fióktorony nélküli fatoronysisakok. Ilyenekről már a XVI.</w:t>
        <w:br/>
        <w:t>században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tudunk, sőt a század végéről egy 1595-ös metszet alapján</w:t>
        <w:br/>
        <w:t>ismerjük a gyulai tornácos templomtornyot, egy 1665-ből való metszet</w:t>
        <w:br/>
        <w:t>pedig megőrizte az elpusztult székelyhídi vár képét, ahol a vártorony</w:t>
        <w:br/>
        <w:t>magas, tornácos sisakkal van fedve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Igen régi eredetű lehet a</w:t>
        <w:br/>
        <w:t>csarodai ref. templom zordon, erődítésszerű fatoronysisakja, amely-</w:t>
        <w:br/>
        <w:t>nek az alacsony tornác és az erősen lehúzott hegyes, vékony si-</w:t>
        <w:br/>
        <w:t>sak ad merészen elszánt, harcias jelleget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Bőséges anyag ismeretes a fatemplomépítészet multjáról. A</w:t>
        <w:br/>
        <w:t>Partium területén — amely mindig anyagilag magárahagyatott, el-</w:t>
        <w:br/>
        <w:t>maradott vidék volt — még a XIX. században is tucatjával álltak</w:t>
        <w:br/>
        <w:t>szerény külsejű, kisméretű fatemplomok. Helyüket csak lassan fog-</w:t>
        <w:br/>
        <w:t>lalták el a kőből valók. Főleg Szatmár és Bereg vármegyék terüle-</w:t>
        <w:br/>
      </w:r>
    </w:p>
    <w:p>
      <w:pPr>
        <w:pStyle w:val="Style211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701" w:leader="none"/>
          <w:tab w:val="left" w:pos="4776" w:leader="dot"/>
        </w:tabs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 xml:space="preserve">Hogy mennyire jellemzőek voltak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Tiszántúl magyar helységeinek külső</w:t>
        <w:br/>
        <w:t xml:space="preserve">képére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négyfiatornyos és általában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tornácos toronysisakok, érdekesen mutatja</w:t>
        <w:br/>
        <w:t>Jókai egyik tiszántúli tárgyú regénye, melynek szinhelye tulajdonképen Bihar vár-</w:t>
        <w:br/>
        <w:t>megye, ahol a megyeszékhely templomait így írja le:</w:t>
      </w:r>
      <w:r>
        <w:rPr>
          <w:rStyle w:val="FontStyle79"/>
          <w:rFonts w:cs="Times New Roman"/>
          <w:sz w:val="20"/>
          <w:szCs w:val="20"/>
          <w:lang w:val="hu-HU"/>
        </w:rPr>
        <w:t xml:space="preserve"> „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az egyiknek a tornyán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körülfutó erkély </w:t>
      </w:r>
      <w:r>
        <w:rPr>
          <w:rStyle w:val="FontStyle79"/>
          <w:rFonts w:cs="Times New Roman"/>
          <w:sz w:val="20"/>
          <w:szCs w:val="20"/>
          <w:lang w:val="hu-HU"/>
        </w:rPr>
        <w:t xml:space="preserve">..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a másiknak a tornyán van még négy kisebb toronymalacz.“</w:t>
        <w:br/>
        <w:t>(Kis királyok. I. Budapest. 1897. 29. l.)</w:t>
      </w:r>
    </w:p>
    <w:p>
      <w:pPr>
        <w:pStyle w:val="Style211"/>
        <w:widowControl/>
        <w:tabs>
          <w:tab w:val="clear" w:pos="720"/>
          <w:tab w:val="left" w:pos="701" w:leader="none"/>
        </w:tabs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Itt kell megemlítenünk ujra, hogy tornácos tornyokról ír Melius Juhász</w:t>
        <w:br/>
        <w:t>Péter is 1565-ből való Ószövetség-fordításában (v. ö. a 37. jegyzetet).</w:t>
      </w:r>
    </w:p>
    <w:p>
      <w:pPr>
        <w:pStyle w:val="Style211"/>
        <w:widowControl/>
        <w:tabs>
          <w:tab w:val="clear" w:pos="720"/>
          <w:tab w:val="left" w:pos="744" w:leader="none"/>
        </w:tabs>
        <w:spacing w:lineRule="auto" w:line="240"/>
        <w:ind w:left="557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Székelyhid. Tört. Képcs. 806.</w:t>
      </w:r>
    </w:p>
    <w:p>
      <w:pPr>
        <w:pStyle w:val="Style101"/>
        <w:widowControl/>
        <w:spacing w:lineRule="auto" w:line="240"/>
        <w:ind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A nagykárolyi vár 1666-ból való alaprajzán (Tört. Képes. 609.) </w:t>
      </w:r>
      <w:r>
        <w:rPr>
          <w:rStyle w:val="FontStyle86"/>
          <w:rFonts w:cs="Times New Roman"/>
          <w:sz w:val="20"/>
          <w:szCs w:val="20"/>
          <w:lang w:val="hu-HU" w:eastAsia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következő</w:t>
        <w:br/>
        <w:t>felírással jelölik a várkastély egyik pontját: „Ei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Thurn darauff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de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Lages Scharffe-</w:t>
        <w:br/>
        <w:t>Wacht und ein Alarm Stucklein“. — Az erdődi vár kerek bástyái szintén torná-</w:t>
        <w:br/>
        <w:t>cokkal voltak körülvéve (Kubinyi F.—Vahot I.: Magyar- és Erdélyország képekben</w:t>
        <w:br/>
        <w:t xml:space="preserve">III. Pest, 1854. 50—51. l.). </w:t>
      </w:r>
      <w:r>
        <w:rPr>
          <w:rStyle w:val="FontStyle91"/>
          <w:rFonts w:cs="Times New Roman"/>
          <w:lang w:val="hu-HU" w:eastAsia="hu-HU"/>
        </w:rPr>
        <w:t xml:space="preserve">—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Az ungmegyei Nyeviczke várának még a háború előtt</w:t>
        <w:br/>
        <w:t>megvolt az egyik bástyája tornácos sisakkal. (Fényképe a Műemlékek Orsz. Bizott-</w:t>
        <w:br/>
        <w:t>sága gyüjteményében.). — A kőrösszegi (Bihar vm.) Csáky-vár tornyának tornác-</w:t>
        <w:br/>
        <w:t>maradványai korunkig fennmaradtak (Varju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79. l.). — Régi leírások több-</w:t>
        <w:br/>
        <w:t>ször megemlékeznek tornácos bástyákról, tornyokról. Ecseden a várkapu előtt</w:t>
        <w:br/>
        <w:t>faoszlopos, orsós filegória állott (Takáts: Rajzok a török világból. II. 53. l.), Deb-</w:t>
        <w:br/>
        <w:t>recenben az 1672-i városi jegyzőkönyv írja, hogy „a filegóriába vigyázót állítsanak“.</w:t>
        <w:br/>
        <w:t>(Szüts I.: Szabad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 w:eastAsia="hu-HU"/>
        </w:rPr>
        <w:t xml:space="preserve"> kir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Debreczen város története. II. Debreczen, 1871. 547. l.).</w:t>
      </w:r>
      <w:r>
        <w:br w:type="page"/>
      </w:r>
    </w:p>
    <w:p>
      <w:pPr>
        <w:pStyle w:val="Style121"/>
        <w:widowControl/>
        <w:spacing w:lineRule="auto" w:line="240"/>
        <w:ind w:right="5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én találkozunk még most is ilyenekkel. Alaprajzuk többnyire kö-</w:t>
        <w:br/>
        <w:t>veti a középkori falusi kőtemplom elrendezését, amelyet példaképen</w:t>
        <w:br/>
        <w:t>ott láttak maguk előtt, egy-egy nagyobb község gótikus egyházában.</w:t>
        <w:br/>
        <w:t>Megtartják a szentély alakját, holott protestáns templomnál erre</w:t>
        <w:br/>
        <w:t>már tulajdonképen nem lett volna szükség, a sokszögű záródást,</w:t>
        <w:br/>
        <w:t>néha a keletelést, sőt olykor még a szentélyt elválasztó diadal-</w:t>
        <w:br/>
        <w:t>ívet is utánozzák. (Mánd)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bejáratok — rendesen a déli hosszoldalon és a templom nyu-</w:t>
        <w:br/>
        <w:t>gati végében — díszesen faragott, magastetejű faportikussal, bejáró</w:t>
        <w:br/>
        <w:t>tornáccal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8a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annak ellátva, amilyeneket a kőtemplomok bejárata</w:t>
        <w:br/>
        <w:t>elé is gyakran készítettek. Ez is olyan fajtája a népies faépítészet-</w:t>
        <w:br/>
        <w:t>nek, amely bizonyára szintén Erdély erőteljesebb hatására vezethető</w:t>
        <w:br/>
        <w:t>vissza, mert legkiválóbb emlékei ott keletkezte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templomok között a régebbi típust képviseli a tákosi sö-</w:t>
        <w:br/>
        <w:t>vényfonásos templom (13. kép), melyet valószínűleg mennyezetével</w:t>
        <w:br/>
        <w:t>egyidőben, 1766-ban emeltek. Az elébeépített, alacsonyabb, egysze-</w:t>
        <w:br/>
        <w:t>rű, de erőteljes formájú tornyot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7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Lukács János készítette 1767-</w:t>
        <w:br/>
        <w:t>ben. Együttes benyomásuk szükségképen idézi fel a Dolhai család</w:t>
        <w:br/>
        <w:t>1418-as beregvármegyei birtokösszeírásának szavait: „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... </w:t>
      </w:r>
      <w:r>
        <w:rPr>
          <w:rStyle w:val="FontStyle79"/>
          <w:rFonts w:cs="Times New Roman"/>
          <w:sz w:val="24"/>
          <w:szCs w:val="24"/>
          <w:lang w:val="hu-HU" w:eastAsia="hu-HU"/>
        </w:rPr>
        <w:t>capel-</w:t>
        <w:br/>
        <w:t xml:space="preserve">la lignea Christianorum 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... </w:t>
      </w:r>
      <w:r>
        <w:rPr>
          <w:rStyle w:val="FontStyle79"/>
          <w:rFonts w:cs="Times New Roman"/>
          <w:sz w:val="24"/>
          <w:szCs w:val="24"/>
          <w:lang w:val="hu-HU" w:eastAsia="hu-HU"/>
        </w:rPr>
        <w:t>cum turri lignea.“ Az ott emlegetett</w:t>
        <w:br/>
        <w:t>kis fatemplomokat leginkább a tákosihoz hasonlóan kell elképzel-</w:t>
        <w:br/>
        <w:t>nünk, amelynek egyszerű, szűkszavú felépítése a XV. század ele-</w:t>
        <w:br/>
        <w:t>jén is elképzelhető volna minden stílusbeli akadály nélkül. Nin-</w:t>
        <w:br/>
        <w:t>csen sem a templomon, sem a tornyán semmi olyan elem, amely</w:t>
        <w:br/>
        <w:t>a kőépítészet ennél későbbi stílusfázisainak befolyását szükségelné</w:t>
        <w:br/>
        <w:t>eredet- és magyarázatképen.</w:t>
      </w:r>
    </w:p>
    <w:p>
      <w:pPr>
        <w:pStyle w:val="Style91"/>
        <w:widowControl/>
        <w:spacing w:lineRule="auto" w:line="240"/>
        <w:ind w:firstLine="53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em mondhatnánk ugyanezt az 1784-ből való gödényházai</w:t>
        <w:br/>
        <w:t>(Ugocsa vm.) ref. fatemplomról (14. kép), amely nagyjából hasonló</w:t>
        <w:br/>
        <w:t>felépítésű ugyan, avval a különbséggel, hogy különálló tornya a</w:t>
        <w:br/>
        <w:t>Partium kedvelt motivumát, a négyfiatornyot követi és így későbbi</w:t>
        <w:br/>
        <w:t>típusú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eknek a Partium-béli fatemplomoknak a belseje is kedves</w:t>
        <w:br/>
        <w:t>és megnyerő volt, az erdélyi eredetű virágornamentika elborította a</w:t>
        <w:br/>
        <w:t>mennyezetet, szószéket, padokat, ünnepélyessé és díszessé tette az</w:t>
        <w:br/>
        <w:t>Istennek házát, amelynek méltó külső alakját a falu népe számára</w:t>
        <w:br/>
        <w:t>még a XVIII. században is a középkori egyházak, a nagyszámú</w:t>
        <w:br/>
        <w:t>falusi gótikus templom jólismert megjelenése képviselte.</w:t>
      </w:r>
    </w:p>
    <w:p>
      <w:pPr>
        <w:pStyle w:val="Style10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78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Melius Juhász Péter egyik munkájában a következőket olvashatjuk: „A</w:t>
        <w:br/>
        <w:t>másik tornacz szinte a templomhoz volt ragasztua mint egy czinterem.“ (Az Szent</w:t>
        <w:br/>
        <w:t>lanosnac tölt ielenesnec igaz es iras szerint valo magyarazasa predikatioc szerint,</w:t>
        <w:br/>
        <w:t>a iambor bölcz es tudos emberec irasabol szereztetet Melius Peter altal. Varadon.</w:t>
        <w:br/>
        <w:t>Anno M.D.LXVIII. — V. ö. Nyelvtörténeti szótár III. Budapest. 1893. 712. hasáb.)</w:t>
      </w:r>
    </w:p>
    <w:p>
      <w:pPr>
        <w:pStyle w:val="Style101"/>
        <w:widowControl/>
        <w:spacing w:lineRule="auto" w:line="240"/>
        <w:ind w:left="547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7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asonló felépítésű haranglábak a gelénesi (1777) és a nagyvarsányi.</w:t>
      </w:r>
      <w:r>
        <w:br w:type="page"/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éhány fatemplom készítőjét névszerint ismerjük, így a fülpös-</w:t>
        <w:br/>
        <w:t>daróci ref. fatemplomét, amely 1766-ban készült, ácsmestere nem-</w:t>
        <w:br/>
        <w:t>zetes Perényi Mihály uram és a tisztaberekiét, melyet 1797-ben Asz-</w:t>
        <w:br/>
        <w:t>talos Szüts Mihály épített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0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építkezés általános elterjedésére jellemző, hogy nemcsak</w:t>
        <w:br/>
        <w:t>a falusi nép használta, hanem még főúri patrónusok is, sőt hoz-</w:t>
        <w:br/>
        <w:t>zá a későbbi századokban. Például gr. Teleki Sámuel és Ötvös</w:t>
        <w:br/>
        <w:t>Mária 1779-ben fából építtettek templomot és haranglábat az om-</w:t>
        <w:br/>
        <w:t>bodi ref. egyháznak, br. Thoroczkayné br. Serédy Klára pedig 1741-</w:t>
        <w:br/>
        <w:t>ben Szamosdarán építtetett kis, tornyos fatemplomot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Partium faépítészete stílusát, elemeinek nagyrészét, saját-</w:t>
        <w:br/>
        <w:t>ságait — mint láttuk — Erdélytől vette át. Ezek, — az árkád, a</w:t>
        <w:br/>
        <w:t>négyfiatorony, a kiugró erkély a szépen faragott, mintás deszka-</w:t>
        <w:br/>
        <w:t>csipkézettel, a lent kiszélesedő toronytest, esetleg még a tagoltabb</w:t>
        <w:br/>
        <w:t>összetettebb sisakformák is, — már magukkal hozták a faépítés</w:t>
        <w:br/>
        <w:t>lényegét, az egész külső megjelenést, amely szintén az erdélyi fel-</w:t>
        <w:br/>
        <w:t>fogáshoz áll közel, természetesen helyileg átalakított, külön egyéni</w:t>
        <w:br/>
        <w:t>változat alakjában.</w:t>
      </w:r>
    </w:p>
    <w:p>
      <w:pPr>
        <w:pStyle w:val="Style21"/>
        <w:widowControl/>
        <w:ind w:left="3254" w:hanging="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77"/>
          <w:rFonts w:cs="Times New Roman"/>
          <w:bCs w:val="false"/>
          <w:sz w:val="24"/>
          <w:szCs w:val="24"/>
          <w:lang w:val="hu-HU"/>
        </w:rPr>
        <w:t>5.</w:t>
      </w:r>
    </w:p>
    <w:p>
      <w:pPr>
        <w:pStyle w:val="Style9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 faépítészetnek igazi hazája Erdély. Ez az a föld,</w:t>
        <w:br/>
        <w:t>ahol a faépítészet valóban művészetté vált, ahol a legtisztább művé-</w:t>
        <w:br/>
        <w:t>szi magasságokba emelkedett, ahol legjobb és legnagyszerűbb al-</w:t>
        <w:br/>
        <w:t>kotásait létrehozta, amelyek költői kifejezés, művészi érték és tech-</w:t>
        <w:br/>
        <w:t>nikai felépítés terén egyaránt elérték az ebben a műfajban elérhető</w:t>
        <w:br/>
        <w:t>legmagasabb szinvonalat. Ezt a virágzást ritka szerencsés külső és</w:t>
        <w:br/>
        <w:t>belső körülmények segítették elő. Az ország területét hatalmas, nagy</w:t>
        <w:br/>
        <w:t>kiterjedésű erdőségek borítják, amelyek a legkitűnőbb építőfát szol-</w:t>
        <w:br/>
        <w:t>gáltatták, de ezen túl is, maga a föld, táj és környezet magában</w:t>
        <w:br/>
        <w:t>foglalta egy ilyen művészet kialakulhatásának anyagi és szellemi</w:t>
        <w:br/>
        <w:t>feltételeit. Hozzájárult ehhez a nép szellemiségének sajátos össze-</w:t>
        <w:br/>
        <w:t>tétele, amelyben szintén megvoltak azok a lelki tényezők, amelyek</w:t>
        <w:br/>
        <w:t>alkalmassá tették egy monumentális faépítészet kialakítására és meg-</w:t>
        <w:br/>
        <w:t>őrzésére.</w:t>
      </w:r>
    </w:p>
    <w:p>
      <w:pPr>
        <w:pStyle w:val="Style91"/>
        <w:widowControl/>
        <w:spacing w:lineRule="auto" w:line="240"/>
        <w:ind w:firstLine="514"/>
        <w:rPr>
          <w:lang w:val="hu-HU" w:eastAsia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Igy történhetett, hogy Erdély nemcsak a saját maga számára</w:t>
        <w:br/>
        <w:t>alakította ki a faépítés konstruktív elveit és formanyelvét, hanem azt</w:t>
        <w:br/>
      </w:r>
    </w:p>
    <w:p>
      <w:pPr>
        <w:pStyle w:val="Style101"/>
        <w:widowControl/>
        <w:spacing w:lineRule="auto" w:line="240"/>
        <w:ind w:right="29" w:firstLine="48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agyarnyelvű ácscéhlevelek: Nagykároly 1778. 1793. (Szádeczk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104. l.). Ugyanitt felsorolva néhány latinnyelvű ácscéhlevél. </w:t>
      </w:r>
      <w:r>
        <w:rPr>
          <w:rStyle w:val="FontStyle92"/>
          <w:rFonts w:cs="Times New Roman"/>
          <w:b w:val="false"/>
          <w:bCs w:val="false"/>
          <w:sz w:val="20"/>
          <w:szCs w:val="20"/>
          <w:lang w:val="hu-HU"/>
        </w:rPr>
        <w:t xml:space="preserve">—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A munkácsi ura-</w:t>
        <w:br/>
        <w:t>dalom 1682-i urbáriuma Munkácsujfalu akkori magyar lakosai között említ egy</w:t>
        <w:br/>
        <w:t>ácsot (Lehoczk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I. Ungvár, 1881. 689. l.)</w:t>
      </w:r>
      <w:r>
        <w:br w:type="page"/>
      </w:r>
    </w:p>
    <w:p>
      <w:pPr>
        <w:pStyle w:val="Style101"/>
        <w:widowControl/>
        <w:spacing w:lineRule="auto" w:line="240"/>
        <w:ind w:right="14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omszédos területek hasonló művészetének is továbbadta és azok</w:t>
        <w:br/>
        <w:t>kiindulási alapjává lett.</w:t>
      </w:r>
    </w:p>
    <w:p>
      <w:pPr>
        <w:pStyle w:val="Style91"/>
        <w:widowControl/>
        <w:spacing w:lineRule="auto" w:line="240"/>
        <w:ind w:right="14" w:firstLine="52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hagyományokhoz való ragaszkodásnak köszönhető, hogy</w:t>
        <w:br/>
        <w:t>egyszerűbb emlékeiben tisztán megőrzött ősi formákat, típusokat és</w:t>
        <w:br/>
        <w:t>az újabb, nyugati hatásokat saját szellemének megfelelően felszívta,</w:t>
        <w:br/>
        <w:t>átdolgozta. Ha idegen motivumokat átvett, az új elem hozzáhaso-</w:t>
        <w:br/>
        <w:t>nult a régihez, illetőleg beleolvadt abba és így alkottak szerves egé-</w:t>
        <w:br/>
        <w:t>szet. Mindig önálló és eredeti volt, inkább, mint a magyar faépíté-</w:t>
        <w:br/>
        <w:t>szet egyéb csoportjai, amelyek között a legtöbb változatosságot és</w:t>
        <w:br/>
        <w:t>gondolatot képviselte. Ez magyarázza azt is, hogy területén belül</w:t>
        <w:br/>
        <w:t>többé-kevésbbé pontosan körülhatárolható, kisebb egységek alakul-</w:t>
        <w:br/>
        <w:t>tak ki, melyeknek építésmódját külön-külön állandó sajátságok jel-</w:t>
        <w:br/>
        <w:t>lemzik. Amint az erdélyi magyar lakosság földrajzi elhelyezkedése</w:t>
        <w:br/>
        <w:t>területenként tagozódik, úgy válnak szét a fatoronytípusok is. Ter-</w:t>
        <w:br/>
        <w:t>mészetesen ezek az egyes vidékek állandó kapcsolatban vannak</w:t>
        <w:br/>
        <w:t>egymással, tehát az egyes típusok terjednek, azokat átveszik egy-</w:t>
        <w:br/>
        <w:t>mástól, mint kultúrájuk egyéb megnyilatkozásait is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rdély kultúrájához pedig hozzátartozott a faépítészet, külső</w:t>
        <w:br/>
        <w:t>megjelenésének meseszerű varázst ezek az emlékek adtak és az</w:t>
        <w:br/>
        <w:t>erdélyi magyarságnak azokhoz a más egyéb, lelke legmélyét kifejező</w:t>
        <w:br/>
        <w:t>sajátos művészi megnyilatkozásaihoz tartozik, mint a virágos orna-</w:t>
        <w:br/>
        <w:t>mentika, festett mennyezetek, faragványok stb., melyek együtt alkot-</w:t>
        <w:br/>
        <w:t>ják Erdély tündér világát.</w:t>
      </w:r>
    </w:p>
    <w:p>
      <w:pPr>
        <w:pStyle w:val="Style17"/>
        <w:widowControl/>
        <w:jc w:val="center"/>
        <w:rPr/>
      </w:pPr>
      <w:r>
        <w:rPr>
          <w:rStyle w:val="FontStyle93"/>
          <w:rFonts w:cs="Times New Roman"/>
          <w:b w:val="false"/>
          <w:sz w:val="24"/>
          <w:szCs w:val="24"/>
          <w:lang w:val="hu-HU"/>
        </w:rPr>
        <w:t>*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rdély magyar faépítészetének emlékei közül a Kalotaszeg fator-</w:t>
        <w:br/>
        <w:t>nyai még aránylag legtöbbet szerepeltek az irodalomban. Ezt a te-</w:t>
        <w:br/>
        <w:t>rületet a 900-as évektől kezdve megszállta a rajzolók és gyüjtők</w:t>
        <w:br/>
        <w:t>hada és jórészt ennek a régi érdeklődésnek az eredménye, hogy</w:t>
        <w:br/>
        <w:t>Erdély magyar népművészetét kifelé mindmáig jobbára a Kalo-</w:t>
        <w:br/>
        <w:t>taszeg jelenti. Gyüjtőket, kutatókat többnyire az ingó tárgyak, vi-</w:t>
        <w:br/>
        <w:t>selet, használati eszközök érdekelték elsősorban, főleg a motívum-</w:t>
        <w:br/>
        <w:t>keresés szempontjából, csak mellékesebben és későbben az épít-</w:t>
        <w:br/>
        <w:t>kezés és így vele a fatornyok. Ezek közül csak néhány vált ismer-</w:t>
        <w:br/>
        <w:t>tebbé, mint a körösfői és a magyarvalkói árkádos, négyfiatornyos, ke-</w:t>
        <w:br/>
        <w:t>rített templomok, meg a magyarbikali harangláb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alán még Erdélynek sincs még egy olyan vidéke, ahol a táj</w:t>
        <w:br/>
        <w:t>és a bennelakó nép művészete, hegy, völgy, növényzet és az álta-</w:t>
        <w:br/>
        <w:t>luk meghatározott építkezés oly tökéletes összhangot alkotna, any-</w:t>
        <w:br/>
        <w:t>nyira hasonló, egymásra utaló, egymás nélkül elképzelhetetlen len-</w:t>
        <w:br/>
        <w:t>ne, mint éppen a Kalotaszegen. Ha a Kalotaszeg épületeit, klasszi-</w:t>
        <w:br/>
        <w:t>kusan nagyszerű fatornyait és jellegzetes falusi házait környezetük-</w:t>
        <w:br/>
        <w:t>től megfosztva, az erdőtlen hegyek messzenyúló vonulataiból, a lom-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bo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falvakból kitépve, akár ha Erdély valamelyik más vidékére is</w:t>
        <w:br/>
        <w:t>helyeznénk, gyökértelenül, idegenszerűen vesznének el, míg jelen-</w:t>
        <w:br/>
        <w:t>legi helyükön, a földön, amelyből kinőttek és amelyhez létük kötve</w:t>
        <w:br/>
        <w:t>van, természet és ember lelkének művészi kifejezői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ülönösen áll ez a fatornyos, többnyire kerített templomokra,</w:t>
        <w:br/>
        <w:t>amelyek magaslatokon, a falutól távoleső hegyoldalakon, magányo-</w:t>
        <w:br/>
        <w:t>san elhelyezve dacos büszkeséggel emelkednek a falvak fölé, vé-</w:t>
        <w:br/>
        <w:t>delmezve és őrt állván felettük. Négyfiatornyos, árkádos fatorony-</w:t>
        <w:br/>
        <w:t>sisakjaik égrerajzolódó körvonalai valósággal egy-egy helység mesz-</w:t>
        <w:br/>
        <w:t>szelátszó szimbolumaivá magasodnak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ek a fatoronysisakok mostani alakjukban a XVIII. századból</w:t>
        <w:br/>
        <w:t>valók, legrégibb lehet köztük a magyar-valkói (23. kép), amely a</w:t>
        <w:br/>
        <w:t>XVIII. sz. elején készülhetett, midőn a kuruc háborúkban elpusztult</w:t>
        <w:br/>
        <w:t>templomot utoljára kijavították. Egészen bizonyos azonban, hogy</w:t>
        <w:br/>
        <w:t>már a XVII. században is építettek hasonló toronysisakokat</w:t>
        <w:br/>
        <w:t>és az újabbak a régiek mintájára készültek, ha fejlettebb, kifi-</w:t>
        <w:br/>
        <w:t>nomultabb alakban is. Tudjuk, hogy Nagybányán 1619-ben készült</w:t>
        <w:br/>
        <w:t>ilyen tetőzet, amely feltehetőleg már hasonló korábbi, erdélyi em-</w:t>
        <w:br/>
        <w:t>lékek hatása alatt jött létre. Annál inkább kell ezt feltételeznünk,</w:t>
        <w:br/>
        <w:t>mert az árkádos, négyfiatornyos sisak legkiegyensúlyozottabb és leg-</w:t>
        <w:br/>
        <w:t>érettebb példáit Kalotaszegen találjuk és a vele közvetlenül szom-</w:t>
        <w:br/>
        <w:t>szédos területeken (Szilágyság és Bihar), ami nyilván azt bizonyítja,</w:t>
        <w:br/>
        <w:t xml:space="preserve">hogy ez a típus (az </w:t>
      </w:r>
      <w:r>
        <w:rPr>
          <w:rStyle w:val="FontStyle94"/>
          <w:rFonts w:cs="Times New Roman"/>
          <w:sz w:val="24"/>
          <w:szCs w:val="24"/>
          <w:lang w:val="hu-HU" w:eastAsia="hu-HU"/>
        </w:rPr>
        <w:t>árkádos</w:t>
      </w:r>
      <w:r>
        <w:rPr>
          <w:rStyle w:val="FontStyle94"/>
          <w:rFonts w:cs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79"/>
          <w:rFonts w:cs="Times New Roman"/>
          <w:sz w:val="24"/>
          <w:szCs w:val="24"/>
          <w:lang w:val="hu-HU" w:eastAsia="hu-HU"/>
        </w:rPr>
        <w:t>négyfiatornyos sisak) a Kalotaszegen</w:t>
        <w:br/>
        <w:t>alakult ki, valószínűleg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XVI—</w:t>
      </w:r>
      <w:r>
        <w:rPr>
          <w:rStyle w:val="FontStyle79"/>
          <w:rFonts w:cs="Times New Roman"/>
          <w:sz w:val="24"/>
          <w:szCs w:val="24"/>
          <w:lang w:val="hu-HU" w:eastAsia="hu-HU"/>
        </w:rPr>
        <w:t>XVII. század fordulóján. Ezt a ki</w:t>
        <w:br/>
        <w:t>alakulást megelőzőleg bizonyára ezen a vidéken is az egyszerű ge-</w:t>
        <w:br/>
        <w:t>rendakötéses, egyenes lezárású tornácos sisakot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lkalmazták.</w:t>
      </w:r>
    </w:p>
    <w:p>
      <w:pPr>
        <w:pStyle w:val="Style101"/>
        <w:widowControl/>
        <w:spacing w:lineRule="auto" w:line="240"/>
        <w:ind w:firstLine="49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4094" w:leader="dot"/>
          <w:tab w:val="left" w:pos="4253" w:leader="none"/>
        </w:tabs>
        <w:spacing w:lineRule="auto" w:line="240"/>
        <w:ind w:firstLine="49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tornácos sisakot természetesen Erdélyben is használták az erődítések-</w:t>
        <w:br/>
        <w:t>nél. A régi inventáriumok többször megemlékeznek filegoriás tornyokról. 1668-ból</w:t>
        <w:br/>
        <w:t>való inventárium a szilágysomlyói várról: „</w:t>
      </w:r>
      <w:r>
        <w:rPr>
          <w:rStyle w:val="FontStyle79"/>
          <w:rFonts w:cs="Times New Roman"/>
          <w:sz w:val="20"/>
          <w:szCs w:val="20"/>
          <w:lang w:val="hu-HU"/>
        </w:rPr>
        <w:t xml:space="preserve">..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Karaszna felől való kerek bás-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tyájának ... tetején feljül köröskörnyül filegoriás tornácz vagyon; az kinéző avagy</w:t>
        <w:br/>
        <w:t>könyöklő helye két részben vagyon szép módjával, s jól meg vagyon deszkákkal</w:t>
        <w:br/>
        <w:t>három részben padolva; erős mesterséges kötésekből áll, tornyoson vagyon szépen</w:t>
        <w:br/>
        <w:t xml:space="preserve">csinálva, s szintén az tetejében egy vigyázó helyecske </w:t>
      </w:r>
      <w:r>
        <w:rPr>
          <w:rStyle w:val="FontStyle79"/>
          <w:rFonts w:cs="Times New Roman"/>
          <w:sz w:val="20"/>
          <w:szCs w:val="20"/>
          <w:lang w:val="hu-HU"/>
        </w:rPr>
        <w:t xml:space="preserve">..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Héjazása ezen tornyos</w:t>
        <w:br/>
        <w:t>filegoriának tölgyfából csinált, temérdek s veres festékkel megfestett zsindelyből áll.“</w:t>
        <w:br/>
        <w:t>(Tört. Tár. V. 1882. 187. l.) — Ugyanebben az inventáriumban többször említenek</w:t>
        <w:br/>
        <w:t xml:space="preserve">vigyázó filegoriát, továbbá fedeles tornácot és könyöklős garádícsot. (u. o. 180 </w:t>
      </w:r>
      <w:r>
        <w:rPr>
          <w:rStyle w:val="FontStyle77"/>
          <w:rFonts w:eastAsia="Symbol"/>
          <w:b w:val="false"/>
          <w:bCs w:val="false"/>
          <w:sz w:val="20"/>
          <w:szCs w:val="20"/>
          <w:lang w:eastAsia="hu-HU"/>
        </w:rPr>
        <w:t>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br/>
        <w:t>182., 186. l.). — 1644-ben kelt inventárium a tasnádi várról: van egy fából csinált</w:t>
        <w:br/>
        <w:t>jó, deszkás, zsendelyes filegoria, melyre egy fagrádics vezet fel, jó deszkás, la-</w:t>
        <w:br/>
        <w:t>pos héazatú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(Petri op. cit. 11. 271. I.). —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1649-ből leírás Porumbákról (Foga-</w:t>
        <w:br/>
        <w:t>ras vm.)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>: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„Az kapu felett vagyon egy négy ágason álló, sindelyes, tornáczos nyári</w:t>
        <w:br/>
        <w:t>felház, megyen fel reá két részben álló fagrádics.“ (Takács: Rajzok a török világ-</w:t>
        <w:br/>
        <w:t>ból. II. 53. l.) 1701-es és 1718-as összeírások a kolozsvári bástyákról és falakról fa-</w:t>
        <w:br/>
        <w:t>folyosókat, függőlábas folyosókat, vagyis tornácokat sorolnak fel (Jakab: Oklevéltér.</w:t>
        <w:br/>
        <w:t>1. 400—409. I.). 1753. inventárium az apanagyfalusi kastélyról: „</w:t>
      </w:r>
      <w:r>
        <w:rPr>
          <w:rStyle w:val="FontStyle79"/>
          <w:rFonts w:cs="Times New Roman"/>
          <w:sz w:val="20"/>
          <w:szCs w:val="20"/>
          <w:lang w:val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mindenik ajtó</w:t>
        <w:br/>
      </w:r>
      <w:r>
        <w:br w:type="page"/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valkói kerített templom fatornyának mér szélesebb,</w:t>
        <w:br/>
        <w:t>súlyosabb arányai is régibb eredetre vallanak, úgyszintén a cinte-</w:t>
        <w:br/>
        <w:t>remkerítés kapubástyáinak (19—20. kép) tornácos sisakjai. Ezek egész</w:t>
        <w:br/>
        <w:t>külön kis fatornyok, mindegyik más és más formájú tornáccal és</w:t>
        <w:br/>
        <w:t>szakállszárítóval. Játékos, egyéni kísérői a főtorony hatalmas,</w:t>
        <w:br/>
        <w:t>ötös sisakjának, amely szabályos árkádok nyilt, tiszta sorával kö-</w:t>
        <w:br/>
        <w:t>rülvéve biztonságos erővel tekint a távolba. Harmonikus derű és</w:t>
        <w:br/>
        <w:t>megnyugtató békesség kifejezője ez a templom, amely a magyar-</w:t>
        <w:br/>
        <w:t>ság egyik legszebb művészi alkotása.</w:t>
      </w:r>
    </w:p>
    <w:p>
      <w:pPr>
        <w:pStyle w:val="Style91"/>
        <w:widowControl/>
        <w:spacing w:lineRule="auto" w:line="240"/>
        <w:ind w:firstLine="53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Legközelebb áll Valkóhoz a körösfői templom (22. kép.), de a-</w:t>
        <w:br/>
        <w:t>rányai karcsúbbak, sisakjai hegyesebbek, benyomása merészebb jel-</w:t>
        <w:br/>
        <w:t xml:space="preserve">legű. Sajnos, eredeti hatásából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kevéssé sikerült, újabb bádogtető</w:t>
        <w:br/>
        <w:t>alaposan kiforgatta.</w:t>
      </w:r>
    </w:p>
    <w:p>
      <w:pPr>
        <w:pStyle w:val="Style91"/>
        <w:widowControl/>
        <w:spacing w:lineRule="auto" w:line="240"/>
        <w:ind w:firstLine="52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Másik gyönyörű emléke ennek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típusnak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bánffyhunyadi</w:t>
        <w:br/>
        <w:t>templom fatoronysisakja, melyre különösen a fenyegetően magasra-</w:t>
        <w:br/>
        <w:t>húzódó toronyformák jellemző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okkal karcsúbb és gyöngédebb jellegű a magyargyerőmonostori</w:t>
        <w:br/>
        <w:t>templom tornya (21. kép). Arányai szinte álomszerű könnyedséggel</w:t>
        <w:br/>
        <w:t>hatnak a hatalmas felépítésű valkói torony monumentalitása mellett.</w:t>
      </w:r>
    </w:p>
    <w:p>
      <w:pPr>
        <w:pStyle w:val="Style91"/>
        <w:widowControl/>
        <w:spacing w:lineRule="auto" w:line="240"/>
        <w:ind w:firstLine="52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ajátos elhelyezésével tűnik fel a damosi fatornyos templom.</w:t>
        <w:br/>
        <w:t>Nem távolabbi magaslaton, hanem bent a falu közepén, a hozzá</w:t>
        <w:br/>
        <w:t>hasonló jellegű házak között emelkedik szélesebb formáival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ár egy későbbi változás jelét viseli magán a kalotaszentki-</w:t>
        <w:br/>
        <w:t>rályi templom fatoronysisakja. Gúlaalakú teteje nem halad egyene-</w:t>
        <w:br/>
        <w:t xml:space="preserve">sen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csúcsig, hanem alsó felében gyűrűszerű, éles tagolást kap.</w:t>
        <w:br/>
        <w:t>Egyúttal már itt megfigyelhető, hogy a fióktornyok lassan visszafej-</w:t>
        <w:br/>
        <w:t xml:space="preserve">lődnek és a késői emlékeken egyre inkább eltörpülnek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főtorony</w:t>
        <w:br/>
        <w:t>mellett. Ujabb korban is készültek négyfiatornyos fedelek, de er-</w:t>
        <w:br/>
        <w:t>kély és tornác nélkül, csak tetőformára, a sarkokra illesztett kicsi tor-</w:t>
        <w:br/>
        <w:t>nyokkal (pl. Nyárszón, jelenleg már bádogból).</w:t>
      </w:r>
    </w:p>
    <w:p>
      <w:pPr>
        <w:pStyle w:val="Style91"/>
        <w:widowControl/>
        <w:spacing w:lineRule="auto" w:line="240"/>
        <w:ind w:firstLine="528"/>
        <w:rPr>
          <w:lang w:val="hu-HU" w:eastAsia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Nem kevésbbé jelentős a kalotaszegi különálló fatornyok cso-</w:t>
        <w:br/>
        <w:t>portja. Régi típusú, a régebbi formák és az eredeti fatechnika fel-</w:t>
        <w:br/>
        <w:t>használásával készült a vistai faharangláb (27. kép). Alakja még</w:t>
        <w:br/>
        <w:t xml:space="preserve">szinte tömbszerű, hasábalakú, gúlasisakja is alacsonyabb,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harang-</w:t>
        <w:br/>
        <w:t>ház körüli tornácot pedig köralakban vezetett gerendakötések</w:t>
        <w:br/>
        <w:t>alkotják. Érdekes, hogy az ilyen régies típusú emlékeknél a to-</w:t>
        <w:br/>
        <w:t>rony legalsó lába nagyobb szerepet kap a külső megjelenésben. Ezt</w:t>
        <w:br/>
        <w:t>is gerendakötések tagolják, hasonlóan a harangházhoz, az alsó és</w:t>
        <w:br/>
      </w:r>
    </w:p>
    <w:p>
      <w:pPr>
        <w:pStyle w:val="Style91"/>
        <w:widowControl/>
        <w:spacing w:lineRule="auto" w:line="240"/>
        <w:ind w:firstLine="528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131"/>
        <w:widowControl/>
        <w:spacing w:lineRule="auto" w:line="240"/>
        <w:ind w:right="14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előtt egy-egy kis hatszegeletű torony formára sendelyezett pléhgombos czifrán meg-</w:t>
        <w:br/>
        <w:t>deszkázott tornác avagy folyosó</w:t>
      </w:r>
      <w:r>
        <w:rPr>
          <w:rStyle w:val="FontStyle79"/>
          <w:rFonts w:cs="Times New Roman"/>
          <w:sz w:val="20"/>
          <w:szCs w:val="20"/>
          <w:lang w:val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“ (M. Nemzeti Múzeum, Bethlen-család ltára.</w:t>
        <w:br/>
        <w:t>5494. — Balogh Jolán dr. közlése.)</w:t>
      </w:r>
    </w:p>
    <w:p>
      <w:pPr>
        <w:pStyle w:val="Style131"/>
        <w:widowControl/>
        <w:spacing w:lineRule="auto" w:line="240"/>
        <w:ind w:right="14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3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első tornác párhuzamosan megismétlődik és több díszt ad a torony-</w:t>
        <w:br/>
        <w:t>nak. Az ujabb típusú, szélesen kiugró erkéllyel ellátott tornyokon</w:t>
        <w:br/>
        <w:t>hasonló feladat jut a kiugró erkély alsó részének, ha az fedetlen</w:t>
        <w:br/>
        <w:t>marad (Magyar-Bikal). A vistaihoz hasonló felépítésű, de eltérő,</w:t>
        <w:br/>
        <w:t>kevésbbé gazdag kidolgozású és karcsúbb arányú a nagypetrii fato-</w:t>
        <w:br/>
        <w:t>rony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(25. kép).</w:t>
      </w:r>
    </w:p>
    <w:p>
      <w:pPr>
        <w:pStyle w:val="Style91"/>
        <w:widowControl/>
        <w:spacing w:lineRule="auto" w:line="240"/>
        <w:ind w:right="14"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agábanállóan sajátos és régies a bábonyi fatorony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élesen</w:t>
        <w:br/>
        <w:t>kiterülő, négyszögletes, szoknyaformájú ereszét fent gallérszerűen a to-</w:t>
        <w:br/>
        <w:t>ronyra simuló deszkázás övezi, törzse tulajdonképen nincs. Tornáca, il-</w:t>
        <w:br/>
        <w:t>letőleg a toronytest közvetlen folytatását alkotó harangház változatos</w:t>
        <w:br/>
        <w:t>gerendakötésekből áll, sisakja sokszögű alapból kiemelkedő gula, fel-</w:t>
        <w:br/>
        <w:t>tűnően éles szélekkel. Mellette a négyszögalapú, házformájú patics-</w:t>
        <w:br/>
        <w:t>falu kis templom 1778-ban épült, szép magas tetővel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zel szemben a farnosi harangláb (28. kép) tökéletesen kiér-</w:t>
        <w:br/>
        <w:t>lelt arányaival, ügyes, szinte kecses felépítésével, az alkotó ré-</w:t>
        <w:br/>
        <w:t>szek, a talapzat, törzs és sisak összehangzásával és finoman kidol-</w:t>
        <w:br/>
        <w:t>gozott árkádjaival a kalotaszegi fatornyok későbbi csoportjába tar-</w:t>
        <w:br/>
        <w:t>tozi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1796-ból való ketesdi fatorony (24. kép) sima, egyszerű,</w:t>
        <w:br/>
        <w:t>magas törzse, árkádos, négyfiatornyos fedele már egyenesen fato-</w:t>
        <w:br/>
        <w:t>ronysisakos kőtorony benyomását kelti fában áthelyezve, és ezek-</w:t>
        <w:br/>
        <w:t>hez is áll a legközelebb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lső összbenyomás ugyanerre a kapcsolatra utal, ha az</w:t>
        <w:br/>
        <w:t>egykori magyarbikali fatornyot (26. kép) tekintjük, noha ez voltaké-</w:t>
        <w:br/>
        <w:t>pen egy igen régi haranglábtípusnak az átalakítása. A régi típust az</w:t>
        <w:br/>
        <w:t>egykori magyarókereki fatorony (1690,) őrizte meg (29. kép), amelyet</w:t>
        <w:br/>
        <w:t>csak rajzból ismerünk. Ennek újabbkori elemekkel (négyfiatorony,</w:t>
        <w:br/>
        <w:t>de árkád nélkül) való gazdagítása és nagyszerű megfogalmazása</w:t>
        <w:br/>
        <w:t>volt a magyarbikali harangláb. A népművészet meg általában a ma-</w:t>
        <w:br/>
        <w:t>gyar kultúra és művészet örök veszteségeként sirathatja ezt a nagy</w:t>
        <w:br/>
        <w:t>művészi képességekkel és mesteri technikával létrehozott, kiváló em-</w:t>
        <w:br/>
        <w:t>léket, amelyet az utolsó évtizedben ítélt halálra a civilizáció hala-</w:t>
        <w:br/>
        <w:t>dása. Bikal zordon, félelmetes, szinte tragikus szépségű fatornya</w:t>
        <w:br/>
        <w:t>egykor éppen olyan gyönyörű kifejezése volt természet és ember</w:t>
        <w:br/>
        <w:t>alkotóereje és alkotóakarata összeolvadásának, mint a derűsen bé-</w:t>
        <w:br/>
        <w:t>kés, harmónikus Valkó, de ellentétes szellemben.</w:t>
      </w:r>
    </w:p>
    <w:p>
      <w:pPr>
        <w:pStyle w:val="Style15"/>
        <w:widowControl/>
        <w:jc w:val="center"/>
        <w:rPr/>
      </w:pPr>
      <w:r>
        <w:rPr>
          <w:rStyle w:val="FontStyle95"/>
          <w:rFonts w:cs="Times New Roman"/>
          <w:b w:val="false"/>
          <w:bCs w:val="false"/>
          <w:sz w:val="24"/>
          <w:szCs w:val="24"/>
        </w:rPr>
        <w:t>*</w:t>
      </w:r>
    </w:p>
    <w:p>
      <w:pPr>
        <w:pStyle w:val="Style15"/>
        <w:widowControl/>
        <w:jc w:val="center"/>
        <w:rPr>
          <w:rStyle w:val="FontStyle9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706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82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Ebbe a csoportba tartozik még a daróci harangláb. Alapvázában, ha részle-</w:t>
        <w:br/>
        <w:t>teiben nem is, némileg a felvidéki haranglábtípusra (pl. Szalonna) emlékeztet.</w:t>
      </w:r>
    </w:p>
    <w:p>
      <w:pPr>
        <w:pStyle w:val="Style211"/>
        <w:widowControl/>
        <w:tabs>
          <w:tab w:val="clear" w:pos="720"/>
          <w:tab w:val="left" w:pos="706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 bábonyi, valamint a keszüi, magyarherepei és magyarsülyei fatornyokra</w:t>
        <w:br/>
        <w:t>Debreczeni László úr volt szíves felhívni figyelmemet, amiért e helyen is hálás kö-</w:t>
        <w:br/>
        <w:t>szönetet mondok.</w:t>
      </w:r>
      <w:r>
        <w:br w:type="page"/>
      </w:r>
    </w:p>
    <w:p>
      <w:pPr>
        <w:pStyle w:val="Style91"/>
        <w:widowControl/>
        <w:spacing w:lineRule="auto" w:line="240"/>
        <w:ind w:right="29" w:firstLine="52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ilágyság magyar faépítészetet írott adatok alapján egészen</w:t>
        <w:br/>
        <w:t>a XIV. század közepéig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nyomozhatjuk, de meglévő emlékekkel is</w:t>
        <w:br/>
        <w:t>legalább a XVII. század elejéig. Elmondhatjuk, hogyha Kalotaszeg</w:t>
        <w:br/>
        <w:t>faépítészetének az újabb árkádos, négyfiatornyos fatoronytípus a leg-</w:t>
        <w:br/>
        <w:t>feltűnőbb vonása, akkor a Szilágyságot az egészen ősi jellegű, ré-</w:t>
        <w:br/>
        <w:t>gies formájú fatornyok jellemzi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Legkorábbinak kell tartanunk a menyői hatalmas, nagy fator-</w:t>
        <w:br/>
        <w:t>nyot (30. kép), amely valószínűleg a templom szép, magas sátorfe-</w:t>
        <w:br/>
        <w:t>delével egyszerre, 1619-ben épülhetett. A korai keletkezés mellett</w:t>
        <w:br/>
        <w:t>szól régies formájú sisakja is, mely puha éleivel még a kúphoz</w:t>
        <w:br/>
        <w:t>áll közel. Felépítése egyszerű, de rendkívül kifejező, határozott, nyu-</w:t>
        <w:br/>
        <w:t>godt, szinte öntudatos jellegű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setleg szintén a XVII. századból származhatik a krasznahor-</w:t>
        <w:br/>
        <w:t>váti kicsi faharangláb (34. kép), amelyben egy 1669-es harang függ.</w:t>
        <w:br/>
        <w:t>Széles sátoralakja, a kihajtó tetők valamilyen ősi, távoli reminisz-</w:t>
        <w:br/>
        <w:t>cenciákat ébresztenek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övetkező század elejéről való, talán szintén a templom 1726-</w:t>
        <w:br/>
        <w:t>ban készült sátorfedelével egykorú a szilágysági fatornyok má-</w:t>
        <w:br/>
        <w:t>sik megragadó példája, a szamosardói (33. kép). Felépítése a lehe-</w:t>
        <w:br/>
        <w:t>tő legegyszerűbb, majdnem dísztelen, de hatása mégis vonzó, sőt</w:t>
        <w:br/>
        <w:t>lebilincselő. Ennek magyarázatát csakis a szellemi tartalomban ke-</w:t>
        <w:br/>
        <w:t>reshetjük, annak az okos, éber, józan és megértően, jóakaratúan</w:t>
        <w:br/>
        <w:t>humoros lelkiségnek kifejezésében, amely ezt az emléket a maga</w:t>
        <w:br/>
        <w:t>képére és hasonlatosságára megalkotta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1775-ben készült a magyarkeczeli harangláb (32. kép) egyik</w:t>
        <w:br/>
        <w:t>gerendájának felírata szerint. Felépítése, különösen a középen ketté-</w:t>
        <w:br/>
        <w:t>osztott tornác, amely valósággal tekintő szemek benyomását kelti</w:t>
        <w:br/>
        <w:t>és a nagyon finom vonalú, erősen hajlott, krinolinszerű eresz,</w:t>
        <w:br/>
        <w:t>amely a torony törzsét is magába olvasztotta, érdekes, szószerint</w:t>
        <w:br/>
        <w:t>elegáns megjelenést adnak neki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ilágyság fatornyai között méreteiben és hatásában egy-</w:t>
        <w:br/>
        <w:t>aránt a legnagyobbszerű a krasznarécsei (31. kép), amelyet Pap</w:t>
        <w:br/>
        <w:t>Tamás és Nagy Mihály építettek 1754-ben. Keletkezési időpontjához</w:t>
        <w:br/>
        <w:t>képest feltűnően régies. Típusban tulajdonképpen a menyői fatorony-</w:t>
        <w:br/>
        <w:t>hoz áll közel, annak további fokozása, de annál monumentálisabb,</w:t>
        <w:br/>
        <w:t>szélesebb felépítésű. A négy kis fiatorony feltűnése ugyan újabb</w:t>
        <w:br/>
        <w:t>keletű motívum, de ezeknek a felépítésben csak járulékos dekorativ</w:t>
        <w:br/>
        <w:t>jelentőségük van, szinte csak fülek gyanánt szerepelnek, méreteik</w:t>
        <w:br/>
        <w:t>is elenyészőek a középső nagy sisak mellett. Az összbenyomás jel-</w:t>
        <w:br/>
        <w:t>legét a szélesen kiépített tornác és az óriási sisak adja meg,</w:t>
        <w:br/>
      </w:r>
    </w:p>
    <w:p>
      <w:pPr>
        <w:pStyle w:val="Style21"/>
        <w:widowControl/>
        <w:ind w:left="552" w:hanging="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ind w:left="552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de-DE"/>
        </w:rPr>
        <w:t>8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 xml:space="preserve"> 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fejezetben közölt adatoka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de-DE"/>
        </w:rPr>
        <w:t xml:space="preserve"> (19. l.)</w:t>
      </w:r>
      <w:r>
        <w:br w:type="page"/>
      </w:r>
    </w:p>
    <w:p>
      <w:pPr>
        <w:pStyle w:val="Style21"/>
        <w:widowControl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melynek lenyügöző hatása különösen a mellette lévő kicsi temp-</w:t>
        <w:br/>
        <w:t>lom mellett bontakozik ki megdöbbentő erővel. A faépítészet ilyen</w:t>
        <w:br/>
        <w:t>remekei láttán elnémul a művészettudomány, itt hiába keresünk</w:t>
        <w:br/>
        <w:t>kapcsolatokat vagy akár eredetet a nagy művészetekben. Ezekkel</w:t>
        <w:br/>
        <w:t>szemben a megszokott történeti, gótikus stb. stílusfogalmakkal ope-</w:t>
        <w:br/>
        <w:t>rálni egészen céltalan, ennek és az ehhez hasonló alkotásoknak a</w:t>
        <w:br/>
        <w:t>nyugati művészetek stílusa díszt, új ékességet adhatott, lelket nem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özeli Kalotaszeg hatása nyilvánul meg a szilágysági fator-</w:t>
        <w:br/>
        <w:t>nyok négyfiatornyos csoportján. Idetartozik a krasznai ref. templom</w:t>
        <w:br/>
        <w:t>szép, árkádos fatoronysisakja (egyik belső gerendájának a fal felőli</w:t>
        <w:br/>
        <w:t>oldalán 1708. évszám) és a karcsú, kedves lelei fatorony valószí-</w:t>
        <w:br/>
        <w:t>nűleg a század végéről. Ha ezekkel hasonlítjuk össze Récsét, ak-</w:t>
        <w:br/>
        <w:t>kor tűnik fel igazán, hogy az előbbieken a fióktornyok mennyivel</w:t>
        <w:br/>
        <w:t>fontosabb szerepet kaptak és mennyivel nagyobbak és hangsúlyozot-</w:t>
        <w:br/>
        <w:t>tabbak, mint ot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alotaszeg hatására enged következtetni a harangházak</w:t>
        <w:br/>
        <w:t>alakja is. Érdekes megfigyelni, hogy míg a kalotaszegi tornyok</w:t>
        <w:br/>
        <w:t>újabb csoportjában a kiugró tornácok deszkacsipkézete vagy víz-</w:t>
        <w:br/>
        <w:t>szintes lezárással van összefoglalva (Magyarbikal) vagy hullá-</w:t>
        <w:br/>
        <w:t>mos mintájú, faragott szegély kereteli (Farnos), addig a szi-</w:t>
        <w:br/>
        <w:t>lágysági fatornyok szakállszárítója olykor igen szép, virágos mintájú</w:t>
        <w:br/>
        <w:t>(sziv, tulipán, csillagalakú) faragásban végződik (Menyő, Magyar-Ke-</w:t>
        <w:br/>
        <w:t>czel, Kraszna Récse). Régente Kalotaszegen is mind ilyenek lehettek,</w:t>
        <w:br/>
        <w:t>ahogyan ma már csak jóformán a valkói és a körösfői tornyokon</w:t>
        <w:br/>
        <w:t>látjuk. A Szilágyság ezt a sajátságot is jobban, változatosabban</w:t>
        <w:br/>
        <w:t>őrizte meg, erősebben ragaszkodott hozzá, mint az eredeti központ,</w:t>
        <w:br/>
        <w:t>a haladás országútjához közelebbeső Kalotaszeg, ahonnan valószínű-</w:t>
        <w:br/>
        <w:t>leg kaphatta.</w:t>
      </w:r>
    </w:p>
    <w:p>
      <w:pPr>
        <w:pStyle w:val="Style91"/>
        <w:widowControl/>
        <w:spacing w:lineRule="auto" w:line="240"/>
        <w:ind w:right="14"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ilágysági faépítészetnek rendkívül jellemző és szép emlé-</w:t>
        <w:br/>
        <w:t>kei a templomokra, a hajó és a szentély fölé külön-külön helyezett, ma-</w:t>
        <w:br/>
        <w:t>gas sátorfedelek, melyek kiugró tartó gyámokon nyugszanak. Álta-</w:t>
        <w:br/>
        <w:t>lában jellegzetes vonása az erdélyi faépítészetnek az igen magas</w:t>
        <w:br/>
        <w:t>fedésmód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kontyos, sátoros tetők, főleg a magasabb hegyvidé-</w:t>
        <w:br/>
        <w:t>keken, ahol az éghajlati viszonyok és az időjárás szükségessé tet-</w:t>
        <w:br/>
        <w:t>ték és ahol ez a fedésmód a környezetnek is jól megfelelt. Nagyon</w:t>
        <w:br/>
        <w:t>meredek, de lekerekített, sohasem éles, inkább egymásbaolvadó kör-</w:t>
        <w:br/>
        <w:t>vonalaik ezeket a szokatlan méretű tetőket valósággal kifeszített</w:t>
        <w:br/>
        <w:t>sátorhoz teszik hasonlóvá, különösen az alattuk meghúzódó, több-</w:t>
        <w:br/>
        <w:t>nyire kisméretű, alacsony templomokhoz képest rendkívül magas</w:t>
        <w:br/>
      </w:r>
    </w:p>
    <w:p>
      <w:pPr>
        <w:pStyle w:val="Style101"/>
        <w:widowControl/>
        <w:spacing w:lineRule="auto" w:line="240"/>
        <w:ind w:firstLine="49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49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népi fedésmódok részletes ismertetését l. Bátky Zs.: Építkezés. — A</w:t>
        <w:br/>
        <w:t>magyarság néprajza I. Budapest. s. a. (1933.) 157—169. l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emplomfedeleket. Leginkább a szentély fölé boruló tetők keltik ezt</w:t>
        <w:br/>
        <w:t>a benyomást, főleg hátsó nézetből szemlélve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Régente Erdélyben mindenfelé és néhol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Partiumban is ilyen fe-</w:t>
        <w:br/>
        <w:t>deleket készítettek a templomokra, de újabban ezek is sorra el-</w:t>
        <w:br/>
        <w:t>tünnek, most már csak az eldugottabb helyeken találhatók. Meg-</w:t>
        <w:br/>
        <w:t>őrzésüket nagy és magas méreteik akadályozzák, éppen az, ami a</w:t>
        <w:br/>
        <w:t>művészi hatást jelentette, mert fenntartásuk nagyon költséges. Jelenleg</w:t>
        <w:br/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Szilágyságban van közülük még néhány igen szép emlék. Leg-</w:t>
        <w:br/>
        <w:t>régibb a menyői ref. templom hajójának és szentélyének fedele</w:t>
        <w:br/>
        <w:t>(1619), továbbá a szamosardói C1726). Hatalmas sátorfedele volt a</w:t>
        <w:br/>
        <w:t>restarálás előtt az ákosi háromhajós templomnak is, amely 1777-</w:t>
        <w:br/>
        <w:t>ben készült. Változatos, érdekes alakjuk kitűnően illett a középkori</w:t>
        <w:br/>
        <w:t xml:space="preserve">templomokhoz, mert ívelő körvonalaik egységbe foglalták </w:t>
      </w:r>
      <w:r>
        <w:rPr>
          <w:rStyle w:val="FontStyle83"/>
          <w:rFonts w:cs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temp-</w:t>
        <w:br/>
        <w:t>lom formáit és megnyugtató, hozzáillő lezárást adtak az építészeti</w:t>
        <w:br/>
        <w:t>alkotásnak, anélkül, hogy annak formáit átvették volna. Jellegükben</w:t>
        <w:br/>
        <w:t>egészítették ki egymást, nem stílusban. Sajátosan ősi és kiváló em-</w:t>
        <w:br/>
        <w:t>lékei ezek a népies magyar faépitészetnek, éppen úgy, mint a fa-</w:t>
        <w:br/>
        <w:t>tornyok.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lang w:val="hu-HU"/>
        </w:rPr>
        <w:t>*</w:t>
      </w:r>
    </w:p>
    <w:p>
      <w:pPr>
        <w:pStyle w:val="Style9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milyen egységes és nagyjából összefüggő képet ad a nyu-</w:t>
        <w:br/>
        <w:t>gati Erdély, a Kalotaszeg és a Szilágyság faépítészete, annyira sok-</w:t>
        <w:br/>
        <w:t>szerűek és változatosak Erdély keleti felének faemlékei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6</w:t>
      </w:r>
    </w:p>
    <w:p>
      <w:pPr>
        <w:pStyle w:val="Style10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sz w:val="20"/>
          <w:szCs w:val="20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09"/>
        <w:rPr>
          <w:rStyle w:val="FontStyle77"/>
          <w:rFonts w:ascii="Times New Roman" w:hAnsi="Times New Roman" w:cs="Times New Roman"/>
          <w:b w:val="false"/>
          <w:b w:val="false"/>
          <w:bCs w:val="false"/>
          <w:sz w:val="10"/>
          <w:szCs w:val="10"/>
          <w:lang w:val="hu-HU" w:eastAsia="hu-HU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Kalotaszeg és a Székelyföld volt a két legfontosabb központja a faanyag</w:t>
        <w:br/>
        <w:t>kitermelésének és megmunkálásának is. Építőfát. deszkát, lécet, zsindelyt innen</w:t>
        <w:br/>
        <w:t>szállítottak egész Erdély területére, sőt néha még a Partium közelebbi vidékeire is.</w:t>
        <w:br/>
        <w:t>Például: 1585. a kolozsvári temetőkert költségeiről való számadásban az anyagok</w:t>
        <w:br/>
        <w:t>között szerepelnek karók a sztánai erdőről (Kolozsvári számadáskönyvek. 3. csomó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XVIII. köt. — Kelemen Lajos közlése). 1618-ban. „...érkezének Vásárhelyről 40</w:t>
        <w:br/>
        <w:t>szekér deszkával nro 2000, melyet urunk parancsolattyára Várad épületére kellett</w:t>
        <w:br/>
        <w:t>szállítani...“ (Kolozsvári számadáskönyvek. 14. b. csomó. XVIII. köt. 41. l. — Ke-</w:t>
        <w:br/>
        <w:t>lemen Lajos közlése). Többfelé küldött faanyagokat Ferenczi György, a gyergyó-</w:t>
        <w:br/>
        <w:t>szentmiklósi plébános. „Az tekerőpataki kápolnát, ki az falu között vagyon, meg-</w:t>
        <w:br/>
        <w:t>zsendelyeztettem Anno 1635 die 7-a Julii és ment rá öt ezer hatszáz zsendely“.</w:t>
        <w:br/>
        <w:t>„Ismét az köszvényesi (Nyárádköszvényes) Claustrom építésére kültem gerendákat,</w:t>
        <w:br/>
        <w:t>szarufákat cum fl. 19.“ 1638-ban a Maroson küldött le fát a gyulafehérvári kath.</w:t>
        <w:br/>
        <w:t>templom tornyának helyreállításéra (Veszely K.: Erdélyi egyháztört. adatok. I. Ko-</w:t>
        <w:br/>
        <w:t>lozsvár, 1860. 144. l.) Apafi Mihály 166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feb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20-án Nagysinken kelt levelében meg-</w:t>
        <w:br/>
        <w:t>hagyja Daczó Jánosnak, Csík, Gyergyó és Kászon székek kapitányának, hogy</w:t>
        <w:br/>
        <w:t>„...az fejérvári templom és paloták penigh pusztán ál(l)ván ... parancsollyuk,</w:t>
        <w:br/>
        <w:t>vágattasson ott a székbeli emberekkel feles, mennél hosszabb gerenda és szaru-</w:t>
        <w:br/>
        <w:t>fákat, hogy mind az templom és paloták épületire legyen elégséges és idején az</w:t>
        <w:br/>
        <w:t>víz mellé szállicsák alá, csinallyák tutalyokba, hogy az víz zöld árján tavasszal</w:t>
        <w:br/>
        <w:t>mindgyárt szállíthassák ki is az Maruson; ... Deszkát is mennél felesebbet mett-</w:t>
        <w:br/>
        <w:t>szessen, szállíttasson. Mind fák, deszkák egy nehány száz száz legyen...“ (Ko-</w:t>
        <w:br/>
        <w:t>lozsvár, Erdélyi Múzeum, szárhegyi gr. Lázár-család letétbe helyezett ltára. — Kelemen</w:t>
        <w:br/>
      </w:r>
      <w:r>
        <w:br w:type="page"/>
      </w:r>
    </w:p>
    <w:p>
      <w:pPr>
        <w:pStyle w:val="Style91"/>
        <w:widowControl/>
        <w:spacing w:lineRule="auto" w:line="240"/>
        <w:ind w:right="5"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Összefüggő két nagy vidéke ennek az országrésznek a Szé-</w:t>
        <w:br/>
        <w:t>kelyföld és a Mezőség, amelyek egymással kapcsolatban vannak,</w:t>
        <w:br/>
        <w:t>érintkezési vonaluk a Mezőség keleti fele. Általában jellemző a ke-</w:t>
        <w:br/>
        <w:t>leti Erdély faépítészetére, hogy a nagy művészetek hatása még a</w:t>
        <w:br/>
        <w:t>nyugati résznél is kisebb mértékben érezhető rajtuk, csak elszórtan</w:t>
        <w:br/>
        <w:t>jelentkezik. Önként értetődik ebből, hogy itt vannak azok az emlé-</w:t>
        <w:br/>
        <w:t>kek, amelyek leginkább függetlenek a kőépítészet hatásától, törté-</w:t>
        <w:br/>
        <w:t>neti stílusaitól és viszont leginkább ragaszkodnak a régebbi for-</w:t>
        <w:br/>
        <w:t>mákhoz, a kialakult hagyományos típusokhoz, amelyeknek jellegé-</w:t>
        <w:br/>
        <w:t>ből legtöbbet őriztek meg. Legérdekesebbek a Székelyföld fatornyai,</w:t>
        <w:br/>
        <w:t>ezekben nyilatkozik meg a legtöbb ötlet és szellem, ügyesség és</w:t>
        <w:br/>
        <w:t>erő. A Székelyföldön van a magyar faépítészet legrégibb, fennálló</w:t>
        <w:br/>
        <w:t>emléke is, a mezőcsávási fatorony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nnek a területnek központja a Marosszék. A hozzácsatlako-</w:t>
        <w:br/>
        <w:t>zó vidékeken többnyire meglátszik az itt szokásos típusok hatása</w:t>
        <w:br/>
        <w:t>és követése. Az itteni fatornyok leginkább arányaikkal, tömegükkel</w:t>
        <w:br/>
        <w:t>hatnak, felépítésük zömökebb, egységesebb, az alsó rész nagyobb</w:t>
        <w:br/>
        <w:t>hangsúlyt kap, a toronytesten és a lezáró sisakon egyaránt. Többé-</w:t>
        <w:br/>
        <w:t>kevésbbé az egész területre jellemző, hogy a fatornyoknak kiugró</w:t>
        <w:br/>
        <w:t>erkélyük jobbára nincsen, a torony teste, mely rendesen alacsony,</w:t>
        <w:br/>
        <w:t>törés nélkül, elkeskenyedve megy át a tornácba. A sisak formája,</w:t>
        <w:br/>
        <w:t>szintén egyöntetűbb, ha két formából (pl. csonka gúla és keskeny</w:t>
        <w:br/>
        <w:t>kúpszerű csúcs) van összetéve, nem hangsúlyozza annyira az alsó</w:t>
        <w:br/>
        <w:t>és felső részt külön, mint a nyugati erdélyi emlékeken, vagy pedig</w:t>
        <w:br/>
        <w:t>egészen egyszerű, gúla-alakú. Vagyis a felépítés egészében egysé-</w:t>
        <w:br/>
        <w:t>gesebb, mert tagolatlanabb. Kétségkívül igen régi típust örökít meg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ekből az alapformákból szeszélyes és ötletes változatokat ala-</w:t>
        <w:br/>
        <w:t>kítottak ki, szinte ahány emlék, annyi külön megoldást képvisel mind-</w:t>
        <w:br/>
        <w:t>egyik, csak nehezen lehet őket egyes csoportonként szétválogatni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eleti Erdély területének nyugati szélén a XVIII. századi</w:t>
        <w:br/>
        <w:t>tornácos toronysisakok (Kendilóna 1727, Somkerék 1716) tünnek fel</w:t>
        <w:br/>
        <w:t>szépen formált alakjukkal. A nyugati, kalotaszegi alapforma ezeken</w:t>
        <w:br/>
        <w:t>már átalakult és felszívódott a helyi felfogás szerint. Itt kell megem-</w:t>
        <w:br/>
        <w:t>lékeznünk a szentbenedeki gróf Kornis-kastély kapu- és bástyator-</w:t>
        <w:br/>
        <w:t>nyainak XVIII. századi, hegyes, süvegalakú fedeleiről is. Gondosan ta-</w:t>
        <w:br/>
      </w:r>
    </w:p>
    <w:p>
      <w:pPr>
        <w:pStyle w:val="Style13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Lajos közlése.) A Kalotaszeg és a Székelyföld XVII. századi faiparáról részletesen</w:t>
        <w:br/>
        <w:t>tájékoztat Bethlen Gábor fejedelem 1627-ben kiadott árszabályzata („az Ácsokról, Fü-</w:t>
        <w:br/>
        <w:t>rész deszka Csinálókról, Sendely Csinálókró“ — Magy. Tört. Tár. XVIII. Pest,</w:t>
        <w:br/>
        <w:t>1871. 234, 237. l.). — 1751. szept. 28.-án Kolozsvárról írja Szentábrahámi</w:t>
        <w:br/>
        <w:t>Mihály unit. püspök Simén Györgynek Sárdra: „Kegyelmed még anno 1750.</w:t>
        <w:br/>
        <w:t>20. Augusti Sz.-Lászlóról vett dispositioja szerént az megrongyollott scholánknak</w:t>
        <w:br/>
        <w:t>Kalotaszegről administráltak az Kegyelmed jobbágyi 6000 sendelyeket.“ (Biás I.: Unit.</w:t>
        <w:br/>
        <w:t>egyháztört. adatok. Marosvásárhely, 1910. 32. l.)</w:t>
      </w:r>
      <w:r>
        <w:br w:type="page"/>
      </w:r>
    </w:p>
    <w:p>
      <w:pPr>
        <w:pStyle w:val="Style13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ro-RO" w:eastAsia="ro-RO"/>
        </w:rPr>
        <w:t>golt,</w:t>
      </w:r>
      <w:r>
        <w:rPr>
          <w:rStyle w:val="FontStyle79"/>
          <w:rFonts w:cs="Times New Roman"/>
          <w:sz w:val="24"/>
          <w:szCs w:val="24"/>
          <w:lang w:val="hu-HU" w:eastAsia="ro-RO"/>
        </w:rPr>
        <w:t xml:space="preserve"> sokszögű alakjuk, a magas, vékony, hegyes csúcsok mozgalmas</w:t>
        <w:br/>
        <w:t>elevenséget adnak a várkastélynak. Formájuk igen régi, helyi típust</w:t>
        <w:br/>
        <w:t>őrizhet. Perényi Ferenc váradi püspök missáléjában (Győr, Szemi-</w:t>
        <w:br/>
        <w:t>náriumi könyvtár) a Krisztus keresztrefeszítését ábrázoló kánonkép</w:t>
        <w:br/>
        <w:t>hátterében látható városképen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ro-RO"/>
        </w:rPr>
        <w:t>87</w:t>
      </w:r>
      <w:r>
        <w:rPr>
          <w:rStyle w:val="FontStyle79"/>
          <w:rFonts w:cs="Times New Roman"/>
          <w:sz w:val="24"/>
          <w:szCs w:val="24"/>
          <w:lang w:val="hu-HU" w:eastAsia="ro-RO"/>
        </w:rPr>
        <w:t xml:space="preserve"> amely minden valószínűség szerint</w:t>
        <w:br/>
        <w:t>Várad mohácsi vész előtti képét adja vissza, vannak hasonló fel-</w:t>
        <w:br/>
        <w:t>építésű toronysisako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en a vidéken még találkozunk itt-ott a Kalotaszeg és a Szi-</w:t>
        <w:br/>
        <w:t>lágyság hatásával. Igy például az ördöngősfüzesi egykori harang-</w:t>
        <w:br/>
        <w:t>láb (1765) felépítése egészen közel áll a menyői toronyhoz, követi annak</w:t>
        <w:br/>
        <w:t>szerkezetét és arányait, csak már a későbbi keletkezési időnek</w:t>
        <w:br/>
        <w:t>megfelelően, karcsúbb, könnyedebb jellegű. A vistai harangláb</w:t>
        <w:br/>
        <w:t>által képviselt egyszerű, régies típushoz kapcsolódnak a viczei és</w:t>
        <w:br/>
        <w:t>keszüi (1773) haranglábak. Bár szerkezetük hasonló, az eltérő ará-</w:t>
        <w:br/>
        <w:t>nyokban, különösen az eresz hangsúlyozottabban kiszélesedő meg-</w:t>
        <w:br/>
        <w:t>oldásában már a keleti Erdély felfogása érvényesül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ezőség további emlékei teljesen egyéni jellegűek. Többnyire</w:t>
        <w:br/>
        <w:t>kisebb méretű, egyszerű, szélesebb felépítésű fatornyok ezek, ötletes,</w:t>
        <w:br/>
        <w:t>változatos formákkal. Sisakjuk legtöbbször alacsony, egységes vonalú,</w:t>
        <w:br/>
        <w:t>tornácukat (a harang körüli nyitott kilátót) a gerendakötések, külön-</w:t>
        <w:br/>
        <w:t>féle elhelyezéséből alakítják. Szép példájuk a mezőveresegyházi</w:t>
        <w:br/>
        <w:t>faharangláb, amely egészen régies, zömök alakú. Szerkezete nagy-</w:t>
        <w:br/>
        <w:t>jából olyan, mint az előbbi csoporté, de arányai még szélesebbek,</w:t>
        <w:br/>
        <w:t>alsó köpenyege és csúcsos, sokszögű sisakja még jobban szét-</w:t>
        <w:br/>
        <w:t>terülnek.</w:t>
      </w:r>
    </w:p>
    <w:p>
      <w:pPr>
        <w:pStyle w:val="Style91"/>
        <w:widowControl/>
        <w:spacing w:lineRule="auto" w:line="240"/>
        <w:ind w:left="514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Ilyen régies felépítésű volt a kolozsvár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8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zent Mihály templom</w:t>
        <w:br/>
      </w:r>
    </w:p>
    <w:p>
      <w:pPr>
        <w:pStyle w:val="Style211"/>
        <w:widowControl/>
        <w:spacing w:lineRule="auto" w:line="240"/>
        <w:ind w:right="38" w:firstLine="518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left" w:pos="720" w:leader="none"/>
        </w:tabs>
        <w:spacing w:lineRule="auto" w:line="240"/>
        <w:ind w:right="38"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 velencei nyomtatott kodex festett dísze kétségkívül már magyarországi</w:t>
        <w:br/>
        <w:t>eredetű (V. ö. Hoffmann E.: Régi magyar bibliofilek. Budapest, 1929. 188. l.) A ká-</w:t>
        <w:br/>
        <w:t>nonkép hátterében levő vár feltétlenül valamelyik helyi, magyar város ábrázolá-</w:t>
        <w:br/>
        <w:t>sa, amely a fametszet eredeti, olaszos típusú városképére utólag van ráfestve. Mivel</w:t>
        <w:br/>
        <w:t>a kodex a váradi püspök számára készült, közelfekvő a feltevés, hogy 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miniatura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a püspök székhelyét, Váradot ábrázolja.</w:t>
      </w:r>
    </w:p>
    <w:p>
      <w:pPr>
        <w:pStyle w:val="Style211"/>
        <w:widowControl/>
        <w:tabs>
          <w:tab w:val="left" w:pos="720" w:leader="none"/>
        </w:tabs>
        <w:spacing w:lineRule="auto" w:line="240"/>
        <w:ind w:right="38" w:firstLine="518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Néhány kolozsvári ács- és molnárnevet ismerünk a számadáskönyvekből, így</w:t>
        <w:br/>
        <w:t>pl.: 1570. Altsch Gergely, 1577. feb. 5. Tomori Demeter és Bácsi Mátyás molnár mesterek,</w:t>
        <w:br/>
        <w:t>1577. ápr. 5. Ács Gergely, 1618. Ács István másodmagával, 1621. Ács Mihály, Ács</w:t>
        <w:br/>
        <w:t>György, Folnagy György, Ács István, Ács András (Kolozsvári számadáskönyvek.</w:t>
        <w:br/>
        <w:t>2. csomó. XIII. köt. 163. l.; 3. csomó. X. köt. 7, 22. l.; 14. b. csomó. XXI. köt. 97. l.;</w:t>
        <w:br/>
        <w:t>15. b. csomó. IX. köt. 239. l. — Kelemen Lajos közlései) továbbá 1606. Ács Já-</w:t>
        <w:br/>
        <w:t>nos centumpater (Jakab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>: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Oklevéltér. II. Budapes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1888. 729. l.) 1614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jun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7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Molnár Gergely hídépítő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fr-FR"/>
        </w:rPr>
        <w:t xml:space="preserve"> 1624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Molnár János (Jakab E.: Kolozsvár története. II.</w:t>
        <w:br/>
        <w:t>Budapest, 1888. 576—677. l.). 1625. dec. 16. Joannes Kis alia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na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„ejusdem</w:t>
        <w:br/>
        <w:t>artis quidem gnarus verum tamen molitor“ (Jakab: Oklevéltár. II. 262. l.), 1708.</w:t>
        <w:br/>
        <w:t>Boros György (Kelemen L.: A kolozsvári Bethlen bástya történetéhez. —</w:t>
        <w:br/>
        <w:t>Erdélyi Múzeum. XXII. 1905. 177. l.). Ismeretes a kolozsvári ácsok céhszabály-</w:t>
        <w:br/>
      </w:r>
      <w:r>
        <w:br w:type="page"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is haranglábj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is,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melyet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torony leégése után,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XVIII.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>század végén építettek a déli oldalon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ezőségnek páratlanul érdekes és kiváló emléke a magyar-</w:t>
        <w:br/>
        <w:t>nagyfülpösi fatorony (38. kép). Ugyan jelenleg ezt már inkább csak</w:t>
        <w:br/>
        <w:t>sejthetjük, mint tudjuk, mert újabban a zsindelyezést színes pala-</w:t>
        <w:br/>
        <w:t>fedéssel cserélték fel és igy eredeti hatásának teljességét már elvesz-</w:t>
        <w:br/>
        <w:t>tette. Felépítésének tömegessége, sátorszerű körvonalai azonban most</w:t>
        <w:br/>
        <w:t>is érvényesülnek és valami különös, marcona, elszánt, megingatha-</w:t>
        <w:br/>
        <w:t>tatlan benyomást keltenek. Két hatalmas sátorfedélből áll, az alsó</w:t>
        <w:br/>
        <w:t>tetőköpenyegből és a csúcsos süvegből, törzse teljesen hiányzik.</w:t>
        <w:br/>
        <w:t>Ugyanilyan elvek szerint épült a marosvásárhelyi minoriták harang-</w:t>
        <w:br/>
        <w:t>lábja, de kisebb arányokban és egyszerű gulasisakkal.</w:t>
      </w:r>
    </w:p>
    <w:p>
      <w:pPr>
        <w:pStyle w:val="Style91"/>
        <w:widowControl/>
        <w:spacing w:lineRule="auto" w:line="240"/>
        <w:ind w:right="10"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sonló törekvéseket képvisel az egész magyar faépítészet</w:t>
        <w:br/>
        <w:t>egyik legnagyszerűbb emléke, a mezőcsávási fatorony (36. kép). Lá-</w:t>
        <w:br/>
        <w:t>bazatának egyik merevítő fáján bevésett felirat emlékezik a hagyo-</w:t>
        <w:br/>
        <w:t>mányról, mely szerint 1570-ben készült. A feljegyzés betűi XVIII.</w:t>
        <w:br/>
        <w:t>századiak, tehát aránylag már igen késői időre vallanak ugyan, mégis</w:t>
        <w:br/>
        <w:t>azt a hagyományt, amelyet megőriz, nagyjából hitelesnek fogadhat-</w:t>
        <w:br/>
        <w:t>juk el. Újítások, javítások, esetleg átépítések, talán átalakítások is</w:t>
        <w:br/>
        <w:t>mindenesetre történtek rajta, ilyenkor a vasból való vitorlát ki szok-</w:t>
        <w:br/>
        <w:t>ták cserélni, ezek úgyis hamarabb elpusztulnak, megrozsdásodnak.</w:t>
        <w:br/>
        <w:t>Az az illető öreg ember, akit a felirat emleget, mint akitől a híradás</w:t>
        <w:br/>
        <w:t>ered, talán egy kicserélés alkalmával láthatta még az eredeti vitor-</w:t>
        <w:br/>
        <w:t>lát, amelyre az épités évszáma ki lehetett metszve vagy az ő éle-</w:t>
        <w:br/>
        <w:t>tében még megvolt, megőrizték azt, ha korábban cserélték is ki.</w:t>
        <w:br/>
        <w:t>Igy hallhatta tőle a felirat készitője, aki aztán megörökitette a dátumot.</w:t>
        <w:br/>
        <w:t>(Igy őrizték meg például Makkfalván a régi fatorony vitorláját, ame-</w:t>
        <w:br/>
        <w:t>lyen szintén igen korai, 1572-es évszám volt. Örök kár és veszteség,</w:t>
        <w:br/>
        <w:t>hogy még a XIX. század elején lebontották és kőtornyot épitettek he-</w:t>
        <w:br/>
        <w:t>lyette). Megerősiti ezt a történeti feltevést magának a fatoronynak külső</w:t>
        <w:br/>
        <w:t>megjelenése is. Hatalmas, széles arányai, szélesen elterülő felépitése,</w:t>
        <w:br/>
        <w:t>az egyes motivumok megoldása (a fióktornyok a főtorony testéből</w:t>
        <w:br/>
        <w:t>bujnak ki, attól nem válnak el teljesen és nincs még önálló jelen-</w:t>
        <w:br/>
        <w:t>tőségük, az egyszerű tornác, a tetősisak formája, mely nagyjából</w:t>
        <w:br/>
        <w:t>kúpalakú és csak nagyon halkan jelzi alsó, kiszélesedő felében a</w:t>
        <w:br/>
        <w:t>gúla szegletes éleit) mind olyan régiességek, amelyek még a faépi-</w:t>
        <w:br/>
        <w:t>tészet általában időhöz kevéssé kötött sajátságai ellenére is nagyon</w:t>
        <w:br/>
        <w:t>korai keletkezési időpontot feltételeznek. Itt szerepel először fában</w:t>
        <w:br/>
      </w:r>
    </w:p>
    <w:p>
      <w:pPr>
        <w:pStyle w:val="Style131"/>
        <w:widowControl/>
        <w:spacing w:lineRule="auto" w:line="240"/>
        <w:ind w:right="58" w:hanging="0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right="5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zata 1625-ből, amely úgy intézkedik, hogy „két feo Céh mester választassék, az</w:t>
        <w:br/>
        <w:t>unio szerént, úgy hogy az edgyik Szász, az másik pediglen Magyar legyen.“ (Jakab:</w:t>
        <w:br/>
        <w:t>Oklevéltér. II. 262―266. l.)</w:t>
      </w:r>
      <w:r>
        <w:br w:type="page"/>
      </w:r>
    </w:p>
    <w:p>
      <w:pPr>
        <w:pStyle w:val="Style131"/>
        <w:widowControl/>
        <w:spacing w:lineRule="auto" w:line="240"/>
        <w:ind w:right="19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ornác és a négy kis torony motivuma együtt, amelyek különleges</w:t>
        <w:br/>
        <w:t>díszt adnak neki. Ezenkivül egyetlen ékessége a tornác kerekre for-</w:t>
        <w:br/>
        <w:t>mált nyilásainak gondos kidolgozása, amely a székely faragóművé-</w:t>
        <w:br/>
        <w:t>szet minden ötletességét és finomságát magán viseli. Felépitése egé-</w:t>
        <w:br/>
        <w:t>szében tökéletes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onstrukciójának szépségéről különösen a belső</w:t>
        <w:br/>
        <w:t>nézet (35. kép.) ad fogalmat. Minden monumentális hatása ellenére</w:t>
        <w:br/>
        <w:t>sem hat nehézkesen, magától értetődő, meggyőző és megragadó</w:t>
        <w:br/>
        <w:t>könnyedséggel látszik földreereszkedni.</w:t>
      </w:r>
    </w:p>
    <w:p>
      <w:pPr>
        <w:pStyle w:val="Style91"/>
        <w:widowControl/>
        <w:spacing w:lineRule="auto" w:line="240"/>
        <w:ind w:right="24"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agyjából hasonló felépítésű (négyszögű alapépitményre helye-</w:t>
        <w:br/>
        <w:t>zett nyolcszögű sisak) a nyárádszentannai gyönyörű fatorony (39.</w:t>
        <w:br/>
        <w:t>kép). A sisak szögletélei azonban itt tán még puhábbak, mint a</w:t>
        <w:br/>
        <w:t>csávásin és mivel nem megy át keskenyebb, vékonyabb kúpba,</w:t>
        <w:br/>
        <w:t>hanem egységesen gúlaalakú, szinte süvegszerűen hat.</w:t>
      </w:r>
    </w:p>
    <w:p>
      <w:pPr>
        <w:pStyle w:val="Style91"/>
        <w:widowControl/>
        <w:spacing w:lineRule="auto" w:line="240"/>
        <w:ind w:right="5"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Általában feltűnő, hogy a marosszéki fatornyok milyen érdekes</w:t>
        <w:br/>
        <w:t>és változatos sisakmegoldásokat mutatnak. Alakjuk még oly kevés-</w:t>
        <w:br/>
        <w:t>sé sem emlékeztet a gótika hatására, mint Erdély nyugati felének</w:t>
        <w:br/>
        <w:t>toronyfedelei. Az előkelően karcsú mezőkölpényi (valószínűleg</w:t>
        <w:br/>
        <w:t>1708-ból) fatoronyé (37. kép) a toronytörzs köpenyének vonalait is-</w:t>
        <w:br/>
        <w:t>métli meg csúcsban végződve, a galambodi (egyik harang tengelyén</w:t>
        <w:br/>
        <w:t>1690-es évszám) négyszögű alapból kiindulva úgyszólván töretlenül</w:t>
        <w:br/>
        <w:t>lendül át a lekerekített hegybe (40. kép). Hasonló a toldalagi fatorony</w:t>
        <w:br/>
        <w:t>sisakja is. Ugy foglalhatnánk össze ezeket a törekvéseket, hogy a szé-</w:t>
        <w:br/>
        <w:t>kelyföldi fatornyok nagyrészének sisakjain nagyobb hangsúly van az</w:t>
        <w:br/>
        <w:t>alsó rész tömegén, nagyobb tért foglal a széles kiindulás, mint a</w:t>
        <w:br/>
        <w:t>lezáró csúcs, éppen úgy, ahogyan a toronytest felépítésében is a ki-</w:t>
        <w:br/>
        <w:t>szélesedő, tágasan szétterülő eresz jut nagyobb szerephez, a tu-</w:t>
        <w:br/>
        <w:t>lajdonképeni törzs pedig valósággal nyakká zsugorodik. A széles-</w:t>
        <w:br/>
        <w:t>ségi kiterjedés erőteljesebb hangsúlyozása egyik legszembeszökőbb</w:t>
        <w:br/>
        <w:t>tulajdonsága a marosszéki fatornyoknak, ami azonnal feltűnik, ha</w:t>
        <w:br/>
        <w:t>például kalotaszegi emlékekkel hasonlítjuk össze őket. Másik jel-</w:t>
        <w:br/>
        <w:t>lemző vonásuk, hogy kiugró erkélyük nincsen, a torony tehát egé-</w:t>
        <w:br/>
        <w:t>szében egységes.</w:t>
      </w:r>
    </w:p>
    <w:p>
      <w:pPr>
        <w:pStyle w:val="Style91"/>
        <w:widowControl/>
        <w:spacing w:lineRule="auto" w:line="240"/>
        <w:ind w:right="5" w:firstLine="51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8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mezőcsávásiak különben is híres ácsok voltak, úgyszintén a mezőfeleiek</w:t>
        <w:br/>
        <w:t>(Orbá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V. Pest, 1870. 195—196. l.) és a nyárádmellékiek (Benkő K.: Ma-</w:t>
        <w:br/>
        <w:t>rosszék leírása, Kolozsvár, 1868—</w:t>
      </w:r>
      <w:r>
        <w:rPr>
          <w:rStyle w:val="FontStyle82"/>
          <w:rFonts w:cs="Times New Roman"/>
          <w:sz w:val="20"/>
          <w:szCs w:val="20"/>
          <w:lang w:val="hu-HU"/>
        </w:rPr>
        <w:t xml:space="preserve">1869.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23. l.). — Az 1744-i marosszéki vizitációs</w:t>
        <w:br/>
        <w:t>jegyzőkönyv „Demiénházi Balog György faragó“-ról emlékezik meg a mikházai fe-</w:t>
        <w:br/>
        <w:t>rences barátok szolgálatában (Benkő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189. l.). A székely ácsok kiválóságát</w:t>
        <w:br/>
        <w:t>bizonyítja, hogy Bethlen Gábor többször felhasználta őket építkezéseinél. 1624-ben</w:t>
        <w:br/>
        <w:t>„az urunk székely ácsait“ Váradról viszik Marosvásárhelyre (Kolozsvári számadás-</w:t>
        <w:br/>
        <w:t>könyvek. 17. b. csomó, XXI. köt. 147. l.), 1629 okt. 20-án pedig „Érkezék Farkas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Ferencz vicze kapitán ... Zekely földéről. Viszen két szekeren ács embereket</w:t>
        <w:br/>
        <w:t>urunk számára Váradra, nemes székelyeket, akaratjuk ellen, kötözve némelyeket...</w:t>
        <w:br/>
        <w:t>(u. o. 18. a. csomó, IV. köt. 263. l. — Kelemen Lajos közlései).</w:t>
      </w:r>
      <w:r>
        <w:br w:type="page"/>
      </w:r>
    </w:p>
    <w:p>
      <w:pPr>
        <w:pStyle w:val="Style91"/>
        <w:widowControl/>
        <w:spacing w:lineRule="auto" w:line="240"/>
        <w:ind w:right="24"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ornác, majdnem valamennyin, egy-egy oldalon kétfelé van oszt-</w:t>
        <w:br/>
        <w:t xml:space="preserve">va. </w:t>
      </w:r>
      <w:r>
        <w:rPr>
          <w:rStyle w:val="FontStyle96"/>
          <w:rFonts w:cs="Times New Roman"/>
          <w:sz w:val="24"/>
          <w:szCs w:val="24"/>
          <w:lang w:val="hu-HU" w:eastAsia="hu-HU"/>
        </w:rPr>
        <w:t xml:space="preserve">Nyilásai </w:t>
      </w:r>
      <w:r>
        <w:rPr>
          <w:rStyle w:val="FontStyle79"/>
          <w:rFonts w:cs="Times New Roman"/>
          <w:sz w:val="24"/>
          <w:szCs w:val="24"/>
          <w:lang w:val="hu-HU" w:eastAsia="hu-HU"/>
        </w:rPr>
        <w:t>Mezőcsáváson gerendakötésekből kialakítva még körala-</w:t>
        <w:br/>
        <w:t>kúak, később az alsó, esetleg a felső kötéseket is elhagyják (Nyárád-</w:t>
        <w:br/>
        <w:t>szentimre. Marosfelfalu, Mezőújlak), majd a felsőket meghajlítják és</w:t>
        <w:br/>
        <w:t>feltűnik az árkád. (Mezőkölpény). Kettős félkörívű nyílást használ-</w:t>
        <w:br/>
        <w:t xml:space="preserve">nak a zárt tornyok tagolására </w:t>
      </w:r>
      <w:r>
        <w:rPr>
          <w:rStyle w:val="FontStyle96"/>
          <w:rFonts w:cs="Times New Roman"/>
          <w:sz w:val="24"/>
          <w:szCs w:val="24"/>
          <w:lang w:val="hu-HU" w:eastAsia="hu-HU"/>
        </w:rPr>
        <w:t xml:space="preserve">is </w:t>
      </w:r>
      <w:r>
        <w:rPr>
          <w:rStyle w:val="FontStyle79"/>
          <w:rFonts w:cs="Times New Roman"/>
          <w:sz w:val="24"/>
          <w:szCs w:val="24"/>
          <w:lang w:val="hu-HU" w:eastAsia="hu-HU"/>
        </w:rPr>
        <w:t>(nyáradszentlászlói fatoronysisak,</w:t>
        <w:br/>
        <w:t>nyomáti és vadadi haranglábak), ezek a nyílások néhol egészen ki-</w:t>
        <w:br/>
        <w:t>csinyek, ablakszerűek, mint a galambodi fatornyon (itt talán későb-</w:t>
        <w:br/>
        <w:t>bi átépítés nyoma?). Az utóbbi formák már a kőépítészet hatására</w:t>
        <w:br/>
        <w:t>engednek következtetni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arosszéken elég gyakoriak ezek a zártabb felépitésű harang-</w:t>
        <w:br/>
        <w:t>lábak és toronysisakok, sőt hatásukra a templomok homlokzatá-</w:t>
        <w:br/>
        <w:t>ra helyezett, rendesen egyszerű deszkatornyok közül is egyeseket</w:t>
        <w:br/>
        <w:t>így, magasabb sisakkal és kettős félkörívű nyílással láttak el (Bu-</w:t>
        <w:br/>
        <w:t>zaháza). Az ilyenfajtájú deszkatornyos templomokra aztán szósze-</w:t>
        <w:br/>
        <w:t>rint ráillik a leírás „...kőtemplom, elejére épített haranglábjával.“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ásik típusa a tornácoknak nincsen elfelezve, hanem teljesen,</w:t>
        <w:br/>
        <w:t>osztatlanul nyitott a saroktól sarokig. Ilyen volt a várhegyi kicsi ha-</w:t>
        <w:br/>
        <w:t>rangláb és rendkívüli arányokra növelve a pókai öreg fatorony.</w:t>
        <w:br/>
        <w:t>Utóbbi nagy, nyugodt vonalú, egyszerű gúlaalakú sisakjával is fel-</w:t>
        <w:br/>
        <w:t>tűnik. Régies, történeti stílusoktól, kőépítészettel független forma ez,</w:t>
        <w:br/>
        <w:t>amely például kisebb méretekben a nyárádszentimrei fatornyon is</w:t>
        <w:br/>
        <w:t>feltűnik.</w:t>
      </w:r>
    </w:p>
    <w:p>
      <w:pPr>
        <w:pStyle w:val="Style91"/>
        <w:widowControl/>
        <w:spacing w:lineRule="auto" w:line="240"/>
        <w:ind w:firstLine="49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későbbi korokban, a XIX. század elején találunk olyan</w:t>
        <w:br/>
        <w:t>fatornyokat, amelyek egészen a helyi kőtornyokat utánozzák, lent</w:t>
        <w:br/>
        <w:t>egyenes falban végződnek, testük sima és tagolatlan, erkélyük,</w:t>
        <w:br/>
        <w:t>tornácuk nincs, csak egy-egy ablakszerű nyílásuk, sisakjuk pedig</w:t>
        <w:br/>
        <w:t>azt a karcsú, magas formát veszi fel, amelyet az erdélyi, főleg szé-</w:t>
        <w:br/>
        <w:t>kelyföldi kőtemplomok építésénél is leginkább kedveltek. Négyszögű,</w:t>
        <w:br/>
        <w:t>csonkagúla alapú, melynek élei a sarkokon háromszögalakú lappal</w:t>
        <w:br/>
        <w:t>vannak letompítva és ezek belefolynak a nyolcszögalakú sugárba.</w:t>
        <w:br/>
        <w:t>(Ilyen felépítésűek a lebontott marósszentannai [1821] és a nagyer-</w:t>
        <w:br/>
        <w:t>csei fatornyok)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nagyobbméretű fatornyokon kívül előfordulnak egyszerűbb</w:t>
        <w:br/>
        <w:t>harangállványok is, amelyek keresztbeállított lábakból és a reájuk</w:t>
        <w:br/>
        <w:t>helyezett alacsony fedélből állanak. Ilyen például a marosvécsi ha-</w:t>
        <w:br/>
        <w:t>rangláb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89a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régebben gyakori sövénytemplomokról a székelykáli ref. temp-</w:t>
        <w:br/>
        <w:t>lom ad jó fogalmat. 1782-ben építette Kendi Kovács Tamás. Poli-</w:t>
        <w:br/>
      </w:r>
    </w:p>
    <w:p>
      <w:pPr>
        <w:pStyle w:val="Style101"/>
        <w:widowControl/>
        <w:spacing w:lineRule="auto" w:line="240"/>
        <w:rPr>
          <w:rStyle w:val="FontStyle79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89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Régente, a restaurálás előtt a csombordi (Alsó-Fehér vm.) ref. templom</w:t>
        <w:br/>
        <w:t>mellett is ilyen típusú harangláb állott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go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lezárású, ablakai csúcsíves formájúak, bejárata fölé kisebb deszka-</w:t>
        <w:br/>
        <w:t>torony van illesztve. Külseje ugyanazt a homlokzati toronnyal ellátott,</w:t>
        <w:br/>
        <w:t>egyszerű típust követi, mint a falusi kőtemplomok nagyrésze a román</w:t>
        <w:br/>
        <w:t>korszakban és az újabb időkben, főleg a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korban, egyarán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ermészetesen Erdély keleti felében is találunk szépen meg-</w:t>
        <w:br/>
        <w:t>alkotott, magas sátorfedeleket, így Tancson, amelynek fedélszerke-</w:t>
        <w:br/>
        <w:t>zete 1642-ből való, továbbá Nagyteremiben az egykori gótikus temp-</w:t>
        <w:br/>
        <w:t>lomon (47. kép)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ülön érdekessége az erdélyi népies faépítészetnek, nyugati és</w:t>
        <w:br/>
        <w:t>keleti felében egyaránt, a toronyszerű, kúp- és gúlaalakú fedéllel el-</w:t>
        <w:br/>
        <w:t>látott, díszesen faragott cinteremkapuk és faportikusok. Ezeknek leg-</w:t>
        <w:br/>
        <w:t>szebb példái szintén a Marosszéken vagy környékén vannak, így a</w:t>
        <w:br/>
        <w:t>koronka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(1710), mezőcsávás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(1838), nyárádszentlászló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tb. cin-</w:t>
        <w:br/>
        <w:t>teremkapuk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meg a magyarnagyfülpösi, marosfelfalusi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nyárád-</w:t>
        <w:br/>
        <w:t>szentimrei, pókakeresztúr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faportikuso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rosszéken, Marosvásárhelyt áll az ú. n. temetői szinek</w:t>
        <w:br/>
        <w:t>egyik legrégibb emléke is. Téglányalaprajzú, faoszlopokon álló, szép</w:t>
        <w:br/>
        <w:t>zsindelyfedeles nyitott facsarnok, egyik sarkában szószékkel. Teleki</w:t>
        <w:br/>
        <w:t>Mihályné Vér Judit adományából épült 1698-ban a temetési szer-</w:t>
        <w:br/>
        <w:t>tartások elvégzésére.</w:t>
      </w:r>
    </w:p>
    <w:p>
      <w:pPr>
        <w:pStyle w:val="Style91"/>
        <w:widowControl/>
        <w:spacing w:lineRule="auto" w:line="240"/>
        <w:ind w:right="10" w:firstLine="52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udvarhelyszéki fatornyok felépítésükben nagyjából a maros-</w:t>
        <w:br/>
        <w:t>székiekhez hasonlóak. Megvan a régebbi típus a kettéosztott tor-</w:t>
        <w:br/>
        <w:t>náccal (Küsmöd) vagy kettős árkádokkal (Kecset és Kecsetkisfalud.</w:t>
        <w:br/>
        <w:t>— 41, 45. kép) és az újabb, kőtoronyszerű, zárt tömegű (Nagykede),</w:t>
        <w:br/>
        <w:t>de valamennyinek, eltérően a marosszékiek szélesebb megjelenésétől,</w:t>
        <w:br/>
        <w:t>megnyujtott, nyurga arányai vannak. Ismét a magassági kiterjedés, a</w:t>
        <w:br/>
        <w:t>toronytörzs és a sisak kapnak jelentőséget, az alsó tetőzet, az eresz,</w:t>
        <w:br/>
        <w:t>összehúzódik. Ezek a sajátságok megkapó és lendületes formában</w:t>
        <w:br/>
        <w:t>nyilvánulnak meg a kecsetkisfaludi sudár tornyon (41. kép), melynek</w:t>
        <w:br/>
        <w:t>feltűnően egységes stílusa, kiegyensúlyozott formái a kecseti tornyon</w:t>
        <w:br/>
        <w:t>is meglévő, hasonló törekvéseknek tökéletes művészi megvalósítását</w:t>
        <w:br/>
      </w:r>
    </w:p>
    <w:p>
      <w:pPr>
        <w:pStyle w:val="Style211"/>
        <w:widowControl/>
        <w:spacing w:lineRule="auto" w:line="240"/>
        <w:ind w:right="29" w:firstLine="523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29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Debreczeni L.: Erdélyi református templomok és tornyok. Kolozsvár, 1929.</w:t>
        <w:br/>
        <w:t>41. tábla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left="523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Debreczeni 49. tábla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24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V. ö. Szinte G.: A kapu a Székelyföldön. — Néprajzi Értesítő. X. 1909. 49.</w:t>
        <w:br/>
        <w:t>l.; 3. tábla. 2. kép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right="19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Kiválóbb cinteremkapuk Erdély más területeiről: Ádámos, unit. cinterem-</w:t>
        <w:br/>
        <w:t>kapu 1794. (Szint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3. tábla, 3—4. kép); Csomafája 1739. (Pásztortűz XIX.</w:t>
        <w:br/>
        <w:t>1933. 2. l.); Kide ref. cinteremkapu 1760. (fedele új); Körösfő (Malonyay D.: A</w:t>
        <w:br/>
        <w:t>magyar nép művészete I. Budapest. 1907. 84. l.); Vicze 1688, ifijabik Szakács</w:t>
        <w:br/>
        <w:t>Istvántól. (Debreceni 30. tábla.)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left="523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Debreczeni 17. tábla.</w:t>
      </w:r>
    </w:p>
    <w:p>
      <w:pPr>
        <w:pStyle w:val="Style211"/>
        <w:widowControl/>
        <w:tabs>
          <w:tab w:val="clear" w:pos="720"/>
          <w:tab w:val="left" w:pos="725" w:leader="none"/>
        </w:tabs>
        <w:spacing w:lineRule="auto" w:line="240"/>
        <w:ind w:left="523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Debreczeni 18. tábla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jelentik. </w:t>
      </w:r>
      <w:r>
        <w:rPr>
          <w:rStyle w:val="FontStyle97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79"/>
          <w:rFonts w:cs="Times New Roman"/>
          <w:sz w:val="24"/>
          <w:szCs w:val="24"/>
          <w:lang w:val="hu-HU" w:eastAsia="hu-HU"/>
        </w:rPr>
        <w:t>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tílus érezteti a hatását, bár csak egész felülete-</w:t>
        <w:br/>
        <w:t>sen a siklódi fatorony sisakján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ogy a legegyszerűbb típusok kialakításába is mennyi gondossá-</w:t>
        <w:br/>
        <w:t>got és ötletet lehet belevinni, mutatja a bözödújfalusi unit. harangláb</w:t>
        <w:br/>
        <w:t>(tulajdonképen sokszögű tetővel fedett kétlábú ágas) tetejének fi-</w:t>
        <w:br/>
        <w:t>nom és ügyes kidolgozása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rről a területről ismeretes az elpusztult tarcsafalvi unit. fato-</w:t>
        <w:br/>
        <w:t>rony mesterének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6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neve. Bormezei Jánosé, aki 1734-ben készítette</w:t>
        <w:br/>
        <w:t>a kőalapra épült haranglábat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áromszék emlékei zárják le kelet felé a magyar faépítészet</w:t>
        <w:br/>
        <w:t>útjait és elterjedését. A feltorjai ref. templom fatoronysisakja a</w:t>
        <w:br/>
        <w:t>népi fantáziának szeszélyes, de harmonikus, sikerült fellobbanása.</w:t>
        <w:br/>
        <w:t>Tulajdonképen magas kőalapra, a kőtoronyra helyezett, magas</w:t>
        <w:br/>
        <w:t>sisakú külön harangláb az egyszerűbb, régiesebb fajtából. A Ma-</w:t>
        <w:br/>
        <w:t>rosszéken megismert és általánosan elterjedt régies típusnak (kiszé-</w:t>
        <w:br/>
        <w:t>lesedő négyszögletes alap, sokszögű, egységes sisak, kétfelé osztott</w:t>
        <w:br/>
        <w:t>tornác) a végsőkig kifínomult és érett, egyéni átfogalmazása a sepsi-</w:t>
        <w:br/>
        <w:t>kálnoki unit. fatorony, amely 1781-ben készült „amint a vitorlán</w:t>
        <w:br/>
        <w:t>levő numerusból is kitetczik“ (43. kép.). A rendkívül gondosan és</w:t>
        <w:br/>
        <w:t>szépen kidolgozott részletek (a tornác köralakú faragott nyílásai a</w:t>
        <w:br/>
        <w:t>háromszéki nagykapuk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jellemző formái) és a biztos érzékkel kiér-</w:t>
        <w:br/>
        <w:t>lelt, karcsúbb, nyulánkabb arányok adják meg elragadóan könnyed,</w:t>
        <w:br/>
        <w:t>kecses és szellemesen fölényes jellegét. A káinoki másik, egy-</w:t>
        <w:br/>
        <w:t>szerűbb, kis faharangláb felépítésében egészen közel áll a maros-</w:t>
        <w:br/>
        <w:t>székiekhez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ékelyföldhöz nyugaton csatlakozó, alsó Küküllő-mente fa-</w:t>
        <w:br/>
        <w:t>építészetének, de egyben talán Erdély és az egész magyarság fa-</w:t>
        <w:br/>
        <w:t>építészetének is kétségkívül legjelentősebb emléke a magyarsárosi</w:t>
        <w:br/>
        <w:t>unit. fatorony (42. kép). Felépítése, a maga egészében és annak</w:t>
        <w:br/>
        <w:t>részletei — a torony törzsét magába olvasztó, szélesen elterülő és</w:t>
        <w:br/>
        <w:t>hajlottvonalú köpeny, amelyet felül a tornác kiugró alépítménye</w:t>
        <w:br/>
        <w:t>torokban fog össze, a gerendakötésekkel hangsúlyozott nyak, az</w:t>
        <w:br/>
        <w:t>alacsony, kettéosztott tornác és a négyszögletes gúlaalapból erőtel-</w:t>
        <w:br/>
        <w:t>jesen fellendülő, kúpalakú sisak, — a faépítészet legtisztább és leg-</w:t>
        <w:br/>
      </w:r>
    </w:p>
    <w:p>
      <w:pPr>
        <w:pStyle w:val="Style211"/>
        <w:widowControl/>
        <w:spacing w:lineRule="auto" w:line="240"/>
        <w:ind w:firstLine="504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 Székelyföldről több faragó molnár nevét ismerjük. Például egy dálnoki</w:t>
        <w:br/>
        <w:t>nagykapu (1760) feliratában „Michael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Molna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fecit de Felcsernalon Die 17. May.“,</w:t>
        <w:br/>
        <w:t>a küküllőkeményfalvi vízimalom ajtaján „Anno 1784 László Molnár Mihály ft.“</w:t>
        <w:br/>
        <w:t>(Huszka J.: A székely ház. Budapest, 1895. 12. 1.)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firstLine="50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Például az altorjai (1800. — Malonya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Budapest, 1909. 168. l.).</w:t>
        <w:br/>
        <w:t>dálnoki (1733. — Huszk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9. l., jelenleg a sepsiszentgyörgyi Székely Nem-</w:t>
        <w:br/>
        <w:t>zeti Múzeumban), és lisznyói kapuk (1743. — Huszk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XIX. tábla; ugyan-</w:t>
        <w:br/>
        <w:t>onnan még egy hasonló kapu felírás nélkül — u. o. 30. l.)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sajátosabb elemeiből van egybeszerkesztve szűkszavú és határozott</w:t>
        <w:br/>
        <w:t>egyszerűséggel. Mint óriási pusztai madár gubbaszt a völgyben,</w:t>
        <w:br/>
        <w:t>hogy sorsszerű erővel adjon kifejezést a faj lelkének, amely meg-</w:t>
        <w:br/>
        <w:t>alkotta. Épült 1699. évben „per artifices Georgium Domokos et</w:t>
        <w:br/>
        <w:t>Michaelem Szabó“, akik valóban megérdemelték az artifex megje-</w:t>
        <w:br/>
        <w:t>lölést a szó régi értelmezésében. Alkotásuk jelentőségét sajátmaguk</w:t>
        <w:br/>
        <w:t>és kortársaik is átérezhették, mert csaknem egyedülálló eset, hogy</w:t>
        <w:br/>
        <w:t>a fatornyok felírataiban a készítő mestert önérzetesen művésznek</w:t>
        <w:br/>
        <w:t>nevezzé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8</w:t>
      </w:r>
    </w:p>
    <w:p>
      <w:pPr>
        <w:pStyle w:val="Style91"/>
        <w:widowControl/>
        <w:spacing w:lineRule="auto" w:line="240"/>
        <w:ind w:right="5"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Gyakoriak a Küküllő vidékén a tornácos fatoronysisakok is.</w:t>
        <w:br/>
        <w:t>(Ádámos stb.) Az ilyenfajtájú magyar emlékek között talán még a</w:t>
        <w:br/>
        <w:t>bethlenszentmiklósi unit. templom toronyfedele áll legközelebb a</w:t>
        <w:br/>
        <w:t>szász tornácos sisakokhoz, amit a kevéssé hajlott tetővonal és a ge-</w:t>
        <w:br/>
        <w:t>rendakötések elhelyezése mutat (az utóbbiak igen hosszúak és na-</w:t>
        <w:br/>
        <w:t>gyon lenyulnak a tornácoszlopok közepe felé, tehát túl nagy három-</w:t>
        <w:br/>
        <w:t>szöget alkotnak a felső sarkokban). Viszont a hegyes csúcsban vég-</w:t>
        <w:br/>
        <w:t>ződő magyar sisaktípust a küküllővári ref. templom zárt erkélyű</w:t>
        <w:br/>
        <w:t>sisakja képviseli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agyjából a marosszéki típusokhoz állanak közel, főbb voná-</w:t>
        <w:br/>
        <w:t>saikban, a Szárazvám völgyének fatornyai is. Jellemző sajátságuk,</w:t>
        <w:br/>
        <w:t>hogy a lezáró sisak alacsonyabb, zömök, egyszerű gúla. Ezek kö-</w:t>
        <w:br/>
        <w:t>zül a magyarherepei egyike kevés, hitelesen XVII. századi emlé-</w:t>
        <w:br/>
        <w:t>keinknek, 1646-ban készítette „segin Bekő Iacab“ (magas sisakja</w:t>
        <w:br/>
        <w:t>új), a magyarsülyei (46. kép) pedig 1773-ban épült. Széles, ala-</w:t>
        <w:br/>
        <w:t>csony, tömzsi alakja, kedves esetlensége medvebocsszerű benyo-</w:t>
        <w:br/>
        <w:t>mást kelt.</w:t>
      </w:r>
    </w:p>
    <w:p>
      <w:pPr>
        <w:pStyle w:val="Style91"/>
        <w:widowControl/>
        <w:spacing w:lineRule="auto" w:line="240"/>
        <w:ind w:firstLine="514"/>
        <w:rPr>
          <w:lang w:val="hu-HU" w:eastAsia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Az Aranyos és az alsó Maros vidékén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9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nyugat felé haladva</w:t>
        <w:br/>
        <w:t>a tornácos tornyok általánosak lesznek. Az Aranyos vidékieken</w:t>
        <w:br/>
        <w:t>még érezhető a Marosszék és talán a Kalotaszeg hatása (mész-</w:t>
        <w:br/>
        <w:t>kői és várfalvai fatoronysisakok, az utóbbi nyílásai árkádsze-</w:t>
        <w:br/>
        <w:t>rűek). Ezzel szemben az alsómarosvölgyiek egyszerű, éles, hatá-</w:t>
        <w:br/>
        <w:t xml:space="preserve">rozott körvonalaikkal tünnek fel (Szászujfalu </w:t>
      </w:r>
      <w:r>
        <w:rPr>
          <w:rStyle w:val="FontStyle99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79"/>
          <w:rFonts w:cs="Times New Roman"/>
          <w:sz w:val="24"/>
          <w:szCs w:val="24"/>
          <w:lang w:val="hu-HU" w:eastAsia="hu-HU"/>
        </w:rPr>
        <w:t>44. kép.). Főleg a</w:t>
        <w:br/>
      </w:r>
    </w:p>
    <w:p>
      <w:pPr>
        <w:pStyle w:val="Style211"/>
        <w:widowControl/>
        <w:spacing w:lineRule="auto" w:line="240"/>
        <w:ind w:right="5" w:firstLine="533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right="5" w:firstLine="533"/>
        <w:rPr>
          <w:rStyle w:val="FontStyle7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Egy erdélyi, közelebbről ismeretlen faragómolnárról értesít Babás (Bara-</w:t>
        <w:br/>
        <w:t>bás ?) Gergely jobbágy folyamodása tömlöcbe vetett apja érdekében. Az 1722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nov.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16-án kelt, feltünő szép magyarsággal megírt levél szövege szerint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>„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...az én</w:t>
        <w:br/>
        <w:t>édes atyám miolta az mlgs urakat szolgállja faragó mesterségével vagyon annak</w:t>
        <w:br/>
        <w:t>40 esztendeje, mind hideget, meleget az Ngtok jószága mellett szenvedett, mind</w:t>
        <w:br/>
        <w:t>malom mester volt...“ (Gr. Bethlen Lászlóné Folti Mária levelezése közt a keresdi</w:t>
        <w:br/>
        <w:t>gr. Bethlen-Itárban. — Kelemen Lajos közlése).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right="19" w:firstLine="53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9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Tornácos tornya volt a gyulafehérvári templomnak is, amelyet Bethlen</w:t>
        <w:br/>
        <w:t>Gábor építtetett.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auto" w:line="240"/>
        <w:ind w:right="19"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/>
      </w:r>
      <w:r>
        <w:br w:type="page"/>
      </w:r>
    </w:p>
    <w:p>
      <w:pPr>
        <w:pStyle w:val="Style111"/>
        <w:widowControl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unyadmegyeiek jelentősek, köztük a dévai ref. templomé, melyek az</w:t>
        <w:br/>
        <w:t>együttlakó népek faépítészetére is hatással volta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00</w:t>
      </w:r>
    </w:p>
    <w:p>
      <w:pPr>
        <w:pStyle w:val="Style10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0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Erdély magasrendű faépítészetének ismertetéséből nem hagyhatjuk ki az</w:t>
        <w:br/>
        <w:t>érdekes fahidakat, noha szorosan véve nem tartoznak tárgyunkhoz. Fedett fahida-</w:t>
        <w:br/>
        <w:t>kat gyakran építettek az erdélyi szászok. Az egykori kolozsvári fahidat „németek</w:t>
        <w:br/>
        <w:t>pallójának“ hívták. Segesvárt ma is megvan a fahíd. Volt ilyen Ebesfalván, Foga-</w:t>
        <w:br/>
        <w:t>rasban az utóbbit Franciscus Burger építette 1783-ban (Fogarasi J.: Fogarasi híd. —</w:t>
        <w:br/>
        <w:t>Nemzeti Társalkodó. Kolozsvár, 1837. I. 359—364. l.). De voltak már jóval koráb-</w:t>
        <w:br/>
        <w:t>ban magyarlakta területeken is. A „Fahíd“ szó mint helynév előfordul 1324-ben</w:t>
        <w:br/>
        <w:t>(Urkundenbuch Bd. I. S. 389.), egykor Alsó-Fehér vármegyében létezett, Gáldtő hatá-</w:t>
        <w:br/>
        <w:t>rában (v. ö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Ben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.: Az erdélyi egyházmegye képe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XIV. század elején. — Ma-</w:t>
        <w:br/>
        <w:t xml:space="preserve">gyar Sion XXXII. 1894. 538. l.). Kolozsvárt 1614. jun. 7.-én határozta el </w:t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közgyű-</w:t>
        <w:br/>
        <w:t>lés, hogy a Szamoson szilárd hidat építtet. „A derék Szamoson való híd felől</w:t>
        <w:br/>
        <w:t>azt akarják egész városul, hogy a vízre elégséges állandó hidat jó móddal építse-</w:t>
        <w:br/>
        <w:t xml:space="preserve">nek, az előbbi helyen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bíró hívassa magához Molnár Gergely mestert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br/>
        <w:t xml:space="preserve">kérje meg, hogy a munkát fogadja el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elébe adván: hogy csövekre kellene-e a</w:t>
        <w:br/>
        <w:t>jármokat építni avagy kőre, avagy vízi kasra? s a mint legjobb volna, megértvén</w:t>
        <w:br/>
        <w:t xml:space="preserve">tőle akaratját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..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ocsássák kezére a híd megépítését.“ (Jakab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576. l.).</w:t>
        <w:br/>
        <w:t>Egy XVII. századi kolozsvári kiadványban szerepel a „lábakon álló fa hidac“ el-</w:t>
        <w:br/>
        <w:t>nevezés. (Comenius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A.: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Janua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linguae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atinae reserat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aurea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in hung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inguam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>translata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per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tephanum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Beniami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Szilágyi. Kolozsvár. 1643. II. kiadás 1673. — v. ö.</w:t>
        <w:br/>
        <w:t>Nyelvtörténeti szótár II. Budapest, 1891. 496. hasáb ). Gyulafehérvárt is volt a XVII. szá-</w:t>
        <w:br/>
        <w:t>zadban egy szép fedeles fahíd, amelyet Georg Kreckwitz dícsér (Totius principatus</w:t>
        <w:br/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>Transylvaniae accurat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descriptio. Nürnberg u. Franckfurth, 1688. S. 287.). Gyakoriak</w:t>
        <w:br/>
      </w:r>
      <w:r>
        <w:rPr>
          <w:rStyle w:val="FontStyle86"/>
          <w:rFonts w:cs="Times New Roman"/>
          <w:sz w:val="20"/>
          <w:szCs w:val="20"/>
          <w:lang w:val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>fedeles hidak Udvarhelyszéken, főleg a Nyikó völgyében. Orbán Balázs írja, hogy</w:t>
        <w:br/>
        <w:t>még a legcsekélyebb patakokon is díszes és költséges fedeles hidakat építenek,</w:t>
        <w:br/>
        <w:t>ahol a falusiak összegyülnek, főleg esős időben (Orbán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. 119. l.). A legne-</w:t>
        <w:br/>
        <w:t>vezetesebb, erdélyi fedeles fahíd a tordai volt, amely 1804-ben (tl. 1788—1815-ig) épült</w:t>
        <w:br/>
        <w:t>„Követsi Jánosnak hazafi fő épittő mesternek ritka elme munkájával“. (Lebontották.</w:t>
        <w:br/>
        <w:t>— Fényképei a Magy. Mérnök és Építészegyletben, modellje a Közlekedési Múze-</w:t>
        <w:br/>
        <w:t>umban. — Rajza közölve Osztrák-Magyar Monarchia írásban és képben. XX. Ma-</w:t>
        <w:br/>
        <w:t>gyarország VII. Budapest. 1901. 201. l.).</w:t>
      </w:r>
    </w:p>
    <w:p>
      <w:pPr>
        <w:pStyle w:val="Style101"/>
        <w:widowControl/>
        <w:spacing w:lineRule="auto" w:line="240"/>
        <w:ind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A vérbeli fahidakról kitűnő fogalmat ad a szilágysomlyói vár 1668-ban ké-</w:t>
        <w:br/>
        <w:t>szült inventáriuma: „Az kapura menő vár hídja erős fákkal vagyon igen jól meg-</w:t>
        <w:br/>
        <w:t xml:space="preserve">padolva, </w:t>
      </w:r>
      <w:r>
        <w:rPr>
          <w:rStyle w:val="FontStyle86"/>
          <w:rFonts w:cs="Times New Roman"/>
          <w:sz w:val="20"/>
          <w:szCs w:val="20"/>
          <w:lang w:val="hu-HU" w:eastAsia="hu-HU"/>
        </w:rPr>
        <w:t xml:space="preserve">az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föld szinitől fogva kétfelől az híd mellett sasfákban bocsátott szép</w:t>
        <w:br/>
        <w:t>faragott boronákkal vagyon felróva; az boronák mellett esmét erős kötések vannak;</w:t>
        <w:br/>
        <w:t xml:space="preserve">mind </w:t>
      </w:r>
      <w:r>
        <w:rPr>
          <w:rStyle w:val="FontStyle86"/>
          <w:rFonts w:cs="Times New Roman"/>
          <w:sz w:val="20"/>
          <w:szCs w:val="20"/>
          <w:lang w:val="hu-HU" w:eastAsia="hu-HU"/>
        </w:rPr>
        <w:t xml:space="preserve">az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hídon alól s mind az hídon feljül az boronákon által lövő-lyukak vannak.</w:t>
        <w:br/>
        <w:t>Az boronáknak az legfelső részén faragott folyó-gerenda vagyon az sasfák végibe bo-</w:t>
        <w:br/>
        <w:t>csátva, mely gerenda lator-kert formára sűrű hegyes karókkal vagyon megrakva. Ezen a</w:t>
        <w:br/>
        <w:t>hídon két felől az boronák mellett köröskörnyül ülőszékek.“ (Tört. Tár. V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eastAsia="hu-HU"/>
        </w:rPr>
        <w:t xml:space="preserve"> 1882. 179. l.)</w:t>
      </w:r>
    </w:p>
    <w:p>
      <w:pPr>
        <w:pStyle w:val="Style101"/>
        <w:widowControl/>
        <w:spacing w:lineRule="auto" w:line="240"/>
        <w:ind w:right="24"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Készültek fahidak a Partiumban is, pl. Munkácson 1782-ben és a XIX. szá-</w:t>
        <w:br/>
        <w:t>zad elején (Balajthy J.: Munkács. — Azaz Munkács városának és várának to-</w:t>
        <w:br/>
        <w:t>pographiai, geographiai, históriai és statistikai leírása. Debrecen, 1836. 13. l.). A</w:t>
        <w:br/>
        <w:t xml:space="preserve">Hortobágyon </w:t>
      </w:r>
      <w:r>
        <w:rPr>
          <w:rStyle w:val="FontStyle86"/>
          <w:rFonts w:cs="Times New Roman"/>
          <w:sz w:val="20"/>
          <w:szCs w:val="20"/>
          <w:lang w:val="hu-HU" w:eastAsia="hu-HU"/>
        </w:rPr>
        <w:t xml:space="preserve">a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százlábú kőhíd építése (1827—1833) előtt fahíd állott, melyet 1825-ben</w:t>
        <w:br/>
        <w:t>Márkus György hortobágyi vizimolnár és ácsmester javított ki 250 váltó forintért. Hor-</w:t>
        <w:br/>
        <w:t>tobágyi hidat említ már a váradi káptalan 1346-ban kelt oklevele, majd az 1699-es,</w:t>
        <w:br/>
        <w:t>I704-es és 1735-ös Debrecen városi jegyzőkönyvek. Ezek is kétségkívül mind fahidak</w:t>
        <w:br/>
        <w:t>voltak. (Lósy-Schmidt E.: A hortobágyi kőhíd. Budapest, 1926. 11—13. l.)</w:t>
      </w:r>
    </w:p>
    <w:p>
      <w:pPr>
        <w:pStyle w:val="Style101"/>
        <w:widowControl/>
        <w:spacing w:lineRule="auto" w:line="240"/>
        <w:ind w:right="24" w:firstLine="509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91"/>
        <w:widowControl/>
        <w:spacing w:lineRule="auto" w:line="240"/>
        <w:jc w:val="center"/>
        <w:rPr/>
      </w:pPr>
      <w:r>
        <w:rPr>
          <w:b/>
          <w:sz w:val="28"/>
          <w:szCs w:val="16"/>
          <w:lang w:val="hu-HU" w:eastAsia="hu-HU"/>
        </w:rPr>
        <w:t>IV.</w:t>
      </w:r>
      <w:bookmarkStart w:id="0" w:name="_GoBack"/>
      <w:bookmarkEnd w:id="0"/>
    </w:p>
    <w:p>
      <w:pPr>
        <w:pStyle w:val="Normal"/>
        <w:widowControl/>
        <w:ind w:firstLine="523"/>
        <w:jc w:val="both"/>
        <w:rPr>
          <w:b/>
          <w:b/>
          <w:sz w:val="28"/>
          <w:szCs w:val="16"/>
          <w:lang w:val="hu-HU" w:eastAsia="hu-HU"/>
        </w:rPr>
      </w:pPr>
      <w:r>
        <w:rPr>
          <w:b/>
          <w:sz w:val="28"/>
          <w:szCs w:val="16"/>
          <w:lang w:val="hu-HU" w:eastAsia="hu-HU"/>
        </w:rPr>
      </w:r>
    </w:p>
    <w:p>
      <w:pPr>
        <w:pStyle w:val="Normal"/>
        <w:widowControl/>
        <w:ind w:firstLine="523"/>
        <w:jc w:val="both"/>
        <w:rPr>
          <w:lang w:val="hu-HU" w:eastAsia="hu-HU"/>
        </w:rPr>
      </w:pPr>
      <w:r>
        <w:rPr>
          <w:lang w:val="hu-HU" w:eastAsia="hu-HU"/>
        </w:rPr>
        <w:t>A háború előtti Magyarország területén a magyarságot kör-</w:t>
        <w:br/>
        <w:t>nyező és vele együttlakó népek majdnem mindegyikének különálló</w:t>
        <w:br/>
        <w:t>és jelentős faépítészete van, amelyeknek egyes emlékei már régen</w:t>
        <w:br/>
        <w:t>ismeretesek a magyar tudományos irodalomban is. Tanulmányunk</w:t>
        <w:br/>
        <w:t>célja a magyar faépítészet kevéssé vagy egyáltalán nem ismert tör-</w:t>
        <w:br/>
        <w:t>ténetének, elterjedésének és kialakulásának felkutatása lévén, volt</w:t>
        <w:br/>
        <w:t>nemzetiségeink faépítészetének részletes, beható vizsgálatába nem</w:t>
        <w:br/>
        <w:t>bocsátkozunk, csak rövid ismertetésükre szorítkozhatunk. Erre a</w:t>
        <w:br/>
        <w:t>kérdésre csak annyiban terjeszkedünk ki, amennyiben szükséges</w:t>
        <w:br/>
        <w:t>annak megvilágítására, hogy a magyar faépítészettel volt-e és ha</w:t>
        <w:br/>
        <w:t>igen, milyen kapcsolatuk és ennek emlékeihez mennyiben hason-</w:t>
        <w:br/>
        <w:t>lóak vagy attól eltérőek.</w:t>
      </w:r>
    </w:p>
    <w:p>
      <w:pPr>
        <w:pStyle w:val="Normal"/>
        <w:widowControl/>
        <w:jc w:val="center"/>
        <w:rPr>
          <w:lang w:val="hu-HU"/>
        </w:rPr>
      </w:pPr>
      <w:r>
        <w:rPr>
          <w:lang w:val="hu-HU"/>
        </w:rPr>
        <w:t>*</w:t>
      </w:r>
    </w:p>
    <w:p>
      <w:pPr>
        <w:pStyle w:val="Normal"/>
        <w:widowControl/>
        <w:ind w:firstLine="518"/>
        <w:jc w:val="both"/>
        <w:rPr/>
      </w:pPr>
      <w:r>
        <w:rPr>
          <w:lang w:val="hu-HU" w:eastAsia="hu-HU"/>
        </w:rPr>
        <w:t>A magyarországi nemzetiségi faépítészetben nyilván kis sze-</w:t>
        <w:br/>
        <w:t>repe jutott a délvidéki németségnek, amely betelepítése után, a</w:t>
        <w:br/>
        <w:t>XVIII. században, egyideig szintén csak sövénytemplomokat épített</w:t>
        <w:br/>
        <w:t>és faharanglábakat. Mindez igénytelen „Notbau“ lehetett, amely a</w:t>
        <w:br/>
        <w:t>meggyökeresedés és anyagi fellendülés korszakában mihamarább</w:t>
        <w:br/>
        <w:t>teljesen eltünt, csak néhány egyszerű harangállvány őrzi az emlékét</w:t>
        <w:br/>
        <w:t>(Fólya).</w:t>
      </w:r>
      <w:r>
        <w:rPr>
          <w:vertAlign w:val="superscript"/>
          <w:lang w:val="hu-HU" w:eastAsia="hu-HU"/>
        </w:rPr>
        <w:t>101</w:t>
      </w:r>
    </w:p>
    <w:p>
      <w:pPr>
        <w:pStyle w:val="Normal"/>
        <w:widowControl/>
        <w:ind w:right="10" w:firstLine="509"/>
        <w:jc w:val="both"/>
        <w:rPr/>
      </w:pPr>
      <w:r>
        <w:rPr>
          <w:lang w:val="hu-HU" w:eastAsia="hu-HU"/>
        </w:rPr>
        <w:t>A Felvidék német faépítészete egészen különálló csoportot al-</w:t>
        <w:br/>
        <w:t>kot. A XVII. és XVIII. század vallási viszonyai tették szükségessé,</w:t>
        <w:br/>
        <w:t>emlékei főleg az artikuláris, becikkelyezett helyeken épült evangéli-</w:t>
        <w:br/>
        <w:t>kus fatemplomok. Felépítésűk is ennek a kornak szellemét viseli</w:t>
        <w:br/>
        <w:t>magán. Többnyire centrális alapgondolatú, keresztalakú alapraj-</w:t>
        <w:br/>
        <w:t>zuk van, belül dongaboltozattal. A fatemplomoknak ezt a csoport-</w:t>
        <w:br/>
        <w:t>ját nevezte Myskovszky „renaissance“-nak, főként a centrális</w:t>
        <w:br/>
        <w:t>alaprajzra gondolva, amely elrendezés az evangélikus isteni tisz-</w:t>
        <w:br/>
        <w:t>telet helyéül valóban igen jól megfelelt és a XVII—XVIII. század</w:t>
        <w:br/>
        <w:t>folyamán az északi protestáns országokban (Németország, Finnor-</w:t>
        <w:br/>
        <w:t>szág stb.) általánosan kedvelt megoldás volt. A Felvidéken, főleg a</w:t>
        <w:br/>
        <w:t>Szepességen épült hasonló ev. fatemplomok</w:t>
      </w:r>
      <w:r>
        <w:rPr>
          <w:vertAlign w:val="superscript"/>
          <w:lang w:val="hu-HU" w:eastAsia="hu-HU"/>
        </w:rPr>
        <w:t>102</w:t>
      </w:r>
      <w:r>
        <w:rPr>
          <w:lang w:val="hu-HU" w:eastAsia="hu-HU"/>
        </w:rPr>
        <w:t xml:space="preserve"> valószínűleg szintén</w:t>
        <w:br/>
        <w:t>a németországi, főként a keleti provinciák építészetének hatása alatt</w:t>
        <w:br/>
        <w:t>keletkeztek. A garamszegi (Zólyom vm.) érdekes, kereszthajós ev.</w:t>
        <w:br/>
        <w:t>fatemplomnak</w:t>
      </w:r>
      <w:r>
        <w:rPr>
          <w:vertAlign w:val="superscript"/>
          <w:lang w:val="hu-HU" w:eastAsia="hu-HU"/>
        </w:rPr>
        <w:t>103</w:t>
      </w:r>
      <w:r>
        <w:rPr>
          <w:lang w:val="hu-HU" w:eastAsia="hu-HU"/>
        </w:rPr>
        <w:t xml:space="preserve"> ausztriai, sőt birodalmi német fa- és kőépületekkel</w:t>
        <w:br/>
        <w:t>való szoros összefüggésére a kutatás már rámutatott. Másik ismert</w:t>
        <w:br/>
      </w:r>
    </w:p>
    <w:p>
      <w:pPr>
        <w:pStyle w:val="Normal"/>
        <w:widowControl/>
        <w:ind w:left="538" w:hanging="0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01</w:t>
      </w:r>
      <w:r>
        <w:rPr>
          <w:bCs/>
          <w:sz w:val="20"/>
          <w:lang w:val="hu-HU"/>
        </w:rPr>
        <w:t xml:space="preserve"> Fényképe a Néprajzi Múzeum gyüjteményében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0"/>
          <w:vertAlign w:val="superscript"/>
          <w:lang w:val="hu-HU"/>
        </w:rPr>
        <w:t>102</w:t>
      </w:r>
      <w:r>
        <w:rPr>
          <w:bCs/>
          <w:sz w:val="20"/>
          <w:lang w:val="hu-HU"/>
        </w:rPr>
        <w:t xml:space="preserve"> Hefty, A. J.: Die ev. </w:t>
      </w:r>
      <w:r>
        <w:rPr>
          <w:bCs/>
          <w:sz w:val="20"/>
          <w:lang w:val="de-DE" w:eastAsia="en-US"/>
        </w:rPr>
        <w:t>Holzkirchen</w:t>
      </w:r>
      <w:r>
        <w:rPr>
          <w:bCs/>
          <w:sz w:val="20"/>
          <w:lang w:val="de-DE"/>
        </w:rPr>
        <w:t xml:space="preserve"> in</w:t>
      </w:r>
      <w:r>
        <w:rPr>
          <w:bCs/>
          <w:sz w:val="20"/>
          <w:lang w:val="nl-NL"/>
        </w:rPr>
        <w:t xml:space="preserve"> der</w:t>
      </w:r>
      <w:r>
        <w:rPr>
          <w:bCs/>
          <w:sz w:val="20"/>
          <w:lang w:val="de-DE"/>
        </w:rPr>
        <w:t xml:space="preserve"> Zips.—</w:t>
      </w:r>
      <w:r>
        <w:rPr>
          <w:bCs/>
          <w:sz w:val="20"/>
          <w:lang w:val="hu-HU"/>
        </w:rPr>
        <w:t>Forum. II.</w:t>
      </w:r>
      <w:r>
        <w:rPr>
          <w:bCs/>
          <w:sz w:val="20"/>
          <w:lang w:val="de-DE"/>
        </w:rPr>
        <w:t xml:space="preserve"> 1932.</w:t>
      </w:r>
      <w:r>
        <w:rPr>
          <w:bCs/>
          <w:sz w:val="20"/>
          <w:lang w:val="hu-HU"/>
        </w:rPr>
        <w:t xml:space="preserve"> S.</w:t>
      </w:r>
      <w:r>
        <w:rPr>
          <w:bCs/>
          <w:sz w:val="20"/>
          <w:lang w:val="de-DE"/>
        </w:rPr>
        <w:t xml:space="preserve"> 85―86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0"/>
          <w:vertAlign w:val="superscript"/>
          <w:lang w:val="de-DE"/>
        </w:rPr>
        <w:t>103</w:t>
      </w:r>
      <w:r>
        <w:rPr>
          <w:bCs/>
          <w:sz w:val="20"/>
          <w:lang w:val="hu-HU"/>
        </w:rPr>
        <w:t xml:space="preserve"> Canzler,</w:t>
      </w:r>
      <w:r>
        <w:rPr>
          <w:bCs/>
          <w:sz w:val="20"/>
          <w:lang w:val="de-DE"/>
        </w:rPr>
        <w:t xml:space="preserve"> A.: Die</w:t>
      </w:r>
      <w:r>
        <w:rPr>
          <w:bCs/>
          <w:sz w:val="20"/>
          <w:lang w:val="hu-HU"/>
        </w:rPr>
        <w:t xml:space="preserve"> ev. Holzkirche zu Garamszeg bei Neusohl.―Forum.</w:t>
      </w:r>
      <w:r>
        <w:rPr>
          <w:bCs/>
          <w:sz w:val="20"/>
          <w:lang w:val="de-DE"/>
        </w:rPr>
        <w:t xml:space="preserve"> II. 1932.</w:t>
        <w:br/>
      </w:r>
      <w:r>
        <w:rPr>
          <w:bCs/>
          <w:sz w:val="20"/>
          <w:lang w:val="hu-HU"/>
        </w:rPr>
        <w:t>S.</w:t>
      </w:r>
      <w:r>
        <w:rPr>
          <w:bCs/>
          <w:sz w:val="20"/>
          <w:lang w:val="de-DE"/>
        </w:rPr>
        <w:t xml:space="preserve"> 148―151.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emléke ennek a csoportnak a késmárki ev. fatemplom,</w:t>
      </w:r>
      <w:r>
        <w:rPr>
          <w:vertAlign w:val="superscript"/>
          <w:lang w:val="hu-HU" w:eastAsia="hu-HU"/>
        </w:rPr>
        <w:t>104</w:t>
      </w:r>
      <w:r>
        <w:rPr>
          <w:lang w:val="hu-HU" w:eastAsia="hu-HU"/>
        </w:rPr>
        <w:t xml:space="preserve"> amelyet</w:t>
        <w:br/>
        <w:t>Müttermann János készített 1717-ben. Felépítésük a nagy építészet</w:t>
        <w:br/>
        <w:t>elgondolásainak változatlan áthelyezése a faanyagba, igen fejlett és</w:t>
        <w:br/>
        <w:t>gondos technikával (boltozatok).</w:t>
      </w:r>
    </w:p>
    <w:p>
      <w:pPr>
        <w:pStyle w:val="Normal"/>
        <w:widowControl/>
        <w:ind w:firstLine="514"/>
        <w:jc w:val="both"/>
        <w:rPr/>
      </w:pPr>
      <w:r>
        <w:rPr>
          <w:lang w:val="hu-HU" w:eastAsia="hu-HU"/>
        </w:rPr>
        <w:t>Ugyanezt mondhatjuk a hervadói r. kath. fatemplomról,</w:t>
      </w:r>
      <w:r>
        <w:rPr>
          <w:vertAlign w:val="superscript"/>
          <w:lang w:val="hu-HU" w:eastAsia="hu-HU"/>
        </w:rPr>
        <w:t>105</w:t>
        <w:br/>
      </w:r>
      <w:r>
        <w:rPr>
          <w:lang w:val="hu-HU" w:eastAsia="hu-HU"/>
        </w:rPr>
        <w:t>amely egy középkori kőtemplom teljes utánzata, annyira, hogy en-</w:t>
        <w:br/>
        <w:t>nek alapján egész hitelesen képzelhetjük el a nála régebbi, közép-</w:t>
        <w:br/>
        <w:t>kori német és tót</w:t>
      </w:r>
      <w:r>
        <w:rPr>
          <w:vertAlign w:val="superscript"/>
          <w:lang w:val="hu-HU" w:eastAsia="hu-HU"/>
        </w:rPr>
        <w:t>106</w:t>
      </w:r>
      <w:r>
        <w:rPr>
          <w:lang w:val="hu-HU" w:eastAsia="hu-HU"/>
        </w:rPr>
        <w:t xml:space="preserve"> fatemplomokat. Különösen jellemző, hogy</w:t>
        <w:br/>
        <w:t>különálló tornyának sisakja alacsony és egészen zárt, ami az összes</w:t>
        <w:br/>
        <w:t>egyéb felvidéki haranglábakkal és toronysisakokkal közös. A felvi-</w:t>
        <w:br/>
        <w:t>déki nemzetiségi fatornyok legnagyobb eltérése a magyar fatornyok-</w:t>
        <w:br/>
        <w:t>tól éppen abban van, hogy magassági tendenciájuk jóformán nin-</w:t>
        <w:br/>
        <w:t>csen, kiugró tornácuk (ha egyáltalában van) inkább zárt, csak kis</w:t>
        <w:br/>
        <w:t>lőrésszerű nyílások vannak rajtuk, miáltal elzárkózott, többnyire</w:t>
        <w:br/>
        <w:t>mogorva jelleget kapnak. Valósággal ritka, ha — valószínűleg ma-</w:t>
        <w:br/>
        <w:t>gyar hatásra — nyitott tornácot és magasabb sisakot alkalmaznak</w:t>
        <w:br/>
        <w:t>(turicskai harangláb).</w:t>
      </w:r>
      <w:r>
        <w:rPr>
          <w:vertAlign w:val="superscript"/>
          <w:lang w:val="hu-HU" w:eastAsia="hu-HU"/>
        </w:rPr>
        <w:t>107</w:t>
      </w:r>
      <w:r>
        <w:rPr>
          <w:lang w:val="hu-HU" w:eastAsia="hu-HU"/>
        </w:rPr>
        <w:t xml:space="preserve"> Egyes tót fatemplomokon egészen kicsiny,</w:t>
        <w:br/>
        <w:t>karcsú toronyka van elhelyezve (Turdossin).</w:t>
      </w:r>
      <w:r>
        <w:rPr>
          <w:vertAlign w:val="superscript"/>
          <w:lang w:val="hu-HU" w:eastAsia="hu-HU"/>
        </w:rPr>
        <w:t>108</w:t>
      </w:r>
    </w:p>
    <w:p>
      <w:pPr>
        <w:pStyle w:val="Normal"/>
        <w:widowControl/>
        <w:ind w:firstLine="499"/>
        <w:jc w:val="both"/>
        <w:rPr/>
      </w:pPr>
      <w:r>
        <w:rPr>
          <w:lang w:val="hu-HU" w:eastAsia="hu-HU"/>
        </w:rPr>
        <w:t>A különálló fatornyok között érdekes, egységes típusúak a</w:t>
        <w:br/>
        <w:t>szepesmegyeiek. Felső részük széles, zárt tömb, amely a nyaknál</w:t>
        <w:br/>
        <w:t>összeszűkül és tovább sima, piramisalakú testben folytatódik,</w:t>
        <w:br/>
        <w:t>(krigi és tribsi fatornyok stb.).</w:t>
      </w:r>
      <w:r>
        <w:rPr>
          <w:vertAlign w:val="superscript"/>
          <w:lang w:val="hu-HU" w:eastAsia="hu-HU"/>
        </w:rPr>
        <w:t>109</w:t>
      </w:r>
      <w:r>
        <w:rPr>
          <w:lang w:val="hu-HU" w:eastAsia="hu-HU"/>
        </w:rPr>
        <w:t xml:space="preserve"> Nagyjából hasonlóak a sáros-</w:t>
        <w:br/>
        <w:t>megyeiek is (Hervartó, Ruzsoly, Sárosbuják). Divald ezeket román</w:t>
        <w:br/>
        <w:t>stilusúaknak nevezte. Talán a zárt, tömbszerű felépítés kedvelése</w:t>
        <w:br/>
        <w:t>magyarázza, hogy a felvidéki nemzetiségi fatornyokon az árkád nem</w:t>
        <w:br/>
        <w:t>igen szerepel, csak elvétve, (kokovai torony),</w:t>
      </w:r>
      <w:r>
        <w:rPr>
          <w:vertAlign w:val="superscript"/>
          <w:lang w:val="hu-HU" w:eastAsia="hu-HU"/>
        </w:rPr>
        <w:t>110</w:t>
      </w:r>
      <w:r>
        <w:rPr>
          <w:lang w:val="hu-HU" w:eastAsia="hu-HU"/>
        </w:rPr>
        <w:t xml:space="preserve"> annál többet és gyak-</w:t>
        <w:br/>
      </w:r>
    </w:p>
    <w:p>
      <w:pPr>
        <w:pStyle w:val="Normal"/>
        <w:widowControl/>
        <w:tabs>
          <w:tab w:val="clear" w:pos="720"/>
          <w:tab w:val="left" w:pos="754" w:leader="none"/>
        </w:tabs>
        <w:ind w:right="29" w:firstLine="509"/>
        <w:jc w:val="both"/>
        <w:rPr>
          <w:sz w:val="20"/>
          <w:lang w:val="de-DE"/>
        </w:rPr>
      </w:pPr>
      <w:r>
        <w:rPr>
          <w:bCs/>
          <w:sz w:val="20"/>
          <w:vertAlign w:val="superscript"/>
          <w:lang w:val="hu-HU"/>
        </w:rPr>
        <w:t>104</w:t>
      </w:r>
      <w:r>
        <w:rPr>
          <w:bCs/>
          <w:sz w:val="20"/>
          <w:lang w:val="hu-HU"/>
        </w:rPr>
        <w:tab/>
        <w:t>Linberger I. K.: A késmárki ev. fatemplomnak és a városi köztemető-</w:t>
        <w:br/>
        <w:t>nek leírása. Késmárk, 1882.; Divald K.: Szepes vármegye építészeti emlékei. Bu-</w:t>
        <w:br/>
        <w:t>dapest. 1905. 82―83. l.; Hefty, A. J.: Die Kesmarker Holzkirche. Késmárk.</w:t>
      </w:r>
      <w:r>
        <w:rPr>
          <w:bCs/>
          <w:sz w:val="20"/>
          <w:lang w:val="de-DE"/>
        </w:rPr>
        <w:t xml:space="preserve"> 1933.</w:t>
      </w:r>
    </w:p>
    <w:p>
      <w:pPr>
        <w:pStyle w:val="Normal"/>
        <w:widowControl/>
        <w:tabs>
          <w:tab w:val="clear" w:pos="720"/>
          <w:tab w:val="left" w:pos="754" w:leader="none"/>
        </w:tabs>
        <w:ind w:right="29" w:firstLine="509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de-DE"/>
        </w:rPr>
        <w:t>105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Zaloziecky, W. R.:</w:t>
      </w:r>
      <w:r>
        <w:rPr>
          <w:bCs/>
          <w:sz w:val="20"/>
          <w:lang w:val="nl-NL"/>
        </w:rPr>
        <w:t xml:space="preserve"> Gotische</w:t>
      </w:r>
      <w:r>
        <w:rPr>
          <w:bCs/>
          <w:sz w:val="20"/>
          <w:lang w:val="hu-HU"/>
        </w:rPr>
        <w:t xml:space="preserve"> und barocke Holzkirchen</w:t>
      </w:r>
      <w:r>
        <w:rPr>
          <w:bCs/>
          <w:sz w:val="20"/>
          <w:lang w:val="de-DE"/>
        </w:rPr>
        <w:t xml:space="preserve"> in</w:t>
      </w:r>
      <w:r>
        <w:rPr>
          <w:bCs/>
          <w:sz w:val="20"/>
          <w:lang w:val="nl-NL"/>
        </w:rPr>
        <w:t xml:space="preserve"> den</w:t>
      </w:r>
      <w:r>
        <w:rPr>
          <w:bCs/>
          <w:sz w:val="20"/>
          <w:lang w:val="hu-HU"/>
        </w:rPr>
        <w:t xml:space="preserve"> Karpathenl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n-</w:t>
        <w:br/>
        <w:t>dern. Wien, 1926. Abb. 45.</w:t>
      </w:r>
    </w:p>
    <w:p>
      <w:pPr>
        <w:pStyle w:val="Normal"/>
        <w:widowControl/>
        <w:tabs>
          <w:tab w:val="clear" w:pos="720"/>
          <w:tab w:val="left" w:pos="754" w:leader="none"/>
        </w:tabs>
        <w:ind w:right="24" w:firstLine="509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06</w:t>
      </w:r>
      <w:r>
        <w:rPr>
          <w:bCs/>
          <w:sz w:val="20"/>
          <w:lang w:val="hu-HU"/>
        </w:rPr>
        <w:tab/>
        <w:t xml:space="preserve">A tót faépítészet irodalma: </w:t>
      </w:r>
      <w:r>
        <w:rPr>
          <w:bCs/>
          <w:i/>
          <w:iCs/>
          <w:sz w:val="20"/>
          <w:lang w:val="hu-HU"/>
        </w:rPr>
        <w:t xml:space="preserve">Myskovszky, V.: </w:t>
      </w:r>
      <w:r>
        <w:rPr>
          <w:bCs/>
          <w:sz w:val="20"/>
          <w:lang w:val="hu-HU"/>
        </w:rPr>
        <w:t>Holzkirchen in</w:t>
      </w:r>
      <w:r>
        <w:rPr>
          <w:bCs/>
          <w:sz w:val="20"/>
          <w:lang w:val="nl-NL"/>
        </w:rPr>
        <w:t xml:space="preserve"> den</w:t>
      </w:r>
      <w:r>
        <w:rPr>
          <w:bCs/>
          <w:sz w:val="20"/>
          <w:lang w:val="hu-HU"/>
        </w:rPr>
        <w:t xml:space="preserve"> Karpa-</w:t>
        <w:br/>
        <w:t>then. Mitth.</w:t>
      </w:r>
      <w:r>
        <w:rPr>
          <w:bCs/>
          <w:sz w:val="20"/>
          <w:lang w:val="nl-NL"/>
        </w:rPr>
        <w:t xml:space="preserve"> der</w:t>
      </w:r>
      <w:r>
        <w:rPr>
          <w:bCs/>
          <w:sz w:val="20"/>
          <w:lang w:val="hu-HU"/>
        </w:rPr>
        <w:t xml:space="preserve"> Central-Commission. N.</w:t>
      </w:r>
      <w:r>
        <w:rPr>
          <w:bCs/>
          <w:sz w:val="20"/>
          <w:lang w:val="nl-NL"/>
        </w:rPr>
        <w:t xml:space="preserve"> F.</w:t>
      </w:r>
      <w:r>
        <w:rPr>
          <w:bCs/>
          <w:sz w:val="20"/>
          <w:lang w:val="hu-HU"/>
        </w:rPr>
        <w:t xml:space="preserve"> Bd. VI. 1880. S. LXXXIX—XCIV.; </w:t>
      </w:r>
      <w:r>
        <w:rPr>
          <w:bCs/>
          <w:i/>
          <w:iCs/>
          <w:sz w:val="20"/>
          <w:lang w:val="hu-HU"/>
        </w:rPr>
        <w:t>Mys-</w:t>
        <w:br/>
        <w:t>kovszky V.</w:t>
      </w:r>
      <w:r>
        <w:rPr>
          <w:bCs/>
          <w:iCs/>
          <w:sz w:val="20"/>
          <w:lang w:val="hu-HU"/>
        </w:rPr>
        <w:t xml:space="preserve">: </w:t>
      </w:r>
      <w:r>
        <w:rPr>
          <w:bCs/>
          <w:sz w:val="20"/>
          <w:lang w:val="hu-HU"/>
        </w:rPr>
        <w:t>Adalék régi fatemplomaink ösmeretéhez. — Arch Ért. U.</w:t>
      </w:r>
      <w:r>
        <w:rPr>
          <w:bCs/>
          <w:sz w:val="20"/>
          <w:lang w:val="nl-NL"/>
        </w:rPr>
        <w:t xml:space="preserve"> F.</w:t>
      </w:r>
      <w:r>
        <w:rPr>
          <w:bCs/>
          <w:sz w:val="20"/>
          <w:lang w:val="hu-HU"/>
        </w:rPr>
        <w:t xml:space="preserve"> XIV. 1894,</w:t>
        <w:br/>
        <w:t xml:space="preserve">239—244. l.; </w:t>
      </w:r>
      <w:r>
        <w:rPr>
          <w:bCs/>
          <w:i/>
          <w:iCs/>
          <w:sz w:val="20"/>
          <w:lang w:val="hu-HU"/>
        </w:rPr>
        <w:t xml:space="preserve">Myskovszky V.: </w:t>
      </w:r>
      <w:r>
        <w:rPr>
          <w:bCs/>
          <w:sz w:val="20"/>
          <w:lang w:val="hu-HU"/>
        </w:rPr>
        <w:t>Faépítészetünk műemlékeiről. — Akad. Értesítő. VI.</w:t>
        <w:br/>
        <w:t>1905. 33—35. l.; Wesser, R:</w:t>
      </w:r>
      <w:r>
        <w:rPr>
          <w:bCs/>
          <w:sz w:val="20"/>
          <w:lang w:val="nl-NL"/>
        </w:rPr>
        <w:t xml:space="preserve"> Der</w:t>
      </w:r>
      <w:r>
        <w:rPr>
          <w:bCs/>
          <w:sz w:val="20"/>
          <w:lang w:val="hu-HU"/>
        </w:rPr>
        <w:t xml:space="preserve"> Holzbau. Berlin, 1903. S. 59.; </w:t>
      </w:r>
      <w:r>
        <w:rPr>
          <w:bCs/>
          <w:i/>
          <w:iCs/>
          <w:sz w:val="20"/>
          <w:lang w:val="hu-HU"/>
        </w:rPr>
        <w:t>Divald K</w:t>
      </w:r>
      <w:r>
        <w:rPr>
          <w:bCs/>
          <w:sz w:val="20"/>
          <w:lang w:val="hu-HU"/>
        </w:rPr>
        <w:t>.: Szepes</w:t>
        <w:br/>
        <w:t>vármegye építészeti emlékei. Budapest,</w:t>
      </w:r>
      <w:r>
        <w:rPr>
          <w:bCs/>
          <w:sz w:val="20"/>
          <w:lang w:val="de-DE"/>
        </w:rPr>
        <w:t xml:space="preserve"> 1905. 5—9. l.;</w:t>
      </w:r>
      <w:r>
        <w:rPr>
          <w:bCs/>
          <w:sz w:val="20"/>
          <w:lang w:val="hu-HU"/>
        </w:rPr>
        <w:t xml:space="preserve"> </w:t>
      </w:r>
      <w:r>
        <w:rPr>
          <w:bCs/>
          <w:i/>
          <w:iCs/>
          <w:sz w:val="20"/>
          <w:lang w:val="hu-HU"/>
        </w:rPr>
        <w:t xml:space="preserve">Zaloziecky, </w:t>
      </w:r>
      <w:r>
        <w:rPr>
          <w:bCs/>
          <w:i/>
          <w:sz w:val="20"/>
          <w:lang w:val="hu-HU"/>
        </w:rPr>
        <w:t>W. R.</w:t>
      </w:r>
      <w:r>
        <w:rPr>
          <w:bCs/>
          <w:i/>
          <w:sz w:val="20"/>
          <w:lang w:val="de-DE"/>
        </w:rPr>
        <w:t>:</w:t>
      </w:r>
      <w:r>
        <w:rPr>
          <w:bCs/>
          <w:sz w:val="20"/>
          <w:lang w:val="nl-NL"/>
        </w:rPr>
        <w:t xml:space="preserve"> Gotische</w:t>
        <w:br/>
      </w:r>
      <w:r>
        <w:rPr>
          <w:bCs/>
          <w:sz w:val="20"/>
          <w:lang w:val="hu-HU"/>
        </w:rPr>
        <w:t>und barocke Holzkirchen</w:t>
      </w:r>
      <w:r>
        <w:rPr>
          <w:bCs/>
          <w:sz w:val="20"/>
          <w:lang w:val="de-DE"/>
        </w:rPr>
        <w:t xml:space="preserve"> in</w:t>
      </w:r>
      <w:r>
        <w:rPr>
          <w:bCs/>
          <w:sz w:val="20"/>
          <w:lang w:val="nl-NL"/>
        </w:rPr>
        <w:t xml:space="preserve"> den</w:t>
      </w:r>
      <w:r>
        <w:rPr>
          <w:bCs/>
          <w:sz w:val="20"/>
          <w:lang w:val="hu-HU"/>
        </w:rPr>
        <w:t xml:space="preserve"> Karpathenl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 xml:space="preserve">ndern. Wien, 1926.; </w:t>
      </w:r>
      <w:r>
        <w:rPr>
          <w:bCs/>
          <w:i/>
          <w:iCs/>
          <w:sz w:val="20"/>
          <w:lang w:val="hu-HU"/>
        </w:rPr>
        <w:t xml:space="preserve">Divald K.: </w:t>
      </w:r>
      <w:r>
        <w:rPr>
          <w:bCs/>
          <w:sz w:val="20"/>
          <w:lang w:val="hu-HU"/>
        </w:rPr>
        <w:t>Ma-</w:t>
        <w:br/>
        <w:t xml:space="preserve">gyarország művészeti emlékei. Budapest, 1927. 170—176. l.; </w:t>
      </w:r>
      <w:r>
        <w:rPr>
          <w:bCs/>
          <w:i/>
          <w:iCs/>
          <w:sz w:val="20"/>
          <w:lang w:val="hu-HU"/>
        </w:rPr>
        <w:t xml:space="preserve">Szőnyi O.: </w:t>
      </w:r>
      <w:r>
        <w:rPr>
          <w:bCs/>
          <w:sz w:val="20"/>
          <w:lang w:val="hu-HU"/>
        </w:rPr>
        <w:t>Régi magyar</w:t>
        <w:br/>
        <w:t>templomok. Budapest, s. a. (1933). 241—247. kép. — stb.</w:t>
      </w:r>
    </w:p>
    <w:p>
      <w:pPr>
        <w:pStyle w:val="Normal"/>
        <w:widowControl/>
        <w:tabs>
          <w:tab w:val="clear" w:pos="720"/>
          <w:tab w:val="left" w:pos="754" w:leader="none"/>
        </w:tabs>
        <w:ind w:left="509" w:hanging="0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07</w:t>
      </w:r>
      <w:r>
        <w:rPr>
          <w:bCs/>
          <w:sz w:val="20"/>
          <w:lang w:val="hu-HU"/>
        </w:rPr>
        <w:tab/>
        <w:t>Rajza a Műemlékek Orsz. Bizottsága gyűjteményében.</w:t>
      </w:r>
    </w:p>
    <w:p>
      <w:pPr>
        <w:pStyle w:val="Normal"/>
        <w:widowControl/>
        <w:tabs>
          <w:tab w:val="clear" w:pos="720"/>
          <w:tab w:val="left" w:pos="754" w:leader="none"/>
        </w:tabs>
        <w:ind w:left="509" w:hanging="0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fr-FR"/>
        </w:rPr>
        <w:t>108</w:t>
      </w:r>
      <w:r>
        <w:rPr>
          <w:bCs/>
          <w:sz w:val="20"/>
          <w:lang w:val="fr-FR"/>
        </w:rPr>
        <w:tab/>
      </w:r>
      <w:r>
        <w:rPr>
          <w:bCs/>
          <w:sz w:val="20"/>
          <w:lang w:val="hu-HU"/>
        </w:rPr>
        <w:t>Szőnyi</w:t>
      </w:r>
      <w:r>
        <w:rPr>
          <w:bCs/>
          <w:sz w:val="20"/>
          <w:lang w:val="fr-FR"/>
        </w:rPr>
        <w:t xml:space="preserve"> O.:</w:t>
      </w:r>
      <w:r>
        <w:rPr>
          <w:bCs/>
          <w:sz w:val="20"/>
          <w:lang w:val="hu-HU"/>
        </w:rPr>
        <w:t xml:space="preserve"> Régi magyar templomok. Budapest, s. a. (1933). 247. kép.</w:t>
      </w:r>
    </w:p>
    <w:p>
      <w:pPr>
        <w:pStyle w:val="Normal"/>
        <w:widowControl/>
        <w:tabs>
          <w:tab w:val="clear" w:pos="720"/>
          <w:tab w:val="left" w:pos="754" w:leader="none"/>
        </w:tabs>
        <w:ind w:left="509" w:hanging="0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09</w:t>
      </w:r>
      <w:r>
        <w:rPr>
          <w:bCs/>
          <w:sz w:val="20"/>
          <w:lang w:val="hu-HU"/>
        </w:rPr>
        <w:tab/>
        <w:t>Divald K.: Szepes vármegye építészeti emlékei. Budapest. 1905. 6—7. l.</w:t>
      </w:r>
    </w:p>
    <w:p>
      <w:pPr>
        <w:pStyle w:val="Normal"/>
        <w:widowControl/>
        <w:tabs>
          <w:tab w:val="clear" w:pos="720"/>
          <w:tab w:val="left" w:pos="754" w:leader="none"/>
        </w:tabs>
        <w:ind w:right="34" w:firstLine="509"/>
        <w:jc w:val="both"/>
        <w:rPr/>
      </w:pPr>
      <w:r>
        <w:rPr>
          <w:bCs/>
          <w:sz w:val="20"/>
          <w:vertAlign w:val="superscript"/>
          <w:lang w:val="hu-HU"/>
        </w:rPr>
        <w:t>110</w:t>
      </w:r>
      <w:r>
        <w:rPr>
          <w:bCs/>
          <w:sz w:val="20"/>
          <w:lang w:val="hu-HU"/>
        </w:rPr>
        <w:tab/>
        <w:t>Gömörmegyében. (Nagy M.: Magyarország képekben. II. Pest, 1868. 149. l.)</w:t>
        <w:br/>
        <w:t>Talán erre is a közeli Palócség faépítészete hathatott.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rabban a különböző gömb- és hagymaalakú sisakformák, mind a</w:t>
        <w:br/>
      </w:r>
      <w:r>
        <w:rPr>
          <w:lang w:val="nl-NL" w:eastAsia="hu-HU"/>
        </w:rPr>
        <w:t>barok</w:t>
      </w:r>
      <w:r>
        <w:rPr>
          <w:lang w:val="hu-HU" w:eastAsia="hu-HU"/>
        </w:rPr>
        <w:t xml:space="preserve"> kőépítészet stílusváltozásainak hatására.</w:t>
      </w:r>
    </w:p>
    <w:p>
      <w:pPr>
        <w:pStyle w:val="Normal"/>
        <w:widowControl/>
        <w:ind w:firstLine="518"/>
        <w:jc w:val="both"/>
        <w:rPr/>
      </w:pPr>
      <w:r>
        <w:rPr>
          <w:lang w:val="hu-HU" w:eastAsia="hu-HU"/>
        </w:rPr>
        <w:t>Kétségtelen, hogy például ezek az utóbb említett szepességi</w:t>
        <w:br/>
        <w:t>fatornyok, de a tót fatemplomok egyes motívumai is, nem kizárólag</w:t>
        <w:br/>
        <w:t>helyi eredetűek, kapcsolatuk a környező népek művészetével,</w:t>
        <w:br/>
        <w:t>mint a magyar és a rutén faépítészettel nincsen, vagy csak igen</w:t>
        <w:br/>
        <w:t>laza, ellenben felfogásukkal a határokon tulra, főleg keleti német</w:t>
        <w:br/>
        <w:t>és nyugati szláv területre utalnak.</w:t>
      </w:r>
      <w:r>
        <w:rPr>
          <w:vertAlign w:val="superscript"/>
          <w:lang w:val="hu-HU" w:eastAsia="hu-HU"/>
        </w:rPr>
        <w:t>111</w:t>
      </w:r>
    </w:p>
    <w:p>
      <w:pPr>
        <w:pStyle w:val="Normal"/>
        <w:widowControl/>
        <w:ind w:firstLine="528"/>
        <w:jc w:val="both"/>
        <w:rPr/>
      </w:pPr>
      <w:r>
        <w:rPr>
          <w:lang w:val="hu-HU" w:eastAsia="hu-HU"/>
        </w:rPr>
        <w:t>Említettük a magyarországi faépítészettel foglalkozó irodalom</w:t>
        <w:br/>
        <w:t>ismertetése alkalmával, hogy Haas</w:t>
      </w:r>
      <w:r>
        <w:rPr>
          <w:vertAlign w:val="superscript"/>
          <w:lang w:val="hu-HU" w:eastAsia="hu-HU"/>
        </w:rPr>
        <w:t>112</w:t>
      </w:r>
      <w:r>
        <w:rPr>
          <w:lang w:val="hu-HU" w:eastAsia="hu-HU"/>
        </w:rPr>
        <w:t xml:space="preserve"> és utána mások is, egészen</w:t>
        <w:br/>
        <w:t>Myskovszkyig</w:t>
      </w:r>
      <w:r>
        <w:rPr>
          <w:vertAlign w:val="superscript"/>
          <w:lang w:val="hu-HU" w:eastAsia="hu-HU"/>
        </w:rPr>
        <w:t>113</w:t>
      </w:r>
      <w:r>
        <w:rPr>
          <w:lang w:val="hu-HU" w:eastAsia="hu-HU"/>
        </w:rPr>
        <w:t xml:space="preserve"> és a Springer-féle</w:t>
      </w:r>
      <w:r>
        <w:rPr>
          <w:vertAlign w:val="superscript"/>
          <w:lang w:val="hu-HU" w:eastAsia="hu-HU"/>
        </w:rPr>
        <w:t>114</w:t>
      </w:r>
      <w:r>
        <w:rPr>
          <w:lang w:val="hu-HU" w:eastAsia="hu-HU"/>
        </w:rPr>
        <w:t xml:space="preserve"> művészettörténeti kézikönyv</w:t>
        <w:br/>
        <w:t>legújabb kiadásáig, az egész tiszavidéki faépítészetet, magyart és</w:t>
        <w:br/>
        <w:t>románt együtt, mindenestül német eredetűnek tartották, azon az ala-</w:t>
        <w:br/>
        <w:t>pon, hogy egyes, szembeötlő motívumok, mint a négyfiatorony al-</w:t>
        <w:br/>
        <w:t>kalmazása, gótikus stilusúak, már pedig ez a stilus Magyarországon</w:t>
        <w:br/>
        <w:t>csak ott volt és csak ott lehetett, ahol a középkorban a német te-</w:t>
        <w:br/>
        <w:t>lepesek éltek, és csak az ő hatásukra és kultúrmunkájukkal terjedt</w:t>
        <w:br/>
        <w:t>és terjedhetett más vidékekre is. Alább külön részletesen foglal-</w:t>
        <w:br/>
        <w:t>kozunk a magyar faépítészet sajátos faji jellegével, stilusával és egyes</w:t>
        <w:br/>
        <w:t>motívumainak eredetével, de azt már most leszögezhetjük, hogy</w:t>
        <w:br/>
        <w:t>a németség a faépítészet ez u. n. „gótikus“ csoportjának kialakítá-</w:t>
        <w:br/>
        <w:t>sában szerepet nem vitt, adatunk ebben való részvételéről nincsen,</w:t>
        <w:br/>
        <w:t>sem a multban, sem pedig a jelenlegi emlékanyagban. Haas és</w:t>
        <w:br/>
        <w:t>követőinek megállapítása csak felületes általánosítás eredménye,</w:t>
        <w:br/>
        <w:t>amely minden műemléket német eredetűnek tart, amelyiken a gótikus</w:t>
        <w:br/>
        <w:t>stilus nyoma látszik. Ezt az emlékcsoportot legkevésbbé a német</w:t>
        <w:br/>
        <w:t>művészet, akár a magyarországi német művészet körébe lehet be-</w:t>
        <w:br/>
        <w:t>vonni, annak szelleme, stilusa egészében ellentmond, de ellent-</w:t>
        <w:br/>
        <w:t>mondanak a történeti adatok is, amelyek egyetlenegy német mes-</w:t>
        <w:br/>
        <w:t>ternevet sem említenek velük kapcsolatban, de igenis magyarokat.</w:t>
      </w:r>
    </w:p>
    <w:p>
      <w:pPr>
        <w:pStyle w:val="Normal"/>
        <w:widowControl/>
        <w:ind w:firstLine="528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ind w:firstLine="528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797" w:leader="none"/>
        </w:tabs>
        <w:ind w:firstLine="528"/>
        <w:jc w:val="both"/>
        <w:rPr>
          <w:sz w:val="20"/>
          <w:szCs w:val="20"/>
          <w:lang w:val="de-DE"/>
        </w:rPr>
      </w:pPr>
      <w:r>
        <w:rPr>
          <w:bCs/>
          <w:sz w:val="20"/>
          <w:szCs w:val="20"/>
          <w:vertAlign w:val="superscript"/>
          <w:lang w:val="de-DE"/>
        </w:rPr>
        <w:t>111</w:t>
      </w:r>
      <w:r>
        <w:rPr>
          <w:bCs/>
          <w:sz w:val="20"/>
          <w:szCs w:val="20"/>
          <w:lang w:val="de-DE"/>
        </w:rPr>
        <w:tab/>
      </w:r>
      <w:r>
        <w:rPr>
          <w:bCs/>
          <w:sz w:val="20"/>
          <w:szCs w:val="20"/>
          <w:lang w:val="hu-HU"/>
        </w:rPr>
        <w:t>V. ö. Wolfskron, A. L.: Über einige Holzkirchen in M</w:t>
      </w:r>
      <w:r>
        <w:rPr>
          <w:bCs/>
          <w:sz w:val="20"/>
          <w:szCs w:val="20"/>
          <w:lang w:val="de-DE"/>
        </w:rPr>
        <w:t>ä</w:t>
      </w:r>
      <w:r>
        <w:rPr>
          <w:bCs/>
          <w:sz w:val="20"/>
          <w:szCs w:val="20"/>
          <w:lang w:val="hu-HU"/>
        </w:rPr>
        <w:t>hren, Schlesien und</w:t>
        <w:br/>
        <w:t>Galizien.—Mitth.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de-DE"/>
        </w:rPr>
        <w:t xml:space="preserve"> Central-Commission.</w:t>
      </w:r>
      <w:r>
        <w:rPr>
          <w:bCs/>
          <w:sz w:val="20"/>
          <w:szCs w:val="20"/>
          <w:lang w:val="hu-HU"/>
        </w:rPr>
        <w:t xml:space="preserve"> Bd.</w:t>
      </w:r>
      <w:r>
        <w:rPr>
          <w:bCs/>
          <w:sz w:val="20"/>
          <w:szCs w:val="20"/>
          <w:lang w:val="de-DE"/>
        </w:rPr>
        <w:t xml:space="preserve"> III. 1858.</w:t>
      </w:r>
      <w:r>
        <w:rPr>
          <w:bCs/>
          <w:sz w:val="20"/>
          <w:szCs w:val="20"/>
          <w:lang w:val="hu-HU"/>
        </w:rPr>
        <w:t xml:space="preserve"> S.</w:t>
      </w:r>
      <w:r>
        <w:rPr>
          <w:bCs/>
          <w:sz w:val="20"/>
          <w:szCs w:val="20"/>
          <w:lang w:val="de-DE"/>
        </w:rPr>
        <w:t xml:space="preserve"> 85—92.;</w:t>
      </w:r>
      <w:r>
        <w:rPr>
          <w:bCs/>
          <w:sz w:val="20"/>
          <w:szCs w:val="20"/>
          <w:lang w:val="hu-HU"/>
        </w:rPr>
        <w:t xml:space="preserve"> Wiggert. E.—</w:t>
        <w:br/>
      </w:r>
      <w:r>
        <w:rPr>
          <w:bCs/>
          <w:sz w:val="20"/>
          <w:szCs w:val="20"/>
          <w:lang w:val="nl-NL"/>
        </w:rPr>
        <w:t>Burgemeister,</w:t>
      </w:r>
      <w:r>
        <w:rPr>
          <w:bCs/>
          <w:sz w:val="20"/>
          <w:szCs w:val="20"/>
          <w:lang w:val="hu-HU"/>
        </w:rPr>
        <w:t xml:space="preserve"> L.</w:t>
      </w:r>
      <w:r>
        <w:rPr>
          <w:bCs/>
          <w:sz w:val="20"/>
          <w:szCs w:val="20"/>
          <w:lang w:val="de-DE"/>
        </w:rPr>
        <w:t>: Die</w:t>
      </w:r>
      <w:r>
        <w:rPr>
          <w:bCs/>
          <w:sz w:val="20"/>
          <w:szCs w:val="20"/>
          <w:lang w:val="hu-HU"/>
        </w:rPr>
        <w:t xml:space="preserve"> Holzkirchen und Holztürme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hu-HU"/>
        </w:rPr>
        <w:t xml:space="preserve"> preussischen Ostprovinzen.</w:t>
        <w:br/>
        <w:t>Berlin,</w:t>
      </w:r>
      <w:r>
        <w:rPr>
          <w:bCs/>
          <w:sz w:val="20"/>
          <w:szCs w:val="20"/>
          <w:lang w:val="de-DE"/>
        </w:rPr>
        <w:t xml:space="preserve"> 1905.</w:t>
      </w:r>
    </w:p>
    <w:p>
      <w:pPr>
        <w:pStyle w:val="Normal"/>
        <w:widowControl/>
        <w:tabs>
          <w:tab w:val="clear" w:pos="720"/>
          <w:tab w:val="left" w:pos="797" w:leader="none"/>
        </w:tabs>
        <w:ind w:firstLine="528"/>
        <w:jc w:val="both"/>
        <w:rPr>
          <w:sz w:val="20"/>
          <w:szCs w:val="20"/>
          <w:lang w:val="de-DE"/>
        </w:rPr>
      </w:pPr>
      <w:r>
        <w:rPr>
          <w:bCs/>
          <w:sz w:val="20"/>
          <w:szCs w:val="20"/>
          <w:vertAlign w:val="superscript"/>
          <w:lang w:val="de-DE"/>
        </w:rPr>
        <w:t>112</w:t>
      </w:r>
      <w:r>
        <w:rPr>
          <w:bCs/>
          <w:sz w:val="20"/>
          <w:szCs w:val="20"/>
          <w:lang w:val="de-DE"/>
        </w:rPr>
        <w:tab/>
      </w:r>
      <w:r>
        <w:rPr>
          <w:bCs/>
          <w:sz w:val="20"/>
          <w:szCs w:val="20"/>
          <w:lang w:val="hu-HU"/>
        </w:rPr>
        <w:t>Haas, M.: Über</w:t>
      </w:r>
      <w:r>
        <w:rPr>
          <w:bCs/>
          <w:sz w:val="20"/>
          <w:szCs w:val="20"/>
          <w:lang w:val="de-DE"/>
        </w:rPr>
        <w:t xml:space="preserve"> die</w:t>
      </w:r>
      <w:r>
        <w:rPr>
          <w:bCs/>
          <w:sz w:val="20"/>
          <w:szCs w:val="20"/>
          <w:lang w:val="hu-HU"/>
        </w:rPr>
        <w:t xml:space="preserve"> Holzkirchen im Nordosten Ungarns.</w:t>
      </w:r>
      <w:r>
        <w:rPr>
          <w:bCs/>
          <w:sz w:val="20"/>
          <w:szCs w:val="20"/>
          <w:lang w:val="de-DE"/>
        </w:rPr>
        <w:t xml:space="preserve"> —</w:t>
      </w:r>
      <w:r>
        <w:rPr>
          <w:bCs/>
          <w:sz w:val="20"/>
          <w:szCs w:val="20"/>
          <w:lang w:val="hu-HU"/>
        </w:rPr>
        <w:t xml:space="preserve"> Mitth.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de-DE"/>
        </w:rPr>
        <w:t xml:space="preserve"> Cen-</w:t>
        <w:br/>
        <w:t>tral-Commission.</w:t>
      </w:r>
      <w:r>
        <w:rPr>
          <w:bCs/>
          <w:sz w:val="20"/>
          <w:szCs w:val="20"/>
          <w:lang w:val="hu-HU"/>
        </w:rPr>
        <w:t xml:space="preserve"> Bd. IX.</w:t>
      </w:r>
      <w:r>
        <w:rPr>
          <w:bCs/>
          <w:sz w:val="20"/>
          <w:szCs w:val="20"/>
          <w:lang w:val="de-DE"/>
        </w:rPr>
        <w:t xml:space="preserve"> 1864.</w:t>
      </w:r>
      <w:r>
        <w:rPr>
          <w:bCs/>
          <w:sz w:val="20"/>
          <w:szCs w:val="20"/>
          <w:lang w:val="hu-HU"/>
        </w:rPr>
        <w:t xml:space="preserve"> S. XI</w:t>
      </w:r>
      <w:r>
        <w:rPr>
          <w:bCs/>
          <w:sz w:val="20"/>
          <w:szCs w:val="20"/>
          <w:lang w:val="de-DE"/>
        </w:rPr>
        <w:t>—</w:t>
      </w:r>
      <w:r>
        <w:rPr>
          <w:bCs/>
          <w:sz w:val="20"/>
          <w:szCs w:val="20"/>
          <w:lang w:val="hu-HU"/>
        </w:rPr>
        <w:t>XII.</w:t>
      </w:r>
      <w:r>
        <w:rPr>
          <w:bCs/>
          <w:sz w:val="20"/>
          <w:szCs w:val="20"/>
          <w:lang w:val="de-DE"/>
        </w:rPr>
        <w:t>;</w:t>
      </w:r>
      <w:r>
        <w:rPr>
          <w:bCs/>
          <w:sz w:val="20"/>
          <w:szCs w:val="20"/>
          <w:lang w:val="hu-HU"/>
        </w:rPr>
        <w:t xml:space="preserve"> u. a.</w:t>
      </w:r>
      <w:r>
        <w:rPr>
          <w:bCs/>
          <w:sz w:val="20"/>
          <w:szCs w:val="20"/>
          <w:lang w:val="de-DE"/>
        </w:rPr>
        <w:t>: Die</w:t>
      </w:r>
      <w:r>
        <w:rPr>
          <w:bCs/>
          <w:sz w:val="20"/>
          <w:szCs w:val="20"/>
          <w:lang w:val="hu-HU"/>
        </w:rPr>
        <w:t xml:space="preserve"> Holzkirchen im Bisthume</w:t>
        <w:br/>
        <w:t>Szathmár. I. Historischer</w:t>
      </w:r>
      <w:r>
        <w:rPr>
          <w:bCs/>
          <w:sz w:val="20"/>
          <w:szCs w:val="20"/>
          <w:lang w:val="nl-NL"/>
        </w:rPr>
        <w:t xml:space="preserve"> Teil.</w:t>
      </w:r>
      <w:r>
        <w:rPr>
          <w:bCs/>
          <w:sz w:val="20"/>
          <w:szCs w:val="20"/>
          <w:lang w:val="de-DE"/>
        </w:rPr>
        <w:t xml:space="preserve"> —</w:t>
      </w:r>
      <w:r>
        <w:rPr>
          <w:bCs/>
          <w:sz w:val="20"/>
          <w:szCs w:val="20"/>
          <w:lang w:val="hu-HU"/>
        </w:rPr>
        <w:t xml:space="preserve"> Mitth.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de-DE"/>
        </w:rPr>
        <w:t xml:space="preserve"> Central-Commission.</w:t>
      </w:r>
      <w:r>
        <w:rPr>
          <w:bCs/>
          <w:sz w:val="20"/>
          <w:szCs w:val="20"/>
          <w:lang w:val="hu-HU"/>
        </w:rPr>
        <w:t xml:space="preserve"> Bd. XI.</w:t>
      </w:r>
      <w:r>
        <w:rPr>
          <w:bCs/>
          <w:sz w:val="20"/>
          <w:szCs w:val="20"/>
          <w:lang w:val="de-DE"/>
        </w:rPr>
        <w:t xml:space="preserve"> 1866.</w:t>
        <w:br/>
      </w:r>
      <w:r>
        <w:rPr>
          <w:bCs/>
          <w:sz w:val="20"/>
          <w:szCs w:val="20"/>
          <w:lang w:val="hu-HU"/>
        </w:rPr>
        <w:t>S.</w:t>
      </w:r>
      <w:r>
        <w:rPr>
          <w:bCs/>
          <w:sz w:val="20"/>
          <w:szCs w:val="20"/>
          <w:lang w:val="de-DE"/>
        </w:rPr>
        <w:t xml:space="preserve"> 1―5.</w:t>
      </w:r>
    </w:p>
    <w:p>
      <w:pPr>
        <w:pStyle w:val="Normal"/>
        <w:widowControl/>
        <w:ind w:right="38" w:firstLine="533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  <w:vertAlign w:val="superscript"/>
          <w:lang w:val="de-DE"/>
        </w:rPr>
        <w:t>113</w:t>
      </w:r>
      <w:r>
        <w:rPr>
          <w:bCs/>
          <w:sz w:val="20"/>
          <w:szCs w:val="20"/>
          <w:lang w:val="hu-HU"/>
        </w:rPr>
        <w:t xml:space="preserve"> Myskovszky, V.: Holzkirchen</w:t>
      </w:r>
      <w:r>
        <w:rPr>
          <w:bCs/>
          <w:sz w:val="20"/>
          <w:szCs w:val="20"/>
          <w:lang w:val="de-DE"/>
        </w:rPr>
        <w:t xml:space="preserve"> in</w:t>
      </w:r>
      <w:r>
        <w:rPr>
          <w:bCs/>
          <w:sz w:val="20"/>
          <w:szCs w:val="20"/>
          <w:lang w:val="nl-NL"/>
        </w:rPr>
        <w:t xml:space="preserve"> den</w:t>
      </w:r>
      <w:r>
        <w:rPr>
          <w:bCs/>
          <w:sz w:val="20"/>
          <w:szCs w:val="20"/>
          <w:lang w:val="hu-HU"/>
        </w:rPr>
        <w:t xml:space="preserve"> Karpathen.</w:t>
      </w:r>
      <w:r>
        <w:rPr>
          <w:bCs/>
          <w:sz w:val="20"/>
          <w:szCs w:val="20"/>
          <w:lang w:val="de-DE"/>
        </w:rPr>
        <w:t xml:space="preserve"> —</w:t>
      </w:r>
      <w:r>
        <w:rPr>
          <w:bCs/>
          <w:sz w:val="20"/>
          <w:szCs w:val="20"/>
          <w:lang w:val="hu-HU"/>
        </w:rPr>
        <w:t xml:space="preserve"> Mitth.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de-DE"/>
        </w:rPr>
        <w:t xml:space="preserve"> Central-</w:t>
        <w:br/>
        <w:t>Commission.</w:t>
      </w:r>
      <w:r>
        <w:rPr>
          <w:bCs/>
          <w:sz w:val="20"/>
          <w:szCs w:val="20"/>
          <w:lang w:val="hu-HU"/>
        </w:rPr>
        <w:t xml:space="preserve"> N.</w:t>
      </w:r>
      <w:r>
        <w:rPr>
          <w:bCs/>
          <w:sz w:val="20"/>
          <w:szCs w:val="20"/>
          <w:lang w:val="nl-NL"/>
        </w:rPr>
        <w:t xml:space="preserve"> F.</w:t>
      </w:r>
      <w:r>
        <w:rPr>
          <w:bCs/>
          <w:sz w:val="20"/>
          <w:szCs w:val="20"/>
          <w:lang w:val="hu-HU"/>
        </w:rPr>
        <w:t xml:space="preserve"> Bd. VI.</w:t>
      </w:r>
      <w:r>
        <w:rPr>
          <w:bCs/>
          <w:sz w:val="20"/>
          <w:szCs w:val="20"/>
          <w:lang w:val="de-DE"/>
        </w:rPr>
        <w:t xml:space="preserve"> 1880.</w:t>
      </w:r>
      <w:r>
        <w:rPr>
          <w:bCs/>
          <w:sz w:val="20"/>
          <w:szCs w:val="20"/>
          <w:lang w:val="hu-HU"/>
        </w:rPr>
        <w:t xml:space="preserve"> S.</w:t>
      </w:r>
      <w:r>
        <w:rPr>
          <w:bCs/>
          <w:sz w:val="20"/>
          <w:szCs w:val="20"/>
          <w:lang w:val="ro-RO"/>
        </w:rPr>
        <w:t xml:space="preserve"> XXVIII.</w:t>
      </w:r>
    </w:p>
    <w:p>
      <w:pPr>
        <w:pStyle w:val="Normal"/>
        <w:widowControl/>
        <w:ind w:firstLine="514"/>
        <w:jc w:val="both"/>
        <w:rPr/>
      </w:pPr>
      <w:r>
        <w:rPr>
          <w:bCs/>
          <w:sz w:val="20"/>
          <w:szCs w:val="20"/>
          <w:vertAlign w:val="superscript"/>
          <w:lang w:val="de-DE"/>
        </w:rPr>
        <w:t>114</w:t>
      </w:r>
      <w:r>
        <w:rPr>
          <w:bCs/>
          <w:sz w:val="20"/>
          <w:szCs w:val="20"/>
          <w:lang w:val="hu-HU"/>
        </w:rPr>
        <w:t xml:space="preserve"> Wesser, R.: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hu-HU"/>
        </w:rPr>
        <w:t xml:space="preserve"> Holzbau. Berlin,</w:t>
      </w:r>
      <w:r>
        <w:rPr>
          <w:bCs/>
          <w:sz w:val="20"/>
          <w:szCs w:val="20"/>
          <w:lang w:val="de-DE"/>
        </w:rPr>
        <w:t xml:space="preserve"> 1903.</w:t>
      </w:r>
      <w:r>
        <w:rPr>
          <w:bCs/>
          <w:sz w:val="20"/>
          <w:szCs w:val="20"/>
          <w:lang w:val="hu-HU"/>
        </w:rPr>
        <w:t xml:space="preserve"> S.</w:t>
      </w:r>
      <w:r>
        <w:rPr>
          <w:bCs/>
          <w:sz w:val="20"/>
          <w:szCs w:val="20"/>
          <w:lang w:val="de-DE"/>
        </w:rPr>
        <w:t xml:space="preserve"> 66. —</w:t>
      </w:r>
      <w:r>
        <w:rPr>
          <w:bCs/>
          <w:sz w:val="20"/>
          <w:szCs w:val="20"/>
          <w:lang w:val="hu-HU"/>
        </w:rPr>
        <w:t xml:space="preserve"> Beitr</w:t>
      </w:r>
      <w:r>
        <w:rPr>
          <w:bCs/>
          <w:sz w:val="20"/>
          <w:szCs w:val="20"/>
          <w:lang w:val="de-DE"/>
        </w:rPr>
        <w:t>ä</w:t>
      </w:r>
      <w:r>
        <w:rPr>
          <w:bCs/>
          <w:sz w:val="20"/>
          <w:szCs w:val="20"/>
          <w:lang w:val="hu-HU"/>
        </w:rPr>
        <w:t>ge</w:t>
      </w:r>
      <w:r>
        <w:rPr>
          <w:bCs/>
          <w:sz w:val="20"/>
          <w:szCs w:val="20"/>
          <w:lang w:val="ro-RO"/>
        </w:rPr>
        <w:t xml:space="preserve"> zur</w:t>
      </w:r>
      <w:r>
        <w:rPr>
          <w:bCs/>
          <w:sz w:val="20"/>
          <w:szCs w:val="20"/>
          <w:lang w:val="hu-HU"/>
        </w:rPr>
        <w:t xml:space="preserve"> Bauwissen-</w:t>
        <w:br/>
        <w:t>schaft.</w:t>
      </w:r>
      <w:r>
        <w:rPr>
          <w:bCs/>
          <w:sz w:val="20"/>
          <w:szCs w:val="20"/>
          <w:lang w:val="nl-NL"/>
        </w:rPr>
        <w:t xml:space="preserve"> Heft.</w:t>
      </w:r>
      <w:r>
        <w:rPr>
          <w:bCs/>
          <w:sz w:val="20"/>
          <w:szCs w:val="20"/>
          <w:lang w:val="de-DE"/>
        </w:rPr>
        <w:t xml:space="preserve"> 2.;</w:t>
      </w:r>
      <w:r>
        <w:rPr>
          <w:bCs/>
          <w:sz w:val="20"/>
          <w:szCs w:val="20"/>
          <w:lang w:val="hu-HU"/>
        </w:rPr>
        <w:t xml:space="preserve"> Springer, A.</w:t>
      </w:r>
      <w:r>
        <w:rPr>
          <w:bCs/>
          <w:sz w:val="20"/>
          <w:szCs w:val="20"/>
          <w:lang w:val="de-DE"/>
        </w:rPr>
        <w:t>:</w:t>
      </w:r>
      <w:r>
        <w:rPr>
          <w:bCs/>
          <w:sz w:val="20"/>
          <w:szCs w:val="20"/>
          <w:lang w:val="hu-HU"/>
        </w:rPr>
        <w:t xml:space="preserve"> Handbuch</w:t>
      </w:r>
      <w:r>
        <w:rPr>
          <w:bCs/>
          <w:sz w:val="20"/>
          <w:szCs w:val="20"/>
          <w:lang w:val="nl-NL"/>
        </w:rPr>
        <w:t xml:space="preserve"> der</w:t>
      </w:r>
      <w:r>
        <w:rPr>
          <w:bCs/>
          <w:sz w:val="20"/>
          <w:szCs w:val="20"/>
          <w:lang w:val="hu-HU"/>
        </w:rPr>
        <w:t xml:space="preserve"> Kunstgeschichte. II. Bd. XII. Aufl.</w:t>
        <w:br/>
        <w:t>Leipzig, 1924. S. 339.</w:t>
      </w:r>
      <w:r>
        <w:br w:type="page"/>
      </w:r>
    </w:p>
    <w:p>
      <w:pPr>
        <w:pStyle w:val="Normal"/>
        <w:widowControl/>
        <w:jc w:val="both"/>
        <w:rPr>
          <w:lang w:val="hu-HU" w:eastAsia="hu-HU"/>
        </w:rPr>
      </w:pPr>
      <w:r>
        <w:rPr>
          <w:lang w:val="hu-HU" w:eastAsia="hu-HU"/>
        </w:rPr>
        <w:t>akik a magyar emlékeket készitették. A román fatemplomok pedig</w:t>
        <w:br/>
        <w:t>éppen ezek hatása alatt keletkeztek és alakultak.</w:t>
      </w:r>
    </w:p>
    <w:p>
      <w:pPr>
        <w:pStyle w:val="Normal"/>
        <w:widowControl/>
        <w:jc w:val="center"/>
        <w:rPr>
          <w:rFonts w:eastAsia="MS Mincho;ＭＳ 明朝" w:cs="Bookman Old Style"/>
          <w:lang w:val="hu-HU"/>
        </w:rPr>
      </w:pPr>
      <w:r>
        <w:rPr>
          <w:rFonts w:eastAsia="MS Mincho;ＭＳ 明朝" w:cs="Bookman Old Style"/>
          <w:b/>
          <w:bCs/>
          <w:lang w:val="hu-HU"/>
        </w:rPr>
        <w:t>*</w:t>
      </w:r>
    </w:p>
    <w:p>
      <w:pPr>
        <w:pStyle w:val="Normal"/>
        <w:widowControl/>
        <w:ind w:firstLine="509"/>
        <w:jc w:val="both"/>
        <w:rPr/>
      </w:pPr>
      <w:r>
        <w:rPr>
          <w:lang w:val="hu-HU" w:eastAsia="hu-HU"/>
        </w:rPr>
        <w:t>Gazdagon kifejlődött és monumentális jellegű volt az északkeleti</w:t>
        <w:br/>
        <w:t>felvidék rutén faépítészete,</w:t>
      </w:r>
      <w:r>
        <w:rPr>
          <w:vertAlign w:val="superscript"/>
          <w:lang w:val="hu-HU" w:eastAsia="hu-HU"/>
        </w:rPr>
        <w:t>115</w:t>
      </w:r>
      <w:r>
        <w:rPr>
          <w:lang w:val="hu-HU" w:eastAsia="hu-HU"/>
        </w:rPr>
        <w:t xml:space="preserve"> amely azonban csaknem teljes egészé-</w:t>
        <w:br/>
        <w:t>ben a bizánci eredetű, orosz faépítészet körébe tartozik. Változatos</w:t>
        <w:br/>
        <w:t>formájú, díszes kupolákkal és tornyokkal ékesített, többnyire</w:t>
        <w:br/>
        <w:t>centrális és longitudinális elvek keveredéséből származó alaprajzú</w:t>
        <w:br/>
        <w:t>fatemplomaik (Uzsok, Csontos, Harcos) Galicia, Ukraina területén ta-</w:t>
        <w:br/>
        <w:t>lálják hasonmásukat, főleg a teljesen centrálisok (Kőrösmező). Helyi</w:t>
        <w:br/>
        <w:t>színezetet ad nekik az olykor szögletes szentélylezáródás és főké-</w:t>
        <w:br/>
        <w:t>pen a tornyok felépítése. Rajtuk többször megjelenik a körülfutó</w:t>
        <w:br/>
        <w:t>nyitott tornác (Selesztő stb.), néha az árkád (Urmező stb.), elvétve</w:t>
        <w:br/>
        <w:t>négyfiatornyosan (Száldobos stb.) és általánosan a hagymasisak (Só-</w:t>
        <w:br/>
        <w:t>hát, Bükköspatak stb.), valamennyi az együttélő népek (magyar és</w:t>
        <w:br/>
        <w:t>román) faépitészetének és a barokkon kőépitészetnek hatására. A</w:t>
        <w:br/>
        <w:t>sárosmegyei rutén fatemplomok tornyai (Ondavka, Ladomérmező</w:t>
        <w:br/>
        <w:t>stb.) pedig a szepességi fatornyokra emlékeztetnek, szintén földig</w:t>
        <w:br/>
        <w:t>zárt, kissé kiszélesedő tömbből állanak.</w:t>
      </w:r>
    </w:p>
    <w:p>
      <w:pPr>
        <w:pStyle w:val="Normal"/>
        <w:widowControl/>
        <w:ind w:firstLine="504"/>
        <w:jc w:val="both"/>
        <w:rPr/>
      </w:pPr>
      <w:r>
        <w:rPr>
          <w:lang w:val="hu-HU" w:eastAsia="hu-HU"/>
        </w:rPr>
        <w:t>Máramarosmegyei csoportjuk tisztán hosszhajós elrendezésű.</w:t>
        <w:br/>
        <w:t>Toronysisakjuk rendesen magas, csúcsos formájú, tornácos, árkádos</w:t>
        <w:br/>
        <w:t>(Majdánka, Cserjés stb.), sőt olykor négyfiatornyos. (Szeklence c.</w:t>
        <w:br/>
        <w:t>1751, Ósándorfalva 1753, Husztsófalva 1779, Száldobos 1797.) Fel-</w:t>
        <w:br/>
        <w:t>tűnő vonásuk, hogy homlokzatkialakításra törekszenek, ami ma-</w:t>
        <w:br/>
        <w:t>gábanálló jelenség. Általában nagyon jellemző sajátsága a rutén fa-</w:t>
        <w:br/>
        <w:t>építészetnek a rendkivül gazdag, diszes, sokszoros tetőforma, de</w:t>
        <w:br/>
        <w:t>különösen ezeknek a templomoknak a megkettőzött, az egész épületen</w:t>
        <w:br/>
        <w:t>következetesen keresztülvitt tetőszerkezet, néha ugyancsak megket-</w:t>
        <w:br/>
        <w:t>tőzött árkádsorokkal. Az utóbbi motivumok viszont a román faépí-</w:t>
        <w:br/>
        <w:t>tészetet befolyásolták. Talán a máramarosi tipus a legötletesebb és</w:t>
        <w:br/>
        <w:t>művészileg legegységesebb változata a rutén faépítészetnek, amely</w:t>
        <w:br/>
        <w:t>a nagyszerű technikájú és szószerint monumentális hatású, szelle-</w:t>
        <w:br/>
        <w:t>mes, délorosz faépítészet egyik ága, olykor kicsit hibrid jelleggel a</w:t>
        <w:br/>
        <w:t>különféle helyi hatások következményeképen.</w:t>
      </w:r>
      <w:r>
        <w:rPr>
          <w:vertAlign w:val="superscript"/>
          <w:lang w:val="hu-HU" w:eastAsia="hu-HU"/>
        </w:rPr>
        <w:t>116</w:t>
      </w:r>
    </w:p>
    <w:p>
      <w:pPr>
        <w:pStyle w:val="Normal"/>
        <w:widowControl/>
        <w:tabs>
          <w:tab w:val="clear" w:pos="720"/>
          <w:tab w:val="left" w:pos="806" w:leader="none"/>
        </w:tabs>
        <w:ind w:left="552" w:hanging="0"/>
        <w:jc w:val="both"/>
        <w:rPr>
          <w:bCs/>
          <w:sz w:val="20"/>
          <w:vertAlign w:val="superscript"/>
          <w:lang w:val="hu-HU" w:eastAsia="hu-HU"/>
        </w:rPr>
      </w:pPr>
      <w:r>
        <w:rPr>
          <w:bCs/>
          <w:sz w:val="20"/>
          <w:vertAlign w:val="superscript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806" w:leader="none"/>
        </w:tabs>
        <w:ind w:left="552" w:hanging="0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15</w:t>
      </w:r>
      <w:r>
        <w:rPr>
          <w:bCs/>
          <w:sz w:val="20"/>
          <w:lang w:val="hu-HU"/>
        </w:rPr>
        <w:tab/>
        <w:t>V. ö. Zaloziecky idézett munkájában közölt képeket.</w:t>
      </w:r>
    </w:p>
    <w:p>
      <w:pPr>
        <w:pStyle w:val="Normal"/>
        <w:widowControl/>
        <w:tabs>
          <w:tab w:val="clear" w:pos="720"/>
          <w:tab w:val="left" w:pos="806" w:leader="none"/>
        </w:tabs>
        <w:ind w:firstLine="552"/>
        <w:jc w:val="both"/>
        <w:rPr/>
      </w:pPr>
      <w:r>
        <w:rPr>
          <w:bCs/>
          <w:sz w:val="20"/>
          <w:vertAlign w:val="superscript"/>
          <w:lang w:val="hu-HU"/>
        </w:rPr>
        <w:t>116</w:t>
      </w:r>
      <w:r>
        <w:rPr>
          <w:bCs/>
          <w:sz w:val="20"/>
          <w:lang w:val="hu-HU"/>
        </w:rPr>
        <w:tab/>
        <w:t xml:space="preserve">A rutén faépítészet irodalma: </w:t>
      </w:r>
      <w:r>
        <w:rPr>
          <w:bCs/>
          <w:i/>
          <w:iCs/>
          <w:sz w:val="20"/>
          <w:lang w:val="hu-HU"/>
        </w:rPr>
        <w:t xml:space="preserve">Lehoczky T.: </w:t>
      </w:r>
      <w:r>
        <w:rPr>
          <w:bCs/>
          <w:sz w:val="20"/>
          <w:lang w:val="hu-HU"/>
        </w:rPr>
        <w:t>A beregmegyei rutén fatemp-</w:t>
        <w:br/>
        <w:t>lomok. ― Arch. Ért. R.</w:t>
      </w:r>
      <w:r>
        <w:rPr>
          <w:bCs/>
          <w:sz w:val="20"/>
          <w:lang w:val="nl-NL"/>
        </w:rPr>
        <w:t xml:space="preserve"> F.</w:t>
      </w:r>
      <w:r>
        <w:rPr>
          <w:bCs/>
          <w:sz w:val="20"/>
          <w:lang w:val="hu-HU"/>
        </w:rPr>
        <w:t xml:space="preserve"> IV. 1870. 241—249. l.; </w:t>
      </w:r>
      <w:r>
        <w:rPr>
          <w:bCs/>
          <w:i/>
          <w:iCs/>
          <w:sz w:val="20"/>
          <w:lang w:val="hu-HU"/>
        </w:rPr>
        <w:t xml:space="preserve">Myskovszky </w:t>
      </w:r>
      <w:r>
        <w:rPr>
          <w:bCs/>
          <w:i/>
          <w:sz w:val="20"/>
          <w:lang w:val="hu-HU"/>
        </w:rPr>
        <w:t>V.:</w:t>
      </w:r>
      <w:r>
        <w:rPr>
          <w:bCs/>
          <w:sz w:val="20"/>
          <w:lang w:val="hu-HU"/>
        </w:rPr>
        <w:t xml:space="preserve"> Az 1875 év</w:t>
        <w:br/>
        <w:t>nyarán tett régészeti utazásom eredménye. — Arch. Közlemények. X.</w:t>
      </w:r>
      <w:r>
        <w:rPr>
          <w:bCs/>
          <w:sz w:val="20"/>
          <w:lang w:val="de-DE"/>
        </w:rPr>
        <w:t xml:space="preserve"> 1876. 3.</w:t>
      </w:r>
      <w:r>
        <w:rPr>
          <w:bCs/>
          <w:sz w:val="20"/>
          <w:lang w:val="hu-HU"/>
        </w:rPr>
        <w:t xml:space="preserve"> füz.</w:t>
        <w:br/>
      </w:r>
      <w:r>
        <w:rPr>
          <w:bCs/>
          <w:sz w:val="20"/>
          <w:lang w:val="de-DE"/>
        </w:rPr>
        <w:t>56—83. l.;</w:t>
      </w:r>
      <w:r>
        <w:rPr>
          <w:bCs/>
          <w:sz w:val="20"/>
          <w:lang w:val="hu-HU"/>
        </w:rPr>
        <w:t xml:space="preserve"> </w:t>
      </w:r>
      <w:r>
        <w:rPr>
          <w:bCs/>
          <w:i/>
          <w:iCs/>
          <w:sz w:val="20"/>
          <w:lang w:val="hu-HU"/>
        </w:rPr>
        <w:t>Myskovszky, V.</w:t>
      </w:r>
      <w:r>
        <w:rPr>
          <w:bCs/>
          <w:sz w:val="20"/>
          <w:lang w:val="de-DE"/>
        </w:rPr>
        <w:t>:</w:t>
      </w:r>
      <w:r>
        <w:rPr>
          <w:bCs/>
          <w:sz w:val="20"/>
          <w:lang w:val="hu-HU"/>
        </w:rPr>
        <w:t xml:space="preserve"> Holzkirchen</w:t>
      </w:r>
      <w:r>
        <w:rPr>
          <w:bCs/>
          <w:sz w:val="20"/>
          <w:lang w:val="de-DE"/>
        </w:rPr>
        <w:t xml:space="preserve"> in</w:t>
      </w:r>
      <w:r>
        <w:rPr>
          <w:bCs/>
          <w:sz w:val="20"/>
          <w:lang w:val="nl-NL"/>
        </w:rPr>
        <w:t xml:space="preserve"> den</w:t>
      </w:r>
      <w:r>
        <w:rPr>
          <w:bCs/>
          <w:sz w:val="20"/>
          <w:lang w:val="hu-HU"/>
        </w:rPr>
        <w:t xml:space="preserve"> Karpathen.</w:t>
      </w:r>
      <w:r>
        <w:rPr>
          <w:bCs/>
          <w:sz w:val="20"/>
          <w:lang w:val="de-DE"/>
        </w:rPr>
        <w:t xml:space="preserve"> —</w:t>
      </w:r>
      <w:r>
        <w:rPr>
          <w:bCs/>
          <w:sz w:val="20"/>
          <w:lang w:val="hu-HU"/>
        </w:rPr>
        <w:t xml:space="preserve"> Mitth.</w:t>
      </w:r>
      <w:r>
        <w:rPr>
          <w:bCs/>
          <w:sz w:val="20"/>
          <w:lang w:val="nl-NL"/>
        </w:rPr>
        <w:t xml:space="preserve"> der</w:t>
      </w:r>
      <w:r>
        <w:rPr>
          <w:bCs/>
          <w:sz w:val="20"/>
          <w:lang w:val="de-DE"/>
        </w:rPr>
        <w:t xml:space="preserve"> Central-</w:t>
        <w:br/>
        <w:t>Commission.</w:t>
      </w:r>
      <w:r>
        <w:rPr>
          <w:bCs/>
          <w:sz w:val="20"/>
          <w:lang w:val="hu-HU"/>
        </w:rPr>
        <w:t xml:space="preserve"> N.</w:t>
      </w:r>
      <w:r>
        <w:rPr>
          <w:bCs/>
          <w:sz w:val="20"/>
          <w:lang w:val="nl-NL"/>
        </w:rPr>
        <w:t xml:space="preserve"> F.</w:t>
      </w:r>
      <w:r>
        <w:rPr>
          <w:bCs/>
          <w:sz w:val="20"/>
          <w:lang w:val="hu-HU"/>
        </w:rPr>
        <w:t xml:space="preserve"> Bd. VI. 1880. S. LXXXI.; </w:t>
      </w:r>
      <w:r>
        <w:rPr>
          <w:bCs/>
          <w:i/>
          <w:iCs/>
          <w:sz w:val="20"/>
          <w:lang w:val="hu-HU"/>
        </w:rPr>
        <w:t>Lehoczky T.</w:t>
      </w:r>
      <w:r>
        <w:rPr>
          <w:bCs/>
          <w:sz w:val="20"/>
          <w:lang w:val="hu-HU"/>
        </w:rPr>
        <w:t>: Bereg vármegye mono-</w:t>
        <w:br/>
        <w:t xml:space="preserve">grafiája. II. Ungvár, 1881. 56—60. l.. III. Ungvár 1881.; </w:t>
      </w:r>
      <w:r>
        <w:rPr>
          <w:bCs/>
          <w:i/>
          <w:iCs/>
          <w:sz w:val="20"/>
          <w:lang w:val="hu-HU"/>
        </w:rPr>
        <w:t xml:space="preserve">Myskovszky V.: </w:t>
      </w:r>
      <w:r>
        <w:rPr>
          <w:bCs/>
          <w:sz w:val="20"/>
          <w:lang w:val="hu-HU"/>
        </w:rPr>
        <w:t>Adalék régi</w:t>
        <w:br/>
        <w:t>fatemplomaink ösmeretéhez. — Arch. Ért. U.</w:t>
      </w:r>
      <w:r>
        <w:rPr>
          <w:bCs/>
          <w:sz w:val="20"/>
          <w:lang w:val="nl-NL"/>
        </w:rPr>
        <w:t xml:space="preserve"> F.</w:t>
      </w:r>
      <w:r>
        <w:rPr>
          <w:bCs/>
          <w:sz w:val="20"/>
          <w:lang w:val="hu-HU"/>
        </w:rPr>
        <w:t xml:space="preserve"> XIV. 1894. 244—248. l.; </w:t>
      </w:r>
      <w:r>
        <w:rPr>
          <w:bCs/>
          <w:i/>
          <w:iCs/>
          <w:sz w:val="20"/>
          <w:lang w:val="hu-HU"/>
        </w:rPr>
        <w:t>Myskovszky V.:</w:t>
        <w:br/>
      </w:r>
      <w:r>
        <w:rPr>
          <w:bCs/>
          <w:sz w:val="20"/>
          <w:lang w:val="hu-HU"/>
        </w:rPr>
        <w:t xml:space="preserve">Faépitészetünk műemlékeiről. — Akad. Értesítő. VI. 1895. 34. l.; </w:t>
      </w:r>
      <w:r>
        <w:rPr>
          <w:bCs/>
          <w:i/>
          <w:iCs/>
          <w:sz w:val="20"/>
          <w:lang w:val="hu-HU"/>
        </w:rPr>
        <w:t>Wesser, R.:</w:t>
        <w:br/>
      </w:r>
      <w:r>
        <w:br w:type="page"/>
      </w:r>
    </w:p>
    <w:p>
      <w:pPr>
        <w:pStyle w:val="Normal"/>
        <w:widowControl/>
        <w:ind w:right="19" w:firstLine="523"/>
        <w:jc w:val="both"/>
        <w:rPr>
          <w:lang w:val="hu-HU" w:eastAsia="hu-HU"/>
        </w:rPr>
      </w:pPr>
      <w:r>
        <w:rPr>
          <w:lang w:val="hu-HU" w:eastAsia="hu-HU"/>
        </w:rPr>
        <w:t>A magyar faépítészetre nem hatott, ezt már a vallási különb-</w:t>
        <w:br/>
        <w:t>ségek is megakadályozták. Ez az építészet par excellence a görög-</w:t>
        <w:br/>
        <w:t>keleti ortodox egyház céljának és szellemének megfelelő építkezés</w:t>
        <w:br/>
        <w:t>volt. Érdekes adat erre vonatkozólag a szabolcsmegyei Pap község</w:t>
        <w:br/>
        <w:t>református fatornyának építése. A hozzá való fát messze vidékről</w:t>
        <w:br/>
        <w:t>hordta be és állította össze a falu népe „az oroszok (vagyis a g.</w:t>
        <w:br/>
        <w:t>keleti hitűek) és a pápisták segítsége nélkül.“</w:t>
      </w:r>
    </w:p>
    <w:p>
      <w:pPr>
        <w:pStyle w:val="Normal"/>
        <w:widowControl/>
        <w:jc w:val="center"/>
        <w:rPr>
          <w:lang w:val="hu-HU"/>
        </w:rPr>
      </w:pPr>
      <w:r>
        <w:rPr>
          <w:lang w:val="hu-HU"/>
        </w:rPr>
        <w:t>*</w:t>
      </w:r>
    </w:p>
    <w:p>
      <w:pPr>
        <w:pStyle w:val="Normal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ind w:firstLine="518"/>
        <w:jc w:val="both"/>
        <w:rPr/>
      </w:pPr>
      <w:r>
        <w:rPr>
          <w:lang w:val="hu-HU" w:eastAsia="hu-HU"/>
        </w:rPr>
        <w:t>Erdélyben a szászok faépítészetének multjáról keveset tudunk.</w:t>
        <w:br/>
        <w:t>Kétségtelen, hogy az a terület, ahonnan eredetileg későbbi hazájuk-</w:t>
        <w:br/>
        <w:t>ba elszármaztak, fejlett és magasfokú faépítészettel rendelkezett már</w:t>
        <w:br/>
        <w:t>abban az időben, és így azt mindenesetre magukkal hozták és itt</w:t>
        <w:br/>
        <w:t>alakíthatták tovább, mígnem kőépítészetük korai kifejlődésével és vi-</w:t>
        <w:br/>
        <w:t>rágzásával — legalább is egyházi vonatkozásban — feleslegessé</w:t>
        <w:br/>
        <w:t>vált és feledésbe merült. Nagyobb szerepe lehetett a vár-, általában</w:t>
        <w:br/>
        <w:t>a védelmi építkezéseknél. Tudjuk, hogy váraik sokáig fából voltak,</w:t>
        <w:br/>
        <w:t>Brassó fellegvára például még a XVI. században is.</w:t>
      </w:r>
      <w:r>
        <w:rPr>
          <w:vertAlign w:val="superscript"/>
          <w:lang w:val="hu-HU" w:eastAsia="hu-HU"/>
        </w:rPr>
        <w:t>117</w:t>
      </w:r>
    </w:p>
    <w:p>
      <w:pPr>
        <w:pStyle w:val="Normal"/>
        <w:widowControl/>
        <w:ind w:firstLine="504"/>
        <w:jc w:val="both"/>
        <w:rPr/>
      </w:pPr>
      <w:r>
        <w:rPr>
          <w:lang w:val="hu-HU" w:eastAsia="hu-HU"/>
        </w:rPr>
        <w:t>Jelenlegi emlékeit is az erődtemplomokban</w:t>
      </w:r>
      <w:r>
        <w:rPr>
          <w:vertAlign w:val="superscript"/>
          <w:lang w:val="hu-HU" w:eastAsia="hu-HU"/>
        </w:rPr>
        <w:t>118</w:t>
      </w:r>
      <w:r>
        <w:rPr>
          <w:lang w:val="hu-HU" w:eastAsia="hu-HU"/>
        </w:rPr>
        <w:t xml:space="preserve"> találjuk, az erő-</w:t>
        <w:br/>
        <w:t>dökké átalakított, várakká átépített templomok védelmi felszerelésé-</w:t>
        <w:br/>
        <w:t>ben, a védőfolyosókkal övezett templom- és bástyatornyok</w:t>
      </w:r>
      <w:r>
        <w:rPr>
          <w:vertAlign w:val="superscript"/>
          <w:lang w:val="hu-HU" w:eastAsia="hu-HU"/>
        </w:rPr>
        <w:t>118a</w:t>
      </w:r>
      <w:r>
        <w:rPr>
          <w:lang w:val="hu-HU" w:eastAsia="hu-HU"/>
        </w:rPr>
        <w:t xml:space="preserve"> tetőiben.</w:t>
        <w:br/>
        <w:t>Néha a templomtest egész fedele is tornácos volt, védőfolyosókkal</w:t>
        <w:br/>
        <w:t>ellátva, mint a szászfehéregyházai templomon. (50. kép.) Később egy</w:t>
        <w:br/>
        <w:t>részüket beépítették. Ezek a tornácos sisakok a hasonló magyar emlé-</w:t>
        <w:br/>
        <w:t>kektől arányaikkal, formájukkal első pillantásra feltűnően elütnek. A-</w:t>
        <w:br/>
        <w:t>lakjuk igen alacsony, zömök gúla vagy magasabb csonka piramis, a te-</w:t>
        <w:br/>
        <w:t>tő élei meredekek, egy vonalban vagy csak igen kicsi hajlással emel-</w:t>
        <w:br/>
        <w:t>kednek fel a csúcsig, vagyis eltérően a magyaroktól, nincsen átme-</w:t>
        <w:br/>
      </w:r>
    </w:p>
    <w:p>
      <w:pPr>
        <w:pStyle w:val="Normal"/>
        <w:widowControl/>
        <w:jc w:val="both"/>
        <w:rPr>
          <w:sz w:val="20"/>
          <w:lang w:val="hu-HU" w:eastAsia="hu-HU"/>
        </w:rPr>
      </w:pPr>
      <w:r>
        <w:rPr>
          <w:bCs/>
          <w:sz w:val="20"/>
          <w:lang w:val="hu-HU" w:eastAsia="hu-HU"/>
        </w:rPr>
        <w:t xml:space="preserve">Der Holzbau. Berlin, 1903. S. 66—67.; </w:t>
      </w:r>
      <w:r>
        <w:rPr>
          <w:bCs/>
          <w:i/>
          <w:iCs/>
          <w:sz w:val="20"/>
          <w:lang w:val="hu-HU" w:eastAsia="hu-HU"/>
        </w:rPr>
        <w:t xml:space="preserve">Lehoczky T-: </w:t>
      </w:r>
      <w:r>
        <w:rPr>
          <w:bCs/>
          <w:sz w:val="20"/>
          <w:lang w:val="hu-HU" w:eastAsia="hu-HU"/>
        </w:rPr>
        <w:t>A beregmegyei görög szertartású</w:t>
        <w:br/>
        <w:t xml:space="preserve">kath. lelkészségek története a XIX. század végéig. Munkács, 1904.; </w:t>
      </w:r>
      <w:r>
        <w:rPr>
          <w:bCs/>
          <w:i/>
          <w:iCs/>
          <w:sz w:val="20"/>
          <w:lang w:val="hu-HU" w:eastAsia="hu-HU"/>
        </w:rPr>
        <w:t>Myskovszky E.:</w:t>
        <w:br/>
      </w:r>
      <w:r>
        <w:rPr>
          <w:bCs/>
          <w:sz w:val="20"/>
          <w:lang w:val="hu-HU" w:eastAsia="hu-HU"/>
        </w:rPr>
        <w:t xml:space="preserve">Régi fatemplomok. — Művészet IV. 1905. 119—122. l.; </w:t>
      </w:r>
      <w:r>
        <w:rPr>
          <w:bCs/>
          <w:i/>
          <w:iCs/>
          <w:sz w:val="20"/>
          <w:lang w:val="hu-HU" w:eastAsia="hu-HU"/>
        </w:rPr>
        <w:t xml:space="preserve">Divald K.: </w:t>
      </w:r>
      <w:r>
        <w:rPr>
          <w:bCs/>
          <w:sz w:val="20"/>
          <w:lang w:val="hu-HU" w:eastAsia="hu-HU"/>
        </w:rPr>
        <w:t>A Makovica mű-</w:t>
        <w:br/>
        <w:t xml:space="preserve">vészele. — Művészet VII. 1908. </w:t>
      </w:r>
      <w:r>
        <w:rPr>
          <w:bCs/>
          <w:sz w:val="20"/>
          <w:lang w:val="de-DE" w:eastAsia="hu-HU"/>
        </w:rPr>
        <w:t>236—240. 1.;</w:t>
      </w:r>
      <w:r>
        <w:rPr>
          <w:bCs/>
          <w:sz w:val="20"/>
          <w:lang w:val="hu-HU" w:eastAsia="hu-HU"/>
        </w:rPr>
        <w:t xml:space="preserve"> </w:t>
      </w:r>
      <w:r>
        <w:rPr>
          <w:bCs/>
          <w:i/>
          <w:iCs/>
          <w:sz w:val="20"/>
          <w:lang w:val="hu-HU" w:eastAsia="hu-HU"/>
        </w:rPr>
        <w:t xml:space="preserve">Zaloziecky, </w:t>
      </w:r>
      <w:r>
        <w:rPr>
          <w:bCs/>
          <w:i/>
          <w:sz w:val="20"/>
          <w:lang w:val="hu-HU" w:eastAsia="hu-HU"/>
        </w:rPr>
        <w:t>W.</w:t>
      </w:r>
      <w:r>
        <w:rPr>
          <w:bCs/>
          <w:sz w:val="20"/>
          <w:lang w:val="hu-HU" w:eastAsia="hu-HU"/>
        </w:rPr>
        <w:t xml:space="preserve"> </w:t>
      </w:r>
      <w:r>
        <w:rPr>
          <w:bCs/>
          <w:i/>
          <w:iCs/>
          <w:sz w:val="20"/>
          <w:lang w:val="hu-HU" w:eastAsia="hu-HU"/>
        </w:rPr>
        <w:t>R</w:t>
      </w:r>
      <w:r>
        <w:rPr>
          <w:bCs/>
          <w:i/>
          <w:iCs/>
          <w:sz w:val="20"/>
          <w:lang w:val="de-DE" w:eastAsia="hu-HU"/>
        </w:rPr>
        <w:t xml:space="preserve"> </w:t>
      </w:r>
      <w:r>
        <w:rPr>
          <w:bCs/>
          <w:sz w:val="20"/>
          <w:lang w:val="de-DE" w:eastAsia="hu-HU"/>
        </w:rPr>
        <w:t>:</w:t>
      </w:r>
      <w:r>
        <w:rPr>
          <w:bCs/>
          <w:sz w:val="20"/>
          <w:lang w:val="nl-NL" w:eastAsia="hu-HU"/>
        </w:rPr>
        <w:t xml:space="preserve"> Gotische</w:t>
      </w:r>
      <w:r>
        <w:rPr>
          <w:bCs/>
          <w:sz w:val="20"/>
          <w:lang w:val="hu-HU" w:eastAsia="hu-HU"/>
        </w:rPr>
        <w:t xml:space="preserve"> und ba-</w:t>
        <w:br/>
        <w:t>rocke Holzkirchen in</w:t>
      </w:r>
      <w:r>
        <w:rPr>
          <w:bCs/>
          <w:sz w:val="20"/>
          <w:lang w:val="nl-NL" w:eastAsia="hu-HU"/>
        </w:rPr>
        <w:t xml:space="preserve"> den</w:t>
      </w:r>
      <w:r>
        <w:rPr>
          <w:bCs/>
          <w:sz w:val="20"/>
          <w:lang w:val="hu-HU" w:eastAsia="hu-HU"/>
        </w:rPr>
        <w:t xml:space="preserve"> Karpalhenl</w:t>
      </w:r>
      <w:r>
        <w:rPr>
          <w:bCs/>
          <w:sz w:val="20"/>
          <w:lang w:val="de-DE" w:eastAsia="hu-HU"/>
        </w:rPr>
        <w:t>ä</w:t>
      </w:r>
      <w:r>
        <w:rPr>
          <w:bCs/>
          <w:sz w:val="20"/>
          <w:lang w:val="hu-HU" w:eastAsia="hu-HU"/>
        </w:rPr>
        <w:t xml:space="preserve">ndern. Wien, 1926.; </w:t>
      </w:r>
      <w:r>
        <w:rPr>
          <w:bCs/>
          <w:i/>
          <w:iCs/>
          <w:sz w:val="20"/>
          <w:lang w:val="hu-HU" w:eastAsia="hu-HU"/>
        </w:rPr>
        <w:t xml:space="preserve">Divald K.: </w:t>
      </w:r>
      <w:r>
        <w:rPr>
          <w:bCs/>
          <w:sz w:val="20"/>
          <w:lang w:val="hu-HU" w:eastAsia="hu-HU"/>
        </w:rPr>
        <w:t>Magyarország</w:t>
        <w:br/>
        <w:t xml:space="preserve">művészeti emlékei. Budapest, 1926, 172—176. l.; </w:t>
      </w:r>
      <w:r>
        <w:rPr>
          <w:bCs/>
          <w:i/>
          <w:iCs/>
          <w:sz w:val="20"/>
          <w:lang w:val="hu-HU" w:eastAsia="hu-HU"/>
        </w:rPr>
        <w:t>Szőnyi O</w:t>
      </w:r>
      <w:r>
        <w:rPr>
          <w:bCs/>
          <w:sz w:val="20"/>
          <w:lang w:val="hu-HU" w:eastAsia="hu-HU"/>
        </w:rPr>
        <w:t>.: Régi magyar templo-</w:t>
        <w:br/>
        <w:t>mok. Budapest, s. a.</w:t>
      </w:r>
      <w:r>
        <w:rPr>
          <w:bCs/>
          <w:sz w:val="20"/>
          <w:lang w:val="de-DE" w:eastAsia="hu-HU"/>
        </w:rPr>
        <w:t xml:space="preserve"> (1933). 32. l., 245—246.</w:t>
      </w:r>
      <w:r>
        <w:rPr>
          <w:bCs/>
          <w:sz w:val="20"/>
          <w:lang w:val="hu-HU" w:eastAsia="hu-HU"/>
        </w:rPr>
        <w:t xml:space="preserve"> kép</w:t>
      </w:r>
      <w:r>
        <w:rPr>
          <w:bCs/>
          <w:sz w:val="20"/>
          <w:lang w:val="de-DE" w:eastAsia="hu-HU"/>
        </w:rPr>
        <w:t xml:space="preserve"> —</w:t>
      </w:r>
      <w:r>
        <w:rPr>
          <w:bCs/>
          <w:sz w:val="20"/>
          <w:lang w:val="hu-HU" w:eastAsia="hu-HU"/>
        </w:rPr>
        <w:t xml:space="preserve"> stb.</w:t>
      </w:r>
    </w:p>
    <w:p>
      <w:pPr>
        <w:pStyle w:val="Normal"/>
        <w:widowControl/>
        <w:tabs>
          <w:tab w:val="clear" w:pos="720"/>
          <w:tab w:val="left" w:pos="792" w:leader="none"/>
        </w:tabs>
        <w:ind w:left="576" w:hanging="150"/>
        <w:jc w:val="both"/>
        <w:rPr>
          <w:sz w:val="20"/>
          <w:lang w:val="de-DE"/>
        </w:rPr>
      </w:pPr>
      <w:r>
        <w:rPr>
          <w:bCs/>
          <w:sz w:val="20"/>
          <w:vertAlign w:val="superscript"/>
          <w:lang w:val="de-DE"/>
        </w:rPr>
        <w:t>117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Orbán</w:t>
      </w:r>
      <w:r>
        <w:rPr>
          <w:bCs/>
          <w:sz w:val="20"/>
          <w:lang w:val="ro-RO"/>
        </w:rPr>
        <w:t xml:space="preserve"> op. cit.</w:t>
      </w:r>
      <w:r>
        <w:rPr>
          <w:bCs/>
          <w:sz w:val="20"/>
          <w:lang w:val="hu-HU"/>
        </w:rPr>
        <w:t xml:space="preserve"> VI. Budapest,</w:t>
      </w:r>
      <w:r>
        <w:rPr>
          <w:bCs/>
          <w:sz w:val="20"/>
          <w:lang w:val="de-DE"/>
        </w:rPr>
        <w:t xml:space="preserve"> 1873. 328. l.</w:t>
      </w:r>
    </w:p>
    <w:p>
      <w:pPr>
        <w:pStyle w:val="Normal"/>
        <w:widowControl/>
        <w:tabs>
          <w:tab w:val="left" w:pos="720" w:leader="none"/>
        </w:tabs>
        <w:ind w:firstLine="426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de-DE"/>
        </w:rPr>
        <w:t>118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V. ö. Sigerus,</w:t>
      </w:r>
      <w:r>
        <w:rPr>
          <w:bCs/>
          <w:sz w:val="20"/>
          <w:lang w:val="nl-NL"/>
        </w:rPr>
        <w:t xml:space="preserve"> E.:</w:t>
      </w:r>
      <w:r>
        <w:rPr>
          <w:bCs/>
          <w:sz w:val="20"/>
          <w:lang w:val="hu-HU"/>
        </w:rPr>
        <w:t xml:space="preserve"> Siebenbürgisch-s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chsische</w:t>
      </w:r>
      <w:r>
        <w:rPr>
          <w:bCs/>
          <w:sz w:val="20"/>
          <w:lang w:val="nl-NL"/>
        </w:rPr>
        <w:t xml:space="preserve"> Burgen</w:t>
      </w:r>
      <w:r>
        <w:rPr>
          <w:bCs/>
          <w:sz w:val="20"/>
          <w:lang w:val="hu-HU"/>
        </w:rPr>
        <w:t xml:space="preserve"> und Kirchenkastelle.</w:t>
      </w:r>
      <w:r>
        <w:rPr>
          <w:bCs/>
          <w:sz w:val="20"/>
          <w:lang w:val="de-DE"/>
        </w:rPr>
        <w:t xml:space="preserve"> III.</w:t>
        <w:br/>
      </w:r>
      <w:r>
        <w:rPr>
          <w:bCs/>
          <w:sz w:val="20"/>
          <w:lang w:val="hu-HU"/>
        </w:rPr>
        <w:t>Aufl. Hermannstadt.</w:t>
      </w:r>
      <w:r>
        <w:rPr>
          <w:bCs/>
          <w:sz w:val="20"/>
          <w:lang w:val="de-DE"/>
        </w:rPr>
        <w:t xml:space="preserve"> 1901.;</w:t>
      </w:r>
      <w:r>
        <w:rPr>
          <w:bCs/>
          <w:sz w:val="20"/>
          <w:lang w:val="hu-HU"/>
        </w:rPr>
        <w:t xml:space="preserve"> Phleps, H.:</w:t>
      </w:r>
      <w:r>
        <w:rPr>
          <w:bCs/>
          <w:sz w:val="20"/>
          <w:lang w:val="nl-NL"/>
        </w:rPr>
        <w:t xml:space="preserve"> Die</w:t>
      </w:r>
      <w:r>
        <w:rPr>
          <w:bCs/>
          <w:sz w:val="20"/>
          <w:lang w:val="hu-HU"/>
        </w:rPr>
        <w:t xml:space="preserve"> hölzernen Wehrg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nge</w:t>
      </w:r>
      <w:r>
        <w:rPr>
          <w:bCs/>
          <w:sz w:val="20"/>
          <w:lang w:val="de-DE"/>
        </w:rPr>
        <w:t xml:space="preserve"> an</w:t>
      </w:r>
      <w:r>
        <w:rPr>
          <w:bCs/>
          <w:sz w:val="20"/>
          <w:lang w:val="nl-NL"/>
        </w:rPr>
        <w:t xml:space="preserve"> den</w:t>
      </w:r>
      <w:r>
        <w:rPr>
          <w:bCs/>
          <w:sz w:val="20"/>
          <w:lang w:val="hu-HU"/>
        </w:rPr>
        <w:t xml:space="preserve"> s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chsischen</w:t>
        <w:br/>
        <w:t>Kirchenkastellen in Siebenbürgen.</w:t>
      </w:r>
      <w:r>
        <w:rPr>
          <w:bCs/>
          <w:sz w:val="20"/>
          <w:lang w:val="de-DE"/>
        </w:rPr>
        <w:t xml:space="preserve"> —</w:t>
      </w:r>
      <w:r>
        <w:rPr>
          <w:bCs/>
          <w:sz w:val="20"/>
          <w:lang w:val="hu-HU"/>
        </w:rPr>
        <w:t xml:space="preserve"> Zeitschrift für</w:t>
      </w:r>
      <w:r>
        <w:rPr>
          <w:bCs/>
          <w:sz w:val="20"/>
          <w:lang w:val="nl-NL"/>
        </w:rPr>
        <w:t xml:space="preserve"> Geschichte der</w:t>
      </w:r>
      <w:r>
        <w:rPr>
          <w:bCs/>
          <w:sz w:val="20"/>
          <w:lang w:val="hu-HU"/>
        </w:rPr>
        <w:t xml:space="preserve"> Architektur.</w:t>
        <w:br/>
        <w:t>II.</w:t>
      </w:r>
      <w:r>
        <w:rPr>
          <w:bCs/>
          <w:sz w:val="20"/>
          <w:lang w:val="de-DE"/>
        </w:rPr>
        <w:t xml:space="preserve"> Heidelberg, 1909.</w:t>
      </w:r>
      <w:r>
        <w:rPr>
          <w:bCs/>
          <w:sz w:val="20"/>
          <w:lang w:val="hu-HU"/>
        </w:rPr>
        <w:t xml:space="preserve"> S.</w:t>
      </w:r>
      <w:r>
        <w:rPr>
          <w:bCs/>
          <w:sz w:val="20"/>
          <w:lang w:val="de-DE"/>
        </w:rPr>
        <w:t xml:space="preserve"> 168—170.;</w:t>
      </w:r>
      <w:r>
        <w:rPr>
          <w:bCs/>
          <w:sz w:val="20"/>
          <w:lang w:val="hu-HU"/>
        </w:rPr>
        <w:t xml:space="preserve"> Horváth, W.: Siebenbürgische-s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chsische Kir-</w:t>
        <w:br/>
        <w:t>chenburgen. Hermannstadt.</w:t>
      </w:r>
      <w:r>
        <w:rPr>
          <w:bCs/>
          <w:sz w:val="20"/>
          <w:lang w:val="de-DE"/>
        </w:rPr>
        <w:t xml:space="preserve"> 1931.</w:t>
      </w:r>
      <w:r>
        <w:rPr>
          <w:bCs/>
          <w:sz w:val="20"/>
          <w:lang w:val="hu-HU"/>
        </w:rPr>
        <w:t xml:space="preserve"> (különlenyomat a „Kirchliche Bl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ttern“ c. folyó-</w:t>
        <w:br/>
        <w:t>iratból).</w:t>
      </w:r>
      <w:r>
        <w:rPr>
          <w:bCs/>
          <w:sz w:val="20"/>
          <w:lang w:val="de-DE"/>
        </w:rPr>
        <w:t xml:space="preserve"> —</w:t>
      </w:r>
      <w:r>
        <w:rPr>
          <w:bCs/>
          <w:sz w:val="20"/>
          <w:lang w:val="hu-HU"/>
        </w:rPr>
        <w:t xml:space="preserve"> stb.</w:t>
      </w:r>
    </w:p>
    <w:p>
      <w:pPr>
        <w:pStyle w:val="Normal"/>
        <w:widowControl/>
        <w:ind w:firstLine="518"/>
        <w:jc w:val="both"/>
        <w:rPr/>
      </w:pPr>
      <w:r>
        <w:rPr>
          <w:rFonts w:eastAsia="MS Mincho;ＭＳ 明朝"/>
          <w:bCs/>
          <w:sz w:val="20"/>
          <w:vertAlign w:val="superscript"/>
          <w:lang w:val="hu-HU" w:eastAsia="hu-HU"/>
        </w:rPr>
        <w:t>118a</w:t>
      </w:r>
      <w:r>
        <w:rPr>
          <w:rFonts w:eastAsia="MS Mincho;ＭＳ 明朝"/>
          <w:bCs/>
          <w:sz w:val="20"/>
          <w:lang w:val="hu-HU" w:eastAsia="hu-HU"/>
        </w:rPr>
        <w:t xml:space="preserve"> </w:t>
      </w:r>
      <w:r>
        <w:rPr>
          <w:bCs/>
          <w:sz w:val="20"/>
          <w:lang w:val="hu-HU" w:eastAsia="hu-HU"/>
        </w:rPr>
        <w:t>Tornácos bástyák láthatók egy 1529-ből való ostyasütőn (Brassó, Burzen-</w:t>
        <w:br/>
        <w:t>l</w:t>
      </w:r>
      <w:r>
        <w:rPr>
          <w:bCs/>
          <w:sz w:val="20"/>
          <w:lang w:val="de-DE" w:eastAsia="hu-HU"/>
        </w:rPr>
        <w:t>ä</w:t>
      </w:r>
      <w:r>
        <w:rPr>
          <w:bCs/>
          <w:sz w:val="20"/>
          <w:lang w:val="hu-HU" w:eastAsia="hu-HU"/>
        </w:rPr>
        <w:t>nder S</w:t>
      </w:r>
      <w:r>
        <w:rPr>
          <w:bCs/>
          <w:sz w:val="20"/>
          <w:lang w:val="de-DE" w:eastAsia="hu-HU"/>
        </w:rPr>
        <w:t>ä</w:t>
      </w:r>
      <w:r>
        <w:rPr>
          <w:bCs/>
          <w:sz w:val="20"/>
          <w:lang w:val="hu-HU" w:eastAsia="hu-HU"/>
        </w:rPr>
        <w:t>chsisches</w:t>
      </w:r>
      <w:r>
        <w:rPr>
          <w:bCs/>
          <w:sz w:val="20"/>
          <w:lang w:val="de-DE" w:eastAsia="hu-HU"/>
        </w:rPr>
        <w:t xml:space="preserve"> Museum.</w:t>
      </w:r>
      <w:r>
        <w:rPr>
          <w:bCs/>
          <w:sz w:val="20"/>
          <w:lang w:val="hu-HU" w:eastAsia="hu-HU"/>
        </w:rPr>
        <w:t xml:space="preserve"> Közölve: Batthyáneum. I. Brassó, 1911.88—89. l. kö-</w:t>
        <w:br/>
        <w:t>zötti táblán).</w:t>
      </w:r>
      <w:r>
        <w:br w:type="page"/>
      </w:r>
    </w:p>
    <w:p>
      <w:pPr>
        <w:pStyle w:val="Normal"/>
        <w:widowControl/>
        <w:jc w:val="both"/>
        <w:rPr>
          <w:lang w:val="hu-HU"/>
        </w:rPr>
      </w:pPr>
      <w:r>
        <w:rPr>
          <w:lang w:val="hu-HU"/>
        </w:rPr>
        <w:t>net az alsó, négyszögű és a felső, nyolcszögletes tetőrész között</w:t>
        <w:br/>
        <w:t>illetőleg legtöbbször nincs is ilyen két rész, hanem közvetlenül,</w:t>
        <w:br/>
        <w:t>a sarkoktól a csúcsig ugyanazon vonalban emelkedik a fedél.</w:t>
        <w:br/>
        <w:t>Azonkívül ez a csúcs vagy orom mindig alacsony, nyomott arányú</w:t>
        <w:br/>
        <w:t>tömb benyomását kelti, ami kitűnően illik a széles, erőteljes,</w:t>
        <w:br/>
        <w:t>biztosan megalapozott tornyokhoz (Homoród, Erked, Szászfehér-</w:t>
        <w:br/>
        <w:t>egyháza [50. kép.] stb.).</w:t>
      </w:r>
    </w:p>
    <w:p>
      <w:pPr>
        <w:pStyle w:val="Normal"/>
        <w:widowControl/>
        <w:ind w:firstLine="499"/>
        <w:jc w:val="both"/>
        <w:rPr>
          <w:lang w:val="hu-HU" w:eastAsia="hu-HU"/>
        </w:rPr>
      </w:pPr>
      <w:r>
        <w:rPr>
          <w:lang w:val="hu-HU" w:eastAsia="hu-HU"/>
        </w:rPr>
        <w:t>Az erődítés főleg a XV.—XVI. századokban öltött nagyobb</w:t>
        <w:br/>
        <w:t>méreteket, de a tetőket természetesen folyton megújították. Minden-</w:t>
        <w:br/>
        <w:t>esetre igen régi típust képviselnek. A szászok a tornácos toronysi-</w:t>
        <w:br/>
        <w:t>saknak ezt az annyira jellegzetes fajtáját ebben a formájában va-</w:t>
        <w:br/>
        <w:t>lószínűleg már itt, új megtelepülésük helyén alakították ki és nem</w:t>
        <w:br/>
        <w:t>készen hozták Németországból. Hiszen az erődítési gyakorlatban</w:t>
        <w:br/>
        <w:t>ez az elem, a védőfolyosó, amiből a védőfolyosós sisak fejlődött,</w:t>
        <w:br/>
        <w:t>csak bevándorlásuk után lett szokásos, különben is a németországi</w:t>
        <w:br/>
        <w:t>védőfolyosók tulnyomóan zártak, a szász tornácos sisakok pedig</w:t>
        <w:br/>
        <w:t>mindig nyitottak.</w:t>
      </w:r>
    </w:p>
    <w:p>
      <w:pPr>
        <w:pStyle w:val="Normal"/>
        <w:widowControl/>
        <w:ind w:firstLine="605"/>
        <w:jc w:val="both"/>
        <w:rPr>
          <w:lang w:val="hu-HU" w:eastAsia="hu-HU"/>
        </w:rPr>
      </w:pPr>
      <w:r>
        <w:rPr>
          <w:lang w:val="hu-HU" w:eastAsia="hu-HU"/>
        </w:rPr>
        <w:t>Későbbi eredetű lehet egy másik toronytípus, amely főleg a</w:t>
        <w:br/>
        <w:t>Barcaságon terjedt el. Két részből áll, az alsó, eredeti csonka tető-</w:t>
        <w:br/>
        <w:t>gúlából és a ráhelyezett újabb kerek vagy szögletes sisakból. A kettő</w:t>
        <w:br/>
        <w:t>közötti átmeneti tag többnyire zárt, de előfordul nyitottan is (Prázs-</w:t>
        <w:br/>
        <w:t>már stb.).</w:t>
      </w:r>
    </w:p>
    <w:p>
      <w:pPr>
        <w:pStyle w:val="Normal"/>
        <w:widowControl/>
        <w:ind w:firstLine="518"/>
        <w:jc w:val="both"/>
        <w:rPr/>
      </w:pPr>
      <w:r>
        <w:rPr>
          <w:lang w:val="hu-HU" w:eastAsia="hu-HU"/>
        </w:rPr>
        <w:t>Szokásban lehettek egészen fából készült, külön fatornyok is,</w:t>
        <w:br/>
        <w:t>amelyek közül ma már csak a berethalmi</w:t>
      </w:r>
      <w:r>
        <w:rPr>
          <w:vertAlign w:val="superscript"/>
          <w:lang w:val="hu-HU" w:eastAsia="hu-HU"/>
        </w:rPr>
        <w:t>119</w:t>
      </w:r>
      <w:r>
        <w:rPr>
          <w:lang w:val="hu-HU" w:eastAsia="hu-HU"/>
        </w:rPr>
        <w:t xml:space="preserve"> ismeretes. Voltaképen</w:t>
        <w:br/>
        <w:t>fából készült bástyatorony benyomását kelti, teljesen ugyanolyan</w:t>
        <w:br/>
        <w:t>felépítésű, mint a kőtornyok, sisakja kettős és zárt.</w:t>
      </w:r>
    </w:p>
    <w:p>
      <w:pPr>
        <w:pStyle w:val="Normal"/>
        <w:widowControl/>
        <w:ind w:firstLine="509"/>
        <w:jc w:val="both"/>
        <w:rPr>
          <w:lang w:val="hu-HU" w:eastAsia="hu-HU"/>
        </w:rPr>
      </w:pPr>
      <w:r>
        <w:rPr>
          <w:lang w:val="hu-HU" w:eastAsia="hu-HU"/>
        </w:rPr>
        <w:t>A régebbi tornácos sisaktípus mindenesetre hatással lehetett az</w:t>
        <w:br/>
        <w:t>erdélyi várépítésre, azon keresztül az egyházi faépítészetre és így a</w:t>
        <w:br/>
        <w:t>magyar tornácos fatoronysisak kialakulásában valószínűleg közvet-</w:t>
        <w:br/>
        <w:t>len része volt, noha kizárólagos szerepet nem tulajdoníthatunk neki,</w:t>
        <w:br/>
        <w:t>mert a tornácos bástyatornyok a történeti Magyarország egész területén</w:t>
        <w:br/>
        <w:t>előfordultak, tehát az erdélyi magyarság más irányból is kaphatott</w:t>
        <w:br/>
        <w:t>ösztönzést.</w:t>
      </w:r>
    </w:p>
    <w:p>
      <w:pPr>
        <w:pStyle w:val="Normal"/>
        <w:widowControl/>
        <w:jc w:val="center"/>
        <w:rPr>
          <w:rFonts w:ascii="Candara" w:hAnsi="Candara" w:cs="Candara"/>
          <w:b/>
          <w:b/>
          <w:bCs/>
          <w:sz w:val="12"/>
          <w:szCs w:val="12"/>
          <w:lang w:val="hu-HU" w:eastAsia="hu-HU"/>
        </w:rPr>
      </w:pPr>
      <w:r>
        <w:rPr>
          <w:rFonts w:cs="Candara" w:ascii="Candara" w:hAnsi="Candara"/>
          <w:b/>
          <w:bCs/>
          <w:sz w:val="12"/>
          <w:szCs w:val="12"/>
          <w:lang w:val="hu-HU" w:eastAsia="hu-HU"/>
        </w:rPr>
      </w:r>
    </w:p>
    <w:p>
      <w:pPr>
        <w:pStyle w:val="Normal"/>
        <w:widowControl/>
        <w:jc w:val="center"/>
        <w:rPr>
          <w:rFonts w:ascii="Candara" w:hAnsi="Candara" w:cs="Candara"/>
          <w:sz w:val="22"/>
          <w:szCs w:val="22"/>
          <w:lang w:val="hu-HU"/>
        </w:rPr>
      </w:pPr>
      <w:r>
        <w:rPr>
          <w:rFonts w:cs="Candara" w:ascii="Candara" w:hAnsi="Candara"/>
          <w:b/>
          <w:bCs/>
          <w:sz w:val="22"/>
          <w:szCs w:val="22"/>
          <w:lang w:val="hu-HU"/>
        </w:rPr>
        <w:t>*</w:t>
      </w:r>
    </w:p>
    <w:p>
      <w:pPr>
        <w:pStyle w:val="Normal"/>
        <w:widowControl/>
        <w:ind w:right="34" w:firstLine="504"/>
        <w:jc w:val="both"/>
        <w:rPr>
          <w:lang w:val="hu-HU" w:eastAsia="hu-HU"/>
        </w:rPr>
      </w:pPr>
      <w:r>
        <w:rPr>
          <w:lang w:val="hu-HU" w:eastAsia="hu-HU"/>
        </w:rPr>
        <w:t>Részletesebben kell foglalkoznunk a román faépítészet kérdé-</w:t>
        <w:br/>
        <w:t>sével, mert a legtöbb kapcsolata volt a magyar faépítészettel és a</w:t>
        <w:br/>
        <w:t>kutatás is itt indult meg aránylag legélénkebben, amely számos, a</w:t>
        <w:br/>
        <w:t>magyar faépítészetet és a magyar művészetet közelről érdeklő prob-</w:t>
        <w:br/>
      </w:r>
    </w:p>
    <w:p>
      <w:pPr>
        <w:pStyle w:val="Normal"/>
        <w:widowControl/>
        <w:ind w:firstLine="504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ind w:firstLine="504"/>
        <w:jc w:val="both"/>
        <w:rPr/>
      </w:pPr>
      <w:r>
        <w:rPr>
          <w:bCs/>
          <w:sz w:val="20"/>
          <w:szCs w:val="20"/>
          <w:vertAlign w:val="superscript"/>
          <w:lang w:val="hu-HU"/>
        </w:rPr>
        <w:t>119</w:t>
      </w:r>
      <w:r>
        <w:rPr>
          <w:bCs/>
          <w:sz w:val="20"/>
          <w:szCs w:val="20"/>
          <w:lang w:val="hu-HU"/>
        </w:rPr>
        <w:t xml:space="preserve"> Ilyen fatorony lehetett az 1633-ban készült volkányi harangállvány, amely</w:t>
        <w:br/>
        <w:t>1684-ig állott fenn.</w:t>
      </w:r>
      <w:r>
        <w:rPr>
          <w:bCs/>
          <w:sz w:val="20"/>
          <w:szCs w:val="20"/>
          <w:lang w:val="nl-NL"/>
        </w:rPr>
        <w:t xml:space="preserve"> (Die</w:t>
      </w:r>
      <w:r>
        <w:rPr>
          <w:bCs/>
          <w:sz w:val="20"/>
          <w:szCs w:val="20"/>
          <w:lang w:val="hu-HU"/>
        </w:rPr>
        <w:t xml:space="preserve"> Dörfer</w:t>
      </w:r>
      <w:r>
        <w:rPr>
          <w:bCs/>
          <w:sz w:val="20"/>
          <w:szCs w:val="20"/>
          <w:lang w:val="nl-NL"/>
        </w:rPr>
        <w:t xml:space="preserve"> des</w:t>
      </w:r>
      <w:r>
        <w:rPr>
          <w:bCs/>
          <w:sz w:val="20"/>
          <w:szCs w:val="20"/>
          <w:lang w:val="hu-HU"/>
        </w:rPr>
        <w:t xml:space="preserve"> Burzenlandes. I.</w:t>
      </w:r>
      <w:r>
        <w:rPr>
          <w:bCs/>
          <w:sz w:val="20"/>
          <w:szCs w:val="20"/>
          <w:lang w:val="nl-NL"/>
        </w:rPr>
        <w:t xml:space="preserve"> Teil.</w:t>
      </w:r>
      <w:r>
        <w:rPr>
          <w:bCs/>
          <w:sz w:val="20"/>
          <w:szCs w:val="20"/>
          <w:lang w:val="hu-HU"/>
        </w:rPr>
        <w:t xml:space="preserve"> hgg. von E. Jekelius.</w:t>
        <w:br/>
        <w:t>Kronstadt. 1929. S. 132—133. ―</w:t>
      </w:r>
      <w:r>
        <w:rPr>
          <w:bCs/>
          <w:sz w:val="20"/>
          <w:szCs w:val="20"/>
          <w:lang w:val="nl-NL"/>
        </w:rPr>
        <w:t xml:space="preserve"> Das</w:t>
      </w:r>
      <w:r>
        <w:rPr>
          <w:bCs/>
          <w:sz w:val="20"/>
          <w:szCs w:val="20"/>
          <w:lang w:val="hu-HU"/>
        </w:rPr>
        <w:t xml:space="preserve"> Burzenland. Bd. IV.)</w:t>
      </w:r>
      <w:r>
        <w:br w:type="page"/>
      </w:r>
    </w:p>
    <w:p>
      <w:pPr>
        <w:pStyle w:val="Normal"/>
        <w:widowControl/>
        <w:ind w:right="62" w:hanging="0"/>
        <w:jc w:val="both"/>
        <w:rPr/>
      </w:pPr>
      <w:r>
        <w:rPr>
          <w:lang w:val="hu-HU" w:eastAsia="hu-HU"/>
        </w:rPr>
        <w:t>témát vetett fel. Két ponton kezdődött meg a munka, Erdélyben</w:t>
      </w:r>
      <w:r>
        <w:rPr>
          <w:vertAlign w:val="superscript"/>
          <w:lang w:val="hu-HU" w:eastAsia="hu-HU"/>
        </w:rPr>
        <w:t>120</w:t>
      </w:r>
      <w:r>
        <w:rPr>
          <w:lang w:val="hu-HU" w:eastAsia="hu-HU"/>
        </w:rPr>
        <w:br/>
        <w:t>és az ókirályság</w:t>
      </w:r>
      <w:r>
        <w:rPr>
          <w:vertAlign w:val="superscript"/>
          <w:lang w:val="hu-HU" w:eastAsia="hu-HU"/>
        </w:rPr>
        <w:t>121</w:t>
      </w:r>
      <w:r>
        <w:rPr>
          <w:lang w:val="hu-HU" w:eastAsia="hu-HU"/>
        </w:rPr>
        <w:t xml:space="preserve"> területén. Legkiválóbb művelői Coriolan Petranu,</w:t>
        <w:br/>
        <w:t>továbbá</w:t>
      </w:r>
      <w:r>
        <w:rPr>
          <w:lang w:val="ro-RO" w:eastAsia="hu-HU"/>
        </w:rPr>
        <w:t xml:space="preserve"> Atanasie Popa,</w:t>
      </w:r>
      <w:r>
        <w:rPr>
          <w:lang w:val="hu-HU" w:eastAsia="hu-HU"/>
        </w:rPr>
        <w:t xml:space="preserve"> illetőleg Virgile</w:t>
      </w:r>
      <w:r>
        <w:rPr>
          <w:lang w:val="ro-RO" w:eastAsia="hu-HU"/>
        </w:rPr>
        <w:t xml:space="preserve"> Vătăsianu</w:t>
      </w:r>
      <w:r>
        <w:rPr>
          <w:lang w:val="hu-HU" w:eastAsia="hu-HU"/>
        </w:rPr>
        <w:t xml:space="preserve"> és Nicolae Ghi-</w:t>
        <w:br/>
      </w:r>
      <w:r>
        <w:rPr>
          <w:lang w:val="ro-RO" w:eastAsia="hu-HU"/>
        </w:rPr>
        <w:t>ca-Budeşti.</w:t>
      </w:r>
      <w:r>
        <w:rPr>
          <w:lang w:val="hu-HU" w:eastAsia="hu-HU"/>
        </w:rPr>
        <w:t xml:space="preserve"> Kétségkívül Petranu foglalkozott a faemlékekkel a legtöbbet</w:t>
        <w:br/>
        <w:t>és a legnagyobb lelkesedéssel. Művei Magyarországon szintén ismere-</w:t>
        <w:br/>
        <w:t>tesek, sőt heves vitákra adtak alkalmat. A vitatkozásokba a tiszta tu-</w:t>
        <w:br/>
        <w:t>dományos szempontokon kívül néha egyéb motívumok is belekeve-</w:t>
        <w:br/>
        <w:t>redtek, amelyek a tényeket elhomályosítva, mindkét felet megnyug-</w:t>
        <w:br/>
        <w:t>tató, kielégítő eredményre természetszerűleg nem vezethettek.</w:t>
      </w:r>
      <w:r>
        <w:rPr>
          <w:lang w:val="nl-NL" w:eastAsia="hu-HU"/>
        </w:rPr>
        <w:t xml:space="preserve"> Épen</w:t>
        <w:br/>
      </w:r>
      <w:r>
        <w:rPr>
          <w:lang w:val="hu-HU" w:eastAsia="hu-HU"/>
        </w:rPr>
        <w:t>erre való tekintettel kötelességünknek tartjuk, hogy a kérdéshez a</w:t>
        <w:br/>
        <w:t>legmesszebbmenő tárgyilagossággal szóljunk hozzá.</w:t>
      </w:r>
    </w:p>
    <w:p>
      <w:pPr>
        <w:pStyle w:val="Normal"/>
        <w:widowControl/>
        <w:ind w:left="533" w:hanging="0"/>
        <w:jc w:val="both"/>
        <w:rPr/>
      </w:pPr>
      <w:r>
        <w:rPr>
          <w:lang w:val="hu-HU" w:eastAsia="hu-HU"/>
        </w:rPr>
        <w:t>Petranu legutolsó munkájában</w:t>
      </w:r>
      <w:r>
        <w:rPr>
          <w:vertAlign w:val="superscript"/>
          <w:lang w:val="hu-HU" w:eastAsia="hu-HU"/>
        </w:rPr>
        <w:t>122</w:t>
      </w:r>
      <w:r>
        <w:rPr>
          <w:lang w:val="hu-HU" w:eastAsia="hu-HU"/>
        </w:rPr>
        <w:t xml:space="preserve"> két pontban foglalja össze a</w:t>
        <w:br/>
      </w:r>
    </w:p>
    <w:p>
      <w:pPr>
        <w:pStyle w:val="Normal"/>
        <w:widowControl/>
        <w:ind w:firstLine="504"/>
        <w:jc w:val="both"/>
        <w:rPr>
          <w:sz w:val="20"/>
          <w:lang w:val="ro-RO"/>
        </w:rPr>
      </w:pPr>
      <w:r>
        <w:rPr>
          <w:bCs/>
          <w:sz w:val="20"/>
          <w:vertAlign w:val="superscript"/>
          <w:lang w:val="hu-HU"/>
        </w:rPr>
        <w:t>120</w:t>
      </w:r>
      <w:r>
        <w:rPr>
          <w:bCs/>
          <w:sz w:val="20"/>
          <w:lang w:val="hu-HU"/>
        </w:rPr>
        <w:t xml:space="preserve"> Az erdélyi román faépítészet irodalma: </w:t>
      </w:r>
      <w:r>
        <w:rPr>
          <w:bCs/>
          <w:i/>
          <w:iCs/>
          <w:sz w:val="20"/>
          <w:lang w:val="hu-HU"/>
        </w:rPr>
        <w:t>Henszlmann I</w:t>
      </w:r>
      <w:r>
        <w:rPr>
          <w:bCs/>
          <w:sz w:val="20"/>
          <w:lang w:val="hu-HU"/>
        </w:rPr>
        <w:t>.: A szatmári püs-</w:t>
        <w:br/>
        <w:t>pöki megyének középkori építészeti régiségei. — Arch. Közlemények. IV. Pest.</w:t>
        <w:br/>
      </w:r>
      <w:r>
        <w:rPr>
          <w:bCs/>
          <w:sz w:val="20"/>
          <w:lang w:val="de-DE"/>
        </w:rPr>
        <w:t>1864. 139—140. l.;</w:t>
      </w:r>
      <w:r>
        <w:rPr>
          <w:bCs/>
          <w:sz w:val="20"/>
          <w:lang w:val="hu-HU"/>
        </w:rPr>
        <w:t xml:space="preserve"> </w:t>
      </w:r>
      <w:r>
        <w:rPr>
          <w:bCs/>
          <w:i/>
          <w:iCs/>
          <w:sz w:val="20"/>
          <w:lang w:val="hu-HU"/>
        </w:rPr>
        <w:t>Haas. M.</w:t>
      </w:r>
      <w:r>
        <w:rPr>
          <w:bCs/>
          <w:i/>
          <w:iCs/>
          <w:sz w:val="20"/>
          <w:lang w:val="de-DE"/>
        </w:rPr>
        <w:t>—</w:t>
      </w:r>
      <w:r>
        <w:rPr>
          <w:bCs/>
          <w:i/>
          <w:iCs/>
          <w:sz w:val="20"/>
          <w:lang w:val="hu-HU"/>
        </w:rPr>
        <w:t>Schulcz, Fr.:</w:t>
      </w:r>
      <w:r>
        <w:rPr>
          <w:bCs/>
          <w:i/>
          <w:iCs/>
          <w:sz w:val="20"/>
          <w:lang w:val="de-DE"/>
        </w:rPr>
        <w:t xml:space="preserve"> </w:t>
      </w:r>
      <w:r>
        <w:rPr>
          <w:bCs/>
          <w:sz w:val="20"/>
          <w:lang w:val="de-DE"/>
        </w:rPr>
        <w:t>Die</w:t>
      </w:r>
      <w:r>
        <w:rPr>
          <w:bCs/>
          <w:sz w:val="20"/>
          <w:lang w:val="hu-HU"/>
        </w:rPr>
        <w:t xml:space="preserve"> Holzkirchen in Bisthume Szathmár.</w:t>
        <w:br/>
      </w:r>
      <w:r>
        <w:rPr>
          <w:bCs/>
          <w:sz w:val="20"/>
          <w:lang w:val="de-DE"/>
        </w:rPr>
        <w:t>—</w:t>
      </w:r>
      <w:r>
        <w:rPr>
          <w:bCs/>
          <w:sz w:val="20"/>
          <w:lang w:val="hu-HU"/>
        </w:rPr>
        <w:t xml:space="preserve"> Mitth.</w:t>
      </w:r>
      <w:r>
        <w:rPr>
          <w:bCs/>
          <w:sz w:val="20"/>
          <w:lang w:val="nl-NL"/>
        </w:rPr>
        <w:t xml:space="preserve"> der</w:t>
      </w:r>
      <w:r>
        <w:rPr>
          <w:bCs/>
          <w:sz w:val="20"/>
          <w:lang w:val="hu-HU"/>
        </w:rPr>
        <w:t xml:space="preserve"> k. k.</w:t>
      </w:r>
      <w:r>
        <w:rPr>
          <w:bCs/>
          <w:sz w:val="20"/>
          <w:lang w:val="de-DE"/>
        </w:rPr>
        <w:t xml:space="preserve"> Central-Commission.</w:t>
      </w:r>
      <w:r>
        <w:rPr>
          <w:bCs/>
          <w:sz w:val="20"/>
          <w:lang w:val="hu-HU"/>
        </w:rPr>
        <w:t xml:space="preserve"> Bd. XI. 1866. S. 1—14.; </w:t>
      </w:r>
      <w:r>
        <w:rPr>
          <w:bCs/>
          <w:i/>
          <w:iCs/>
          <w:sz w:val="20"/>
          <w:lang w:val="hu-HU"/>
        </w:rPr>
        <w:t xml:space="preserve">Myskovszky </w:t>
      </w:r>
      <w:r>
        <w:rPr>
          <w:bCs/>
          <w:i/>
          <w:sz w:val="20"/>
          <w:lang w:val="hu-HU"/>
        </w:rPr>
        <w:t>V.:</w:t>
      </w:r>
      <w:r>
        <w:rPr>
          <w:bCs/>
          <w:sz w:val="20"/>
          <w:lang w:val="hu-HU"/>
        </w:rPr>
        <w:t xml:space="preserve"> Fa-</w:t>
        <w:br/>
        <w:t xml:space="preserve">építészetünk műemlékeiről. — Akad. Értesítő. 1895. 34—35. l.; </w:t>
      </w:r>
      <w:r>
        <w:rPr>
          <w:bCs/>
          <w:i/>
          <w:sz w:val="20"/>
          <w:lang w:val="hu-HU"/>
        </w:rPr>
        <w:t xml:space="preserve">Fetzer. J. F.: </w:t>
      </w:r>
      <w:r>
        <w:rPr>
          <w:bCs/>
          <w:sz w:val="20"/>
          <w:lang w:val="hu-HU"/>
        </w:rPr>
        <w:t>Régi fa-</w:t>
        <w:br/>
        <w:t>templomok Szilágy megyében. — Arch. Ért. U.</w:t>
      </w:r>
      <w:r>
        <w:rPr>
          <w:bCs/>
          <w:sz w:val="20"/>
          <w:lang w:val="nl-NL"/>
        </w:rPr>
        <w:t xml:space="preserve"> F.</w:t>
      </w:r>
      <w:r>
        <w:rPr>
          <w:bCs/>
          <w:sz w:val="20"/>
          <w:lang w:val="hu-HU"/>
        </w:rPr>
        <w:t xml:space="preserve"> XVI. 1896. 243—248. l.; </w:t>
      </w:r>
      <w:r>
        <w:rPr>
          <w:bCs/>
          <w:i/>
          <w:sz w:val="20"/>
          <w:lang w:val="hu-HU"/>
        </w:rPr>
        <w:t>Wesser, R.:</w:t>
      </w:r>
      <w:r>
        <w:rPr>
          <w:bCs/>
          <w:sz w:val="20"/>
          <w:lang w:val="hu-HU"/>
        </w:rPr>
        <w:br/>
      </w:r>
      <w:r>
        <w:rPr>
          <w:bCs/>
          <w:sz w:val="20"/>
          <w:lang w:val="nl-NL"/>
        </w:rPr>
        <w:t>Der</w:t>
      </w:r>
      <w:r>
        <w:rPr>
          <w:bCs/>
          <w:sz w:val="20"/>
          <w:lang w:val="hu-HU"/>
        </w:rPr>
        <w:t xml:space="preserve"> Holzbau, Berlin, 1903. S. 65—66; </w:t>
      </w:r>
      <w:r>
        <w:rPr>
          <w:bCs/>
          <w:i/>
          <w:iCs/>
          <w:sz w:val="20"/>
          <w:lang w:val="hu-HU"/>
        </w:rPr>
        <w:t xml:space="preserve">Myskovszky E.: </w:t>
      </w:r>
      <w:r>
        <w:rPr>
          <w:bCs/>
          <w:sz w:val="20"/>
          <w:lang w:val="hu-HU"/>
        </w:rPr>
        <w:t>Régi fatemplomok. — Mű-</w:t>
        <w:br/>
        <w:t xml:space="preserve">vészet. III. 1904. 301—306. l.; </w:t>
      </w:r>
      <w:r>
        <w:rPr>
          <w:bCs/>
          <w:i/>
          <w:iCs/>
          <w:sz w:val="20"/>
          <w:lang w:val="hu-HU"/>
        </w:rPr>
        <w:t>Téglás I</w:t>
      </w:r>
      <w:r>
        <w:rPr>
          <w:bCs/>
          <w:sz w:val="20"/>
          <w:lang w:val="hu-HU"/>
        </w:rPr>
        <w:t>.: Erdélyi fatemplomok. — Művészet. III. 1904.</w:t>
        <w:br/>
        <w:t>402—404. l.; u. a.: Az elpusztítás alá került fatemplomok. — Erdély. XIII. 1904.</w:t>
        <w:br/>
        <w:t>3—4. 50—52. I. ; u. a.: Az erdélyi fatemplomok dísze. — Művészet. VII. 1908. 90—</w:t>
        <w:br/>
        <w:t xml:space="preserve">95. l.; </w:t>
      </w:r>
      <w:r>
        <w:rPr>
          <w:bCs/>
          <w:i/>
          <w:iCs/>
          <w:sz w:val="20"/>
          <w:lang w:val="hu-HU"/>
        </w:rPr>
        <w:t xml:space="preserve">Kós K: </w:t>
      </w:r>
      <w:r>
        <w:rPr>
          <w:bCs/>
          <w:sz w:val="20"/>
          <w:lang w:val="hu-HU"/>
        </w:rPr>
        <w:t>Egy kalotaszegi fatemplomról — A Ház. I. 1908. 61—63. l.; Szinte</w:t>
        <w:br/>
      </w:r>
      <w:r>
        <w:rPr>
          <w:bCs/>
          <w:i/>
          <w:sz w:val="20"/>
          <w:lang w:val="hu-HU"/>
        </w:rPr>
        <w:t>G.:</w:t>
      </w:r>
      <w:r>
        <w:rPr>
          <w:bCs/>
          <w:sz w:val="20"/>
          <w:lang w:val="hu-HU"/>
        </w:rPr>
        <w:t xml:space="preserve"> A kolozsmegyei fatemplomok. — Néprajzi Értesítő. XIV. 1913. 1—31. l.; </w:t>
      </w:r>
      <w:r>
        <w:rPr>
          <w:bCs/>
          <w:i/>
          <w:iCs/>
          <w:sz w:val="20"/>
          <w:lang w:val="hu-HU"/>
        </w:rPr>
        <w:t>Szinte</w:t>
        <w:br/>
        <w:t xml:space="preserve">L.: </w:t>
      </w:r>
      <w:r>
        <w:rPr>
          <w:bCs/>
          <w:sz w:val="20"/>
          <w:lang w:val="hu-HU"/>
        </w:rPr>
        <w:t xml:space="preserve">Erdélyi fatemplomok és haranglábak. — u. o. 279—285. l.; </w:t>
      </w:r>
      <w:r>
        <w:rPr>
          <w:bCs/>
          <w:i/>
          <w:sz w:val="20"/>
          <w:lang w:val="hu-HU"/>
        </w:rPr>
        <w:t>u.</w:t>
      </w:r>
      <w:r>
        <w:rPr>
          <w:bCs/>
          <w:sz w:val="20"/>
          <w:lang w:val="hu-HU"/>
        </w:rPr>
        <w:t xml:space="preserve"> </w:t>
      </w:r>
      <w:r>
        <w:rPr>
          <w:bCs/>
          <w:i/>
          <w:iCs/>
          <w:sz w:val="20"/>
          <w:lang w:val="hu-HU"/>
        </w:rPr>
        <w:t xml:space="preserve">a. </w:t>
      </w:r>
      <w:r>
        <w:rPr>
          <w:bCs/>
          <w:sz w:val="20"/>
          <w:lang w:val="hu-HU"/>
        </w:rPr>
        <w:t>Az erdélyi fa-</w:t>
        <w:br/>
        <w:t>templomok. — Építő Ipar</w:t>
      </w:r>
      <w:r>
        <w:rPr>
          <w:bCs/>
          <w:sz w:val="20"/>
          <w:lang w:val="ro-RO"/>
        </w:rPr>
        <w:t xml:space="preserve"> XXXVII.</w:t>
      </w:r>
      <w:r>
        <w:rPr>
          <w:bCs/>
          <w:sz w:val="20"/>
          <w:lang w:val="hu-HU"/>
        </w:rPr>
        <w:t xml:space="preserve"> </w:t>
      </w:r>
      <w:r>
        <w:rPr>
          <w:bCs/>
          <w:sz w:val="20"/>
          <w:lang w:val="de-DE"/>
        </w:rPr>
        <w:t>1913. 215—218.</w:t>
      </w:r>
      <w:r>
        <w:rPr>
          <w:bCs/>
          <w:sz w:val="20"/>
          <w:lang w:val="hu-HU"/>
        </w:rPr>
        <w:t xml:space="preserve"> l.; </w:t>
      </w:r>
      <w:r>
        <w:rPr>
          <w:bCs/>
          <w:i/>
          <w:iCs/>
          <w:sz w:val="20"/>
          <w:lang w:val="hu-HU"/>
        </w:rPr>
        <w:t xml:space="preserve">Springer, A.: </w:t>
      </w:r>
      <w:r>
        <w:rPr>
          <w:bCs/>
          <w:sz w:val="20"/>
          <w:lang w:val="hu-HU"/>
        </w:rPr>
        <w:t>Handbuch</w:t>
      </w:r>
      <w:r>
        <w:rPr>
          <w:bCs/>
          <w:sz w:val="20"/>
          <w:lang w:val="nl-NL"/>
        </w:rPr>
        <w:t xml:space="preserve"> der</w:t>
        <w:br/>
      </w:r>
      <w:r>
        <w:rPr>
          <w:bCs/>
          <w:sz w:val="20"/>
          <w:lang w:val="hu-HU"/>
        </w:rPr>
        <w:t>Kunstgeschichte.</w:t>
      </w:r>
      <w:r>
        <w:rPr>
          <w:bCs/>
          <w:sz w:val="20"/>
          <w:lang w:val="de-DE"/>
        </w:rPr>
        <w:t xml:space="preserve"> II.</w:t>
      </w:r>
      <w:r>
        <w:rPr>
          <w:bCs/>
          <w:sz w:val="20"/>
          <w:lang w:val="hu-HU"/>
        </w:rPr>
        <w:t xml:space="preserve"> Bd. XII. Aufl.</w:t>
      </w:r>
      <w:r>
        <w:rPr>
          <w:bCs/>
          <w:sz w:val="20"/>
          <w:lang w:val="de-DE"/>
        </w:rPr>
        <w:t xml:space="preserve"> Leipzig, 1924.</w:t>
      </w:r>
      <w:r>
        <w:rPr>
          <w:bCs/>
          <w:sz w:val="20"/>
          <w:lang w:val="hu-HU"/>
        </w:rPr>
        <w:t xml:space="preserve"> S.</w:t>
      </w:r>
      <w:r>
        <w:rPr>
          <w:bCs/>
          <w:sz w:val="20"/>
          <w:lang w:val="de-DE"/>
        </w:rPr>
        <w:t xml:space="preserve"> 339, 347.;</w:t>
      </w:r>
      <w:r>
        <w:rPr>
          <w:bCs/>
          <w:sz w:val="20"/>
          <w:lang w:val="hu-HU"/>
        </w:rPr>
        <w:t xml:space="preserve"> </w:t>
      </w:r>
      <w:r>
        <w:rPr>
          <w:bCs/>
          <w:i/>
          <w:sz w:val="20"/>
          <w:lang w:val="hu-HU"/>
        </w:rPr>
        <w:t>Pefranu, C:</w:t>
      </w:r>
      <w:r>
        <w:rPr>
          <w:bCs/>
          <w:sz w:val="20"/>
          <w:lang w:val="nl-NL"/>
        </w:rPr>
        <w:t xml:space="preserve"> Die Kunst-</w:t>
        <w:br/>
        <w:t>denkm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nl-NL"/>
        </w:rPr>
        <w:t>ler der</w:t>
      </w:r>
      <w:r>
        <w:rPr>
          <w:bCs/>
          <w:sz w:val="20"/>
          <w:lang w:val="hu-HU"/>
        </w:rPr>
        <w:t xml:space="preserve"> Siebenbürger Rum</w:t>
      </w:r>
      <w:r>
        <w:rPr>
          <w:bCs/>
          <w:sz w:val="20"/>
          <w:lang w:val="de-DE"/>
        </w:rPr>
        <w:t>ä</w:t>
      </w:r>
      <w:r>
        <w:rPr>
          <w:bCs/>
          <w:sz w:val="20"/>
          <w:lang w:val="hu-HU"/>
        </w:rPr>
        <w:t>nen</w:t>
      </w:r>
      <w:r>
        <w:rPr>
          <w:bCs/>
          <w:sz w:val="20"/>
          <w:lang w:val="ro-RO"/>
        </w:rPr>
        <w:t xml:space="preserve"> im</w:t>
      </w:r>
      <w:r>
        <w:rPr>
          <w:bCs/>
          <w:sz w:val="20"/>
          <w:lang w:val="nl-NL"/>
        </w:rPr>
        <w:t xml:space="preserve"> Lichte der bisherigen Forschung.</w:t>
      </w:r>
      <w:r>
        <w:rPr>
          <w:bCs/>
          <w:sz w:val="20"/>
          <w:lang w:val="ro-RO"/>
        </w:rPr>
        <w:t xml:space="preserve"> Cluj,</w:t>
        <w:br/>
        <w:t>1927.;</w:t>
      </w:r>
      <w:r>
        <w:rPr>
          <w:bCs/>
          <w:sz w:val="20"/>
          <w:lang w:val="nl-NL"/>
        </w:rPr>
        <w:t xml:space="preserve"> </w:t>
      </w:r>
      <w:r>
        <w:rPr>
          <w:bCs/>
          <w:i/>
          <w:iCs/>
          <w:sz w:val="20"/>
          <w:lang w:val="nl-NL"/>
        </w:rPr>
        <w:t>u.</w:t>
      </w:r>
      <w:r>
        <w:rPr>
          <w:bCs/>
          <w:i/>
          <w:iCs/>
          <w:sz w:val="20"/>
          <w:lang w:val="ro-RO"/>
        </w:rPr>
        <w:t xml:space="preserve"> a.: </w:t>
      </w:r>
      <w:r>
        <w:rPr>
          <w:bCs/>
          <w:sz w:val="20"/>
          <w:lang w:val="ro-RO"/>
        </w:rPr>
        <w:t>Bisericile</w:t>
      </w:r>
      <w:r>
        <w:rPr>
          <w:bCs/>
          <w:sz w:val="20"/>
          <w:lang w:val="nl-NL"/>
        </w:rPr>
        <w:t xml:space="preserve"> de</w:t>
      </w:r>
      <w:r>
        <w:rPr>
          <w:bCs/>
          <w:sz w:val="20"/>
          <w:lang w:val="ro-RO"/>
        </w:rPr>
        <w:t xml:space="preserve"> lemn din judeţul Arad. Sibiu, 1927.; </w:t>
      </w:r>
      <w:r>
        <w:rPr>
          <w:bCs/>
          <w:i/>
          <w:iCs/>
          <w:sz w:val="20"/>
          <w:lang w:val="ro-RO"/>
        </w:rPr>
        <w:t>Vătăsianu, V.:</w:t>
        <w:br/>
      </w:r>
      <w:r>
        <w:rPr>
          <w:bCs/>
          <w:sz w:val="20"/>
          <w:lang w:val="ro-RO"/>
        </w:rPr>
        <w:t>Vechile biserici de piatră româneşti din judeţul Hunedoara. — Anuarul Comisiunii</w:t>
        <w:br/>
        <w:t>Monumentelor Istorice, Secţia pentru Transilvania pe 1929. Cluj,</w:t>
      </w:r>
      <w:r>
        <w:rPr>
          <w:bCs/>
          <w:sz w:val="20"/>
          <w:lang w:val="fr-FR"/>
        </w:rPr>
        <w:t xml:space="preserve"> 1930. p. 1—215.;</w:t>
        <w:br/>
      </w:r>
      <w:r>
        <w:rPr>
          <w:bCs/>
          <w:i/>
          <w:iCs/>
          <w:sz w:val="20"/>
          <w:lang w:val="ro-RO"/>
        </w:rPr>
        <w:t xml:space="preserve">Popa, A.: </w:t>
      </w:r>
      <w:r>
        <w:rPr>
          <w:bCs/>
          <w:sz w:val="20"/>
          <w:lang w:val="ro-RO"/>
        </w:rPr>
        <w:t>Rapoarte şi dări de seamă către Comisiune.</w:t>
      </w:r>
      <w:r>
        <w:rPr>
          <w:bCs/>
          <w:sz w:val="20"/>
          <w:lang w:val="fr-FR"/>
        </w:rPr>
        <w:t xml:space="preserve"> —</w:t>
      </w:r>
      <w:r>
        <w:rPr>
          <w:bCs/>
          <w:sz w:val="20"/>
          <w:lang w:val="ro-RO"/>
        </w:rPr>
        <w:t xml:space="preserve"> u. o. p.</w:t>
      </w:r>
      <w:r>
        <w:rPr>
          <w:bCs/>
          <w:sz w:val="20"/>
          <w:lang w:val="fr-FR"/>
        </w:rPr>
        <w:t xml:space="preserve"> 351—399</w:t>
      </w:r>
      <w:r>
        <w:rPr>
          <w:bCs/>
          <w:sz w:val="20"/>
          <w:lang w:val="ro-RO"/>
        </w:rPr>
        <w:t xml:space="preserve">. l.; </w:t>
      </w:r>
      <w:r>
        <w:rPr>
          <w:bCs/>
          <w:i/>
          <w:sz w:val="20"/>
          <w:lang w:val="ro-RO"/>
        </w:rPr>
        <w:t>Pet-</w:t>
      </w:r>
      <w:r>
        <w:rPr>
          <w:bCs/>
          <w:sz w:val="20"/>
          <w:lang w:val="ro-RO"/>
        </w:rPr>
        <w:br/>
      </w:r>
      <w:r>
        <w:rPr>
          <w:bCs/>
          <w:i/>
          <w:sz w:val="20"/>
          <w:lang w:val="ro-RO"/>
        </w:rPr>
        <w:t>ranu, C:</w:t>
      </w:r>
      <w:r>
        <w:rPr>
          <w:bCs/>
          <w:sz w:val="20"/>
          <w:lang w:val="ro-RO"/>
        </w:rPr>
        <w:t xml:space="preserve"> Monumentele istorice ale judeţului Bihor.</w:t>
      </w:r>
      <w:r>
        <w:rPr>
          <w:bCs/>
          <w:sz w:val="20"/>
          <w:lang w:val="fr-FR"/>
        </w:rPr>
        <w:t xml:space="preserve"> I.</w:t>
      </w:r>
      <w:r>
        <w:rPr>
          <w:bCs/>
          <w:sz w:val="20"/>
          <w:lang w:val="ro-RO"/>
        </w:rPr>
        <w:t xml:space="preserve"> Bisericile de lemn. Sibiu,</w:t>
        <w:br/>
      </w:r>
      <w:r>
        <w:rPr>
          <w:bCs/>
          <w:sz w:val="20"/>
          <w:lang w:val="fr-FR"/>
        </w:rPr>
        <w:t>1931.;</w:t>
      </w:r>
      <w:r>
        <w:rPr>
          <w:bCs/>
          <w:sz w:val="20"/>
          <w:lang w:val="ro-RO"/>
        </w:rPr>
        <w:t xml:space="preserve"> </w:t>
      </w:r>
      <w:r>
        <w:rPr>
          <w:bCs/>
          <w:i/>
          <w:iCs/>
          <w:sz w:val="20"/>
          <w:lang w:val="ro-RO"/>
        </w:rPr>
        <w:t xml:space="preserve">u. a.: </w:t>
      </w:r>
      <w:r>
        <w:rPr>
          <w:bCs/>
          <w:sz w:val="20"/>
          <w:lang w:val="ro-RO"/>
        </w:rPr>
        <w:t>Originea turnurilor bisericilor de lemn din Ardeal. Cluj, 1931. — Extras</w:t>
        <w:br/>
        <w:t>din „Inchinare lui N. Iorga cu prilejul împlinirii vârstei de 60 de ani.</w:t>
      </w:r>
      <w:r>
        <w:rPr>
          <w:bCs/>
          <w:sz w:val="20"/>
          <w:lang w:val="hu-HU"/>
        </w:rPr>
        <w:t>“</w:t>
      </w:r>
      <w:r>
        <w:rPr>
          <w:bCs/>
          <w:sz w:val="20"/>
          <w:lang w:val="ro-RO"/>
        </w:rPr>
        <w:t xml:space="preserve">; </w:t>
      </w:r>
      <w:r>
        <w:rPr>
          <w:bCs/>
          <w:i/>
          <w:iCs/>
          <w:sz w:val="20"/>
          <w:lang w:val="ro-RO"/>
        </w:rPr>
        <w:t>Popa, A.:</w:t>
        <w:br/>
      </w:r>
      <w:r>
        <w:rPr>
          <w:bCs/>
          <w:sz w:val="20"/>
          <w:lang w:val="ro-RO"/>
        </w:rPr>
        <w:t>Biserici vechi de lemn româneşti din Ardeal. — Anuarul Com. Mon. Ist. pe 1930—</w:t>
        <w:br/>
        <w:t>1931. Cluj,</w:t>
      </w:r>
      <w:r>
        <w:rPr>
          <w:bCs/>
          <w:sz w:val="20"/>
          <w:lang w:val="fr-FR"/>
        </w:rPr>
        <w:t xml:space="preserve"> 1932.</w:t>
      </w:r>
      <w:r>
        <w:rPr>
          <w:bCs/>
          <w:sz w:val="20"/>
          <w:lang w:val="ro-RO"/>
        </w:rPr>
        <w:t xml:space="preserve"> p.</w:t>
      </w:r>
      <w:r>
        <w:rPr>
          <w:bCs/>
          <w:sz w:val="20"/>
          <w:lang w:val="fr-FR"/>
        </w:rPr>
        <w:t xml:space="preserve"> 161—314. l.;</w:t>
      </w:r>
      <w:r>
        <w:rPr>
          <w:bCs/>
          <w:sz w:val="20"/>
          <w:lang w:val="ro-RO"/>
        </w:rPr>
        <w:t xml:space="preserve"> </w:t>
      </w:r>
      <w:r>
        <w:rPr>
          <w:bCs/>
          <w:i/>
          <w:iCs/>
          <w:sz w:val="20"/>
          <w:lang w:val="ro-RO"/>
        </w:rPr>
        <w:t xml:space="preserve">Petranu, </w:t>
      </w:r>
      <w:r>
        <w:rPr>
          <w:bCs/>
          <w:i/>
          <w:sz w:val="20"/>
          <w:lang w:val="ro-RO"/>
        </w:rPr>
        <w:t>C:</w:t>
      </w:r>
      <w:r>
        <w:rPr>
          <w:bCs/>
          <w:sz w:val="20"/>
          <w:lang w:val="ro-RO"/>
        </w:rPr>
        <w:t xml:space="preserve"> Bisericile de lemn ale românilor arde-</w:t>
        <w:br/>
        <w:t>leni in lumina aprecierilor strâine recente. Sibiu, 1934.</w:t>
      </w:r>
    </w:p>
    <w:p>
      <w:pPr>
        <w:pStyle w:val="Normal"/>
        <w:widowControl/>
        <w:tabs>
          <w:tab w:val="clear" w:pos="720"/>
          <w:tab w:val="left" w:pos="768" w:leader="none"/>
        </w:tabs>
        <w:ind w:firstLine="518"/>
        <w:jc w:val="both"/>
        <w:rPr>
          <w:sz w:val="20"/>
          <w:lang w:val="ro-RO"/>
        </w:rPr>
      </w:pPr>
      <w:r>
        <w:rPr>
          <w:bCs/>
          <w:sz w:val="20"/>
          <w:vertAlign w:val="superscript"/>
          <w:lang w:val="ro-RO"/>
        </w:rPr>
        <w:t>121</w:t>
      </w:r>
      <w:r>
        <w:rPr>
          <w:bCs/>
          <w:sz w:val="20"/>
          <w:lang w:val="ro-RO"/>
        </w:rPr>
        <w:tab/>
      </w:r>
      <w:r>
        <w:rPr>
          <w:bCs/>
          <w:sz w:val="20"/>
          <w:lang w:val="hu-HU"/>
        </w:rPr>
        <w:t>Az ókirálysági faépítészet irodalma</w:t>
      </w:r>
      <w:r>
        <w:rPr>
          <w:bCs/>
          <w:sz w:val="20"/>
          <w:lang w:val="ro-RO"/>
        </w:rPr>
        <w:t>:</w:t>
      </w:r>
      <w:r>
        <w:rPr>
          <w:bCs/>
          <w:sz w:val="20"/>
          <w:lang w:val="hu-HU"/>
        </w:rPr>
        <w:t xml:space="preserve"> </w:t>
      </w:r>
      <w:r>
        <w:rPr>
          <w:bCs/>
          <w:i/>
          <w:sz w:val="20"/>
          <w:lang w:val="hu-HU"/>
        </w:rPr>
        <w:t>I</w:t>
      </w:r>
      <w:r>
        <w:rPr>
          <w:bCs/>
          <w:i/>
          <w:iCs/>
          <w:sz w:val="20"/>
          <w:lang w:val="hu-HU"/>
        </w:rPr>
        <w:t>orga, N</w:t>
      </w:r>
      <w:r>
        <w:rPr>
          <w:bCs/>
          <w:iCs/>
          <w:sz w:val="20"/>
          <w:lang w:val="hu-HU"/>
        </w:rPr>
        <w:t>.</w:t>
      </w:r>
      <w:r>
        <w:rPr>
          <w:bCs/>
          <w:i/>
          <w:sz w:val="20"/>
          <w:lang w:val="ro-RO"/>
        </w:rPr>
        <w:t>—Balş,</w:t>
      </w:r>
      <w:r>
        <w:rPr>
          <w:bCs/>
          <w:i/>
          <w:sz w:val="20"/>
          <w:lang w:val="hu-HU"/>
        </w:rPr>
        <w:t xml:space="preserve"> G.:</w:t>
      </w:r>
      <w:r>
        <w:rPr>
          <w:bCs/>
          <w:sz w:val="20"/>
          <w:lang w:val="hu-HU"/>
        </w:rPr>
        <w:t xml:space="preserve"> Histoire de l’art rou-</w:t>
        <w:br/>
        <w:t>main ancien. Paris, 1922. p. 15.;</w:t>
      </w:r>
      <w:r>
        <w:rPr>
          <w:bCs/>
          <w:sz w:val="20"/>
          <w:lang w:val="ro-RO"/>
        </w:rPr>
        <w:t xml:space="preserve"> </w:t>
      </w:r>
      <w:r>
        <w:rPr>
          <w:bCs/>
          <w:i/>
          <w:iCs/>
          <w:sz w:val="20"/>
          <w:lang w:val="ro-RO"/>
        </w:rPr>
        <w:t>Ghika-Budeşti,</w:t>
      </w:r>
      <w:r>
        <w:rPr>
          <w:bCs/>
          <w:i/>
          <w:iCs/>
          <w:sz w:val="20"/>
          <w:lang w:val="hu-HU"/>
        </w:rPr>
        <w:t xml:space="preserve"> N.:</w:t>
      </w:r>
      <w:r>
        <w:rPr>
          <w:bCs/>
          <w:i/>
          <w:iCs/>
          <w:sz w:val="20"/>
          <w:lang w:val="ro-RO"/>
        </w:rPr>
        <w:t xml:space="preserve"> </w:t>
      </w:r>
      <w:r>
        <w:rPr>
          <w:bCs/>
          <w:sz w:val="20"/>
          <w:lang w:val="ro-RO"/>
        </w:rPr>
        <w:t>Câteva biserici</w:t>
      </w:r>
      <w:r>
        <w:rPr>
          <w:bCs/>
          <w:sz w:val="20"/>
          <w:lang w:val="hu-HU"/>
        </w:rPr>
        <w:t xml:space="preserve"> de</w:t>
      </w:r>
      <w:r>
        <w:rPr>
          <w:bCs/>
          <w:sz w:val="20"/>
          <w:lang w:val="ro-RO"/>
        </w:rPr>
        <w:t xml:space="preserve"> lemn</w:t>
      </w:r>
      <w:r>
        <w:rPr>
          <w:bCs/>
          <w:sz w:val="20"/>
          <w:lang w:val="hu-HU"/>
        </w:rPr>
        <w:t xml:space="preserve"> din Oltenia-</w:t>
        <w:br/>
        <w:t>Bulelinul Comisiunii</w:t>
      </w:r>
      <w:r>
        <w:rPr>
          <w:bCs/>
          <w:sz w:val="20"/>
          <w:lang w:val="ro-RO"/>
        </w:rPr>
        <w:t xml:space="preserve"> Monumentelor Istorice</w:t>
      </w:r>
      <w:r>
        <w:rPr>
          <w:bCs/>
          <w:sz w:val="20"/>
          <w:lang w:val="hu-HU"/>
        </w:rPr>
        <w:t xml:space="preserve"> XIX.</w:t>
      </w:r>
      <w:r>
        <w:rPr>
          <w:bCs/>
          <w:sz w:val="20"/>
          <w:lang w:val="nl-NL"/>
        </w:rPr>
        <w:t xml:space="preserve"> fasc.</w:t>
      </w:r>
      <w:r>
        <w:rPr>
          <w:bCs/>
          <w:sz w:val="20"/>
          <w:lang w:val="hu-HU"/>
        </w:rPr>
        <w:t xml:space="preserve"> 47. Craiova, 1926. p. 9—10.;</w:t>
      </w:r>
      <w:r>
        <w:rPr>
          <w:bCs/>
          <w:sz w:val="20"/>
          <w:lang w:val="ro-RO"/>
        </w:rPr>
        <w:t xml:space="preserve"> Me-</w:t>
        <w:br/>
        <w:t>morii de</w:t>
      </w:r>
      <w:r>
        <w:rPr>
          <w:bCs/>
          <w:sz w:val="20"/>
          <w:lang w:val="hu-HU"/>
        </w:rPr>
        <w:t xml:space="preserve"> Arch.</w:t>
      </w:r>
      <w:r>
        <w:rPr>
          <w:bCs/>
          <w:sz w:val="20"/>
          <w:lang w:val="ro-RO"/>
        </w:rPr>
        <w:t xml:space="preserve"> </w:t>
      </w:r>
      <w:r>
        <w:rPr>
          <w:bCs/>
          <w:i/>
          <w:iCs/>
          <w:sz w:val="20"/>
          <w:lang w:val="ro-RO"/>
        </w:rPr>
        <w:t>G. Referendaru.</w:t>
      </w:r>
      <w:r>
        <w:rPr>
          <w:bCs/>
          <w:i/>
          <w:iCs/>
          <w:sz w:val="20"/>
          <w:lang w:val="hu-HU"/>
        </w:rPr>
        <w:t xml:space="preserve"> </w:t>
      </w:r>
      <w:r>
        <w:rPr>
          <w:bCs/>
          <w:sz w:val="20"/>
          <w:lang w:val="hu-HU"/>
        </w:rPr>
        <w:t>—</w:t>
      </w:r>
      <w:r>
        <w:rPr>
          <w:bCs/>
          <w:sz w:val="20"/>
          <w:lang w:val="ro-RO"/>
        </w:rPr>
        <w:t xml:space="preserve"> Buletinul. fasc.</w:t>
      </w:r>
      <w:r>
        <w:rPr>
          <w:bCs/>
          <w:sz w:val="20"/>
          <w:lang w:val="hu-HU"/>
        </w:rPr>
        <w:t xml:space="preserve"> </w:t>
      </w:r>
      <w:r>
        <w:rPr>
          <w:bCs/>
          <w:sz w:val="20"/>
          <w:lang w:val="fr-FR"/>
        </w:rPr>
        <w:t>47.</w:t>
      </w:r>
      <w:r>
        <w:rPr>
          <w:bCs/>
          <w:sz w:val="20"/>
          <w:lang w:val="ro-RO"/>
        </w:rPr>
        <w:t xml:space="preserve"> p.</w:t>
      </w:r>
      <w:r>
        <w:rPr>
          <w:bCs/>
          <w:sz w:val="20"/>
          <w:lang w:val="fr-FR"/>
        </w:rPr>
        <w:t xml:space="preserve"> 10—27.;</w:t>
      </w:r>
      <w:r>
        <w:rPr>
          <w:bCs/>
          <w:sz w:val="20"/>
          <w:lang w:val="ro-RO"/>
        </w:rPr>
        <w:t xml:space="preserve"> </w:t>
      </w:r>
      <w:r>
        <w:rPr>
          <w:bCs/>
          <w:i/>
          <w:sz w:val="20"/>
          <w:lang w:val="ro-RO"/>
        </w:rPr>
        <w:t>Vătășianu, V.</w:t>
      </w:r>
      <w:r>
        <w:rPr>
          <w:bCs/>
          <w:i/>
          <w:sz w:val="20"/>
          <w:lang w:val="fr-FR"/>
        </w:rPr>
        <w:t>:</w:t>
      </w:r>
      <w:r>
        <w:rPr>
          <w:bCs/>
          <w:sz w:val="20"/>
          <w:lang w:val="ro-RO"/>
        </w:rPr>
        <w:t xml:space="preserve"> Contri-</w:t>
        <w:br/>
        <w:t>buţie la cunoaşterea bisericilor de lemn din Moldova. Cluj,</w:t>
      </w:r>
      <w:r>
        <w:rPr>
          <w:bCs/>
          <w:sz w:val="20"/>
          <w:lang w:val="fr-FR"/>
        </w:rPr>
        <w:t xml:space="preserve"> 1931. —</w:t>
      </w:r>
      <w:r>
        <w:rPr>
          <w:bCs/>
          <w:sz w:val="20"/>
          <w:lang w:val="ro-RO"/>
        </w:rPr>
        <w:t xml:space="preserve"> Extras din „In-</w:t>
        <w:br/>
        <w:t>chinare lui N. Iorga cu prilejul împlinirii vârstei de</w:t>
      </w:r>
      <w:r>
        <w:rPr>
          <w:bCs/>
          <w:sz w:val="20"/>
          <w:lang w:val="fr-FR"/>
        </w:rPr>
        <w:t xml:space="preserve"> 60</w:t>
      </w:r>
      <w:r>
        <w:rPr>
          <w:bCs/>
          <w:sz w:val="20"/>
          <w:lang w:val="ro-RO"/>
        </w:rPr>
        <w:t xml:space="preserve"> de ani.“; </w:t>
      </w:r>
      <w:r>
        <w:rPr>
          <w:bCs/>
          <w:i/>
          <w:iCs/>
          <w:sz w:val="20"/>
          <w:lang w:val="ro-RO"/>
        </w:rPr>
        <w:t xml:space="preserve">Buletinul </w:t>
      </w:r>
      <w:r>
        <w:rPr>
          <w:bCs/>
          <w:sz w:val="20"/>
          <w:lang w:val="ro-RO"/>
        </w:rPr>
        <w:t>XVIII. fasc.</w:t>
        <w:br/>
        <w:t xml:space="preserve">42. Craiova, 1925. p. 190―191.; </w:t>
      </w:r>
      <w:r>
        <w:rPr>
          <w:bCs/>
          <w:i/>
          <w:iCs/>
          <w:sz w:val="20"/>
          <w:lang w:val="ro-RO"/>
        </w:rPr>
        <w:t xml:space="preserve">Buletinul </w:t>
      </w:r>
      <w:r>
        <w:rPr>
          <w:bCs/>
          <w:sz w:val="20"/>
          <w:lang w:val="ro-RO"/>
        </w:rPr>
        <w:t>XXV. fasc. 71—74. Bucureşti, 1933. fig. 475.</w:t>
      </w:r>
    </w:p>
    <w:p>
      <w:pPr>
        <w:pStyle w:val="Normal"/>
        <w:widowControl/>
        <w:tabs>
          <w:tab w:val="clear" w:pos="720"/>
          <w:tab w:val="left" w:pos="768" w:leader="none"/>
        </w:tabs>
        <w:ind w:firstLine="518"/>
        <w:jc w:val="both"/>
        <w:rPr/>
      </w:pPr>
      <w:r>
        <w:rPr>
          <w:bCs/>
          <w:sz w:val="20"/>
          <w:vertAlign w:val="superscript"/>
          <w:lang w:val="ro-RO"/>
        </w:rPr>
        <w:t>122</w:t>
      </w:r>
      <w:r>
        <w:rPr>
          <w:bCs/>
          <w:sz w:val="20"/>
          <w:lang w:val="ro-RO"/>
        </w:rPr>
        <w:tab/>
        <w:t>Petranu, C: Bisericile de lemn ale românilor ardeleni in lumina aprecie-</w:t>
        <w:br/>
        <w:t>rilor strâine recente. Sibiu, 1934. p. 14, 52.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román faépítészet jelentőségét</w:t>
      </w:r>
      <w:r>
        <w:rPr>
          <w:lang w:val="ro-RO" w:eastAsia="hu-HU"/>
        </w:rPr>
        <w:t>:</w:t>
      </w:r>
      <w:r>
        <w:rPr>
          <w:lang w:val="hu-HU" w:eastAsia="hu-HU"/>
        </w:rPr>
        <w:t xml:space="preserve"> esztétikai és ezzel együtt a történeti</w:t>
        <w:br/>
        <w:t>érték, azonkívül a sajátosan román faji jelleg. Nincs okunk meg-</w:t>
        <w:br/>
        <w:t>tagadni egyik tétel helyességét sem. A román faépítészet valóban</w:t>
        <w:br/>
        <w:t>számos igen kiváló emléket hozott létre, különösen Kolozs, Szolnok-</w:t>
        <w:br/>
        <w:t>Doboka és Szatmár megyékben (pl. Felsőfüld [47. kép], Berence,</w:t>
        <w:br/>
        <w:t>Dióshalom stb. fatemplomok). Néhány, csekélyszámú kivételtől elte-</w:t>
        <w:br/>
        <w:t>kintve pedig valamennyi a román faji felfogás erőteljes és jellemző</w:t>
        <w:br/>
        <w:t>képviselője, amelyeket a magyar és szász emlékektől határozott, éles</w:t>
        <w:br/>
        <w:t>szellemi és formai különbségek választanak el. Más kérdés, hogy</w:t>
        <w:br/>
        <w:t>a román faépítészet egyes alkotóelemei honnan származtak, vagy</w:t>
        <w:br/>
        <w:t>más szóval a templomokat építő, román faragó emberek milyen ha-</w:t>
        <w:br/>
        <w:t>tások alatt fejlesztették ki sajátos formáikat. Ennek felderítése ter-</w:t>
        <w:br/>
        <w:t>mészetesen semmit sem von le esztétikai és történeti értékükből.</w:t>
      </w:r>
    </w:p>
    <w:p>
      <w:pPr>
        <w:pStyle w:val="Normal"/>
        <w:widowControl/>
        <w:ind w:firstLine="518"/>
        <w:jc w:val="both"/>
        <w:rPr>
          <w:lang w:val="hu-HU" w:eastAsia="hu-HU"/>
        </w:rPr>
      </w:pPr>
      <w:r>
        <w:rPr>
          <w:lang w:val="hu-HU" w:eastAsia="hu-HU"/>
        </w:rPr>
        <w:t>Mielőtt a fenti kérdésekre válaszolnánk, tekintsük át a román</w:t>
        <w:br/>
        <w:t>faemlékeket, — már amennyire az eddig közzétett anyag megengedi.</w:t>
      </w:r>
    </w:p>
    <w:p>
      <w:pPr>
        <w:pStyle w:val="Normal"/>
        <w:widowControl/>
        <w:ind w:firstLine="518"/>
        <w:jc w:val="both"/>
        <w:rPr/>
      </w:pPr>
      <w:r>
        <w:rPr>
          <w:lang w:val="hu-HU" w:eastAsia="hu-HU"/>
        </w:rPr>
        <w:t>Első pillantásra szembeötlő, hogy az ókirályság emlékei külse-</w:t>
        <w:br/>
        <w:t>jükben elütnek az erdélyiektől, sőt a moldvaiak és havasalföldiek</w:t>
        <w:br/>
        <w:t>egymás között sem egyeznek meg teljesen. Az árkádos, magasba-</w:t>
        <w:br/>
        <w:t>szökő gótikus tornyok, amelyek az erdélyi román fatemplomok leg-</w:t>
        <w:br/>
        <w:t>jellemzőbb sajátságai, mindkét területen teljesen hiányoznak. A mold-</w:t>
        <w:br/>
        <w:t>vai fatemplomok legtöbbször torony nélküliek, a templom külseje a</w:t>
        <w:br/>
        <w:t>tetőzettel együtt híven követi a helyi kőtemplomok alakját. Alap-</w:t>
        <w:br/>
        <w:t>rajzi elrendezésük is, amelyek részben egyszerű, hosszhajós típu-</w:t>
        <w:br/>
        <w:t>súak, vagy pedig a longitudinális és centrális formákat egyesítik, a</w:t>
        <w:br/>
        <w:t>legközvetlenebb kapcsolatban vannak a moldvai kőépítészettel.</w:t>
        <w:br/>
        <w:t>Mindezekhez a mintaképet ott találták a helyi emlékeken, hiszen fő-</w:t>
        <w:br/>
        <w:t>leg Moldvában Stefan</w:t>
      </w:r>
      <w:r>
        <w:rPr>
          <w:lang w:val="nl-NL" w:eastAsia="hu-HU"/>
        </w:rPr>
        <w:t xml:space="preserve"> cel Mare</w:t>
      </w:r>
      <w:r>
        <w:rPr>
          <w:lang w:val="hu-HU" w:eastAsia="hu-HU"/>
        </w:rPr>
        <w:t xml:space="preserve"> uralkodása alatt igen sok nyugati,</w:t>
        <w:br/>
        <w:t>középkori elem vegyült az építészet görög-bizánci alapjaiba. A havas-</w:t>
        <w:br/>
        <w:t>alföldi fatemplomok elrendezése vagy egyszerűbb, házalakú vagy szin-</w:t>
        <w:br/>
        <w:t>tén a kőtemplomokat követi, különösen a homlokzati előcsarnokokban</w:t>
        <w:br/>
        <w:t>és a sokszögű szentélyvégződésekben. Az ókirálysági fatemplomok</w:t>
        <w:br/>
        <w:t>azonban aránylag ritkák és mindig egyszerűek, a román faépíté-</w:t>
        <w:br/>
        <w:t>szet főterülete a Kárpátokon belül van, Erdélyben.</w:t>
      </w:r>
    </w:p>
    <w:p>
      <w:pPr>
        <w:pStyle w:val="Normal"/>
        <w:widowControl/>
        <w:ind w:firstLine="504"/>
        <w:jc w:val="both"/>
        <w:rPr/>
      </w:pPr>
      <w:r>
        <w:rPr>
          <w:lang w:val="hu-HU" w:eastAsia="hu-HU"/>
        </w:rPr>
        <w:t>Az erdélyi román faépítészet, ha alapjellemvonásai nagyjából</w:t>
        <w:br/>
        <w:t>állandóak is — külső megjelenésében nem egységes. Bár az újabb</w:t>
        <w:br/>
        <w:t>részletes kutatások ellenére is az anyagnak még csak kis része van</w:t>
        <w:br/>
        <w:t>közzétéve, annyi már is megállapítható, hogy formái területenként</w:t>
        <w:br/>
        <w:t>változnak. Aradmegyében — egy-két példát leszámítva — túlnyomó</w:t>
        <w:br/>
        <w:t>a</w:t>
      </w:r>
      <w:r>
        <w:rPr>
          <w:lang w:val="nl-NL" w:eastAsia="hu-HU"/>
        </w:rPr>
        <w:t xml:space="preserve"> barok</w:t>
      </w:r>
      <w:r>
        <w:rPr>
          <w:lang w:val="hu-HU" w:eastAsia="hu-HU"/>
        </w:rPr>
        <w:t xml:space="preserve"> hatás, a toronysisakok legtöbbször hagymaalakúak, zártak,</w:t>
        <w:br/>
        <w:t>vagy legfeljebb szabályszerű ablaknyílások törik át az egységes fe-</w:t>
        <w:br/>
        <w:t>lületet. A biharmegyeieknek — főleg a kiválóbb, jelentősebb emlé-</w:t>
        <w:br/>
        <w:t>keknek — már magas, árkádos tornyuk van, sőt a középső</w:t>
        <w:br/>
      </w:r>
      <w:r>
        <w:br w:type="page"/>
      </w:r>
    </w:p>
    <w:p>
      <w:pPr>
        <w:pStyle w:val="Normal"/>
        <w:widowControl/>
        <w:ind w:firstLine="504"/>
        <w:jc w:val="both"/>
        <w:rPr/>
      </w:pPr>
      <w:r>
        <w:rPr>
          <w:lang w:val="hu-HU" w:eastAsia="hu-HU"/>
        </w:rPr>
        <w:t>torony mellett olykor a négyfiatorony is megjelenik. Kalotaszegen,</w:t>
        <w:br/>
        <w:t>Szatmárban és a szomszédos területeken a négyfiatornyos típus az</w:t>
        <w:br/>
        <w:t>uralkodó, de vidékenként eltérő változatban. Itt vannak a szép ár-</w:t>
        <w:br/>
        <w:t>kádos tornyok és itt vannak a román faépítészet legfejlettebb és</w:t>
        <w:br/>
        <w:t>legművészibb emlékei. A csatlakozó területeken (egyfelől Bihar, Arad,</w:t>
        <w:br/>
        <w:t>másfelől Alsó-Fehér, Torda-Aranyos stb. vármegyék) az árkádok</w:t>
        <w:br/>
      </w:r>
      <w:r>
        <w:rPr>
          <w:lang w:val="ro-RO" w:eastAsia="hu-HU"/>
        </w:rPr>
        <w:t>csak</w:t>
      </w:r>
      <w:r>
        <w:rPr>
          <w:lang w:val="hu-HU" w:eastAsia="hu-HU"/>
        </w:rPr>
        <w:t xml:space="preserve"> egyszerűbb, kezdetlegesebb formában szerepelnek. A Kolozs-</w:t>
        <w:br/>
        <w:t>vártól keletre eső területen ez a toronytípus eltűnik,</w:t>
      </w:r>
      <w:r>
        <w:rPr>
          <w:lang w:val="ro-RO" w:eastAsia="hu-HU"/>
        </w:rPr>
        <w:t xml:space="preserve"> Atanasie Popa</w:t>
        <w:br/>
      </w:r>
      <w:r>
        <w:rPr>
          <w:lang w:val="hu-HU" w:eastAsia="hu-HU"/>
        </w:rPr>
        <w:t>is megjegyzi egyhelyt,</w:t>
      </w:r>
      <w:r>
        <w:rPr>
          <w:vertAlign w:val="superscript"/>
          <w:lang w:val="hu-HU" w:eastAsia="hu-HU"/>
        </w:rPr>
        <w:t>123</w:t>
      </w:r>
      <w:r>
        <w:rPr>
          <w:lang w:val="hu-HU" w:eastAsia="hu-HU"/>
        </w:rPr>
        <w:t xml:space="preserve"> hogy a felső-Maros vidékén a kicsi és ala-</w:t>
        <w:br/>
        <w:t>csony tornyok a tipikusak (Radnót, Mezőbánd stb.).</w:t>
      </w:r>
    </w:p>
    <w:p>
      <w:pPr>
        <w:pStyle w:val="Normal"/>
        <w:widowControl/>
        <w:ind w:firstLine="518"/>
        <w:jc w:val="both"/>
        <w:rPr>
          <w:lang w:val="hu-HU" w:eastAsia="hu-HU"/>
        </w:rPr>
      </w:pPr>
      <w:r>
        <w:rPr>
          <w:lang w:val="hu-HU" w:eastAsia="hu-HU"/>
        </w:rPr>
        <w:t>Ismét külön csoportot alkotnak a Maros-Torda, Küküllő és Alsó-</w:t>
        <w:br/>
        <w:t>Fehér vármegyék beszögellő részében levő román fatemplomok, ame-</w:t>
        <w:br/>
        <w:t>lyeknél a torony nem épült egybe a templommal, — amint az a ro-</w:t>
        <w:br/>
        <w:t>mán faépítészetben egyébként általános, — hanem harangláb módjára</w:t>
        <w:br/>
        <w:t>különáll. (Magyarherepe, Magyarsülye, Királyfalva, Marosfelfalu, az</w:t>
        <w:br/>
        <w:t>utóbbin érdekes módon a rutén faépítészet hatása is jelentkezik).</w:t>
      </w:r>
    </w:p>
    <w:p>
      <w:pPr>
        <w:pStyle w:val="Normal"/>
        <w:widowControl/>
        <w:ind w:firstLine="514"/>
        <w:jc w:val="both"/>
        <w:rPr>
          <w:lang w:val="hu-HU" w:eastAsia="hu-HU"/>
        </w:rPr>
      </w:pPr>
      <w:r>
        <w:rPr>
          <w:lang w:val="hu-HU" w:eastAsia="hu-HU"/>
        </w:rPr>
        <w:t>Hunyadban ismét magas tornyokat találunk, szépen formált,</w:t>
        <w:br/>
        <w:t>tornácos, többnyire árkádos sisakkal, mind a fatemplomokon (Radu-</w:t>
        <w:br/>
        <w:t>lesd), mind a kőtemplomok fatoronyfedelein (Guraszáda, Kristyór.</w:t>
        <w:br/>
        <w:t>Ribicze, Vajdahunyad). Más típushoz tartoznak azok a fatoronysisa-</w:t>
        <w:br/>
        <w:t>kok (Bakonya, Erdőfalva, Szentandrás), amelyek tulajdonképen ket-</w:t>
        <w:br/>
        <w:t>tősek, a gúlaalakú sisakra körülbelül kétharmad magasságban egy</w:t>
        <w:br/>
        <w:t>újabb, de kisebb kúp- vagy gúlaszerű lezárás került.</w:t>
      </w:r>
    </w:p>
    <w:p>
      <w:pPr>
        <w:pStyle w:val="Normal"/>
        <w:widowControl/>
        <w:ind w:right="14" w:firstLine="523"/>
        <w:jc w:val="both"/>
        <w:rPr>
          <w:lang w:val="hu-HU" w:eastAsia="hu-HU"/>
        </w:rPr>
      </w:pPr>
      <w:r>
        <w:rPr>
          <w:lang w:val="hu-HU" w:eastAsia="hu-HU"/>
        </w:rPr>
        <w:t>Mi az oka, mi a magyarázata ezeknek az eltérő változatoknak?</w:t>
        <w:br/>
        <w:t>A faj, amelyik az emlékeket létrehozta, mindenütt ugyanaz, tehát a</w:t>
        <w:br/>
        <w:t>feleletet csak a környezetben kereshetjük. Az erdélyi román fa-</w:t>
        <w:br/>
        <w:t>templomok egyik helyen sem keletkeztek kultúrálatlan és minden</w:t>
        <w:br/>
        <w:t>hatástól légmentesen elzárt vidéken, hanem éppen ellenkezőleg, ré-</w:t>
        <w:br/>
        <w:t>gi művészi kultúrától áthatott területen. Elképzelhetetlen, hogy a</w:t>
        <w:br/>
        <w:t>román faépítészet ezektől a környező kultúráktól teljesen függet-</w:t>
        <w:br/>
        <w:t>lenül alakult volna ki, hiszen az utóbbiak emlékei állandóan és</w:t>
        <w:br/>
        <w:t>mindenfelé szem előtt voltak. Keresnünk kell tehát, hogy a megfe-</w:t>
        <w:br/>
        <w:t>lelő környezet milyen művészi létfeltételeket tudott nyujtani. Ha pe-</w:t>
        <w:br/>
        <w:t>dig párhuzamos jelenségek mutatkoznak, úgy amint a román fa-</w:t>
        <w:br/>
        <w:t>építészet egyes típusainak váltakozása mutatja, akkor feltétlenül kell</w:t>
        <w:br/>
        <w:t>valami összefüggésnek lenni közöttük.</w:t>
      </w:r>
    </w:p>
    <w:p>
      <w:pPr>
        <w:pStyle w:val="Normal"/>
        <w:widowControl/>
        <w:ind w:right="34" w:firstLine="523"/>
        <w:jc w:val="both"/>
        <w:rPr/>
      </w:pPr>
      <w:r>
        <w:rPr>
          <w:lang w:val="hu-HU" w:eastAsia="hu-HU"/>
        </w:rPr>
        <w:t>Láttuk, hogy a román faépítészet Moldvában és Havasalföldön a</w:t>
        <w:br/>
        <w:t>kőépítészethez alkalmazkodott, természetesen leegyszerűsített formák-</w:t>
        <w:br/>
        <w:t>ban. Az aradmegyei</w:t>
      </w:r>
      <w:r>
        <w:rPr>
          <w:lang w:val="nl-NL" w:eastAsia="hu-HU"/>
        </w:rPr>
        <w:t xml:space="preserve"> barok,</w:t>
      </w:r>
      <w:r>
        <w:rPr>
          <w:lang w:val="hu-HU" w:eastAsia="hu-HU"/>
        </w:rPr>
        <w:t xml:space="preserve"> hagymasisakos tornyok magyarázata a</w:t>
        <w:br/>
        <w:t>megye barokkori kultúrájában rejlik. Kalotaszeg és a hozzácsatla-</w:t>
        <w:br/>
      </w:r>
    </w:p>
    <w:p>
      <w:pPr>
        <w:pStyle w:val="Normal"/>
        <w:widowControl/>
        <w:ind w:right="48" w:firstLine="518"/>
        <w:jc w:val="both"/>
        <w:rPr/>
      </w:pPr>
      <w:r>
        <w:rPr>
          <w:bCs/>
          <w:sz w:val="20"/>
          <w:vertAlign w:val="superscript"/>
          <w:lang w:val="hu-HU"/>
        </w:rPr>
        <w:t>123</w:t>
      </w:r>
      <w:r>
        <w:rPr>
          <w:bCs/>
          <w:sz w:val="20"/>
          <w:lang w:val="ro-RO"/>
        </w:rPr>
        <w:t xml:space="preserve"> Popa,</w:t>
      </w:r>
      <w:r>
        <w:rPr>
          <w:bCs/>
          <w:sz w:val="20"/>
          <w:lang w:val="hu-HU"/>
        </w:rPr>
        <w:t xml:space="preserve"> A.:</w:t>
      </w:r>
      <w:r>
        <w:rPr>
          <w:bCs/>
          <w:sz w:val="20"/>
          <w:lang w:val="ro-RO"/>
        </w:rPr>
        <w:t xml:space="preserve"> Biserici vechi</w:t>
      </w:r>
      <w:r>
        <w:rPr>
          <w:bCs/>
          <w:sz w:val="20"/>
          <w:lang w:val="hu-HU"/>
        </w:rPr>
        <w:t xml:space="preserve"> de</w:t>
      </w:r>
      <w:r>
        <w:rPr>
          <w:bCs/>
          <w:sz w:val="20"/>
          <w:lang w:val="ro-RO"/>
        </w:rPr>
        <w:t xml:space="preserve"> lemn româneşti</w:t>
      </w:r>
      <w:r>
        <w:rPr>
          <w:bCs/>
          <w:sz w:val="20"/>
          <w:lang w:val="hu-HU"/>
        </w:rPr>
        <w:t xml:space="preserve"> din</w:t>
      </w:r>
      <w:r>
        <w:rPr>
          <w:bCs/>
          <w:sz w:val="20"/>
          <w:lang w:val="ro-RO"/>
        </w:rPr>
        <w:t xml:space="preserve"> Ardeal.</w:t>
      </w:r>
      <w:r>
        <w:rPr>
          <w:bCs/>
          <w:sz w:val="20"/>
          <w:lang w:val="hu-HU"/>
        </w:rPr>
        <w:t xml:space="preserve"> —</w:t>
      </w:r>
      <w:r>
        <w:rPr>
          <w:bCs/>
          <w:sz w:val="20"/>
          <w:lang w:val="ro-RO"/>
        </w:rPr>
        <w:t xml:space="preserve"> Anuarul</w:t>
        <w:br/>
      </w:r>
      <w:r>
        <w:rPr>
          <w:bCs/>
          <w:sz w:val="20"/>
          <w:lang w:val="hu-HU"/>
        </w:rPr>
        <w:t>Com.</w:t>
      </w:r>
      <w:r>
        <w:rPr>
          <w:bCs/>
          <w:sz w:val="20"/>
          <w:lang w:val="ro-RO"/>
        </w:rPr>
        <w:t xml:space="preserve"> Mon.</w:t>
      </w:r>
      <w:r>
        <w:rPr>
          <w:bCs/>
          <w:sz w:val="20"/>
          <w:lang w:val="hu-HU"/>
        </w:rPr>
        <w:t xml:space="preserve"> Ist.</w:t>
      </w:r>
      <w:r>
        <w:rPr>
          <w:bCs/>
          <w:sz w:val="20"/>
          <w:lang w:val="ro-RO"/>
        </w:rPr>
        <w:t xml:space="preserve"> pe</w:t>
      </w:r>
      <w:r>
        <w:rPr>
          <w:bCs/>
          <w:sz w:val="20"/>
          <w:lang w:val="hu-HU"/>
        </w:rPr>
        <w:t xml:space="preserve"> 1930―1931.</w:t>
      </w:r>
      <w:r>
        <w:rPr>
          <w:bCs/>
          <w:sz w:val="20"/>
          <w:lang w:val="ro-RO"/>
        </w:rPr>
        <w:t xml:space="preserve"> Cluj, 1932. p. 257.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kozó területek árkádos, négyfiatornyos román fatemplomai ugyan-</w:t>
        <w:br/>
        <w:t>azon a földön emelkednek, ahol a hasonló felépítésű magyar tor-</w:t>
        <w:br/>
        <w:t>nyok és haranglábak. Viszont azutóbbiak Kolozsvártól keletre, a Me-</w:t>
        <w:br/>
        <w:t>zőségen és a Székelyföldön majdnem teljesen hiányoznak vagy csak</w:t>
        <w:br/>
        <w:t>elvétve találhatók. Itt a román faragók is a helybeli egyszerűbb szerke-</w:t>
        <w:br/>
        <w:t>zetű, keleti erdélyi, magyar haranglábakat vették mintául, vagy egé-</w:t>
        <w:br/>
        <w:t>szen egyszerű, alacsony tornyot illesztettek a templomra, hasonlóképen</w:t>
        <w:br/>
        <w:t>a falusi magyar kő- és fatemplomok hatására. Hunyadmegyében meg</w:t>
        <w:br/>
        <w:t>részben a dévai és egyéb hasonló, helyi magyar emlékek, sőt talán</w:t>
        <w:br/>
        <w:t>a Kalotaszeg tornácos, árkádos tornyai, részben pedig az újabb,</w:t>
        <w:br/>
        <w:t>megkettőzött német toronysisakok hatottak. Látnivaló, hogy a román</w:t>
        <w:br/>
        <w:t>fatemplomok földrajzi elhelyezkedésükben követik a magyar faépí-</w:t>
        <w:br/>
        <w:t>tészet változatait és külső megjelenésük azok hatása szerint módo-</w:t>
        <w:br/>
        <w:t>sul, — de a faji jelleg állandó megőrzésével. Elősegítette ezt az alkal-</w:t>
        <w:br/>
        <w:t>mazkodást, hogy kezdetben bizonyára többször, de későbben is</w:t>
        <w:br/>
        <w:t>nem egyszer előfordult, hogy magyar faragó embereket vettek igénybe</w:t>
        <w:br/>
        <w:t>és ezek készítették a román fatemplomot vagy tornyot. Ilyenkor az</w:t>
        <w:br/>
        <w:t>épület is a magyar sajátságokat tükrözte, amelyek aztán ezzel a</w:t>
        <w:br/>
        <w:t>közvetítéssel felszívódtak a román faépítészetbe és annak körében</w:t>
        <w:br/>
        <w:t>is otthonossá lettek. Előfordult ez főleg a középső Erdély területén,</w:t>
        <w:br/>
        <w:t>ahol a román fatemplomok és tornyok aránylag még a legközelebb</w:t>
        <w:br/>
        <w:t>állnak a magyar emlékekhez. Viszont helyenként dolgoztak román</w:t>
        <w:br/>
        <w:t>faragóemberek is magyar megbízásra, magyar szolgálatban, főleg a</w:t>
        <w:br/>
        <w:t>földesúri jobbágyok</w:t>
      </w:r>
      <w:r>
        <w:rPr>
          <w:vertAlign w:val="superscript"/>
          <w:lang w:val="hu-HU" w:eastAsia="hu-HU"/>
        </w:rPr>
        <w:t>124</w:t>
      </w:r>
      <w:r>
        <w:rPr>
          <w:lang w:val="hu-HU" w:eastAsia="hu-HU"/>
        </w:rPr>
        <w:t xml:space="preserve"> az egyes udvarok számára és azok szük-</w:t>
        <w:br/>
        <w:t>ségletére.</w:t>
      </w:r>
    </w:p>
    <w:p>
      <w:pPr>
        <w:pStyle w:val="Normal"/>
        <w:widowControl/>
        <w:ind w:firstLine="518"/>
        <w:jc w:val="both"/>
        <w:rPr/>
      </w:pPr>
      <w:r>
        <w:rPr>
          <w:lang w:val="hu-HU" w:eastAsia="hu-HU"/>
        </w:rPr>
        <w:t>Petranu idézett, utolsó művében a</w:t>
      </w:r>
      <w:r>
        <w:rPr>
          <w:lang w:val="nl-NL" w:eastAsia="hu-HU"/>
        </w:rPr>
        <w:t xml:space="preserve"> barok</w:t>
      </w:r>
      <w:r>
        <w:rPr>
          <w:lang w:val="hu-HU" w:eastAsia="hu-HU"/>
        </w:rPr>
        <w:t xml:space="preserve"> összefüggésekre több-</w:t>
        <w:br/>
        <w:t>ízben rámutatott, foglalkozott azonkívül a négyfiatornyos, árkádos</w:t>
        <w:br/>
        <w:t>toronytípus eredetének kérdésével és ennek magyarázatára igen tá-</w:t>
        <w:br/>
        <w:t>volfekvő, német és francia emlékeket sorolt fel. A négy saroktorony</w:t>
        <w:br/>
        <w:t>motívuma mindenfelé elterjedt egész Európa középkori építészetében,</w:t>
        <w:br/>
        <w:t>megvolt Francia- és Németországon kívül Felsőitáliában s gyakori</w:t>
        <w:br/>
        <w:t>Magyarországon is, például a Csallóközben, és Erdélyben a szászok-</w:t>
        <w:br/>
        <w:t>nál meg a magyaroknál egyaránt, de mindenütt más-más változatban.</w:t>
        <w:br/>
        <w:t>Az erdélyi román fatemplomok formáinak megértése céljából elsősor-</w:t>
        <w:br/>
        <w:t>ban nem a távoleső emlékeket kell tekintetbe vennünk, hanem azokat,</w:t>
        <w:br/>
        <w:t>amelyek itt voltak a közelben. Petranu utal is a szász tornyokra,</w:t>
        <w:br/>
        <w:t>de Hielscher nyomán kiemeli az eltéréseket. A magyar emlékeken</w:t>
        <w:br/>
        <w:t>viszont megtalálhatók a román fatornyok összes elemei, nem-</w:t>
        <w:br/>
        <w:t>csak külön-külön, mint a szász templomokon, — amelyeken vagy</w:t>
        <w:br/>
      </w:r>
    </w:p>
    <w:p>
      <w:pPr>
        <w:pStyle w:val="Normal"/>
        <w:widowControl/>
        <w:ind w:right="43" w:firstLine="518"/>
        <w:jc w:val="both"/>
        <w:rPr/>
      </w:pPr>
      <w:r>
        <w:rPr>
          <w:bCs/>
          <w:sz w:val="20"/>
          <w:vertAlign w:val="superscript"/>
          <w:lang w:val="hu-HU"/>
        </w:rPr>
        <w:t>124</w:t>
      </w:r>
      <w:r>
        <w:rPr>
          <w:bCs/>
          <w:sz w:val="20"/>
          <w:lang w:val="hu-HU"/>
        </w:rPr>
        <w:t xml:space="preserve"> 1755.</w:t>
      </w:r>
      <w:r>
        <w:rPr>
          <w:bCs/>
          <w:sz w:val="20"/>
          <w:lang w:val="ro-RO"/>
        </w:rPr>
        <w:t xml:space="preserve"> nov.</w:t>
      </w:r>
      <w:r>
        <w:rPr>
          <w:bCs/>
          <w:sz w:val="20"/>
          <w:lang w:val="hu-HU"/>
        </w:rPr>
        <w:t xml:space="preserve"> 16. Balog Mihály gr. Teleki Ádámhoz Csengerujfaluba küldött</w:t>
        <w:br/>
        <w:t>levelében említi Bot Vonuly nevű faragó emberi. (Erdélyi Múzeum, gr. Teleki László</w:t>
        <w:br/>
        <w:t>(gyömrői) ltra. Missilis. — Kelemen Lajos közlése.)</w:t>
      </w:r>
      <w:r>
        <w:br w:type="page"/>
      </w:r>
    </w:p>
    <w:p>
      <w:pPr>
        <w:pStyle w:val="Normal"/>
        <w:widowControl/>
        <w:ind w:right="24" w:hanging="0"/>
        <w:jc w:val="both"/>
        <w:rPr/>
      </w:pPr>
      <w:r>
        <w:rPr>
          <w:lang w:val="hu-HU" w:eastAsia="hu-HU"/>
        </w:rPr>
        <w:t>tornác van, vagy négyfiatorony, de a kettő együtt soha, — hanem</w:t>
        <w:br/>
        <w:t>már ugyanolyan szerkezeti és formai kapcsolatban. Az összefüggés</w:t>
        <w:br/>
        <w:t>elvitathatatlan. A román faragók és ácsok kétségkívül a velük együtt</w:t>
        <w:br/>
        <w:t>lakó magyarság hasonló építkezéseit vették mintaképül, amelyek ko-</w:t>
        <w:br/>
        <w:t>rábbiak, mint az övék. Bizonyítják ezt az emlékek, a formai kapcso-</w:t>
        <w:br/>
        <w:t>latok, azonkívül az a feltűnő körülmény, hogy a románoknak ilyen-</w:t>
        <w:br/>
        <w:t>fajta tornyaik csak olyan területen vannak, ahol a magyarok ily</w:t>
        <w:br/>
        <w:t>módon építkeztek.</w:t>
      </w:r>
      <w:r>
        <w:rPr>
          <w:vertAlign w:val="superscript"/>
          <w:lang w:val="hu-HU" w:eastAsia="hu-HU"/>
        </w:rPr>
        <w:t>125</w:t>
      </w:r>
    </w:p>
    <w:p>
      <w:pPr>
        <w:pStyle w:val="Normal"/>
        <w:widowControl/>
        <w:ind w:right="19" w:firstLine="523"/>
        <w:jc w:val="both"/>
        <w:rPr/>
      </w:pPr>
      <w:r>
        <w:rPr>
          <w:lang w:val="hu-HU" w:eastAsia="hu-HU"/>
        </w:rPr>
        <w:t>Petranu utal arra a lehetőségre is, hogy a románok esetleg még</w:t>
        <w:br/>
        <w:t>a rómaiaktól vehették át a tornácos, négysaroktornyos toronytípust.</w:t>
        <w:br/>
        <w:t>Azok az emlékek azonban, amelyeket Petranu idéz, csak annyit</w:t>
        <w:br/>
        <w:t>mulatnak, hogy a rómaiak erődítéseiknél használtak külső, vagyis</w:t>
        <w:br/>
        <w:t>nem a torony testével szorosan egybeforrott, hanem a torony testére</w:t>
        <w:br/>
        <w:t>kivülről ráhelyezett körüljáró tornácokat. Másik analogiája, a Septi-</w:t>
        <w:br/>
        <w:t>mius Severus érmén levő paphosi (tehát kisázsiai) Vénus-templom</w:t>
        <w:br/>
        <w:t>díszítései pedig nem saroktornyoknak, hanem földrehelyezett pira-</w:t>
        <w:br/>
        <w:t>misoknak látszanak. Különben is az antik toronyépítészet egészen</w:t>
        <w:br/>
        <w:t>más irányokat követett.</w:t>
      </w:r>
      <w:r>
        <w:rPr>
          <w:vertAlign w:val="superscript"/>
          <w:lang w:val="hu-HU" w:eastAsia="hu-HU"/>
        </w:rPr>
        <w:t>126</w:t>
      </w:r>
    </w:p>
    <w:p>
      <w:pPr>
        <w:pStyle w:val="Normal"/>
        <w:widowControl/>
        <w:ind w:right="19" w:firstLine="518"/>
        <w:jc w:val="both"/>
        <w:rPr>
          <w:lang w:val="hu-HU" w:eastAsia="hu-HU"/>
        </w:rPr>
      </w:pPr>
      <w:r>
        <w:rPr>
          <w:lang w:val="hu-HU" w:eastAsia="hu-HU"/>
        </w:rPr>
        <w:t>A négyfiatornyos típus jellegzetesen középkori forma, amely</w:t>
        <w:br/>
        <w:t>nyugatról jött Erdélybe, ahol a szószok, majd később a magyarok</w:t>
        <w:br/>
        <w:t>főleg a faépítészetben teljesen új, a többi nyugati emlékektől eltérő</w:t>
        <w:br/>
        <w:t>változatát alakították ki. Az utóbbit vette mintául a román faépí-</w:t>
        <w:br/>
        <w:t>tészet, de természetesen saját felfogásának megfelelően szintén át-</w:t>
        <w:br/>
        <w:t>alakította.</w:t>
      </w:r>
    </w:p>
    <w:p>
      <w:pPr>
        <w:pStyle w:val="Normal"/>
        <w:widowControl/>
        <w:ind w:right="19" w:firstLine="523"/>
        <w:jc w:val="both"/>
        <w:rPr/>
      </w:pPr>
      <w:r>
        <w:rPr>
          <w:lang w:val="hu-HU" w:eastAsia="hu-HU"/>
        </w:rPr>
        <w:t>Petranu, bárha a tornyokról feltételez is némi idegen hatást,</w:t>
        <w:br/>
        <w:t>a templom szerkezeténél ezt már a leghatározottabban tagadja, és</w:t>
        <w:br/>
        <w:t>Strzygowski elméletének megfelelően azt állítja, hogy az az anyagból,</w:t>
        <w:br/>
        <w:t>a fából, teljesen autochton módon alakult ki. De a román fatemplo-</w:t>
        <w:br/>
        <w:t>mok alaprajzában nem valami</w:t>
      </w:r>
      <w:r>
        <w:rPr>
          <w:lang w:val="ro-RO" w:eastAsia="hu-HU"/>
        </w:rPr>
        <w:t xml:space="preserve"> primitiv,</w:t>
      </w:r>
      <w:r>
        <w:rPr>
          <w:lang w:val="hu-HU" w:eastAsia="hu-HU"/>
        </w:rPr>
        <w:t xml:space="preserve"> elsődleges formára ismerünk,</w:t>
        <w:br/>
        <w:t>hanem ellenkezőleg a középkori, főleg gótikus falusi templomok alap-</w:t>
        <w:br/>
        <w:t>rajzára. Erdély földje a szomszédos területekkel együtt még most is</w:t>
        <w:br/>
        <w:t>tele van szórva ilyen típusú középkori kőtemplomokkal, melyek</w:t>
        <w:br/>
      </w:r>
    </w:p>
    <w:p>
      <w:pPr>
        <w:pStyle w:val="Normal"/>
        <w:widowControl/>
        <w:ind w:firstLine="518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25</w:t>
      </w:r>
      <w:r>
        <w:rPr>
          <w:bCs/>
          <w:sz w:val="20"/>
          <w:lang w:val="hu-HU"/>
        </w:rPr>
        <w:t xml:space="preserve"> Petranu azt írja a kalotaszegi magyar fatornyokról (Magyarvalkót és Ma-</w:t>
        <w:br/>
        <w:t>gyarkakucsot említi), hogy azokat nem építhették a magyarok</w:t>
      </w:r>
      <w:r>
        <w:rPr>
          <w:bCs/>
          <w:sz w:val="20"/>
          <w:lang w:val="ro-RO"/>
        </w:rPr>
        <w:t xml:space="preserve"> („zidite</w:t>
      </w:r>
      <w:r>
        <w:rPr>
          <w:bCs/>
          <w:sz w:val="20"/>
          <w:lang w:val="hu-HU"/>
        </w:rPr>
        <w:t xml:space="preserve"> in</w:t>
      </w:r>
      <w:r>
        <w:rPr>
          <w:bCs/>
          <w:sz w:val="20"/>
          <w:lang w:val="ro-RO"/>
        </w:rPr>
        <w:t xml:space="preserve"> orice caz</w:t>
        <w:br/>
        <w:t>nu</w:t>
      </w:r>
      <w:r>
        <w:rPr>
          <w:bCs/>
          <w:sz w:val="20"/>
          <w:lang w:val="hu-HU"/>
        </w:rPr>
        <w:t xml:space="preserve"> de</w:t>
      </w:r>
      <w:r>
        <w:rPr>
          <w:bCs/>
          <w:sz w:val="20"/>
          <w:lang w:val="ro-RO"/>
        </w:rPr>
        <w:t xml:space="preserve"> Unguri.</w:t>
      </w:r>
      <w:r>
        <w:rPr>
          <w:bCs/>
          <w:sz w:val="20"/>
          <w:lang w:val="hu-HU"/>
        </w:rPr>
        <w:t>“ — Petranu:</w:t>
      </w:r>
      <w:r>
        <w:rPr>
          <w:bCs/>
          <w:sz w:val="20"/>
          <w:lang w:val="ro-RO"/>
        </w:rPr>
        <w:t xml:space="preserve"> Bihor</w:t>
      </w:r>
      <w:r>
        <w:rPr>
          <w:bCs/>
          <w:sz w:val="20"/>
          <w:lang w:val="hu-HU"/>
        </w:rPr>
        <w:t xml:space="preserve"> p. 40. és a Iorga-emlékkönyben ugyanígy). De</w:t>
        <w:br/>
        <w:t>kérdjük akkor, hogy vajjon egyáltalán kik építették, ha nem a magyarok? Szászok</w:t>
        <w:br/>
        <w:t>és románok semmiesetre sem, mert azoknál a faépítészet egészen más felfogást</w:t>
        <w:br/>
        <w:t>mutat. Teljesen valószínűtlen, hogy a szegény falvak drága külföldi mestereket ho-</w:t>
        <w:br/>
        <w:t>zattak volna egy-egy harangláb elkészítéséhez, még hozzá arról a külföldről, ahol</w:t>
        <w:br/>
        <w:t>ilyenfajta emlékek egyáltalán nincsenek. A stílusanalízisből levonható biztos követ-</w:t>
        <w:br/>
        <w:t>keztetést ezenfelül még az ismeretes magyar mesternevek is megerősítik.</w:t>
      </w:r>
    </w:p>
    <w:p>
      <w:pPr>
        <w:pStyle w:val="Normal"/>
        <w:widowControl/>
        <w:ind w:firstLine="509"/>
        <w:jc w:val="both"/>
        <w:rPr/>
      </w:pPr>
      <w:r>
        <w:rPr>
          <w:bCs/>
          <w:sz w:val="20"/>
          <w:vertAlign w:val="superscript"/>
          <w:lang w:val="hu-HU" w:eastAsia="hu-HU"/>
        </w:rPr>
        <w:t>126</w:t>
      </w:r>
      <w:r>
        <w:rPr>
          <w:bCs/>
          <w:sz w:val="20"/>
          <w:lang w:val="hu-HU" w:eastAsia="hu-HU"/>
        </w:rPr>
        <w:t xml:space="preserve"> V. ö.</w:t>
      </w:r>
      <w:r>
        <w:rPr>
          <w:bCs/>
          <w:sz w:val="20"/>
          <w:lang w:val="de-DE" w:eastAsia="hu-HU"/>
        </w:rPr>
        <w:t xml:space="preserve"> Thiersch,</w:t>
      </w:r>
      <w:r>
        <w:rPr>
          <w:bCs/>
          <w:sz w:val="20"/>
          <w:lang w:val="hu-HU" w:eastAsia="hu-HU"/>
        </w:rPr>
        <w:t xml:space="preserve"> H.</w:t>
      </w:r>
      <w:r>
        <w:rPr>
          <w:bCs/>
          <w:sz w:val="20"/>
          <w:lang w:val="de-DE" w:eastAsia="hu-HU"/>
        </w:rPr>
        <w:t>: Pharos.</w:t>
      </w:r>
      <w:r>
        <w:rPr>
          <w:bCs/>
          <w:sz w:val="20"/>
          <w:lang w:val="hu-HU" w:eastAsia="hu-HU"/>
        </w:rPr>
        <w:t xml:space="preserve"> (Antike, I</w:t>
      </w:r>
      <w:r>
        <w:rPr>
          <w:bCs/>
          <w:sz w:val="20"/>
          <w:lang w:val="de-DE" w:eastAsia="hu-HU"/>
        </w:rPr>
        <w:t>slam</w:t>
      </w:r>
      <w:r>
        <w:rPr>
          <w:bCs/>
          <w:sz w:val="20"/>
          <w:lang w:val="hu-HU" w:eastAsia="hu-HU"/>
        </w:rPr>
        <w:t xml:space="preserve"> und</w:t>
      </w:r>
      <w:r>
        <w:rPr>
          <w:bCs/>
          <w:sz w:val="20"/>
          <w:lang w:val="de-DE" w:eastAsia="hu-HU"/>
        </w:rPr>
        <w:t xml:space="preserve"> Occident.) Leipzig</w:t>
      </w:r>
      <w:r>
        <w:rPr>
          <w:bCs/>
          <w:sz w:val="20"/>
          <w:lang w:val="hu-HU" w:eastAsia="hu-HU"/>
        </w:rPr>
        <w:t xml:space="preserve"> u. Ber-</w:t>
        <w:br/>
        <w:t>lin.</w:t>
      </w:r>
      <w:r>
        <w:rPr>
          <w:bCs/>
          <w:sz w:val="20"/>
          <w:lang w:val="de-DE" w:eastAsia="hu-HU"/>
        </w:rPr>
        <w:t xml:space="preserve"> 1909.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részben a magyaroké, részben a szászoké, sőt ez a típus még a</w:t>
        <w:br/>
        <w:t>regátba is elhatolt.</w:t>
      </w:r>
      <w:r>
        <w:rPr>
          <w:vertAlign w:val="superscript"/>
          <w:lang w:val="hu-HU" w:eastAsia="hu-HU"/>
        </w:rPr>
        <w:t>127</w:t>
      </w:r>
      <w:r>
        <w:rPr>
          <w:lang w:val="hu-HU" w:eastAsia="hu-HU"/>
        </w:rPr>
        <w:t xml:space="preserve"> Az erdélyi magyarok annyira kedvelték, hogy</w:t>
        <w:br/>
        <w:t>néha még</w:t>
      </w:r>
      <w:r>
        <w:rPr>
          <w:lang w:val="de-DE" w:eastAsia="hu-HU"/>
        </w:rPr>
        <w:t xml:space="preserve"> a</w:t>
      </w:r>
      <w:r>
        <w:rPr>
          <w:lang w:val="hu-HU" w:eastAsia="hu-HU"/>
        </w:rPr>
        <w:t xml:space="preserve"> XVII. és XVIII. században is így építkeztek, sőt több-</w:t>
        <w:br/>
        <w:t>nyire ez volt az alaprajza a magyar fatemplomoknak is. Nagy elter-</w:t>
        <w:br/>
        <w:t>jedtsége magyarázza azt a hatást, melyet a románokra tett, akik bi-</w:t>
        <w:br/>
        <w:t>zonyos változtatásokkal, melyeket főként a keleti liturgia követelt</w:t>
        <w:br/>
        <w:t>meg, szintén többnyire ilyen alaprajzokat használták a faépítkezé-</w:t>
        <w:br/>
        <w:t>seiknél. A típusátvételt elősegíthette, hogy a románok magyar eklé-</w:t>
        <w:br/>
        <w:t>zsiáktól többször vettek át felhagyott fatemplomokat.</w:t>
      </w:r>
      <w:r>
        <w:rPr>
          <w:vertAlign w:val="superscript"/>
          <w:lang w:val="hu-HU" w:eastAsia="hu-HU"/>
        </w:rPr>
        <w:t>128</w:t>
      </w:r>
    </w:p>
    <w:p>
      <w:pPr>
        <w:pStyle w:val="Normal"/>
        <w:widowControl/>
        <w:ind w:firstLine="509"/>
        <w:jc w:val="both"/>
        <w:rPr/>
      </w:pPr>
      <w:r>
        <w:rPr>
          <w:lang w:val="hu-HU" w:eastAsia="hu-HU"/>
        </w:rPr>
        <w:t>Petranu Strzygowski nyomán a boltozást is a faépítészet belső</w:t>
        <w:br/>
        <w:t>sajátságaiból vezeti le. Strzygowski merész tételei közül éppen ez</w:t>
        <w:br/>
        <w:t>az, amelyik legkevésbbé talált hitelre és méltán. A román kutatók</w:t>
        <w:br/>
        <w:t>sem fogadták el általánosan, sőt egyik legkiválóbbjuk, G.</w:t>
      </w:r>
      <w:r>
        <w:rPr>
          <w:lang w:val="ro-RO" w:eastAsia="hu-HU"/>
        </w:rPr>
        <w:t xml:space="preserve"> Balş</w:t>
      </w:r>
      <w:r>
        <w:rPr>
          <w:vertAlign w:val="superscript"/>
          <w:lang w:val="ro-RO" w:eastAsia="hu-HU"/>
        </w:rPr>
        <w:t>129</w:t>
      </w:r>
      <w:r>
        <w:rPr>
          <w:lang w:val="ro-RO" w:eastAsia="hu-HU"/>
        </w:rPr>
        <w:br/>
      </w:r>
      <w:r>
        <w:rPr>
          <w:lang w:val="hu-HU" w:eastAsia="hu-HU"/>
        </w:rPr>
        <w:t>határozottan megcáfolta. A boltozás tipikusan kőtechnika, amely</w:t>
        <w:br/>
        <w:t>a faanyagból sohasem magyarázható. Ellenben igenis gyakran</w:t>
        <w:br/>
        <w:t>megtörtént, hogy különféle fajtáit a faépítészet kölcsönvette a kő-</w:t>
        <w:br/>
        <w:t>építészettől (pl. a</w:t>
      </w:r>
      <w:r>
        <w:rPr>
          <w:lang w:val="ro-RO" w:eastAsia="hu-HU"/>
        </w:rPr>
        <w:t xml:space="preserve"> XVII</w:t>
      </w:r>
      <w:r>
        <w:rPr>
          <w:lang w:val="hu-HU" w:eastAsia="hu-HU"/>
        </w:rPr>
        <w:t>—XVIII. századi északi, keresztalakú fatemp-</w:t>
        <w:br/>
        <w:t>lomok többnyire igen bonyolult boltozatformái). Többször felmerült</w:t>
        <w:br/>
        <w:t>már az a megoldás, hogy a románok a bizánci művészettől kölcsö-</w:t>
        <w:br/>
        <w:t>nözték a boltozatot. De ennek a kérdésnek az eldöntésénél sem</w:t>
        <w:br/>
        <w:t>hagyhatjuk figyelmen kívül azt a körülményt, hogy Erdély földjén</w:t>
        <w:br/>
        <w:t>a román fatemplomokban szokásos dongaboltozat korántsem volt</w:t>
        <w:br/>
        <w:t>egyébként ismeretlen. Előfordult a román stíluskorszakban (Som-</w:t>
        <w:br/>
        <w:t>lyóújlak)</w:t>
      </w:r>
      <w:r>
        <w:rPr>
          <w:vertAlign w:val="superscript"/>
          <w:lang w:val="hu-HU" w:eastAsia="hu-HU"/>
        </w:rPr>
        <w:t>130</w:t>
      </w:r>
      <w:r>
        <w:rPr>
          <w:lang w:val="hu-HU" w:eastAsia="hu-HU"/>
        </w:rPr>
        <w:t xml:space="preserve"> és több fajtája volt mindennapos a renaissance építé-</w:t>
        <w:br/>
        <w:t>szetben, főként a kastélyok nagy termei vannak így boltozva. A kér-</w:t>
        <w:br/>
        <w:t>dés végleges megoldása azonban csak nagyobb emlékanyagra tá-</w:t>
        <w:br/>
        <w:t>maszkodó, beható részletkutatások után lesz lehetséges. Minden-</w:t>
        <w:br/>
        <w:t>esetre a dongaboltozat a kőépítészet történeti stílusainak befolyása</w:t>
        <w:br/>
        <w:t>nélkül el nem képzelhető, mert ha elfogadjuk, hogy</w:t>
      </w:r>
      <w:r>
        <w:rPr>
          <w:lang w:val="ro-RO" w:eastAsia="hu-HU"/>
        </w:rPr>
        <w:t xml:space="preserve"> poligon</w:t>
      </w:r>
      <w:r>
        <w:rPr>
          <w:lang w:val="hu-HU" w:eastAsia="hu-HU"/>
        </w:rPr>
        <w:t xml:space="preserve"> lezá-</w:t>
        <w:br/>
        <w:t>rású alaprajz és boltozási technika a faépítészetben alakult ki és</w:t>
        <w:br/>
        <w:t>ezt az elgondolást következetesen végigvisszük az európai építészet</w:t>
        <w:br/>
        <w:t>fejlődésének egész történetén, akkor ez a legnagyobb történeti ab-</w:t>
        <w:br/>
        <w:t>szurdumokra vezet, ami legjobban megmutatja a Strzygowski-féle</w:t>
        <w:br/>
        <w:t>feltevés tarthatatlanságát.</w:t>
      </w:r>
    </w:p>
    <w:p>
      <w:pPr>
        <w:pStyle w:val="Normal"/>
        <w:widowControl/>
        <w:ind w:firstLine="509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ind w:firstLine="509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  <w:vertAlign w:val="superscript"/>
          <w:lang w:val="fr-FR"/>
        </w:rPr>
        <w:t>127</w:t>
      </w:r>
      <w:r>
        <w:rPr>
          <w:bCs/>
          <w:sz w:val="20"/>
          <w:szCs w:val="20"/>
          <w:lang w:val="ro-RO"/>
        </w:rPr>
        <w:t xml:space="preserve"> Balş,</w:t>
      </w:r>
      <w:r>
        <w:rPr>
          <w:bCs/>
          <w:sz w:val="20"/>
          <w:szCs w:val="20"/>
          <w:lang w:val="hu-HU"/>
        </w:rPr>
        <w:t xml:space="preserve"> G.</w:t>
      </w:r>
      <w:r>
        <w:rPr>
          <w:bCs/>
          <w:sz w:val="20"/>
          <w:szCs w:val="20"/>
          <w:lang w:val="fr-FR"/>
        </w:rPr>
        <w:t>:</w:t>
      </w:r>
      <w:r>
        <w:rPr>
          <w:bCs/>
          <w:sz w:val="20"/>
          <w:szCs w:val="20"/>
          <w:lang w:val="ro-RO"/>
        </w:rPr>
        <w:t xml:space="preserve"> Bisericile lui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ro-RO"/>
        </w:rPr>
        <w:t>Ș</w:t>
      </w:r>
      <w:r>
        <w:rPr>
          <w:bCs/>
          <w:sz w:val="20"/>
          <w:szCs w:val="20"/>
          <w:lang w:val="fr-FR"/>
        </w:rPr>
        <w:t>tefan</w:t>
      </w:r>
      <w:r>
        <w:rPr>
          <w:bCs/>
          <w:sz w:val="20"/>
          <w:szCs w:val="20"/>
          <w:lang w:val="ro-RO"/>
        </w:rPr>
        <w:t xml:space="preserve"> cel Mare.</w:t>
      </w:r>
      <w:r>
        <w:rPr>
          <w:bCs/>
          <w:sz w:val="20"/>
          <w:szCs w:val="20"/>
          <w:lang w:val="fr-FR"/>
        </w:rPr>
        <w:t xml:space="preserve"> —</w:t>
      </w:r>
      <w:r>
        <w:rPr>
          <w:bCs/>
          <w:sz w:val="20"/>
          <w:szCs w:val="20"/>
          <w:lang w:val="ro-RO"/>
        </w:rPr>
        <w:t xml:space="preserve"> Buletinul</w:t>
      </w:r>
      <w:r>
        <w:rPr>
          <w:bCs/>
          <w:sz w:val="20"/>
          <w:szCs w:val="20"/>
          <w:lang w:val="fr-FR"/>
        </w:rPr>
        <w:t xml:space="preserve"> Com.</w:t>
      </w:r>
      <w:r>
        <w:rPr>
          <w:bCs/>
          <w:sz w:val="20"/>
          <w:szCs w:val="20"/>
          <w:lang w:val="ro-RO"/>
        </w:rPr>
        <w:t xml:space="preserve"> Mon.</w:t>
      </w:r>
      <w:r>
        <w:rPr>
          <w:bCs/>
          <w:sz w:val="20"/>
          <w:szCs w:val="20"/>
          <w:lang w:val="fr-FR"/>
        </w:rPr>
        <w:t xml:space="preserve"> Ist.</w:t>
      </w:r>
      <w:r>
        <w:rPr>
          <w:bCs/>
          <w:sz w:val="20"/>
          <w:szCs w:val="20"/>
          <w:lang w:val="ro-RO"/>
        </w:rPr>
        <w:t xml:space="preserve"> XVIII.</w:t>
        <w:br/>
        <w:t>Bucureşti, 1926. fig. 184, 197. stb.; Ghika-Budeşti, N.: Evoluţia arhitecturii in Mun-</w:t>
        <w:br/>
        <w:t>tenia. I. — Buletinul XX. fasc. 53—54. Bucureşti, 1927. fig. 1—2.; III. — Buletinul</w:t>
        <w:br/>
        <w:t>XXV. fasc. 71—74. Bucureşti, 1933. Fig. 1, 443.</w:t>
      </w:r>
    </w:p>
    <w:p>
      <w:pPr>
        <w:pStyle w:val="Normal"/>
        <w:widowControl/>
        <w:ind w:left="538" w:hanging="0"/>
        <w:jc w:val="both"/>
        <w:rPr>
          <w:sz w:val="20"/>
          <w:szCs w:val="20"/>
          <w:lang w:val="hu-HU"/>
        </w:rPr>
      </w:pPr>
      <w:r>
        <w:rPr>
          <w:bCs/>
          <w:sz w:val="20"/>
          <w:szCs w:val="20"/>
          <w:vertAlign w:val="superscript"/>
          <w:lang w:val="ro-RO"/>
        </w:rPr>
        <w:t>128</w:t>
      </w:r>
      <w:r>
        <w:rPr>
          <w:bCs/>
          <w:sz w:val="20"/>
          <w:szCs w:val="20"/>
          <w:lang w:val="ro-RO"/>
        </w:rPr>
        <w:t xml:space="preserve"> L. a</w:t>
      </w:r>
      <w:r>
        <w:rPr>
          <w:bCs/>
          <w:sz w:val="20"/>
          <w:szCs w:val="20"/>
          <w:lang w:val="hu-HU"/>
        </w:rPr>
        <w:t xml:space="preserve"> Jegyzék-ben közölt adatokat.</w:t>
      </w:r>
    </w:p>
    <w:p>
      <w:pPr>
        <w:pStyle w:val="Normal"/>
        <w:widowControl/>
        <w:tabs>
          <w:tab w:val="clear" w:pos="720"/>
          <w:tab w:val="left" w:pos="758" w:leader="none"/>
        </w:tabs>
        <w:ind w:firstLine="504"/>
        <w:jc w:val="both"/>
        <w:rPr>
          <w:sz w:val="20"/>
          <w:szCs w:val="20"/>
          <w:lang w:val="fr-FR"/>
        </w:rPr>
      </w:pPr>
      <w:r>
        <w:rPr>
          <w:bCs/>
          <w:sz w:val="20"/>
          <w:szCs w:val="20"/>
          <w:vertAlign w:val="superscript"/>
          <w:lang w:val="ro-RO"/>
        </w:rPr>
        <w:t>129</w:t>
      </w:r>
      <w:r>
        <w:rPr>
          <w:bCs/>
          <w:sz w:val="20"/>
          <w:szCs w:val="20"/>
          <w:lang w:val="ro-RO"/>
        </w:rPr>
        <w:tab/>
      </w:r>
      <w:r>
        <w:rPr>
          <w:bCs/>
          <w:sz w:val="20"/>
          <w:szCs w:val="20"/>
          <w:lang w:val="nl-NL"/>
        </w:rPr>
        <w:t>Bals, G.</w:t>
      </w:r>
      <w:r>
        <w:rPr>
          <w:bCs/>
          <w:sz w:val="20"/>
          <w:szCs w:val="20"/>
          <w:lang w:val="ro-RO"/>
        </w:rPr>
        <w:t>: Grinda şi arcul. Buletinul</w:t>
      </w:r>
      <w:r>
        <w:rPr>
          <w:bCs/>
          <w:sz w:val="20"/>
          <w:szCs w:val="20"/>
          <w:lang w:val="fr-FR"/>
        </w:rPr>
        <w:t xml:space="preserve"> Com.</w:t>
      </w:r>
      <w:r>
        <w:rPr>
          <w:bCs/>
          <w:sz w:val="20"/>
          <w:szCs w:val="20"/>
          <w:lang w:val="ro-RO"/>
        </w:rPr>
        <w:t xml:space="preserve"> Mon.</w:t>
      </w:r>
      <w:r>
        <w:rPr>
          <w:bCs/>
          <w:sz w:val="20"/>
          <w:szCs w:val="20"/>
          <w:lang w:val="fr-FR"/>
        </w:rPr>
        <w:t xml:space="preserve"> Ist.</w:t>
      </w:r>
      <w:r>
        <w:rPr>
          <w:bCs/>
          <w:sz w:val="20"/>
          <w:szCs w:val="20"/>
          <w:lang w:val="ro-RO"/>
        </w:rPr>
        <w:t xml:space="preserve"> XXIV. fasc.</w:t>
      </w:r>
      <w:r>
        <w:rPr>
          <w:bCs/>
          <w:sz w:val="20"/>
          <w:szCs w:val="20"/>
          <w:lang w:val="fr-FR"/>
        </w:rPr>
        <w:t xml:space="preserve"> 68.</w:t>
        <w:br/>
      </w:r>
      <w:r>
        <w:rPr>
          <w:bCs/>
          <w:sz w:val="20"/>
          <w:szCs w:val="20"/>
          <w:lang w:val="ro-RO"/>
        </w:rPr>
        <w:t>Vălenii de Munte,</w:t>
      </w:r>
      <w:r>
        <w:rPr>
          <w:bCs/>
          <w:sz w:val="20"/>
          <w:szCs w:val="20"/>
          <w:lang w:val="fr-FR"/>
        </w:rPr>
        <w:t xml:space="preserve"> 1931.</w:t>
      </w:r>
      <w:r>
        <w:rPr>
          <w:bCs/>
          <w:sz w:val="20"/>
          <w:szCs w:val="20"/>
          <w:lang w:val="ro-RO"/>
        </w:rPr>
        <w:t xml:space="preserve"> p.</w:t>
      </w:r>
      <w:r>
        <w:rPr>
          <w:bCs/>
          <w:sz w:val="20"/>
          <w:szCs w:val="20"/>
          <w:lang w:val="fr-FR"/>
        </w:rPr>
        <w:t xml:space="preserve"> 66—69. —</w:t>
      </w:r>
      <w:r>
        <w:rPr>
          <w:bCs/>
          <w:sz w:val="20"/>
          <w:szCs w:val="20"/>
          <w:lang w:val="ro-RO"/>
        </w:rPr>
        <w:t xml:space="preserve"> V. ö.</w:t>
      </w:r>
      <w:r>
        <w:rPr>
          <w:bCs/>
          <w:sz w:val="20"/>
          <w:szCs w:val="20"/>
          <w:lang w:val="hu-HU"/>
        </w:rPr>
        <w:t xml:space="preserve"> továbbá</w:t>
      </w:r>
      <w:r>
        <w:rPr>
          <w:bCs/>
          <w:sz w:val="20"/>
          <w:szCs w:val="20"/>
          <w:lang w:val="fr-FR"/>
        </w:rPr>
        <w:t xml:space="preserve"> Gazette</w:t>
      </w:r>
      <w:r>
        <w:rPr>
          <w:bCs/>
          <w:sz w:val="20"/>
          <w:szCs w:val="20"/>
          <w:lang w:val="ro-RO"/>
        </w:rPr>
        <w:t xml:space="preserve"> des</w:t>
      </w:r>
      <w:r>
        <w:rPr>
          <w:bCs/>
          <w:sz w:val="20"/>
          <w:szCs w:val="20"/>
          <w:lang w:val="fr-FR"/>
        </w:rPr>
        <w:t xml:space="preserve"> Beaux Arts. 1932.</w:t>
        <w:br/>
        <w:t>I. p. 422—423.</w:t>
      </w:r>
    </w:p>
    <w:p>
      <w:pPr>
        <w:pStyle w:val="Normal"/>
        <w:widowControl/>
        <w:tabs>
          <w:tab w:val="clear" w:pos="720"/>
          <w:tab w:val="left" w:pos="758" w:leader="none"/>
        </w:tabs>
        <w:ind w:firstLine="504"/>
        <w:jc w:val="both"/>
        <w:rPr/>
      </w:pPr>
      <w:r>
        <w:rPr>
          <w:bCs/>
          <w:sz w:val="20"/>
          <w:szCs w:val="20"/>
          <w:vertAlign w:val="superscript"/>
          <w:lang w:val="fr-FR"/>
        </w:rPr>
        <w:t>130</w:t>
      </w:r>
      <w:r>
        <w:rPr>
          <w:bCs/>
          <w:sz w:val="20"/>
          <w:szCs w:val="20"/>
          <w:lang w:val="fr-FR"/>
        </w:rPr>
        <w:tab/>
      </w:r>
      <w:r>
        <w:rPr>
          <w:bCs/>
          <w:sz w:val="20"/>
          <w:szCs w:val="20"/>
          <w:lang w:val="hu-HU"/>
        </w:rPr>
        <w:t>Szabó</w:t>
      </w:r>
      <w:r>
        <w:rPr>
          <w:bCs/>
          <w:sz w:val="20"/>
          <w:szCs w:val="20"/>
          <w:lang w:val="fr-FR"/>
        </w:rPr>
        <w:t xml:space="preserve"> L.:</w:t>
      </w:r>
      <w:r>
        <w:rPr>
          <w:bCs/>
          <w:sz w:val="20"/>
          <w:szCs w:val="20"/>
          <w:lang w:val="hu-HU"/>
        </w:rPr>
        <w:t xml:space="preserve"> Az Árpádkori magyar építőművészet. Budapest,</w:t>
      </w:r>
      <w:r>
        <w:rPr>
          <w:bCs/>
          <w:sz w:val="20"/>
          <w:szCs w:val="20"/>
          <w:lang w:val="fr-FR"/>
        </w:rPr>
        <w:t xml:space="preserve"> 1913. 328. l. —</w:t>
        <w:br/>
      </w:r>
      <w:r>
        <w:rPr>
          <w:bCs/>
          <w:sz w:val="20"/>
          <w:szCs w:val="20"/>
          <w:lang w:val="hu-HU"/>
        </w:rPr>
        <w:t>A gótikus átépítések előtt a dongaboltozat bizonyára sűrűn előfordult.</w:t>
      </w:r>
      <w:r>
        <w:br w:type="page"/>
      </w:r>
    </w:p>
    <w:p>
      <w:pPr>
        <w:pStyle w:val="Normal"/>
        <w:widowControl/>
        <w:ind w:right="14" w:firstLine="499"/>
        <w:jc w:val="both"/>
        <w:rPr/>
      </w:pPr>
      <w:r>
        <w:rPr>
          <w:lang w:val="hu-HU"/>
        </w:rPr>
        <w:t>A renaissance stílus, amely a tornyok árkádjain is (a hasonló</w:t>
        <w:br/>
        <w:t>magyar emlékek hatására) erős nyomot hagyott, világosan és fél-</w:t>
        <w:br/>
        <w:t>re nem érthetően nyilvánul meg a fatemplomok déli oldalán végig</w:t>
        <w:br/>
        <w:t>húzódó árkádsoron. Olyan motívum ez, amelyik a magyar ne-</w:t>
        <w:br/>
        <w:t>mesi kúriákról</w:t>
      </w:r>
      <w:r>
        <w:rPr>
          <w:vertAlign w:val="superscript"/>
          <w:lang w:val="hu-HU"/>
        </w:rPr>
        <w:t>131</w:t>
      </w:r>
      <w:r>
        <w:rPr>
          <w:lang w:val="hu-HU"/>
        </w:rPr>
        <w:t xml:space="preserve"> került a románság faházaira és onnan fatemp-</w:t>
        <w:br/>
        <w:t>lomaira.</w:t>
      </w:r>
    </w:p>
    <w:p>
      <w:pPr>
        <w:pStyle w:val="Normal"/>
        <w:widowControl/>
        <w:ind w:right="10" w:firstLine="509"/>
        <w:jc w:val="both"/>
        <w:rPr/>
      </w:pPr>
      <w:r>
        <w:rPr>
          <w:lang w:val="hu-HU" w:eastAsia="hu-HU"/>
        </w:rPr>
        <w:t>Az erdélyi román fatemplom, úgy amint a fennmaradt emlékek-</w:t>
        <w:br/>
        <w:t>ből ismerjük, történeti fejlődés eredménye.</w:t>
      </w:r>
      <w:r>
        <w:rPr>
          <w:vertAlign w:val="superscript"/>
          <w:lang w:val="hu-HU" w:eastAsia="hu-HU"/>
        </w:rPr>
        <w:t>132</w:t>
      </w:r>
      <w:r>
        <w:rPr>
          <w:lang w:val="hu-HU" w:eastAsia="hu-HU"/>
        </w:rPr>
        <w:t xml:space="preserve"> Egyes elemei Erdély kü-</w:t>
        <w:br/>
        <w:t>lönböző történeti stílusainak, a környező és együtt élő népek hasonló</w:t>
        <w:br/>
        <w:t>művészi megnyilatkozásainak hatásából származik. Egyéni és faji</w:t>
        <w:br/>
        <w:t>jellegű benne az elemek kiválogatása, összeállítása és formai átalakítá-</w:t>
        <w:br/>
        <w:t>sa. Ebben rejlik faji és esztétikai értéke. Például a valkói magyar és a</w:t>
        <w:br/>
        <w:t>felsőfüldi román templomok minden látszólagos hasonlóságuk ellenére</w:t>
        <w:br/>
        <w:t>is alapjában homlokegyenest eltérő felfogást, elütő szellemiséget képvi-</w:t>
        <w:br/>
        <w:t>selnek. A román faji felfogás általában igen erős, átvételei, kölcsönzé-</w:t>
        <w:br/>
        <w:t>sei még ott is, ahol a közvetlen mintakép kimutatható (mint a magyar-</w:t>
        <w:br/>
        <w:t>valkói vagy farnosi román fatemplomok, amelyek szemmelláthatólag</w:t>
      </w:r>
      <w:r>
        <w:rPr>
          <w:lang w:val="ro-RO" w:eastAsia="hu-HU"/>
        </w:rPr>
        <w:t xml:space="preserve"> </w:t>
      </w:r>
      <w:r>
        <w:rPr>
          <w:lang w:val="hu-HU" w:eastAsia="hu-HU"/>
        </w:rPr>
        <w:t>az</w:t>
        <w:br/>
        <w:t>ugyanott levő magyar templom, illetve harangláb után készültek),</w:t>
        <w:br/>
        <w:t>gyökeres átalakuláson mennek át. Az ellenkezőjére aránylag ritkán</w:t>
        <w:br/>
        <w:t>van példa (pl. Kalotaszegen a bocsi harangtorony) és ha van, ak-</w:t>
        <w:br/>
        <w:t>kor is legtöbbször olyan emlékeken, amelyeket magyar faragó</w:t>
        <w:br/>
        <w:t>ácsok készítettek a románok számára. (Magyarsülye, Somfal-</w:t>
        <w:br/>
        <w:t>va stb.).</w:t>
      </w:r>
      <w:r>
        <w:rPr>
          <w:vertAlign w:val="superscript"/>
          <w:lang w:val="hu-HU" w:eastAsia="hu-HU"/>
        </w:rPr>
        <w:t>133</w:t>
      </w:r>
    </w:p>
    <w:p>
      <w:pPr>
        <w:pStyle w:val="Normal"/>
        <w:widowControl/>
        <w:ind w:firstLine="509"/>
        <w:jc w:val="both"/>
        <w:rPr/>
      </w:pPr>
      <w:r>
        <w:rPr>
          <w:lang w:val="hu-HU" w:eastAsia="hu-HU"/>
        </w:rPr>
        <w:t>A jelenleg ismeretes román fatemplomtípus kialakulása a XVII.</w:t>
        <w:br/>
        <w:t>század végére, az 1700 körüli évekre tehető. 1727-ben a felsőfüldi</w:t>
        <w:br/>
        <w:t>fatemplomban (49. kép.) mindenesetre kifejletten, művészileg kifor-</w:t>
        <w:br/>
        <w:t>rottan áll előttünk. Bizonyos, hogy a románságnak már jóval</w:t>
        <w:br/>
        <w:t>megelőzőleg voltak fatemplomai. Ez a régebbi román fatemplom-</w:t>
        <w:br/>
        <w:t>típus</w:t>
      </w:r>
      <w:r>
        <w:rPr>
          <w:vertAlign w:val="superscript"/>
          <w:lang w:val="hu-HU" w:eastAsia="hu-HU"/>
        </w:rPr>
        <w:t>134</w:t>
      </w:r>
      <w:r>
        <w:rPr>
          <w:lang w:val="hu-HU" w:eastAsia="hu-HU"/>
        </w:rPr>
        <w:t xml:space="preserve"> azonban csak elsődleges,</w:t>
      </w:r>
      <w:r>
        <w:rPr>
          <w:lang w:val="ro-RO" w:eastAsia="hu-HU"/>
        </w:rPr>
        <w:t xml:space="preserve"> primitiv</w:t>
      </w:r>
      <w:r>
        <w:rPr>
          <w:lang w:val="hu-HU" w:eastAsia="hu-HU"/>
        </w:rPr>
        <w:t xml:space="preserve"> formákból állhatott. A</w:t>
        <w:br/>
        <w:t>megkezdett, szélesebbkörű kutatások továbbhaladásával hihetőleg</w:t>
        <w:br/>
      </w:r>
    </w:p>
    <w:p>
      <w:pPr>
        <w:pStyle w:val="Normal"/>
        <w:widowControl/>
        <w:ind w:firstLine="504"/>
        <w:jc w:val="both"/>
        <w:rPr>
          <w:sz w:val="20"/>
          <w:lang w:val="hu-HU"/>
        </w:rPr>
      </w:pPr>
      <w:r>
        <w:rPr>
          <w:bCs/>
          <w:sz w:val="20"/>
          <w:vertAlign w:val="superscript"/>
          <w:lang w:val="hu-HU"/>
        </w:rPr>
        <w:t>131</w:t>
      </w:r>
      <w:r>
        <w:rPr>
          <w:bCs/>
          <w:sz w:val="20"/>
          <w:lang w:val="hu-HU"/>
        </w:rPr>
        <w:t xml:space="preserve"> V. ö. például a magyarbükkösi Kemény-kúriát. — Orbán,</w:t>
      </w:r>
      <w:r>
        <w:rPr>
          <w:bCs/>
          <w:sz w:val="20"/>
          <w:lang w:val="ro-RO"/>
        </w:rPr>
        <w:t xml:space="preserve"> op. cit.</w:t>
      </w:r>
      <w:r>
        <w:rPr>
          <w:bCs/>
          <w:sz w:val="20"/>
          <w:lang w:val="hu-HU"/>
        </w:rPr>
        <w:t xml:space="preserve"> V. Pest.</w:t>
        <w:br/>
        <w:t>1871. 54. l.</w:t>
      </w:r>
    </w:p>
    <w:p>
      <w:pPr>
        <w:pStyle w:val="Normal"/>
        <w:widowControl/>
        <w:ind w:firstLine="518"/>
        <w:jc w:val="both"/>
        <w:rPr>
          <w:sz w:val="20"/>
          <w:lang w:val="hu-HU" w:eastAsia="hu-HU"/>
        </w:rPr>
      </w:pPr>
      <w:r>
        <w:rPr>
          <w:rFonts w:cs="Bookman Old Style"/>
          <w:sz w:val="20"/>
          <w:vertAlign w:val="superscript"/>
          <w:lang w:val="hu-HU" w:eastAsia="hu-HU"/>
        </w:rPr>
        <w:t>132</w:t>
      </w:r>
      <w:r>
        <w:rPr>
          <w:rFonts w:cs="Bookman Old Style"/>
          <w:sz w:val="20"/>
          <w:lang w:val="hu-HU" w:eastAsia="hu-HU"/>
        </w:rPr>
        <w:t xml:space="preserve"> A</w:t>
      </w:r>
      <w:r>
        <w:rPr>
          <w:spacing w:val="-20"/>
          <w:sz w:val="30"/>
          <w:lang w:val="hu-HU" w:eastAsia="hu-HU"/>
        </w:rPr>
        <w:t xml:space="preserve"> </w:t>
      </w:r>
      <w:r>
        <w:rPr>
          <w:bCs/>
          <w:sz w:val="20"/>
          <w:lang w:val="hu-HU" w:eastAsia="hu-HU"/>
        </w:rPr>
        <w:t>Petranu művéről szóló megjegyzések közül azok, amelyek egyszerű ud-</w:t>
        <w:br/>
        <w:t>variassági nyilatkozatokon túlmennek, mind utalnak a történeti stílusokkal való ösz-</w:t>
        <w:br/>
        <w:t>szefüggésre. (Demm,</w:t>
      </w:r>
      <w:r>
        <w:rPr>
          <w:bCs/>
          <w:sz w:val="20"/>
          <w:lang w:val="de-DE" w:eastAsia="hu-HU"/>
        </w:rPr>
        <w:t xml:space="preserve"> Meyer.</w:t>
      </w:r>
      <w:r>
        <w:rPr>
          <w:bCs/>
          <w:sz w:val="20"/>
          <w:lang w:val="ro-RO" w:eastAsia="hu-HU"/>
        </w:rPr>
        <w:t xml:space="preserve"> Weber,</w:t>
      </w:r>
      <w:r>
        <w:rPr>
          <w:bCs/>
          <w:sz w:val="20"/>
          <w:lang w:val="hu-HU" w:eastAsia="hu-HU"/>
        </w:rPr>
        <w:t xml:space="preserve"> Adler, Treiber, Dhuicque, Curman, Erixon, Réau,</w:t>
        <w:br/>
        <w:t>Romier, Hielscher, Henry.) Közvetlen összefüggésre — Treiber kivételével — ter-</w:t>
        <w:br/>
        <w:t>mészetesen nem mutattak rá, épen azért, mert Erdély emlékeit közelebbről nem is-</w:t>
        <w:br/>
        <w:t>merik, nem ismerhetik.</w:t>
      </w:r>
    </w:p>
    <w:p>
      <w:pPr>
        <w:pStyle w:val="Normal"/>
        <w:widowControl/>
        <w:ind w:firstLine="518"/>
        <w:jc w:val="both"/>
        <w:rPr>
          <w:sz w:val="20"/>
          <w:lang w:val="ro-RO" w:eastAsia="hu-HU"/>
        </w:rPr>
      </w:pPr>
      <w:r>
        <w:rPr>
          <w:bCs/>
          <w:sz w:val="20"/>
          <w:vertAlign w:val="superscript"/>
          <w:lang w:val="hu-HU" w:eastAsia="hu-HU"/>
        </w:rPr>
        <w:t>133</w:t>
      </w:r>
      <w:r>
        <w:rPr>
          <w:bCs/>
          <w:sz w:val="20"/>
          <w:lang w:val="hu-HU" w:eastAsia="hu-HU"/>
        </w:rPr>
        <w:t xml:space="preserve"> A magyarsülyei román fatemplomot és haranglábat Gillye Sándor és Csen-</w:t>
        <w:br/>
        <w:t>teri Ferenc építették a jelen század elején, a somfalvait pedig 1839-ben Kis P., Kis</w:t>
        <w:br/>
        <w:t>István és Pávaji Vajna János.</w:t>
      </w:r>
      <w:r>
        <w:rPr>
          <w:bCs/>
          <w:sz w:val="20"/>
          <w:lang w:val="ro-RO" w:eastAsia="hu-HU"/>
        </w:rPr>
        <w:t xml:space="preserve"> (Popa op. cit. p. 241.)</w:t>
      </w:r>
    </w:p>
    <w:p>
      <w:pPr>
        <w:pStyle w:val="Normal"/>
        <w:widowControl/>
        <w:ind w:firstLine="514"/>
        <w:jc w:val="both"/>
        <w:rPr>
          <w:sz w:val="20"/>
          <w:lang w:val="ro-RO"/>
        </w:rPr>
      </w:pPr>
      <w:r>
        <w:rPr>
          <w:bCs/>
          <w:sz w:val="20"/>
          <w:vertAlign w:val="superscript"/>
          <w:lang w:val="ro-RO"/>
        </w:rPr>
        <w:t>134</w:t>
      </w:r>
      <w:r>
        <w:rPr>
          <w:bCs/>
          <w:sz w:val="20"/>
          <w:lang w:val="ro-RO"/>
        </w:rPr>
        <w:t xml:space="preserve"> P. Henry</w:t>
      </w:r>
      <w:r>
        <w:rPr>
          <w:bCs/>
          <w:sz w:val="20"/>
          <w:lang w:val="hu-HU"/>
        </w:rPr>
        <w:t xml:space="preserve"> a házalakú</w:t>
      </w:r>
      <w:r>
        <w:rPr>
          <w:bCs/>
          <w:sz w:val="20"/>
          <w:lang w:val="ro-RO"/>
        </w:rPr>
        <w:t xml:space="preserve"> fatemplomokban</w:t>
      </w:r>
      <w:r>
        <w:rPr>
          <w:bCs/>
          <w:sz w:val="20"/>
          <w:lang w:val="hu-HU"/>
        </w:rPr>
        <w:t xml:space="preserve"> látja a primitív, elsődleges típust.</w:t>
        <w:br/>
      </w:r>
      <w:r>
        <w:rPr>
          <w:bCs/>
          <w:sz w:val="20"/>
          <w:lang w:val="fr-FR"/>
        </w:rPr>
        <w:t>(P. Henry:</w:t>
      </w:r>
      <w:r>
        <w:rPr>
          <w:bCs/>
          <w:sz w:val="20"/>
          <w:lang w:val="hu-HU"/>
        </w:rPr>
        <w:t xml:space="preserve"> Les églises de la</w:t>
      </w:r>
      <w:r>
        <w:rPr>
          <w:bCs/>
          <w:sz w:val="20"/>
          <w:lang w:val="nl-NL"/>
        </w:rPr>
        <w:t xml:space="preserve"> Moldavie</w:t>
      </w:r>
      <w:r>
        <w:rPr>
          <w:bCs/>
          <w:sz w:val="20"/>
          <w:lang w:val="ro-RO"/>
        </w:rPr>
        <w:t xml:space="preserve"> du nord. Paris.</w:t>
      </w:r>
      <w:r>
        <w:rPr>
          <w:bCs/>
          <w:sz w:val="20"/>
          <w:lang w:val="fr-FR"/>
        </w:rPr>
        <w:t xml:space="preserve"> 1930.</w:t>
      </w:r>
      <w:r>
        <w:rPr>
          <w:bCs/>
          <w:sz w:val="20"/>
          <w:lang w:val="hu-HU"/>
        </w:rPr>
        <w:t xml:space="preserve"> idézve</w:t>
      </w:r>
      <w:r>
        <w:rPr>
          <w:bCs/>
          <w:sz w:val="20"/>
          <w:lang w:val="ro-RO"/>
        </w:rPr>
        <w:t xml:space="preserve"> Petranu op.</w:t>
        <w:br/>
        <w:t>cit.</w:t>
      </w:r>
      <w:r>
        <w:rPr>
          <w:bCs/>
          <w:sz w:val="20"/>
          <w:lang w:val="fr-FR"/>
        </w:rPr>
        <w:t xml:space="preserve"> p.</w:t>
      </w:r>
      <w:r>
        <w:rPr>
          <w:bCs/>
          <w:sz w:val="20"/>
          <w:lang w:val="ro-RO"/>
        </w:rPr>
        <w:t xml:space="preserve"> 51.)</w:t>
      </w:r>
      <w:r>
        <w:br w:type="page"/>
      </w:r>
    </w:p>
    <w:p>
      <w:pPr>
        <w:pStyle w:val="Normal"/>
        <w:widowControl/>
        <w:jc w:val="both"/>
        <w:rPr>
          <w:lang w:val="hu-HU" w:eastAsia="hu-HU"/>
        </w:rPr>
      </w:pPr>
      <w:r>
        <w:rPr>
          <w:lang w:val="hu-HU" w:eastAsia="hu-HU"/>
        </w:rPr>
        <w:t>összegyülhet olyan anyag, amely esetleg egyszer lehetővé teszi a</w:t>
        <w:br/>
        <w:t>román faépítészet régebbi korszakainak hozzávetőleges rekonstru-</w:t>
        <w:br/>
        <w:t>álását és elsődleges formáinak megállapítását is.</w:t>
      </w:r>
    </w:p>
    <w:p>
      <w:pPr>
        <w:pStyle w:val="Normal"/>
        <w:widowControl/>
        <w:jc w:val="both"/>
        <w:rPr>
          <w:sz w:val="20"/>
          <w:szCs w:val="20"/>
          <w:lang w:val="fr-FR" w:eastAsia="hu-HU"/>
        </w:rPr>
      </w:pPr>
      <w:r>
        <w:rPr>
          <w:sz w:val="20"/>
          <w:szCs w:val="20"/>
          <w:lang w:val="fr-FR" w:eastAsia="hu-HU"/>
        </w:rPr>
      </w:r>
    </w:p>
    <w:p>
      <w:pPr>
        <w:pStyle w:val="Style31"/>
        <w:widowControl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tyle31"/>
        <w:widowControl/>
        <w:jc w:val="center"/>
        <w:rPr/>
      </w:pPr>
      <w:r>
        <w:rPr>
          <w:rStyle w:val="FontStyle74"/>
          <w:rFonts w:cs="Times New Roman"/>
          <w:b/>
          <w:sz w:val="28"/>
          <w:szCs w:val="28"/>
          <w:lang w:val="hu-HU" w:eastAsia="hu-HU"/>
        </w:rPr>
        <w:t>V.</w:t>
      </w:r>
    </w:p>
    <w:p>
      <w:pPr>
        <w:pStyle w:val="Style91"/>
        <w:widowControl/>
        <w:spacing w:lineRule="auto" w:line="240"/>
        <w:ind w:firstLine="494"/>
        <w:rPr>
          <w:rStyle w:val="FontStyle7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örténeti határokon kívüli, egyéb európai faépítészetekkel ne-</w:t>
        <w:br/>
        <w:t>künk magyaroknak a történelem folyamán kapcsolatunk nem igen</w:t>
        <w:br/>
        <w:t>volt, nemzetiségeinknek ellenben annál inkább. A rutén faépítészet</w:t>
        <w:br/>
        <w:t>Délkeleteurópából vette eredetét és típusait, a németség szintén ha-</w:t>
        <w:br/>
        <w:t>zájából hozta a faépítés ismeretét. A felvidékiek a konstrukciót, for-</w:t>
        <w:br/>
        <w:t>mákat onnan vették át és a későbbi időkben is megtartották a kap-</w:t>
        <w:br/>
        <w:t>csolatokat az anyaország faépítészetével, amint ezt a kérdést az előző</w:t>
        <w:br/>
        <w:t>fejezetben már röviden érintettük. Mindez azonban csak a kiindu-</w:t>
        <w:br/>
        <w:t>lás volt, mert később, a letelepülés után, mindegyik nép az új kör-</w:t>
        <w:br/>
        <w:t>nyezet és a helyi körülmények hatására saját helyi stílust alakított</w:t>
        <w:br/>
        <w:t>a magával hozott alapvetésből, valami új változatot még a rutének</w:t>
        <w:br/>
        <w:t>is létrehoztak, noha azok ragaszkodtak leginkább az eredeti útmuta-</w:t>
        <w:br/>
        <w:t>táshoz. Ezek az új, helyi jellegű emlékek nagyrészt csak hasonlíta-</w:t>
        <w:br/>
        <w:t>nak az anyaország emlékeire, de nem azonosak vele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ég kevésbbé lehet célunk a távolabbi európai faépítészet</w:t>
        <w:br/>
        <w:t>multját és történetét megvilágító anyaggal bővebben foglalkoznunk.</w:t>
        <w:br/>
        <w:t>Mert például Magyarországon, éppen úgy, mint Keleteurópa legna-</w:t>
        <w:br/>
        <w:t>gyobb részében, ahol a boronaépítés az uralkodó, semmi nyo-</w:t>
        <w:br/>
        <w:t>mát nem találjuk annak a hatalmasan kifejlődött u. n. Fachwerk-</w:t>
        <w:br/>
        <w:t>baunak (framework), amely a középkorban egész Francia- és Né-</w:t>
        <w:br/>
        <w:t>metországban, sőt Angliában is virágzott. Oka ennek nyílván az,</w:t>
        <w:br/>
        <w:t>hogy a kivándorlás idején még nem volt általános, főleg nem ott,</w:t>
        <w:br/>
        <w:t>ahonnan a magyarországi telepesek jöttek és így nem hozhatták</w:t>
        <w:br/>
        <w:t>magukkal. Ez volt a nyugat faépítészetének újabb technikája és eb-</w:t>
        <w:br/>
        <w:t>ből fejlesztette ki legelterjedtebb, sőt jelenleg is legismertebb stílusát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sonlóképen nem volt kapcsolatunk Norvégia faépítészetével,</w:t>
        <w:br/>
        <w:t>amelynek legendás hírű, nagyszerű emlékei a fantasztikusan egyéni</w:t>
        <w:br/>
        <w:t>külsejű fatemplomok. Technikájuk (Mastenbau) közeláll az „opus</w:t>
        <w:br/>
        <w:t>Scoticum“-hoz, amely egykor a kontinens északnyugati részében</w:t>
        <w:br/>
        <w:t>általános lehetett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Északeurópa két másik államában, Svédországban és Finn-</w:t>
        <w:br/>
        <w:t>országban ellenben előfordulnak olyan faharangtornyok, melyeknek</w:t>
        <w:br/>
        <w:t>egyes felépítési motívumai magyar emlékek távoli, halvány remi-</w:t>
        <w:br/>
        <w:t>niszcenciáját keltik fel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35</w:t>
      </w:r>
    </w:p>
    <w:p>
      <w:pPr>
        <w:pStyle w:val="Style9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499"/>
        <w:rPr/>
      </w:pPr>
      <w:r>
        <w:rPr>
          <w:rStyle w:val="FontStyle77"/>
          <w:rFonts w:cs="Times New Roman"/>
          <w:b w:val="false"/>
          <w:sz w:val="20"/>
          <w:szCs w:val="20"/>
          <w:vertAlign w:val="superscript"/>
          <w:lang w:val="hu-HU" w:eastAsia="hu-HU"/>
        </w:rPr>
        <w:t>135</w:t>
      </w:r>
      <w:r>
        <w:rPr>
          <w:rStyle w:val="FontStyle77"/>
          <w:rFonts w:cs="Times New Roman"/>
          <w:b w:val="false"/>
          <w:sz w:val="20"/>
          <w:szCs w:val="20"/>
          <w:lang w:val="hu-HU" w:eastAsia="hu-HU"/>
        </w:rPr>
        <w:t xml:space="preserve"> Klemetti, H.: Suomalaisia kirkonrakentajia 1600-ja 1700 luvuilla. Porvoo,</w:t>
        <w:br/>
        <w:t>1927. p. 16―17. 287, 296.</w:t>
      </w:r>
      <w:r>
        <w:br w:type="page"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b/>
          <w:sz w:val="28"/>
          <w:lang w:val="hu-HU" w:eastAsia="hu-HU"/>
        </w:rPr>
        <w:t>VI.</w:t>
      </w:r>
    </w:p>
    <w:p>
      <w:pPr>
        <w:pStyle w:val="Normal"/>
        <w:widowControl/>
        <w:ind w:firstLine="499"/>
        <w:jc w:val="both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</w:r>
    </w:p>
    <w:p>
      <w:pPr>
        <w:pStyle w:val="Normal"/>
        <w:widowControl/>
        <w:ind w:firstLine="499"/>
        <w:jc w:val="both"/>
        <w:rPr/>
      </w:pPr>
      <w:r>
        <w:rPr>
          <w:lang w:val="hu-HU" w:eastAsia="hu-HU"/>
        </w:rPr>
        <w:t>Ázsia faépítészetével</w:t>
      </w:r>
      <w:r>
        <w:rPr>
          <w:vertAlign w:val="superscript"/>
          <w:lang w:val="hu-HU" w:eastAsia="hu-HU"/>
        </w:rPr>
        <w:t>136</w:t>
      </w:r>
      <w:r>
        <w:rPr>
          <w:lang w:val="hu-HU" w:eastAsia="hu-HU"/>
        </w:rPr>
        <w:t xml:space="preserve"> már részletesen kell foglalkoznunk,</w:t>
        <w:br/>
        <w:t>noha áttekintése a kutatás jelenlegi állapotában igen nehéz, szinte</w:t>
        <w:br/>
        <w:t>alig megoldható feladat. Az összefoglalások — a tárgyban rejlő ne-</w:t>
        <w:br/>
        <w:t>hézségek következtében — még hiányoznak, ami elszórt adat pe-</w:t>
        <w:br/>
        <w:t>dig erre vonatkozólag már megjelent, azt az építészettörténeti mun-</w:t>
        <w:br/>
        <w:t>kák mellékes megjegyzéseiből kell összeszedegetni. Magyar kutató-</w:t>
        <w:br/>
        <w:t>nak — könyvtáraink hiányai miatt — erre is csak korlátolt mérték-</w:t>
        <w:br/>
        <w:t>ben van alkalma.</w:t>
      </w:r>
    </w:p>
    <w:p>
      <w:pPr>
        <w:pStyle w:val="Normal"/>
        <w:widowControl/>
        <w:ind w:right="5" w:firstLine="528"/>
        <w:jc w:val="both"/>
        <w:rPr/>
      </w:pPr>
      <w:r>
        <w:rPr>
          <w:lang w:val="hu-HU" w:eastAsia="hu-HU"/>
        </w:rPr>
        <w:t>Ha a ma meglévő ázsiai emlékanyagot vizsgáljuk, úgy talál-</w:t>
        <w:br/>
        <w:t>juk, hogy az izlam és az indiai művészet kultúrköreibe tartozó vidéke-</w:t>
        <w:br/>
        <w:t>ken a fa a szilárd anyagokkal szemben csak alárendelt, legtöbbször ki-</w:t>
        <w:br/>
        <w:t>egészítő szerepet játszik, de a kínai-japán kultúrterületen és a hozzá</w:t>
        <w:br/>
        <w:t>csatlakozó vidékeken (Mongólia) a fa a monumentális építkezés</w:t>
        <w:br/>
        <w:t>elsőrendű anyaga. Régente azonban az egyes stílusformák kialaku-</w:t>
        <w:br/>
        <w:t>lása idejében a faépítés Ázsia egész területén általános volt, sőt</w:t>
        <w:br/>
        <w:t>egyes kőépítészeti formákat is a faépítészetből vezetnek le (in-</w:t>
        <w:br/>
        <w:t>diai és kinai oszlopformák). Feltehetjük, hogy az ázsiai népek jó-</w:t>
        <w:br/>
        <w:t>része a fejlődés primitívebb fokán a faépítés különféle fajait mű-</w:t>
        <w:br/>
        <w:t>velte, amelyek vidékenként a természetadta lehetőségeknek megfe-</w:t>
        <w:br/>
        <w:t>lelően váltakoztak. Igy alakult ki a borona- (Blockbau) és a favá-</w:t>
        <w:br/>
        <w:t>zas-</w:t>
      </w:r>
      <w:r>
        <w:rPr>
          <w:lang w:val="nl-NL" w:eastAsia="hu-HU"/>
        </w:rPr>
        <w:t xml:space="preserve"> (Ständer-</w:t>
      </w:r>
      <w:r>
        <w:rPr>
          <w:lang w:val="hu-HU" w:eastAsia="hu-HU"/>
        </w:rPr>
        <w:t xml:space="preserve"> vagy Stabbau) építés, melyek Ázsiában is használa-</w:t>
        <w:br/>
        <w:t>tosak és ismeretesek voltak.</w:t>
      </w:r>
      <w:r>
        <w:rPr>
          <w:vertAlign w:val="superscript"/>
          <w:lang w:val="hu-HU" w:eastAsia="hu-HU"/>
        </w:rPr>
        <w:t>137</w:t>
      </w:r>
    </w:p>
    <w:p>
      <w:pPr>
        <w:pStyle w:val="Normal"/>
        <w:widowControl/>
        <w:ind w:firstLine="528"/>
        <w:jc w:val="both"/>
        <w:rPr/>
      </w:pPr>
      <w:r>
        <w:rPr>
          <w:lang w:val="hu-HU" w:eastAsia="hu-HU"/>
        </w:rPr>
        <w:t>A faépítkezés legrégibb formáira csak a korai reliefek és fal-</w:t>
        <w:br/>
        <w:t>festmények ábrázolásaiból, azonkívül főként az ásatások eredmé-</w:t>
        <w:br/>
        <w:t>nyeiből vonhatunk le következtetéseket. Még Kinában,</w:t>
      </w:r>
      <w:r>
        <w:rPr>
          <w:vertAlign w:val="superscript"/>
          <w:lang w:val="hu-HU" w:eastAsia="hu-HU"/>
        </w:rPr>
        <w:t>138</w:t>
      </w:r>
      <w:r>
        <w:rPr>
          <w:lang w:val="hu-HU" w:eastAsia="hu-HU"/>
        </w:rPr>
        <w:t xml:space="preserve"> az ázsiai</w:t>
        <w:br/>
        <w:t>monumentális faépítészet hazájában sem maradt fenn ókori em-</w:t>
        <w:br/>
        <w:t>lék, csak az írott források emlegetnek négyszögű alapon emelt nagy,</w:t>
        <w:br/>
      </w:r>
    </w:p>
    <w:p>
      <w:pPr>
        <w:pStyle w:val="Normal"/>
        <w:widowControl/>
        <w:tabs>
          <w:tab w:val="clear" w:pos="720"/>
          <w:tab w:val="left" w:pos="782" w:leader="none"/>
        </w:tabs>
        <w:ind w:firstLine="533"/>
        <w:jc w:val="both"/>
        <w:rPr/>
      </w:pPr>
      <w:r>
        <w:rPr>
          <w:sz w:val="20"/>
          <w:vertAlign w:val="superscript"/>
          <w:lang w:val="hu-HU"/>
        </w:rPr>
        <w:t>136</w:t>
      </w:r>
      <w:r>
        <w:rPr>
          <w:sz w:val="20"/>
          <w:lang w:val="hu-HU"/>
        </w:rPr>
        <w:tab/>
        <w:t>Ázsia faépítészetére vonatkozólag v. ö. Stein, M. A.: Ancient Khotan.</w:t>
        <w:br/>
        <w:t>Oxford,</w:t>
      </w:r>
      <w:r>
        <w:rPr>
          <w:sz w:val="20"/>
          <w:lang w:val="de-DE"/>
        </w:rPr>
        <w:t xml:space="preserve"> 1907.;</w:t>
      </w:r>
      <w:r>
        <w:rPr>
          <w:sz w:val="20"/>
          <w:lang w:val="hu-HU"/>
        </w:rPr>
        <w:t xml:space="preserve"> u.</w:t>
      </w:r>
      <w:r>
        <w:rPr>
          <w:sz w:val="20"/>
          <w:lang w:val="de-DE"/>
        </w:rPr>
        <w:t xml:space="preserve"> a.: Ruins of Desert Cathay. London, 1912.;</w:t>
      </w:r>
      <w:r>
        <w:rPr>
          <w:sz w:val="20"/>
          <w:lang w:val="ro-RO"/>
        </w:rPr>
        <w:t xml:space="preserve"> Diez,</w:t>
      </w:r>
      <w:r>
        <w:rPr>
          <w:sz w:val="20"/>
          <w:lang w:val="nl-NL"/>
        </w:rPr>
        <w:t xml:space="preserve"> E.</w:t>
      </w:r>
      <w:r>
        <w:rPr>
          <w:sz w:val="20"/>
          <w:lang w:val="de-DE"/>
        </w:rPr>
        <w:t>: Die</w:t>
      </w:r>
      <w:r>
        <w:rPr>
          <w:sz w:val="20"/>
          <w:lang w:val="nl-NL"/>
        </w:rPr>
        <w:t xml:space="preserve"> Kunst</w:t>
        <w:br/>
        <w:t>der islamischen Völker. Wildpark-Potsdam, s.</w:t>
      </w:r>
      <w:r>
        <w:rPr>
          <w:sz w:val="20"/>
          <w:lang w:val="de-DE"/>
        </w:rPr>
        <w:t xml:space="preserve"> a.;</w:t>
      </w:r>
      <w:r>
        <w:rPr>
          <w:sz w:val="20"/>
          <w:lang w:val="nl-NL"/>
        </w:rPr>
        <w:t xml:space="preserve"> u.</w:t>
      </w:r>
      <w:r>
        <w:rPr>
          <w:sz w:val="20"/>
          <w:lang w:val="de-DE"/>
        </w:rPr>
        <w:t xml:space="preserve"> a.:</w:t>
      </w:r>
      <w:r>
        <w:rPr>
          <w:sz w:val="20"/>
          <w:lang w:val="nl-NL"/>
        </w:rPr>
        <w:t xml:space="preserve"> Die Kunst Indiens. Wild-</w:t>
        <w:br/>
        <w:t>park-Potsdam, s. a. (Handbücher der Kunstwissenschaft).</w:t>
      </w:r>
      <w:r>
        <w:rPr>
          <w:sz w:val="20"/>
          <w:lang w:val="de-DE"/>
        </w:rPr>
        <w:t>;</w:t>
      </w:r>
      <w:r>
        <w:rPr>
          <w:sz w:val="20"/>
          <w:lang w:val="nl-NL"/>
        </w:rPr>
        <w:t xml:space="preserve"> Kümmel, O.</w:t>
      </w:r>
      <w:r>
        <w:rPr>
          <w:sz w:val="20"/>
          <w:lang w:val="de-DE"/>
        </w:rPr>
        <w:t>:</w:t>
      </w:r>
      <w:r>
        <w:rPr>
          <w:sz w:val="20"/>
          <w:lang w:val="nl-NL"/>
        </w:rPr>
        <w:t xml:space="preserve"> Die Kunst</w:t>
        <w:br/>
      </w:r>
      <w:r>
        <w:rPr>
          <w:sz w:val="20"/>
          <w:lang w:val="de-DE"/>
        </w:rPr>
        <w:t>Chinas,</w:t>
      </w:r>
      <w:r>
        <w:rPr>
          <w:sz w:val="20"/>
          <w:lang w:val="nl-NL"/>
        </w:rPr>
        <w:t xml:space="preserve"> Japans und</w:t>
      </w:r>
      <w:r>
        <w:rPr>
          <w:sz w:val="20"/>
          <w:lang w:val="de-DE"/>
        </w:rPr>
        <w:t xml:space="preserve"> Koreas.</w:t>
      </w:r>
      <w:r>
        <w:rPr>
          <w:sz w:val="20"/>
          <w:lang w:val="nl-NL"/>
        </w:rPr>
        <w:t xml:space="preserve"> Wildpark-Potsdam,</w:t>
      </w:r>
      <w:r>
        <w:rPr>
          <w:sz w:val="20"/>
          <w:lang w:val="de-DE"/>
        </w:rPr>
        <w:t xml:space="preserve"> 1929.</w:t>
      </w:r>
      <w:r>
        <w:rPr>
          <w:sz w:val="20"/>
          <w:lang w:val="nl-NL"/>
        </w:rPr>
        <w:t xml:space="preserve"> (Handbücher der Kunstwis-</w:t>
        <w:br/>
        <w:t>senschaft)</w:t>
      </w:r>
      <w:r>
        <w:rPr>
          <w:sz w:val="20"/>
          <w:lang w:val="de-DE"/>
        </w:rPr>
        <w:t>;</w:t>
      </w:r>
      <w:r>
        <w:rPr>
          <w:sz w:val="20"/>
          <w:lang w:val="nl-NL"/>
        </w:rPr>
        <w:t xml:space="preserve"> Strzygowski, J.</w:t>
      </w:r>
      <w:r>
        <w:rPr>
          <w:sz w:val="20"/>
          <w:lang w:val="de-DE"/>
        </w:rPr>
        <w:t>:</w:t>
      </w:r>
      <w:r>
        <w:rPr>
          <w:sz w:val="20"/>
          <w:lang w:val="nl-NL"/>
        </w:rPr>
        <w:t xml:space="preserve"> Asiens bildende Kunst in Slichproben, ihr Wesen</w:t>
      </w:r>
      <w:r>
        <w:rPr>
          <w:sz w:val="20"/>
          <w:lang w:val="hu-HU"/>
        </w:rPr>
        <w:t xml:space="preserve"> und</w:t>
        <w:br/>
      </w:r>
      <w:r>
        <w:rPr>
          <w:sz w:val="20"/>
          <w:lang w:val="de-DE"/>
        </w:rPr>
        <w:t>ihre</w:t>
      </w:r>
      <w:r>
        <w:rPr>
          <w:sz w:val="20"/>
          <w:lang w:val="nl-NL"/>
        </w:rPr>
        <w:t xml:space="preserve"> Entwickelung.</w:t>
      </w:r>
      <w:r>
        <w:rPr>
          <w:sz w:val="20"/>
          <w:lang w:val="de-DE"/>
        </w:rPr>
        <w:t xml:space="preserve"> Augsburg, 1930.;</w:t>
      </w:r>
      <w:r>
        <w:rPr>
          <w:sz w:val="20"/>
          <w:lang w:val="hu-HU"/>
        </w:rPr>
        <w:t xml:space="preserve"> Felvinczi Takács</w:t>
      </w:r>
      <w:r>
        <w:rPr>
          <w:sz w:val="20"/>
          <w:lang w:val="nl-NL"/>
        </w:rPr>
        <w:t xml:space="preserve"> Z.</w:t>
      </w:r>
      <w:r>
        <w:rPr>
          <w:sz w:val="20"/>
          <w:lang w:val="de-DE"/>
        </w:rPr>
        <w:t>:</w:t>
      </w:r>
      <w:r>
        <w:rPr>
          <w:sz w:val="20"/>
          <w:lang w:val="hu-HU"/>
        </w:rPr>
        <w:t xml:space="preserve"> A Kelet művészete.</w:t>
      </w:r>
      <w:r>
        <w:rPr>
          <w:sz w:val="20"/>
          <w:lang w:val="de-DE"/>
        </w:rPr>
        <w:t xml:space="preserve"> —</w:t>
        <w:br/>
      </w:r>
      <w:r>
        <w:rPr>
          <w:sz w:val="20"/>
          <w:lang w:val="hu-HU"/>
        </w:rPr>
        <w:t>Barát B.</w:t>
      </w:r>
      <w:r>
        <w:rPr>
          <w:sz w:val="20"/>
          <w:lang w:val="de-DE"/>
        </w:rPr>
        <w:t>—</w:t>
      </w:r>
      <w:r>
        <w:rPr>
          <w:sz w:val="20"/>
          <w:lang w:val="hu-HU"/>
        </w:rPr>
        <w:t>Éber L.</w:t>
      </w:r>
      <w:r>
        <w:rPr>
          <w:sz w:val="20"/>
          <w:lang w:val="de-DE"/>
        </w:rPr>
        <w:t>—</w:t>
      </w:r>
      <w:r>
        <w:rPr>
          <w:sz w:val="20"/>
          <w:lang w:val="hu-HU"/>
        </w:rPr>
        <w:t>Felvinczi Takács Z.</w:t>
      </w:r>
      <w:r>
        <w:rPr>
          <w:sz w:val="20"/>
          <w:lang w:val="de-DE"/>
        </w:rPr>
        <w:t>:</w:t>
      </w:r>
      <w:r>
        <w:rPr>
          <w:sz w:val="20"/>
          <w:lang w:val="hu-HU"/>
        </w:rPr>
        <w:t xml:space="preserve"> A művészet története. II. kiadás. Buda-</w:t>
        <w:br/>
        <w:t>pest,</w:t>
      </w:r>
      <w:r>
        <w:rPr>
          <w:sz w:val="20"/>
          <w:lang w:val="de-DE"/>
        </w:rPr>
        <w:t xml:space="preserve"> 1934. 563―770.</w:t>
      </w:r>
      <w:r>
        <w:rPr>
          <w:sz w:val="20"/>
          <w:lang w:val="hu-HU"/>
        </w:rPr>
        <w:t xml:space="preserve"> l.</w:t>
      </w:r>
    </w:p>
    <w:p>
      <w:pPr>
        <w:pStyle w:val="Normal"/>
        <w:widowControl/>
        <w:tabs>
          <w:tab w:val="clear" w:pos="720"/>
          <w:tab w:val="left" w:pos="782" w:leader="none"/>
        </w:tabs>
        <w:ind w:right="10" w:firstLine="533"/>
        <w:jc w:val="both"/>
        <w:rPr/>
      </w:pPr>
      <w:r>
        <w:rPr>
          <w:sz w:val="20"/>
          <w:vertAlign w:val="superscript"/>
          <w:lang w:val="de-DE"/>
        </w:rPr>
        <w:t>137</w:t>
      </w:r>
      <w:r>
        <w:rPr>
          <w:sz w:val="20"/>
          <w:lang w:val="de-DE"/>
        </w:rPr>
        <w:tab/>
      </w:r>
      <w:r>
        <w:rPr>
          <w:sz w:val="20"/>
          <w:lang w:val="hu-HU"/>
        </w:rPr>
        <w:t>V. ö. Strzygowski, J.</w:t>
      </w:r>
      <w:r>
        <w:rPr>
          <w:sz w:val="20"/>
          <w:lang w:val="de-DE"/>
        </w:rPr>
        <w:t>:</w:t>
      </w:r>
      <w:r>
        <w:rPr>
          <w:sz w:val="20"/>
          <w:lang w:val="hu-HU"/>
        </w:rPr>
        <w:t xml:space="preserve"> Asiens bildende</w:t>
      </w:r>
      <w:r>
        <w:rPr>
          <w:sz w:val="20"/>
          <w:lang w:val="nl-NL"/>
        </w:rPr>
        <w:t xml:space="preserve"> Kunst.</w:t>
      </w:r>
      <w:r>
        <w:rPr>
          <w:sz w:val="20"/>
          <w:lang w:val="de-DE"/>
        </w:rPr>
        <w:t xml:space="preserve"> Augsburg, 1930. 147—167.</w:t>
        <w:br/>
      </w:r>
      <w:r>
        <w:rPr>
          <w:sz w:val="20"/>
          <w:lang w:val="hu-HU"/>
        </w:rPr>
        <w:t>(Strzygowski ebben a munkájában is a faépítészetnek tulzott jelentőséget tulajdonit).</w:t>
      </w:r>
    </w:p>
    <w:p>
      <w:pPr>
        <w:pStyle w:val="Normal"/>
        <w:widowControl/>
        <w:ind w:firstLine="518"/>
        <w:jc w:val="both"/>
        <w:rPr/>
      </w:pPr>
      <w:r>
        <w:rPr>
          <w:sz w:val="20"/>
          <w:vertAlign w:val="superscript"/>
          <w:lang w:val="hu-HU"/>
        </w:rPr>
        <w:t>138</w:t>
      </w:r>
      <w:r>
        <w:rPr>
          <w:sz w:val="20"/>
          <w:lang w:val="hu-HU"/>
        </w:rPr>
        <w:t xml:space="preserve"> A legrégibb faemlék Japánban maradt fenn, a</w:t>
      </w:r>
      <w:r>
        <w:rPr>
          <w:sz w:val="20"/>
          <w:lang w:val="ro-RO"/>
        </w:rPr>
        <w:t xml:space="preserve"> narai</w:t>
      </w:r>
      <w:r>
        <w:rPr>
          <w:sz w:val="20"/>
          <w:lang w:val="hu-HU"/>
        </w:rPr>
        <w:t xml:space="preserve"> Horyuji templom, kb.</w:t>
        <w:br/>
        <w:t>607-ből. — Felvinczi Takács Zoltán: A Kelet művészete. (Barát B.—Éber L.—Felvinczi</w:t>
        <w:br/>
        <w:t>Takács Z.: A művészet története. II. kiadás. Budapest, 1934. 695. l.)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magas, toronyszerű épületeket (t’ai), amelyek megfigyelő- és őrhe-</w:t>
        <w:br/>
        <w:t>lyek, csillagvizsgálók vagy kincsesházak voltak. A tornyok később</w:t>
        <w:br/>
        <w:t>is nagy szerepet játszottak a faépítészetben, mint különálló harang-</w:t>
        <w:br/>
        <w:t>és kaputornyok.</w:t>
      </w:r>
      <w:r>
        <w:rPr>
          <w:vertAlign w:val="superscript"/>
          <w:lang w:val="hu-HU" w:eastAsia="hu-HU"/>
        </w:rPr>
        <w:t>139</w:t>
      </w:r>
    </w:p>
    <w:p>
      <w:pPr>
        <w:pStyle w:val="Normal"/>
        <w:widowControl/>
        <w:ind w:firstLine="509"/>
        <w:jc w:val="both"/>
        <w:rPr>
          <w:lang w:val="hu-HU" w:eastAsia="hu-HU"/>
        </w:rPr>
      </w:pPr>
      <w:r>
        <w:rPr>
          <w:lang w:val="hu-HU" w:eastAsia="hu-HU"/>
        </w:rPr>
        <w:t>Magyar szempontból, a magyar faépítészet szempontjából az</w:t>
        <w:br/>
        <w:t>ázsiai faépítészet behatóbb vizsgálata nem lehet közömbös, hi-</w:t>
        <w:br/>
        <w:t>szen a magyarság őshazájában az ázsiai kultúrkörhöz tartozó né-</w:t>
        <w:br/>
        <w:t>pekkel közvetlenül és állandóan érintkezett, tehát azok kultúrájával</w:t>
        <w:br/>
        <w:t>is. A keleti kapcsolatok kutatásánál előfordult romantikus túlzások</w:t>
        <w:br/>
        <w:t>ugyan az ilyenfajta törekvések hitelét már eleve erősen veszélyez-</w:t>
        <w:br/>
        <w:t>tetik, mégis ezek olyan kérdések, amelyeket a magyar tudomány</w:t>
        <w:br/>
        <w:t>nem kerülhet el és nem térhet ki előlük. A magyarság elvégre nem</w:t>
        <w:br/>
        <w:t>jöhetett jelenlegi hazájába puszta kézzel, valamilyen, ha még oly</w:t>
        <w:br/>
        <w:t>egyszerű és talán szűkkörű, szellemi és formai örökséget okvetlenül</w:t>
        <w:br/>
        <w:t>magával kellett hoznia, amelynek elemei éppen őshazájában és a</w:t>
        <w:br/>
        <w:t>vándorlás folyamán tevődtek össze. A legújabb kutatásoknak már</w:t>
        <w:br/>
        <w:t>sikerült kiválasztani például a népmesekincs ősi elemeit a későbbi</w:t>
        <w:br/>
        <w:t>hatások rétegeiből, a népművészet terén, a művészettörténeti kuta-</w:t>
        <w:br/>
        <w:t>tásnak megtenni ugyanezt lényegesen súlyosabb feladat, de mégis leg-</w:t>
        <w:br/>
        <w:t>alább meg kell kísérelnünk az esetleges összefüggések kitapogatását.</w:t>
      </w:r>
    </w:p>
    <w:p>
      <w:pPr>
        <w:pStyle w:val="Normal"/>
        <w:widowControl/>
        <w:ind w:right="19" w:firstLine="514"/>
        <w:jc w:val="both"/>
        <w:rPr/>
      </w:pPr>
      <w:r>
        <w:rPr>
          <w:lang w:val="hu-HU" w:eastAsia="hu-HU"/>
        </w:rPr>
        <w:t>Az ázsiai faépítészet régibb korszakára, vagyis arra az időre,</w:t>
        <w:br/>
        <w:t>amikor a magyarság őshazájában lakott, főleg Stein Aurél Kho-</w:t>
        <w:br/>
        <w:t>tanban végzett ásatásai tájékoztatnak. Stein ezen a vidéken egész</w:t>
        <w:br/>
        <w:t>városokat emelt ki a homok alól, díszesebb épületekkel és erődí-</w:t>
        <w:br/>
        <w:t>tésekkel, amelyeknek szerkezetét a következőképen írja le:</w:t>
      </w:r>
      <w:r>
        <w:rPr>
          <w:vertAlign w:val="superscript"/>
          <w:lang w:val="hu-HU" w:eastAsia="hu-HU"/>
        </w:rPr>
        <w:t>140</w:t>
      </w:r>
      <w:r>
        <w:rPr>
          <w:lang w:val="hu-HU" w:eastAsia="hu-HU"/>
        </w:rPr>
        <w:t xml:space="preserve"> „A</w:t>
        <w:br/>
        <w:t>ház alapzata hatalmas gerendákból volt összeállítva, ezen nyugod-</w:t>
        <w:br/>
        <w:t>tak a tetőzetet tartó és egyúttal a falak vázát alkotó faoszlopok. Eze-</w:t>
        <w:br/>
        <w:t>ken kívül sűrűn elhelyezett vékonyabb rudak és rájuk keresztbe-</w:t>
        <w:br/>
        <w:t>fektetett hevederek adtak szilárd állást a faváznak. Belülről erre ta-</w:t>
        <w:br/>
        <w:t>marix ágakból készült erős rőzsefonadékot alkalmaztak, amelyre vas-</w:t>
        <w:br/>
        <w:t>tag vakolat következett. Ez borította a fa külső oldalát is.“ Ez a le-</w:t>
        <w:br/>
        <w:t>írás szószerint ráillik a magyar sövényfonásos, paticsfalú építésmód-</w:t>
        <w:br/>
        <w:t>ra, amelyet házak, várak és templomok készítésére egyaránt régóta</w:t>
        <w:br/>
        <w:t>használtak. Valószínűleg Ázsiában is többfelé ismeretes volt, nem-</w:t>
        <w:br/>
        <w:t>csak Khotanban. Ezzel az építésmóddal a magyarság tehát már ős-</w:t>
        <w:br/>
        <w:t>hazájában megismerkedhetett és onnan hozhatta magával.</w:t>
      </w:r>
      <w:r>
        <w:rPr>
          <w:vertAlign w:val="superscript"/>
          <w:lang w:val="hu-HU" w:eastAsia="hu-HU"/>
        </w:rPr>
        <w:t>141</w:t>
      </w:r>
    </w:p>
    <w:p>
      <w:pPr>
        <w:pStyle w:val="Normal"/>
        <w:widowControl/>
        <w:ind w:right="19" w:firstLine="514"/>
        <w:jc w:val="both"/>
        <w:rPr>
          <w:sz w:val="16"/>
          <w:vertAlign w:val="superscript"/>
          <w:lang w:val="hu-HU" w:eastAsia="hu-HU"/>
        </w:rPr>
      </w:pPr>
      <w:r>
        <w:rPr>
          <w:sz w:val="16"/>
          <w:vertAlign w:val="superscript"/>
          <w:lang w:val="hu-HU" w:eastAsia="hu-HU"/>
        </w:rPr>
      </w:r>
    </w:p>
    <w:p>
      <w:pPr>
        <w:pStyle w:val="Normal"/>
        <w:widowControl/>
        <w:ind w:left="514" w:hanging="0"/>
        <w:jc w:val="both"/>
        <w:rPr/>
      </w:pPr>
      <w:r>
        <w:rPr>
          <w:sz w:val="20"/>
          <w:vertAlign w:val="superscript"/>
        </w:rPr>
        <w:t>139</w:t>
      </w:r>
      <w:r>
        <w:rPr>
          <w:sz w:val="20"/>
          <w:lang w:val="hu-HU"/>
        </w:rPr>
        <w:t xml:space="preserve"> Felvinczi Takács</w:t>
      </w:r>
      <w:r>
        <w:rPr>
          <w:sz w:val="20"/>
          <w:lang w:val="ro-RO"/>
        </w:rPr>
        <w:t xml:space="preserve"> op. cit.</w:t>
      </w:r>
      <w:r>
        <w:rPr>
          <w:sz w:val="20"/>
        </w:rPr>
        <w:t xml:space="preserve"> 691.</w:t>
      </w:r>
      <w:r>
        <w:rPr>
          <w:sz w:val="20"/>
          <w:lang w:val="hu-HU"/>
        </w:rPr>
        <w:t xml:space="preserve"> l.</w:t>
      </w:r>
    </w:p>
    <w:p>
      <w:pPr>
        <w:pStyle w:val="Normal"/>
        <w:widowControl/>
        <w:tabs>
          <w:tab w:val="clear" w:pos="720"/>
          <w:tab w:val="left" w:pos="768" w:leader="none"/>
        </w:tabs>
        <w:ind w:right="38" w:firstLine="509"/>
        <w:jc w:val="both"/>
        <w:rPr/>
      </w:pPr>
      <w:r>
        <w:rPr>
          <w:sz w:val="20"/>
          <w:vertAlign w:val="superscript"/>
          <w:lang w:val="hu-HU"/>
        </w:rPr>
        <w:t>140</w:t>
      </w:r>
      <w:r>
        <w:rPr>
          <w:sz w:val="20"/>
          <w:lang w:val="hu-HU"/>
        </w:rPr>
        <w:tab/>
        <w:t>Stein A.: Homokba temetett városok. Budapest, 1908. 223. l.— Külsejükre</w:t>
        <w:br/>
        <w:t>vonatkozólag v. ö. Stein, M. A.: Ancient Khotan. Oxford,</w:t>
      </w:r>
      <w:r>
        <w:rPr>
          <w:sz w:val="20"/>
        </w:rPr>
        <w:t xml:space="preserve"> 1907. Vol. I. ill. 34—35,</w:t>
        <w:br/>
        <w:t>37, 39, 42—43, 52.;</w:t>
      </w:r>
      <w:r>
        <w:rPr>
          <w:sz w:val="20"/>
          <w:lang w:val="hu-HU"/>
        </w:rPr>
        <w:t xml:space="preserve"> u.</w:t>
      </w:r>
      <w:r>
        <w:rPr>
          <w:sz w:val="20"/>
        </w:rPr>
        <w:t xml:space="preserve"> a.: Ruins of desert Cathay. London, 1912. Vol. I. ill. 84, 89—</w:t>
        <w:br/>
        <w:t>91, 93, 124.; Vol. II. ill. 289―291.</w:t>
      </w:r>
    </w:p>
    <w:p>
      <w:pPr>
        <w:pStyle w:val="Normal"/>
        <w:widowControl/>
        <w:tabs>
          <w:tab w:val="clear" w:pos="720"/>
          <w:tab w:val="left" w:pos="768" w:leader="none"/>
        </w:tabs>
        <w:ind w:right="38" w:firstLine="509"/>
        <w:jc w:val="both"/>
        <w:rPr>
          <w:lang w:val="hu-HU"/>
        </w:rPr>
      </w:pPr>
      <w:r>
        <w:rPr>
          <w:sz w:val="20"/>
          <w:vertAlign w:val="superscript"/>
        </w:rPr>
        <w:t>141</w:t>
      </w:r>
      <w:r>
        <w:rPr>
          <w:sz w:val="20"/>
        </w:rPr>
        <w:tab/>
        <w:t>Stein</w:t>
      </w:r>
      <w:r>
        <w:rPr>
          <w:sz w:val="20"/>
          <w:lang w:val="hu-HU"/>
        </w:rPr>
        <w:t xml:space="preserve"> a nyugati kínai erődök építési módjáról a következőket írja</w:t>
      </w:r>
      <w:r>
        <w:rPr>
          <w:sz w:val="20"/>
        </w:rPr>
        <w:t>:</w:t>
      </w:r>
      <w:r>
        <w:rPr>
          <w:sz w:val="20"/>
          <w:lang w:val="hu-HU"/>
        </w:rPr>
        <w:t xml:space="preserve"> „Alól-</w:t>
        <w:br/>
        <w:t>ról keményre döngölt agyag, felette vályogsorok, félméternyi közökben tamariszk galy-</w:t>
        <w:br/>
      </w:r>
      <w:r>
        <w:br w:type="page"/>
      </w:r>
    </w:p>
    <w:p>
      <w:pPr>
        <w:pStyle w:val="Normal"/>
        <w:widowControl/>
        <w:ind w:firstLine="514"/>
        <w:jc w:val="both"/>
        <w:rPr/>
      </w:pPr>
      <w:r>
        <w:rPr>
          <w:lang w:val="hu-HU"/>
        </w:rPr>
        <w:t>A khotani épületek favázasok, amelyeknél a facölöpök közötti</w:t>
        <w:br/>
        <w:t>részeket rőzsefonással és agyagtapasztással töltik ki. Egyszerűbb, kez-</w:t>
        <w:br/>
        <w:t>detlegesebb formája és őse ennek az építésmódnak tulajdonképen a</w:t>
        <w:br/>
        <w:t>sátor, amely szintén faszerkezetű, avval a különbséggel, hogy a fa-</w:t>
        <w:br/>
        <w:t>váz közeit nem sövénnyel, hanem nemezlapokkal borítják.</w:t>
      </w:r>
      <w:r>
        <w:rPr>
          <w:vertAlign w:val="superscript"/>
          <w:lang w:val="hu-HU"/>
        </w:rPr>
        <w:t>141a</w:t>
      </w:r>
      <w:r>
        <w:rPr>
          <w:lang w:val="hu-HU"/>
        </w:rPr>
        <w:t xml:space="preserve"> Maga-</w:t>
        <w:br/>
        <w:t>sabb fokozata a fatorony, amelynek közeit és tetőzeti vázát fával</w:t>
        <w:br/>
        <w:t>töltik ki,</w:t>
      </w:r>
      <w:r>
        <w:rPr>
          <w:vertAlign w:val="superscript"/>
          <w:lang w:val="hu-HU"/>
        </w:rPr>
        <w:t>142</w:t>
      </w:r>
      <w:r>
        <w:rPr>
          <w:lang w:val="hu-HU"/>
        </w:rPr>
        <w:t xml:space="preserve"> illetőleg zsindellyel fedik</w:t>
      </w:r>
      <w:r>
        <w:rPr>
          <w:vertAlign w:val="superscript"/>
          <w:lang w:val="hu-HU"/>
        </w:rPr>
        <w:t>143</w:t>
      </w:r>
      <w:r>
        <w:rPr>
          <w:lang w:val="hu-HU"/>
        </w:rPr>
        <w:t xml:space="preserve"> vagy részben szabadon</w:t>
      </w:r>
      <w:r>
        <w:rPr>
          <w:vertAlign w:val="superscript"/>
          <w:lang w:val="hu-HU"/>
        </w:rPr>
        <w:t>144</w:t>
      </w:r>
      <w:r>
        <w:rPr>
          <w:lang w:val="hu-HU"/>
        </w:rPr>
        <w:br/>
        <w:t>hagyják (kínai és japán épületek).</w:t>
      </w:r>
    </w:p>
    <w:p>
      <w:pPr>
        <w:pStyle w:val="Normal"/>
        <w:widowControl/>
        <w:ind w:firstLine="509"/>
        <w:jc w:val="both"/>
        <w:rPr>
          <w:sz w:val="20"/>
          <w:lang w:val="hu-HU" w:eastAsia="hu-HU"/>
        </w:rPr>
      </w:pPr>
      <w:r>
        <w:rPr>
          <w:lang w:val="hu-HU" w:eastAsia="hu-HU"/>
        </w:rPr>
        <w:t>A fatoronyépítéshez érve rá kell térnünk Attila fapalotájának</w:t>
        <w:br/>
        <w:t>ismertetésére, amely Magyarország területén, a Tisza középső vidé-</w:t>
        <w:br/>
        <w:t>kén állott és az ázsiai eredetű hun nép vezére számára készült a</w:t>
        <w:br/>
        <w:t>Kr. u. V. század közepén. Nemcsak azért kell foglalkoznunk vele,</w:t>
        <w:br/>
        <w:t>mert úgyszólván őse a magyarországi, sőt a középeurópai faépíté-</w:t>
        <w:br/>
        <w:t>szetnek, hanem, mert az újabb kutatások nyomán egyre valószínűbbé</w:t>
        <w:br/>
        <w:t>válik a magyarság és főként a székelyek kapcsolata egy olyan tö-</w:t>
        <w:br/>
        <w:t>rökfajú népcsoporttal, amelyiknek legkiválóbb törzse a hun volt.</w:t>
      </w:r>
      <w:r>
        <w:rPr>
          <w:vertAlign w:val="superscript"/>
          <w:lang w:val="hu-HU" w:eastAsia="hu-HU"/>
        </w:rPr>
        <w:t>145</w:t>
        <w:br/>
      </w:r>
    </w:p>
    <w:p>
      <w:pPr>
        <w:pStyle w:val="Normal"/>
        <w:widowControl/>
        <w:jc w:val="both"/>
        <w:rPr/>
      </w:pPr>
      <w:r>
        <w:rPr>
          <w:sz w:val="20"/>
          <w:lang w:val="hu-HU" w:eastAsia="hu-HU"/>
        </w:rPr>
        <w:t>lyak rétegével megerősítve.“ (Stein A.: Romvárosok Ázsia sivatagjaiban. Budapest,</w:t>
        <w:br/>
        <w:t>1913. 225, 369, 398. l.) Valószínűleg ilyenek lehetlek a bolgár-török és avar sán-</w:t>
        <w:br/>
        <w:t>cok is (Fejér G.: A bolgár-török műveltség emlékei és magyar őstörténeti vonatko-</w:t>
        <w:br/>
        <w:t>zásaik. Budapest, 1931. 30. l. ― Archaeologia Hungarica VII.) Az Anonymustól em-</w:t>
        <w:br/>
        <w:t>lített földvárak, melyeket a honfoglaló magyarok építettek Szabolcsban és Tasvár-</w:t>
        <w:br/>
        <w:t xml:space="preserve">ban (Anonymus: Gesta Hungarorurn. </w:t>
      </w:r>
      <w:r>
        <w:rPr>
          <w:sz w:val="20"/>
          <w:lang w:val="fr-FR" w:eastAsia="hu-HU"/>
        </w:rPr>
        <w:t>Cap.</w:t>
      </w:r>
      <w:r>
        <w:rPr>
          <w:sz w:val="20"/>
          <w:lang w:val="hu-HU" w:eastAsia="hu-HU"/>
        </w:rPr>
        <w:t xml:space="preserve"> XXI.</w:t>
      </w:r>
      <w:r>
        <w:rPr>
          <w:sz w:val="20"/>
          <w:lang w:val="fr-FR" w:eastAsia="hu-HU"/>
        </w:rPr>
        <w:t xml:space="preserve"> —</w:t>
      </w:r>
      <w:r>
        <w:rPr>
          <w:sz w:val="20"/>
          <w:lang w:val="hu-HU" w:eastAsia="hu-HU"/>
        </w:rPr>
        <w:t xml:space="preserve"> Fontes</w:t>
      </w:r>
      <w:r>
        <w:rPr>
          <w:sz w:val="20"/>
          <w:lang w:val="ro-RO" w:eastAsia="hu-HU"/>
        </w:rPr>
        <w:t xml:space="preserve"> Domestici.</w:t>
      </w:r>
      <w:r>
        <w:rPr>
          <w:sz w:val="20"/>
          <w:lang w:val="fr-FR" w:eastAsia="hu-HU"/>
        </w:rPr>
        <w:t xml:space="preserve"> Vol.</w:t>
      </w:r>
      <w:r>
        <w:rPr>
          <w:sz w:val="20"/>
          <w:lang w:val="hu-HU" w:eastAsia="hu-HU"/>
        </w:rPr>
        <w:t xml:space="preserve"> II.</w:t>
      </w:r>
      <w:r>
        <w:rPr>
          <w:sz w:val="20"/>
          <w:lang w:val="fr-FR" w:eastAsia="hu-HU"/>
        </w:rPr>
        <w:t xml:space="preserve"> p. 21.).</w:t>
        <w:br/>
      </w:r>
      <w:r>
        <w:rPr>
          <w:sz w:val="20"/>
          <w:lang w:val="hu-HU" w:eastAsia="hu-HU"/>
        </w:rPr>
        <w:t>szintén ilyen módon készülhettek. A honfoglaláskori sövényfonásos építkezésre vet</w:t>
        <w:br/>
        <w:t>világot a fonyód-bélatelepi ásatás. (V. ö. Arch. Ért. U. F.</w:t>
      </w:r>
      <w:r>
        <w:rPr>
          <w:sz w:val="20"/>
          <w:lang w:val="ro-RO" w:eastAsia="hu-HU"/>
        </w:rPr>
        <w:t xml:space="preserve"> XLVII.</w:t>
      </w:r>
      <w:r>
        <w:rPr>
          <w:sz w:val="20"/>
          <w:lang w:val="hu-HU" w:eastAsia="hu-HU"/>
        </w:rPr>
        <w:t xml:space="preserve"> 1935. 141. l.) Ha-</w:t>
        <w:br/>
        <w:t>sonló technikát használtak Magyarországon még a XVI—XVII. században is a sö-</w:t>
        <w:br/>
        <w:t>vényváraknál, melyeknek külsejéről az egykorú jobb metszetek adnak fogalmat (C.</w:t>
        <w:br/>
        <w:t>Merian metszete a tokaji várról 1664-ből. — Tört. Képcs. 961.; Olasz metszet a</w:t>
        <w:br/>
        <w:t>nagykállói várról a XVII. századból. — Tört. Képcs. 1414.; C. Merian metszete</w:t>
        <w:br/>
        <w:t>ugyancsak a nagykállói várról 1665-ből. — Tört. Képcs. 509.), szerkezetükről pedig ki-</w:t>
        <w:br/>
        <w:t>tűnően tájékoztatnak a régi leírások (pl. a szilágysomlyói vér 1668-i inventáriuma</w:t>
        <w:br/>
        <w:t>a sáncokról. — Tört. Tár. V. 1882. 178—179. l.) és különösen a panyolai tölgyfaépít-</w:t>
        <w:br/>
        <w:t>mény, melyet Sőregi János ásatott ki. Ugyanő e technika eredetének kérdésével is</w:t>
        <w:br/>
        <w:t>foglalkozott, amely szerinte mindenütt ismert lévén, a magyarság akár régi, akár új</w:t>
        <w:br/>
        <w:t>hazájában elsajátíthatta és azt bizonyos újításokkal bővítette. (Előtanulmányok a</w:t>
        <w:br/>
        <w:t>panyolai tölgyfaépítményhez. 38—55. l.). Azonban a sövényfonás elsősorban és ál-</w:t>
        <w:br/>
        <w:t>talában a pusztai népek várépítkezési módja volt, főként Keleten.</w:t>
      </w:r>
    </w:p>
    <w:p>
      <w:pPr>
        <w:pStyle w:val="Normal"/>
        <w:widowControl/>
        <w:ind w:left="523" w:hanging="0"/>
        <w:jc w:val="both"/>
        <w:rPr/>
      </w:pPr>
      <w:r>
        <w:rPr>
          <w:sz w:val="20"/>
          <w:vertAlign w:val="superscript"/>
          <w:lang w:val="hu-HU" w:eastAsia="hu-HU"/>
        </w:rPr>
        <w:t>141a</w:t>
      </w:r>
      <w:r>
        <w:rPr>
          <w:sz w:val="20"/>
          <w:lang w:val="hu-HU" w:eastAsia="hu-HU"/>
        </w:rPr>
        <w:t xml:space="preserve"> V. ö. Ligeti L.</w:t>
      </w:r>
      <w:r>
        <w:rPr>
          <w:sz w:val="20"/>
          <w:lang w:eastAsia="hu-HU"/>
        </w:rPr>
        <w:t>:</w:t>
      </w:r>
      <w:r>
        <w:rPr>
          <w:sz w:val="20"/>
          <w:lang w:val="hu-HU" w:eastAsia="hu-HU"/>
        </w:rPr>
        <w:t xml:space="preserve"> Sárga istenek, sárga emberek. Budapest, s. a. (1934.) 24. kép.</w:t>
      </w:r>
    </w:p>
    <w:p>
      <w:pPr>
        <w:pStyle w:val="Normal"/>
        <w:widowControl/>
        <w:tabs>
          <w:tab w:val="clear" w:pos="720"/>
          <w:tab w:val="left" w:pos="773" w:leader="none"/>
        </w:tabs>
        <w:ind w:firstLine="514"/>
        <w:jc w:val="both"/>
        <w:rPr/>
      </w:pPr>
      <w:r>
        <w:rPr>
          <w:sz w:val="20"/>
          <w:vertAlign w:val="superscript"/>
          <w:lang w:val="hu-HU"/>
        </w:rPr>
        <w:t>142</w:t>
      </w:r>
      <w:r>
        <w:rPr>
          <w:sz w:val="20"/>
          <w:lang w:val="hu-HU"/>
        </w:rPr>
        <w:tab/>
        <w:t>A japán házaknál a külső falak anyaga agyaggal bevert bambusznád</w:t>
        <w:br/>
        <w:t>vagy fa (v. ö. Felvinczi Takács</w:t>
      </w:r>
      <w:r>
        <w:rPr>
          <w:sz w:val="20"/>
          <w:lang w:val="ro-RO"/>
        </w:rPr>
        <w:t xml:space="preserve"> op. cit.</w:t>
      </w:r>
      <w:r>
        <w:rPr>
          <w:sz w:val="20"/>
          <w:lang w:val="hu-HU"/>
        </w:rPr>
        <w:t xml:space="preserve"> 694. l.).</w:t>
      </w:r>
    </w:p>
    <w:p>
      <w:pPr>
        <w:pStyle w:val="Normal"/>
        <w:widowControl/>
        <w:tabs>
          <w:tab w:val="clear" w:pos="720"/>
          <w:tab w:val="left" w:pos="773" w:leader="none"/>
        </w:tabs>
        <w:ind w:firstLine="514"/>
        <w:jc w:val="both"/>
        <w:rPr/>
      </w:pPr>
      <w:r>
        <w:rPr>
          <w:sz w:val="20"/>
          <w:vertAlign w:val="superscript"/>
          <w:lang w:val="de-DE"/>
        </w:rPr>
        <w:t>143</w:t>
      </w:r>
      <w:r>
        <w:rPr>
          <w:sz w:val="20"/>
          <w:lang w:val="de-DE"/>
        </w:rPr>
        <w:tab/>
      </w:r>
      <w:r>
        <w:rPr>
          <w:sz w:val="20"/>
          <w:lang w:val="hu-HU"/>
        </w:rPr>
        <w:t>A kínaiak ismerték a zsindelyt is (Münsterberg</w:t>
      </w:r>
      <w:r>
        <w:rPr>
          <w:sz w:val="20"/>
          <w:lang w:val="nl-NL"/>
        </w:rPr>
        <w:t xml:space="preserve"> O.</w:t>
      </w:r>
      <w:r>
        <w:rPr>
          <w:sz w:val="20"/>
          <w:lang w:val="de-DE"/>
        </w:rPr>
        <w:t>:</w:t>
      </w:r>
      <w:r>
        <w:rPr>
          <w:sz w:val="20"/>
          <w:lang w:val="hu-HU"/>
        </w:rPr>
        <w:t xml:space="preserve"> Chinesische</w:t>
      </w:r>
      <w:r>
        <w:rPr>
          <w:sz w:val="20"/>
          <w:lang w:val="nl-NL"/>
        </w:rPr>
        <w:t xml:space="preserve"> Kunstge-</w:t>
        <w:br/>
        <w:t>schiede.</w:t>
      </w:r>
      <w:r>
        <w:rPr>
          <w:sz w:val="20"/>
          <w:lang w:val="hu-HU"/>
        </w:rPr>
        <w:t xml:space="preserve"> Esslingen a. N.,</w:t>
      </w:r>
      <w:r>
        <w:rPr>
          <w:sz w:val="20"/>
          <w:lang w:val="de-DE"/>
        </w:rPr>
        <w:t xml:space="preserve"> 1912.</w:t>
      </w:r>
      <w:r>
        <w:rPr>
          <w:sz w:val="20"/>
          <w:lang w:val="hu-HU"/>
        </w:rPr>
        <w:t xml:space="preserve"> Bd.</w:t>
      </w:r>
      <w:r>
        <w:rPr>
          <w:sz w:val="20"/>
          <w:lang w:val="de-DE"/>
        </w:rPr>
        <w:t xml:space="preserve"> I.</w:t>
      </w:r>
      <w:r>
        <w:rPr>
          <w:sz w:val="20"/>
          <w:lang w:val="hu-HU"/>
        </w:rPr>
        <w:t xml:space="preserve"> S.</w:t>
      </w:r>
      <w:r>
        <w:rPr>
          <w:sz w:val="20"/>
          <w:lang w:val="de-DE"/>
        </w:rPr>
        <w:t xml:space="preserve"> 71.;</w:t>
      </w:r>
      <w:r>
        <w:rPr>
          <w:sz w:val="20"/>
          <w:lang w:val="hu-HU"/>
        </w:rPr>
        <w:t xml:space="preserve"> Bd. II. S.</w:t>
      </w:r>
      <w:r>
        <w:rPr>
          <w:sz w:val="20"/>
          <w:lang w:val="de-DE"/>
        </w:rPr>
        <w:t xml:space="preserve"> 8.</w:t>
      </w:r>
    </w:p>
    <w:p>
      <w:pPr>
        <w:pStyle w:val="Normal"/>
        <w:widowControl/>
        <w:tabs>
          <w:tab w:val="clear" w:pos="720"/>
          <w:tab w:val="left" w:pos="787" w:leader="none"/>
        </w:tabs>
        <w:ind w:left="528" w:hanging="0"/>
        <w:jc w:val="both"/>
        <w:rPr/>
      </w:pPr>
      <w:r>
        <w:rPr>
          <w:sz w:val="20"/>
          <w:vertAlign w:val="superscript"/>
          <w:lang w:val="de-DE"/>
        </w:rPr>
        <w:t>144</w:t>
      </w:r>
      <w:r>
        <w:rPr>
          <w:sz w:val="20"/>
          <w:lang w:val="de-DE"/>
        </w:rPr>
        <w:tab/>
      </w:r>
      <w:r>
        <w:rPr>
          <w:sz w:val="20"/>
          <w:lang w:val="hu-HU"/>
        </w:rPr>
        <w:t>Tsuneyoshi Tsudzumi</w:t>
      </w:r>
      <w:r>
        <w:rPr>
          <w:sz w:val="20"/>
          <w:lang w:val="de-DE"/>
        </w:rPr>
        <w:t>:</w:t>
      </w:r>
      <w:r>
        <w:rPr>
          <w:sz w:val="20"/>
          <w:lang w:val="nl-NL"/>
        </w:rPr>
        <w:t xml:space="preserve"> Die Kunst Japans.</w:t>
      </w:r>
      <w:r>
        <w:rPr>
          <w:sz w:val="20"/>
          <w:lang w:val="de-DE"/>
        </w:rPr>
        <w:t xml:space="preserve"> Leipzig, 1929. S. 148. Abb. 55.</w:t>
      </w:r>
    </w:p>
    <w:p>
      <w:pPr>
        <w:pStyle w:val="Normal"/>
        <w:widowControl/>
        <w:tabs>
          <w:tab w:val="clear" w:pos="720"/>
          <w:tab w:val="left" w:pos="773" w:leader="none"/>
        </w:tabs>
        <w:ind w:firstLine="514"/>
        <w:jc w:val="both"/>
        <w:rPr/>
      </w:pPr>
      <w:r>
        <w:rPr>
          <w:sz w:val="20"/>
          <w:vertAlign w:val="superscript"/>
          <w:lang w:val="de-DE"/>
        </w:rPr>
        <w:t>145</w:t>
      </w:r>
      <w:r>
        <w:rPr>
          <w:sz w:val="20"/>
          <w:lang w:val="de-DE"/>
        </w:rPr>
        <w:tab/>
        <w:t>V.</w:t>
      </w:r>
      <w:r>
        <w:rPr>
          <w:sz w:val="20"/>
          <w:lang w:val="hu-HU"/>
        </w:rPr>
        <w:t xml:space="preserve"> ö. gr. Zichy I.: A magyarság őstörténete és műveltsége a honfoglalá-</w:t>
        <w:br/>
        <w:t>sig. Budapest, 1923. 47. l. (A magyar nyelvtudomány kézikönyve. I. köt. 5. füzet):</w:t>
        <w:br/>
        <w:t>Németh Gy.: A honfoglaló magyarság kialakulása. Budapest, 1930. 218, 220. l.; u. a.:</w:t>
        <w:br/>
        <w:t>A székelyek eredetének kérdése. (1935. márc. 21-én a Magyar Történelmi Társulat-</w:t>
        <w:br/>
        <w:t>ban tartott előadás.)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Igy ehhez az emlékhez minket etnikai szempontok is fűznek, amelyek</w:t>
        <w:br/>
        <w:t>érdeklődésünket megokolják. Annál kevésbbé mellőzhetjük tárgyalá-</w:t>
        <w:br/>
        <w:t>sát, mert a német művészettörténeti irodalom gyakran foglalkozott ve-</w:t>
        <w:br/>
        <w:t>le és általában az ősgermán kultúra nagyjelentőségű megnyilatkozá-</w:t>
        <w:br/>
        <w:t>sának tartja. Strzygowski</w:t>
      </w:r>
      <w:r>
        <w:rPr>
          <w:vertAlign w:val="superscript"/>
          <w:lang w:val="hu-HU" w:eastAsia="hu-HU"/>
        </w:rPr>
        <w:t>146</w:t>
      </w:r>
      <w:r>
        <w:rPr>
          <w:lang w:val="hu-HU" w:eastAsia="hu-HU"/>
        </w:rPr>
        <w:t xml:space="preserve"> szerint vagy a germánok építhették vagy</w:t>
        <w:br/>
        <w:t>a szlávok, mint akkor hun uralom alatt levő, a Duna-Tisza vidékén</w:t>
        <w:br/>
        <w:t>lakó népek, a hunok azonban semmi esetre sem, mert azok nomá-</w:t>
        <w:br/>
        <w:t>dok voltak és így a faépítéshez nem érthettek, a germánoknak és</w:t>
        <w:br/>
        <w:t>szlávoknak pedig későbben is nagy és hatalmas faépítészetük volt.</w:t>
        <w:br/>
        <w:t>Strzygowski figyelmen kívül hagyja, hogy a hunok a Kr. előtti szá-</w:t>
        <w:br/>
        <w:t>zadokban a nagy műveltségű Kína felett uralkodtak, majd hatalmuk</w:t>
        <w:br/>
        <w:t>fokozatos gyengülése után is kapcsolatban maradtak vele és kultú-</w:t>
        <w:br/>
        <w:t>rájával. Kína magasrendű faépítészetének feltétlenül kellett valami-</w:t>
        <w:br/>
        <w:t>féle hatást tenni rájuk, de egyébként pozitív adatok is bizonyítják,</w:t>
        <w:br/>
        <w:t>hogy az ázsiai hunok értettek a faépítéshez. Kr. előtt 8-ban a hunok</w:t>
        <w:br/>
        <w:t>fejedelme megtagadta bizonyos területek átengedését Kínának, mert</w:t>
        <w:br/>
        <w:t>„az ottani hegyekben termő fára sátor- és kocsigyártás céljára van</w:t>
        <w:br/>
        <w:t>szükségük.“</w:t>
      </w:r>
      <w:r>
        <w:rPr>
          <w:vertAlign w:val="superscript"/>
          <w:lang w:val="hu-HU" w:eastAsia="hu-HU"/>
        </w:rPr>
        <w:t>147</w:t>
      </w:r>
      <w:r>
        <w:rPr>
          <w:lang w:val="hu-HU" w:eastAsia="hu-HU"/>
        </w:rPr>
        <w:t xml:space="preserve"> A sátorépítkezés itt már nyilván valami fejlettebb, ma-</w:t>
        <w:br/>
        <w:t>gasabbrendű favázas építést jelent, amihez jó építőfa kellett. Nyu-</w:t>
        <w:br/>
        <w:t>godtan feltételezhetjük tehát, hogy négyszáz év mulva Európába ér-</w:t>
        <w:br/>
        <w:t>ve, itt maguk el tudták készíteni fejedelmük fából való szállását, az</w:t>
        <w:br/>
        <w:t>első ismert monumentális faépületet magyar földön.</w:t>
      </w:r>
    </w:p>
    <w:p>
      <w:pPr>
        <w:pStyle w:val="Normal"/>
        <w:widowControl/>
        <w:ind w:firstLine="509"/>
        <w:jc w:val="both"/>
        <w:rPr/>
      </w:pPr>
      <w:r>
        <w:rPr>
          <w:lang w:val="hu-HU" w:eastAsia="hu-HU"/>
        </w:rPr>
        <w:t>Attila palotájáról Priskos rhétor néhány szűkszavú megjegy-</w:t>
        <w:br/>
        <w:t>zéséből</w:t>
      </w:r>
      <w:r>
        <w:rPr>
          <w:vertAlign w:val="superscript"/>
          <w:lang w:val="hu-HU" w:eastAsia="hu-HU"/>
        </w:rPr>
        <w:t>148</w:t>
      </w:r>
      <w:r>
        <w:rPr>
          <w:lang w:val="hu-HU" w:eastAsia="hu-HU"/>
        </w:rPr>
        <w:t xml:space="preserve"> alkothatunk magunknak fogalmat. A palotának legjellem-</w:t>
        <w:br/>
        <w:t>zőbb vonása az „ékességre“ és nem „erősségre” szolgáló fatornyok-</w:t>
        <w:br/>
        <w:t>kal díszített kerítés, amelyen belül több, külön épület volt. Ez a le-</w:t>
        <w:br/>
        <w:t>írás a régi kínai tornyokról szóló feljegyzésekre emlékeztet és na-</w:t>
        <w:br/>
        <w:t>gyon valószínű, hogy a hun faépítkezés, így a tornyos kerítés, kínai</w:t>
        <w:br/>
        <w:t>hatás alatt fejlődött ki, de a kapcsolatok ellenére is bizonyára más</w:t>
        <w:br/>
        <w:t>felfogást tükröztethetett. A leírás szerint Attila palotája technikailag</w:t>
        <w:br/>
        <w:t>gerendákból és gyalult deszkákból volt összeállítva,</w:t>
      </w:r>
      <w:r>
        <w:rPr>
          <w:vertAlign w:val="superscript"/>
          <w:lang w:val="hu-HU" w:eastAsia="hu-HU"/>
        </w:rPr>
        <w:t>149</w:t>
      </w:r>
      <w:r>
        <w:rPr>
          <w:lang w:val="hu-HU" w:eastAsia="hu-HU"/>
        </w:rPr>
        <w:t xml:space="preserve"> Réka király-</w:t>
        <w:br/>
        <w:t>né házai pedig részint deszkákból, részint gerendákból, amelyek cö-</w:t>
        <w:br/>
        <w:t>löpökbe</w:t>
      </w:r>
      <w:r>
        <w:rPr>
          <w:vertAlign w:val="superscript"/>
          <w:lang w:val="hu-HU" w:eastAsia="hu-HU"/>
        </w:rPr>
        <w:t>150</w:t>
      </w:r>
      <w:r>
        <w:rPr>
          <w:lang w:val="hu-HU" w:eastAsia="hu-HU"/>
        </w:rPr>
        <w:t xml:space="preserve"> voltak eresztve. Strzygowski ebből boronaépítkezésre kö-</w:t>
        <w:br/>
        <w:t>vetkeztet. A szöveg azonban nem elég világos, nem tudhatjuk, vaj-</w:t>
        <w:br/>
      </w:r>
    </w:p>
    <w:p>
      <w:pPr>
        <w:pStyle w:val="Normal"/>
        <w:widowControl/>
        <w:tabs>
          <w:tab w:val="clear" w:pos="720"/>
          <w:tab w:val="left" w:pos="768" w:leader="none"/>
        </w:tabs>
        <w:ind w:left="514" w:hanging="0"/>
        <w:jc w:val="both"/>
        <w:rPr/>
      </w:pPr>
      <w:r>
        <w:rPr>
          <w:bCs/>
          <w:sz w:val="20"/>
          <w:vertAlign w:val="superscript"/>
          <w:lang w:val="de-DE"/>
        </w:rPr>
        <w:t>146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Strzygowski,</w:t>
      </w:r>
      <w:r>
        <w:rPr>
          <w:bCs/>
          <w:sz w:val="20"/>
          <w:lang w:val="de-DE"/>
        </w:rPr>
        <w:t xml:space="preserve"> J.: Die</w:t>
      </w:r>
      <w:r>
        <w:rPr>
          <w:bCs/>
          <w:sz w:val="20"/>
          <w:lang w:val="hu-HU"/>
        </w:rPr>
        <w:t xml:space="preserve"> altslavische</w:t>
      </w:r>
      <w:r>
        <w:rPr>
          <w:bCs/>
          <w:sz w:val="20"/>
          <w:lang w:val="nl-NL"/>
        </w:rPr>
        <w:t xml:space="preserve"> Kunst.</w:t>
      </w:r>
      <w:r>
        <w:rPr>
          <w:bCs/>
          <w:sz w:val="20"/>
          <w:lang w:val="de-DE"/>
        </w:rPr>
        <w:t xml:space="preserve"> Augsburg, 1929.</w:t>
      </w:r>
      <w:r>
        <w:rPr>
          <w:bCs/>
          <w:sz w:val="20"/>
          <w:lang w:val="hu-HU"/>
        </w:rPr>
        <w:t xml:space="preserve"> S.</w:t>
      </w:r>
      <w:r>
        <w:rPr>
          <w:bCs/>
          <w:sz w:val="20"/>
          <w:lang w:val="de-DE"/>
        </w:rPr>
        <w:t xml:space="preserve"> 138—142.</w:t>
      </w:r>
    </w:p>
    <w:p>
      <w:pPr>
        <w:pStyle w:val="Normal"/>
        <w:widowControl/>
        <w:tabs>
          <w:tab w:val="clear" w:pos="720"/>
          <w:tab w:val="left" w:pos="768" w:leader="none"/>
        </w:tabs>
        <w:ind w:left="514" w:hanging="0"/>
        <w:jc w:val="both"/>
        <w:rPr/>
      </w:pPr>
      <w:r>
        <w:rPr>
          <w:bCs/>
          <w:sz w:val="20"/>
          <w:vertAlign w:val="superscript"/>
          <w:lang w:val="de-DE"/>
        </w:rPr>
        <w:t>147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Zichy</w:t>
      </w:r>
      <w:r>
        <w:rPr>
          <w:bCs/>
          <w:sz w:val="20"/>
          <w:lang w:val="ro-RO"/>
        </w:rPr>
        <w:t xml:space="preserve"> op. cit.</w:t>
      </w:r>
      <w:r>
        <w:rPr>
          <w:bCs/>
          <w:sz w:val="20"/>
          <w:lang w:val="de-DE"/>
        </w:rPr>
        <w:t xml:space="preserve"> 51. l.</w:t>
      </w:r>
    </w:p>
    <w:p>
      <w:pPr>
        <w:pStyle w:val="Normal"/>
        <w:widowControl/>
        <w:tabs>
          <w:tab w:val="clear" w:pos="720"/>
          <w:tab w:val="left" w:pos="768" w:leader="none"/>
        </w:tabs>
        <w:ind w:right="5" w:firstLine="514"/>
        <w:jc w:val="both"/>
        <w:rPr/>
      </w:pPr>
      <w:r>
        <w:rPr>
          <w:bCs/>
          <w:sz w:val="20"/>
          <w:vertAlign w:val="superscript"/>
          <w:lang w:val="de-DE"/>
        </w:rPr>
        <w:t>148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Magyarul: Szabó K.: Kisebb történelmi munkái.</w:t>
      </w:r>
      <w:r>
        <w:rPr>
          <w:bCs/>
          <w:sz w:val="20"/>
          <w:lang w:val="de-DE"/>
        </w:rPr>
        <w:t xml:space="preserve"> I.</w:t>
      </w:r>
      <w:r>
        <w:rPr>
          <w:bCs/>
          <w:sz w:val="20"/>
          <w:lang w:val="hu-HU"/>
        </w:rPr>
        <w:t xml:space="preserve"> köt. II. kiadás. Buda-</w:t>
        <w:br/>
        <w:t>pest,</w:t>
      </w:r>
      <w:r>
        <w:rPr>
          <w:bCs/>
          <w:sz w:val="20"/>
          <w:lang w:val="de-DE"/>
        </w:rPr>
        <w:t xml:space="preserve"> 1873. 31—32, 42. l. —</w:t>
      </w:r>
      <w:r>
        <w:rPr>
          <w:bCs/>
          <w:sz w:val="20"/>
          <w:lang w:val="hu-HU"/>
        </w:rPr>
        <w:t xml:space="preserve"> Görögül és magyarul: Huszka</w:t>
      </w:r>
      <w:r>
        <w:rPr>
          <w:bCs/>
          <w:sz w:val="20"/>
          <w:lang w:val="ro-RO"/>
        </w:rPr>
        <w:t xml:space="preserve"> op. cit.</w:t>
      </w:r>
      <w:r>
        <w:rPr>
          <w:bCs/>
          <w:sz w:val="20"/>
          <w:lang w:val="de-DE"/>
        </w:rPr>
        <w:t xml:space="preserve"> 2—3. l.</w:t>
      </w:r>
      <w:r>
        <w:rPr>
          <w:bCs/>
          <w:sz w:val="20"/>
          <w:lang w:val="hu-HU"/>
        </w:rPr>
        <w:t xml:space="preserve"> (Maywald</w:t>
        <w:br/>
        <w:t>József fordítása).</w:t>
      </w:r>
      <w:r>
        <w:rPr>
          <w:bCs/>
          <w:sz w:val="20"/>
          <w:lang w:val="de-DE"/>
        </w:rPr>
        <w:t xml:space="preserve"> —</w:t>
      </w:r>
      <w:r>
        <w:rPr>
          <w:bCs/>
          <w:sz w:val="20"/>
          <w:lang w:val="hu-HU"/>
        </w:rPr>
        <w:t xml:space="preserve"> Németül</w:t>
      </w:r>
      <w:r>
        <w:rPr>
          <w:bCs/>
          <w:sz w:val="20"/>
          <w:lang w:val="de-DE"/>
        </w:rPr>
        <w:t>:</w:t>
      </w:r>
      <w:r>
        <w:rPr>
          <w:bCs/>
          <w:sz w:val="20"/>
          <w:lang w:val="hu-HU"/>
        </w:rPr>
        <w:t xml:space="preserve"> Strzygowski</w:t>
      </w:r>
      <w:r>
        <w:rPr>
          <w:bCs/>
          <w:sz w:val="20"/>
          <w:lang w:val="de-DE"/>
        </w:rPr>
        <w:t xml:space="preserve"> J.:</w:t>
      </w:r>
      <w:r>
        <w:rPr>
          <w:bCs/>
          <w:sz w:val="20"/>
          <w:lang w:val="nl-NL"/>
        </w:rPr>
        <w:t xml:space="preserve"> Die altslavische Kunst.</w:t>
      </w:r>
      <w:r>
        <w:rPr>
          <w:bCs/>
          <w:sz w:val="20"/>
          <w:lang w:val="de-DE"/>
        </w:rPr>
        <w:t xml:space="preserve"> Augsburg,</w:t>
        <w:br/>
        <w:t>1929.</w:t>
      </w:r>
      <w:r>
        <w:rPr>
          <w:bCs/>
          <w:sz w:val="20"/>
          <w:lang w:val="hu-HU"/>
        </w:rPr>
        <w:t xml:space="preserve"> S.</w:t>
      </w:r>
      <w:r>
        <w:rPr>
          <w:bCs/>
          <w:sz w:val="20"/>
          <w:lang w:val="de-DE"/>
        </w:rPr>
        <w:t xml:space="preserve"> 139―141.</w:t>
      </w:r>
    </w:p>
    <w:p>
      <w:pPr>
        <w:pStyle w:val="Normal"/>
        <w:widowControl/>
        <w:tabs>
          <w:tab w:val="clear" w:pos="720"/>
          <w:tab w:val="left" w:pos="768" w:leader="none"/>
        </w:tabs>
        <w:ind w:right="10" w:firstLine="514"/>
        <w:jc w:val="both"/>
        <w:rPr/>
      </w:pPr>
      <w:r>
        <w:rPr>
          <w:bCs/>
          <w:sz w:val="20"/>
          <w:vertAlign w:val="superscript"/>
          <w:lang w:val="de-DE"/>
        </w:rPr>
        <w:t>149</w:t>
      </w:r>
      <w:r>
        <w:rPr>
          <w:bCs/>
          <w:sz w:val="20"/>
          <w:lang w:val="de-DE"/>
        </w:rPr>
        <w:tab/>
      </w:r>
      <w:r>
        <w:rPr>
          <w:bCs/>
          <w:sz w:val="20"/>
          <w:lang w:val="hu-HU"/>
        </w:rPr>
        <w:t>Az építkezéshez szükséges faanyagot bizonyára ekkor is, mint későbben,</w:t>
        <w:br/>
        <w:t>a felső Tisza vidékéről szállíthatták le vízi úton.</w:t>
      </w:r>
    </w:p>
    <w:p>
      <w:pPr>
        <w:pStyle w:val="Normal"/>
        <w:widowControl/>
        <w:ind w:left="509" w:hanging="0"/>
        <w:jc w:val="both"/>
        <w:rPr/>
      </w:pPr>
      <w:r>
        <w:rPr>
          <w:bCs/>
          <w:sz w:val="20"/>
          <w:vertAlign w:val="superscript"/>
          <w:lang w:val="hu-HU"/>
        </w:rPr>
        <w:t>150</w:t>
      </w:r>
      <w:r>
        <w:rPr>
          <w:bCs/>
          <w:sz w:val="20"/>
          <w:lang w:val="hu-HU"/>
        </w:rPr>
        <w:t xml:space="preserve"> Sasfákra lehetne gondolni.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nl-NL" w:eastAsia="nl-NL"/>
        </w:rPr>
        <w:t>jon</w:t>
      </w:r>
      <w:r>
        <w:rPr>
          <w:lang w:val="hu-HU" w:eastAsia="nl-NL"/>
        </w:rPr>
        <w:t xml:space="preserve"> a fahasábok vízszintesen feküdtek-e (Blockbau) vagy függőle-</w:t>
        <w:br/>
        <w:t>gesen állítva favázat alkottak-e (Ständerbau), amelynek közeit desz-</w:t>
        <w:br/>
        <w:t>kalapok töltötték ki.</w:t>
      </w:r>
      <w:r>
        <w:rPr>
          <w:vertAlign w:val="superscript"/>
          <w:lang w:val="hu-HU" w:eastAsia="nl-NL"/>
        </w:rPr>
        <w:t>151</w:t>
      </w:r>
      <w:r>
        <w:rPr>
          <w:lang w:val="hu-HU" w:eastAsia="nl-NL"/>
        </w:rPr>
        <w:t xml:space="preserve"> Priskos leírása mintha a távolkeleti, magasabb-</w:t>
        <w:br/>
        <w:t>fokú, favázas építésmódra engedne következtetni. Az „egymásbail-</w:t>
        <w:br/>
        <w:t>lesztett,“ „egymásbaeresztett“ kifejezések nyilván azokat a technikai</w:t>
        <w:br/>
        <w:t>eljárásokat jelzik, amelyeket most lapolásnak és fészkelésnek neve-</w:t>
        <w:br/>
        <w:t>zünk. Sok fejtörést okozott és különféle eltérő magyarázatokra adott</w:t>
        <w:br/>
        <w:t>alkalmat Priskos következő mondata: „S a körök a földszinttől kezd-</w:t>
        <w:br/>
        <w:t>ve aránylagosan emelkedtek felfelé“ (t. i. Réka királyné házában).</w:t>
        <w:br/>
        <w:t>Rögtön megvilágosodik ez a rejtélyes mondat, ha egy fatorony</w:t>
        <w:br/>
        <w:t>belsejébe (35. kép) tekintünk. Ezeknek belső vázát csakugyan</w:t>
        <w:br/>
        <w:t>fokozatosan emelkedő és egyre kisebbedő, koncentrikus övek al-</w:t>
        <w:br/>
        <w:t>kotják. Következnék ebből, hogy a fejedelmi sátorpalota egyes kü-</w:t>
        <w:br/>
        <w:t>lönálló, kiemelkedő épületei kúp-, gúlaalakú fedelekkel voltak ellát-</w:t>
        <w:br/>
        <w:t>va, ami a talán kúpalakú sátorból</w:t>
      </w:r>
      <w:r>
        <w:rPr>
          <w:vertAlign w:val="superscript"/>
          <w:lang w:val="hu-HU" w:eastAsia="nl-NL"/>
        </w:rPr>
        <w:t>152</w:t>
      </w:r>
      <w:r>
        <w:rPr>
          <w:lang w:val="hu-HU" w:eastAsia="nl-NL"/>
        </w:rPr>
        <w:t xml:space="preserve"> kiinduló, favázas építkezés ma-</w:t>
        <w:br/>
        <w:t>gas fokát jelentené.</w:t>
      </w:r>
    </w:p>
    <w:p>
      <w:pPr>
        <w:pStyle w:val="Normal"/>
        <w:widowControl/>
        <w:ind w:firstLine="514"/>
        <w:jc w:val="both"/>
        <w:rPr/>
      </w:pPr>
      <w:r>
        <w:rPr>
          <w:lang w:val="hu-HU" w:eastAsia="hu-HU"/>
        </w:rPr>
        <w:t>Érdekes volna tudni, hogy maga a magyarság a faépítés, kü-</w:t>
        <w:br/>
        <w:t>lönösen a favázas építkezésnek milyen magas fokára jutott el, de</w:t>
        <w:br/>
        <w:t>ezt bajosan rekonstruálhatjuk. A favázas nemezsátort feltétlenül is-</w:t>
        <w:br/>
        <w:t>merte,</w:t>
      </w:r>
      <w:r>
        <w:rPr>
          <w:vertAlign w:val="superscript"/>
          <w:lang w:val="hu-HU" w:eastAsia="hu-HU"/>
        </w:rPr>
        <w:t>153</w:t>
      </w:r>
      <w:r>
        <w:rPr>
          <w:lang w:val="hu-HU" w:eastAsia="hu-HU"/>
        </w:rPr>
        <w:t xml:space="preserve"> hiszen ez volt fő lakhelye, éppen így a rőzsefonással és</w:t>
        <w:br/>
        <w:t>agyaggal kevert favázas építkezésben is bizonyára jártas lehetett.</w:t>
        <w:br/>
        <w:t>Ez a két építkezési mód nincs ellentétben a magyarság ősi művelt-</w:t>
        <w:br/>
        <w:t>ségéről szóló írott adatokkal, sőt a nomád életmódnak is kitűnően</w:t>
        <w:br/>
        <w:t>megfelelt, mert olcsó, könnyen beszerezhető és hozzáférhető anya-</w:t>
        <w:br/>
        <w:t>gokat felhasználó, gyorsan elvégezhető építési eljárás. De feltehetjük,</w:t>
        <w:br/>
        <w:t>hogy voltak magasabbrendű favázas építményeik, egyszerűbb fator-</w:t>
        <w:br/>
        <w:t>nyaik is, amelyek őrhelyül vagy a kiválóbb személyiségek, nemzet-</w:t>
        <w:br/>
        <w:t>ségfők lakának jelzésére szolgálhattak.</w:t>
      </w:r>
      <w:r>
        <w:rPr>
          <w:vertAlign w:val="superscript"/>
          <w:lang w:val="hu-HU" w:eastAsia="hu-HU"/>
        </w:rPr>
        <w:t>154</w:t>
      </w:r>
      <w:r>
        <w:rPr>
          <w:lang w:val="hu-HU" w:eastAsia="hu-HU"/>
        </w:rPr>
        <w:t xml:space="preserve"> Ez sem elképzelhetetlen a</w:t>
        <w:br/>
        <w:t>nomád életben, mert az ilyen fatornyok aránylag gyorsan készülnek és</w:t>
        <w:br/>
        <w:t>akár egészében, akár darabokra szedve könnyen szállíthatók, éppen</w:t>
        <w:br/>
        <w:t>úgy, mint a szintén favázas sátrak. Számos későbbi adatunk van arra,</w:t>
        <w:br/>
        <w:t>hogy fatornyokat és fatemplomokat eredeti helyükről elhúztak vagy</w:t>
        <w:br/>
      </w:r>
    </w:p>
    <w:p>
      <w:pPr>
        <w:pStyle w:val="Normal"/>
        <w:widowControl/>
        <w:ind w:left="523" w:hanging="0"/>
        <w:jc w:val="both"/>
        <w:rPr/>
      </w:pPr>
      <w:r>
        <w:rPr>
          <w:sz w:val="20"/>
          <w:vertAlign w:val="superscript"/>
          <w:lang w:val="de-DE"/>
        </w:rPr>
        <w:t>151</w:t>
      </w:r>
      <w:r>
        <w:rPr>
          <w:sz w:val="20"/>
          <w:lang w:val="hu-HU"/>
        </w:rPr>
        <w:t xml:space="preserve"> Huszka</w:t>
      </w:r>
      <w:r>
        <w:rPr>
          <w:sz w:val="20"/>
          <w:lang w:val="ro-RO"/>
        </w:rPr>
        <w:t xml:space="preserve"> (op. cit.</w:t>
      </w:r>
      <w:r>
        <w:rPr>
          <w:sz w:val="20"/>
          <w:lang w:val="de-DE"/>
        </w:rPr>
        <w:t xml:space="preserve"> 4.</w:t>
      </w:r>
      <w:r>
        <w:rPr>
          <w:sz w:val="20"/>
          <w:lang w:val="hu-HU"/>
        </w:rPr>
        <w:t xml:space="preserve"> l.) St</w:t>
      </w:r>
      <w:r>
        <w:rPr>
          <w:sz w:val="20"/>
          <w:lang w:val="de-DE"/>
        </w:rPr>
        <w:t>ä</w:t>
      </w:r>
      <w:r>
        <w:rPr>
          <w:sz w:val="20"/>
          <w:lang w:val="hu-HU"/>
        </w:rPr>
        <w:t>nderwandra értelmezte.</w:t>
      </w:r>
    </w:p>
    <w:p>
      <w:pPr>
        <w:pStyle w:val="Normal"/>
        <w:widowControl/>
        <w:ind w:firstLine="509"/>
        <w:jc w:val="both"/>
        <w:rPr/>
      </w:pPr>
      <w:r>
        <w:rPr>
          <w:sz w:val="20"/>
          <w:vertAlign w:val="superscript"/>
          <w:lang w:val="hu-HU" w:eastAsia="hu-HU"/>
        </w:rPr>
        <w:t>152</w:t>
      </w:r>
      <w:r>
        <w:rPr>
          <w:sz w:val="20"/>
          <w:lang w:val="hu-HU" w:eastAsia="hu-HU"/>
        </w:rPr>
        <w:t xml:space="preserve"> Hóman B.: Magyar történet. (Őstörténet—Törzsszervezet—Keresztény ki-</w:t>
        <w:br/>
        <w:t>rályság). Budapest, s. a. (1929.) — Hóman B.—Szekfü Gy.: Magyar történet I. 108. l.</w:t>
        <w:br/>
        <w:t>Zichy</w:t>
      </w:r>
      <w:r>
        <w:rPr>
          <w:sz w:val="20"/>
          <w:lang w:val="ro-RO" w:eastAsia="hu-HU"/>
        </w:rPr>
        <w:t xml:space="preserve"> op. cit.</w:t>
      </w:r>
      <w:r>
        <w:rPr>
          <w:sz w:val="20"/>
          <w:lang w:val="hu-HU" w:eastAsia="hu-HU"/>
        </w:rPr>
        <w:t xml:space="preserve"> 13. l.</w:t>
      </w:r>
    </w:p>
    <w:p>
      <w:pPr>
        <w:pStyle w:val="Normal"/>
        <w:widowControl/>
        <w:ind w:right="34" w:firstLine="528"/>
        <w:jc w:val="both"/>
        <w:rPr/>
      </w:pPr>
      <w:r>
        <w:rPr>
          <w:sz w:val="20"/>
          <w:vertAlign w:val="superscript"/>
          <w:lang w:val="hu-HU"/>
        </w:rPr>
        <w:t>153</w:t>
      </w:r>
      <w:r>
        <w:rPr>
          <w:sz w:val="20"/>
          <w:lang w:val="hu-HU"/>
        </w:rPr>
        <w:t xml:space="preserve"> Hóman</w:t>
      </w:r>
      <w:r>
        <w:rPr>
          <w:sz w:val="20"/>
          <w:lang w:val="ro-RO"/>
        </w:rPr>
        <w:t xml:space="preserve"> op. cit.</w:t>
      </w:r>
      <w:r>
        <w:rPr>
          <w:sz w:val="20"/>
          <w:lang w:val="hu-HU"/>
        </w:rPr>
        <w:t xml:space="preserve"> 108. l. — A honfoglalás előtti török jövevényszavaink</w:t>
        <w:br/>
        <w:t>(sátor, karó, szaru, kapu) is ezt bizonyítják. (Hóman u. o.; Zichy</w:t>
      </w:r>
      <w:r>
        <w:rPr>
          <w:sz w:val="20"/>
          <w:lang w:val="ro-RO"/>
        </w:rPr>
        <w:t xml:space="preserve"> op. cit.</w:t>
      </w:r>
      <w:r>
        <w:rPr>
          <w:sz w:val="20"/>
          <w:lang w:val="hu-HU"/>
        </w:rPr>
        <w:t xml:space="preserve"> 52. l.)</w:t>
      </w:r>
    </w:p>
    <w:p>
      <w:pPr>
        <w:pStyle w:val="Normal"/>
        <w:widowControl/>
        <w:ind w:right="24" w:firstLine="518"/>
        <w:jc w:val="both"/>
        <w:rPr/>
      </w:pPr>
      <w:r>
        <w:rPr>
          <w:sz w:val="20"/>
          <w:vertAlign w:val="superscript"/>
          <w:lang w:val="hu-HU"/>
        </w:rPr>
        <w:t>154</w:t>
      </w:r>
      <w:r>
        <w:rPr>
          <w:sz w:val="20"/>
          <w:lang w:val="hu-HU"/>
        </w:rPr>
        <w:t xml:space="preserve"> Bátky felteszi, hogy az őshazában a szálfái is használták építkezésre</w:t>
        <w:br/>
      </w:r>
      <w:r>
        <w:rPr>
          <w:sz w:val="20"/>
          <w:lang w:val="ro-RO"/>
        </w:rPr>
        <w:t>(op. cil.</w:t>
      </w:r>
      <w:r>
        <w:rPr>
          <w:sz w:val="20"/>
          <w:lang w:val="hu-HU"/>
        </w:rPr>
        <w:t xml:space="preserve"> 228. l.). Ugyanő állapítja meg. hogy a magyar házra vonatkozó ősi finn-</w:t>
        <w:br/>
        <w:t>ugor szavak olyan fogalmakat jelölnek, amelyekből, „kis hajlék, akár egy faház is</w:t>
        <w:br/>
        <w:t>kitelik.“ Továbbá hasonló nyelvtörténeti alapon bebizonyítja, hogy az előmagyarok</w:t>
        <w:br/>
        <w:t>értettek a fúró-faragó mesterséghez. (Mesterkedés — A magyarság néprajza I. 308. l.)</w:t>
      </w:r>
      <w:r>
        <w:br w:type="page"/>
      </w:r>
    </w:p>
    <w:p>
      <w:pPr>
        <w:pStyle w:val="Normal"/>
        <w:widowControl/>
        <w:jc w:val="both"/>
        <w:rPr/>
      </w:pPr>
      <w:r>
        <w:rPr>
          <w:lang w:val="hu-HU" w:eastAsia="hu-HU"/>
        </w:rPr>
        <w:t>épen másfelé, távolabbi vidékekre költöztettek. A magasabb fatech-</w:t>
        <w:br/>
        <w:t>nika ismerete mellett szólna, hogy a magyarok az ács</w:t>
      </w:r>
      <w:r>
        <w:rPr>
          <w:vertAlign w:val="superscript"/>
          <w:lang w:val="hu-HU" w:eastAsia="hu-HU"/>
        </w:rPr>
        <w:t>155</w:t>
      </w:r>
      <w:r>
        <w:rPr>
          <w:lang w:val="hu-HU" w:eastAsia="hu-HU"/>
        </w:rPr>
        <w:t xml:space="preserve"> szót még</w:t>
        <w:br/>
        <w:t>az őshazában ismerték. Hasonlóképen hordozható a boronaépület</w:t>
        <w:br/>
        <w:t>is,</w:t>
      </w:r>
      <w:r>
        <w:rPr>
          <w:vertAlign w:val="superscript"/>
          <w:lang w:val="hu-HU" w:eastAsia="hu-HU"/>
        </w:rPr>
        <w:t>156</w:t>
      </w:r>
      <w:r>
        <w:rPr>
          <w:lang w:val="hu-HU" w:eastAsia="hu-HU"/>
        </w:rPr>
        <w:t xml:space="preserve"> így ez sincs ellentétben azzal a félig letelepült életmóddal, ame-</w:t>
        <w:br/>
        <w:t>lyet a magyarok folytattak.</w:t>
      </w:r>
      <w:r>
        <w:rPr>
          <w:vertAlign w:val="superscript"/>
          <w:lang w:val="hu-HU" w:eastAsia="hu-HU"/>
        </w:rPr>
        <w:t>157</w:t>
      </w:r>
      <w:r>
        <w:rPr>
          <w:lang w:val="hu-HU" w:eastAsia="hu-HU"/>
        </w:rPr>
        <w:t xml:space="preserve"> Mindenesetre boronából csak fában bő-</w:t>
        <w:br/>
        <w:t>velkedő területeken volt érdemes és lehetséges építkezni. De Zichy Ist-</w:t>
        <w:br/>
        <w:t>ván</w:t>
      </w:r>
      <w:r>
        <w:rPr>
          <w:vertAlign w:val="superscript"/>
          <w:lang w:val="hu-HU" w:eastAsia="hu-HU"/>
        </w:rPr>
        <w:t>158</w:t>
      </w:r>
      <w:r>
        <w:rPr>
          <w:lang w:val="hu-HU" w:eastAsia="hu-HU"/>
        </w:rPr>
        <w:t xml:space="preserve"> fejtegetései szerint a magyarok ismerték a fenyőfát és a tölgyfát,</w:t>
        <w:br/>
        <w:t>sőt vándorlásuk útvonala éppen az utóbbi zónájába esett, nem le-</w:t>
        <w:br/>
        <w:t>hetetlen tehát, hogy ezt az építésmódot is használták, ha bizonyára</w:t>
        <w:br/>
        <w:t>más, ma már ismeretlen néven.</w:t>
      </w:r>
      <w:r>
        <w:rPr>
          <w:vertAlign w:val="superscript"/>
          <w:lang w:val="hu-HU" w:eastAsia="hu-HU"/>
        </w:rPr>
        <w:t>159</w:t>
      </w:r>
    </w:p>
    <w:p>
      <w:pPr>
        <w:pStyle w:val="Normal"/>
        <w:widowControl/>
        <w:ind w:firstLine="523"/>
        <w:jc w:val="both"/>
        <w:rPr/>
      </w:pPr>
      <w:r>
        <w:rPr>
          <w:lang w:val="hu-HU" w:eastAsia="hu-HU"/>
        </w:rPr>
        <w:t>Mindezek az utalások egyelőre inkább csak feltevések, azokon</w:t>
        <w:br/>
        <w:t>a kereteken belül, amelyeket az írott források és a magyarság ős-</w:t>
        <w:br/>
        <w:t>történetéről, valamint az egyéb nomád és távolkeleti népekről kiala-</w:t>
        <w:br/>
        <w:t>kított, eddigi tudásunk engednek. Az adatok nem ellenzik, sőt részben</w:t>
        <w:br/>
        <w:t>megerősítik azt az elgondolást, hogy a magyarság bizonyos faépíté-</w:t>
        <w:br/>
        <w:t>szet-technikai elemeket</w:t>
      </w:r>
      <w:r>
        <w:rPr>
          <w:vertAlign w:val="superscript"/>
          <w:lang w:val="hu-HU" w:eastAsia="hu-HU"/>
        </w:rPr>
        <w:t>159a</w:t>
      </w:r>
      <w:r>
        <w:rPr>
          <w:lang w:val="hu-HU" w:eastAsia="hu-HU"/>
        </w:rPr>
        <w:t xml:space="preserve"> még őshazájából hozott magával.</w:t>
      </w:r>
    </w:p>
    <w:p>
      <w:pPr>
        <w:pStyle w:val="Normal"/>
        <w:widowControl/>
        <w:ind w:right="5" w:firstLine="528"/>
        <w:jc w:val="both"/>
        <w:rPr>
          <w:lang w:val="hu-HU"/>
        </w:rPr>
      </w:pPr>
      <w:r>
        <w:rPr>
          <w:lang w:val="hu-HU" w:eastAsia="hu-HU"/>
        </w:rPr>
        <w:t>A szellemi összefüggés megállapítását pedig valósággal köve-</w:t>
        <w:br/>
        <w:t>telik a későbbi magyar faépítészet olyan emlékei, amelyek szem-</w:t>
        <w:br/>
        <w:t>mel láthatólag minden történeti stílustól függetlenek, ellenben a</w:t>
        <w:br/>
        <w:t>magyar lelkiség tökéletes kifejezői. Különösen meggondolásra kész-</w:t>
        <w:br/>
        <w:t>tet, hogy a legősibb jellegű emlékek éppen a Székelyföldön fordul-</w:t>
        <w:br/>
        <w:t>nak elő. A nyilt talapzatú, szétterülő fedelű, sátorszerű torony olyan</w:t>
        <w:br/>
        <w:t>sajátság, melynek a nyugattal nincsen kapcsolata, ellenben határo-</w:t>
        <w:br/>
        <w:t>zottan a távol Keletre utal. Talán nem tulságosan merész gondolat,</w:t>
        <w:br/>
      </w:r>
    </w:p>
    <w:p>
      <w:pPr>
        <w:pStyle w:val="Normal"/>
        <w:widowControl/>
        <w:ind w:left="523" w:hanging="0"/>
        <w:jc w:val="both"/>
        <w:rPr/>
      </w:pPr>
      <w:r>
        <w:rPr>
          <w:sz w:val="20"/>
          <w:vertAlign w:val="superscript"/>
          <w:lang w:val="hu-HU"/>
        </w:rPr>
        <w:t>155</w:t>
      </w:r>
      <w:r>
        <w:rPr>
          <w:sz w:val="20"/>
          <w:lang w:val="hu-HU"/>
        </w:rPr>
        <w:t xml:space="preserve"> Zichy</w:t>
      </w:r>
      <w:r>
        <w:rPr>
          <w:sz w:val="20"/>
          <w:lang w:val="ro-RO"/>
        </w:rPr>
        <w:t xml:space="preserve"> op. cit.</w:t>
      </w:r>
      <w:r>
        <w:rPr>
          <w:sz w:val="20"/>
          <w:lang w:val="hu-HU"/>
        </w:rPr>
        <w:t xml:space="preserve"> 55. l.</w:t>
      </w:r>
    </w:p>
    <w:p>
      <w:pPr>
        <w:pStyle w:val="Normal"/>
        <w:widowControl/>
        <w:ind w:firstLine="504"/>
        <w:jc w:val="both"/>
        <w:rPr/>
      </w:pPr>
      <w:r>
        <w:rPr>
          <w:sz w:val="20"/>
          <w:vertAlign w:val="superscript"/>
          <w:lang w:val="hu-HU"/>
        </w:rPr>
        <w:t>156</w:t>
      </w:r>
      <w:r>
        <w:rPr>
          <w:sz w:val="20"/>
          <w:lang w:val="hu-HU"/>
        </w:rPr>
        <w:t xml:space="preserve"> 1295-ben László és Lampért, a Huntpázmán nemzetségbeli Kázmér fiai.</w:t>
        <w:br/>
        <w:t>Ketheh faluból 40 faházat raboltak el és azokat saját birtokukra szállították (Fejér</w:t>
        <w:br/>
      </w:r>
      <w:r>
        <w:rPr>
          <w:sz w:val="20"/>
          <w:lang w:val="ro-RO"/>
        </w:rPr>
        <w:t>op. cit. Tom.</w:t>
      </w:r>
      <w:r>
        <w:rPr>
          <w:sz w:val="20"/>
          <w:lang w:val="hu-HU"/>
        </w:rPr>
        <w:t xml:space="preserve"> VI.</w:t>
      </w:r>
      <w:r>
        <w:rPr>
          <w:sz w:val="20"/>
          <w:lang w:val="ro-RO"/>
        </w:rPr>
        <w:t xml:space="preserve"> Vol. 1. p. 385.).</w:t>
      </w:r>
    </w:p>
    <w:p>
      <w:pPr>
        <w:pStyle w:val="Normal"/>
        <w:widowControl/>
        <w:ind w:left="523" w:hanging="0"/>
        <w:jc w:val="both"/>
        <w:rPr/>
      </w:pPr>
      <w:r>
        <w:rPr>
          <w:sz w:val="20"/>
          <w:vertAlign w:val="superscript"/>
          <w:lang w:val="ro-RO"/>
        </w:rPr>
        <w:t>157</w:t>
      </w:r>
      <w:r>
        <w:rPr>
          <w:sz w:val="20"/>
          <w:lang w:val="hu-HU"/>
        </w:rPr>
        <w:t xml:space="preserve"> Zichy</w:t>
      </w:r>
      <w:r>
        <w:rPr>
          <w:sz w:val="20"/>
          <w:lang w:val="ro-RO"/>
        </w:rPr>
        <w:t xml:space="preserve"> op. cit. 51. l.</w:t>
      </w:r>
    </w:p>
    <w:p>
      <w:pPr>
        <w:pStyle w:val="Normal"/>
        <w:widowControl/>
        <w:ind w:firstLine="509"/>
        <w:jc w:val="both"/>
        <w:rPr/>
      </w:pPr>
      <w:r>
        <w:rPr>
          <w:sz w:val="20"/>
          <w:vertAlign w:val="superscript"/>
          <w:lang w:val="ro-RO"/>
        </w:rPr>
        <w:t>158</w:t>
      </w:r>
      <w:r>
        <w:rPr>
          <w:sz w:val="20"/>
          <w:lang w:val="hu-HU"/>
        </w:rPr>
        <w:t xml:space="preserve"> Zichy</w:t>
      </w:r>
      <w:r>
        <w:rPr>
          <w:sz w:val="20"/>
          <w:lang w:val="ro-RO"/>
        </w:rPr>
        <w:t xml:space="preserve"> op. cit. 34—35, 65. l.</w:t>
      </w:r>
      <w:r>
        <w:rPr>
          <w:sz w:val="20"/>
          <w:lang w:val="hu-HU"/>
        </w:rPr>
        <w:t xml:space="preserve"> és</w:t>
      </w:r>
      <w:r>
        <w:rPr>
          <w:sz w:val="20"/>
          <w:lang w:val="ro-RO"/>
        </w:rPr>
        <w:t xml:space="preserve"> I.</w:t>
      </w:r>
      <w:r>
        <w:rPr>
          <w:sz w:val="20"/>
          <w:lang w:val="hu-HU"/>
        </w:rPr>
        <w:t xml:space="preserve"> térképmelléklet. </w:t>
      </w:r>
      <w:r>
        <w:rPr>
          <w:sz w:val="20"/>
          <w:lang w:val="ro-RO"/>
        </w:rPr>
        <w:t>—</w:t>
      </w:r>
      <w:r>
        <w:rPr>
          <w:sz w:val="20"/>
          <w:lang w:val="hu-HU"/>
        </w:rPr>
        <w:t xml:space="preserve"> Számolni kell azonfelül</w:t>
        <w:br/>
        <w:t>a klimaváltozással, amely a vegetációt befolyásolja (Strzygowski:</w:t>
      </w:r>
      <w:r>
        <w:rPr>
          <w:sz w:val="20"/>
          <w:lang w:val="nl-NL"/>
        </w:rPr>
        <w:t xml:space="preserve"> Asiens</w:t>
      </w:r>
      <w:r>
        <w:rPr>
          <w:sz w:val="20"/>
          <w:lang w:val="hu-HU"/>
        </w:rPr>
        <w:t xml:space="preserve"> bild.</w:t>
      </w:r>
      <w:r>
        <w:rPr>
          <w:sz w:val="20"/>
          <w:lang w:val="nl-NL"/>
        </w:rPr>
        <w:t xml:space="preserve"> Kunst</w:t>
        <w:br/>
      </w:r>
      <w:r>
        <w:rPr>
          <w:sz w:val="20"/>
          <w:lang w:val="hu-HU"/>
        </w:rPr>
        <w:t>S.</w:t>
      </w:r>
      <w:r>
        <w:rPr>
          <w:sz w:val="20"/>
          <w:lang w:val="nl-NL"/>
        </w:rPr>
        <w:t xml:space="preserve"> 129—130.).</w:t>
      </w:r>
      <w:r>
        <w:rPr>
          <w:sz w:val="20"/>
          <w:lang w:val="hu-HU"/>
        </w:rPr>
        <w:t xml:space="preserve"> Lehet, hogy ezeknek a vidékeknek a magyarok ottlétekor más vege-</w:t>
        <w:br/>
        <w:t>tációja volt. Különben e területen ma is általános a boronaépítés. (Strzygowski</w:t>
        <w:br/>
      </w:r>
      <w:r>
        <w:rPr>
          <w:sz w:val="20"/>
          <w:lang w:val="ro-RO"/>
        </w:rPr>
        <w:t>op. cit.</w:t>
      </w:r>
      <w:r>
        <w:rPr>
          <w:sz w:val="20"/>
          <w:lang w:val="hu-HU"/>
        </w:rPr>
        <w:t xml:space="preserve"> S. 165. Abb. 158., a Byhan-féle térkép ez eurázsiai házformákról.).</w:t>
      </w:r>
    </w:p>
    <w:p>
      <w:pPr>
        <w:pStyle w:val="Normal"/>
        <w:widowControl/>
        <w:ind w:firstLine="514"/>
        <w:jc w:val="both"/>
        <w:rPr/>
      </w:pPr>
      <w:r>
        <w:rPr>
          <w:sz w:val="20"/>
          <w:vertAlign w:val="superscript"/>
          <w:lang w:val="hu-HU"/>
        </w:rPr>
        <w:t>159</w:t>
      </w:r>
      <w:r>
        <w:rPr>
          <w:sz w:val="20"/>
          <w:lang w:val="hu-HU"/>
        </w:rPr>
        <w:t xml:space="preserve"> V. ö. Hóman</w:t>
      </w:r>
      <w:r>
        <w:rPr>
          <w:sz w:val="20"/>
          <w:lang w:val="ro-RO"/>
        </w:rPr>
        <w:t xml:space="preserve"> op. cit.</w:t>
      </w:r>
      <w:r>
        <w:rPr>
          <w:sz w:val="20"/>
          <w:lang w:val="hu-HU"/>
        </w:rPr>
        <w:t xml:space="preserve"> 426. l. — A borona szláv szó, de ez még nem bi-</w:t>
        <w:br/>
        <w:t>zonyítja, hogy a fogalmat is a szlávoktól vettük át. Több példa van arra, hogy egy</w:t>
        <w:br/>
        <w:t>bizonyos fogalomra régebben más szót használtak. A székelyek például a boronát</w:t>
        <w:br/>
        <w:t>rakófának is nevezik.</w:t>
      </w:r>
    </w:p>
    <w:p>
      <w:pPr>
        <w:pStyle w:val="Normal"/>
        <w:widowControl/>
        <w:ind w:firstLine="514"/>
        <w:jc w:val="both"/>
        <w:rPr/>
      </w:pPr>
      <w:r>
        <w:rPr>
          <w:sz w:val="20"/>
          <w:vertAlign w:val="superscript"/>
          <w:lang w:val="hu-HU"/>
        </w:rPr>
        <w:t>159</w:t>
      </w:r>
      <w:r>
        <w:rPr>
          <w:sz w:val="20"/>
          <w:lang w:val="hu-HU"/>
        </w:rPr>
        <w:t xml:space="preserve"> Igy feltünő és talán nem véletlen jelenség, hogy a</w:t>
      </w:r>
      <w:r>
        <w:rPr>
          <w:sz w:val="20"/>
          <w:lang w:val="ro-RO"/>
        </w:rPr>
        <w:t xml:space="preserve"> narai</w:t>
      </w:r>
      <w:r>
        <w:rPr>
          <w:sz w:val="20"/>
          <w:lang w:val="hu-HU"/>
        </w:rPr>
        <w:t xml:space="preserve"> Horyuji</w:t>
      </w:r>
      <w:r>
        <w:rPr>
          <w:sz w:val="20"/>
          <w:lang w:val="ro-RO"/>
        </w:rPr>
        <w:t xml:space="preserve"> pagoda</w:t>
        <w:br/>
      </w:r>
      <w:r>
        <w:rPr>
          <w:sz w:val="20"/>
          <w:lang w:val="hu-HU"/>
        </w:rPr>
        <w:t>szintén egy középponti nagy szálfára van építve (Münsterberg, O.: Japanische</w:t>
        <w:br/>
        <w:t>Kunstgeschichle. Bd. II. Braunschweig, 1905. S. 21.), épúgy. amint a nagyobbsza-</w:t>
        <w:br/>
        <w:t>bású magyar fatornyok szerkezetének tengelye a császárfa. A nyugateurópai fator-</w:t>
        <w:br/>
        <w:t>nyokban ilyesmi nem igen fordul elő (v. ö. Wiggert-Burgemeister id. művében kö-</w:t>
        <w:br/>
        <w:t>zölt keresztmetszeteket.).</w:t>
      </w:r>
      <w:r>
        <w:br w:type="page"/>
      </w:r>
    </w:p>
    <w:p>
      <w:pPr>
        <w:pStyle w:val="Normal"/>
        <w:widowControl/>
        <w:ind w:right="53" w:hanging="0"/>
        <w:jc w:val="both"/>
        <w:rPr>
          <w:lang w:val="hu-HU" w:eastAsia="hu-HU"/>
        </w:rPr>
      </w:pPr>
      <w:r>
        <w:rPr>
          <w:lang w:val="hu-HU" w:eastAsia="hu-HU"/>
        </w:rPr>
        <w:t>ha a hiteles történeti adatok és az ismert emlékanyagban kétségte-</w:t>
        <w:br/>
        <w:t>lenül meglévő, feltűnő jellemvonások között feltételezzük az önként</w:t>
        <w:br/>
        <w:t>kínálkozó összefüggést. Ez a kapcsolat mindenesetre nem történeti</w:t>
        <w:br/>
        <w:t>fejlődés, nem is tárgyi megegyezés, de feltétlenül valami szellemi</w:t>
        <w:br/>
        <w:t>örökség, a formafelfogásban, az alkotó hajlamokban megnyilvánuló</w:t>
        <w:br/>
        <w:t>rokonság, amelynek létezését nem szükséges tagadnunk, ha jelenleg</w:t>
        <w:br/>
        <w:t>még nem is láthatjuk tisztán és talán soha nem is fogjuk.</w:t>
      </w:r>
    </w:p>
    <w:p>
      <w:pPr>
        <w:pStyle w:val="Normal"/>
        <w:widowControl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Style43"/>
        <w:widowControl/>
        <w:jc w:val="center"/>
        <w:rPr/>
      </w:pPr>
      <w:r>
        <w:rPr>
          <w:rStyle w:val="FontStyle105"/>
          <w:rFonts w:cs="Times New Roman"/>
          <w:b/>
          <w:szCs w:val="24"/>
          <w:lang w:val="hu-HU" w:eastAsia="hu-HU"/>
        </w:rPr>
        <w:t>VII.</w:t>
      </w:r>
    </w:p>
    <w:p>
      <w:pPr>
        <w:pStyle w:val="Style91"/>
        <w:widowControl/>
        <w:spacing w:lineRule="auto" w:line="240"/>
        <w:ind w:firstLine="518"/>
        <w:rPr>
          <w:rStyle w:val="FontStyle79"/>
          <w:rFonts w:ascii="Times New Roman" w:hAnsi="Times New Roman" w:cs="Times New Roman"/>
          <w:b/>
          <w:b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Ismerve már a magyar faépítészet történeti multját, jellemző</w:t>
        <w:br/>
        <w:t>sajátságait és jelentősebb emlékeit az egyes területek szerint, hatá-</w:t>
        <w:br/>
        <w:t>sukat és kapcsolatukat az együttlakó és a külföldi népek faépíté-</w:t>
        <w:br/>
        <w:t>szetével, szükségesnek látszik az egész adat- és emlékanyag átte-</w:t>
        <w:br/>
        <w:t>kintése átfogóbb szempontok szerint, bizonyos elvi jelentőségű kér-</w:t>
        <w:br/>
        <w:t>dések (mint eredet, egyes motivumok, technika, általános jellem-</w:t>
        <w:br/>
        <w:t>vonások, faji sajátságok stb.) tisztázása érdekében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nekelőtt rá kell mutatnunk arra a körülményre, hogy</w:t>
        <w:br/>
        <w:t>ennek az emlékfajtának keretein belül a nagy művészeteknél meg-</w:t>
        <w:br/>
        <w:t>szokott, következetesen előre haladó és állandóan nyomon követ-</w:t>
        <w:br/>
        <w:t>hető fejlődésről nem beszélhetünk. Megakadályozza ezt egyrészt a</w:t>
        <w:br/>
        <w:t>legrégibb anyag, körülbelül hat évszázad egykor feltétlenül létezett</w:t>
        <w:br/>
        <w:t>emlékeinek teljes pusztulása, ami éppen a legérdekesebb korszakok,</w:t>
        <w:br/>
        <w:t>a megindulás, kezdet és kialakulás művészetének hiteles megisme-</w:t>
        <w:br/>
        <w:t>rését tette örökre lehetetlenné, de másrészt magának a faépítészet-</w:t>
        <w:br/>
        <w:t>nek sajátos természete is. Népművészet lévén, a nép kezén alakult</w:t>
        <w:br/>
        <w:t>és élt, a nép pedig az egyes elemeket a szerint őrizte meg, ameny-</w:t>
        <w:br/>
        <w:t>nyire távolabb vagy közelebb esett az esetleges, újabb hatások út-</w:t>
        <w:br/>
        <w:t>jától. Ha pedig ilyen hatások elérték, akkor azokat teljesen átalakí-</w:t>
        <w:br/>
        <w:t>totta a saját formanyelvére, beleolvasztotta a meglévő és megszo-</w:t>
        <w:br/>
        <w:t>kott régibb típusokba. A régibb és az újabb többnyire szinte egymás</w:t>
        <w:br/>
        <w:t>mellett, külön-külön vagy együttesen létezett tovább. Igy fordulhat</w:t>
        <w:br/>
        <w:t>elő, hogy egy látszólag igen régi típusú fatorony keletkezhetett</w:t>
        <w:br/>
        <w:t>újabb időben, míg egy újabb külsejű emlék aránylag korábbi dá-</w:t>
        <w:br/>
        <w:t>tumú. Persze területenként más és más fokú volt ez a folyamat,</w:t>
        <w:br/>
        <w:t>másképen és mást fogadtak el a nagy művészetek hatásából, más</w:t>
        <w:br/>
        <w:t>motivumokat őrizlek meg az eredeti régiből és azt ismét eltérő mó-</w:t>
        <w:br/>
        <w:t>don változtatták, bővítették egyéni ötletekkel, majd minden egyes</w:t>
        <w:br/>
        <w:t>építési alkalommal szinte ujból. Igy alakultak ki a különböző vál-</w:t>
        <w:br/>
        <w:t>tozatok területenként és azokon belül egyénenként. Ilyenformán a</w:t>
        <w:br/>
        <w:t>faépítészet emlékei nem időben jellemzőek, hanem térben, azokon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erületeken, ahol az egyes változatok kialakulta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bből már következik, hogy ugyancsak nem beszélhetünk szi-</w:t>
        <w:br/>
        <w:t>gorúan és pontosan, a szó komoly értelmében vett stílusról sem,</w:t>
        <w:br/>
        <w:t>úgy ahogyan azt a nagy művészet jellemzésére a történeti stílusok-</w:t>
        <w:br/>
        <w:t>nál megszoktuk, mint a szellemi tartalom kifejezésére történeti fo-</w:t>
        <w:br/>
        <w:t>lyamatok eredményeként létrejött, egységes formarendszert, hanem</w:t>
        <w:br/>
        <w:t>csak általánosabb megfogalmazásban használhatjuk, mint a faji</w:t>
        <w:br/>
        <w:t>szellem formai kifejezésének időtlen jellegét, amely területenként és</w:t>
        <w:br/>
        <w:t>egyénenként változik ugyan, de azokon belül nagyjából állandó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z könnyen érthetővé teszi, hogy a magyar faépítészet —</w:t>
        <w:br/>
        <w:t>ahogyan ma ismerjük — nem egységes, nem egységes mai anyagában</w:t>
        <w:br/>
        <w:t>és ha a jelenlegi állapotból visszakövetkeztethetünk a multba, úgy</w:t>
        <w:br/>
        <w:t>kiindulásában sem lehetett az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onumentális faépítészetünk egyházi vonatkozású lévén (fa-</w:t>
        <w:br/>
        <w:t>templomok és faharanglábak), már rendeltetésénél fogva szük-</w:t>
        <w:br/>
        <w:t>ségszerűen kellett, hogy kapcsolatba kerüljön a történeti stílu-</w:t>
        <w:br/>
        <w:t>sokkal, amelyek az egyház törekvéseinek művészi kifejezését ko-</w:t>
        <w:br/>
        <w:t>ronként meghatározták. Áll ez elsősorban a templomok alaprajzi</w:t>
        <w:br/>
        <w:t>elrendezésére, amelyhez liturgiai szempontokból is ragaszkodni kel-</w:t>
        <w:br/>
        <w:t>lett. A román és gótikus korszakoknak főrangú pártfogók által emelt</w:t>
        <w:br/>
        <w:t>kőtemplomai szolgáltattak mintát a vidék fatemplomainak, amelyek</w:t>
        <w:br/>
        <w:t>szintén egyenes vagy sokszögű szentélylezárással készültek. Az</w:t>
        <w:br/>
        <w:t>egyes elemek, a belőlük alkotott középkori jellegű templom típusa</w:t>
        <w:br/>
        <w:t>annyira összeforrott az Isten háza fogalmával, hogy később, a pro-</w:t>
        <w:br/>
        <w:t>testantizmus korában, mikor a liturgiai szempontok már nem vol-</w:t>
        <w:br/>
        <w:t>tak lényegesek, akkor is változatlanul ragaszkodtak hozzá. A késői,</w:t>
        <w:br/>
        <w:t>XVII—XVIII. századi református fatemplomok még többnyire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poli-</w:t>
        <w:br/>
        <w:t>gon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lezárásúak az egyik rövid oldalon, olykor a diadalív is meg-</w:t>
        <w:br/>
        <w:t>van, sőt néha még az ablakokat is igyekeznek csúcsívesre for-</w:t>
        <w:br/>
        <w:t>málni (Székelykál). Természetesen ismeretes ezenkívül egy egysze-</w:t>
        <w:br/>
        <w:t>rűbb házalakú típus, amely a fatemplom legrégibb fajtáját képvi-</w:t>
        <w:br/>
        <w:t>selheti (Bábony).</w:t>
      </w:r>
    </w:p>
    <w:p>
      <w:pPr>
        <w:pStyle w:val="Style91"/>
        <w:widowControl/>
        <w:spacing w:lineRule="auto" w:line="240"/>
        <w:ind w:right="29" w:firstLine="509"/>
        <w:rPr>
          <w:lang w:val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A tornyok, különösen a kőtornyok fasisakjainak főmotivuma,</w:t>
        <w:br/>
        <w:t>a kiugró konzolokon nyugvó, körülfutó védőfolyosó, a népies faépí-</w:t>
        <w:br/>
        <w:t>tészetbe, ha nem is művészeti emlékekről, de a nyugati erődítés-</w:t>
        <w:br/>
        <w:t>technikából került, amely már a XII. század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óta használta védel-</w:t>
        <w:br/>
        <w:t>mi célokra a bástya- és toronyfalakon, többnyire zártan, míg a ma-</w:t>
        <w:br/>
        <w:t>gyar emlékek tulnyomóan nyitottak, tornácosak. Alkalmazásuk fel-</w:t>
        <w:br/>
        <w:t>tehetőleg korán eljutott Magyarországra, ahol az állandó hada-</w:t>
        <w:br/>
        <w:t>kozások amugy is szükségessé tették és a várépítkezések nyomán</w:t>
        <w:br/>
      </w:r>
    </w:p>
    <w:p>
      <w:pPr>
        <w:pStyle w:val="Style141"/>
        <w:widowControl/>
        <w:spacing w:lineRule="auto" w:line="240"/>
        <w:ind w:left="53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</w:rPr>
        <w:t>16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ö. Könyöki—Nag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 cit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269—272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gyorsan elterjedhetett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1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zt kell hinnünk, hogy a templomtornyok-</w:t>
        <w:br/>
        <w:t>ra is elsősorban védelmi szempontok juttatták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iszen egy-egy</w:t>
        <w:br/>
        <w:t>magas, messzirelátszó templomtorony, amely magas dombon, vagy</w:t>
        <w:br/>
        <w:t>hegyoldalban az egész vidék felett egyedül állott, — már pedig a</w:t>
        <w:br/>
        <w:t>falusi templomok nagyrészt így vannak elhelyezve, — veszély ese-</w:t>
        <w:br/>
        <w:t>tén kitűnő stratégiai pont volt, amelyet bizonyára igyekeztek a vé-</w:t>
        <w:br/>
        <w:t>delem céljaira kihasználni és megfelelően felszerelni. Ezt szolgálta</w:t>
        <w:br/>
        <w:t>a kőből rakott kerítésfal, a cinterem is, olykor ugyancsak tornácos</w:t>
        <w:br/>
        <w:t>tornyú bástyákkal. Csak későbbi időben lett az erkélyes torony</w:t>
        <w:br/>
        <w:t>ékesség és dísz, kezdetben komoly védelme volt a falu, sőt a kör-</w:t>
        <w:br/>
        <w:t>nyék lakosságának.</w:t>
      </w:r>
    </w:p>
    <w:p>
      <w:pPr>
        <w:pStyle w:val="Style91"/>
        <w:widowControl/>
        <w:spacing w:lineRule="auto" w:line="240"/>
        <w:ind w:firstLine="514"/>
        <w:rPr>
          <w:lang w:val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A tornácos torony egyik különleges változatán a sarkokra négy</w:t>
        <w:br/>
        <w:t>újabb, kisebb torony van illesztve. Ez a négyfiatorony jellem-</w:t>
        <w:br/>
        <w:t>ző és kedvelt motivuma az erdélyi, főleg a kalotaszegi és a</w:t>
        <w:br/>
        <w:t>Partium-béli magyar faépítészetnek, igen elterjedt a Kolozs, Bihar</w:t>
        <w:br/>
        <w:t>és Szatmár vármegyei románság körében, sőt a felsőtiszavidéki</w:t>
        <w:br/>
        <w:t>rutének is alkalmazták. Eredetének kérdése a magyarországi faépí-</w:t>
        <w:br/>
        <w:t>tészet sokszor vitatott témája igen régóta, a kutatás megindulásától</w:t>
        <w:br/>
        <w:t>napjainkig. Csaknem egyöntetű a felfogás, amely a négyfiatornyos</w:t>
        <w:br/>
        <w:t>toronytípusban nyugati hatást, a kőépítészet stilusának szembeszökő</w:t>
        <w:br/>
        <w:t>befolyását látja. Valóban ez a motivum érdekes sajátja a gótikus</w:t>
        <w:br/>
        <w:t>építészetnek és a XIV—XV. században Európa északi és nyugati</w:t>
        <w:br/>
        <w:t>felén sokféle változatban volt ismeretes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3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magyar és velük együtt</w:t>
        <w:br/>
        <w:t>a magyarországi fatornyok nem ezeket vették mintául, megvoltak</w:t>
        <w:br/>
        <w:t>azok közelebb is igen sok helyen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de különösen a szász városi</w:t>
        <w:br/>
        <w:t>templomok kőtornyain. Szokás a négyfiatornyos, tornácos tornyok</w:t>
        <w:br/>
      </w:r>
    </w:p>
    <w:p>
      <w:pPr>
        <w:pStyle w:val="Style211"/>
        <w:widowControl/>
        <w:spacing w:lineRule="auto" w:line="240"/>
        <w:ind w:firstLine="5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40. jegyzetet. — Különösen fontos errevonatkozólag a patai Al-</w:t>
        <w:br/>
        <w:t>sáni kuria leírása 1431-ből, mely „castellum ligneum cum turri lignea“-t említ.</w:t>
      </w:r>
    </w:p>
    <w:p>
      <w:pPr>
        <w:pStyle w:val="Style211"/>
        <w:widowControl/>
        <w:spacing w:lineRule="auto" w:line="240"/>
        <w:ind w:firstLine="5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ö. a 66. jegyzetet.</w:t>
      </w:r>
    </w:p>
    <w:p>
      <w:pPr>
        <w:pStyle w:val="Style211"/>
        <w:widowControl/>
        <w:spacing w:lineRule="auto" w:line="240"/>
        <w:ind w:firstLine="509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ro-RO" w:eastAsia="ro-RO"/>
        </w:rPr>
        <w:t>16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ro-RO"/>
        </w:rPr>
        <w:t xml:space="preserve"> V. ö. Rados J.: A középkori templomtornyok formai kialakulása. Buda-</w:t>
        <w:br/>
        <w:t>pest, 1929.</w:t>
      </w:r>
    </w:p>
    <w:p>
      <w:pPr>
        <w:pStyle w:val="Style21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négyfiatornyos torony típus elterjedéséről legjobban a XVI—XVII. szá-</w:t>
        <w:br/>
        <w:t>zadi metszetek tájékoztatnak. A következő példákat ismerjük: Kismarton 1618.</w:t>
        <w:br/>
        <w:t>(Tört. Képcs. 2266.); Csáktornya (T. K. 5349.); Zalaszentgrót 1665 (T. K. 2928.); Szé-</w:t>
        <w:br/>
        <w:t>kesfekérvár 1601. (T. K. 4120.); Pozsony (T. K. 727.); Komárom (T. K. 533, 4167.);</w:t>
        <w:br/>
        <w:t>Visegrád (T. K. 6622.); Selmecbánya (T. K. 4178.); Nógrád (T. K. 4175J; Kassa 1617</w:t>
        <w:br/>
        <w:t>(T. K. 2081.); Hatvan az Ortelius-féle munkából (T. K. leltári szám nélkül); Szolnok</w:t>
        <w:br/>
        <w:t>(T. K. 4263); Várda (T. K. 3743.); Gyula (T. K. 4220.); Nagyvárad 1618 (T. K. 2293.);</w:t>
        <w:br/>
        <w:t>Kolozsvár 1617. (T. K. 1420.); Temesvár 1716. (T. K. 2434.). Négyfiatornyos tornyo-</w:t>
        <w:br/>
        <w:t>kat ábrázolnak egyes XVI. századi, felvidéki stallumok intarziás lapjai, pl. a bártfai</w:t>
        <w:br/>
        <w:t>kettős stallum a M. Nemz. Múzeumban. Ma is több négyfiatornyos torony van a Du-</w:t>
        <w:br/>
        <w:t>nántúl nyugati részében (Kismarton 1520, stb.), azonkivül a Csallóközben (Gutor stb.),</w:t>
        <w:br/>
        <w:t>de főként Erdélyben a szászok (Brassó Katalinkapu 1559., Nagyszeben, Beszterce,</w:t>
        <w:br/>
        <w:t>Medgyes, Nagydisznód stb.), később a magyarok körében is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kialakítását a szász, általában a német művészetnek tulajdonítani,</w:t>
        <w:br/>
        <w:t>hivatkozással a templomvárakra. Mint látni fogjuk, alaptalanul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négyfiatornyos, tornácos toronysisak tulajdonképen két lénye-</w:t>
        <w:br/>
        <w:t>ges és feltűnő alkotóelemből van összetéve, az egyik a tornácos</w:t>
        <w:br/>
        <w:t xml:space="preserve">sisak, a másik 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négyfiatorony. Az egyik, mint előbb láttuk, az erő-</w:t>
        <w:br/>
        <w:t>dítési technika sajátja és abból származott. Mint ilyen védelmi esz-</w:t>
        <w:br/>
        <w:t>köz gyakran szerepel a szász templomkastélyokban. Bizonyos azon-</w:t>
        <w:br/>
        <w:t>ban, hogy a magyarok is ismerték és felhasználták a védőfolyosót és</w:t>
        <w:br/>
        <w:t>a tornácos toronysisakot a saját váraikban az ország egész területén,</w:t>
        <w:br/>
        <w:t>amint a metszetek, leírások és későbbi példák igazolják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ásik motivum a sarkokra helyezett négy kis torony. Erdély-</w:t>
        <w:br/>
        <w:t xml:space="preserve">ben 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szász templomok tornyairól (Nagydisznód.</w:t>
      </w:r>
      <w:r>
        <w:rPr>
          <w:rStyle w:val="FontStyle79"/>
          <w:rFonts w:cs="Times New Roman"/>
          <w:sz w:val="24"/>
          <w:szCs w:val="24"/>
          <w:lang w:eastAsia="hu-HU"/>
        </w:rPr>
        <w:t xml:space="preserve"> 48.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ép) ismeretes,</w:t>
        <w:br/>
        <w:t>és ezek hatására az egyéb városi templomtornyokon is általánosan</w:t>
        <w:br/>
        <w:t>elterjedt, (a gyulafehérvári székesegyház régi tornya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továbbá a</w:t>
        <w:br/>
        <w:t>dési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6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és marosvásárhelyi ref. templomok tornyai.)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Látnivaló, hogy a két elem külön-külön előfordul ugyan a szász</w:t>
        <w:br/>
        <w:t>emlékeken, de együttesen soha. Van tornácos sisak és négy fia-</w:t>
        <w:br/>
        <w:t>torony, ellenben négyfiatornyos, tornácos sisakot náluk hiába ke-</w:t>
        <w:br/>
        <w:t>resünk. Előfordulhattak ezek az alkotóelemek a magyar emlékeken</w:t>
        <w:br/>
        <w:t>is, a kor széltében elterjedt stílusáramlatának következményeképen,</w:t>
        <w:br/>
        <w:t>ha talán nem teljesen függetlenül az előbbiek hatásától. A két elem</w:t>
        <w:br/>
        <w:t xml:space="preserve">összeforrasztása azonban feltétlenül 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magyar faépítészet műve volt,</w:t>
        <w:br/>
        <w:t>amelynek jellemző és kedves motívuma vált belőle új formájában.</w:t>
        <w:br/>
        <w:t xml:space="preserve">A nép fantáziáját különösen megragadta ez a típus, Jézus és 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négy</w:t>
        <w:br/>
        <w:t>evangélista jelképének magyarázta és szívesen ragaszkodott hozzájuk.</w:t>
      </w:r>
    </w:p>
    <w:p>
      <w:pPr>
        <w:pStyle w:val="Style91"/>
        <w:widowControl/>
        <w:spacing w:lineRule="auto" w:line="240"/>
        <w:ind w:right="10" w:firstLine="509"/>
        <w:rPr>
          <w:lang w:val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A négyfiatornyos, tornácos fatoronysisak tehát két alkotóele-</w:t>
        <w:br/>
        <w:t xml:space="preserve">méből, 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9"/>
          <w:rFonts w:cs="Times New Roman"/>
          <w:sz w:val="24"/>
          <w:szCs w:val="24"/>
          <w:lang w:val="hu-HU" w:eastAsia="hu-HU"/>
        </w:rPr>
        <w:t>védőfolyosós, illetőleg a tornácos sisak és a négyfiatorony</w:t>
        <w:br/>
        <w:t>motivumából összeforrasztva, az erdélyi magyarság körében alakult</w:t>
        <w:br/>
        <w:t>ki, főterülete Kalotaszeg és innen terjedt tovább a Partium felé. A</w:t>
        <w:br/>
        <w:t>kialakulás valószinűleg úgy történhetett, hogy eleinte a tornácos</w:t>
        <w:br/>
        <w:t>sisaktipust alkalmazták, idővel aztán az újonnan készültekre a négy-</w:t>
        <w:br/>
        <w:t>fiatornyos, városi kőtorony mintája nyomán négy kis fiókot helyeztek.</w:t>
        <w:br/>
        <w:t>A kis tornyok szögletesek vagy kerekek. Jelenlétüket főleg a kalotasze-</w:t>
        <w:br/>
        <w:t>gi és a tiszántúli faépítészet hangsúlyozza. A magasra nyúló kisebb-</w:t>
        <w:br/>
        <w:t>nagyobb tornyok, hegyükön gombos és csillagos vitorlákkal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melyek</w:t>
        <w:br/>
      </w:r>
    </w:p>
    <w:p>
      <w:pPr>
        <w:pStyle w:val="Style211"/>
        <w:widowControl/>
        <w:spacing w:lineRule="auto" w:line="240"/>
        <w:ind w:firstLine="426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z erdélyi káptalan Mihály szebeni építő mesterrel 1545-ben szerződik,</w:t>
        <w:br/>
        <w:t>hogy a gyulafehérvári székesegyház tornyának fedelét úgy készítse meg. amint a</w:t>
        <w:br/>
        <w:t>besztercei torony van építve. (Tört. Tér. XIV. 1891. 128. l.)</w:t>
      </w:r>
    </w:p>
    <w:p>
      <w:pPr>
        <w:pStyle w:val="Style23"/>
        <w:widowControl/>
        <w:tabs>
          <w:tab w:val="clear" w:pos="720"/>
          <w:tab w:val="left" w:pos="758" w:leader="none"/>
        </w:tabs>
        <w:spacing w:lineRule="auto" w:line="240"/>
        <w:ind w:firstLine="426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1643-ban építette Ács János (Kádár J.: Szolnok-Doboka vármegye mo-</w:t>
        <w:br/>
        <w:t>nográfiája. I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nl-NL"/>
        </w:rPr>
        <w:t xml:space="preserve"> Dés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1906. 115, 163. l.).</w:t>
      </w:r>
    </w:p>
    <w:p>
      <w:pPr>
        <w:pStyle w:val="Style23"/>
        <w:widowControl/>
        <w:tabs>
          <w:tab w:val="clear" w:pos="720"/>
          <w:tab w:val="left" w:pos="758" w:leader="none"/>
        </w:tabs>
        <w:spacing w:lineRule="auto" w:line="240"/>
        <w:ind w:firstLine="426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Gombos vitorlákat tettek bástyákra, csűrökre is stb. Pl.: 1597. bastia feoliben</w:t>
        <w:br/>
        <w:t>valo vitorlia, gombos vitorlia sendelj fwliben valo. (Oklevélszótár 1097. hasáb.)</w:t>
      </w:r>
      <w:r>
        <w:br w:type="page"/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t kicsiny zászlók lengenek, együttesen mozgalmas, olykor vidám,</w:t>
        <w:br/>
        <w:t>derűs benyomást keltene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l67a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ésőbb a XIX. századi épitkezéseknél</w:t>
        <w:br/>
        <w:t>igen népszerűek lettek a kőből rakott, zsindellyel vagy bádoggal</w:t>
        <w:br/>
        <w:t>fedett négyfiatornyos tornyok. Főleg Biharban és a Marosszéken</w:t>
        <w:br/>
        <w:t>találjuk számos példáját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8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Legrégibb ismert emlék, amelyen már látható ez az egyesités,</w:t>
        <w:br/>
        <w:t>Erdélyben a mezőcsávási fatorony 1570-ből, a Partíumban az elpusz-</w:t>
        <w:br/>
        <w:t>tult nagybányai fatoronysisak 1619-ből már árkádos tornáccal (Ka-</w:t>
        <w:br/>
        <w:t>szai Farkas Péter műve).</w:t>
      </w:r>
    </w:p>
    <w:p>
      <w:pPr>
        <w:pStyle w:val="Style91"/>
        <w:widowControl/>
        <w:spacing w:lineRule="auto" w:line="240"/>
        <w:ind w:firstLine="52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ászság később sem használta soha és egyáltalán nem</w:t>
        <w:br/>
        <w:t>vette át a kialakítása után sem. Szász emléken ez a toronytipus</w:t>
        <w:br/>
        <w:t>egyáltalán nem szerepel. Átvette és kedvelte a román faépitészet,</w:t>
        <w:br/>
        <w:t>de csak azokon a területeken, ahol a magyar faépitészet is hasz-</w:t>
        <w:br/>
        <w:t>nálta (Kalotaszeg és kultúrális nyulványai), továbbá itt-ott a rutének,</w:t>
        <w:br/>
        <w:t>szintén a magyar településekkel, a Partiummal szomszédos területe-</w:t>
        <w:br/>
        <w:t>ken (Szeklence c. 1751.). Legrégibb ilynemű román emlék a felsőfüldi</w:t>
        <w:br/>
        <w:t>román fatemplom 1727-ből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69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gótikus épitészet korában tünnek fel Európaszerte a magas,</w:t>
        <w:br/>
        <w:t>hegyes formájú, különféle kúp- vagy gúlaalakú toronytető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Fel-</w:t>
        <w:br/>
        <w:t>épitésük kitűnően megfelelt a faépitészetnek már az anyagban</w:t>
        <w:br/>
        <w:t>adott lehetőségeinek és gyorsan elterjedtek a népies ácsmivesség-</w:t>
        <w:br/>
        <w:t>ben, amely ezeket teljességgel átalakitotta a maga felfogása sze-</w:t>
        <w:br/>
        <w:t>rint. A magyar fatornyok rendkivül változatos, hatalmas erejű vagy</w:t>
        <w:br/>
        <w:t>lendületesen könnyed fedélsisakjait egy világ választja el a nyugati,</w:t>
        <w:br/>
        <w:t>középkori épitészet toronytetőitől és csak az alapformák (kúp, gúla,</w:t>
        <w:br/>
        <w:t>négyszög, nyolcszög, mint elemek és azok egymással való össze-</w:t>
        <w:br/>
        <w:t>tételei) árulják el halványan a közösséget az egykori mintaképpel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gy új, szintén nagyon népszerűvé vált motivummal gazdagi-</w:t>
        <w:br/>
        <w:t>totta a faépitészet formakincsét a renaissance és ez az árkád, amely</w:t>
        <w:br/>
        <w:t>például a Felvidék újabb magyar fatornyainak jellegét egészé-</w:t>
        <w:br/>
      </w:r>
    </w:p>
    <w:p>
      <w:pPr>
        <w:pStyle w:val="Style211"/>
        <w:widowControl/>
        <w:spacing w:lineRule="auto" w:line="240"/>
        <w:ind w:firstLine="523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23"/>
        <w:rPr/>
      </w:pPr>
      <w:r>
        <w:rPr>
          <w:rStyle w:val="FontStyle106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167a</w:t>
      </w:r>
      <w:r>
        <w:rPr>
          <w:rStyle w:val="FontStyle106"/>
          <w:rFonts w:cs="Times New Roman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Arany János, aki a költői leírásaiban mindig a való jelenségekhez ra-</w:t>
        <w:br/>
        <w:t>gaszkodott, ilyenfajta emlékek hatása alatt írhatta le a hun fejedelem faművű sá-</w:t>
        <w:br/>
        <w:t>torpalotáját: „Tündér palotának bizonyára hinnéd. Melyet a fúvó szél tovalehel in-</w:t>
        <w:br/>
        <w:t>inét; Mintha csak a földből kelne egy-egy ága. Tornyosan áll s czifrán: a puszta</w:t>
        <w:br/>
        <w:t>virága.“ (Buda halála I. ének. 5. versszak.)</w:t>
      </w:r>
    </w:p>
    <w:p>
      <w:pPr>
        <w:pStyle w:val="Style211"/>
        <w:widowControl/>
        <w:spacing w:lineRule="auto" w:line="240"/>
        <w:ind w:right="19"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ihar vármegyében Fugyi, Nagyrábé, Ottomány, Pocsaj, Vértes stb., a</w:t>
        <w:br/>
        <w:t>Maros vidékén Berekeresztur, Csikfalva, Fintaháza, Lőrincfalva, Makkfalva, Nagy-</w:t>
        <w:br/>
        <w:t>ernye, Nyárádszentmárton stb. tornyai, utóbbiak talán a marosvásárhelyi vártemp-</w:t>
        <w:br/>
        <w:t>lomot vették mintaképül. Előfordul még Szolnok-Doboka megyében Széken, ahol</w:t>
        <w:br/>
        <w:t>eredetileg fából volt, és Csíkrákoson.</w:t>
      </w:r>
    </w:p>
    <w:p>
      <w:pPr>
        <w:pStyle w:val="Style23"/>
        <w:widowControl/>
        <w:tabs>
          <w:tab w:val="clear" w:pos="720"/>
          <w:tab w:val="left" w:pos="749" w:leader="none"/>
        </w:tabs>
        <w:spacing w:lineRule="auto" w:line="240"/>
        <w:ind w:firstLine="49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6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Mesterei „az egyik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Petru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rudul Gregornak fia, Kendermáli, a másik Nyi-</w:t>
        <w:br/>
        <w:t>kuláj Egregyből.“ (Néprajzi Értesítő XIV. 1913. 16 l.)</w:t>
      </w:r>
    </w:p>
    <w:p>
      <w:pPr>
        <w:pStyle w:val="Style23"/>
        <w:widowControl/>
        <w:tabs>
          <w:tab w:val="clear" w:pos="720"/>
          <w:tab w:val="left" w:pos="787" w:leader="none"/>
        </w:tabs>
        <w:spacing w:lineRule="auto" w:line="240"/>
        <w:ind w:left="528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V. ö. Rados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ben meghatározta. Nemcsak teljes alakjában, de néha külön ele-</w:t>
        <w:br/>
        <w:t>meiben (pillérek, balusteroszlopok) is feltűnik a fatornyok felső és</w:t>
        <w:br/>
        <w:t>alsó tornácain. Legjellemzőbb sajátsága egész XVI—XVII., sőt he-</w:t>
        <w:br/>
        <w:t>lyenként még XVIII. századi építészetünknek, amely a főúri kasté-</w:t>
        <w:br/>
        <w:t>lyoktól a falusi házakig mindenütt előfordult és otthonos az egy-</w:t>
        <w:br/>
        <w:t>házi épitkezésben is. Természetes, hogy szerepet kapott a faépité-</w:t>
        <w:br/>
        <w:t>szetben is, főleg a tornácos sisakok kialakításában, hiszen minden-</w:t>
        <w:br/>
        <w:t>felé volt hozzá mintakép elég. Felvidéken a torony-, Erdélyben</w:t>
        <w:br/>
        <w:t>inkább a kastély- és kúriaépitkezés adhatott hozzá ösztönöket. Is-</w:t>
        <w:br/>
        <w:t>mereteink szerint a várépitészetben nem fordul elő az árkádos,</w:t>
        <w:br/>
        <w:t>fából faragott tornác, csak a balusteroszlopos, azaz orsós folyosó.</w:t>
        <w:br/>
        <w:t>Úgylátszik, az árkádos toronytipus is az egyházi faépitkezésben</w:t>
        <w:br/>
        <w:t>alakult ki, éppen úgy, mint a négyfiatornyos, tornácos sisa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örténeti stilusok közül még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olt az utolsó, ame-</w:t>
        <w:br/>
        <w:t>lyiktől a népies faépítészet átvett elemeket és formákat, A gömb- és</w:t>
        <w:br/>
        <w:t>hagymaalakú tetőformák sokfelé elterjedtek. A Felvidéken az előző</w:t>
        <w:br/>
        <w:t>korstilus maradványaival, az árkádokkal társulva lettek népszerüekké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 már most azt a kérdést vetjük fel, hogy időben pontosab-</w:t>
        <w:br/>
        <w:t>ban megjelölve mikor történhetett ezeknek az egyes motivumoknak</w:t>
        <w:br/>
        <w:t>az átvétele, az új elemeknek a régebbivel való egymásbaolvadása,</w:t>
        <w:br/>
        <w:t>úgy arra igen nehéz határozott választ adni. Az emlékeknek nin-</w:t>
        <w:br/>
        <w:t>csen időrendben ellenőrizhető fejlődése, tehát a stiláris összehason-</w:t>
        <w:br/>
        <w:t>litásra is hiányzik a kellő, szilárd alap. Adat- és műemlékismere-</w:t>
        <w:br/>
        <w:t>tünk jóformán csak az utolsó két századra (XVII—XVIII.) terjesz-</w:t>
        <w:br/>
        <w:t>kedik ki bővebben, ami ezeket megelőzően létezett, az számunkra</w:t>
        <w:br/>
        <w:t>ismeretlen. Csak tapogatózva következtethetünk mind a régebbi, mind</w:t>
        <w:br/>
        <w:t>az újabb korszakokat illetően, ha egy hozzávetőleges, valamennyire</w:t>
        <w:br/>
        <w:t>is megnyugtató időrendi összeállitást akarunk elérni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Némileg megkönnyíti ezt a munkát a történeti stilusokkal való</w:t>
        <w:br/>
        <w:t>kapcsolatok kiderítése. Ezek a hatások, felszívódásuk és átala-</w:t>
        <w:br/>
        <w:t>kításuk többé kevésbbé mégis csak időhöz kötött folyamat, amely-</w:t>
        <w:br/>
        <w:t>nek időpontját nagyjából maga a történeti stilus határozza meg.</w:t>
      </w:r>
    </w:p>
    <w:p>
      <w:pPr>
        <w:pStyle w:val="Style91"/>
        <w:widowControl/>
        <w:spacing w:lineRule="auto" w:line="240"/>
        <w:ind w:right="19"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Bizonyosra kell vennünk tehát, hogy az egyes történeti stilu-</w:t>
        <w:br/>
        <w:t>soknak a faépítészetre tett hatása nagymérvű magyarországi elter-</w:t>
        <w:br/>
        <w:t>jedésük után vagy esetleg azzal közel párhuzamosan, megindult. A</w:t>
        <w:br/>
        <w:t>nagy művészetben már egyszer kiformált, kész megoldások átvé-</w:t>
        <w:br/>
        <w:t>teléről lévén szó, nem pedig új művészi gondolatok csirájukból va-</w:t>
        <w:br/>
        <w:t>ló kifejlesztéséről, az első emlékek a mai, általunk ismertektől lénye-</w:t>
        <w:br/>
        <w:t>nyegileg nem sokban különbözhettek. Más lehetett azonban még</w:t>
        <w:br/>
        <w:t>annak a megoldásnak a foka, amelyik a kőépítészet formáit új</w:t>
        <w:br/>
        <w:t>anyagba, a fába szellemileg és technikailag átfogalmazta. Valószí-</w:t>
        <w:br/>
        <w:t>nűleg nagyobb, központibb helyeken keletkeztek az első ilyen meg-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oldások, amelyek történeti stilusok hatását, elemeit dolgozták fel és</w:t>
        <w:br/>
        <w:t>ezek példaadása nyomán terjedt a vidéken faluról-falura, és így</w:t>
        <w:br/>
        <w:t>formálódott, csiszolódott, alakult tovább, míg végül mindenütt hoz-</w:t>
        <w:br/>
        <w:t>záidomult és átalakult a helyi felfogás szerint. Hosszabb időt ve-</w:t>
        <w:br/>
        <w:t>hetett igénybe az a folyamat, amelyben az új hatások és elemek</w:t>
        <w:br/>
        <w:t>összeolvadtak a régivel és új változatok alakultak ki belőlü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lső századokban valószinűleg a román stilus befolyása</w:t>
        <w:br/>
        <w:t>érvényesült a fatemplomok alaprajzi elrendezésében, amely egyenes</w:t>
        <w:br/>
        <w:t>vagy olykor félkörivű szentély-lezáródású lehetett. A XIV. század-</w:t>
        <w:br/>
        <w:t>ban, a gótika terjedésének kezdő idejében léphetett fel a sokszögű</w:t>
        <w:br/>
        <w:t>szentélyvégződés, a kúp- és gúlaalakú sisakok is ekkor már szo-</w:t>
        <w:br/>
        <w:t>kásban lehettek. A négyfiatorony, a kőépitészetben is, nálunk leg-</w:t>
        <w:br/>
        <w:t>korábban a XV. század végén jelentkezik, a tornácos sisakkal való</w:t>
        <w:br/>
        <w:t>egyesítése a késő gótika idejében, körülbelül a XVI. század folya-</w:t>
        <w:br/>
        <w:t>mán történhetett, amikor a fokozódó várépítéssel kapcsolatban a</w:t>
        <w:br/>
        <w:t>tornácos sisakok már régen divatosak voltak. Az árkád motivuma</w:t>
        <w:br/>
        <w:t>a XVI. század végét megelőzőleg alig tünhetett fel, mig a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barok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mű-</w:t>
        <w:br/>
        <w:t>vészet hatása a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XVII—</w:t>
      </w:r>
      <w:r>
        <w:rPr>
          <w:rStyle w:val="FontStyle79"/>
          <w:rFonts w:cs="Times New Roman"/>
          <w:sz w:val="24"/>
          <w:szCs w:val="24"/>
          <w:lang w:val="hu-HU" w:eastAsia="hu-HU"/>
        </w:rPr>
        <w:t>XVIII. századra esik. Az ismert adatok is</w:t>
        <w:br/>
        <w:t>megerósítik ezt az összeállítást, amely ilyenformán nagyjából pár-</w:t>
        <w:br/>
        <w:t>huzamos a történeti stilusok fejlődésével és uralmával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Csak logikai következtetések, nem pedig fejlődéstörténeti tanul-</w:t>
        <w:br/>
        <w:t>ságok vezetnek ahhoz a megállapitáshoz, hogy az olyan emlékek,</w:t>
        <w:br/>
        <w:t>amelyek történeti stilusoktól függetlenek, amelyek ezek hatásának</w:t>
        <w:br/>
        <w:t>nyomait nem viselik, alkotó elemeik sem, azok régebbi tipust kép-</w:t>
        <w:br/>
        <w:t>viselnek, mint amelyeket a nyugati történeti stilusok több-kevesebb</w:t>
        <w:br/>
        <w:t>módon befolyásolta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örténeti stilusok közül a gótika nyomta rá bélyegét legin-</w:t>
        <w:br/>
        <w:t>kább faépitészetünkre, illetőleg ez volt, amelyiknek a szelleme leg-</w:t>
        <w:br/>
        <w:t>közelebb állt a magyar faépitészet törekvéseihez. Mert bármennyire</w:t>
        <w:br/>
        <w:t>is kimutathatók egyes elemek (négyfiatorony, a sisakok kúp- és gula-</w:t>
        <w:br/>
        <w:t>szerü alakitása, tornácos sisak stb.) nyugati származása a gótikus</w:t>
        <w:br/>
        <w:t>kőépitészetből, az emlékek, amelyeken előfordulnak, lelkileg a gó-</w:t>
        <w:br/>
        <w:t>tikával egészen ellentétesek, a gótikus elemek az alkotásoknak nem</w:t>
        <w:br/>
        <w:t>adják a lényegét, azok már szinte a felismerhetetlenségig felszi-</w:t>
        <w:br/>
        <w:t>vódtak az átvevő faépitészetbe, az magáévá tette, magához hason-</w:t>
        <w:br/>
        <w:t>lóvá változtatta őket. Nem annyira a formai hatás, az egyes átvett</w:t>
        <w:br/>
        <w:t>elemek játszanak szerepet, hanem azok feldolgozási módja. A</w:t>
        <w:br/>
        <w:t>magyar faépitészet olyan sajátosan egyéni és nagyszerű emlékeit,</w:t>
        <w:br/>
        <w:t>mint Mezőcsávás, Magyarsáros, Krasznarécse, hiába próbálunk a</w:t>
        <w:br/>
        <w:t>gótika stilusfogalmával megközeliteni, nem töltik meg azt a szellemi</w:t>
        <w:br/>
        <w:t>és formai keretet, amelyet ezzel a szóval jelölünk. Ha megjelenésük</w:t>
        <w:br/>
        <w:t>fel is idézi ennek a stilusnak a gondolatát, az nem stilusrokonság kö-</w:t>
        <w:br/>
      </w:r>
      <w:r>
        <w:br w:type="page"/>
      </w:r>
    </w:p>
    <w:p>
      <w:pPr>
        <w:pStyle w:val="Style91"/>
        <w:widowControl/>
        <w:spacing w:lineRule="auto" w:line="240"/>
        <w:ind w:right="29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vetkezménye, hanem egyes motivumok okozta felszines hasonlóság.</w:t>
        <w:br/>
        <w:t>Ebben szerepük van az egyes gótikus eredetű, dekorativ jelentősé-</w:t>
        <w:br/>
        <w:t>gű elemeknek. De nem ez a lényeges, hanem sokkal inkább a ma-</w:t>
        <w:br/>
        <w:t>gyar faépitészet egyéni törekvései, formaakarata, amely a gótika ösz-</w:t>
        <w:br/>
        <w:t>tönzésére, annak elemeinek felhasználásával olyan alkotásokat ho-</w:t>
        <w:br/>
        <w:t>zott létre, amelyekben önönmagából van a legtöbb. Azt mondhat-</w:t>
        <w:br/>
        <w:t>nánk, hogy a gótika szellemének érintése csak kiérlelte, kifejlesz-</w:t>
        <w:br/>
        <w:t>tette a magyar faépitészetből azokat a művészi törekvéseket, ame-</w:t>
        <w:br/>
        <w:t>lyeknek feltételei már a hatást megelőzőleg megvoltak, meg kellet-</w:t>
        <w:br/>
        <w:t>tek lenniök, mert nem jöhettek volna létre ilyen kiegyensúlyo-</w:t>
        <w:br/>
        <w:t>zott alkotások, ha csak motivumok külsőleges átvételéről lett volna</w:t>
        <w:br/>
        <w:t>szó. A magyar faépitészet átvette az egyes formákat, mert meg-</w:t>
        <w:br/>
        <w:t>feleltek a saját törekvéseinek, amelyeknek kifejezést éppen az új</w:t>
        <w:br/>
        <w:t>motivumok segitségével adott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onban számos olyan emléket, fatornyot ismerünk, amely fel-</w:t>
        <w:br/>
        <w:t>építésében, elemeiben a történeti stilusoktól — a gótikát megelőző-</w:t>
        <w:br/>
        <w:t>ektől is — független, azokkal semmi kapcsolatban nincs, sőt ha-</w:t>
        <w:br/>
        <w:t>sonlóság sincs közöttük. Ezek mindenesetre a történeti stilusok hatá-</w:t>
        <w:br/>
        <w:t>sa nélkül és azokat jóval megelőzőleg már kialakulhattak és létez-</w:t>
        <w:br/>
        <w:t>hettek. Az ilyenek (pl. Erdélyben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Vista,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Kálnok, Nyárádszentimre) egé-</w:t>
        <w:br/>
        <w:t>szen egyszerű elemekből állnak, de fejlett technikájúak és kizárólag a</w:t>
        <w:br/>
        <w:t>fatechnika által adott lehetőségeket használják ki (alacsony sisak,</w:t>
        <w:br/>
        <w:t>gerendakötésekből alakitott tornác és nyak, ugyanilyen lábazat).</w:t>
        <w:br/>
        <w:t>Mindezek a motivumok feltünhettek már igen régen, a nagy művé-</w:t>
        <w:br/>
        <w:t>vészetektől önállóan, kizárólag a faépitésmódból kiindulva. A nagy</w:t>
        <w:br/>
        <w:t>művészetekben, azok korábbi stílusaiban mintaképüket nem találjuk</w:t>
        <w:br/>
        <w:t>meg, valamint azoknak a lefelé szélesedő, olykor valósággal sátor-</w:t>
        <w:br/>
        <w:t>alakban szétterülő köpenyeknek előzményeit sem, amelyek annyira</w:t>
        <w:br/>
        <w:t>jellemzőek a régebbi tipusú tornyokra. Ilyen erősen kihajló, sőt pa-</w:t>
        <w:br/>
        <w:t>godaszerűen meggörbülő vonalak néha tetősisakokon is feltünnek</w:t>
        <w:br/>
        <w:t>(krasznahorváti faharangláb, mikházai kapu 1673-ból a Néprajzi</w:t>
        <w:br/>
        <w:t>Múzeumban), a fatornyok testének meg valósággal sátoralakot adna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zel szemben a nagy művészetektől erősebben befolyásolt</w:t>
        <w:br/>
        <w:t>területeken, mint a Felvidéken, a fatornyok lent merőleges falrészek-</w:t>
        <w:br/>
        <w:t>kel, egyenesen záródnak, közelebbállnak a kőtornyok megjelené-</w:t>
        <w:br/>
        <w:t>séhez. A történeti stílusoktól független, régebbi típusúak főleg a</w:t>
        <w:br/>
        <w:t>keleti Erdélyben találhatók, alakjuk szinte csak egyetlen kiszélesedő,</w:t>
        <w:br/>
        <w:t>sátoralakú sisak, amelyet a harang magasságában tornác szakít meg.</w:t>
        <w:br/>
        <w:t>A nyugati Erdély és a Tiszántúl fatornyai viszont a régi sátorszerű</w:t>
        <w:br/>
        <w:t>tipus és a történeti stilusokból átvett motivumok egybeforrásából</w:t>
        <w:br/>
        <w:t>alakultak ki.</w:t>
      </w:r>
    </w:p>
    <w:p>
      <w:pPr>
        <w:pStyle w:val="Style91"/>
        <w:widowControl/>
        <w:spacing w:lineRule="auto" w:line="240"/>
        <w:ind w:left="557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ermészetesen még a sajátos, önálló jellegű emlékek sem von-</w:t>
        <w:br/>
      </w:r>
      <w:r>
        <w:br w:type="page"/>
      </w:r>
    </w:p>
    <w:p>
      <w:pPr>
        <w:pStyle w:val="Style121"/>
        <w:widowControl/>
        <w:spacing w:lineRule="auto" w:line="240"/>
        <w:ind w:right="10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tták ki magukat teljesen a különböző korok szellemiségének ha-</w:t>
        <w:br/>
        <w:t>tása alól. Ha felépitésük független is a történeti stilusoktól, de ará-</w:t>
        <w:br/>
        <w:t>nyaikban, kidolgozásukban, formakezelésükben valamennyire mégis</w:t>
        <w:br/>
        <w:t>magukon viselik, ha nem is a kor stilusának, de irányitó szellemi</w:t>
        <w:br/>
        <w:t>levegőjének nyomát, azét a korét, amelyben keletkeztek. Ezt a moz-</w:t>
        <w:br/>
        <w:t>zanatot az egyes kisebb területi egységek, a környezet egyéni sa-</w:t>
        <w:br/>
        <w:t>játságai befolyásolták.</w:t>
      </w:r>
    </w:p>
    <w:p>
      <w:pPr>
        <w:pStyle w:val="Style91"/>
        <w:widowControl/>
        <w:spacing w:lineRule="auto" w:line="240"/>
        <w:ind w:firstLine="533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építészet első kinyomozható fénykorát — a második feje-</w:t>
        <w:br/>
        <w:t>zetben előadott okoknál fogva — a XIV—XV. századra tehetjük,</w:t>
        <w:br/>
        <w:t>a második, amely már emlékekben is kézzelfoghatóvá válik szá-</w:t>
        <w:br/>
        <w:t>munkra, a XVII—XVIII. században folyt le. A XIX. században már</w:t>
        <w:br/>
        <w:t>beállt a hanyatlás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z egyes formák, a felépités eredetének problémájához képest</w:t>
        <w:br/>
        <w:t>sokkal kisebb fontosságot kell tulajdonitanunk a technikai kérdések-</w:t>
        <w:br/>
        <w:t>nek. A technika önmagában még nem határozza meg semmilyen</w:t>
        <w:br/>
        <w:t>természetű műalkotás jellegét sem, legfeljebb valamiképen módositja</w:t>
        <w:br/>
        <w:t>azt. Épitésmód, egyes technikai fogások — bármennyire is eltérő le-</w:t>
        <w:br/>
        <w:t>gyen vidékenként — még nem elsőrendű jellemzői egy-egy terület</w:t>
        <w:br/>
        <w:t>művészetének. Legkevésbbé lehet ezeket egy-egy faj kizárólagos</w:t>
        <w:br/>
        <w:t>szellemi sajátjának tekinteni, vagy feltalálásukat egy-egy nép, nem-</w:t>
        <w:br/>
        <w:t>zet érdemének tulajdonitani. A technika a népek érintkezése foly-</w:t>
        <w:br/>
        <w:t>tán legjobban terjed, legkönnyebben elsajátitható és legelsősorban</w:t>
        <w:br/>
        <w:t>lehet szükséges több népeknek egyszerre, hasonló körülmények kö-</w:t>
        <w:br/>
        <w:t>zött, lévén a munka alapja, a kiindulhatás feltétele. Persze az álta-</w:t>
        <w:br/>
        <w:t>lános alapelveken túl aztán minden egyes faj és nép találhat ma-</w:t>
        <w:br/>
        <w:t>gának újabb sajátos fogásokat, amelyek további javitást, vagy vál-</w:t>
        <w:br/>
        <w:t>toztatást jelentenek az eredeti sémán és az ő területükön belül jel-</w:t>
        <w:br/>
        <w:t>lemzőek lehetnek, de nem kizárólagosa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öldrajzi és egyéb gyakorlati körülmények és adottságok is</w:t>
        <w:br/>
        <w:t>nagyban hozzájárulnak egy-egy technika kialakulásához, hasonló</w:t>
        <w:br/>
        <w:t>körülmények között hasonló módon.</w:t>
      </w:r>
    </w:p>
    <w:p>
      <w:pPr>
        <w:pStyle w:val="Style91"/>
        <w:widowControl/>
        <w:spacing w:lineRule="auto" w:line="240"/>
        <w:ind w:firstLine="528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Style w:val="FontStyle79"/>
          <w:rFonts w:cs="Times New Roman"/>
          <w:sz w:val="24"/>
          <w:szCs w:val="24"/>
          <w:lang w:val="hu-HU" w:eastAsia="hu-HU"/>
        </w:rPr>
        <w:t>Éppen ezért a magyar faépítészet szempontjából nincs döntő</w:t>
        <w:br/>
        <w:t>jelentősége annak a kérdésnek, hogy melyik szomszédos néptől,</w:t>
        <w:br/>
        <w:t>honnan vettük át a különféle faépítési módok és egyáltalán a</w:t>
        <w:br/>
        <w:t>magasabb faépítés ismeretét, amelyet először nyilván házépítésre</w:t>
        <w:br/>
        <w:t>használtak. Ha a technikát esetleg átvettük is, az építmény külső</w:t>
        <w:br/>
        <w:t>megjelenésének jellegét nem, azt magunk alakítottuk ki és ez a dön-</w:t>
        <w:br/>
        <w:t>tő és lényeges. Különben tudjuk, hogy a honfoglaló magyarság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1</w:t>
      </w:r>
      <w:r>
        <w:rPr>
          <w:rStyle w:val="FontStyle79"/>
          <w:rFonts w:cs="Times New Roman"/>
          <w:sz w:val="24"/>
          <w:szCs w:val="24"/>
          <w:lang w:val="hu-HU" w:eastAsia="hu-HU"/>
        </w:rPr>
        <w:br/>
        <w:t>szókincse magábanfoglalta egy teljes ház összes részeinek megjelö-</w:t>
        <w:br/>
        <w:t>lésére szükséges és elegendő szókészletet, amiből nyilván követke-</w:t>
        <w:br/>
      </w:r>
    </w:p>
    <w:p>
      <w:pPr>
        <w:pStyle w:val="Style211"/>
        <w:widowControl/>
        <w:spacing w:lineRule="auto" w:line="240"/>
        <w:ind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1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honfoglaló magyarság építkezésére vonatkozólag v. ö. Bátk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142,</w:t>
        <w:br/>
        <w:t>227―228. l.</w:t>
      </w:r>
      <w:r>
        <w:br w:type="page"/>
      </w:r>
    </w:p>
    <w:p>
      <w:pPr>
        <w:pStyle w:val="Style121"/>
        <w:widowControl/>
        <w:spacing w:lineRule="auto" w:line="240"/>
        <w:ind w:right="14"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zik, hogy azt el is tudták késziteni. Kézenfekvő, hogy erdős, hegyes</w:t>
        <w:br/>
        <w:t>vidékeken ehhez fát használtak építőanyagul, mint legkönnyebben</w:t>
        <w:br/>
        <w:t>hozzáférhetőt és legtermészetesebbet, sőt fát kellett használniok, mert</w:t>
        <w:br/>
        <w:t>egyéb nem volt. A helyzet és a körülmények aztán szükségszerűen</w:t>
        <w:br/>
        <w:t>rávezethette, sőt rákényszeríthette őket a faépítés módjára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ogy a szlávok, germánok stb. népek szintén fából építik há-</w:t>
        <w:br/>
        <w:t>zaikat vagy templomaikat és esetleg éppen olyan módon, olyan tech-</w:t>
        <w:br/>
        <w:t>nikával, mint a magyarok, az csak azt bizonyítja, hogy hasonló</w:t>
        <w:br/>
        <w:t>körülmények vezették erre őket is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ámogatja ezt az elgondolást az is, hogy a faépítéssel foglalko-</w:t>
        <w:br/>
        <w:t>zó ember neve, az ács nyelvünkben igen régi, tehát a honfoglalást meg-</w:t>
        <w:br/>
        <w:t>előző származású. A faépítésre vonatkozó jelenlegi szavaink nagy-</w:t>
        <w:br/>
        <w:t>része ugyan szláv eredetű, de vannak ugyanazon fogalmak megjelölé-</w:t>
        <w:br/>
        <w:t>sére magyarok is, régente pedig még több lehetett. Szavak aránylag</w:t>
        <w:br/>
        <w:t>könnyen terjednek, az egyik nép könnyen átveszi a másiktól, amint</w:t>
        <w:br/>
        <w:t>azt napjainkban is megfigyelhetjük. Ebből nem okvetlenül követke-</w:t>
        <w:br/>
        <w:t>zik, hogy a fogalom, amelyet az illető szó jelöl, az átvétel előtt</w:t>
        <w:br/>
        <w:t>teljesen ismeretlen lett volna. Ezek már amúgyis a faépítés egyes</w:t>
        <w:br/>
        <w:t>fajtáira, nem pedig a faépítés fogalmára vonatkoznak. Egyébként,</w:t>
        <w:br/>
        <w:t>míg a magyarság idáig ért, körülbelül egész Ázsia és Keleteurópa</w:t>
        <w:br/>
        <w:t>területét megjárt népelemekből ötvöződött össze. Ezeknek vándor-</w:t>
        <w:br/>
        <w:t>útjuk közben okvetlenül látniok kellett már faépítkezést, faépítészeti</w:t>
        <w:br/>
        <w:t>emlékeket és ennek legalább az emléke feléledhetett bennük, ami-</w:t>
        <w:br/>
        <w:t>kor uj hazájukban hasonló feladatok elé és hasonló körülmények</w:t>
        <w:br/>
        <w:t>közé kerültek.</w:t>
      </w:r>
    </w:p>
    <w:p>
      <w:pPr>
        <w:pStyle w:val="Style91"/>
        <w:widowControl/>
        <w:spacing w:lineRule="auto" w:line="240"/>
        <w:ind w:firstLine="49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 építkezés körében főként a boronafalas és a sövény-</w:t>
        <w:br/>
        <w:t>falú építési módok voltak elterjedve. Az előbbi egyes, erdőben gaz-</w:t>
        <w:br/>
        <w:t>dag vidékeken most is egyedüli építőtechnikája a falunak. Különö-</w:t>
        <w:br/>
        <w:t>sen Erdélyben, Csíkszékben építenek rendkívül fejlett boronatechni-</w:t>
        <w:br/>
        <w:t>kával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elyenként ennek az építésmódnak eltérő válfaja található,</w:t>
        <w:br/>
        <w:t>amely nagy, széles, vízszintesen elhelyezett vastag deszkákból áll,</w:t>
        <w:br/>
        <w:t>amelyek a sarkokon sasokba vannak eresztve (a mezőkölpényi</w:t>
        <w:br/>
        <w:t>kuria csűrje). Ilyenféle a csébi templom építésmódja is, de ezen a</w:t>
        <w:br/>
        <w:t>vízszintesen elhelyezett széles, ácsolt deszkák egymásba vannak</w:t>
        <w:br/>
        <w:t>illesztve, a boronaépítéshez még közelebb áll. Alighanem ilyen mód-</w:t>
        <w:br/>
        <w:t>dal készülhetlek mindazok a többi templomok, amelyeket „deszká-</w:t>
        <w:br/>
        <w:t>ból épült templom“-nak neveznek az adatok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Fatemplomaink legnagyobb része, legalább is a még létezők,</w:t>
        <w:br/>
        <w:t>paticsfalú, sövénytemplom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2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agyis a gerendákból készült alapvá-</w:t>
        <w:br/>
      </w:r>
    </w:p>
    <w:p>
      <w:pPr>
        <w:pStyle w:val="Style211"/>
        <w:widowControl/>
        <w:spacing w:lineRule="auto" w:line="240"/>
        <w:rPr>
          <w:rStyle w:val="FontStyle77"/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2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Egyes vidékeken, ahol a nád régóta a legolcsóbb, általános építőanyag,</w:t>
        <w:br/>
        <w:t>ezt is felhasználták templomépítésre, így pl. az Alföldön (Györffy I.: A Nagykun-</w:t>
        <w:br/>
      </w:r>
      <w:r>
        <w:br w:type="page"/>
      </w:r>
    </w:p>
    <w:p>
      <w:pPr>
        <w:pStyle w:val="Style21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zat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ékonyabb ágakból karókból készült sövénnyel kitöltik, illetve</w:t>
        <w:br/>
        <w:t>befonják, sárral betapasztják és bemeszelik. Egyik fajtája az u. n.</w:t>
        <w:br/>
        <w:t>talpas templom, amelynek alapját fatalpak, vagyis nagyobb geren-</w:t>
        <w:br/>
        <w:t>dák alkotják. Később esetleg a közöket sövény helyett téglával</w:t>
        <w:br/>
        <w:t>rakják ki. Ez az eljárás valamennyire emlékeztetne a Fachwerkbau</w:t>
        <w:br/>
        <w:t>technikájára, de attól lényegesen eltérő. A Fachwerkbaunál az épület</w:t>
        <w:br/>
        <w:t>külsején mindig érvényre jutnak a fa-alapváz szerkezete és formái,</w:t>
        <w:br/>
        <w:t>amelyek a technika és a felépítés tulajdonképeni jellegét megadják,</w:t>
        <w:br/>
        <w:t>a magyar sövényépítésnél a faváz láthatatlan, a bemeszelt külső</w:t>
        <w:br/>
        <w:t>burok takarja és az építésmód lényeges részét a keretváz nem</w:t>
        <w:br/>
        <w:t>egyedül alkotja külön, hanem csak a ráfont sövénnyel együt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Boronatemplomokról is tesznek említést adataink, bár ritkábban.</w:t>
        <w:br/>
        <w:t>Régebben ilyeneknek többnek kellett lenni, mint amennyiről ma tu-</w:t>
        <w:br/>
        <w:t>dunk. Bizonyos, hogy kezdetben a templomokat is nagyrészt így épí-</w:t>
        <w:br/>
        <w:t>tették, vagyis úgy. amint egyes vidékeken még most is a házakat.</w:t>
        <w:br/>
        <w:t>Jellemző azonban, hogy a magyarság még a boronaépületeket is</w:t>
        <w:br/>
        <w:t>bevakolja, bemeszeli, csak a gazdasági épületek maradnak az ere-</w:t>
        <w:br/>
        <w:t>deti nyers mivoltukban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övényfonás újabban mindig az erdők pusztulásával lép</w:t>
        <w:br/>
        <w:t>előtérbe, mikor a fa kevés lesz és drága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3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Rendkívül fejlett, favázas technikával készült a fatornyok és a</w:t>
        <w:br/>
        <w:t>magas templomfedelek építése. Anyaguk tulnyomóan tölgy- vagy cser-</w:t>
        <w:br/>
        <w:t>fa, amely a legalkalmasabb építőfát szolgáltatja. A nagyobbméretű</w:t>
        <w:br/>
        <w:t>fatornyok felépítése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4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gy középponti gerenda, a császárfa köré ren-</w:t>
        <w:br/>
        <w:t>deződik el, amely a talptól a tető csúcsáig ér, ehhez csatlakoznak</w:t>
        <w:br/>
        <w:t>különféle kötésekkel a többi függőleges gerendák, amelyeket ismét</w:t>
        <w:br/>
        <w:t>vízszintes gerendák kapcsolnak egymáshoz. Belső konstrukciójuk</w:t>
        <w:br/>
        <w:t>épúgy, mint a magas sátorfedeleké, bámulatos logikájú és megle-</w:t>
        <w:br/>
        <w:t>pően művészi hatású, a szerkezet tiszta szépségét és következetességét</w:t>
        <w:br/>
        <w:t>mutatja. Ebből a szempontból hasonlóan érdekesek a négyszögala-</w:t>
        <w:br/>
        <w:t>kú alaprajzok. A kisebb, egyszerűbb felépítésű tornyoknál császárfa</w:t>
        <w:br/>
        <w:t>nincsen, csak négy lábon állanak. A gerendák összeillesztése külön-</w:t>
        <w:br/>
        <w:t>féle lapolásokkal és eredetileg tisztán faszegekkel történt. A vas-</w:t>
        <w:br/>
        <w:t>kapcsokat és szegeket csak újabb időkben használják a megerősí-</w:t>
        <w:br/>
      </w:r>
    </w:p>
    <w:p>
      <w:pPr>
        <w:pStyle w:val="Style14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ság és környékének népies építkezése. — Néprajzi Értesítő. IX, 1908. 157—158. l.)</w:t>
        <w:br/>
        <w:t>és Hevesmegyében (Földvár, Törökszentmiklós stb. — Szederkényi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 w:eastAsia="hu-HU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IV. 195.</w:t>
        <w:br/>
        <w:t xml:space="preserve">l.). </w:t>
      </w:r>
      <w:r>
        <w:rPr>
          <w:rStyle w:val="FontStyle99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>V. ö. továbbá a Jegyzékben az egyes dunántuli és alföldi megyék adatait. —</w:t>
        <w:br/>
        <w:t>A nád szó először 1282-ben fordul elő Nadmezeu határnévként. (Oklevélszótár 675.</w:t>
        <w:br/>
        <w:t>hasáb.)</w:t>
      </w:r>
    </w:p>
    <w:p>
      <w:pPr>
        <w:pStyle w:val="Style211"/>
        <w:widowControl/>
        <w:spacing w:lineRule="auto" w:line="240"/>
        <w:ind w:left="547" w:hanging="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3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házépítési technikákra vonatkozólag v. ö. Bátky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151—170. l.</w:t>
      </w:r>
    </w:p>
    <w:p>
      <w:pPr>
        <w:pStyle w:val="Style211"/>
        <w:widowControl/>
        <w:spacing w:lineRule="auto" w:line="240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4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V. ö. Szinte G.: Kolozsmegyei fatemplomok c. művét. (Néprajzi Értesítő.</w:t>
        <w:br/>
        <w:t>XIV. 1913. 1—31. l.), amelyben a tárgyalt faemlékek technikai felépítésével is rész-</w:t>
        <w:br/>
        <w:t>letesen foglalkozik. Ugyanott közli több fatorony alaprajzát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éshez. Szokták a fatemplomokat és fatornyokat nagyobb kövekből</w:t>
        <w:br/>
        <w:t>álló fundamentumra építeni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Jellemző a magyar fatornyok elhelyezésére, hogy azok több-</w:t>
        <w:br/>
        <w:t>nyire a templomtól különálló haranglábak, amelyeket a templom</w:t>
        <w:br/>
        <w:t>kapuja elé, vagy attól egy kissé távolabb, esetleg a cinterem be-</w:t>
        <w:br/>
        <w:t>járatánál állítanak fel, néha külön bent a faluban. Mint a természet-</w:t>
        <w:br/>
        <w:t>ből kinőtt, attól elválaszthatatlan emlékek valóban csak növényi</w:t>
        <w:br/>
        <w:t>környezetben érvényesülnek igazán, a cintermek gyepszőnyegén,</w:t>
        <w:br/>
        <w:t>lombos fái között, amelyek zöldelő keretéből a sötétebb tónusú</w:t>
        <w:br/>
        <w:t>zsindelyfedelek szürkésfeketén csillannak elő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emplomtestre, akár fából, akár kőből legyen is az, helye-</w:t>
        <w:br/>
        <w:t>zett deszkatornyok csaknem mind egészen egyszerűek, annál dísze-</w:t>
        <w:br/>
        <w:t>sebbek a kőtornyok fasisakjai, tulajdonképen magas kőtalapzatra</w:t>
        <w:br/>
        <w:t>helyezett fatornyok. A kőtorony belsejébe lenyuló szerkezetük is</w:t>
        <w:br/>
        <w:t>a haranglábakéhoz hasonló.</w:t>
      </w:r>
    </w:p>
    <w:p>
      <w:pPr>
        <w:pStyle w:val="Style91"/>
        <w:widowControl/>
        <w:spacing w:lineRule="auto" w:line="240"/>
        <w:ind w:right="5"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ornyokat, fedeleket csipkés zsindelyfedél burkolja ruhába,</w:t>
        <w:br/>
        <w:t>amelyet néha vörösre vagy zöldre festettek, hogy a nedvességtől</w:t>
        <w:br/>
        <w:t>jobban megvédjék. Későbbi emlékeken a torony törzse esetleg</w:t>
        <w:br/>
        <w:t>deszkával van borítva zsindely helyett, a torony alját is szokták</w:t>
        <w:br/>
        <w:t>deszkával bekeríteni és rá ajtót tesznek. Ujabban, sajnos — rész-</w:t>
        <w:br/>
        <w:t>ben a tűzveszélyesség, meg a költségesebb fenntartás miatt —</w:t>
        <w:br/>
        <w:t>egyre gyakoribb, hogy a zsindelyezést nem újítják meg, hanem bá-</w:t>
        <w:br/>
        <w:t>doggal, palával borítják a tetőket. Ilyenkor eredeti alakjuk legalább</w:t>
        <w:br/>
        <w:t>még megmarad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álfákat az erdőn faragták ki és onnan szállították a fa-</w:t>
        <w:br/>
        <w:t>luba, ahol összeállították. Ehhez a művelethez tájékozásul ácsje-</w:t>
        <w:br/>
        <w:t>gyekkel jelölték meg az összetartozó gerendákat. Többnyire geomet-</w:t>
        <w:br/>
        <w:t>rikus alakúak (vonalak, körök, szögletek). Előfordulnak Magyarval-</w:t>
        <w:br/>
        <w:t>kon, Magyarsülyén, Sepsiszentgyörgyön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5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istán. Faragással, épí-</w:t>
        <w:br/>
        <w:t>téssel foglalkozó falvakból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6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gyakran készen, darabokra szedve</w:t>
        <w:br/>
        <w:t>szállították a templomokat és tornyokat, főleg vízi úton. A faépűle-</w:t>
        <w:br/>
        <w:t>tek különben is szállíthatók, gyakran előfordult, hogy egy-egy falu</w:t>
        <w:br/>
      </w:r>
    </w:p>
    <w:p>
      <w:pPr>
        <w:pStyle w:val="Style9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tabs>
          <w:tab w:val="clear" w:pos="720"/>
          <w:tab w:val="left" w:pos="768" w:leader="none"/>
        </w:tabs>
        <w:spacing w:lineRule="auto" w:line="240"/>
        <w:ind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5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A régi vármegyeház lobontott tetőzetének és a vártemplom 1802-i földren-</w:t>
        <w:br/>
        <w:t>gés után megújított fedelének ácsjegyei közölve Sebestyén Gy.: Rovás és rovás-</w:t>
        <w:br/>
        <w:t>írás. (Budapest, 1909. 39, 81. ábra. — Magyar Néprajzi Könyvtár II.).</w:t>
      </w:r>
    </w:p>
    <w:p>
      <w:pPr>
        <w:pStyle w:val="Style23"/>
        <w:widowControl/>
        <w:tabs>
          <w:tab w:val="clear" w:pos="720"/>
          <w:tab w:val="left" w:pos="768" w:leader="none"/>
        </w:tabs>
        <w:spacing w:lineRule="auto" w:line="240"/>
        <w:ind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6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Például a beregmegyei Vámosatya község volt ilyen faépítéssel foglalkozó</w:t>
        <w:br/>
        <w:t>központ, ahol több fatorony és fatemplom készült (v. ö. A magyarság néprajza.</w:t>
        <w:br/>
        <w:t>II. Budapest, s. a. [1934.] 352. l.) Erdős vidékeken egész falvak foglalkoznak álta-</w:t>
        <w:br/>
        <w:t>lában a faragással és élnek a faiparból régi idők óta napjainkig (v. ö. Magyaror-</w:t>
        <w:br/>
        <w:t>szág vármegyéi és városai. Bihar vármegye. Budapest, 1901. 235. l.; Takáts: Régi</w:t>
        <w:br/>
        <w:t>faragómestereink. — Rajzok a török világból III. 234—237. l.)</w:t>
      </w:r>
      <w:r>
        <w:br w:type="page"/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ladta vagy elajándékozta fatemplomát vagy tornyát, mikor ujat</w:t>
        <w:br/>
        <w:t>épített és a régit messze vidékre elköltöztetté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6a</w:t>
      </w:r>
    </w:p>
    <w:p>
      <w:pPr>
        <w:pStyle w:val="Style91"/>
        <w:widowControl/>
        <w:spacing w:lineRule="auto" w:line="240"/>
        <w:ind w:right="24"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aépítés valószínűleg kezdettől fogva a nép körében élt, a</w:t>
        <w:br/>
        <w:t>fatemplomokat és tornyokat a nép maga készítette. Mestereik egy-</w:t>
        <w:br/>
        <w:t>szerű falusi emberek voltak, akik műveikben az őseiktől megőrzött</w:t>
        <w:br/>
        <w:t>hagyományokhoz ragaszkodtak és csak olykor befolyásolta őket a</w:t>
        <w:br/>
        <w:t>magasabb kultúra hatása, amelyet rendesen egybeforrasztottak a</w:t>
        <w:br/>
        <w:t>régi formákkal. Ácsok és molnárok kezében volt régente az építés</w:t>
        <w:br/>
        <w:t>teljesen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7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z ismeretessé vált mesternevek szerint pedig kétségte-</w:t>
        <w:br/>
        <w:t>lenül magyarok voltak. Mesterségük még ma sem halt ki egészen,</w:t>
        <w:br/>
        <w:t>mert egyszerűbb, kezdetlegesebb haranglábakat napjainkig készítenek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természet lelkével összeforrt magyarság előtt a faragó mes-</w:t>
        <w:br/>
        <w:t>terség, amely fával, tehát élő anyaggal dolgozik, igen nagy becs-</w:t>
        <w:br/>
        <w:t>ben állt. Egy XVII. századi erdélyi költemény csak a szántást, a</w:t>
        <w:br/>
        <w:t>földművelést tartja az ácsságnál különbnek. „Sok szép míveket az</w:t>
        <w:br/>
        <w:t>farago rendnek, nézd elméjeket az Ács embereknek, tsudáld erejét</w:t>
        <w:br/>
        <w:t>az Malom mesternek, mert Isten után parantsol az víznek. ... Nagy</w:t>
        <w:br/>
        <w:t>tisztességben tartom az faragást, ez eleiben tészem tsak az szántást,</w:t>
        <w:br/>
        <w:t>az szántás után bizony nem lelek mást, ki meg haladná haszon-</w:t>
        <w:br/>
        <w:t>nal az Ácslást“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8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sonló szép magyarsággal szólnak a faemlékekre vonatko-</w:t>
        <w:br/>
        <w:t>zó egykorú, írott források (összeírások, egyházi jegyzőkönyvek stb.),</w:t>
        <w:br/>
        <w:t>melyeknek kedves szövegei különösen az egyes építési módoknak,</w:t>
        <w:br/>
        <w:t>építő anyagoknak, szerkezeti elemeknek a régi magyar nyelvben</w:t>
        <w:br/>
        <w:t>használatos elnevezéseiről adnak értékes tájékoztatást.</w:t>
      </w:r>
    </w:p>
    <w:p>
      <w:pPr>
        <w:pStyle w:val="Style9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 w:eastAsia="hu-HU"/>
        </w:rPr>
        <w:t>176a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 w:eastAsia="hu-HU"/>
        </w:rPr>
        <w:t xml:space="preserve"> A faemlékek elszállítására vonatkozólag számos egykorú adat található</w:t>
        <w:br/>
        <w:t>a Jegyzékben. A faépületek költöztetését a legszemléletesebben Arany János írja</w:t>
        <w:br/>
        <w:t>le, aki ilyesmit feltétlenül látott. „...egész tábor Buda szaván pezsdül, Utra hogy</w:t>
        <w:br/>
        <w:t>a várost vigye mindenestül, Kapcsait ereszti, oldja eresztékit: ... Szedi szélyel,</w:t>
        <w:br/>
        <w:t>csuklón, ki mestere ennek. Emeli köpczös váll sulyát szelemennek; Oszlopa dől</w:t>
        <w:br/>
        <w:t>rendre; czölöpjeil ássák; ... Lábat alá mingyár’, kötnek erős tengelyt, Irdatlan</w:t>
        <w:br/>
        <w:t>kereket, guruló nagy hengert, Gulya ökör húzza;....“ (Buda halála XI. ének</w:t>
        <w:br/>
        <w:t>104—106. versszak.)</w:t>
      </w:r>
    </w:p>
    <w:p>
      <w:pPr>
        <w:pStyle w:val="Style23"/>
        <w:widowControl/>
        <w:tabs>
          <w:tab w:val="clear" w:pos="720"/>
          <w:tab w:val="left" w:pos="778" w:leader="none"/>
        </w:tabs>
        <w:spacing w:lineRule="auto" w:line="240"/>
        <w:ind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7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 xml:space="preserve">V. ö. Takáts S.: Régi faragómestereink (Rajzok a török világból. 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III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Bu-</w:t>
        <w:br/>
        <w:t>dapest,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 xml:space="preserve"> 1917. 232—246. l.);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Takáts S.</w:t>
      </w:r>
      <w:r>
        <w:rPr>
          <w:rStyle w:val="FontStyle77"/>
          <w:rFonts w:cs="Times New Roman"/>
          <w:b w:val="false"/>
          <w:bCs w:val="false"/>
          <w:sz w:val="20"/>
          <w:szCs w:val="20"/>
        </w:rPr>
        <w:t>: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A magyar faragó molnárok (u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Buda-</w:t>
        <w:br/>
        <w:t>pest. 1915. 422—463. l.). Balog Mihály gr. Teleki Ádámhoz intézett levelében (1755)</w:t>
        <w:br/>
        <w:t>írja, hogy „a somkúti molnár még Szárnyon van. most is sendelyeznek.“ (Erdélyi</w:t>
        <w:br/>
        <w:t>Múzeum, gr. Teleki László (gyömrői) ltára. Missilis. — Kelemen Lajos közlése.)</w:t>
      </w:r>
    </w:p>
    <w:p>
      <w:pPr>
        <w:pStyle w:val="Style23"/>
        <w:widowControl/>
        <w:tabs>
          <w:tab w:val="clear" w:pos="720"/>
          <w:tab w:val="left" w:pos="778" w:leader="none"/>
        </w:tabs>
        <w:spacing w:lineRule="auto" w:line="240"/>
        <w:ind w:firstLine="518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8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Szentmártoni Bodó János: Az Sonak Ditsiretiről Valo Magyar Rythmusok.</w:t>
        <w:br/>
        <w:t>— Ez mellé adatott Az Áts Mesterek ditsireti is. Lőcsén, 1647. (Az malom es acs</w:t>
        <w:br/>
        <w:t>mestersegnek Ditséretiről valo Enek. „Az ezer hatszáz és az negyven négyben, szent</w:t>
        <w:br/>
        <w:t>Jakab hava második hetében, egy Malom mester Colosvár-megyében, erre kért en-</w:t>
        <w:br/>
        <w:t>gem, s úgy attam kezében.“) Bodó János torockószentgyörgyi, majd kolozsi unitárius</w:t>
        <w:br/>
        <w:t>pap volt. (Jakab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op. cit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II. 632—633. l.)</w:t>
      </w:r>
    </w:p>
    <w:p>
      <w:pPr>
        <w:pStyle w:val="Style23"/>
        <w:widowControl/>
        <w:tabs>
          <w:tab w:val="clear" w:pos="720"/>
          <w:tab w:val="left" w:pos="778" w:leader="none"/>
        </w:tabs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/>
      </w:r>
      <w:r>
        <w:br w:type="page"/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magyar faépítészet elterjedésének földrajzi határairól, amely</w:t>
        <w:br/>
        <w:t>egykor a magyarság egész területét magában foglalta, és körül-</w:t>
        <w:br/>
        <w:t>belül annak etnikai elhelyezkedésével volt azonos, az faemlékek</w:t>
        <w:br/>
        <w:t>Jegyzék-e nyujt felvilágosítást. Régente központi fekvésű helyeken,</w:t>
        <w:br/>
        <w:t>nagy városokban is otthon voltak, máig létező emlékeik már csak</w:t>
        <w:br/>
        <w:t>a civilizációtól távolabbeső, eldugott, félreeső falvakban találhatók.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lang w:val="hu-HU"/>
        </w:rPr>
        <w:t>*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Vizsgáljuk már most, hogy a tárgyalt alkotóelemek által és az</w:t>
        <w:br/>
        <w:t>ismertetett technikák segítségével minő lelkiséget fejeztek ki, minő</w:t>
        <w:br/>
        <w:t>jelleget adtak a faemlékeknek az egyszerű faragóemberek. Mik azok</w:t>
        <w:br/>
        <w:t>a jellemvonások, amelyek valamennyiben közösek, tehát alkotóikra</w:t>
        <w:br/>
        <w:t>és a fajra is, amely azokat létrehozta, általánosan érvényese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rre a célra kiválóan alkalmasak a fatornyok, amelyekben a</w:t>
        <w:br/>
        <w:t>magyar faépítészet különálló felfogása, igazi ereje megnyilatkozik.</w:t>
        <w:br/>
        <w:t>Fatemplomaink csak egyszerű, szerény építmények, amelyeknek a</w:t>
        <w:br/>
        <w:t>díszt már egy másik műfaj, a festett virágornamentika adta meg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legelső, ami valamennyi jellemző emléken feltűnik, az a</w:t>
        <w:br/>
        <w:t>struktív jelleg hangsúlyozása. Felépítésükkel hatnak elsősorban,</w:t>
        <w:br/>
        <w:t>amelynek folyamatos, világos körvonalai a szerkezetet érthetően</w:t>
        <w:br/>
        <w:t>tárják elénk. Lehetővé teszik ezt a finoman kiegyensúlyozott, har-</w:t>
        <w:br/>
        <w:t>monikus arányok és a kitűnő tömegelosztás. A szélességi és a magas-</w:t>
        <w:br/>
        <w:t>sági kiterjedés mindig egymásra vannak vonatkoztatva, egyik a má-</w:t>
        <w:br/>
        <w:t>sik rovására sohasem teng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tul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 magyarázza egyedülállóan érdekes, vonzó sajátságukat,</w:t>
        <w:br/>
        <w:t>amit legjobban az antropomorph kifejezéssel illethetnénk. Külön egyé-</w:t>
        <w:br/>
        <w:t>niség mindegyikük, saját jellemvonásokkal, saját lelki tartalom-</w:t>
        <w:br/>
        <w:t>mal, egyéni megjelenéssel. Valósággal személyeknek hatnak, oly</w:t>
        <w:br/>
        <w:t>közvetlen és elhitető erejű az a mód, ahogyan a legegyszerűbb</w:t>
        <w:br/>
        <w:t>eszközökkel kifejezést adtak egy nép lelkiségének. Mennyi ötlet és</w:t>
        <w:br/>
        <w:t>szellem, mennyi humor és szeretetreméltóság, mennyi nyiltság és</w:t>
        <w:br/>
        <w:t>derű nyilvánul meg bennük, mindez az alkotó nép szellemének</w:t>
        <w:br/>
        <w:t>visszatükröző sajátságaként.</w:t>
      </w:r>
    </w:p>
    <w:p>
      <w:pPr>
        <w:pStyle w:val="Style91"/>
        <w:widowControl/>
        <w:spacing w:lineRule="auto" w:line="240"/>
        <w:ind w:right="34"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Ha ennyire személyes, szinte emberi tulajdonságaik vannak,</w:t>
        <w:br/>
        <w:t>ha megjelenésük ennyire határozott jellegű, akkor természetesen</w:t>
        <w:br/>
        <w:t>következik, hogy földhözkötöttek, kapcsolódnak a környezetükkel,</w:t>
        <w:br/>
        <w:t>amellyel egylényegűek. Éppen abban mondanak ellent a gótikának,</w:t>
        <w:br/>
        <w:t>amelytől egyes motivumokat kölcsönvettek, hogy nem magasbaszö-</w:t>
        <w:br/>
        <w:t>kőek, olykor rendkívül nagy méreteik ellenére sem. Akármilyen ma-</w:t>
        <w:br/>
        <w:t>gas a torony, csak olyan magasságokig emelkedik, ameddig széles</w:t>
        <w:br/>
        <w:t>talapzata, alépítményének arányai ezt engedik, ameddig nem</w:t>
        <w:br/>
        <w:t>veszti el kapcsolatát a földdel, a való világgal. Az általános felfo-</w:t>
        <w:br/>
        <w:t>gás a fatornyokat mindig igen magasnak és égbenyulónak képzeli,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gondolván, hogy az nagyjában gótikus építészet fából, tehát még</w:t>
        <w:br/>
        <w:t>a kőépítészetnél is merészebben szárnyalhat. Nagy tévedés. A ma-</w:t>
        <w:br/>
        <w:t>gyar faépítészet alaposan rácáfol erre a hiedelemre, emlékei ará-</w:t>
        <w:br/>
        <w:t>nyaikban, méreteikben egyaránt az emberi körülményekhez igazod-</w:t>
        <w:br/>
        <w:t>nak. Minden magyar művészet igazi jellemvonása, az a bizonyos</w:t>
        <w:br/>
        <w:t>„vaskos és reális“ jelleg van meg bennük, a valóság szeretete, az ah-</w:t>
        <w:br/>
        <w:t>hoz való ragaszkodás, annak összeforrasztása az ideális szellemiség-</w:t>
        <w:br/>
      </w:r>
      <w:r>
        <w:rPr>
          <w:rStyle w:val="FontStyle79"/>
          <w:rFonts w:cs="Times New Roman"/>
          <w:sz w:val="24"/>
          <w:szCs w:val="24"/>
          <w:lang w:val="ro-RO" w:eastAsia="hu-HU"/>
        </w:rPr>
        <w:t>gel.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 transcendentális elem viszont mindig hiányzik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szerkezeti elemek hangsúlyozásának megfelelően a díszítés</w:t>
        <w:br/>
        <w:t>igen szűkszavú és tartózkodó, többnyire a tornác deszkacsipkéze-</w:t>
        <w:br/>
        <w:t>tére, meg az árkádok, tornácoszlopok kifaragására szorítkozik.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zek a tulajdonságok a magyar faépítészet alkotásait más</w:t>
        <w:br/>
        <w:t>népek faépítészetének emlékei között azonnal felismerhetővé te-</w:t>
        <w:br/>
        <w:t>szik, azoktól élesen megkülönböztetik.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79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lég összehasonlítani egy</w:t>
        <w:br/>
        <w:t>magyar fatornyot egy szász és román emlékkel, hogy lássuk az</w:t>
        <w:br/>
        <w:t>alapvető különbségeket, amelyek ezeket egymástól elválasztják. Pedig</w:t>
        <w:br/>
        <w:t>nagyjából körülbelül ugyanazokból az elemekből épül fel mind-</w:t>
        <w:br/>
        <w:t>egyik, az eltérés tehát nemcsak formai, de ennél sokkal több és mély-</w:t>
        <w:br/>
        <w:t>rehatóbb, a lelkialkat különbözősége. A román faépítészetre éppen</w:t>
        <w:br/>
        <w:t>a transcendentális elem a jellemző, a tulfinomult, törékeny, való-</w:t>
        <w:br/>
        <w:t>szerűtlenül magas arányok, a magassági kiterjedés tulzott hangsú-</w:t>
        <w:br/>
        <w:t>lyozása, az égbefúródó, vékony sisakformák,</w:t>
      </w:r>
      <w:r>
        <w:rPr>
          <w:rStyle w:val="FontStyle79"/>
          <w:rFonts w:cs="Times New Roman"/>
          <w:sz w:val="24"/>
          <w:szCs w:val="24"/>
          <w:vertAlign w:val="superscript"/>
          <w:lang w:val="hu-HU" w:eastAsia="hu-HU"/>
        </w:rPr>
        <w:t>180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amelyeket már nem</w:t>
        <w:br/>
        <w:t>tart vissza semmi, a maximumát jelentik annak a tulvilági jellegnek,</w:t>
        <w:br/>
        <w:t>amit a faépítészetből ki lehet hozni. Ezek valóban gótikus szelleműek,</w:t>
        <w:br/>
        <w:t>sokkal inkább, mint a magyar fatornyok, amelyek azokat befolyá-</w:t>
        <w:br/>
        <w:t>solták. A szászok fatoronysisakjait viszont az alacsony, zömök for-</w:t>
        <w:br/>
        <w:t>mák, határozott védelmi jelleg, egyöntetűség jellemzi. A rutének</w:t>
        <w:br/>
        <w:t>pedig, ha átveszik a magyar vagy a román faépítészet egyes motí-</w:t>
        <w:br/>
        <w:t>vumait, azt valami fantasztikus keleti formába öltöztetik, úgyhogy</w:t>
        <w:br/>
        <w:t>a bizánci eredetű alapformákhoz lesz hasonló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A fentebb részletezett sajátságok, a minden mástól való meg-</w:t>
        <w:br/>
        <w:t>különböztethetőség adják a magyar fatornyoknak azt az ősi jel-</w:t>
        <w:br/>
        <w:t>leget, amely az esetleges, feltételezhető őstörténeti vonatkozásokon</w:t>
        <w:br/>
      </w:r>
    </w:p>
    <w:p>
      <w:pPr>
        <w:pStyle w:val="Style23"/>
        <w:widowControl/>
        <w:spacing w:lineRule="auto" w:line="240"/>
        <w:ind w:right="19" w:firstLine="523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tabs>
          <w:tab w:val="clear" w:pos="720"/>
          <w:tab w:val="left" w:pos="797" w:leader="none"/>
        </w:tabs>
        <w:spacing w:lineRule="auto" w:line="240"/>
        <w:ind w:right="19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79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„A Magyarok már tekintetekre nezve es ki esmerszenek másokról, ami-</w:t>
        <w:br/>
        <w:t>vel bátor menesek, rendes testi alkottatások, ostobaságot el nem áruló tekintetek</w:t>
        <w:br/>
        <w:t>magokra vonsszák az embert.“ — irja egy régi, XIX. sz. eleji kézirat (Szalonta já-</w:t>
        <w:br/>
        <w:t>rás leírása. — M. Nemzeti Múzeum,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ro-RO"/>
        </w:rPr>
        <w:t xml:space="preserve"> fol.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 Hung 994.). Ez a jellemzés a fatornyokra</w:t>
        <w:br/>
        <w:t>is ráillene.</w:t>
      </w:r>
    </w:p>
    <w:p>
      <w:pPr>
        <w:pStyle w:val="Style23"/>
        <w:widowControl/>
        <w:tabs>
          <w:tab w:val="clear" w:pos="720"/>
          <w:tab w:val="left" w:pos="797" w:leader="none"/>
        </w:tabs>
        <w:spacing w:lineRule="auto" w:line="240"/>
        <w:ind w:right="38" w:firstLine="523"/>
        <w:rPr/>
      </w:pPr>
      <w:r>
        <w:rPr>
          <w:rStyle w:val="FontStyle77"/>
          <w:rFonts w:cs="Times New Roman"/>
          <w:b w:val="false"/>
          <w:bCs w:val="false"/>
          <w:sz w:val="20"/>
          <w:szCs w:val="20"/>
          <w:vertAlign w:val="superscript"/>
          <w:lang w:val="hu-HU"/>
        </w:rPr>
        <w:t>180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ab/>
        <w:t>Általában igen jellemző az erdélyi román fatornyokra, hogy a magassági</w:t>
        <w:br/>
        <w:t>kiterjedést csak a sisakkal hangsúlyozzák, a tornyoknak törzsük nincsen, a sisak</w:t>
        <w:br/>
        <w:t>kiugró tornácos alépítménye közvetlenül ráfekszik a tetőzetre. Szatmármegyében</w:t>
        <w:br/>
        <w:t>ellenben — valószínűleg rutén hatásra — magas toronytörzsek is előfordulnak.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túl, amelyek átváltozhattak és elmosódhattak, azt jelenti, ami időt-</w:t>
        <w:br/>
        <w:t>len és állandó, a formaakaratot.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Ezek a szellemi tényezők magyarázzák a magyar faépítészet</w:t>
        <w:br/>
        <w:t>jelentőségét, kutatásuk fontosságát, és teszik szükségessé a na-</w:t>
        <w:br/>
        <w:t>gyobb érdeklődést meg a fokozott védelmet, amelyet megérdemelné-</w:t>
        <w:br/>
        <w:t>nek, még mielőtt teljesen eltünnek arról a földről, amelyen egykor</w:t>
        <w:br/>
        <w:t>kivirágoztak. Számos és érdekes történeti (mint egyház-, hely-, tele-</w:t>
        <w:br/>
        <w:t>pülés-, művelődéstörténeti stb.) vonatkozásuktól eltekintve önma-</w:t>
        <w:br/>
        <w:t>gukban jelentősek, mert a népművészet alkotásai és mint ilyenek,</w:t>
        <w:br/>
        <w:t>elsődleges kifejezései a faj lelkének, amelynek megismeréséhez</w:t>
        <w:br/>
        <w:t>egyben összehasonlíthatatlanul hiteles és őszinte forrásul szolgálnak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ég növekedik ezirányú érdekességük, ha meggondoljuk, hogy</w:t>
        <w:br/>
        <w:t>a népművészet termékei, a nép hajlamainál fogva, általában inkább</w:t>
        <w:br/>
        <w:t>dekoratív jellegűek és főképen az ilyenfajta emlékei találtak ed-</w:t>
        <w:br/>
        <w:t>dig érdeklődésre (himzések, faragások, kerámia stb.). A fatornyok</w:t>
        <w:br/>
        <w:t>pedig a konstruktív művészet oly ritka törekvéseit és megoldásait</w:t>
        <w:br/>
        <w:t>képviselik a nép kultúrájában, talán ősrégi adottságok utolsó emlé-</w:t>
        <w:br/>
        <w:t>keként. Ez a nép monumentális építészete és mint ilyen, — sajnos,</w:t>
        <w:br/>
        <w:t>— kevés méltánylásra talált épúgy, mint az egyéb ilyen irányú</w:t>
        <w:br/>
        <w:t>megnyilatkozások, a különböző ház-, utca-, és falutípusok, tele-</w:t>
        <w:br/>
        <w:t>pülési formák, amelyek néprajzi fontosságukon kívül a bennük rejlő</w:t>
        <w:br/>
        <w:t>esztétikai, konstruktiv és fajpsychologiai tényezők szempontjából is</w:t>
        <w:br/>
        <w:t>méltán felkelthetnék a kutatás figyelmét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Mindezek a szempontok lehetnek többé vagy kevésbbé tet-</w:t>
        <w:br/>
        <w:t>szetősek és figyelemreméltóak, kinek-kinek az érdeklődése szerint.</w:t>
        <w:br/>
        <w:t>De ezek sorra eltörpülnek az abszolut művészi értékek mellett, ame-</w:t>
        <w:br/>
        <w:t>lyek a magyar fatornyokban kifejeződnek. A népművészetnek ezek az</w:t>
        <w:br/>
        <w:t>alkotásai oly kimagasló jelentőségűek, hogy — nyugodtan állíthat-</w:t>
        <w:br/>
        <w:t>juk — az már a nagy művészet színvonalára emelkedik. Mert ha</w:t>
        <w:br/>
        <w:t>a művészi értékelés alapjául külső forma és belső tartalom tökéle-</w:t>
        <w:br/>
        <w:t>tes viszonyát választjuk, akkor a magyar faépítészet legjobb művei-</w:t>
        <w:br/>
        <w:t>ben, a fatornyokban semmivel sem marad mögötte a külföldi mű-</w:t>
        <w:br/>
        <w:t>vészetek reprezentáns építészeti emlékeinek. Bennük a magyarság</w:t>
        <w:br/>
        <w:t>önmagának, saját lelkének époly magasrendű kifejezését adta, mint</w:t>
        <w:br/>
        <w:t>faji psychénk másik két nagyszerű megnyilatkozásában, költésze-</w:t>
        <w:br/>
        <w:t>tünkben és zenénkben.</w:t>
      </w:r>
    </w:p>
    <w:p>
      <w:pPr>
        <w:pStyle w:val="Normal"/>
        <w:widowControl/>
        <w:jc w:val="both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74" w:right="1474" w:gutter="0" w:header="72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  <w:t>Balogh Ilona: Magyar fatornyok</w:t>
    </w:r>
  </w:p>
  <w:p>
    <w:pPr>
      <w:pStyle w:val="Head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  <w:t>Balogh Ilona: Magyar fatornyok</w:t>
    </w:r>
  </w:p>
  <w:p>
    <w:pPr>
      <w:pStyle w:val="Head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74">
    <w:name w:val="Font Style74"/>
    <w:qFormat/>
    <w:rPr>
      <w:rFonts w:ascii="Bookman Old Style" w:hAnsi="Bookman Old Style" w:cs="Bookman Old Style"/>
      <w:sz w:val="20"/>
      <w:szCs w:val="20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78">
    <w:name w:val="Font Style78"/>
    <w:qFormat/>
    <w:rPr>
      <w:rFonts w:ascii="Book Antiqua" w:hAnsi="Book Antiqua" w:cs="Book Antiqua"/>
      <w:sz w:val="22"/>
      <w:szCs w:val="22"/>
    </w:rPr>
  </w:style>
  <w:style w:type="character" w:styleId="FontStyle79">
    <w:name w:val="Font Style79"/>
    <w:qFormat/>
    <w:rPr>
      <w:rFonts w:ascii="Bookman Old Style" w:hAnsi="Bookman Old Style" w:cs="Bookman Old Style"/>
      <w:sz w:val="16"/>
      <w:szCs w:val="16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i/>
      <w:iCs/>
      <w:spacing w:val="10"/>
      <w:sz w:val="12"/>
      <w:szCs w:val="12"/>
    </w:rPr>
  </w:style>
  <w:style w:type="character" w:styleId="FontStyle81">
    <w:name w:val="Font Style81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qFormat/>
    <w:rPr>
      <w:rFonts w:ascii="Constantia" w:hAnsi="Constantia" w:cs="Constantia"/>
      <w:sz w:val="18"/>
      <w:szCs w:val="18"/>
    </w:rPr>
  </w:style>
  <w:style w:type="character" w:styleId="FontStyle83">
    <w:name w:val="Font Style83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85">
    <w:name w:val="Font Style85"/>
    <w:qFormat/>
    <w:rPr>
      <w:rFonts w:ascii="Arial Black" w:hAnsi="Arial Black" w:cs="Arial Black"/>
      <w:sz w:val="14"/>
      <w:szCs w:val="14"/>
    </w:rPr>
  </w:style>
  <w:style w:type="character" w:styleId="FontStyle86">
    <w:name w:val="Font Style86"/>
    <w:qFormat/>
    <w:rPr>
      <w:rFonts w:ascii="Bookman Old Style" w:hAnsi="Bookman Old Style" w:cs="Bookman Old Style"/>
      <w:sz w:val="12"/>
      <w:szCs w:val="12"/>
    </w:rPr>
  </w:style>
  <w:style w:type="character" w:styleId="FontStyle73">
    <w:name w:val="Font Style73"/>
    <w:qFormat/>
    <w:rPr>
      <w:rFonts w:ascii="Cambria" w:hAnsi="Cambria" w:cs="Cambria"/>
      <w:spacing w:val="90"/>
      <w:sz w:val="68"/>
      <w:szCs w:val="68"/>
    </w:rPr>
  </w:style>
  <w:style w:type="character" w:styleId="FontStyle75">
    <w:name w:val="Font Style7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76">
    <w:name w:val="Font Style76"/>
    <w:qFormat/>
    <w:rPr>
      <w:rFonts w:ascii="Cambria" w:hAnsi="Cambria" w:cs="Cambria"/>
      <w:sz w:val="14"/>
      <w:szCs w:val="14"/>
    </w:rPr>
  </w:style>
  <w:style w:type="character" w:styleId="FontStyle87">
    <w:name w:val="Font Style87"/>
    <w:qFormat/>
    <w:rPr>
      <w:rFonts w:ascii="Aharoni" w:hAnsi="Aharoni" w:cs="Aharoni"/>
      <w:sz w:val="14"/>
      <w:szCs w:val="14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89">
    <w:name w:val="Font Style89"/>
    <w:qFormat/>
    <w:rPr>
      <w:rFonts w:ascii="Book Antiqua" w:hAnsi="Book Antiqua" w:cs="Book Antiqua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sz w:val="22"/>
      <w:szCs w:val="22"/>
    </w:rPr>
  </w:style>
  <w:style w:type="character" w:styleId="FontStyle91">
    <w:name w:val="Font Style91"/>
    <w:qFormat/>
    <w:rPr>
      <w:rFonts w:ascii="Franklin Gothic Medium" w:hAnsi="Franklin Gothic Medium" w:cs="Franklin Gothic Medium"/>
      <w:sz w:val="20"/>
      <w:szCs w:val="20"/>
    </w:rPr>
  </w:style>
  <w:style w:type="character" w:styleId="FontStyle92">
    <w:name w:val="Font Style92"/>
    <w:qFormat/>
    <w:rPr>
      <w:rFonts w:ascii="Arial Narrow" w:hAnsi="Arial Narrow" w:cs="Arial Narrow"/>
      <w:b/>
      <w:bCs/>
      <w:sz w:val="16"/>
      <w:szCs w:val="16"/>
    </w:rPr>
  </w:style>
  <w:style w:type="character" w:styleId="FontStyle93">
    <w:name w:val="Font Style93"/>
    <w:qFormat/>
    <w:rPr>
      <w:rFonts w:ascii="Georgia" w:hAnsi="Georgia" w:cs="Georgia"/>
      <w:b/>
      <w:bCs/>
      <w:sz w:val="20"/>
      <w:szCs w:val="20"/>
    </w:rPr>
  </w:style>
  <w:style w:type="character" w:styleId="FontStyle94">
    <w:name w:val="Font Style9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95">
    <w:name w:val="Font Style9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96">
    <w:name w:val="Font Style96"/>
    <w:qFormat/>
    <w:rPr>
      <w:rFonts w:ascii="Bookman Old Style" w:hAnsi="Bookman Old Style" w:cs="Bookman Old Style"/>
      <w:sz w:val="18"/>
      <w:szCs w:val="18"/>
    </w:rPr>
  </w:style>
  <w:style w:type="character" w:styleId="FontStyle97">
    <w:name w:val="Font Style97"/>
    <w:qFormat/>
    <w:rPr>
      <w:rFonts w:ascii="Book Antiqua" w:hAnsi="Book Antiqua" w:cs="Book Antiqua"/>
      <w:sz w:val="26"/>
      <w:szCs w:val="26"/>
    </w:rPr>
  </w:style>
  <w:style w:type="character" w:styleId="FontStyle98">
    <w:name w:val="Font Style98"/>
    <w:qFormat/>
    <w:rPr>
      <w:rFonts w:ascii="Aharoni" w:hAnsi="Aharoni" w:cs="Aharoni"/>
      <w:spacing w:val="-20"/>
      <w:sz w:val="30"/>
      <w:szCs w:val="30"/>
    </w:rPr>
  </w:style>
  <w:style w:type="character" w:styleId="FontStyle99">
    <w:name w:val="Font Style99"/>
    <w:qFormat/>
    <w:rPr>
      <w:rFonts w:ascii="Arial Black" w:hAnsi="Arial Black" w:cs="Arial Black"/>
      <w:sz w:val="18"/>
      <w:szCs w:val="18"/>
    </w:rPr>
  </w:style>
  <w:style w:type="character" w:styleId="FontStyle100">
    <w:name w:val="Font Style10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1">
    <w:name w:val="Font Style101"/>
    <w:qFormat/>
    <w:rPr>
      <w:rFonts w:ascii="MS Mincho;ＭＳ 明朝" w:hAnsi="MS Mincho;ＭＳ 明朝" w:eastAsia="MS Mincho;ＭＳ 明朝" w:cs="MS Mincho;ＭＳ 明朝"/>
      <w:b/>
      <w:bCs/>
      <w:sz w:val="12"/>
      <w:szCs w:val="12"/>
    </w:rPr>
  </w:style>
  <w:style w:type="character" w:styleId="FontStyle102">
    <w:name w:val="Font Style102"/>
    <w:qFormat/>
    <w:rPr>
      <w:rFonts w:ascii="Candara" w:hAnsi="Candara" w:cs="Candara"/>
      <w:b/>
      <w:bC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104">
    <w:name w:val="Font Style104"/>
    <w:qFormat/>
    <w:rPr>
      <w:rFonts w:ascii="Garamond" w:hAnsi="Garamond" w:cs="Garamond"/>
      <w:b/>
      <w:bCs/>
      <w:sz w:val="14"/>
      <w:szCs w:val="14"/>
    </w:rPr>
  </w:style>
  <w:style w:type="character" w:styleId="FontStyle105">
    <w:name w:val="Font Style105"/>
    <w:qFormat/>
    <w:rPr>
      <w:rFonts w:ascii="Cambria" w:hAnsi="Cambria" w:cs="Cambria"/>
      <w:spacing w:val="-10"/>
      <w:sz w:val="28"/>
      <w:szCs w:val="28"/>
    </w:rPr>
  </w:style>
  <w:style w:type="character" w:styleId="FontStyle106">
    <w:name w:val="Font Style106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07">
    <w:name w:val="Font Style107"/>
    <w:qFormat/>
    <w:rPr>
      <w:rFonts w:ascii="Garamond" w:hAnsi="Garamond" w:cs="Garamond"/>
      <w:b/>
      <w:bCs/>
      <w:spacing w:val="-20"/>
      <w:sz w:val="20"/>
      <w:szCs w:val="20"/>
    </w:rPr>
  </w:style>
  <w:style w:type="character" w:styleId="FontStyle108">
    <w:name w:val="Font Style108"/>
    <w:qFormat/>
    <w:rPr>
      <w:rFonts w:ascii="Bookman Old Style" w:hAnsi="Bookman Old Style" w:cs="Bookman Old Style"/>
      <w:sz w:val="28"/>
      <w:szCs w:val="28"/>
    </w:rPr>
  </w:style>
  <w:style w:type="character" w:styleId="FontStyle109">
    <w:name w:val="Font Style10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0">
    <w:name w:val="Font Style110"/>
    <w:qFormat/>
    <w:rPr>
      <w:rFonts w:ascii="Cambria" w:hAnsi="Cambria" w:cs="Cambria"/>
      <w:sz w:val="16"/>
      <w:szCs w:val="16"/>
    </w:rPr>
  </w:style>
  <w:style w:type="character" w:styleId="FontStyle111">
    <w:name w:val="Font Style1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2">
    <w:name w:val="Font Style112"/>
    <w:qFormat/>
    <w:rPr>
      <w:rFonts w:ascii="Franklin Gothic Demi" w:hAnsi="Franklin Gothic Demi" w:cs="Franklin Gothic Demi"/>
      <w:sz w:val="18"/>
      <w:szCs w:val="18"/>
    </w:rPr>
  </w:style>
  <w:style w:type="character" w:styleId="FontStyle113">
    <w:name w:val="Font Style113"/>
    <w:qFormat/>
    <w:rPr>
      <w:rFonts w:ascii="Century Gothic" w:hAnsi="Century Gothic" w:cs="Century Gothic"/>
      <w:b/>
      <w:bCs/>
      <w:i/>
      <w:iCs/>
      <w:spacing w:val="30"/>
      <w:sz w:val="12"/>
      <w:szCs w:val="12"/>
    </w:rPr>
  </w:style>
  <w:style w:type="character" w:styleId="FontStyle114">
    <w:name w:val="Font Style114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Bookman Old Style" w:hAnsi="Bookman Old Style" w:cs="Bookman Old Style"/>
      <w:i/>
      <w:iCs/>
      <w:sz w:val="26"/>
      <w:szCs w:val="26"/>
    </w:rPr>
  </w:style>
  <w:style w:type="character" w:styleId="FontStyle116">
    <w:name w:val="Font Style116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17">
    <w:name w:val="Font Style117"/>
    <w:qFormat/>
    <w:rPr>
      <w:rFonts w:ascii="Angsana New" w:hAnsi="Angsana New" w:cs="Angsana New"/>
      <w:b/>
      <w:bCs/>
      <w:sz w:val="32"/>
      <w:szCs w:val="32"/>
    </w:rPr>
  </w:style>
  <w:style w:type="character" w:styleId="FontStyle118">
    <w:name w:val="Font Style118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119">
    <w:name w:val="Font Style119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20">
    <w:name w:val="Font Style120"/>
    <w:qFormat/>
    <w:rPr>
      <w:rFonts w:ascii="Franklin Gothic Medium" w:hAnsi="Franklin Gothic Medium" w:cs="Franklin Gothic Medium"/>
      <w:sz w:val="26"/>
      <w:szCs w:val="26"/>
    </w:rPr>
  </w:style>
  <w:style w:type="character" w:styleId="FontStyle121">
    <w:name w:val="Font Style121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122">
    <w:name w:val="Font Style12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23">
    <w:name w:val="Font Style123"/>
    <w:qFormat/>
    <w:rPr>
      <w:rFonts w:ascii="Arial Black" w:hAnsi="Arial Black" w:cs="Arial Black"/>
      <w:sz w:val="18"/>
      <w:szCs w:val="18"/>
    </w:rPr>
  </w:style>
  <w:style w:type="character" w:styleId="FontStyle124">
    <w:name w:val="Font Style12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FontStyle125">
    <w:name w:val="Font Style125"/>
    <w:qFormat/>
    <w:rPr>
      <w:rFonts w:ascii="Arial Black" w:hAnsi="Arial Black" w:cs="Arial Black"/>
      <w:sz w:val="18"/>
      <w:szCs w:val="18"/>
    </w:rPr>
  </w:style>
  <w:style w:type="character" w:styleId="FontStyle126">
    <w:name w:val="Font Style126"/>
    <w:qFormat/>
    <w:rPr>
      <w:rFonts w:ascii="Constantia" w:hAnsi="Constantia" w:cs="Constantia"/>
      <w:spacing w:val="10"/>
      <w:sz w:val="18"/>
      <w:szCs w:val="18"/>
    </w:rPr>
  </w:style>
  <w:style w:type="character" w:styleId="FontStyle127">
    <w:name w:val="Font Style1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28">
    <w:name w:val="Font Style128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129">
    <w:name w:val="Font Style12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0">
    <w:name w:val="Font Style130"/>
    <w:qFormat/>
    <w:rPr>
      <w:rFonts w:ascii="Garamond" w:hAnsi="Garamond" w:cs="Garamond"/>
      <w:b/>
      <w:bCs/>
      <w:sz w:val="18"/>
      <w:szCs w:val="18"/>
    </w:rPr>
  </w:style>
  <w:style w:type="character" w:styleId="FontStyle131">
    <w:name w:val="Font Style13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32">
    <w:name w:val="Font Style132"/>
    <w:qFormat/>
    <w:rPr>
      <w:rFonts w:ascii="Cambria" w:hAnsi="Cambria" w:cs="Cambria"/>
      <w:sz w:val="20"/>
      <w:szCs w:val="20"/>
    </w:rPr>
  </w:style>
  <w:style w:type="character" w:styleId="FontStyle133">
    <w:name w:val="Font Style133"/>
    <w:qFormat/>
    <w:rPr>
      <w:rFonts w:ascii="Bookman Old Style" w:hAnsi="Bookman Old Style" w:cs="Bookman Old Style"/>
      <w:sz w:val="16"/>
      <w:szCs w:val="16"/>
    </w:rPr>
  </w:style>
  <w:style w:type="character" w:styleId="FontStyle134">
    <w:name w:val="Font Style13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>
      <w:spacing w:lineRule="exact" w:line="258"/>
      <w:ind w:firstLine="523"/>
      <w:jc w:val="both"/>
    </w:pPr>
    <w:rPr/>
  </w:style>
  <w:style w:type="paragraph" w:styleId="Style101">
    <w:name w:val="Style10"/>
    <w:basedOn w:val="Normal"/>
    <w:qFormat/>
    <w:pPr>
      <w:spacing w:lineRule="exact" w:line="216"/>
      <w:ind w:firstLine="499"/>
      <w:jc w:val="both"/>
    </w:pPr>
    <w:rPr/>
  </w:style>
  <w:style w:type="paragraph" w:styleId="Style121">
    <w:name w:val="Style12"/>
    <w:basedOn w:val="Normal"/>
    <w:qFormat/>
    <w:pPr>
      <w:spacing w:lineRule="exact" w:line="258"/>
      <w:jc w:val="both"/>
    </w:pPr>
    <w:rPr/>
  </w:style>
  <w:style w:type="paragraph" w:styleId="Style131">
    <w:name w:val="Style13"/>
    <w:basedOn w:val="Normal"/>
    <w:qFormat/>
    <w:pPr>
      <w:spacing w:lineRule="exact" w:line="215"/>
      <w:jc w:val="both"/>
    </w:pPr>
    <w:rPr/>
  </w:style>
  <w:style w:type="paragraph" w:styleId="Style16">
    <w:name w:val="Style16"/>
    <w:basedOn w:val="Normal"/>
    <w:qFormat/>
    <w:pPr>
      <w:spacing w:lineRule="exact" w:line="264"/>
      <w:ind w:firstLine="408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59"/>
      <w:ind w:firstLine="504"/>
      <w:jc w:val="both"/>
    </w:pPr>
    <w:rPr/>
  </w:style>
  <w:style w:type="paragraph" w:styleId="Style20">
    <w:name w:val="Style20"/>
    <w:basedOn w:val="Normal"/>
    <w:qFormat/>
    <w:pPr>
      <w:spacing w:lineRule="exact" w:line="259"/>
      <w:jc w:val="both"/>
    </w:pPr>
    <w:rPr/>
  </w:style>
  <w:style w:type="paragraph" w:styleId="Style14">
    <w:name w:val="Style1"/>
    <w:basedOn w:val="Normal"/>
    <w:qFormat/>
    <w:pPr>
      <w:spacing w:lineRule="exact" w:line="701"/>
      <w:ind w:firstLine="653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>
      <w:spacing w:lineRule="exact" w:line="307"/>
      <w:ind w:firstLine="274"/>
    </w:pPr>
    <w:rPr/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1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6"/>
      <w:ind w:firstLine="509"/>
      <w:jc w:val="both"/>
    </w:pPr>
    <w:rPr/>
  </w:style>
  <w:style w:type="paragraph" w:styleId="Style24">
    <w:name w:val="Style24"/>
    <w:basedOn w:val="Normal"/>
    <w:qFormat/>
    <w:pPr>
      <w:spacing w:lineRule="exact" w:line="215"/>
      <w:ind w:firstLine="600"/>
    </w:pPr>
    <w:rPr/>
  </w:style>
  <w:style w:type="paragraph" w:styleId="Style25">
    <w:name w:val="Style25"/>
    <w:basedOn w:val="Normal"/>
    <w:qFormat/>
    <w:pPr>
      <w:spacing w:lineRule="exact" w:line="21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50"/>
      <w:ind w:firstLine="2045"/>
    </w:pPr>
    <w:rPr/>
  </w:style>
  <w:style w:type="paragraph" w:styleId="Style29">
    <w:name w:val="Style29"/>
    <w:basedOn w:val="Normal"/>
    <w:qFormat/>
    <w:pPr>
      <w:spacing w:lineRule="exact" w:line="336"/>
      <w:ind w:firstLine="223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98"/>
      <w:ind w:firstLine="1781"/>
    </w:pPr>
    <w:rPr/>
  </w:style>
  <w:style w:type="paragraph" w:styleId="Style32">
    <w:name w:val="Style32"/>
    <w:basedOn w:val="Normal"/>
    <w:qFormat/>
    <w:pPr>
      <w:spacing w:lineRule="exact" w:line="346"/>
      <w:ind w:firstLine="2462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16"/>
      <w:ind w:firstLine="902"/>
    </w:pPr>
    <w:rPr/>
  </w:style>
  <w:style w:type="paragraph" w:styleId="Style36">
    <w:name w:val="Style36"/>
    <w:basedOn w:val="Normal"/>
    <w:qFormat/>
    <w:pPr>
      <w:spacing w:lineRule="exact" w:line="215"/>
      <w:ind w:firstLine="1171"/>
      <w:jc w:val="both"/>
    </w:pPr>
    <w:rPr/>
  </w:style>
  <w:style w:type="paragraph" w:styleId="Style37">
    <w:name w:val="Style37"/>
    <w:basedOn w:val="Normal"/>
    <w:qFormat/>
    <w:pPr>
      <w:spacing w:lineRule="exact" w:line="214"/>
      <w:ind w:firstLine="1555"/>
    </w:pPr>
    <w:rPr/>
  </w:style>
  <w:style w:type="paragraph" w:styleId="Style38">
    <w:name w:val="Style38"/>
    <w:basedOn w:val="Normal"/>
    <w:qFormat/>
    <w:pPr>
      <w:spacing w:lineRule="exact" w:line="257"/>
    </w:pPr>
    <w:rPr/>
  </w:style>
  <w:style w:type="paragraph" w:styleId="Style39">
    <w:name w:val="Style39"/>
    <w:basedOn w:val="Normal"/>
    <w:qFormat/>
    <w:pPr>
      <w:spacing w:lineRule="exact" w:line="254"/>
      <w:ind w:firstLine="605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5"/>
      <w:ind w:firstLine="667"/>
    </w:pPr>
    <w:rPr/>
  </w:style>
  <w:style w:type="paragraph" w:styleId="Style42">
    <w:name w:val="Style42"/>
    <w:basedOn w:val="Normal"/>
    <w:qFormat/>
    <w:pPr>
      <w:spacing w:lineRule="exact" w:line="215"/>
      <w:ind w:firstLine="898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470"/>
      <w:ind w:firstLine="2486"/>
    </w:pPr>
    <w:rPr/>
  </w:style>
  <w:style w:type="paragraph" w:styleId="Style48">
    <w:name w:val="Style48"/>
    <w:basedOn w:val="Normal"/>
    <w:qFormat/>
    <w:pPr>
      <w:spacing w:lineRule="exact" w:line="350"/>
      <w:ind w:firstLine="2333"/>
    </w:pPr>
    <w:rPr/>
  </w:style>
  <w:style w:type="paragraph" w:styleId="Style49">
    <w:name w:val="Style49"/>
    <w:basedOn w:val="Normal"/>
    <w:qFormat/>
    <w:pPr>
      <w:spacing w:lineRule="exact" w:line="346"/>
      <w:ind w:firstLine="2539"/>
    </w:pPr>
    <w:rPr/>
  </w:style>
  <w:style w:type="paragraph" w:styleId="Style50">
    <w:name w:val="Style50"/>
    <w:basedOn w:val="Normal"/>
    <w:qFormat/>
    <w:pPr>
      <w:spacing w:lineRule="exact" w:line="214"/>
      <w:ind w:firstLine="1234"/>
    </w:pPr>
    <w:rPr/>
  </w:style>
  <w:style w:type="paragraph" w:styleId="Style511">
    <w:name w:val="Style51"/>
    <w:basedOn w:val="Normal"/>
    <w:qFormat/>
    <w:pPr>
      <w:spacing w:lineRule="exact" w:line="214"/>
      <w:ind w:firstLine="758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46"/>
      <w:ind w:firstLine="2952"/>
    </w:pPr>
    <w:rPr/>
  </w:style>
  <w:style w:type="paragraph" w:styleId="Style54">
    <w:name w:val="Style54"/>
    <w:basedOn w:val="Normal"/>
    <w:qFormat/>
    <w:pPr>
      <w:spacing w:lineRule="exact" w:line="215"/>
      <w:ind w:firstLine="672"/>
      <w:jc w:val="both"/>
    </w:pPr>
    <w:rPr/>
  </w:style>
  <w:style w:type="paragraph" w:styleId="Style55">
    <w:name w:val="Style55"/>
    <w:basedOn w:val="Normal"/>
    <w:qFormat/>
    <w:pPr>
      <w:spacing w:lineRule="exact" w:line="257"/>
      <w:ind w:hanging="518"/>
    </w:pPr>
    <w:rPr/>
  </w:style>
  <w:style w:type="paragraph" w:styleId="Style56">
    <w:name w:val="Style56"/>
    <w:basedOn w:val="Normal"/>
    <w:qFormat/>
    <w:pPr>
      <w:spacing w:lineRule="exact" w:line="221"/>
      <w:ind w:firstLine="758"/>
      <w:jc w:val="both"/>
    </w:pPr>
    <w:rPr/>
  </w:style>
  <w:style w:type="paragraph" w:styleId="Style57">
    <w:name w:val="Style57"/>
    <w:basedOn w:val="Normal"/>
    <w:qFormat/>
    <w:pPr>
      <w:spacing w:lineRule="exact" w:line="341"/>
      <w:ind w:firstLine="2621"/>
    </w:pPr>
    <w:rPr/>
  </w:style>
  <w:style w:type="paragraph" w:styleId="Style58">
    <w:name w:val="Style58"/>
    <w:basedOn w:val="Normal"/>
    <w:qFormat/>
    <w:pPr>
      <w:spacing w:lineRule="exact" w:line="214"/>
      <w:ind w:firstLine="1296"/>
      <w:jc w:val="both"/>
    </w:pPr>
    <w:rPr/>
  </w:style>
  <w:style w:type="paragraph" w:styleId="Style59">
    <w:name w:val="Style59"/>
    <w:basedOn w:val="Normal"/>
    <w:qFormat/>
    <w:pPr>
      <w:spacing w:lineRule="exact" w:line="215"/>
      <w:ind w:firstLine="835"/>
      <w:jc w:val="both"/>
    </w:pPr>
    <w:rPr/>
  </w:style>
  <w:style w:type="paragraph" w:styleId="Style60">
    <w:name w:val="Style60"/>
    <w:basedOn w:val="Normal"/>
    <w:qFormat/>
    <w:pPr>
      <w:spacing w:lineRule="exact" w:line="341"/>
      <w:ind w:firstLine="2731"/>
    </w:pPr>
    <w:rPr/>
  </w:style>
  <w:style w:type="paragraph" w:styleId="Style611">
    <w:name w:val="Style61"/>
    <w:basedOn w:val="Normal"/>
    <w:qFormat/>
    <w:pPr>
      <w:spacing w:lineRule="exact" w:line="214"/>
      <w:ind w:firstLine="1498"/>
      <w:jc w:val="both"/>
    </w:pPr>
    <w:rPr/>
  </w:style>
  <w:style w:type="paragraph" w:styleId="Style62">
    <w:name w:val="Style62"/>
    <w:basedOn w:val="Normal"/>
    <w:qFormat/>
    <w:pPr>
      <w:spacing w:lineRule="exact" w:line="341"/>
      <w:ind w:firstLine="2414"/>
    </w:pPr>
    <w:rPr/>
  </w:style>
  <w:style w:type="paragraph" w:styleId="Style63">
    <w:name w:val="Style63"/>
    <w:basedOn w:val="Normal"/>
    <w:qFormat/>
    <w:pPr>
      <w:spacing w:lineRule="exact" w:line="214"/>
      <w:ind w:firstLine="2218"/>
      <w:jc w:val="both"/>
    </w:pPr>
    <w:rPr/>
  </w:style>
  <w:style w:type="paragraph" w:styleId="Style64">
    <w:name w:val="Style64"/>
    <w:basedOn w:val="Normal"/>
    <w:qFormat/>
    <w:pPr>
      <w:spacing w:lineRule="exact" w:line="214"/>
      <w:ind w:firstLine="1430"/>
    </w:pPr>
    <w:rPr/>
  </w:style>
  <w:style w:type="paragraph" w:styleId="Style65">
    <w:name w:val="Style65"/>
    <w:basedOn w:val="Normal"/>
    <w:qFormat/>
    <w:pPr>
      <w:spacing w:lineRule="exact" w:line="215"/>
      <w:ind w:firstLine="1046"/>
    </w:pPr>
    <w:rPr/>
  </w:style>
  <w:style w:type="paragraph" w:styleId="Style66">
    <w:name w:val="Style66"/>
    <w:basedOn w:val="Normal"/>
    <w:qFormat/>
    <w:pPr>
      <w:spacing w:lineRule="exact" w:line="211"/>
      <w:jc w:val="both"/>
    </w:pPr>
    <w:rPr/>
  </w:style>
  <w:style w:type="paragraph" w:styleId="Style67">
    <w:name w:val="Style67"/>
    <w:basedOn w:val="Normal"/>
    <w:qFormat/>
    <w:pPr>
      <w:spacing w:lineRule="exact" w:line="214"/>
      <w:ind w:firstLine="1123"/>
    </w:pPr>
    <w:rPr/>
  </w:style>
  <w:style w:type="paragraph" w:styleId="Style68">
    <w:name w:val="Style68"/>
    <w:basedOn w:val="Normal"/>
    <w:qFormat/>
    <w:pPr>
      <w:spacing w:lineRule="exact" w:line="213"/>
      <w:ind w:firstLine="1330"/>
    </w:pPr>
    <w:rPr/>
  </w:style>
  <w:style w:type="paragraph" w:styleId="Style69">
    <w:name w:val="Style69"/>
    <w:basedOn w:val="Normal"/>
    <w:qFormat/>
    <w:pPr>
      <w:spacing w:lineRule="exact" w:line="293"/>
      <w:ind w:firstLine="2530"/>
    </w:pPr>
    <w:rPr/>
  </w:style>
  <w:style w:type="paragraph" w:styleId="Style70">
    <w:name w:val="Style70"/>
    <w:basedOn w:val="Normal"/>
    <w:qFormat/>
    <w:pPr>
      <w:spacing w:lineRule="exact" w:line="215"/>
    </w:pPr>
    <w:rPr/>
  </w:style>
  <w:style w:type="paragraph" w:styleId="Style711">
    <w:name w:val="Style71"/>
    <w:basedOn w:val="Normal"/>
    <w:qFormat/>
    <w:pPr>
      <w:spacing w:lineRule="exact" w:line="211"/>
      <w:ind w:firstLine="170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7:00Z</dcterms:created>
  <dc:creator>mazso</dc:creator>
  <dc:description/>
  <cp:keywords/>
  <dc:language>en-US</dc:language>
  <cp:lastModifiedBy>Iza</cp:lastModifiedBy>
  <cp:lastPrinted>2012-12-03T18:59:00Z</cp:lastPrinted>
  <dcterms:modified xsi:type="dcterms:W3CDTF">2012-12-04T12:26:00Z</dcterms:modified>
  <cp:revision>9</cp:revision>
  <dc:subject/>
  <dc:title/>
</cp:coreProperties>
</file>